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fa26817d.680b8fa26817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fa26817d.680b8fa26817e</w:t>
      </w:r>
    </w:p>
    <w:p>
      <w:pPr>
        <w:pStyle w:val="PreformattedText"/>
        <w:bidi w:val="0"/>
        <w:spacing w:before="0" w:after="0"/>
        <w:jc w:val="left"/>
        <w:rPr/>
      </w:pPr>
      <w:r>
        <w:rPr/>
        <w:t>Content-Location: file:///C:/680b8fa26817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8fa264100"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604.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Matthew P. Sprankle&lt;/p&gt;&lt;p class=3D'bio-title'&gt;Associate&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washington-dc'&gt;&lt;span class=3D'bio-contact'&gt;Washington, DC&lt;/span&gt;&lt;/a&gt;&lt;/p&gt;&lt;p class=3D'bio-contact'&gt;T:&lt;span&gt; 202-861-1848&lt;/span&gt;&lt;/p&gt;&lt;p class=3D'bio-contact'&gt;F:&lt;span&gt; 202-296-2882&lt;/span&gt;&lt;/p&gt;&lt;p class=3D'bio-contact'&gt;&lt;a href=3D'mailto:msprankle@ebglaw.com'&gt;&lt;span class=3D'bio-contact'&gt;msprankle@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Health care organizations, insurers, and life sciences companies turn to attorney Matthew Sprankle for advice and representation in a broad range of health regulatory matters.&lt;/p&gt;  &lt;p class=3D'body-text'&gt;His practice focuses on health care fraud, waste, and abuse counseling and defense; government investigations; value-based care contracting, negotiation, and disputes; Medicare Advantage risk adjustment coding and payment; and contracting and commercial disputes. He also provides privacy and cybersecurity compliance advice, general counsel services, and health regulatory counseling.&lt;/p&gt;  &lt;p class=3D'body-text'&gt;In particular, Matthew=E2=80=99s services include the following:&lt;/p&gt;&lt;ul class=3D'ul-outer'&gt;  &lt;li&gt;Defending health care and life sciences entities against federal and state government investigations and enforcement actions=E2=80=94including &lt;em&gt;qui tam&lt;/em&gt; actions=E2=80=94arising under false claims and false billing laws, such as the False Claims Act, anti-kickback laws, physician self-referral laws, and other state and federal laws, and negotiating settlement agreements and corporate integrity agreements.&lt;/li&gt;  &lt;li&gt;Helping health care entities respond to government and payor audits, including defending Medicare Advantage organizations against and mitigating exposure related to Medicare Advantage audits, such as under the Centers for Medicare &amp; Medicaid Services=E2=80=99 (CMS=E2=80=99s) Risk Assessment Data Validation or by the CMS Office of Inspector General.&lt;/li&gt;  &lt;li&gt;Conducting and facilitating internal investigations, risk assessments, and audits and advising clients on remediation and corrective actions, including policy and operational changes and self-disclosures to the government related to health care fraud and abuse laws.&lt;/li&gt;  &lt;li&gt;Counseling health plans, providers (including risk-bearing providers), and vendors regarding compliance with various Medicare Advantage regulations and agency guidance, including in relation to data and submissions integrity, payment arrangements, coding and medical record documentation guidance, auditing practices, electronic health record management, and organizational controls.&lt;/li&gt;  &lt;li&gt;Advising health plans and providers with structuring, drafting, and negotiating value-based payment arrangements, and providing counsel related to disputes, settlements, and reconciliations.&lt;/li&gt;  &lt;li&gt;Negotiating and drafting contract arrangements on behalf of health care entities engaging vendors that provide wide-ranging products/services, including technology and software, clinical decision support and clinical surveillance, data analytics and data science, care management, and coding and chart review.&lt;/li&gt;  &lt;li&gt;Drafting privacy and security policies, vendor questionnaires, and business associate agreements on behalf of HIPAA-covered entities, business associates, and downstream entities, as well as counseling clients regarding data-breach response.&lt;/li&gt;  &lt;li&gt;Advising clients on compliance with state and federal laws affecting the provision of telehealth and telemedicine services, including issues related to licensure, scope of practice, reimbursement and coverage, and online prescribing.&lt;/li&gt;  &lt;li&gt;Counseling clients on a range of corporate formation, structure, and governance matters.&lt;/li&gt;  &lt;li&gt;Guiding clients through strategic affiliations and transactions, including mergers, acquisitions, joint ventures, and transactional health care regulatory diligence.&lt;/li&gt;  &lt;/ul&gt;&lt;p class=3D'ul-bottom-spacer'&gt;.&lt;/p&gt;&lt;p class=3D'body-text'&gt;Matthew is a contributor to Epstein Becker Green's &lt;a href=3D"http://www.healthlawadvisor.com/"&gt;&lt;em&gt;Health Law Advisor&lt;/em&gt; blog&lt;/a&gt; and was a longtime contributing author of the firm=E2=80=99s &lt;a href=3D"https://www.ebglaw.com/telemental-health-laws-app/"&gt;Telemental Health Laws app&lt;/a&gt;, a comprehensive survey of state telehealth laws, regulations, and policies for mental and behavioral health practitioners and stakeholders across all 50 states, the District of Columbia, and Puerto Rico. He sits on the firm=E2=80=99s pro bono committee and has served as a mentor and presenter for educating incoming summer associate classes.&lt;/p&gt;  &lt;p class=3D'body-text'&gt;Before joining Epstein Becker Green, Matthew was a Teach For America corps member and a seventh- and eighth-grade math teacher in Baltimore,  where he worked to provide educational equity to low-income communities.&lt;/p&gt;&lt;p class=3D'body-list-header'&gt;Experience&lt;/p&gt;&lt;p class=3D'title'&gt;&lt;a href=3D'https://www.ebglaw.com/experience/provided-advice-and-counsel-on-policies-and-safeguards-related-to-robot-automation-on-a-website'&gt;Provided Advice and Counsel on Policies and Safeguards Related to Robot Automation on a Website&lt;/a&gt;&lt;/p&gt;&lt;p class=3D'keepwithreset'&gt;&amp;#8203;&lt;/p&gt;&lt;p class=3D'title'&gt;&lt;a href=3D'https://www.ebglaw.com/experience/guided-manufacturer-through-acquisition'&gt;Guided Manufacturer Through Acquisition&lt;/a&gt;&lt;/p&gt;&lt;p class=3D'keepwithreset'&gt;&amp;#8203;&lt;/p&gt;&lt;p class=3D'title'&gt;&lt;a href=3D'https://www.ebglaw.com/experience/represented-clinical-diagnostic-lab-through-federal-fraud-and-abuse-investigation'&gt;Represented Clinical Diagnostic Lab Through Federal Fraud and Abuse Investigation&lt;/a&gt;&lt;/p&gt;&lt;p class=3D'keepwithreset'&gt;&amp;#8203;&lt;/p&gt;&lt;p class=3D'title'&gt;&lt;a href=3D'https://www.ebglaw.com/experience/guidance-for-teletherapy-start-up-counseling'&gt;Guidance for Teletherapy Start-Up Counseling&lt;/a&gt;&lt;/p&gt;&lt;p class=3D'keepwithreset'&gt;&amp;#8203;&lt;/p&gt;&lt;p class=3D'body-list-header'&gt;Credentials&lt;/p&gt;&lt;p class=3D'subtitle-header'&gt;Education&lt;/p&gt;&lt;ul class=3D'ul-outer'&gt;  &lt;li&gt;University of Maryland Francis King Carey School of Law (J.D., 2018)  &lt;ul&gt;  &lt;li&gt;Health Law Certificate&lt;/li&gt;  &lt;li&gt;Associate Editor, &lt;em&gt;Maryland Law Review&lt;/em&gt;&lt;/li&gt;  &lt;/ul&gt;  &lt;/li&gt;  &lt;li&gt;Johns Hopkins University (M.S., 2015)&lt;/li&gt;  &lt;li&gt;University of Delaware, Alfred Lerner College of Business and Economics (B.S., &lt;em&gt;cum laude&lt;/em&gt;, 2013)&lt;/li&gt;  &lt;/ul&gt;&lt;p class=3D'subtitle-header'&gt;Bar Admissions&lt;/p&gt;&lt;ul class=3D'ul-outer'&gt;&lt;li&gt;District of Columbia&lt;/li&gt; &lt;li&gt;Maryland&lt;/li&gt;&lt;/ul&gt;&lt;p class=3D'body-list-header'&gt;Focus Areas&lt;/p&gt;&lt;p class=3D'subtitle-header'&gt;Services&lt;/p&gt;&lt;p class=3D'body-nokeepwith-title'&gt;&lt;a href=3D'https://www.ebglaw.com/services/corporate-transactional'&gt;Corporate &amp; Transactional&lt;/a&gt;&lt;/p&gt;&lt;p class=3D'body-nokeepwith-title'&gt;&lt;a href=3D'https://www.ebglaw.com/services/federal-and-state-false-claims-act-including-qui-tam'&gt;Federal and State False Claims Act (Including Qui Tam)&lt;/a&gt;&lt;/p&gt;&lt;p class=3D'body-nokeepwith-title'&gt;&lt;a href=3D'https://www.ebglaw.com/services/fraud-and-abuse-compliance-counseling-and-defense'&gt;Fraud and Abuse Compliance Counseling and Defense&lt;/a&gt;&lt;/p&gt;&lt;p class=3D'body-nokeepwith-title'&gt;&lt;a href=3D'https://www.ebglaw.com/services/general-counsel-services'&gt;General Counsel Services&lt;/a&gt;&lt;/p&gt;&lt;p class=3D'body-nokeepwith-title'&gt;&lt;a href=3D'https://www.ebglaw.com/services/government-and-commercial-coding-coverage-and-payment'&gt;Government and Commercial Coding, Coverage, and Payment&lt;/a&gt;&lt;/p&gt;&lt;p class=3D'body-nokeepwith-title'&gt;&lt;a href=3D'https://www.ebglaw.com/services/health-care'&gt;Health Care&lt;/a&gt;&lt;/p&gt;&lt;p class=3D'body-nokeepwith-title'&gt;&lt;a href=3D'https://www.ebglaw.com/services/health-care-life-sciences-investigations-and-enforcement'&gt;Health Care and Life Sciences Investigations and Enforcement&lt;/a&gt;&lt;/p&gt;&lt;p class=3D'body-nokeepwith-title'&gt;&lt;a href=3D'https://www.ebglaw.com/services/managed-care'&gt;Managed Care&lt;/a&gt;&lt;/p&gt;&lt;p class=3D'body-nokeepwith-title'&gt;&lt;a href=3D'https://www.ebglaw.com/services/medicare-advantage'&gt;Medicare Advantage&lt;/a&gt;&lt;/p&gt;&lt;p class=3D'body-nokeepwith-title'&gt;&lt;a href=3D'https://www.ebglaw.com/services/privacy-cybersecurity-and-data-asset-management'&gt;Privacy, Cybersecurity &amp; Data Asset Management&lt;/a&gt;&lt;/p&gt;&lt;p class=3D'body-nokeepwith-title'&gt;&lt;a href=3D'https://www.ebglaw.com/services/telehealth'&gt;Telehealth&lt;/a&gt;&lt;/p&gt;&lt;p class=3D'body-nokeepwith-title'&gt;&lt;a href=3D'https://www.ebglaw.com/services/value-based-purchasing-and-accountable-care'&gt;Value-Based Purchasing and Accountable Care&lt;/a&gt;&lt;/p&gt;&lt;p class=3D'subtitle-header'&gt;Industries&lt;/p&gt;&lt;p class=3D'body-nokeepwith-title'&gt;&lt;a href=3D'https://www.ebglaw.com/industries/health-care-industry'&gt;Health Care Industry&lt;/a&gt;&lt;/p&gt;&lt;p class=3D'body-nokeepwith-title'&gt;&lt;a href=3D'https://www.ebglaw.com/industries/health-plans-and-other-insurers'&gt;Health Plans and Other Insurers&lt;/a&gt;&lt;/p&gt;&lt;p class=3D'body-nokeepwith-title'&gt;&lt;a href=3D'https://www.ebglaw.com/industries/hospitals-and-health-systems'&gt;Hospitals and Health Systems&lt;/a&gt;&lt;/p&gt;&lt;p class=3D'body-nokeepwith-title'&gt;&lt;a href=3D'https://www.ebglaw.com/industries/life-sciences-industry'&gt;Life Sciences Industry&lt;/a&gt;&lt;/p&gt;&lt;p class=3D'body-nokeepwith-title'&gt;&lt;a href=3D'https://www.ebglaw.com/industries/physician-group-practicesmanagement'&gt;Physician Group Practices/Management&lt;/a&gt;&lt;/p&gt;&lt;p class=3D'body-nokeepwith-title'&gt;&lt;a href=3D'https://www.ebglaw.com/industries/post-acute-and-long-term-care-providers'&gt;Post-Acute and Long-Term Care Providers&lt;/a&gt;&lt;/p&gt;&lt;p class=3D'body-nokeepwith-title'&gt;&lt;a href=3D'https://www.ebglaw.com/industries/technology'&gt;Technology&lt;/a&gt;&lt;/p&gt;&lt;p class=3D'body-list-header'&gt;Media&lt;/p&gt;&lt;p class=3D'title'&gt;&lt;a href=3D'https://www.ebglaw.com/insights/podcasts/download-our-telemental-health-laws-app-for-50-state-information-on-regulatory-compliance'&gt;Download Our Telemental Health Laws App for 50-State Information on Regulatory Compliance&lt;/a&gt;&lt;/p&gt;&lt;p class=3D'keepwithreset'&gt;&amp;#8203;&lt;/p&gt;&lt;p class=3D'title'&gt;&lt;a href=3D'https://www.ebglaw.com/insights/podcasts/download-our-telemental-health-laws-app'&gt;Download Our Telemental Health Laws App 2022&lt;/a&gt;&lt;/p&gt;&lt;p class=3D'keepwithreset'&gt;&amp;#8203;&lt;/p&gt;&lt;p class=3D'title'&gt;&lt;a href=3D'https://www.ebglaw.com/insights/podcasts/download-the-telemental-health-laws-app'&gt;Download the Telemental Health Laws App&lt;/a&gt;&lt;/p&gt;&lt;p class=3D'keepwithreset'&gt;&amp;#8203;&lt;/p&gt;&lt;p class=3D'body-list-header'&gt;Insights&lt;/p&gt;&lt;p class=3D'title'&gt;&lt;a href=3D'https://www.ebglaw.com/sp_resources-blogpost-a-closer-look-at-proposed-changes-to-medicare-advantage-in-the-no-upcode-act'&gt;A</w:t>
      </w:r>
    </w:p>
    <w:p>
      <w:pPr>
        <w:pStyle w:val="PreformattedText"/>
        <w:bidi w:val="0"/>
        <w:spacing w:before="0" w:after="0"/>
        <w:jc w:val="left"/>
        <w:rPr/>
      </w:pPr>
      <w:r>
        <w:rPr/>
        <w:t xml:space="preserve"> </w:t>
      </w:r>
      <w:r>
        <w:rPr/>
        <w:t>Closer Look at Proposed Changes to Medicare Advantage in the =E2=80=9CNo UPCODE Act=E2=80=9D&lt;/a&gt;&lt;/p&gt;&lt;p class=3D'itemdate'&gt;&lt;time datetime=3D'2025-04-08'&gt;April 8, 2025&lt;/time&gt;&lt;/p&gt;&lt;p class=3D'keepwithreset'&gt;&amp;#8203;&lt;/p&gt;&lt;p class=3D'title'&gt;&lt;a href=3D'https://www.ebglaw.com/sp_resources-blogpost-cmss-final-rule-on-medicare-advantage-risk-adjustment-data-validation'&gt;CMS=E2=80=99s Final Rule on Medicare Advantage Risk Adjustment Data Validation&lt;/a&gt;&lt;/p&gt;&lt;p class=3D'itemdate'&gt;&lt;time datetime=3D'2023-02-02'&gt;February 2, 2023&lt;/time&gt;&lt;/p&gt;&lt;p class=3D'keepwithreset'&gt;&amp;#8203;&lt;/p&gt;&lt;p class=3D'title'&gt;&lt;a href=3D'https://www.ebglaw.com/insights/news/epstein-becker-green-reports-telemental-healths-influence-grows-throughout-covid-19-pandemic'&gt;Epstein Becker Green Reports Telemental Health=E2=80=99s Influence Grows Throughout COVID-19 Pandemic&lt;/a&gt;&lt;/p&gt;&lt;p class=3D'itemdate'&gt;&lt;time datetime=3D'2021-11-18'&gt;November 18, 2021&lt;/time&gt;&lt;/p&gt;&lt;p class=3D'keepwithreset'&gt;&amp;#8203;&lt;/p&gt;&lt;p class=3D'title'&gt;&lt;a href=3D'https://www.ebglaw.com/insights/publications/cms-wins-on-partial-appeal-d-c-circuit-court-rules-against-uniteds-initially-successful-challenge-to-the-medicare-part-c-overpayment-rule'&gt;CMS Wins on Partial Appeal=E2=80=94D.C. Circuit Court Rules Against United=E2=80=99s Initially Successful Challenge to the Medicare Part C Overpayment Rule&lt;/a&gt;&lt;/p&gt;&lt;p class=3D'itemdate'&gt;&lt;time datetime=3D'2021-08-23'&gt;August 23, 2021&lt;/time&gt;&lt;/p&gt;&lt;p class=3D'keepwithreset'&gt;&amp;#8203;&lt;/p&gt;&lt;p class=3D'title'&gt;&lt;a href=3D'https://www.ebglaw.com/insights/news/epstein-becker-greens-annual-telehealth-analysis-reports-an-increase-in-telemental-health-fraud'&gt;Epstein Becker Green's Annual Telehealth Analysis Reports an Increase in Telemental Health Fraud&lt;/a&gt;&lt;/p&gt;&lt;p class=3D'itemdate'&gt;&lt;time datetime=3D'2020-10-20'&gt;October 20, 2020&lt;/time&gt;&lt;/p&gt;&lt;p class=3D'keepwithreset'&gt;&amp;#8203;&lt;/p&gt;&lt;p class=3D'title'&gt;&lt;a href=3D'https://www.ebglaw.com/sp_resources-blogpost-congresss-covid-19-funding-legislation-expands-access-to-telehealth-services-for-medicare-beneficiaries'&gt;Congress=E2=80=99s COVID-19 Funding Legislation Expands Access to Telehealth Services for Medicare Beneficiaries&lt;/a&gt;&lt;/p&gt;&lt;p class=3D'itemdate'&gt;&lt;time datetime=3D'2020-03-17'&gt;March 17, 2020&lt;/time&gt;&lt;/p&gt;&lt;p class=3D'keepwithreset'&gt;&amp;#8203;&lt;/p&gt;&lt;p class=3D'title'&gt;&lt;a href=3D'https://www.ebglaw.com/insights/news/epstein-becker-green-finds-telehealth-services-are-increasingly-accessible-to-mental-health-professionals-despite-legislative-barriers'&gt;Epstein Becker Green Finds Telehealth Services Are Increasingly Accessible to Mental Health Professionals Despite Legislative Barriers&lt;/a&gt;&lt;/p&gt;&lt;p class=3D'itemdate'&gt;&lt;time datetime=3D'2019-10-21'&gt;October 21, 2019&lt;/time&gt;&lt;/p&gt;&lt;p class=3D'keepwithreset'&gt;&amp;#8203;&lt;/p&gt;&lt;p class=3D'title'&gt;&lt;a href=3D'https://www.ebglaw.com/sp_resources-blogpost-up-in-smoke-the-countdown-on-vape-enforcement-discretion-begins'&gt;Up in Smoke: The Countdown on Vape Enforcement Discretion Begins&lt;/a&gt;&lt;/p&gt;&lt;p class=3D'itemdate'&gt;&lt;time datetime=3D'2019-08-13'&gt;August 13, 2019&lt;/time&gt;&lt;/p&gt;&lt;p class=3D'keepwithreset'&gt;&amp;#8203;&lt;/p&gt;&lt;p class=3D'title'&gt;&lt;a href=3D'https://www.ebglaw.com/sp_resources-blogpost-cms-seeks-to-improve-patient-care-and-decrease-costs-for-emergency-transportation-by-implementing-new-medicare-payment-model'&gt;CMS Seeks to Improve Patient Care and Decrease Costs for Emergency Transportation by Implementing New Medicare Payment Model&lt;/a&gt;&lt;/p&gt;&lt;p class=3D'itemdate'&gt;&lt;time datetime=3D'2019-04-18'&gt;April 18, 2019&lt;/time&gt;&lt;/p&gt;&lt;p class=3D'keepwithreset'&gt;&amp;#8203;&lt;/p&gt;&lt;p class=3D'title'&gt;&lt;a href=3D'https://www.ebglaw.com/insights/publications/fda-proposes-to-clarify-and-formalize-the-de-novo-classification-process-for-medical-devices'&gt;FDA Proposes to Clarify and Formalize the De Novo Classification Process for Medical Devices&lt;/a&gt;&lt;/p&gt;&lt;p class=3D'itemdate'&gt;&lt;time datetime=3D'2019-02-27'&gt;February 27, 2019&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fa26817d.680b8fa26817e</w:t>
      </w:r>
    </w:p>
    <w:p>
      <w:pPr>
        <w:pStyle w:val="PreformattedText"/>
        <w:bidi w:val="0"/>
        <w:spacing w:before="0" w:after="0"/>
        <w:jc w:val="left"/>
        <w:rPr/>
      </w:pPr>
      <w:r>
        <w:rPr/>
        <w:t>Content-Location: file:///C:/680b8fa26817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QAYRXhpZgAASUkqAAgAAAAAAAAAAAAAAP/sABFEdWNreQABAAQAAABkAAD/4QOOaHR0cDovL2</w:t>
      </w:r>
    </w:p>
    <w:p>
      <w:pPr>
        <w:pStyle w:val="PreformattedText"/>
        <w:bidi w:val="0"/>
        <w:spacing w:before="0" w:after="0"/>
        <w:jc w:val="left"/>
        <w:rPr/>
      </w:pPr>
      <w:r>
        <w:rPr/>
        <w:t>5zLmFkb2JlLmNvbS94YXAvMS4wLwA8P3hwYWNrZXQgYmVnaW49Iu+7vyIgaWQ9Ilc1TTBNcENlaGlI</w:t>
      </w:r>
    </w:p>
    <w:p>
      <w:pPr>
        <w:pStyle w:val="PreformattedText"/>
        <w:bidi w:val="0"/>
        <w:spacing w:before="0" w:after="0"/>
        <w:jc w:val="left"/>
        <w:rPr/>
      </w:pPr>
      <w:r>
        <w:rPr/>
        <w:t>enJlU3pOVGN6a2M5ZCI/PiA8eDp4bXBtZXRhIHhtbG5zOng9ImFkb2JlOm5zOm1ldGEvIiB4OnhtcH</w:t>
      </w:r>
    </w:p>
    <w:p>
      <w:pPr>
        <w:pStyle w:val="PreformattedText"/>
        <w:bidi w:val="0"/>
        <w:spacing w:before="0" w:after="0"/>
        <w:jc w:val="left"/>
        <w:rPr/>
      </w:pPr>
      <w:r>
        <w:rPr/>
        <w:t>RrPSJBZG9iZSBYTVAgQ29yZSA2LjAtYzAwNiA3OS5kYWJhY2JiLCAyMDIxLzA0LzE0LTAwOjM5OjQ0</w:t>
      </w:r>
    </w:p>
    <w:p>
      <w:pPr>
        <w:pStyle w:val="PreformattedText"/>
        <w:bidi w:val="0"/>
        <w:spacing w:before="0" w:after="0"/>
        <w:jc w:val="left"/>
        <w:rPr/>
      </w:pPr>
      <w:r>
        <w:rPr/>
        <w:t>ICAgICAgICAiPiA8cmRmOlJERiB4bWxuczpyZGY9Imh0dHA6Ly93d3cudzMub3JnLzE5OTkvMDIvMj</w:t>
      </w:r>
    </w:p>
    <w:p>
      <w:pPr>
        <w:pStyle w:val="PreformattedText"/>
        <w:bidi w:val="0"/>
        <w:spacing w:before="0" w:after="0"/>
        <w:jc w:val="left"/>
        <w:rPr/>
      </w:pPr>
      <w:r>
        <w:rPr/>
        <w:t>ItcmRmLXN5bnRheC1ucyMiPiA8cmRmOkRlc2NyaXB0aW9uIHJkZjphYm91dD0iIiB4bWxuczp4bXBN</w:t>
      </w:r>
    </w:p>
    <w:p>
      <w:pPr>
        <w:pStyle w:val="PreformattedText"/>
        <w:bidi w:val="0"/>
        <w:spacing w:before="0" w:after="0"/>
        <w:jc w:val="left"/>
        <w:rPr/>
      </w:pPr>
      <w:r>
        <w:rPr/>
        <w:t>TT0iaHR0cDovL25zLmFkb2JlLmNvbS94YXAvMS4wL21tLyIgeG1sbnM6c3RSZWY9Imh0dHA6Ly9ucy</w:t>
      </w:r>
    </w:p>
    <w:p>
      <w:pPr>
        <w:pStyle w:val="PreformattedText"/>
        <w:bidi w:val="0"/>
        <w:spacing w:before="0" w:after="0"/>
        <w:jc w:val="left"/>
        <w:rPr/>
      </w:pPr>
      <w:r>
        <w:rPr/>
        <w:t>5hZG9iZS5jb20veGFwLzEuMC9zVHlwZS9SZXNvdXJjZVJlZiMiIHhtbG5zOnhtcD0iaHR0cDovL25z</w:t>
      </w:r>
    </w:p>
    <w:p>
      <w:pPr>
        <w:pStyle w:val="PreformattedText"/>
        <w:bidi w:val="0"/>
        <w:spacing w:before="0" w:after="0"/>
        <w:jc w:val="left"/>
        <w:rPr/>
      </w:pPr>
      <w:r>
        <w:rPr/>
        <w:t>LmFkb2JlLmNvbS94YXAvMS4wLyIgeG1wTU06T3JpZ2luYWxEb2N1bWVudElEPSJERDJGRUJBQjcxND</w:t>
      </w:r>
    </w:p>
    <w:p>
      <w:pPr>
        <w:pStyle w:val="PreformattedText"/>
        <w:bidi w:val="0"/>
        <w:spacing w:before="0" w:after="0"/>
        <w:jc w:val="left"/>
        <w:rPr/>
      </w:pPr>
      <w:r>
        <w:rPr/>
        <w:t>c3NDEyNzUzQTgwMTJDRkQwRjJDRCIgeG1wTU06RG9jdW1lbnRJRD0ieG1wLmRpZDo1Qjk4OEE1MkYx</w:t>
      </w:r>
    </w:p>
    <w:p>
      <w:pPr>
        <w:pStyle w:val="PreformattedText"/>
        <w:bidi w:val="0"/>
        <w:spacing w:before="0" w:after="0"/>
        <w:jc w:val="left"/>
        <w:rPr/>
      </w:pPr>
      <w:r>
        <w:rPr/>
        <w:t>NEUxMUVCODg5OUI2NDhCNDYzODkxMSIgeG1wTU06SW5zdGFuY2VJRD0ieG1wLmlpZDo1Qjk4OEE1MU</w:t>
      </w:r>
    </w:p>
    <w:p>
      <w:pPr>
        <w:pStyle w:val="PreformattedText"/>
        <w:bidi w:val="0"/>
        <w:spacing w:before="0" w:after="0"/>
        <w:jc w:val="left"/>
        <w:rPr/>
      </w:pPr>
      <w:r>
        <w:rPr/>
        <w:t>YxNEUxMUVCODg5OUI2NDhCNDYzODkxMSIgeG1wOkNyZWF0b3JUb29sPSJBZG9iZSBQaG90b3Nob3Ag</w:t>
      </w:r>
    </w:p>
    <w:p>
      <w:pPr>
        <w:pStyle w:val="PreformattedText"/>
        <w:bidi w:val="0"/>
        <w:spacing w:before="0" w:after="0"/>
        <w:jc w:val="left"/>
        <w:rPr/>
      </w:pPr>
      <w:r>
        <w:rPr/>
        <w:t>Q2FtZXJhIFJhdyAxMy4wLjIgKE1hY2ludG9zaCkiPiA8eG1wTU06RGVyaXZlZEZyb20gc3RSZWY6aW</w:t>
      </w:r>
    </w:p>
    <w:p>
      <w:pPr>
        <w:pStyle w:val="PreformattedText"/>
        <w:bidi w:val="0"/>
        <w:spacing w:before="0" w:after="0"/>
        <w:jc w:val="left"/>
        <w:rPr/>
      </w:pPr>
      <w:r>
        <w:rPr/>
        <w:t>5zdGFuY2VJRD0ieG1wLmlpZDpmNTBkYTk5ZS1hNzc0LTA0NDctOWU4ZC1iMGM0MzlhZjY2ZjEiIHN0</w:t>
      </w:r>
    </w:p>
    <w:p>
      <w:pPr>
        <w:pStyle w:val="PreformattedText"/>
        <w:bidi w:val="0"/>
        <w:spacing w:before="0" w:after="0"/>
        <w:jc w:val="left"/>
        <w:rPr/>
      </w:pPr>
      <w:r>
        <w:rPr/>
        <w:t>UmVmOmRvY3VtZW50SUQ9ImFkb2JlOmRvY2lkOnBob3Rvc2hvcDpjZWU3OWMyZi0xMGQzLWQyNGMtOG</w:t>
      </w:r>
    </w:p>
    <w:p>
      <w:pPr>
        <w:pStyle w:val="PreformattedText"/>
        <w:bidi w:val="0"/>
        <w:spacing w:before="0" w:after="0"/>
        <w:jc w:val="left"/>
        <w:rPr/>
      </w:pPr>
      <w:r>
        <w:rPr/>
        <w:t>U5ZS02OTEzMGU5NzkxYzEiLz4gPC9yZGY6RGVzY3JpcHRpb24+IDwvcmRmOlJERj4gPC94OnhtcG1l</w:t>
      </w:r>
    </w:p>
    <w:p>
      <w:pPr>
        <w:pStyle w:val="PreformattedText"/>
        <w:bidi w:val="0"/>
        <w:spacing w:before="0" w:after="0"/>
        <w:jc w:val="left"/>
        <w:rPr/>
      </w:pPr>
      <w:r>
        <w:rPr/>
        <w:t>dGE+IDw/eHBhY2tldCBlbmQ9InIiPz7/7QBIUGhvdG9zaG9wIDMuMAA4QklNBAQAAAAAAA8cAVoAAx</w:t>
      </w:r>
    </w:p>
    <w:p>
      <w:pPr>
        <w:pStyle w:val="PreformattedText"/>
        <w:bidi w:val="0"/>
        <w:spacing w:before="0" w:after="0"/>
        <w:jc w:val="left"/>
        <w:rPr/>
      </w:pPr>
      <w:r>
        <w:rPr/>
        <w:t>slRxwCAAACAAIAOEJJTQQlAAAAAAAQ/OEfici3yXgvNGI0B1h36//uACZBZG9iZQBkwAAAAAEDABUE</w:t>
      </w:r>
    </w:p>
    <w:p>
      <w:pPr>
        <w:pStyle w:val="PreformattedText"/>
        <w:bidi w:val="0"/>
        <w:spacing w:before="0" w:after="0"/>
        <w:jc w:val="left"/>
        <w:rPr/>
      </w:pPr>
      <w:r>
        <w:rPr/>
        <w:t>AwYKDQAB4wkABRmBAAhSFgANX9v/2wCEAAEBAQEBAQEBAQEBAQEBAQEBAQEBAQEBAQEBAQEBAQEBAQ</w:t>
      </w:r>
    </w:p>
    <w:p>
      <w:pPr>
        <w:pStyle w:val="PreformattedText"/>
        <w:bidi w:val="0"/>
        <w:spacing w:before="0" w:after="0"/>
        <w:jc w:val="left"/>
        <w:rPr/>
      </w:pPr>
      <w:r>
        <w:rPr/>
        <w:t>EBAQEBAQEBAQECAgICAgICAgICAgMDAwMDAwMDAwMBAQEBAQEBAgEBAgICAQICAwMDAwMDAwMDAwMD</w:t>
      </w:r>
    </w:p>
    <w:p>
      <w:pPr>
        <w:pStyle w:val="PreformattedText"/>
        <w:bidi w:val="0"/>
        <w:spacing w:before="0" w:after="0"/>
        <w:jc w:val="left"/>
        <w:rPr/>
      </w:pPr>
      <w:r>
        <w:rPr/>
        <w:t>AwMDAwMDAwMDAwMDAwMDAwMDAwMDAwMDAwMDAwMDAwMDAwMDA//CABEIBPAE8AMBEQACEQEDEQH/xA</w:t>
      </w:r>
    </w:p>
    <w:p>
      <w:pPr>
        <w:pStyle w:val="PreformattedText"/>
        <w:bidi w:val="0"/>
        <w:spacing w:before="0" w:after="0"/>
        <w:jc w:val="left"/>
        <w:rPr/>
      </w:pPr>
      <w:r>
        <w:rPr/>
        <w:t>FBAAABBAMBAQEAAAAAAAAAAAAEAAIDBQEGBwgJCgEAAwEBAQEBAQAAAAAAAAAAAAIDAQQFBgcIEAAB</w:t>
      </w:r>
    </w:p>
    <w:p>
      <w:pPr>
        <w:pStyle w:val="PreformattedText"/>
        <w:bidi w:val="0"/>
        <w:spacing w:before="0" w:after="0"/>
        <w:jc w:val="left"/>
        <w:rPr/>
      </w:pPr>
      <w:r>
        <w:rPr/>
        <w:t>AwMDAwMDBAICAwEAAQUBAAIDERIEECEFIDETMCIGQTIUQFAjBzMVQghgJBY0QyUXJjUYEQACAQIEBA</w:t>
      </w:r>
    </w:p>
    <w:p>
      <w:pPr>
        <w:pStyle w:val="PreformattedText"/>
        <w:bidi w:val="0"/>
        <w:spacing w:before="0" w:after="0"/>
        <w:jc w:val="left"/>
        <w:rPr/>
      </w:pPr>
      <w:r>
        <w:rPr/>
        <w:t>MEBgYGBwUEARUBAhEhAwAxEgRBUSITYTIFcYFCI/CRoVJiFLHB0XIzBhDhgkMkFSAwQGDxklNQorJj</w:t>
      </w:r>
    </w:p>
    <w:p>
      <w:pPr>
        <w:pStyle w:val="PreformattedText"/>
        <w:bidi w:val="0"/>
        <w:spacing w:before="0" w:after="0"/>
        <w:jc w:val="left"/>
        <w:rPr/>
      </w:pPr>
      <w:r>
        <w:rPr/>
        <w:t>NMLScyUW4vKDk0Rko3SENXCzVKRFw7RVZQcmEgABAwEDBgoHBgQFAwMDBQABABECITESAxAgQVFhBD</w:t>
      </w:r>
    </w:p>
    <w:p>
      <w:pPr>
        <w:pStyle w:val="PreformattedText"/>
        <w:bidi w:val="0"/>
        <w:spacing w:before="0" w:after="0"/>
        <w:jc w:val="left"/>
        <w:rPr/>
      </w:pPr>
      <w:r>
        <w:rPr/>
        <w:t>BAUGDwcYEiMhORobHB0eFCUmJyIzMUcPGyBYKSoiQ0wtJDgFMVkOLyoGOzRCUTAQACAgEDAwQDAQEB</w:t>
      </w:r>
    </w:p>
    <w:p>
      <w:pPr>
        <w:pStyle w:val="PreformattedText"/>
        <w:bidi w:val="0"/>
        <w:spacing w:before="0" w:after="0"/>
        <w:jc w:val="left"/>
        <w:rPr/>
      </w:pPr>
      <w:r>
        <w:rPr/>
        <w:t>AQEAAAEAESExQVFhcRDwgZGhscEg0eHxMFBAYP/aAAwDAQACEQMRAAAB+9gIECBAgQIECBAgyCDIYB</w:t>
      </w:r>
    </w:p>
    <w:p>
      <w:pPr>
        <w:pStyle w:val="PreformattedText"/>
        <w:bidi w:val="0"/>
        <w:spacing w:before="0" w:after="0"/>
        <w:jc w:val="left"/>
        <w:rPr/>
      </w:pPr>
      <w:r>
        <w:rPr/>
        <w:t>wIMggQIEGQyDgQIECBAgQIECBAgQIECBAgQIECBAgQIECBAgQIECBAgQIECBAgQIECBAgQIECBAgQI</w:t>
      </w:r>
    </w:p>
    <w:p>
      <w:pPr>
        <w:pStyle w:val="PreformattedText"/>
        <w:bidi w:val="0"/>
        <w:spacing w:before="0" w:after="0"/>
        <w:jc w:val="left"/>
        <w:rPr/>
      </w:pPr>
      <w:r>
        <w:rPr/>
        <w:t>ECBAgQIECBAgQIECDADgMAN40fdwaNbn1diF8rFZsqkzc2V8ZsQUc35vw9ej8PS6kOhejxbv0T2Wkr</w:t>
      </w:r>
    </w:p>
    <w:p>
      <w:pPr>
        <w:pStyle w:val="PreformattedText"/>
        <w:bidi w:val="0"/>
        <w:spacing w:before="0" w:after="0"/>
        <w:jc w:val="left"/>
        <w:rPr/>
      </w:pPr>
      <w:r>
        <w:rPr/>
        <w:t>bCYM6OMzhkM7rjXGZBwZMRuDFmtBmagaDGGmNDAsJtjO0mbCERtzWWwPKyAlXMlWedcq0bIyis1IWR</w:t>
      </w:r>
    </w:p>
    <w:p>
      <w:pPr>
        <w:pStyle w:val="PreformattedText"/>
        <w:bidi w:val="0"/>
        <w:spacing w:before="0" w:after="0"/>
        <w:jc w:val="left"/>
        <w:rPr/>
      </w:pPr>
      <w:r>
        <w:rPr/>
        <w:t>jrCybf5frIECBAgQIMggyGQQZBAgQIECBBkMhkMggQIECBAgQIECBAgQIECBAgQIECBAgQIECBAgQI</w:t>
      </w:r>
    </w:p>
    <w:p>
      <w:pPr>
        <w:pStyle w:val="PreformattedText"/>
        <w:bidi w:val="0"/>
        <w:spacing w:before="0" w:after="0"/>
        <w:jc w:val="left"/>
        <w:rPr/>
      </w:pPr>
      <w:r>
        <w:rPr/>
        <w:t>ECBAgQIECBAgQIECBAgQIECBAgQIECBAgQIECBAgQIECDAQAKAN40vbw6Xbl1x8holTuxxrPKxMbYW</w:t>
      </w:r>
    </w:p>
    <w:p>
      <w:pPr>
        <w:pStyle w:val="PreformattedText"/>
        <w:bidi w:val="0"/>
        <w:spacing w:before="0" w:after="0"/>
        <w:jc w:val="left"/>
        <w:rPr/>
      </w:pPr>
      <w:r>
        <w:rPr/>
        <w:t>kIUkrc3476F5/TlpdB7+XdumOzOtoLNhnR24/MeNkMgtMiphwLDGGcGjLGcbkMi53FqpsYFmlp8GBG</w:t>
      </w:r>
    </w:p>
    <w:p>
      <w:pPr>
        <w:pStyle w:val="PreformattedText"/>
        <w:bidi w:val="0"/>
        <w:spacing w:before="0" w:after="0"/>
        <w:jc w:val="left"/>
        <w:rPr/>
      </w:pPr>
      <w:r>
        <w:rPr/>
        <w:t>be0TYND0aedJo1nV8g0GmM0bqt0ZpaTdAgyCBBkMggyCBAgQIECBAgyDgyCBAgQIECBAgQIECBAgQI</w:t>
      </w:r>
    </w:p>
    <w:p>
      <w:pPr>
        <w:pStyle w:val="PreformattedText"/>
        <w:bidi w:val="0"/>
        <w:spacing w:before="0" w:after="0"/>
        <w:jc w:val="left"/>
        <w:rPr/>
      </w:pPr>
      <w:r>
        <w:rPr/>
        <w:t>ECBAgQIECBAgQIECBAgQIECBAgQIECBAgQIECBAgQIECBAgQIECBAgQIECBAgQIECBBgIQEAO0ajq4</w:t>
      </w:r>
    </w:p>
    <w:p>
      <w:pPr>
        <w:pStyle w:val="PreformattedText"/>
        <w:bidi w:val="0"/>
        <w:spacing w:before="0" w:after="0"/>
        <w:jc w:val="left"/>
        <w:rPr/>
      </w:pPr>
      <w:r>
        <w:rPr/>
        <w:t>tR6uTXqzGolPuxxq+N54XwtRwpZvzXj6dB4OuJZb53c+73jstJ2m7MDsx+7JpIGQcDgQZ1Xi5BozRm</w:t>
      </w:r>
    </w:p>
    <w:p>
      <w:pPr>
        <w:pStyle w:val="PreformattedText"/>
        <w:bidi w:val="0"/>
        <w:spacing w:before="0" w:after="0"/>
        <w:jc w:val="left"/>
        <w:rPr/>
      </w:pPr>
      <w:r>
        <w:rPr/>
        <w:t>4YDOY7Bza4Fq42bDbOVC81+bky+vmxOHc9p5VIzZwcDQQNBoNBoTAgwDgyCBAgQIECBAgQIEDgyGQQ</w:t>
      </w:r>
    </w:p>
    <w:p>
      <w:pPr>
        <w:pStyle w:val="PreformattedText"/>
        <w:bidi w:val="0"/>
        <w:spacing w:before="0" w:after="0"/>
        <w:jc w:val="left"/>
        <w:rPr/>
      </w:pPr>
      <w:r>
        <w:rPr/>
        <w:t>IECBAgQIECBAgQIECBAgQIECBAgQIECBAgQIECBAgQIECBAgQIECBAgQIECBAgQIECBAgQIECBAgQI</w:t>
      </w:r>
    </w:p>
    <w:p>
      <w:pPr>
        <w:pStyle w:val="PreformattedText"/>
        <w:bidi w:val="0"/>
        <w:spacing w:before="0" w:after="0"/>
        <w:jc w:val="left"/>
        <w:rPr/>
      </w:pPr>
      <w:r>
        <w:rPr/>
        <w:t>ECBAgQIECDAQAKAdo1nXyax0ctFSItEpWwadHRvLG8U7jhSTfm3H0894OqElvPZz7raWyNOz0mwQSB</w:t>
      </w:r>
    </w:p>
    <w:p>
      <w:pPr>
        <w:pStyle w:val="PreformattedText"/>
        <w:bidi w:val="0"/>
        <w:spacing w:before="0" w:after="0"/>
        <w:jc w:val="left"/>
        <w:rPr/>
      </w:pPr>
      <w:r>
        <w:rPr/>
        <w:t>OxIpkHg4MhljLbkxG4XMKI3IIHbiYy2tCMW1kxOO/Nkxdj6U2Rg6N540JNJDIIECBBgEDAQIECBAgQ</w:t>
      </w:r>
    </w:p>
    <w:p>
      <w:pPr>
        <w:pStyle w:val="PreformattedText"/>
        <w:bidi w:val="0"/>
        <w:spacing w:before="0" w:after="0"/>
        <w:jc w:val="left"/>
        <w:rPr/>
      </w:pPr>
      <w:r>
        <w:rPr/>
        <w:t>IECBAgyCDIZDIIECBAgQIECBAgQIECBAgQIECBAgQIECBAgQIECBAgQIECBAgQIECBAgQIECBAgQIE</w:t>
      </w:r>
    </w:p>
    <w:p>
      <w:pPr>
        <w:pStyle w:val="PreformattedText"/>
        <w:bidi w:val="0"/>
        <w:spacing w:before="0" w:after="0"/>
        <w:jc w:val="left"/>
        <w:rPr/>
      </w:pPr>
      <w:r>
        <w:rPr/>
        <w:t>CBAgQIECBAgQIECBAgQIECBAgQMCABTBbSrunloOjnqWnAy0jqCuxJXMbwJYbNpJvzTj6OecHSK0t1</w:t>
      </w:r>
    </w:p>
    <w:p>
      <w:pPr>
        <w:pStyle w:val="PreformattedText"/>
        <w:bidi w:val="0"/>
        <w:spacing w:before="0" w:after="0"/>
        <w:jc w:val="left"/>
        <w:rPr/>
      </w:pPr>
      <w:r>
        <w:rPr/>
        <w:t>7ebdGnsFVtNCUHBIE4SA8JAcCBAqagymMwjV25rzcmS7krItI9It22hQ7GmNIaey9M9hbTY2mjQo0g</w:t>
      </w:r>
    </w:p>
    <w:p>
      <w:pPr>
        <w:pStyle w:val="PreformattedText"/>
        <w:bidi w:val="0"/>
        <w:spacing w:before="0" w:after="0"/>
        <w:jc w:val="left"/>
        <w:rPr/>
      </w:pPr>
      <w:r>
        <w:rPr/>
        <w:t>MggQIECBBGCBAgQIECDIIMhkMBkMggQIECBAgQIECBAgQIECBAgQIECBAgQIECBAgQIECBAgQIECBA</w:t>
      </w:r>
    </w:p>
    <w:p>
      <w:pPr>
        <w:pStyle w:val="PreformattedText"/>
        <w:bidi w:val="0"/>
        <w:spacing w:before="0" w:after="0"/>
        <w:jc w:val="left"/>
        <w:rPr/>
      </w:pPr>
      <w:r>
        <w:rPr/>
        <w:t>gQIECBAgQIECDIYBAgQIECBAgQIECBAgQIECBAgQIECBA0IQhAbcFvCuvzU1YhsQMlLqV5QdXjjQNa</w:t>
      </w:r>
    </w:p>
    <w:p>
      <w:pPr>
        <w:pStyle w:val="PreformattedText"/>
        <w:bidi w:val="0"/>
        <w:spacing w:before="0" w:after="0"/>
        <w:jc w:val="left"/>
        <w:rPr/>
      </w:pPr>
      <w:r>
        <w:rPr/>
        <w:t>jm0kn5nydPPOHoEaO6dnNudZX1VsxZlolJHWbckwcbPhJg7RBnDJqzYlB0dhrhnmTasrogiCLNuoVs</w:t>
      </w:r>
    </w:p>
    <w:p>
      <w:pPr>
        <w:pStyle w:val="PreformattedText"/>
        <w:bidi w:val="0"/>
        <w:spacing w:before="0" w:after="0"/>
        <w:jc w:val="left"/>
        <w:rPr/>
      </w:pPr>
      <w:r>
        <w:rPr/>
        <w:t>BycDLT2fplsJpUuiaTFmzhkECBAgQIIwQIECDIZDIZBAgQIECBAgQIECBAgQIECBAgQIECBAgQIECB</w:t>
      </w:r>
    </w:p>
    <w:p>
      <w:pPr>
        <w:pStyle w:val="PreformattedText"/>
        <w:bidi w:val="0"/>
        <w:spacing w:before="0" w:after="0"/>
        <w:jc w:val="left"/>
        <w:rPr/>
      </w:pPr>
      <w:r>
        <w:rPr/>
        <w:t>AgQIECBAgQIECBAgQIECBAgQIECAYOUq3meVvJqV4QrDmdgde4unp55dydN0MtAQYBAgQIECBAgQIE</w:t>
      </w:r>
    </w:p>
    <w:p>
      <w:pPr>
        <w:pStyle w:val="PreformattedText"/>
        <w:bidi w:val="0"/>
        <w:spacing w:before="0" w:after="0"/>
        <w:jc w:val="left"/>
        <w:rPr/>
      </w:pPr>
      <w:r>
        <w:rPr/>
        <w:t>CBAgQIMBGEYRBAEFZiWhXWhVOkJg5lNRa7GGm0KWDxxwpJvzHj6eecHWPsd27ebdaR2N1PYnQwDnJG</w:t>
      </w:r>
    </w:p>
    <w:p>
      <w:pPr>
        <w:pStyle w:val="PreformattedText"/>
        <w:bidi w:val="0"/>
        <w:spacing w:before="0" w:after="0"/>
        <w:jc w:val="left"/>
        <w:rPr/>
      </w:pPr>
      <w:r>
        <w:rPr/>
        <w:t>Rw2BZzHmZBoO0xg3NhnQSexDvCcC3STcaDAhzb+FbDHMMOsmzdEth3So9E02LNmDIIECBAgQRhkEGQ</w:t>
      </w:r>
    </w:p>
    <w:p>
      <w:pPr>
        <w:pStyle w:val="PreformattedText"/>
        <w:bidi w:val="0"/>
        <w:spacing w:before="0" w:after="0"/>
        <w:jc w:val="left"/>
        <w:rPr/>
      </w:pPr>
      <w:r>
        <w:rPr/>
        <w:t>yCBBkECBAgQIECBAgQIECBAgQIECBAgQIECBAgQIECBAgQIECBAgQIECBAgQIECBAgCDzwr/ADg5+r</w:t>
      </w:r>
    </w:p>
    <w:p>
      <w:pPr>
        <w:pStyle w:val="PreformattedText"/>
        <w:bidi w:val="0"/>
        <w:spacing w:before="0" w:after="0"/>
        <w:jc w:val="left"/>
        <w:rPr/>
      </w:pPr>
      <w:r>
        <w:rPr/>
        <w:t>whzdPnae02O8K50kbKjctGXaNzctN1w7Rh0Ki3jL03V6qyemaS9WvO0BAgQIECDIIMAgwEYQhEEG5E</w:t>
      </w:r>
    </w:p>
    <w:p>
      <w:pPr>
        <w:pStyle w:val="PreformattedText"/>
        <w:bidi w:val="0"/>
        <w:spacing w:before="0" w:after="0"/>
        <w:jc w:val="left"/>
        <w:rPr/>
      </w:pPr>
      <w:r>
        <w:rPr/>
        <w:t>6DViJaVY8gdI82Ayo1atXFx2LQLAdiklTmPJ0c783rG1N47OTdqx2Wi2hj8EGWJ2MgtH4PYdquFRjA</w:t>
      </w:r>
    </w:p>
    <w:p>
      <w:pPr>
        <w:pStyle w:val="PreformattedText"/>
        <w:bidi w:val="0"/>
        <w:spacing w:before="0" w:after="0"/>
        <w:jc w:val="left"/>
        <w:rPr/>
      </w:pPr>
      <w:r>
        <w:rPr/>
        <w:t>jHHkwCNDjSBPqEviDARhC27PzPZrQ5ksKJs3Rl/oTDpnRiQmDIIECBAgQYDIIECBAgQIECBAgQIECB</w:t>
      </w:r>
    </w:p>
    <w:p>
      <w:pPr>
        <w:pStyle w:val="PreformattedText"/>
        <w:bidi w:val="0"/>
        <w:spacing w:before="0" w:after="0"/>
        <w:jc w:val="left"/>
        <w:rPr/>
      </w:pPr>
      <w:r>
        <w:rPr/>
        <w:t>AgQIECBAgQIECBAgQIECBAgQIECBAgQIECBAgQIECBAgQIGBzI3wfDo+V3N1+UYU1AJAs8NbvIJlJM</w:t>
      </w:r>
    </w:p>
    <w:p>
      <w:pPr>
        <w:pStyle w:val="PreformattedText"/>
        <w:bidi w:val="0"/>
        <w:spacing w:before="0" w:after="0"/>
        <w:jc w:val="left"/>
        <w:rPr/>
      </w:pPr>
      <w:r>
        <w:rPr/>
        <w:t>sAifKppzMsyve4MVsK11G9TgDuEabm2fQW8Pqd0cvtx5yAgQIECBAgYEADgO2QUlBWQ1JgvIHQRHjN</w:t>
      </w:r>
    </w:p>
    <w:p>
      <w:pPr>
        <w:pStyle w:val="PreformattedText"/>
        <w:bidi w:val="0"/>
        <w:spacing w:before="0" w:after="0"/>
        <w:jc w:val="left"/>
        <w:rPr/>
      </w:pPr>
      <w:r>
        <w:rPr/>
        <w:t>iClMrlaDHjUE0gco515lxX5353YMJvvbx7raez0W0xcJrDHtj2HhgHqOYfo7TJjdGro+aBN2Y7tScy</w:t>
      </w:r>
    </w:p>
    <w:p>
      <w:pPr>
        <w:pStyle w:val="PreformattedText"/>
        <w:bidi w:val="0"/>
        <w:spacing w:before="0" w:after="0"/>
        <w:jc w:val="left"/>
        <w:rPr/>
      </w:pPr>
      <w:r>
        <w:rPr/>
        <w:t>Z1duIIdIA2blpcNQ1ksGnsXQbBoVDpmRiQnBAgQIECBAgQIECBAgQIECBAgQIECBAgQIECBAgQIECB</w:t>
      </w:r>
    </w:p>
    <w:p>
      <w:pPr>
        <w:pStyle w:val="PreformattedText"/>
        <w:bidi w:val="0"/>
        <w:spacing w:before="0" w:after="0"/>
        <w:jc w:val="left"/>
        <w:rPr/>
      </w:pPr>
      <w:r>
        <w:rPr/>
        <w:t>AgQIECBAgQIECBAgQIECBAgQIECBAgQeQcb5ESt4/nXn0q0SbUslE6nZpKsfmy42oVixlm3BTINwVl</w:t>
      </w:r>
    </w:p>
    <w:p>
      <w:pPr>
        <w:pStyle w:val="PreformattedText"/>
        <w:bidi w:val="0"/>
        <w:spacing w:before="0" w:after="0"/>
        <w:jc w:val="left"/>
        <w:rPr/>
      </w:pPr>
      <w:r>
        <w:rPr/>
        <w:t>stNgVqLVlV5JVIlWJda2RMpeHrC8vtv1cn0T1XggyCDAIIQGATcDvzi2nA8Q2mEaLjRLTKUiwqDK5W</w:t>
      </w:r>
    </w:p>
    <w:p>
      <w:pPr>
        <w:pStyle w:val="PreformattedText"/>
        <w:bidi w:val="0"/>
        <w:spacing w:before="0" w:after="0"/>
        <w:jc w:val="left"/>
        <w:rPr/>
      </w:pPr>
      <w:r>
        <w:rPr/>
        <w:t>HCEBGyJyilXmnHfnXndownQevk3i8tmolnhldYC0kaeNMAxXcK9h5iDGEOMOrQY7Zs7SbVndHvjtxg</w:t>
      </w:r>
    </w:p>
    <w:p>
      <w:pPr>
        <w:pStyle w:val="PreformattedText"/>
        <w:bidi w:val="0"/>
        <w:spacing w:before="0" w:after="0"/>
        <w:jc w:val="left"/>
        <w:rPr/>
      </w:pPr>
      <w:r>
        <w:rPr/>
        <w:t>o2bsnPe43T3Q5p7B0Lfmlx6Z0YgJgQIECBAgQIECBAgQIECBAgQIECBAgQIECBAgQIECBAgQIECBAg</w:t>
      </w:r>
    </w:p>
    <w:p>
      <w:pPr>
        <w:pStyle w:val="PreformattedText"/>
        <w:bidi w:val="0"/>
        <w:spacing w:before="0" w:after="0"/>
        <w:jc w:val="left"/>
        <w:rPr/>
      </w:pPr>
      <w:r>
        <w:rPr/>
        <w:t>QIECBAgQIECBAgQIECBAgQMD5k4/wP5760lBlaTCUKwMq1eATJsmtrbzfgJuUrIjGut1uDZsjLFm0p</w:t>
      </w:r>
    </w:p>
    <w:p>
      <w:pPr>
        <w:pStyle w:val="PreformattedText"/>
        <w:bidi w:val="0"/>
        <w:spacing w:before="0" w:after="0"/>
        <w:jc w:val="left"/>
        <w:rPr/>
      </w:pPr>
      <w:r>
        <w:rPr/>
        <w:t>jFLZKyTtGbOoQbGyv090Ul+gC/P6iZUCBBgBwEAKsgOnlBtAN5h6jSuJvBOqnSPCqza/AQINBmyF9o</w:t>
      </w:r>
    </w:p>
    <w:p>
      <w:pPr>
        <w:pStyle w:val="PreformattedText"/>
        <w:bidi w:val="0"/>
        <w:spacing w:before="0" w:after="0"/>
        <w:jc w:val="left"/>
        <w:rPr/>
      </w:pPr>
      <w:r>
        <w:rPr/>
        <w:t>5V5nx257wdcCr0Tp5d8vPZaJY4OBgMDGjNxu4xGYGdHarsbGDDYlaFGzpJg8JdyWk1pEEGbsXNS5oH</w:t>
      </w:r>
    </w:p>
    <w:p>
      <w:pPr>
        <w:pStyle w:val="PreformattedText"/>
        <w:bidi w:val="0"/>
        <w:spacing w:before="0" w:after="0"/>
        <w:jc w:val="left"/>
        <w:rPr/>
      </w:pPr>
      <w:r>
        <w:rPr/>
        <w:t>6pzz2LqW/AqPTOjEhMCBAgQIECBAgQIECBAgQIECBAgQIECBAgQIECBAgQIECBAgQIECBAgQIECBAg</w:t>
      </w:r>
    </w:p>
    <w:p>
      <w:pPr>
        <w:pStyle w:val="PreformattedText"/>
        <w:bidi w:val="0"/>
        <w:spacing w:before="0" w:after="0"/>
        <w:jc w:val="left"/>
        <w:rPr/>
      </w:pPr>
      <w:r>
        <w:rPr/>
        <w:t>QIECBAgQIEGkh811p8d+bq5qrVIAIxmAWmv0mbhtE6EaCsVjZQ7OuwidKrVxqjssxpKszcoNRoHY2M</w:t>
      </w:r>
    </w:p>
    <w:p>
      <w:pPr>
        <w:pStyle w:val="PreformattedText"/>
        <w:bidi w:val="0"/>
        <w:spacing w:before="0" w:after="0"/>
        <w:jc w:val="left"/>
        <w:rPr/>
      </w:pPr>
      <w:r>
        <w:rPr/>
        <w:t>bOaYlINU7HIVj122Xfsv0c/wBuujmvtEGAHAIAOjnrOrkCtGHZjg0Zk6jzo1KRK1ZhXroYQ6QbkDlJ</w:t>
      </w:r>
    </w:p>
    <w:p>
      <w:pPr>
        <w:pStyle w:val="PreformattedText"/>
        <w:bidi w:val="0"/>
        <w:spacing w:before="0" w:after="0"/>
        <w:jc w:val="left"/>
        <w:rPr/>
      </w:pPr>
      <w:r>
        <w:rPr/>
        <w:t>OvM+S/P/ADuuWZ0rs5eg1nslEM0yZGZAEIDhCDAjNjR8GONzhgG5rAcEoOBwTNiCHVgzdh53uHLDcN</w:t>
      </w:r>
    </w:p>
    <w:p>
      <w:pPr>
        <w:pStyle w:val="PreformattedText"/>
        <w:bidi w:val="0"/>
        <w:spacing w:before="0" w:after="0"/>
        <w:jc w:val="left"/>
        <w:rPr/>
      </w:pPr>
      <w:r>
        <w:rPr/>
        <w:t>dNh657A+Gx6J5sQbOCBAgQIECBAgQIECBAgQIECBAgQIECBAgQIECBAgQIECBAgQIECBAgQIECBAgQ</w:t>
      </w:r>
    </w:p>
    <w:p>
      <w:pPr>
        <w:pStyle w:val="PreformattedText"/>
        <w:bidi w:val="0"/>
        <w:spacing w:before="0" w:after="0"/>
        <w:jc w:val="left"/>
        <w:rPr/>
      </w:pPr>
      <w:r>
        <w:rPr/>
        <w:t>IECBAgQIIw/PNLo+fELkbmgauqGV2r0GHQPjFg4zLATLWatWBAD4CsoTLSvO41Rs0/SsMhMqTLPHh3</w:t>
      </w:r>
    </w:p>
    <w:p>
      <w:pPr>
        <w:pStyle w:val="PreformattedText"/>
        <w:bidi w:val="0"/>
        <w:spacing w:before="0" w:after="0"/>
        <w:jc w:val="left"/>
        <w:rPr/>
      </w:pPr>
      <w:r>
        <w:rPr/>
        <w:t>C8YUwlKm4zRbhXjVrGb+lKz/R118frFlaAwBgB0c9b1cglpw7IcxhWKbQozFoMFSuBzsNgzQbdgfKW</w:t>
      </w:r>
    </w:p>
    <w:p>
      <w:pPr>
        <w:pStyle w:val="PreformattedText"/>
        <w:bidi w:val="0"/>
        <w:spacing w:before="0" w:after="0"/>
        <w:jc w:val="left"/>
        <w:rPr/>
      </w:pPr>
      <w:r>
        <w:rPr/>
        <w:t>dOacd9H87rLU6T182+0ns9VsAcDTItyAwfGg0bgMujJsa6jY8MBgG7jweYjVmPB25FmjG7CrXIWDYV</w:t>
      </w:r>
    </w:p>
    <w:p>
      <w:pPr>
        <w:pStyle w:val="PreformattedText"/>
        <w:bidi w:val="0"/>
        <w:spacing w:before="0" w:after="0"/>
        <w:jc w:val="left"/>
        <w:rPr/>
      </w:pPr>
      <w:r>
        <w:rPr/>
        <w:t>qXvXLY75YTqTGpATggQIECBAgQIECBAgQIECBAgQIECBAgQIECBAgQIECBAgQIECBAgQIECBAgQIEC</w:t>
      </w:r>
    </w:p>
    <w:p>
      <w:pPr>
        <w:pStyle w:val="PreformattedText"/>
        <w:bidi w:val="0"/>
        <w:spacing w:before="0" w:after="0"/>
        <w:jc w:val="left"/>
        <w:rPr/>
      </w:pPr>
      <w:r>
        <w:rPr/>
        <w:t>BAgQIECDyFOv5nOTsWgLrEpEZIFEF/Kwi0yZdY5CtWMgatqtJUrzj1aessateyD6sm7ZrsWbTPNBAD</w:t>
      </w:r>
    </w:p>
    <w:p>
      <w:pPr>
        <w:pStyle w:val="PreformattedText"/>
        <w:bidi w:val="0"/>
        <w:spacing w:before="0" w:after="0"/>
        <w:jc w:val="left"/>
        <w:rPr/>
      </w:pPr>
      <w:r>
        <w:rPr/>
        <w:t>RmCkmnzqYryhKGcaRd3Kifp06Ob3UyCAKAHRz1fVyB2jHqDmYyrZ7AlI8eAKVdrpUgDADu0GrSpXm/</w:t>
      </w:r>
    </w:p>
    <w:p>
      <w:pPr>
        <w:pStyle w:val="PreformattedText"/>
        <w:bidi w:val="0"/>
        <w:spacing w:before="0" w:after="0"/>
        <w:jc w:val="left"/>
        <w:rPr/>
      </w:pPr>
      <w:r>
        <w:rPr/>
        <w:t>JfT/ADe0lF6N2cm9XTaWWyB4NDARgMEIRhApAjxT1mOhVo4zIIHGOCPNYDcGBBpfY9luGYpW5bXlsf</w:t>
      </w:r>
    </w:p>
    <w:p>
      <w:pPr>
        <w:pStyle w:val="PreformattedText"/>
        <w:bidi w:val="0"/>
        <w:spacing w:before="0" w:after="0"/>
        <w:jc w:val="left"/>
        <w:rPr/>
      </w:pPr>
      <w:r>
        <w:rPr/>
        <w:t>bO3Vp43LzZwyCBAgQIECBAgQIECBAgQIECBAgQIECBAgQIECBAgQIECBAgQIECBAgQIECBAgQIECBB</w:t>
      </w:r>
    </w:p>
    <w:p>
      <w:pPr>
        <w:pStyle w:val="PreformattedText"/>
        <w:bidi w:val="0"/>
        <w:spacing w:before="0" w:after="0"/>
        <w:jc w:val="left"/>
        <w:rPr/>
      </w:pPr>
      <w:r>
        <w:rPr/>
        <w:t>EHz/AJdHxH4u7zfSN6aXRDtyrMfhYx6NYSmnUjtE+g/CiZBtzYc2wXdBpPXKRtcKY2mpJBMyN3AjW5</w:t>
      </w:r>
    </w:p>
    <w:p>
      <w:pPr>
        <w:pStyle w:val="PreformattedText"/>
        <w:bidi w:val="0"/>
        <w:spacing w:before="0" w:after="0"/>
        <w:jc w:val="left"/>
        <w:rPr/>
      </w:pPr>
      <w:r>
        <w:rPr/>
        <w:t>tgu1bzwa5dAecgWKWskfG5k2TBB1Dc/UL0c3rxlCALo56nr5Aq87NWMM5VkiHKRK8BtDm1EqQYPCJt</w:t>
      </w:r>
    </w:p>
    <w:p>
      <w:pPr>
        <w:pStyle w:val="PreformattedText"/>
        <w:bidi w:val="0"/>
        <w:spacing w:before="0" w:after="0"/>
        <w:jc w:val="left"/>
        <w:rPr/>
      </w:pPr>
      <w:r>
        <w:rPr/>
        <w:t>gbKdK845L6j53aTM6N2cm9WltLLZg4Fo0IwhCEIghNgR41GpucM7rhXgsHGZDGOwGhgIguTTAICUw/</w:t>
      </w:r>
    </w:p>
    <w:p>
      <w:pPr>
        <w:pStyle w:val="PreformattedText"/>
        <w:bidi w:val="0"/>
        <w:spacing w:before="0" w:after="0"/>
        <w:jc w:val="left"/>
        <w:rPr/>
      </w:pPr>
      <w:r>
        <w:rPr/>
        <w:t>U2H0Y3uqTG5KsQDgQIECBAgQIECBAgQIECBAgQIECBAgQIECBAgQIECBAgQIECBAgQIECBAgQIECBA</w:t>
      </w:r>
    </w:p>
    <w:p>
      <w:pPr>
        <w:pStyle w:val="PreformattedText"/>
        <w:bidi w:val="0"/>
        <w:spacing w:before="0" w:after="0"/>
        <w:jc w:val="left"/>
        <w:rPr/>
      </w:pPr>
      <w:r>
        <w:rPr/>
        <w:t>gQRh8b49nyy4uzlTT11lstNm3Js04yvnemnTWzIle0nTYcbbB6sKfUZWGssuvmUdoitNLtZSewY9A0</w:t>
      </w:r>
    </w:p>
    <w:p>
      <w:pPr>
        <w:pStyle w:val="PreformattedText"/>
        <w:bidi w:val="0"/>
        <w:spacing w:before="0" w:after="0"/>
        <w:jc w:val="left"/>
        <w:rPr/>
      </w:pPr>
      <w:r>
        <w:rPr/>
        <w:t>qtliBoHAwHZrAFeYTJao9pO04Q7k2FSyejNP1GXh6HZQOjnq+rlArzRbjx5EaNCDXamh42s49JKkOh</w:t>
      </w:r>
    </w:p>
    <w:p>
      <w:pPr>
        <w:pStyle w:val="PreformattedText"/>
        <w:bidi w:val="0"/>
        <w:spacing w:before="0" w:after="0"/>
        <w:jc w:val="left"/>
        <w:rPr/>
      </w:pPr>
      <w:r>
        <w:rPr/>
        <w:t>BiNh1qhX5vyX07z+wmW9E6+Teqz2uiWmGV3IYfMaRBGEQQDQo2MMApmXHaZDIOQyuYCI1uajGG2ppY</w:t>
      </w:r>
    </w:p>
    <w:p>
      <w:pPr>
        <w:pStyle w:val="PreformattedText"/>
        <w:bidi w:val="0"/>
        <w:spacing w:before="0" w:after="0"/>
        <w:jc w:val="left"/>
        <w:rPr/>
      </w:pPr>
      <w:r>
        <w:rPr/>
        <w:t>ThNuTZl72x2C6GSsRN5gmDIIECBBkMAgQIECBAgQIECBAgQIECBAgQIECBAgQIECBAgQIECBAgQIEC</w:t>
      </w:r>
    </w:p>
    <w:p>
      <w:pPr>
        <w:pStyle w:val="PreformattedText"/>
        <w:bidi w:val="0"/>
        <w:spacing w:before="0" w:after="0"/>
        <w:jc w:val="left"/>
        <w:rPr/>
      </w:pPr>
      <w:r>
        <w:rPr/>
        <w:t>BAgQIECBB8nZ3+Q/F3c5zdO1Wm3CuWZZNjZXNh1bXz9aR7ydSFcBktQBcqjNUpHSr8euvI83WXkI0z</w:t>
      </w:r>
    </w:p>
    <w:p>
      <w:pPr>
        <w:pStyle w:val="PreformattedText"/>
        <w:bidi w:val="0"/>
        <w:spacing w:before="0" w:after="0"/>
        <w:jc w:val="left"/>
        <w:rPr/>
      </w:pPr>
      <w:r>
        <w:rPr/>
        <w:t>krUUmQADyi1QNxbjwwEubExrtuSspMwbYJVkwF1ScYSifZ9pfoBrOv6Oep6uavrzR6pGVIkRhCNBrA</w:t>
      </w:r>
    </w:p>
    <w:p>
      <w:pPr>
        <w:pStyle w:val="PreformattedText"/>
        <w:bidi w:val="0"/>
        <w:spacing w:before="0" w:after="0"/>
        <w:jc w:val="left"/>
        <w:rPr/>
      </w:pPr>
      <w:r>
        <w:rPr/>
        <w:t>4amja7K8Rh4PGj1qlW5xyW0jzeqRDonbz73RNrolng5Ny2ZYyDAjCEB8eFdfg9RwPwc5nRA7DM8xgw</w:t>
      </w:r>
    </w:p>
    <w:p>
      <w:pPr>
        <w:pStyle w:val="PreformattedText"/>
        <w:bidi w:val="0"/>
        <w:spacing w:before="0" w:after="0"/>
        <w:jc w:val="left"/>
        <w:rPr/>
      </w:pPr>
      <w:r>
        <w:rPr/>
        <w:t>MBgGtpi4UE4Sg4LjoW96o2eMRG02bIEoODIIEDgaCBAgQIECBAgQIECBAgQIECBAgQIECBAgQIECBA</w:t>
      </w:r>
    </w:p>
    <w:p>
      <w:pPr>
        <w:pStyle w:val="PreformattedText"/>
        <w:bidi w:val="0"/>
        <w:spacing w:before="0" w:after="0"/>
        <w:jc w:val="left"/>
        <w:rPr/>
      </w:pPr>
      <w:r>
        <w:rPr/>
        <w:t>gQIECBAgQIECBAgQIPJGN+fHg9Ljhmj7mh0lucrbzy9t8tLyV7vm7N/5+6tpExWtJ32Tl7jptqvVxw</w:t>
      </w:r>
    </w:p>
    <w:p>
      <w:pPr>
        <w:pStyle w:val="PreformattedText"/>
        <w:bidi w:val="0"/>
        <w:spacing w:before="0" w:after="0"/>
        <w:jc w:val="left"/>
        <w:rPr/>
      </w:pPr>
      <w:r>
        <w:rPr/>
        <w:t>MujUiCbSMtY0gq8wTJq+zPSg+NV0lBqbJO9Zua9WMmOQjLcoOjm1ns86hvzUlud+l7Ko2oRumLvrWs</w:t>
      </w:r>
    </w:p>
    <w:p>
      <w:pPr>
        <w:pStyle w:val="PreformattedText"/>
        <w:bidi w:val="0"/>
        <w:spacing w:before="0" w:after="0"/>
        <w:jc w:val="left"/>
        <w:rPr/>
      </w:pPr>
      <w:r>
        <w:rPr/>
        <w:t>/wBcVIh9EKjq5AbQZqlToUrxGDGC6VxmmK+rxq3XtV0g1mvUq3OOW3PfP6WRXo/Zz75RdpdbMV+mdH</w:t>
      </w:r>
    </w:p>
    <w:p>
      <w:pPr>
        <w:pStyle w:val="PreformattedText"/>
        <w:bidi w:val="0"/>
        <w:spacing w:before="0" w:after="0"/>
        <w:jc w:val="left"/>
        <w:rPr/>
      </w:pPr>
      <w:r>
        <w:rPr/>
        <w:t>DZ3G5rDYQhGiVn4SBIEwPB4ZBBlTIYMaCwwZNmkmzZjgfhZPlt2xuHU5KSyrLmuCQJQeCBwNBAgQIE</w:t>
      </w:r>
    </w:p>
    <w:p>
      <w:pPr>
        <w:pStyle w:val="PreformattedText"/>
        <w:bidi w:val="0"/>
        <w:spacing w:before="0" w:after="0"/>
        <w:jc w:val="left"/>
        <w:rPr/>
      </w:pPr>
      <w:r>
        <w:rPr/>
        <w:t>CBAgQIECBAgQIECBAgQIECBAgQIECBAgQIECBAgQIECBAgQIK0Pzx83b41jflqbpLza8+98HpbPyeh</w:t>
      </w:r>
    </w:p>
    <w:p>
      <w:pPr>
        <w:pStyle w:val="PreformattedText"/>
        <w:bidi w:val="0"/>
        <w:spacing w:before="0" w:after="0"/>
        <w:jc w:val="left"/>
        <w:rPr/>
      </w:pPr>
      <w:r>
        <w:rPr/>
        <w:t>tfP271xeluKPS0ltXL2nR6bzGZj3kOjU2nW9fFpdU0KsNfeRwEk6YDJ1qTG5sWgG4UFMyV7zYuLXrN</w:t>
      </w:r>
    </w:p>
    <w:p>
      <w:pPr>
        <w:pStyle w:val="PreformattedText"/>
        <w:bidi w:val="0"/>
        <w:spacing w:before="0" w:after="0"/>
        <w:jc w:val="left"/>
        <w:rPr/>
      </w:pPr>
      <w:r>
        <w:rPr/>
        <w:t>XVOrhrKR0/v83XergCrCspMnNaykB6a1f121jY9PNX35wrxj1S5OUtWmDsobrUMmiIanK7yl3Nyc1m</w:t>
      </w:r>
    </w:p>
    <w:p>
      <w:pPr>
        <w:pStyle w:val="PreformattedText"/>
        <w:bidi w:val="0"/>
        <w:spacing w:before="0" w:after="0"/>
        <w:jc w:val="left"/>
        <w:rPr/>
      </w:pPr>
      <w:r>
        <w:rPr/>
        <w:t>vUK3OuS3OuC9Us956ubeKJtdUtgmTXmyaSAzNYrMGhNxjyZr9CDJzJmyXceagdg4MmZ0WmMGLsmbIM</w:t>
      </w:r>
    </w:p>
    <w:p>
      <w:pPr>
        <w:pStyle w:val="PreformattedText"/>
        <w:bidi w:val="0"/>
        <w:spacing w:before="0" w:after="0"/>
        <w:jc w:val="left"/>
        <w:rPr/>
      </w:pPr>
      <w:r>
        <w:rPr/>
        <w:t>gmnhrFreVr0TstDMaRKORp1aYJwcGQwCBAgQIECBAgQIECBAgQIECBAgQIECBAgQIECBAgQIECBAgQ</w:t>
      </w:r>
    </w:p>
    <w:p>
      <w:pPr>
        <w:pStyle w:val="PreformattedText"/>
        <w:bidi w:val="0"/>
        <w:spacing w:before="0" w:after="0"/>
        <w:jc w:val="left"/>
        <w:rPr/>
      </w:pPr>
      <w:r>
        <w:rPr/>
        <w:t>IECBAgQfPVK/CLz/R5rho+tpXTxdZ4+/0r430Xf/O9jY+XvJMqTb2Fen8PbcCiJdBIYsprrlJWen3h</w:t>
      </w:r>
    </w:p>
    <w:p>
      <w:pPr>
        <w:pStyle w:val="PreformattedText"/>
        <w:bidi w:val="0"/>
        <w:spacing w:before="0" w:after="0"/>
        <w:jc w:val="left"/>
        <w:rPr/>
      </w:pPr>
      <w:r>
        <w:rPr/>
        <w:t>rd+fR78mcy3S0a0rDSJuOxDmU7pR1jWPMBpv0oxaKsKJ46f1cOn93mav2+cB0ckOqGyRuu8C/qRtL2</w:t>
      </w:r>
    </w:p>
    <w:p>
      <w:pPr>
        <w:pStyle w:val="PreformattedText"/>
        <w:bidi w:val="0"/>
        <w:spacing w:before="0" w:after="0"/>
        <w:jc w:val="left"/>
        <w:rPr/>
      </w:pPr>
      <w:r>
        <w:rPr/>
        <w:t>r081feAdufAEo06VQRiiOlJSehLmqS6HFLqbk4zdaoVuc8ludcNqhZbj2cu62Ta6ytcJMZxmAWbArw</w:t>
      </w:r>
    </w:p>
    <w:p>
      <w:pPr>
        <w:pStyle w:val="PreformattedText"/>
        <w:bidi w:val="0"/>
        <w:spacing w:before="0" w:after="0"/>
        <w:jc w:val="left"/>
        <w:rPr/>
      </w:pPr>
      <w:r>
        <w:rPr/>
        <w:t>5oisMrRrSbCXQxQ7VJ3DBSGHhLpJu5YyCDANNarJNYBU2sK6biWN52FVP0n3JzTo2KRygkBwNBAgQI</w:t>
      </w:r>
    </w:p>
    <w:p>
      <w:pPr>
        <w:pStyle w:val="PreformattedText"/>
        <w:bidi w:val="0"/>
        <w:spacing w:before="0" w:after="0"/>
        <w:jc w:val="left"/>
        <w:rPr/>
      </w:pPr>
      <w:r>
        <w:rPr/>
        <w:t>ECBAgQIECBAgQIECBAgQIECBAgQIECBAgQIECBAgQIECBAgQVQfms4fS8iyplKcatEjN9QeL730B+a</w:t>
      </w:r>
    </w:p>
    <w:p>
      <w:pPr>
        <w:pStyle w:val="PreformattedText"/>
        <w:bidi w:val="0"/>
        <w:spacing w:before="0" w:after="0"/>
        <w:jc w:val="left"/>
        <w:rPr/>
      </w:pPr>
      <w:r>
        <w:rPr/>
        <w:t>+z3jl66Qe5h0TZm4c9TTCk3GNIunNOu2oLZTNtHeEGmh2lrFoZKzTpUGSDiasGrSulU6VTzgZK6sAj</w:t>
      </w:r>
    </w:p>
    <w:p>
      <w:pPr>
        <w:pStyle w:val="PreformattedText"/>
        <w:bidi w:val="0"/>
        <w:spacing w:before="0" w:after="0"/>
        <w:jc w:val="left"/>
        <w:rPr/>
      </w:pPr>
      <w:r>
        <w:rPr/>
        <w:t>IM2lrHTa8ml25NN7fN0P0vH1js4KikXNh2bt2r+hLr5Pp72cQdoJQjKEpTJsQojTpKJoSrqM+h+Uu0</w:t>
      </w:r>
    </w:p>
    <w:p>
      <w:pPr>
        <w:pStyle w:val="PreformattedText"/>
        <w:bidi w:val="0"/>
        <w:spacing w:before="0" w:after="0"/>
        <w:jc w:val="left"/>
        <w:rPr/>
      </w:pPr>
      <w:r>
        <w:rPr/>
        <w:t>YnGbrVKtznktzrhvTpLdO/l3Ws9nrOzMlwTmcGACuirQOegY8GUzPXgYTOZStC9UnR+4QEukmkgLdy</w:t>
      </w:r>
    </w:p>
    <w:p>
      <w:pPr>
        <w:pStyle w:val="PreformattedText"/>
        <w:bidi w:val="0"/>
        <w:spacing w:before="0" w:after="0"/>
        <w:jc w:val="left"/>
        <w:rPr/>
      </w:pPr>
      <w:r>
        <w:rPr/>
        <w:t>Ea7EmxrRiMejXu6U+ECnuhllW5PVdlx7CFy82cHA0ECBAgQIECBAgQIECBAgQIECBAgQIECBAgQIEC</w:t>
      </w:r>
    </w:p>
    <w:p>
      <w:pPr>
        <w:pStyle w:val="PreformattedText"/>
        <w:bidi w:val="0"/>
        <w:spacing w:before="0" w:after="0"/>
        <w:jc w:val="left"/>
        <w:rPr/>
      </w:pPr>
      <w:r>
        <w:rPr/>
        <w:t>BAgQIECBAgQIECBB86JW+EnB6OhgAldBrDeOPu+rnyX33W/M9bZ+e20TayRZsMJVpuBa/NjCQBNZmA</w:t>
      </w:r>
    </w:p>
    <w:p>
      <w:pPr>
        <w:pStyle w:val="PreformattedText"/>
        <w:bidi w:val="0"/>
        <w:spacing w:before="0" w:after="0"/>
        <w:jc w:val="left"/>
        <w:rPr/>
      </w:pPr>
      <w:r>
        <w:rPr/>
        <w:t>e5iyU7bQ0NXoRGC4wBoW6EyA69ZRBaLQNCspEB5gukRsLIA8tHpy6R0cGg93lc09Hx9L7vPrHleYxO</w:t>
      </w:r>
    </w:p>
    <w:p>
      <w:pPr>
        <w:pStyle w:val="PreformattedText"/>
        <w:bidi w:val="0"/>
        <w:spacing w:before="0" w:after="0"/>
        <w:jc w:val="left"/>
        <w:rPr/>
      </w:pPr>
      <w:r>
        <w:rPr/>
        <w:t>baMn6VPS8v3X3cb1wtKkrWQIBRGnRUnoOJqMumVaXKMVrtNq0bnHNbnPB0U6T3Xu5N0rLaKZaZkoOE</w:t>
      </w:r>
    </w:p>
    <w:p>
      <w:pPr>
        <w:pStyle w:val="PreformattedText"/>
        <w:bidi w:val="0"/>
        <w:spacing w:before="0" w:after="0"/>
        <w:jc w:val="left"/>
        <w:rPr/>
      </w:pPr>
      <w:r>
        <w:rPr/>
        <w:t>TDcYHNDGrkevVxpvkHAe2EvMgwvUKYyBGkgkrjxcMYzR0cdNHRhUazlXYhrICAPZTbTh1SbJuFNt+f</w:t>
      </w:r>
    </w:p>
    <w:p>
      <w:pPr>
        <w:pStyle w:val="PreformattedText"/>
        <w:bidi w:val="0"/>
        <w:spacing w:before="0" w:after="0"/>
        <w:jc w:val="left"/>
        <w:rPr/>
      </w:pPr>
      <w:r>
        <w:rPr/>
        <w:t>qMXSAeDAQIECBAgQIECBAgQIECBAgQIECBAgQIECBAgQIECBAgQIECBAgQIEH5teH0PIEOnmIr1pEr</w:t>
      </w:r>
    </w:p>
    <w:p>
      <w:pPr>
        <w:pStyle w:val="PreformattedText"/>
        <w:bidi w:val="0"/>
        <w:spacing w:before="0" w:after="0"/>
        <w:jc w:val="left"/>
        <w:rPr/>
      </w:pPr>
      <w:r>
        <w:rPr/>
        <w:t>e9vnPrfcXzv12581bqbFIG4rVojX5jNyoSo24ZqTbg2UdqistbQAZtc2sLJXY1azVz6Jq1Iw7rrlED</w:t>
      </w:r>
    </w:p>
    <w:p>
      <w:pPr>
        <w:pStyle w:val="PreformattedText"/>
        <w:bidi w:val="0"/>
        <w:spacing w:before="0" w:after="0"/>
        <w:jc w:val="left"/>
        <w:rPr/>
      </w:pPr>
      <w:r>
        <w:rPr/>
        <w:t>pKieFfRK5oVrjdyUSqpz6vaHP+ny+Gep4XO/S8gSkYGXYZ0rmTfqy/WP7ni9SyRCVNyzs2HZhNOiom</w:t>
      </w:r>
    </w:p>
    <w:p>
      <w:pPr>
        <w:pStyle w:val="PreformattedText"/>
        <w:bidi w:val="0"/>
        <w:spacing w:before="0" w:after="0"/>
        <w:jc w:val="left"/>
        <w:rPr/>
      </w:pPr>
      <w:r>
        <w:rPr/>
        <w:t>homoJ0SJS5VytZptWjc65bc24emmSe8d3HulpbLZbRNkzZRMurFYPGCza1KAq4qNnXlzCxTWWZ0KFI</w:t>
      </w:r>
    </w:p>
    <w:p>
      <w:pPr>
        <w:pStyle w:val="PreformattedText"/>
        <w:bidi w:val="0"/>
        <w:spacing w:before="0" w:after="0"/>
        <w:jc w:val="left"/>
        <w:rPr/>
      </w:pPr>
      <w:r>
        <w:rPr/>
        <w:t>My2TaSMsrq/cyDAFHHmwqaAr2fPXZjbNdI0sWmZeY2KX0Ju1Ht+bqOXZwkCMECBAgQIECBAgQIECBA</w:t>
      </w:r>
    </w:p>
    <w:p>
      <w:pPr>
        <w:pStyle w:val="PreformattedText"/>
        <w:bidi w:val="0"/>
        <w:spacing w:before="0" w:after="0"/>
        <w:jc w:val="left"/>
        <w:rPr/>
      </w:pPr>
      <w:r>
        <w:rPr/>
        <w:t>gQIECBAgQIECBAgQIECBAgQIECBAgQIECDjmb+ZXyvX5Iu6XWcqV7f5/p/TT4/77svD6FlOlygYqPz</w:t>
      </w:r>
    </w:p>
    <w:p>
      <w:pPr>
        <w:pStyle w:val="PreformattedText"/>
        <w:bidi w:val="0"/>
        <w:spacing w:before="0" w:after="0"/>
        <w:jc w:val="left"/>
        <w:rPr/>
      </w:pPr>
      <w:r>
        <w:rPr/>
        <w:t>ZM0JLZEBxod2VpvFeY5jABYw7rW69PtYQpBxKpVNQY2hZotSodaKstbrEWk60StpOLVYZhueprPTbc</w:t>
      </w:r>
    </w:p>
    <w:p>
      <w:pPr>
        <w:pStyle w:val="PreformattedText"/>
        <w:bidi w:val="0"/>
        <w:spacing w:before="0" w:after="0"/>
        <w:jc w:val="left"/>
        <w:rPr/>
      </w:pPr>
      <w:r>
        <w:rPr/>
        <w:t>PFvQ8LiXr+DVW5oHWcDkajtH7oel5/2T6/OIWhi2cbFswGSipLQ1zUJXknS5xymdoViNzrlvzTh6KZ</w:t>
      </w:r>
    </w:p>
    <w:p>
      <w:pPr>
        <w:pStyle w:val="PreformattedText"/>
        <w:bidi w:val="0"/>
        <w:spacing w:before="0" w:after="0"/>
        <w:jc w:val="left"/>
        <w:rPr/>
      </w:pPr>
      <w:r>
        <w:rPr/>
        <w:t>J7v38u7Uhsl8tpkhsgrnWNQXKAm1qOCrjTZa82KSYWE1El1SAcZKLO+S7j6a7cwA89gUFRwsa0hXZM</w:t>
      </w:r>
    </w:p>
    <w:p>
      <w:pPr>
        <w:pStyle w:val="PreformattedText"/>
        <w:bidi w:val="0"/>
        <w:spacing w:before="0" w:after="0"/>
        <w:jc w:val="left"/>
        <w:rPr/>
      </w:pPr>
      <w:r>
        <w:rPr/>
        <w:t>2wwJ0sWmZ0TExDLz3Wlbnm6jl2YJAjBAgQIECBAgQIECBAgQIECBAgQIECBAgQIECBAgQIECBAgQIE</w:t>
      </w:r>
    </w:p>
    <w:p>
      <w:pPr>
        <w:pStyle w:val="PreformattedText"/>
        <w:bidi w:val="0"/>
        <w:spacing w:before="0" w:after="0"/>
        <w:jc w:val="left"/>
        <w:rPr/>
      </w:pPr>
      <w:r>
        <w:rPr/>
        <w:t>CBAg+aEb/Efg9Pgey2JKZG9vfO/We8/m/qts5euzSmwZI5JyaQ68GMClW6R6rdxmE+pBjyPMUYPHAy</w:t>
      </w:r>
    </w:p>
    <w:p>
      <w:pPr>
        <w:pStyle w:val="PreformattedText"/>
        <w:bidi w:val="0"/>
        <w:spacing w:before="0" w:after="0"/>
        <w:jc w:val="left"/>
        <w:rPr/>
      </w:pPr>
      <w:r>
        <w:rPr/>
        <w:t>oerE5VY1SzVT7X7SJspdAtXXLSoKzpqxr9SFp1GpLqivKGk9Ztycu6fK4H6/z2k9vny7lRSV9KlPWf</w:t>
      </w:r>
    </w:p>
    <w:p>
      <w:pPr>
        <w:pStyle w:val="PreformattedText"/>
        <w:bidi w:val="0"/>
        <w:spacing w:before="0" w:after="0"/>
        <w:jc w:val="left"/>
        <w:rPr/>
      </w:pPr>
      <w:r>
        <w:rPr/>
        <w:t>YrQ/Vx6/jdMNLS0mELpXNOjpLRUzT43ytrsCdfBtXKnO+evNOK1Gq7l28260jtV1t8yVNcY7caAuMF</w:t>
      </w:r>
    </w:p>
    <w:p>
      <w:pPr>
        <w:pStyle w:val="PreformattedText"/>
        <w:bidi w:val="0"/>
        <w:spacing w:before="0" w:after="0"/>
        <w:jc w:val="left"/>
        <w:rPr/>
      </w:pPr>
      <w:r>
        <w:rPr/>
        <w:t>m1quElB01a82ZKKQE25I2TGJseZMKQ6zaPcxhCpArCq0K0tYPsRtjmEaHNIvoWDJm3nulK2/N1Grsw</w:t>
      </w:r>
    </w:p>
    <w:p>
      <w:pPr>
        <w:pStyle w:val="PreformattedText"/>
        <w:bidi w:val="0"/>
        <w:spacing w:before="0" w:after="0"/>
        <w:jc w:val="left"/>
        <w:rPr/>
      </w:pPr>
      <w:r>
        <w:rPr/>
        <w:t>SBGCBAgQIECBAgQIECBAgQIECBAgQIECBAgQIECBAgQIECBAgQIECBB8nebq+H/F3NV6t03OPR9APl</w:t>
      </w:r>
    </w:p>
    <w:p>
      <w:pPr>
        <w:pStyle w:val="PreformattedText"/>
        <w:bidi w:val="0"/>
        <w:spacing w:before="0" w:after="0"/>
        <w:jc w:val="left"/>
        <w:rPr/>
      </w:pPr>
      <w:r>
        <w:rPr/>
        <w:t>ftvVXie7sfL0XemwECsVg0A8GOwaSiPEGGgzZtSI2vRxW2Eatn0QakLJUbWPUp9YZq1WMIy1VJ65Va</w:t>
      </w:r>
    </w:p>
    <w:p>
      <w:pPr>
        <w:pStyle w:val="PreformattedText"/>
        <w:bidi w:val="0"/>
        <w:spacing w:before="0" w:after="0"/>
        <w:jc w:val="left"/>
        <w:rPr/>
      </w:pPr>
      <w:r>
        <w:rPr/>
        <w:t>GiUbQp6RHZAXyDcH1Iazr25uY9Hn8N9PwuTer4kmrTUkWrW831bp5f0Wel5v1G6OctKvwiplY0aKk9</w:t>
      </w:r>
    </w:p>
    <w:p>
      <w:pPr>
        <w:pStyle w:val="PreformattedText"/>
        <w:bidi w:val="0"/>
        <w:spacing w:before="0" w:after="0"/>
        <w:jc w:val="left"/>
        <w:rPr/>
      </w:pPr>
      <w:r>
        <w:rPr/>
        <w:t>FVdPhdy0uxyRm7tZKnOuevNeO+vou3dfPvFI7VadvqTq+SSoI0VHCza9HBSkCPkabSbFnMyEgSAjM6</w:t>
      </w:r>
    </w:p>
    <w:p>
      <w:pPr>
        <w:pStyle w:val="PreformattedText"/>
        <w:bidi w:val="0"/>
        <w:spacing w:before="0" w:after="0"/>
        <w:jc w:val="left"/>
        <w:rPr/>
      </w:pPr>
      <w:r>
        <w:rPr/>
        <w:t>SupG5PqymLSAIlaMaJWtotsox+4SymCFWQbUNtPdnrb83Ucuyg8IwQIECBAgQIECBAgQIECBAgQIEC</w:t>
      </w:r>
    </w:p>
    <w:p>
      <w:pPr>
        <w:pStyle w:val="PreformattedText"/>
        <w:bidi w:val="0"/>
        <w:spacing w:before="0" w:after="0"/>
        <w:jc w:val="left"/>
        <w:rPr/>
      </w:pPr>
      <w:r>
        <w:rPr/>
        <w:t>BAgQIECBAgQIECBAgQIECBAgQIPmTG/wAFOD0iF2tZe6cPp+5Plfte6eV6m8ye5zL6nM1SJLTbjGad</w:t>
      </w:r>
    </w:p>
    <w:p>
      <w:pPr>
        <w:pStyle w:val="PreformattedText"/>
        <w:bidi w:val="0"/>
        <w:spacing w:before="0" w:after="0"/>
        <w:jc w:val="left"/>
        <w:rPr/>
      </w:pPr>
      <w:r>
        <w:rPr/>
        <w:t>0ldGaR5oSu3MCSkJtcrMcr52EXR3wPGDbK53j3a0el1Q3jqVspXSlZAKTrtSvZa9kFZRmkFSOnW5OF</w:t>
      </w:r>
    </w:p>
    <w:p>
      <w:pPr>
        <w:pStyle w:val="PreformattedText"/>
        <w:bidi w:val="0"/>
        <w:spacing w:before="0" w:after="0"/>
        <w:jc w:val="left"/>
        <w:rPr/>
      </w:pPr>
      <w:r>
        <w:rPr/>
        <w:t>+j4fFfX8Gotzw7iM2iF9U6uT7D9nF95e/hKSjlI65VtKipHRkzTo3etbrGKxmttXOnOeWvNOLo18Xb</w:t>
      </w:r>
    </w:p>
    <w:p>
      <w:pPr>
        <w:pStyle w:val="PreformattedText"/>
        <w:bidi w:val="0"/>
        <w:spacing w:before="0" w:after="0"/>
        <w:jc w:val="left"/>
        <w:rPr/>
      </w:pPr>
      <w:r>
        <w:rPr/>
        <w:t>uvk3Sstq6FuBSExz47czjDT0RdAygU3GVszd7E25KLjTASA0MBOBNFm1ZDMgw3GM1dbm3Mm2NtPbCh</w:t>
      </w:r>
    </w:p>
    <w:p>
      <w:pPr>
        <w:pStyle w:val="PreformattedText"/>
        <w:bidi w:val="0"/>
        <w:spacing w:before="0" w:after="0"/>
        <w:jc w:val="left"/>
        <w:rPr/>
      </w:pPr>
      <w:r>
        <w:rPr/>
        <w:t>SWUmkxnQ60912tvzdR67KDgjBAgQIECBAgQIECBAgQIECBAgQIECBAgQIECBAgQIECBAgQIECBAg+Q</w:t>
      </w:r>
    </w:p>
    <w:p>
      <w:pPr>
        <w:pStyle w:val="PreformattedText"/>
        <w:bidi w:val="0"/>
        <w:spacing w:before="0" w:after="0"/>
        <w:jc w:val="left"/>
        <w:rPr/>
      </w:pPr>
      <w:r>
        <w:rPr/>
        <w:t>/P0fEXi7y81bvp3zPZ9kfM/W9087v3eNbonY7NbmEssHuWFoTVSDGc2V86iK0C6ClatKQg3SvSldrJ</w:t>
      </w:r>
    </w:p>
    <w:p>
      <w:pPr>
        <w:pStyle w:val="PreformattedText"/>
        <w:bidi w:val="0"/>
        <w:spacing w:before="0" w:after="0"/>
        <w:jc w:val="left"/>
        <w:rPr/>
      </w:pPr>
      <w:r>
        <w:rPr/>
        <w:t>krx4M0eugsatjBtHVqLXVjUNtO612oKy07Sr2SDZVFo6jbm4l3+Nyb0/G0nt89GIzaue+s9EPpn08v</w:t>
      </w:r>
    </w:p>
    <w:p>
      <w:pPr>
        <w:pStyle w:val="PreformattedText"/>
        <w:bidi w:val="0"/>
        <w:spacing w:before="0" w:after="0"/>
        <w:jc w:val="left"/>
        <w:rPr/>
      </w:pPr>
      <w:r>
        <w:rPr/>
        <w:t>6NPU8wtHdhDTKxpUVJaIm6fG0q0uV0vGxu1S15xzU5nxdWvom59vJuto7VRLUyfB7rlsWAiuGugo4S</w:t>
      </w:r>
    </w:p>
    <w:p>
      <w:pPr>
        <w:pStyle w:val="PreformattedText"/>
        <w:bidi w:val="0"/>
        <w:spacing w:before="0" w:after="0"/>
        <w:jc w:val="left"/>
        <w:rPr/>
      </w:pPr>
      <w:r>
        <w:rPr/>
        <w:t>UGRnI0m5MEwIxYSsLTAOCQJAkZXGxg1dzplsuYNselm+EgRRJnmMy2FZ7w1bbl6js2UHBGCBAgQIEC</w:t>
      </w:r>
    </w:p>
    <w:p>
      <w:pPr>
        <w:pStyle w:val="PreformattedText"/>
        <w:bidi w:val="0"/>
        <w:spacing w:before="0" w:after="0"/>
        <w:jc w:val="left"/>
        <w:rPr/>
      </w:pPr>
      <w:r>
        <w:rPr/>
        <w:t>BAgQIECBAgQIECBAgQIECBAgQIECBAgQIECBAgQIECBB8JuTt+V3J137rWzr7Q8X6P0p4X0PffN7tr</w:t>
      </w:r>
    </w:p>
    <w:p>
      <w:pPr>
        <w:pStyle w:val="PreformattedText"/>
        <w:bidi w:val="0"/>
        <w:spacing w:before="0" w:after="0"/>
        <w:jc w:val="left"/>
        <w:rPr/>
      </w:pPr>
      <w:r>
        <w:rPr/>
        <w:t>jS4MJyc9FbjzaH2kdaBFpxDRGgRsIbSy6h1aulSLFaFeUF3WmA5UYau1qs2iptS06esqh+el3K+igi</w:t>
      </w:r>
    </w:p>
    <w:p>
      <w:pPr>
        <w:pStyle w:val="PreformattedText"/>
        <w:bidi w:val="0"/>
        <w:spacing w:before="0" w:after="0"/>
        <w:jc w:val="left"/>
        <w:rPr/>
      </w:pPr>
      <w:r>
        <w:rPr/>
        <w:t>1LJUtKvdQNWlvz6Vbl4d6Hi837/K03u4KikDMa8jWDc9t9PL+oD1/JJR34D0St1KF46Nm6fHoer3Ks</w:t>
      </w:r>
    </w:p>
    <w:p>
      <w:pPr>
        <w:pStyle w:val="PreformattedText"/>
        <w:bidi w:val="0"/>
        <w:spacing w:before="0" w:after="0"/>
        <w:jc w:val="left"/>
        <w:rPr/>
      </w:pPr>
      <w:r>
        <w:rPr/>
        <w:t>bm4HqlpzfltzPi6aBE3Tu4dzvLaKJbYThIGaiUGQGAJKCo8KNkaQWQHAgaEwNBmiDOGQlB2keGQeD8</w:t>
      </w:r>
    </w:p>
    <w:p>
      <w:pPr>
        <w:pStyle w:val="PreformattedText"/>
        <w:bidi w:val="0"/>
        <w:spacing w:before="0" w:after="0"/>
        <w:jc w:val="left"/>
        <w:rPr/>
      </w:pPr>
      <w:r>
        <w:rPr/>
        <w:t>L2TbHRbFgvcmoktJBhaWnvG1tuXqNzZQcEYIECBAgQIECBAgQIECBAgQIECBAgQIECBAgQIECBAgQI</w:t>
      </w:r>
    </w:p>
    <w:p>
      <w:pPr>
        <w:pStyle w:val="PreformattedText"/>
        <w:bidi w:val="0"/>
        <w:spacing w:before="0" w:after="0"/>
        <w:jc w:val="left"/>
        <w:rPr/>
      </w:pPr>
      <w:r>
        <w:rPr/>
        <w:t>ECBAgQIEH57+L0PnRy9R9E2uV/UvifReifF+g795XfvKlgmSshgLNPvIqkzrxNvKPdgxq+dhEeoncW</w:t>
      </w:r>
    </w:p>
    <w:p>
      <w:pPr>
        <w:pStyle w:val="PreformattedText"/>
        <w:bidi w:val="0"/>
        <w:spacing w:before="0" w:after="0"/>
        <w:jc w:val="left"/>
        <w:rPr/>
      </w:pPr>
      <w:r>
        <w:rPr/>
        <w:t>bAyoCrQDAbQbGhzYDRBqcrW6VFF1+i1DzCbnoHSoCR51WLSvKtbKuma3bm5908HJe7y+Wej42v8ARy</w:t>
      </w:r>
    </w:p>
    <w:p>
      <w:pPr>
        <w:pStyle w:val="PreformattedText"/>
        <w:bidi w:val="0"/>
        <w:spacing w:before="0" w:after="0"/>
        <w:jc w:val="left"/>
        <w:rPr/>
      </w:pPr>
      <w:r>
        <w:rPr/>
        <w:t>0V+Zm5ZpSzRvWN+b9Ufs+QWjuAZ0rWnRbPRsNNj0ux7pdPxsFKlG5xz25n5/Xr6Lunfw7p0Q2d52gT</w:t>
      </w:r>
    </w:p>
    <w:p>
      <w:pPr>
        <w:pStyle w:val="PreformattedText"/>
        <w:bidi w:val="0"/>
        <w:spacing w:before="0" w:after="0"/>
        <w:jc w:val="left"/>
        <w:rPr/>
      </w:pPr>
      <w:r>
        <w:rPr/>
        <w:t>BKDtFhAA2aKrw4zEZy68Mg8ECCXTLY0MLqwYDgyCBAgQXkW2SmWLYVTJXm5piaW1Zb1trfm6jF2UHB</w:t>
      </w:r>
    </w:p>
    <w:p>
      <w:pPr>
        <w:pStyle w:val="PreformattedText"/>
        <w:bidi w:val="0"/>
        <w:spacing w:before="0" w:after="0"/>
        <w:jc w:val="left"/>
        <w:rPr/>
      </w:pPr>
      <w:r>
        <w:rPr/>
        <w:t>GCBAgQIECBAgQIECBAgQIECBAgQIECBAgQIECBAgQIECBAgQIECBB+e7i7vBHL2OdTZ19TeR73o/wv</w:t>
      </w:r>
    </w:p>
    <w:p>
      <w:pPr>
        <w:pStyle w:val="PreformattedText"/>
        <w:bidi w:val="0"/>
        <w:spacing w:before="0" w:after="0"/>
        <w:jc w:val="left"/>
        <w:rPr/>
      </w:pPr>
      <w:r>
        <w:rPr/>
        <w:t>pvRPl9u+KhOKRg8ct1OpE+8SaTNtKLWgzRkpVzuFNwZvVQuPgFlBdpBu1eVCzYjK0cFspaZr9EotUV</w:t>
      </w:r>
    </w:p>
    <w:p>
      <w:pPr>
        <w:pStyle w:val="PreformattedText"/>
        <w:bidi w:val="0"/>
        <w:spacing w:before="0" w:after="0"/>
        <w:jc w:val="left"/>
        <w:rPr/>
      </w:pPr>
      <w:r>
        <w:rPr/>
        <w:t>5VDSqza/SPMoq8tK+B0TUb8un35OLd/k827/I1bs4wHlVUiWr7Vz39idXH+oj2fJLR3AK6VjTomnom</w:t>
      </w:r>
    </w:p>
    <w:p>
      <w:pPr>
        <w:pStyle w:val="PreformattedText"/>
        <w:bidi w:val="0"/>
        <w:spacing w:before="0" w:after="0"/>
        <w:jc w:val="left"/>
        <w:rPr/>
      </w:pPr>
      <w:r>
        <w:rPr/>
        <w:t>GnR6so17mm47h6lG5xy25px9NEs9y6+Xcrx2asrUJAeDwwEQRJsI7M1BKNnDJrjM6YMyZgzJuRsZo6</w:t>
      </w:r>
    </w:p>
    <w:p>
      <w:pPr>
        <w:pStyle w:val="PreformattedText"/>
        <w:bidi w:val="0"/>
        <w:spacing w:before="0" w:after="0"/>
        <w:jc w:val="left"/>
        <w:rPr/>
      </w:pPr>
      <w:r>
        <w:rPr/>
        <w:t>jF3IZBBkMYXsm2JyxfCmWV0y6CatxWe8tW35uoxdmDIRggQIECBAgQIECBAgQIECBAgQIECBAgQIEC</w:t>
      </w:r>
    </w:p>
    <w:p>
      <w:pPr>
        <w:pStyle w:val="PreformattedText"/>
        <w:bidi w:val="0"/>
        <w:spacing w:before="0" w:after="0"/>
        <w:jc w:val="left"/>
        <w:rPr/>
      </w:pPr>
      <w:r>
        <w:rPr/>
        <w:t>BAgQIECBAgQIECBAgQfm+4fQ8w8vYJWcc692832PWvzv1XoTzujocWPMJXZHwl1LpM60SbSJeb3UVK</w:t>
      </w:r>
    </w:p>
    <w:p>
      <w:pPr>
        <w:pStyle w:val="PreformattedText"/>
        <w:bidi w:val="0"/>
        <w:spacing w:before="0" w:after="0"/>
        <w:jc w:val="left"/>
        <w:rPr/>
      </w:pPr>
      <w:r>
        <w:rPr/>
        <w:t>iLQNKVkrBI1Tz3q0q1gPK1y1F3abKNJhDVDFY86N8qtKp0rXkFuB7leLSU56ai11M1qvJzTr87l3Z5</w:t>
      </w:r>
    </w:p>
    <w:p>
      <w:pPr>
        <w:pStyle w:val="PreformattedText"/>
        <w:bidi w:val="0"/>
        <w:spacing w:before="0" w:after="0"/>
        <w:jc w:val="left"/>
        <w:rPr/>
      </w:pPr>
      <w:r>
        <w:rPr/>
        <w:t>3Me/ydP7OEGk4tUVk37l6/pp28H6EPW8slHcArpWNKjZdFXNM5+pY17jGlHm1Em51zV5ty9FMS2/r5</w:t>
      </w:r>
    </w:p>
    <w:p>
      <w:pPr>
        <w:pStyle w:val="PreformattedText"/>
        <w:bidi w:val="0"/>
        <w:spacing w:before="0" w:after="0"/>
        <w:jc w:val="left"/>
        <w:rPr/>
      </w:pPr>
      <w:r>
        <w:rPr/>
        <w:t>twvHZaJZqPDAIHYM0yo3WwuvNkDGDwcCBwIMA9lTbCmjq8M2wGQwGQaF7FthbTzCKLO2YeY2zvLT3m</w:t>
      </w:r>
    </w:p>
    <w:p>
      <w:pPr>
        <w:pStyle w:val="PreformattedText"/>
        <w:bidi w:val="0"/>
        <w:spacing w:before="0" w:after="0"/>
        <w:jc w:val="left"/>
        <w:rPr/>
      </w:pPr>
      <w:r>
        <w:rPr/>
        <w:t>lbbl6jc2UMhGCBAgQIECBAgQIECBAgQIECBAgQIECBAgQIECBAgQIECBAgQIECBB+fnk7fH3N16k+R</w:t>
      </w:r>
    </w:p>
    <w:p>
      <w:pPr>
        <w:pStyle w:val="PreformattedText"/>
        <w:bidi w:val="0"/>
        <w:spacing w:before="0" w:after="0"/>
        <w:jc w:val="left"/>
        <w:rPr/>
      </w:pPr>
      <w:r>
        <w:rPr/>
        <w:t>Tfvfl+z67+c+q795/T0qOkq9w05qzldZdw55k3mjJGWWq1UeiDGrY1rZUq5XppXfSYi3gNq8qDmgat</w:t>
      </w:r>
    </w:p>
    <w:p>
      <w:pPr>
        <w:pStyle w:val="PreformattedText"/>
        <w:bidi w:val="0"/>
        <w:spacing w:before="0" w:after="0"/>
        <w:jc w:val="left"/>
        <w:rPr/>
      </w:pPr>
      <w:r>
        <w:rPr/>
        <w:t>Pj07pXblQ7VegDTp2mDqjsomqDSOrVSuotBXl5b1+Zybv8zl3f5WtdXHWUiQrCPPc+bp+wHfwfcb1P</w:t>
      </w:r>
    </w:p>
    <w:p>
      <w:pPr>
        <w:pStyle w:val="PreformattedText"/>
        <w:bidi w:val="0"/>
        <w:spacing w:before="0" w:after="0"/>
        <w:jc w:val="left"/>
        <w:rPr/>
      </w:pPr>
      <w:r>
        <w:rPr/>
        <w:t>MLR8gK6VbSotTQzdP5ul2Neq5mVfpTybnfPTm/H0VTx3Hr59vtHZaJZYJSLDAZwWkmmdHA/NkMarZC</w:t>
      </w:r>
    </w:p>
    <w:p>
      <w:pPr>
        <w:pStyle w:val="PreformattedText"/>
        <w:bidi w:val="0"/>
        <w:spacing w:before="0" w:after="0"/>
        <w:jc w:val="left"/>
        <w:rPr/>
      </w:pPr>
      <w:r>
        <w:rPr/>
        <w:t>TBGO0yCbHaYCHHElQdGQYDIZwQXcnu9c4SbSZ1kpIXUv7y3t7WvN0mhIGQjBAgQIECBAgQIECBAgQI</w:t>
      </w:r>
    </w:p>
    <w:p>
      <w:pPr>
        <w:pStyle w:val="PreformattedText"/>
        <w:bidi w:val="0"/>
        <w:spacing w:before="0" w:after="0"/>
        <w:jc w:val="left"/>
        <w:rPr/>
      </w:pPr>
      <w:r>
        <w:rPr/>
        <w:t>ECBAgQIECBAgQIECBAgQIECBAgQIECBAg+InJ2fOuHVpWqYr9/8n3PVHg/S988j0eqyWyx7BpkPMp0</w:t>
      </w:r>
    </w:p>
    <w:p>
      <w:pPr>
        <w:pStyle w:val="PreformattedText"/>
        <w:bidi w:val="0"/>
        <w:spacing w:before="0" w:after="0"/>
        <w:jc w:val="left"/>
        <w:rPr/>
      </w:pPr>
      <w:r>
        <w:rPr/>
        <w:t>Koj90m0lpKywY440GNUc3RWTesStVOsekgDFKxXrWavx6jdozKljXSkTSpKSjeAGYPqxUK5k1ysqas</w:t>
      </w:r>
    </w:p>
    <w:p>
      <w:pPr>
        <w:pStyle w:val="PreformattedText"/>
        <w:bidi w:val="0"/>
        <w:spacing w:before="0" w:after="0"/>
        <w:jc w:val="left"/>
        <w:rPr/>
      </w:pPr>
      <w:r>
        <w:rPr/>
        <w:t>tdpHmnb5nHe3yeVen5Ot9PGBSUYWKtfTf6udnF96/U8s3KONE1Kpp0mpoitp0LvV71Kl4zgqVbnXPT</w:t>
      </w:r>
    </w:p>
    <w:p>
      <w:pPr>
        <w:pStyle w:val="PreformattedText"/>
        <w:bidi w:val="0"/>
        <w:spacing w:before="0" w:after="0"/>
        <w:jc w:val="left"/>
        <w:rPr/>
      </w:pPr>
      <w:r>
        <w:rPr/>
        <w:t>nXF0VNJbj18u42jsdlsFMqRA0MggkBwPCTCcGLuc2Ux25IxnDDDQZhBjhxoOrNDAOB2mcLqT3I5gSm</w:t>
      </w:r>
    </w:p>
    <w:p>
      <w:pPr>
        <w:pStyle w:val="PreformattedText"/>
        <w:bidi w:val="0"/>
        <w:spacing w:before="0" w:after="0"/>
        <w:jc w:val="left"/>
        <w:rPr/>
      </w:pPr>
      <w:r>
        <w:rPr/>
        <w:t>Eak9UAJbD0pv1KW/P0GBICCMECBAgQIECBAgQIECBAgQIECBAgQIECBAgQIECBAgQIECBAgQIECD5W</w:t>
      </w:r>
    </w:p>
    <w:p>
      <w:pPr>
        <w:pStyle w:val="PreformattedText"/>
        <w:bidi w:val="0"/>
        <w:spacing w:before="0" w:after="0"/>
        <w:jc w:val="left"/>
        <w:rPr/>
      </w:pPr>
      <w:r>
        <w:rPr/>
        <w:t>c/T8fodWomFzr2Pz/U9XfOfU+ivC9zpcdvBbu/KbXnnoNxkB14t1p9UVaClK6VA0cHGoIdEWrANHjS</w:t>
      </w:r>
    </w:p>
    <w:p>
      <w:pPr>
        <w:pStyle w:val="PreformattedText"/>
        <w:bidi w:val="0"/>
        <w:spacing w:before="0" w:after="0"/>
        <w:jc w:val="left"/>
        <w:rPr/>
      </w:pPr>
      <w:r>
        <w:rPr/>
        <w:t>blWtg9arylPr6/m0DFayhvGqeda08ZgjpE2hamv1nSPHXK8+m9fBxHv8njfp+Nond5z9UJkvJWxp9P</w:t>
      </w:r>
    </w:p>
    <w:p>
      <w:pPr>
        <w:pStyle w:val="PreformattedText"/>
        <w:bidi w:val="0"/>
        <w:spacing w:before="0" w:after="0"/>
        <w:jc w:val="left"/>
        <w:rPr/>
      </w:pPr>
      <w:r>
        <w:rPr/>
        <w:t>unm/Q/6nkG5SQ0XVrtShZdGRtPheWb3S2OBwVCtznmrzrj66lobp3cW41nsjpZYNBoIHBgHA8HhKEw</w:t>
      </w:r>
    </w:p>
    <w:p>
      <w:pPr>
        <w:pStyle w:val="PreformattedText"/>
        <w:bidi w:val="0"/>
        <w:spacing w:before="0" w:after="0"/>
        <w:jc w:val="left"/>
        <w:rPr/>
      </w:pPr>
      <w:r>
        <w:rPr/>
        <w:t>R4ZXXtiCTRwYCLAfAVaCzpEu5BYSg/BzF3J7YoUY4CtRzoCs9m6579altz3LCUEEYIECBAgQIECBAg</w:t>
      </w:r>
    </w:p>
    <w:p>
      <w:pPr>
        <w:pStyle w:val="PreformattedText"/>
        <w:bidi w:val="0"/>
        <w:spacing w:before="0" w:after="0"/>
        <w:jc w:val="left"/>
        <w:rPr/>
      </w:pPr>
      <w:r>
        <w:rPr/>
        <w:t>QIECBAgQIECBAgQIECBAgQIECBAgQIECBAgQIEHhOdfgdzdenbkkb75yd3tr5P7D1l4PubfPb1ktbc</w:t>
      </w:r>
    </w:p>
    <w:p>
      <w:pPr>
        <w:pStyle w:val="PreformattedText"/>
        <w:bidi w:val="0"/>
        <w:spacing w:before="0" w:after="0"/>
        <w:jc w:val="left"/>
        <w:rPr/>
      </w:pPr>
      <w:r>
        <w:rPr/>
        <w:t>9naD92NXIacRpFMYPAUH1gp1EzamdQM0HGkEg1pdyIA1pridVMbVMlXu0lJ1byq2UQkIYG2NYD1dar</w:t>
      </w:r>
    </w:p>
    <w:p>
      <w:pPr>
        <w:pStyle w:val="PreformattedText"/>
        <w:bidi w:val="0"/>
        <w:spacing w:before="0" w:after="0"/>
        <w:jc w:val="left"/>
        <w:rPr/>
      </w:pPr>
      <w:r>
        <w:rPr/>
        <w:t>OnrKopKjty8O7vJ4V6vhc69Hyw3lEy2SPYq/u+0P0uez4h6UmNhCsadDpo8m1Hn6JFe8yhujgqFbnP</w:t>
      </w:r>
    </w:p>
    <w:p>
      <w:pPr>
        <w:pStyle w:val="PreformattedText"/>
        <w:bidi w:val="0"/>
        <w:spacing w:before="0" w:after="0"/>
        <w:jc w:val="left"/>
        <w:rPr/>
      </w:pPr>
      <w:r>
        <w:rPr/>
        <w:t>NbnHn9dZbn3bt4twrPZaJY4ZBA8EDAWDgk0nCUGqNXXGOB2kuiYgQFxxhh5UiDIOCQHiuC5lS4xiTW</w:t>
      </w:r>
    </w:p>
    <w:p>
      <w:pPr>
        <w:pStyle w:val="PreformattedText"/>
        <w:bidi w:val="0"/>
        <w:spacing w:before="0" w:after="0"/>
        <w:jc w:val="left"/>
        <w:rPr/>
      </w:pPr>
      <w:r>
        <w:rPr/>
        <w:t>mk6mXQBZbT2Jv1XtufoLCQEEYIECBAgQIECBAgQIECBAgQIECBAgQIECBAgQIECBAgQIECBAgQIEHm</w:t>
      </w:r>
    </w:p>
    <w:p>
      <w:pPr>
        <w:pStyle w:val="PreformattedText"/>
        <w:bidi w:val="0"/>
        <w:spacing w:before="0" w:after="0"/>
        <w:jc w:val="left"/>
        <w:rPr/>
      </w:pPr>
      <w:r>
        <w:rPr/>
        <w:t>dG/N5x9/KKTOlbd/P9T6HfJfZ+q/A9nYtW31bjo5rKssY87LhslZXGyUE+iY4SUqpWBxqWNoxcCytg</w:t>
      </w:r>
    </w:p>
    <w:p>
      <w:pPr>
        <w:pStyle w:val="PreformattedText"/>
        <w:bidi w:val="0"/>
        <w:spacing w:before="0" w:after="0"/>
        <w:jc w:val="left"/>
        <w:rPr/>
      </w:pPr>
      <w:r>
        <w:rPr/>
        <w:t>xSIYRHpFvWMUe7T6tTWFc6V7TqWQMK/NwgDRdbtKkrGu1Kyk+Wdnl8M9Pw+N+r4mu9PNOZLm7JO3pO</w:t>
      </w:r>
    </w:p>
    <w:p>
      <w:pPr>
        <w:pStyle w:val="PreformattedText"/>
        <w:bidi w:val="0"/>
        <w:spacing w:before="0" w:after="0"/>
        <w:jc w:val="left"/>
        <w:rPr/>
      </w:pPr>
      <w:r>
        <w:rPr/>
        <w:t>kf1Se34FktScaIKxp0GGkpXUue0i0vU059eNTpvOeevN+HqrXhu3dx7lWWzOlkDwQODAYBA4HhMEoM</w:t>
      </w:r>
    </w:p>
    <w:p>
      <w:pPr>
        <w:pStyle w:val="PreformattedText"/>
        <w:bidi w:val="0"/>
        <w:spacing w:before="0" w:after="0"/>
        <w:jc w:val="left"/>
        <w:rPr/>
      </w:pPr>
      <w:r>
        <w:rPr/>
        <w:t>UYpkHBIE2i0GUFGFxh50Ya4JdWTcmxHZt1O1vmkZqCQzNFDJbN0z3q1Lfm6CdHggjBAgQIECBAgQIE</w:t>
      </w:r>
    </w:p>
    <w:p>
      <w:pPr>
        <w:pStyle w:val="PreformattedText"/>
        <w:bidi w:val="0"/>
        <w:spacing w:before="0" w:after="0"/>
        <w:jc w:val="left"/>
        <w:rPr/>
      </w:pPr>
      <w:r>
        <w:rPr/>
        <w:t>CBAgQIECBAgQIECBAgQIECBAgQIECBAgQIECBAg1HD8r3F6HF2VJXoHk+x9Zfhfv8Aqvnd+415bR1t</w:t>
      </w:r>
    </w:p>
    <w:p>
      <w:pPr>
        <w:pStyle w:val="PreformattedText"/>
        <w:bidi w:val="0"/>
        <w:spacing w:before="0" w:after="0"/>
        <w:jc w:val="left"/>
        <w:rPr/>
      </w:pPr>
      <w:r>
        <w:rPr/>
        <w:t>bxPqpdZox25K2Suk9Mc+wjVU71kaUMOquWgibNs2BjdCWtSWqVpWtlXmiUjXVhQUyv1KUUTNgCHCr0</w:t>
      </w:r>
    </w:p>
    <w:p>
      <w:pPr>
        <w:pStyle w:val="PreformattedText"/>
        <w:bidi w:val="0"/>
        <w:spacing w:before="0" w:after="0"/>
        <w:jc w:val="left"/>
        <w:rPr/>
      </w:pPr>
      <w:r>
        <w:rPr/>
        <w:t>12sKW3PU6oDzqHjwj0vF82+98vqPXxyCl413OvpK0f1Tez4FrlCFowKrZ0GNpivqfLdy1vF2xoSG08</w:t>
      </w:r>
    </w:p>
    <w:p>
      <w:pPr>
        <w:pStyle w:val="PreformattedText"/>
        <w:bidi w:val="0"/>
        <w:spacing w:before="0" w:after="0"/>
        <w:jc w:val="left"/>
        <w:rPr/>
      </w:pPr>
      <w:r>
        <w:rPr/>
        <w:t>95xzdHOOW9W/PunZy7jWG01W0wdhnR2iUQIHA8JQnCJDGGTcmOCUMBCAowysOlGmysszpME5kmF1Kl</w:t>
      </w:r>
    </w:p>
    <w:p>
      <w:pPr>
        <w:pStyle w:val="PreformattedText"/>
        <w:bidi w:val="0"/>
        <w:spacing w:before="0" w:after="0"/>
        <w:jc w:val="left"/>
        <w:rPr/>
      </w:pPr>
      <w:r>
        <w:rPr/>
        <w:t>orEYywwCZQ9js3Um80rac9ytHAgjBAgQIECBAgQIECBAgQIECBAgQIECBAgQIECBAgQIECBAgQIECB</w:t>
      </w:r>
    </w:p>
    <w:p>
      <w:pPr>
        <w:pStyle w:val="PreformattedText"/>
        <w:bidi w:val="0"/>
        <w:spacing w:before="0" w:after="0"/>
        <w:jc w:val="left"/>
        <w:rPr/>
      </w:pPr>
      <w:r>
        <w:rPr/>
        <w:t>AgiD8qPB38H01hH9L+D9L9UPhfvdyjTZXhbVy66uchsTozVMoj9cxks+nmndXuUvP2BptDDp1uHWzC</w:t>
      </w:r>
    </w:p>
    <w:p>
      <w:pPr>
        <w:pStyle w:val="PreformattedText"/>
        <w:bidi w:val="0"/>
        <w:spacing w:before="0" w:after="0"/>
        <w:jc w:val="left"/>
        <w:rPr/>
      </w:pPr>
      <w:r>
        <w:rPr/>
        <w:t>aiJUhxgMvS5SqV6EaSkKpp1dMp6yptWvwhNYu0hghtK09AtB+yh2VS5pVebyr9D8fyH1vFHedulG5v</w:t>
      </w:r>
    </w:p>
    <w:p>
      <w:pPr>
        <w:pStyle w:val="PreformattedText"/>
        <w:bidi w:val="0"/>
        <w:spacing w:before="0" w:after="0"/>
        <w:jc w:val="left"/>
        <w:rPr/>
      </w:pPr>
      <w:r>
        <w:rPr/>
        <w:t>076ef9Cnp+PZ45C0jMqdSgxtKx9X4+h6PfDH02QKee855r845bVj8+59fPuVo7VVLTSRBwJzKiwQIH</w:t>
      </w:r>
    </w:p>
    <w:p>
      <w:pPr>
        <w:pStyle w:val="PreformattedText"/>
        <w:bidi w:val="0"/>
        <w:spacing w:before="0" w:after="0"/>
        <w:jc w:val="left"/>
        <w:rPr/>
      </w:pPr>
      <w:r>
        <w:rPr/>
        <w:t>YPCfSNRijwQZB4IIQHVoE0cZBOLO+ENhRkptxN7PKTz3BrAhME2e0dc94pSyhcoHAgjBAgQIECBAgQ</w:t>
      </w:r>
    </w:p>
    <w:p>
      <w:pPr>
        <w:pStyle w:val="PreformattedText"/>
        <w:bidi w:val="0"/>
        <w:spacing w:before="0" w:after="0"/>
        <w:jc w:val="left"/>
        <w:rPr/>
      </w:pPr>
      <w:r>
        <w:rPr/>
        <w:t>IECBAgQIECBAgQIECBAgQIECBAgQIECBAgQIECBAgQfnS4+7wolNLXfafzP1v01+K+2tF3Ya851cuO</w:t>
      </w:r>
    </w:p>
    <w:p>
      <w:pPr>
        <w:pStyle w:val="PreformattedText"/>
        <w:bidi w:val="0"/>
        <w:spacing w:before="0" w:after="0"/>
        <w:jc w:val="left"/>
        <w:rPr/>
      </w:pPr>
      <w:r>
        <w:rPr/>
        <w:t>qI06Vj49luLxuLxPpG16uePNJzQkuCj0s+rW+fsjXc6jMxYAJWgy1OZrWlDScLzr6w16k2tOlV6M0P</w:t>
      </w:r>
    </w:p>
    <w:p>
      <w:pPr>
        <w:pStyle w:val="PreformattedText"/>
        <w:bidi w:val="0"/>
        <w:spacing w:before="0" w:after="0"/>
        <w:jc w:val="left"/>
        <w:rPr/>
      </w:pPr>
      <w:r>
        <w:rPr/>
        <w:t>NlxmZoONqTSoHiTs4l3XnTzJ7nyfnD3/AJoKk7JHiD9C/f5/0+7eGzViFpDpWZOgH0xX1jku+b3g1j</w:t>
      </w:r>
    </w:p>
    <w:p>
      <w:pPr>
        <w:pStyle w:val="PreformattedText"/>
        <w:bidi w:val="0"/>
        <w:spacing w:before="0" w:after="0"/>
        <w:jc w:val="left"/>
        <w:rPr/>
      </w:pPr>
      <w:r>
        <w:rPr/>
        <w:t>XchUT3nHN0c65L1dObcezl3Ksdo6FtDJ57ljG65cwogcGQkAkIlMKSBgEGQQR5o+aOmjhgJwJope4U</w:t>
      </w:r>
    </w:p>
    <w:p>
      <w:pPr>
        <w:pStyle w:val="PreformattedText"/>
        <w:bidi w:val="0"/>
        <w:spacing w:before="0" w:after="0"/>
        <w:jc w:val="left"/>
        <w:rPr/>
      </w:pPr>
      <w:r>
        <w:rPr/>
        <w:t>EubcI1njzY+EIwgAAntXZPd6UtIXIBwIIwQIECBAgQIECBAgQIECBAgQIECBAgQIECBAgQIECBAgQI</w:t>
      </w:r>
    </w:p>
    <w:p>
      <w:pPr>
        <w:pStyle w:val="PreformattedText"/>
        <w:bidi w:val="0"/>
        <w:spacing w:before="0" w:after="0"/>
        <w:jc w:val="left"/>
        <w:rPr/>
      </w:pPr>
      <w:r>
        <w:rPr/>
        <w:t>ECBAgQIEHyihf4e83XrBvvH5b7D6OfG/Y2QWFY2VVJdqqqad0RzXnuuiN+89pacOUgRtjeca1wrV8+</w:t>
      </w:r>
    </w:p>
    <w:p>
      <w:pPr>
        <w:pStyle w:val="PreformattedText"/>
        <w:bidi w:val="0"/>
        <w:spacing w:before="0" w:after="0"/>
        <w:jc w:val="left"/>
        <w:rPr/>
      </w:pPr>
      <w:r>
        <w:rPr/>
        <w:t>ikh2VcOhjyl1JAqUvrA+kunGL8ml9vDmnNRUhSPHUaTZjY0owt59G+c3YbLrFm9KJjYyY1RpwD1vnP</w:t>
      </w:r>
    </w:p>
    <w:p>
      <w:pPr>
        <w:pStyle w:val="PreformattedText"/>
        <w:bidi w:val="0"/>
        <w:spacing w:before="0" w:after="0"/>
        <w:jc w:val="left"/>
        <w:rPr/>
      </w:pPr>
      <w:r>
        <w:rPr/>
        <w:t>JH0nyGHRuGM36zUbsPlfUeo+/yPoN7fycQVYlENpeNrPHeZKXY1hTcBUT3nXP0c64+irfn3Lu4tzpP</w:t>
      </w:r>
    </w:p>
    <w:p>
      <w:pPr>
        <w:pStyle w:val="PreformattedText"/>
        <w:bidi w:val="0"/>
        <w:spacing w:before="0" w:after="0"/>
        <w:jc w:val="left"/>
        <w:rPr/>
      </w:pPr>
      <w:r>
        <w:rPr/>
        <w:t>aHS00mwcC0WGAaGQcEgThBgsHKIHAgwEQQLo6MMGQJAuim7hQTBczeyzZyrJjAgfAMltPUu6UpYwuQ</w:t>
      </w:r>
    </w:p>
    <w:p>
      <w:pPr>
        <w:pStyle w:val="PreformattedText"/>
        <w:bidi w:val="0"/>
        <w:spacing w:before="0" w:after="0"/>
        <w:jc w:val="left"/>
        <w:rPr/>
      </w:pPr>
      <w:r>
        <w:rPr/>
        <w:t>EgIIwQIECBAgQIECBAgQIECBAgQIECBAgQIECBAgQIECBAgQIECBAgQIEHkxH/ADNcfeBh7D+Y+u+m</w:t>
      </w:r>
    </w:p>
    <w:p>
      <w:pPr>
        <w:pStyle w:val="PreformattedText"/>
        <w:bidi w:val="0"/>
        <w:spacing w:before="0" w:after="0"/>
        <w:jc w:val="left"/>
        <w:rPr/>
      </w:pPr>
      <w:r>
        <w:rPr/>
        <w:t>Hxf2hejbwv8Asjrlp8b7/P5J38Gr1hGbtE7PWt5G0urt3P07fPo6jNi42MWoUOiAxYke7QbTmvQnEu</w:t>
      </w:r>
    </w:p>
    <w:p>
      <w:pPr>
        <w:pStyle w:val="PreformattedText"/>
        <w:bidi w:val="0"/>
        <w:spacing w:before="0" w:after="0"/>
        <w:jc w:val="left"/>
        <w:rPr/>
      </w:pPr>
      <w:r>
        <w:rPr/>
        <w:t>3zPOXZ5Wj9vnc87vN0TYw4FaEpTYZ2CzYh9/j1bXz92383cfHpkSZ06sw436fi+KPqfh4nnjAlbdZ8</w:t>
      </w:r>
    </w:p>
    <w:p>
      <w:pPr>
        <w:pStyle w:val="PreformattedText"/>
        <w:bidi w:val="0"/>
        <w:spacing w:before="0" w:after="0"/>
        <w:jc w:val="left"/>
        <w:rPr/>
      </w:pPr>
      <w:r>
        <w:rPr/>
        <w:t>b631T8/97bi/Vj7f8m92+78lVmUhun42sctJcreJpbtg2onvO+bo5zydFZsN27+LcKy2Z0tAkCQMhg</w:t>
      </w:r>
    </w:p>
    <w:p>
      <w:pPr>
        <w:pStyle w:val="PreformattedText"/>
        <w:bidi w:val="0"/>
        <w:spacing w:before="0" w:after="0"/>
        <w:jc w:val="left"/>
        <w:rPr/>
      </w:pPr>
      <w:r>
        <w:rPr/>
        <w:t>GAwMYPwkCbRiaw14OMeDgRkJo67EmjmowgC3UpsKCYLmb2ebNlcIRhA4Gsdk6l2+r2Ubl5soZCMECB</w:t>
      </w:r>
    </w:p>
    <w:p>
      <w:pPr>
        <w:pStyle w:val="PreformattedText"/>
        <w:bidi w:val="0"/>
        <w:spacing w:before="0" w:after="0"/>
        <w:jc w:val="left"/>
        <w:rPr/>
      </w:pPr>
      <w:r>
        <w:rPr/>
        <w:t>AgQIECBAgQIECBAgQIECBAgQIECBAgQIECBAgQIECBAgQIECBACH5LOL0NJx/YXy/wBV9IfjvtbSk6</w:t>
      </w:r>
    </w:p>
    <w:p>
      <w:pPr>
        <w:pStyle w:val="PreformattedText"/>
        <w:bidi w:val="0"/>
        <w:spacing w:before="0" w:after="0"/>
        <w:jc w:val="left"/>
        <w:rPr/>
      </w:pPr>
      <w:r>
        <w:rPr/>
        <w:t>7onxr0+bifp+Tzfs86maevvKm1NfrHVGWklbUM3sEen0nxep2jl7u3ef29A57WRSM2tk2r49H0Zy3t</w:t>
      </w:r>
    </w:p>
    <w:p>
      <w:pPr>
        <w:pStyle w:val="PreformattedText"/>
        <w:bidi w:val="0"/>
        <w:spacing w:before="0" w:after="0"/>
        <w:jc w:val="left"/>
        <w:rPr/>
      </w:pPr>
      <w:r>
        <w:rPr/>
        <w:t>4/Pfo+NzLp4eeX5dRry6fflo9QXDYkpeSuUPQsqVtrn0bZHp6RxeneRqYj5R+b9vmeFvq/hKm8M5tz</w:t>
      </w:r>
    </w:p>
    <w:p>
      <w:pPr>
        <w:pStyle w:val="PreformattedText"/>
        <w:bidi w:val="0"/>
        <w:spacing w:before="0" w:after="0"/>
        <w:jc w:val="left"/>
        <w:rPr/>
      </w:pPr>
      <w:r>
        <w:rPr/>
        <w:t>z9vonw/t+vcH0/nPpp9C6eH97vvvxOsCmDUc3WeWsmPclCjWm1M953zdHOeLpqm5947+Pcax2aiWOE</w:t>
      </w:r>
    </w:p>
    <w:p>
      <w:pPr>
        <w:pStyle w:val="PreformattedText"/>
        <w:bidi w:val="0"/>
        <w:spacing w:before="0" w:after="0"/>
        <w:jc w:val="left"/>
        <w:rPr/>
      </w:pPr>
      <w:r>
        <w:rPr/>
        <w:t>mEjDgwEKkeDBs4S7s2a0EGQyDweK4WEeBdjTIiiEmMK0LohATZtzJrIYhKODARADiXHRLauprmVikc</w:t>
      </w:r>
    </w:p>
    <w:p>
      <w:pPr>
        <w:pStyle w:val="PreformattedText"/>
        <w:bidi w:val="0"/>
        <w:spacing w:before="0" w:after="0"/>
        <w:jc w:val="left"/>
        <w:rPr/>
      </w:pPr>
      <w:r>
        <w:rPr/>
        <w:t>kHhGCBAgQIECBAgQIECBAgQIECBAgQIECBAgQIECBAgQIECBAgQIECBAgQfnp5ez59yr7R+Z+r+jPx</w:t>
      </w:r>
    </w:p>
    <w:p>
      <w:pPr>
        <w:pStyle w:val="PreformattedText"/>
        <w:bidi w:val="0"/>
        <w:spacing w:before="0" w:after="0"/>
        <w:jc w:val="left"/>
        <w:rPr/>
      </w:pPr>
      <w:r>
        <w:rPr/>
        <w:t>/wBmS6al3y5n6PHyXq8/UqIRstiMYrzRvqeNRSuNlbRd3ZH6CNvnH0dY5qbBUkdNOl089y2kUnzPs4</w:t>
      </w:r>
    </w:p>
    <w:p>
      <w:pPr>
        <w:pStyle w:val="PreformattedText"/>
        <w:bidi w:val="0"/>
        <w:spacing w:before="0" w:after="0"/>
        <w:jc w:val="left"/>
        <w:rPr/>
      </w:pPr>
      <w:r>
        <w:rPr/>
        <w:t>uZdnn6s0qfVpKTvg6Ei3ysSNWGmMaJSfN7c9E87addt5+y5jaVWkV9LryeIfqfh9G7fPZpuPB7Hq/w</w:t>
      </w:r>
    </w:p>
    <w:p>
      <w:pPr>
        <w:pStyle w:val="PreformattedText"/>
        <w:bidi w:val="0"/>
        <w:spacing w:before="0" w:after="0"/>
        <w:jc w:val="left"/>
        <w:rPr/>
      </w:pPr>
      <w:r>
        <w:rPr/>
        <w:t>fvo09jgPRT3mnD+h79C/A68KYNRzdb5qPVrnKTD4NqU3nfL0c54+irfn3bu5NytPZnlY4SYPYyGQgQ</w:t>
      </w:r>
    </w:p>
    <w:p>
      <w:pPr>
        <w:pStyle w:val="PreformattedText"/>
        <w:bidi w:val="0"/>
        <w:spacing w:before="0" w:after="0"/>
        <w:jc w:val="left"/>
        <w:rPr/>
      </w:pPr>
      <w:r>
        <w:rPr/>
        <w:t>hxsDNBykxmDUuPwQS6OpuTGKQIMBhRwSk59CNWdibC5k9ktSjZM1+Yzcr8Wes9m6S9alilDF2QMAgQ</w:t>
      </w:r>
    </w:p>
    <w:p>
      <w:pPr>
        <w:pStyle w:val="PreformattedText"/>
        <w:bidi w:val="0"/>
        <w:spacing w:before="0" w:after="0"/>
        <w:jc w:val="left"/>
        <w:rPr/>
      </w:pPr>
      <w:r>
        <w:rPr/>
        <w:t>IECBAgQIECBAgQIECBAgQIECBAgQIECBAgQIECBAgQIECBAghzfEnwf6vwnzPoPN32P5z8zfQ8D2d8</w:t>
      </w:r>
    </w:p>
    <w:p>
      <w:pPr>
        <w:pStyle w:val="PreformattedText"/>
        <w:bidi w:val="0"/>
        <w:spacing w:before="0" w:after="0"/>
        <w:jc w:val="left"/>
        <w:rPr/>
      </w:pPr>
      <w:r>
        <w:rPr/>
        <w:t>39R9I/j/scUXRe5QL82HW32W6NGrjbTbTqevj82a3AXpqMemul1d5i/pPh6u7cu77PNz7OWuZufw7O</w:t>
      </w:r>
    </w:p>
    <w:p>
      <w:pPr>
        <w:pStyle w:val="PreformattedText"/>
        <w:bidi w:val="0"/>
        <w:spacing w:before="0" w:after="0"/>
        <w:jc w:val="left"/>
        <w:rPr/>
      </w:pPr>
      <w:r>
        <w:rPr/>
        <w:t>XF+NdCc0tx8+6eTkPVxc7vzdNx+h15ab0/F5CTfG9oU6L5/o7RDu3qNYNK9sSvYyrT4RpTVejk8c/R</w:t>
      </w:r>
    </w:p>
    <w:p>
      <w:pPr>
        <w:pStyle w:val="PreformattedText"/>
        <w:bidi w:val="0"/>
        <w:spacing w:before="0" w:after="0"/>
        <w:jc w:val="left"/>
        <w:rPr/>
      </w:pPr>
      <w:r>
        <w:rPr/>
        <w:t>fG839Lym4/W/I+k9seR9ro8PS83dlPoHXyPvd+gfhFcFQGpruuc1M41wtJR2m1WNzvlvzvkvWPDdOv</w:t>
      </w:r>
    </w:p>
    <w:p>
      <w:pPr>
        <w:pStyle w:val="PreformattedText"/>
        <w:bidi w:val="0"/>
        <w:spacing w:before="0" w:after="0"/>
        <w:jc w:val="left"/>
        <w:rPr/>
      </w:pPr>
      <w:r>
        <w:rPr/>
        <w:t>k3Ks9nrKyB+DtMAsB8IlaMaPGdmSqZ3EuvHRN5k2iprZ5Fg0bBj8yXSUJgl3JMLydbMcpWmwmBgteL</w:t>
      </w:r>
    </w:p>
    <w:p>
      <w:pPr>
        <w:pStyle w:val="PreformattedText"/>
        <w:bidi w:val="0"/>
        <w:spacing w:before="0" w:after="0"/>
        <w:jc w:val="left"/>
        <w:rPr/>
      </w:pPr>
      <w:r>
        <w:rPr/>
        <w:t>BqXdduejblmsl2dWIBAgQIECBAgQIECBAgQIECBAgQIECBAgQIECBAgQIECBAgQIECBBwDwPq/If5h</w:t>
      </w:r>
    </w:p>
    <w:p>
      <w:pPr>
        <w:pStyle w:val="PreformattedText"/>
        <w:bidi w:val="0"/>
        <w:spacing w:before="0" w:after="0"/>
        <w:jc w:val="left"/>
        <w:rPr/>
      </w:pPr>
      <w:r>
        <w:rPr/>
        <w:t>+yzOcI7+b5afpP4j6o8D6P6Q/HfXXFJA9G19FOzbakOLJ1aP6nk+Xvofl+Heh5fnLt4tC4+zefO9f0</w:t>
      </w:r>
    </w:p>
    <w:p>
      <w:pPr>
        <w:pStyle w:val="PreformattedText"/>
        <w:bidi w:val="0"/>
        <w:spacing w:before="0" w:after="0"/>
        <w:jc w:val="left"/>
        <w:rPr/>
      </w:pPr>
      <w:r>
        <w:rPr/>
        <w:t>f5P0nSvK+i2/KeqeTn9XcvPu3Vy1r05dw+pyNq8T7eflt+Tzp3+VyLq59zl0Fd3lemPW+d456XB5B5</w:t>
      </w:r>
    </w:p>
    <w:p>
      <w:pPr>
        <w:pStyle w:val="PreformattedText"/>
        <w:bidi w:val="0"/>
        <w:spacing w:before="0" w:after="0"/>
        <w:jc w:val="left"/>
        <w:rPr/>
      </w:pPr>
      <w:r>
        <w:rPr/>
        <w:t>Lbel9m3JuL0anj6+q+X7Xaubt2+dDMIM3XHmItde6eTyf7vynDvY+fu49fr75r9D7jL2Na5e3zT2b9</w:t>
      </w:r>
    </w:p>
    <w:p>
      <w:pPr>
        <w:pStyle w:val="PreformattedText"/>
        <w:bidi w:val="0"/>
        <w:spacing w:before="0" w:after="0"/>
        <w:jc w:val="left"/>
        <w:rPr/>
      </w:pPr>
      <w:r>
        <w:rPr/>
        <w:t>Huz537c/efidaFQGpLuuc9XLtwtJ1ozdqc3nnNfn3Jesfm3Dr59wtPaaRswcCDAZCJCPGjGiV3Lr83</w:t>
      </w:r>
    </w:p>
    <w:p>
      <w:pPr>
        <w:pStyle w:val="PreformattedText"/>
        <w:bidi w:val="0"/>
        <w:spacing w:before="0" w:after="0"/>
        <w:jc w:val="left"/>
        <w:rPr/>
      </w:pPr>
      <w:r>
        <w:rPr/>
        <w:t>O47NeGRUJIY4Ggw3Biwfo8Hg8JQfmXSVtloZmkBMDAAFDFmGOYs3y7ttlTL5HQIECBAgQIECBAgQIE</w:t>
      </w:r>
    </w:p>
    <w:p>
      <w:pPr>
        <w:pStyle w:val="PreformattedText"/>
        <w:bidi w:val="0"/>
        <w:spacing w:before="0" w:after="0"/>
        <w:jc w:val="left"/>
        <w:rPr/>
      </w:pPr>
      <w:r>
        <w:rPr/>
        <w:t>CBAgQIECBAgQIECBAgQIECBAgQIECBAgQeT/j/ANJ+V/xv7p7W34m1yfxX/RPyX0b5HrfQP5H6zYn5</w:t>
      </w:r>
    </w:p>
    <w:p>
      <w:pPr>
        <w:pStyle w:val="PreformattedText"/>
        <w:bidi w:val="0"/>
        <w:spacing w:before="0" w:after="0"/>
        <w:jc w:val="left"/>
        <w:rPr/>
      </w:pPr>
      <w:r>
        <w:rPr/>
        <w:t>766hmjNvDOb1PM3pcfBPpvlfoR7/AMZ8wGrwbj7tZ4u/0mtfQ8uvSeL6D0x8z9FtPbx+m/P5ex24gK</w:t>
      </w:r>
    </w:p>
    <w:p>
      <w:pPr>
        <w:pStyle w:val="PreformattedText"/>
        <w:bidi w:val="0"/>
        <w:spacing w:before="0" w:after="0"/>
        <w:jc w:val="left"/>
        <w:rPr/>
      </w:pPr>
      <w:r>
        <w:rPr/>
        <w:t>U5rx+lyTacH7ubgPVw+avQ8sHH0vrn3S0PoH1+LwXp5/GHD27il+xr0ncXdrcH0GbbZO3W+XossBdW</w:t>
      </w:r>
    </w:p>
    <w:p>
      <w:pPr>
        <w:pStyle w:val="PreformattedText"/>
        <w:bidi w:val="0"/>
        <w:spacing w:before="0" w:after="0"/>
        <w:jc w:val="left"/>
        <w:rPr/>
      </w:pPr>
      <w:r>
        <w:rPr/>
        <w:t>qZK3W1/oh5+9b53zN9B8r1DzPc9ffP8A6D0Y6AuXp8pdlvpr6vx32O+2/IK8KYNSTdb5qvGt51IHwF</w:t>
      </w:r>
    </w:p>
    <w:p>
      <w:pPr>
        <w:pStyle w:val="PreformattedText"/>
        <w:bidi w:val="0"/>
        <w:spacing w:before="0" w:after="0"/>
        <w:jc w:val="left"/>
        <w:rPr/>
      </w:pPr>
      <w:r>
        <w:rPr/>
        <w:t>Vm875+nnnFerpz7l18m5Wns9JWu4sFpkMYRLrc2AZmM5WfmoMhJmZ0WSdpnDANDAPCQJQyGQkDOF7K</w:t>
      </w:r>
    </w:p>
    <w:p>
      <w:pPr>
        <w:pStyle w:val="PreformattedText"/>
        <w:bidi w:val="0"/>
        <w:spacing w:before="0" w:after="0"/>
        <w:jc w:val="left"/>
        <w:rPr/>
      </w:pPr>
      <w:r>
        <w:rPr/>
        <w:t>ttjmGlBIGAAMDEj3Y9ZmbYbl7denO6BAgQIECBAgQIECBAgQIECBAgQIECBAgQIECBAgQIECBAgQIE</w:t>
      </w:r>
    </w:p>
    <w:p>
      <w:pPr>
        <w:pStyle w:val="PreformattedText"/>
        <w:bidi w:val="0"/>
        <w:spacing w:before="0" w:after="0"/>
        <w:jc w:val="left"/>
        <w:rPr/>
      </w:pPr>
      <w:r>
        <w:rPr/>
        <w:t>CDjnz31/xR/PP6i9c+h+e9C4uH5D/b/m/cPP7fefyn0+2V49nsoONpydXmlPY0L1PL7B2c+zej5Gn+</w:t>
      </w:r>
    </w:p>
    <w:p>
      <w:pPr>
        <w:pStyle w:val="PreformattedText"/>
        <w:bidi w:val="0"/>
        <w:spacing w:before="0" w:after="0"/>
        <w:jc w:val="left"/>
        <w:rPr/>
      </w:pPr>
      <w:r>
        <w:rPr/>
        <w:t>t4Pibi7A4dfWYepX8PpEzv2Pmp3Lw93Hr5ep34x7NofN6XGs6eHdvH566vN5hXlnYu2frDV7jhdptG</w:t>
      </w:r>
    </w:p>
    <w:p>
      <w:pPr>
        <w:pStyle w:val="PreformattedText"/>
        <w:bidi w:val="0"/>
        <w:spacing w:before="0" w:after="0"/>
        <w:jc w:val="left"/>
        <w:rPr/>
      </w:pPr>
      <w:r>
        <w:rPr/>
        <w:t>tKybsVKbCizNVwRtkj3+LX7KjZaOja/WfM+3xvHP1PxPZvF+p9T+P9hbb1bDz38hdPT9fff/PfqF9d</w:t>
      </w:r>
    </w:p>
    <w:p>
      <w:pPr>
        <w:pStyle w:val="PreformattedText"/>
        <w:bidi w:val="0"/>
        <w:spacing w:before="0" w:after="0"/>
        <w:jc w:val="left"/>
        <w:rPr/>
      </w:pPr>
      <w:r>
        <w:rPr/>
        <w:t>+XABVG6jJ9a5qSK9tjl6yCpTeewvzrh6ap5bj38e4UlstJ2hjl1aO0WEObgGjRzZ2bKGQcGQcCMeYj</w:t>
      </w:r>
    </w:p>
    <w:p>
      <w:pPr>
        <w:pStyle w:val="PreformattedText"/>
        <w:bidi w:val="0"/>
        <w:spacing w:before="0" w:after="0"/>
        <w:jc w:val="left"/>
        <w:rPr/>
      </w:pPr>
      <w:r>
        <w:rPr/>
        <w:t>ELgxxuTJAkBwOBAsLydbYcxdICYEAItY0odYd9HGYMZmegr6gQIECBAgQIECBAgQIECBAgQIECBAgQ</w:t>
      </w:r>
    </w:p>
    <w:p>
      <w:pPr>
        <w:pStyle w:val="PreformattedText"/>
        <w:bidi w:val="0"/>
        <w:spacing w:before="0" w:after="0"/>
        <w:jc w:val="left"/>
        <w:rPr/>
      </w:pPr>
      <w:r>
        <w:rPr/>
        <w:t>IECBAgQIECBAgQIECBAg1ri9P5Afjv8AWm4e1816kr8H8Ufpfl+5+V6Pt35j6Le7+ftFpUkunSJd8t</w:t>
      </w:r>
    </w:p>
    <w:p>
      <w:pPr>
        <w:pStyle w:val="PreformattedText"/>
        <w:bidi w:val="0"/>
        <w:spacing w:before="0" w:after="0"/>
        <w:jc w:val="left"/>
        <w:rPr/>
      </w:pPr>
      <w:r>
        <w:rPr/>
        <w:t>4wLS39Lz8+lx6nldDh38y5/SpErGJuBHoCQ6bz8ps7bUr11L6enVx/O3jXZw8d6PM5x0eeTVLMvucu</w:t>
      </w:r>
    </w:p>
    <w:p>
      <w:pPr>
        <w:pStyle w:val="PreformattedText"/>
        <w:bidi w:val="0"/>
        <w:spacing w:before="0" w:after="0"/>
        <w:jc w:val="left"/>
        <w:rPr/>
      </w:pPr>
      <w:r>
        <w:rPr/>
        <w:t>rfodO7zezR5FyFsqWKozA0uAGxHJa40awnVVNaZdf6eLxb9L8RsHl/VblxfW7+l+1xzkCdH1z+w/Lf</w:t>
      </w:r>
    </w:p>
    <w:p>
      <w:pPr>
        <w:pStyle w:val="PreformattedText"/>
        <w:bidi w:val="0"/>
        <w:spacing w:before="0" w:after="0"/>
        <w:jc w:val="left"/>
        <w:rPr/>
      </w:pPr>
      <w:r>
        <w:rPr/>
        <w:t>fH0v58CAWNqM21jks7GuNocCCsXefc/TzjhtRtm49nFuVo7FSdkEmiDODM2MZGOxmprgmB4OBwYDIZ</w:t>
      </w:r>
    </w:p>
    <w:p>
      <w:pPr>
        <w:pStyle w:val="PreformattedText"/>
        <w:bidi w:val="0"/>
        <w:spacing w:before="0" w:after="0"/>
        <w:jc w:val="left"/>
        <w:rPr/>
      </w:pPr>
      <w:r>
        <w:rPr/>
        <w:t>B4ODAPEyJIErGVHA/TGF5KtqOUukBMCMBEqqTH3BHcJtg1oM31KzIECBAgQIECBAgQIECBAgQIECBA</w:t>
      </w:r>
    </w:p>
    <w:p>
      <w:pPr>
        <w:pStyle w:val="PreformattedText"/>
        <w:bidi w:val="0"/>
        <w:spacing w:before="0" w:after="0"/>
        <w:jc w:val="left"/>
        <w:rPr/>
      </w:pPr>
      <w:r>
        <w:rPr/>
        <w:t>gQIECBAgQIECBAgQIECBAgQIIlb5e/i39S0T19WfT/AJn8fvX8DrHhez64+f8AX3SnHeVQHagsDK5T</w:t>
      </w:r>
    </w:p>
    <w:p>
      <w:pPr>
        <w:pStyle w:val="PreformattedText"/>
        <w:bidi w:val="0"/>
        <w:spacing w:before="0" w:after="0"/>
        <w:jc w:val="left"/>
        <w:rPr/>
      </w:pPr>
      <w:r>
        <w:rPr/>
        <w:t>K6ij3zW0voidmmvavbNkeJWZspzX/FXaclmXe+y6DHu5ZvRyDt4+aW4NefmraRPdtsn1bLK1xjFK7z</w:t>
      </w:r>
    </w:p>
    <w:p>
      <w:pPr>
        <w:pStyle w:val="PreformattedText"/>
        <w:bidi w:val="0"/>
        <w:spacing w:before="0" w:after="0"/>
        <w:jc w:val="left"/>
        <w:rPr/>
      </w:pPr>
      <w:r>
        <w:rPr/>
        <w:t>LXG2ZdiytWaEyUrypNjR7ERoUjSonQW3Pxz0fE2Xy/ouIdfpXRfsHLW5TPrj93+P8Aqz2vkQQcr6lF</w:t>
      </w:r>
    </w:p>
    <w:p>
      <w:pPr>
        <w:pStyle w:val="PreformattedText"/>
        <w:bidi w:val="0"/>
        <w:spacing w:before="0" w:after="0"/>
        <w:jc w:val="left"/>
        <w:rPr/>
      </w:pPr>
      <w:r>
        <w:rPr/>
        <w:t>tY5rZHudY0HhXJugc/Tzjivru5uXXx7jSWx0Q8JMMaY0EnsBrgIbMrrsJMJAcagiwxuOAhszo/SUnI</w:t>
      </w:r>
    </w:p>
    <w:p>
      <w:pPr>
        <w:pStyle w:val="PreformattedText"/>
        <w:bidi w:val="0"/>
        <w:spacing w:before="0" w:after="0"/>
        <w:jc w:val="left"/>
        <w:rPr/>
      </w:pPr>
      <w:r>
        <w:rPr/>
        <w:t>LIDqbieZB7EmF7KtqMYrTYTgwyu1KqshqADFc2AOA6exI9SBAgQIECBAgQIECBAgQIECBAgQIECBAg</w:t>
      </w:r>
    </w:p>
    <w:p>
      <w:pPr>
        <w:pStyle w:val="PreformattedText"/>
        <w:bidi w:val="0"/>
        <w:spacing w:before="0" w:after="0"/>
        <w:jc w:val="left"/>
        <w:rPr/>
      </w:pPr>
      <w:r>
        <w:rPr/>
        <w:t>QIECBAgQIECBAgQIECBB8+vyX+iOWeb9F6W9/wDPPlJ7Hh9g8T2PTvk9uy7DYemObbUbTNlJxYTawr</w:t>
      </w:r>
    </w:p>
    <w:p>
      <w:pPr>
        <w:pStyle w:val="PreformattedText"/>
        <w:bidi w:val="0"/>
        <w:spacing w:before="0" w:after="0"/>
        <w:jc w:val="left"/>
        <w:rPr/>
      </w:pPr>
      <w:r>
        <w:rPr/>
        <w:t>SJWox693DxzXi9VvYZb8+2Y5FaDa2jR6uVNfjXbz6K/LXag5K1NtctsU63RQoy7C1GsFpnGoimsMU7</w:t>
      </w:r>
    </w:p>
    <w:p>
      <w:pPr>
        <w:pStyle w:val="PreformattedText"/>
        <w:bidi w:val="0"/>
        <w:spacing w:before="0" w:after="0"/>
        <w:jc w:val="left"/>
        <w:rPr/>
      </w:pPr>
      <w:r>
        <w:rPr/>
        <w:t>QqH56RoAbCmaFDqidEAL8W6+X6nlj0OzS69ffuRy9T7kfov4P1ft8scJlfUIvq/J0LduzbFiQK9G0P</w:t>
      </w:r>
    </w:p>
    <w:p>
      <w:pPr>
        <w:pStyle w:val="PreformattedText"/>
        <w:bidi w:val="0"/>
        <w:spacing w:before="0" w:after="0"/>
        <w:jc w:val="left"/>
        <w:rPr/>
      </w:pPr>
      <w:r>
        <w:rPr/>
        <w:t>n6ObcPRqOm29nJubQv6IfpMhjRmldNg8YhlsdVyss2YJAcY40PB4O0sNV25LpO+TE5zGsQqZCUC828</w:t>
      </w:r>
    </w:p>
    <w:p>
      <w:pPr>
        <w:pStyle w:val="PreformattedText"/>
        <w:bidi w:val="0"/>
        <w:spacing w:before="0" w:after="0"/>
        <w:jc w:val="left"/>
        <w:rPr/>
      </w:pPr>
      <w:r>
        <w:rPr/>
        <w:t>StkaZjTKShAFVqV1YwVAmSosVVUrHz2tweggQIECBAgQIECBAgQIECBAgQIECBAgQIECBAgQIECBAg</w:t>
      </w:r>
    </w:p>
    <w:p>
      <w:pPr>
        <w:pStyle w:val="PreformattedText"/>
        <w:bidi w:val="0"/>
        <w:spacing w:before="0" w:after="0"/>
        <w:jc w:val="left"/>
        <w:rPr/>
      </w:pPr>
      <w:r>
        <w:rPr/>
        <w:t>QIECBAgQeIfzj9w0Dx/d2S/J88fW83s/m83oLz+q9aV/dDuhIXwemiKwq6MzBlBsGstSjGJO0m9tHb</w:t>
      </w:r>
    </w:p>
    <w:p>
      <w:pPr>
        <w:pStyle w:val="PreformattedText"/>
        <w:bidi w:val="0"/>
        <w:spacing w:before="0" w:after="0"/>
        <w:jc w:val="left"/>
        <w:rPr/>
      </w:pPr>
      <w:r>
        <w:rPr/>
        <w:t>WkxZdR3QlKnRoMenlj34928mstzVg0oXuNsiUt0rdY15sysLTWjyw5uupbXnTWLc9Y3PRvEJ+ehJhr</w:t>
      </w:r>
    </w:p>
    <w:p>
      <w:pPr>
        <w:pStyle w:val="PreformattedText"/>
        <w:bidi w:val="0"/>
        <w:spacing w:before="0" w:after="0"/>
        <w:jc w:val="left"/>
        <w:rPr/>
      </w:pPr>
      <w:r>
        <w:rPr/>
        <w:t>OttCm7PP6j5PseIfR6afO31Bzy0fob9H/6Z/OmGB8JVfTovrHJ0Z1r7A9yQK5H0Xn6eb8V9QE2rrhu</w:t>
      </w:r>
    </w:p>
    <w:p>
      <w:pPr>
        <w:pStyle w:val="PreformattedText"/>
        <w:bidi w:val="0"/>
        <w:spacing w:before="0" w:after="0"/>
        <w:jc w:val="left"/>
        <w:rPr/>
      </w:pPr>
      <w:r>
        <w:rPr/>
        <w:t>Lw2OsjwnwYhE5USoAMZq2mql2M2QZ5jsV2tWmwgUZa4rtSRtJpCcJ2xrAs9aoVQtDL2N7NWsDSMJQB</w:t>
      </w:r>
    </w:p>
    <w:p>
      <w:pPr>
        <w:pStyle w:val="PreformattedText"/>
        <w:bidi w:val="0"/>
        <w:spacing w:before="0" w:after="0"/>
        <w:jc w:val="left"/>
        <w:rPr/>
      </w:pPr>
      <w:r>
        <w:rPr/>
        <w:t>CnEraxVsGdam609Z1bL7Y8/wBRAgQIECBAgQIECBAgQIECBAgQIECBAgQIECBAgQIECBAgQZDAIECD</w:t>
      </w:r>
    </w:p>
    <w:p>
      <w:pPr>
        <w:pStyle w:val="PreformattedText"/>
        <w:bidi w:val="0"/>
        <w:spacing w:before="0" w:after="0"/>
        <w:jc w:val="left"/>
        <w:rPr/>
      </w:pPr>
      <w:r>
        <w:rPr/>
        <w:t>zr8j+jcE+R+95pz+7xLqbo+fGdW5H2fokdVras2CssoLNTS7MOspIZNmaUUq2JOU2wwG5rObDLlKvV</w:t>
      </w:r>
    </w:p>
    <w:p>
      <w:pPr>
        <w:pStyle w:val="PreformattedText"/>
        <w:bidi w:val="0"/>
        <w:spacing w:before="0" w:after="0"/>
        <w:jc w:val="left"/>
        <w:rPr/>
      </w:pPr>
      <w:r>
        <w:rPr/>
        <w:t>zTm7uTVblfXw0zcweOWzXi12Gdr1K2jFwJY4mNtIrwNmtJTVXXXq8lVXmpmnWtOjOcTEAZNc7vK675</w:t>
      </w:r>
    </w:p>
    <w:p>
      <w:pPr>
        <w:pStyle w:val="PreformattedText"/>
        <w:bidi w:val="0"/>
        <w:spacing w:before="0" w:after="0"/>
        <w:jc w:val="left"/>
        <w:rPr/>
      </w:pPr>
      <w:r>
        <w:rPr/>
        <w:t>Xu/PX1KdJ5evoS51/wBXxfu99/8Ah9UNCa9G06TaxyXdr3oHsPCvm+jQ6ubcVdNw2nqhuVebZaysQl</w:t>
      </w:r>
    </w:p>
    <w:p>
      <w:pPr>
        <w:pStyle w:val="PreformattedText"/>
        <w:bidi w:val="0"/>
        <w:spacing w:before="0" w:after="0"/>
        <w:jc w:val="left"/>
        <w:rPr/>
      </w:pPr>
      <w:r>
        <w:rPr/>
        <w:t>wYmwsVSOHjkMliK3Gixng8HGONrAaBAW4mTJWUkQiiEg2ihTbAHMWpl9G9ljHrs4OCvCk1Ky0X0Bqp</w:t>
      </w:r>
    </w:p>
    <w:p>
      <w:pPr>
        <w:pStyle w:val="PreformattedText"/>
        <w:bidi w:val="0"/>
        <w:spacing w:before="0" w:after="0"/>
        <w:jc w:val="left"/>
        <w:rPr/>
      </w:pPr>
      <w:r>
        <w:rPr/>
        <w:t>T1SktOq1fcnn+qgQIECBAgQIECBAgQIECBAgQIECBAgQIECBAgQIECBAgQIECBAgQaV53teHvzL9s4</w:t>
      </w:r>
    </w:p>
    <w:p>
      <w:pPr>
        <w:pStyle w:val="PreformattedText"/>
        <w:bidi w:val="0"/>
        <w:spacing w:before="0" w:after="0"/>
        <w:jc w:val="left"/>
        <w:rPr/>
      </w:pPr>
      <w:r>
        <w:rPr/>
        <w:t>7yfS8W7L+nV+B2eabj0JbXVY09pJlgfcKzMxiYOUFWiwMaErKBxdxvNGW6v6KV735Bw+txboOddXlh</w:t>
      </w:r>
    </w:p>
    <w:p>
      <w:pPr>
        <w:pStyle w:val="PreformattedText"/>
        <w:bidi w:val="0"/>
        <w:spacing w:before="0" w:after="0"/>
        <w:jc w:val="left"/>
        <w:rPr/>
      </w:pPr>
      <w:r>
        <w:rPr/>
        <w:t>kYMe23dkR71L3SPLtLymWuTj20xoGbrxuv1hp9eWv2WvbCtYpCIBMBp0Pb5m4cHq+OOrr9Ew3mD930</w:t>
      </w:r>
    </w:p>
    <w:p>
      <w:pPr>
        <w:pStyle w:val="PreformattedText"/>
        <w:bidi w:val="0"/>
        <w:spacing w:before="0" w:after="0"/>
        <w:jc w:val="left"/>
        <w:rPr/>
      </w:pPr>
      <w:r>
        <w:rPr/>
        <w:t>h+g+D+qn2H5bVmwYzl3TpNq3J0Ts18B2iACb6PDp5tw30zN2Xr59zpzbPaVoZINiexaVCNENJqH6se</w:t>
      </w:r>
    </w:p>
    <w:p>
      <w:pPr>
        <w:pStyle w:val="PreformattedText"/>
        <w:bidi w:val="0"/>
        <w:spacing w:before="0" w:after="0"/>
        <w:jc w:val="left"/>
        <w:rPr/>
      </w:pPr>
      <w:r>
        <w:rPr/>
        <w:t>PFmvNeDjHBXmszJMLdllMm1JtCGkU2MbA13AGNlnubBDos8YxdeDwACj1Kq0VTBarS2SirOmZPe3ne</w:t>
      </w:r>
    </w:p>
    <w:p>
      <w:pPr>
        <w:pStyle w:val="PreformattedText"/>
        <w:bidi w:val="0"/>
        <w:spacing w:before="0" w:after="0"/>
        <w:jc w:val="left"/>
        <w:rPr/>
      </w:pPr>
      <w:r>
        <w:rPr/>
        <w:t>sgQIECBAgQIECBAgQIECBAgQIECDIYBAgwCBwYBAgQZBBgMhgECBAgyDM354/lP77zvz/f4Hf1e5N8</w:t>
      </w:r>
    </w:p>
    <w:p>
      <w:pPr>
        <w:pStyle w:val="PreformattedText"/>
        <w:bidi w:val="0"/>
        <w:spacing w:before="0" w:after="0"/>
        <w:jc w:val="left"/>
        <w:rPr/>
      </w:pPr>
      <w:r>
        <w:rPr/>
        <w:t>N0BIbTQubJO4RaRdIn9EQo2DnRaoa1wZWwsW0TWmXAxDRNoytazb8p5/R4JemgdPlxkwR4xtnRtqhb</w:t>
      </w:r>
    </w:p>
    <w:p>
      <w:pPr>
        <w:pStyle w:val="PreformattedText"/>
        <w:bidi w:val="0"/>
        <w:spacing w:before="0" w:after="0"/>
        <w:jc w:val="left"/>
        <w:rPr/>
      </w:pPr>
      <w:r>
        <w:rPr/>
        <w:t>c1a5oTu54s6kQ9UWp3yjrDX7+fQtPVFhVEwl2o3AKS0zs8zVvL9/pdp8w6OuVe37B/ZfkHsv3vjas2</w:t>
      </w:r>
    </w:p>
    <w:p>
      <w:pPr>
        <w:pStyle w:val="PreformattedText"/>
        <w:bidi w:val="0"/>
        <w:spacing w:before="0" w:after="0"/>
        <w:jc w:val="left"/>
        <w:rPr/>
      </w:pPr>
      <w:r>
        <w:rPr/>
        <w:t>HGcu6dJtY5emQ2+wOcyAE30aHVzfhvpGGzdcNypy7NZLYSbHypCFQjsCRlOMjxoc3IPCYGgCNgHLlq</w:t>
      </w:r>
    </w:p>
    <w:p>
      <w:pPr>
        <w:pStyle w:val="PreformattedText"/>
        <w:bidi w:val="0"/>
        <w:spacing w:before="0" w:after="0"/>
        <w:jc w:val="left"/>
        <w:rPr/>
      </w:pPr>
      <w:r>
        <w:rPr/>
        <w:t>ykizMpJhNJEGMbBF3IENljpsELWY5KbICAIKLUqKxiqBUSkulDWdEJ9CeD1kCBAgQIECBAgQIECBAg</w:t>
      </w:r>
    </w:p>
    <w:p>
      <w:pPr>
        <w:pStyle w:val="PreformattedText"/>
        <w:bidi w:val="0"/>
        <w:spacing w:before="0" w:after="0"/>
        <w:jc w:val="left"/>
        <w:rPr/>
      </w:pPr>
      <w:r>
        <w:rPr/>
        <w:t>QIECBAgQIECBAOCCYECBAgQIMhgEDAkDIIMhgPDX5z+0av43r8Y4PpJuzwOqt5e3Ww+mEspOLYdHPZ</w:t>
      </w:r>
    </w:p>
    <w:p>
      <w:pPr>
        <w:pStyle w:val="PreformattedText"/>
        <w:bidi w:val="0"/>
        <w:spacing w:before="0" w:after="0"/>
        <w:jc w:val="left"/>
        <w:rPr/>
      </w:pPr>
      <w:r>
        <w:rPr/>
        <w:t>9cK+dhkpSz6o13JIhpLDXeTtKiQcvVddHAzorRN1co5u7hfVuhX82nJVOut2vphk33qFutq27Zjc6L</w:t>
      </w:r>
    </w:p>
    <w:p>
      <w:pPr>
        <w:pStyle w:val="PreformattedText"/>
        <w:bidi w:val="0"/>
        <w:spacing w:before="0" w:after="0"/>
        <w:jc w:val="left"/>
        <w:rPr/>
      </w:pPr>
      <w:r>
        <w:rPr/>
        <w:t>5+erXoA3auqVbw1u/Fr1ubWkzW1kGpRmC1TUOzzN58n3s2fk9vQ2/F+6n6R+A7/1cFYbBjOXdRk2r8</w:t>
      </w:r>
    </w:p>
    <w:p>
      <w:pPr>
        <w:pStyle w:val="PreformattedText"/>
        <w:bidi w:val="0"/>
        <w:spacing w:before="0" w:after="0"/>
        <w:jc w:val="left"/>
        <w:rPr/>
      </w:pPr>
      <w:r>
        <w:rPr/>
        <w:t>vS5dvjT6ZkAJvpEOnmnD0aGu7T1w3KvNsrStHCkzODG2qRozX6pwrB4cZBIZMDQBNwEk2taTLxSGQt</w:t>
      </w:r>
    </w:p>
    <w:p>
      <w:pPr>
        <w:pStyle w:val="PreformattedText"/>
        <w:bidi w:val="0"/>
        <w:spacing w:before="0" w:after="0"/>
        <w:jc w:val="left"/>
        <w:rPr/>
      </w:pPr>
      <w:r>
        <w:rPr/>
        <w:t>plOsxkbAmZnNlplgF7CtplCVZ2GACDX9ShtGGuVzrS3KGkdddPo753qoECBAgQIECBAgQIECBAgQIE</w:t>
      </w:r>
    </w:p>
    <w:p>
      <w:pPr>
        <w:pStyle w:val="PreformattedText"/>
        <w:bidi w:val="0"/>
        <w:spacing w:before="0" w:after="0"/>
        <w:jc w:val="left"/>
        <w:rPr/>
      </w:pPr>
      <w:r>
        <w:rPr/>
        <w:t>CBBkEGAQRBXbkW4VmsBwZzUCMbpkMgsIgMNKBAgQcD+T+78OfA/svZer5vi6dO/U8vd6pmdjLoaTue</w:t>
      </w:r>
    </w:p>
    <w:p>
      <w:pPr>
        <w:pStyle w:val="PreformattedText"/>
        <w:bidi w:val="0"/>
        <w:spacing w:before="0" w:after="0"/>
        <w:jc w:val="left"/>
        <w:rPr/>
      </w:pPr>
      <w:r>
        <w:rPr/>
        <w:t>3knshFUElStncXNpp01Lk7+b+f6mdzoVOW3yVxnIb2EVG5PD1eJa/K+zz9c2BePLtKWm6d0c+nnL0+</w:t>
      </w:r>
    </w:p>
    <w:p>
      <w:pPr>
        <w:pStyle w:val="PreformattedText"/>
        <w:bidi w:val="0"/>
        <w:spacing w:before="0" w:after="0"/>
        <w:jc w:val="left"/>
        <w:rPr/>
      </w:pPr>
      <w:r>
        <w:rPr/>
        <w:t>N/RMOjo072M6ZzR6JU1iBWOs0hq1uXWkKNcrlTWHA6Q13r83cfN+jrn6tTX1e9+l8v9uP0T8KDCsGh</w:t>
      </w:r>
    </w:p>
    <w:p>
      <w:pPr>
        <w:pStyle w:val="PreformattedText"/>
        <w:bidi w:val="0"/>
        <w:spacing w:before="0" w:after="0"/>
        <w:jc w:val="left"/>
        <w:rPr/>
      </w:pPr>
      <w:r>
        <w:rPr/>
        <w:t>xnIajJ9Z5ejObeBY0HGgxfR5dHMuHo58u7R1w3SvPsLRtQKzHvseFYrx4Ssp5kWbDjONkMmDIAmrNl</w:t>
      </w:r>
    </w:p>
    <w:p>
      <w:pPr>
        <w:pStyle w:val="PreformattedText"/>
        <w:bidi w:val="0"/>
        <w:spacing w:before="0" w:after="0"/>
        <w:jc w:val="left"/>
        <w:rPr/>
      </w:pPr>
      <w:r>
        <w:rPr/>
        <w:t>xbhg3EKaRWoS2SurAGDGkj4Tm3sa2a0Lzc4NMBzdbE1+soLbWNlFVddtPXaz+l/nemgQIECBAgQIEC</w:t>
      </w:r>
    </w:p>
    <w:p>
      <w:pPr>
        <w:pStyle w:val="PreformattedText"/>
        <w:bidi w:val="0"/>
        <w:spacing w:before="0" w:after="0"/>
        <w:jc w:val="left"/>
        <w:rPr/>
      </w:pPr>
      <w:r>
        <w:rPr/>
        <w:t>BAgQIECBAgQZBBgECBoABr9pVbJMDM2Ux4ZDAM0YrJXkCcNim9iDgQINE872Pnz+Uf0EV0ctr1eDHN</w:t>
      </w:r>
    </w:p>
    <w:p>
      <w:pPr>
        <w:pStyle w:val="PreformattedText"/>
        <w:bidi w:val="0"/>
        <w:spacing w:before="0" w:after="0"/>
        <w:jc w:val="left"/>
        <w:rPr/>
      </w:pPr>
      <w:r>
        <w:rPr/>
        <w:t>N3eSl0G0WyvG86OZ1Ft+vjiwqpX1aHbznz/W5RzelUC917PLvoWseeJbwLssvWnKuf1+XJXlnTz89r</w:t>
      </w:r>
    </w:p>
    <w:p>
      <w:pPr>
        <w:pStyle w:val="PreformattedText"/>
        <w:bidi w:val="0"/>
        <w:spacing w:before="0" w:after="0"/>
        <w:jc w:val="left"/>
        <w:rPr/>
      </w:pPr>
      <w:r>
        <w:rPr/>
        <w:t>zGJS1K0LV0G3N5x7/C2mL9Ql0ep+fu6Vz3sJaFoJSNH1Soqx1dufVNSlTddEpNSseWl+h5Fn5f2V4l</w:t>
      </w:r>
    </w:p>
    <w:p>
      <w:pPr>
        <w:pStyle w:val="PreformattedText"/>
        <w:bidi w:val="0"/>
        <w:spacing w:before="0" w:after="0"/>
        <w:jc w:val="left"/>
        <w:rPr/>
      </w:pPr>
      <w:r>
        <w:rPr/>
        <w:t>LBuj6Wfafk/tv6H4UIK8YXGyhqUn1zmvlWuwsaGRwpNpMb8x4ujn6NsvVz7naGw7K0ZTFyYEbVYwxs</w:t>
      </w:r>
    </w:p>
    <w:p>
      <w:pPr>
        <w:pStyle w:val="PreformattedText"/>
        <w:bidi w:val="0"/>
        <w:spacing w:before="0" w:after="0"/>
        <w:jc w:val="left"/>
        <w:rPr/>
      </w:pPr>
      <w:r>
        <w:rPr/>
        <w:t>+qeKsccZ6PK05Qfm16jTSWW2bDcmWyE7Mqiv0aEANpjgnzbyVT1ctCTMi0rzdbForTgptVpQMur3zW</w:t>
      </w:r>
    </w:p>
    <w:p>
      <w:pPr>
        <w:pStyle w:val="PreformattedText"/>
        <w:bidi w:val="0"/>
        <w:spacing w:before="0" w:after="0"/>
        <w:jc w:val="left"/>
        <w:rPr/>
      </w:pPr>
      <w:r>
        <w:rPr/>
        <w:t>6p9PeHuQIECDIYBAgQZBBgECBBkECDAZDAODAYCMAgrqy0hk0ocfDK0IXXAwnkHOOxmrsuGzB0TNtw</w:t>
      </w:r>
    </w:p>
    <w:p>
      <w:pPr>
        <w:pStyle w:val="PreformattedText"/>
        <w:bidi w:val="0"/>
        <w:spacing w:before="0" w:after="0"/>
        <w:jc w:val="left"/>
        <w:rPr/>
      </w:pPr>
      <w:r>
        <w:rPr/>
        <w:t>mBBgGB87/wAx/bwPK9+06vC1bV35Ey22WFr0zs6ztOrlsevlizNe5uznPn+xwbk9nib03RuP0daHYW</w:t>
      </w:r>
    </w:p>
    <w:p>
      <w:pPr>
        <w:pStyle w:val="PreformattedText"/>
        <w:bidi w:val="0"/>
        <w:spacing w:before="0" w:after="0"/>
        <w:jc w:val="left"/>
        <w:rPr/>
      </w:pPr>
      <w:r>
        <w:rPr/>
        <w:t>8w3OYbcTtVZ0cf4/X0bTlPdy8tpzbCl7TK6xtOY9HHyzv8zb+XruZLuCb6L5+zc4dL8wNp6p1T1x4U</w:t>
      </w:r>
    </w:p>
    <w:p>
      <w:pPr>
        <w:pStyle w:val="PreformattedText"/>
        <w:bidi w:val="0"/>
        <w:spacing w:before="0" w:after="0"/>
        <w:jc w:val="left"/>
        <w:rPr/>
      </w:pPr>
      <w:r>
        <w:rPr/>
        <w:t>uy11o1mJS5up0i0TQvQ8rc/K+2ud3svqeB9iv0D8UNMD0r1cY1IalKut81c415hYUEMFLdKj083478</w:t>
      </w:r>
    </w:p>
    <w:p>
      <w:pPr>
        <w:pStyle w:val="PreformattedText"/>
        <w:bidi w:val="0"/>
        <w:spacing w:before="0" w:after="0"/>
        <w:jc w:val="left"/>
        <w:rPr/>
      </w:pPr>
      <w:r>
        <w:rPr/>
        <w:t>/Q2TrhuVObY2nZvhaM/VzpWrsGNlsMzGK0I0qvKySA8AAbhMFuIYIY0zGUiiygmIATYwJ82+nWxxyk</w:t>
      </w:r>
    </w:p>
    <w:p>
      <w:pPr>
        <w:pStyle w:val="PreformattedText"/>
        <w:bidi w:val="0"/>
        <w:spacing w:before="0" w:after="0"/>
        <w:jc w:val="left"/>
        <w:rPr/>
      </w:pPr>
      <w:r>
        <w:rPr/>
        <w:t>M4Q6V+FBiVNkgptZpQtmrXTWqH0y4uxAgQIECBAgQIEGQwCBAgQZBAgwGAYEICmAVnrtY6araRtYWZ</w:t>
      </w:r>
    </w:p>
    <w:p>
      <w:pPr>
        <w:pStyle w:val="PreformattedText"/>
        <w:bidi w:val="0"/>
        <w:spacing w:before="0" w:after="0"/>
        <w:jc w:val="left"/>
        <w:rPr/>
      </w:pPr>
      <w:r>
        <w:rPr/>
        <w:t>mPKusAdlQShPmzLpCG1IvU8L0CQcDQyHkX5z67mn5v+vQ05dM7/H29NNytyyXvXzE9Mz6SKrCPTmvl</w:t>
      </w:r>
    </w:p>
    <w:p>
      <w:pPr>
        <w:pStyle w:val="PreformattedText"/>
        <w:bidi w:val="0"/>
        <w:spacing w:before="0" w:after="0"/>
        <w:jc w:val="left"/>
        <w:rPr/>
      </w:pPr>
      <w:r>
        <w:rPr/>
        <w:t>+5yGHp+ct6OM35PZi8XYH2/1dM2hzcWzTyvn0c8n1ckuede7g5/fh1SjGvsGTr7RtdLqVL7m6tlm9y</w:t>
      </w:r>
    </w:p>
    <w:p>
      <w:pPr>
        <w:pStyle w:val="PreformattedText"/>
        <w:bidi w:val="0"/>
        <w:spacing w:before="0" w:after="0"/>
        <w:jc w:val="left"/>
        <w:rPr/>
      </w:pPr>
      <w:r>
        <w:rPr/>
        <w:t>q9z5e7b4VomKboTVN5tUpzw5mt0gIZrGoC0td7PP2/g+w6z3eP9aPu/wAg6FfjJAUK/KD4NU1Cba5z</w:t>
      </w:r>
    </w:p>
    <w:p>
      <w:pPr>
        <w:pStyle w:val="PreformattedText"/>
        <w:bidi w:val="0"/>
        <w:spacing w:before="0" w:after="0"/>
        <w:jc w:val="left"/>
        <w:rPr/>
      </w:pPr>
      <w:r>
        <w:rPr/>
        <w:t>dEg12gfQwOFI0qPVzvlroqGzdPPuFebZqJamEZr8zOlcrQmxhPhHjR5SRGndJdXICBEEoWuIWKU8yh</w:t>
      </w:r>
    </w:p>
    <w:p>
      <w:pPr>
        <w:pStyle w:val="PreformattedText"/>
        <w:bidi w:val="0"/>
        <w:spacing w:before="0" w:after="0"/>
        <w:jc w:val="left"/>
        <w:rPr/>
      </w:pPr>
      <w:r>
        <w:rPr/>
        <w:t>CKZJuYCAMOZ3CM2+lWwxy13IRGV+FLi01pwU0HSlY1qq606/SLl7ECDIYBAgQIMhgMggQIEGAcGAwD</w:t>
      </w:r>
    </w:p>
    <w:p>
      <w:pPr>
        <w:pStyle w:val="PreformattedText"/>
        <w:bidi w:val="0"/>
        <w:spacing w:before="0" w:after="0"/>
        <w:jc w:val="left"/>
        <w:rPr/>
      </w:pPr>
      <w:r>
        <w:rPr/>
        <w:t>QiCAINwZ0CrLXqJrRlJOmt7Zu7hXlXY9BtMhIE2EyaRhs0s6dq7EBgPBoINJV/Iv5N+4j8ndyf0fF3</w:t>
      </w:r>
    </w:p>
    <w:p>
      <w:pPr>
        <w:pStyle w:val="PreformattedText"/>
        <w:bidi w:val="0"/>
        <w:spacing w:before="0" w:after="0"/>
        <w:jc w:val="left"/>
        <w:rPr/>
      </w:pPr>
      <w:r>
        <w:rPr/>
        <w:t>vna+csWF1c9p0Tswwy0yW5R53s8E3s80dMu9HB6fJG9qaPG/n/AHoBqu/Zy9bhnGJ9nD+vh5V1+drd</w:t>
      </w:r>
    </w:p>
    <w:p>
      <w:pPr>
        <w:pStyle w:val="PreformattedText"/>
        <w:bidi w:val="0"/>
        <w:spacing w:before="0" w:after="0"/>
        <w:jc w:val="left"/>
        <w:rPr/>
      </w:pPr>
      <w:r>
        <w:rPr/>
        <w:t>Zi2lT0558S1CVsIVR8bc+fs2vmv0Lm6ercXovVqF15708dHSdc8gNlWaCK1A8Hdvm/Yj6P5HsXreHd</w:t>
      </w:r>
    </w:p>
    <w:p>
      <w:pPr>
        <w:pStyle w:val="PreformattedText"/>
        <w:bidi w:val="0"/>
        <w:spacing w:before="0" w:after="0"/>
        <w:jc w:val="left"/>
        <w:rPr/>
      </w:pPr>
      <w:r>
        <w:rPr/>
        <w:t>XnYiFgKNXq0OEWGpTbXea79e5QOfcDBSNLj1aDyvpmGydXLudIbNRLUCM1xi0BzRE0YaXAdWZlJDZd</w:t>
      </w:r>
    </w:p>
    <w:p>
      <w:pPr>
        <w:pStyle w:val="PreformattedText"/>
        <w:bidi w:val="0"/>
        <w:spacing w:before="0" w:after="0"/>
        <w:jc w:val="left"/>
        <w:rPr/>
      </w:pPr>
      <w:r>
        <w:rPr/>
        <w:t>QgzADBgHhZ4hApDLPs5nybSEIDHG5cMC+hayxjM1wRGABRC09ow00LSn01+qa5Q+jHL1oEGQwCBAgy</w:t>
      </w:r>
    </w:p>
    <w:p>
      <w:pPr>
        <w:pStyle w:val="PreformattedText"/>
        <w:bidi w:val="0"/>
        <w:spacing w:before="0" w:after="0"/>
        <w:jc w:val="left"/>
        <w:rPr/>
      </w:pPr>
      <w:r>
        <w:rPr/>
        <w:t>CBBgECDIIEGAQQAKAzKPSYFpBOlVq688q1K1iVqV6cY2UaZKRtojSQSBLjTIEruwzXowu0NlgEgYDA</w:t>
      </w:r>
    </w:p>
    <w:p>
      <w:pPr>
        <w:pStyle w:val="PreformattedText"/>
        <w:bidi w:val="0"/>
        <w:spacing w:before="0" w:after="0"/>
        <w:jc w:val="left"/>
        <w:rPr/>
      </w:pPr>
      <w:r>
        <w:rPr/>
        <w:t>IPPHzn13JvhP0jj3V5+w81NseZbMV18slss8I9znPD6vN06/PNOmovw+m7+ZtFEPvCibambDdEdpzd</w:t>
      </w:r>
    </w:p>
    <w:p>
      <w:pPr>
        <w:pStyle w:val="PreformattedText"/>
        <w:bidi w:val="0"/>
        <w:spacing w:before="0" w:after="0"/>
        <w:jc w:val="left"/>
        <w:rPr/>
      </w:pPr>
      <w:r>
        <w:rPr/>
        <w:t>a4vR89D8vtzafSNJfk5z2+ZcozUJKc8dUsFahMInbsXN07jz23jk9DceD1KfV03p5uddPKzYgbjtau</w:t>
      </w:r>
    </w:p>
    <w:p>
      <w:pPr>
        <w:pStyle w:val="PreformattedText"/>
        <w:bidi w:val="0"/>
        <w:spacing w:before="0" w:after="0"/>
        <w:jc w:val="left"/>
        <w:rPr/>
      </w:pPr>
      <w:r>
        <w:rPr/>
        <w:t>FwGu9vlfoN+0/N4bIdUsdmUApoKvBhHhqk21zmu7XuVDG1YwUTSp9Wicr6rq7L08m51ltFpWhk67Ji</w:t>
      </w:r>
    </w:p>
    <w:p>
      <w:pPr>
        <w:pStyle w:val="PreformattedText"/>
        <w:bidi w:val="0"/>
        <w:spacing w:before="0" w:after="0"/>
        <w:jc w:val="left"/>
        <w:rPr/>
      </w:pPr>
      <w:r>
        <w:rPr/>
        <w:t>4bQcYGbh5sq6IrxZR6NNSZJjxRxmBNiWIOMfqyCv1Xtkeg2GdaXQ7c2GFrHWKGyY0wDM19lqKxjoB6</w:t>
      </w:r>
    </w:p>
    <w:p>
      <w:pPr>
        <w:pStyle w:val="PreformattedText"/>
        <w:bidi w:val="0"/>
        <w:spacing w:before="0" w:after="0"/>
        <w:jc w:val="left"/>
        <w:rPr/>
      </w:pPr>
      <w:r>
        <w:rPr/>
        <w:t>VjlE6a7Rfopy9qBAgQZBBgECDIIEGAcCDIMCIK8yt6YAVjV1kE8odANSsHrpVDl0V8+rKtlKyYzAEZ</w:t>
      </w:r>
    </w:p>
    <w:p>
      <w:pPr>
        <w:pStyle w:val="PreformattedText"/>
        <w:bidi w:val="0"/>
        <w:spacing w:before="0" w:after="0"/>
        <w:jc w:val="left"/>
        <w:rPr/>
      </w:pPr>
      <w:r>
        <w:rPr/>
        <w:t>FuLXnTZcDZ5dzXexNsotqEwZDINDAcR8T6PxT8l9tc+f37XNJa0uOnjNbS6Lrk66fz9nPZ9nJrtbdX</w:t>
      </w:r>
    </w:p>
    <w:p>
      <w:pPr>
        <w:pStyle w:val="PreformattedText"/>
        <w:bidi w:val="0"/>
        <w:spacing w:before="0" w:after="0"/>
        <w:jc w:val="left"/>
        <w:rPr/>
      </w:pPr>
      <w:r>
        <w:rPr/>
        <w:t>j7H08PQM3UeziNWpAlXuc9eesw6xefvqUprlublXTximnZtjiaf08BerVWlGYDmWxm3zttXL0+iPE+</w:t>
      </w:r>
    </w:p>
    <w:p>
      <w:pPr>
        <w:pStyle w:val="PreformattedText"/>
        <w:bidi w:val="0"/>
        <w:spacing w:before="0" w:after="0"/>
        <w:jc w:val="left"/>
        <w:rPr/>
      </w:pPr>
      <w:r>
        <w:rPr/>
        <w:t>ip530Po5tH7OGkpAZXifAxRdWi6eL7vfafm+59Ez6FpqkiiACtIdIkNVm2u81lr3K6YzLNCi2lzvpH</w:t>
      </w:r>
    </w:p>
    <w:p>
      <w:pPr>
        <w:pStyle w:val="PreformattedText"/>
        <w:bidi w:val="0"/>
        <w:spacing w:before="0" w:after="0"/>
        <w:jc w:val="left"/>
        <w:rPr/>
      </w:pPr>
      <w:r>
        <w:rPr/>
        <w:t>PTVdlsHRzbpSe1WjbBOC0bgIAMag6ST0JaQZWSezUmVuSiQG4zCTLAGGsFcKgTjDRcEaTpY5mx5U8Y</w:t>
      </w:r>
    </w:p>
    <w:p>
      <w:pPr>
        <w:pStyle w:val="PreformattedText"/>
        <w:bidi w:val="0"/>
        <w:spacing w:before="0" w:after="0"/>
        <w:jc w:val="left"/>
        <w:rPr/>
      </w:pPr>
      <w:r>
        <w:rPr/>
        <w:t>kMGMAAXWxaysMVBNyvZaSua6+fRfl7UCBAgyGAQIMggQIECDIIIwDCpvHX+rjr7QFeeAi3BM2rwrE6</w:t>
      </w:r>
    </w:p>
    <w:p>
      <w:pPr>
        <w:pStyle w:val="PreformattedText"/>
        <w:bidi w:val="0"/>
        <w:spacing w:before="0" w:after="0"/>
        <w:jc w:val="left"/>
        <w:rPr/>
      </w:pPr>
      <w:r>
        <w:rPr/>
        <w:t>YIdAcevK0ylZZkTgejGM6SYEIGz23mbrkttrO50KB4IMAgyHgT5r6zRvjfu9h2Oy5rOiGwUWtKgTek</w:t>
      </w:r>
    </w:p>
    <w:p>
      <w:pPr>
        <w:pStyle w:val="PreformattedText"/>
        <w:bidi w:val="0"/>
        <w:spacing w:before="0" w:after="0"/>
        <w:jc w:val="left"/>
        <w:rPr/>
      </w:pPr>
      <w:r>
        <w:rPr/>
        <w:t>SnOi3KOzlor8dl2ebvLoTSdvDp2k3mErUEqU8umrlezh0arWbbRu4+pRPozwEdKenMG/Lxnr8vn/R5</w:t>
      </w:r>
    </w:p>
    <w:p>
      <w:pPr>
        <w:pStyle w:val="PreformattedText"/>
        <w:bidi w:val="0"/>
        <w:spacing w:before="0" w:after="0"/>
        <w:jc w:val="left"/>
        <w:rPr/>
      </w:pPr>
      <w:r>
        <w:rPr/>
        <w:t>+9YdIh01S06rw+l1Dy/Y0OsOadfE9krNwbdpnnMZrXRy/an7f826zeNjQs9wsQYcFdGCJTVpvr3NVo</w:t>
      </w:r>
    </w:p>
    <w:p>
      <w:pPr>
        <w:pStyle w:val="PreformattedText"/>
        <w:bidi w:val="0"/>
        <w:spacing w:before="0" w:after="0"/>
        <w:jc w:val="left"/>
        <w:rPr/>
      </w:pPr>
      <w:r>
        <w:rPr/>
        <w:t>9ymmuyNDi+lTvpHM+qPLZbcu6UTaLxtgnB2DdBQro1CUzmiLUaVXARql0SfEg3VmGbhuLEPALgGGtD</w:t>
      </w:r>
    </w:p>
    <w:p>
      <w:pPr>
        <w:pStyle w:val="PreformattedText"/>
        <w:bidi w:val="0"/>
        <w:spacing w:before="0" w:after="0"/>
        <w:jc w:val="left"/>
        <w:rPr/>
      </w:pPr>
      <w:r>
        <w:rPr/>
        <w:t>GgprTTTD8NiKHDzmM1RgCM1YlX3i6mQsgdCpfKR1+inH34DIIMBkEGAyCBBkECBBgEEYV25SdfNrnV</w:t>
      </w:r>
    </w:p>
    <w:p>
      <w:pPr>
        <w:pStyle w:val="PreformattedText"/>
        <w:bidi w:val="0"/>
        <w:spacing w:before="0" w:after="0"/>
        <w:jc w:val="left"/>
        <w:rPr/>
      </w:pPr>
      <w:r>
        <w:rPr/>
        <w:t>wjvKLRu5CYCFUbXJdvP1Bw7XLR06SJkFND0HcQTYFT0pNsUNtSW4PO/fDwnBwYBBkPFfi+/wAI+I/Q</w:t>
      </w:r>
    </w:p>
    <w:p>
      <w:pPr>
        <w:pStyle w:val="PreformattedText"/>
        <w:bidi w:val="0"/>
        <w:spacing w:before="0" w:after="0"/>
        <w:jc w:val="left"/>
        <w:rPr/>
      </w:pPr>
      <w:r>
        <w:rPr/>
        <w:t>9skXsw28rGqV2VKTadjhXTLz96Hn2FodETNz1dmynUY9MsumJbypWnh1adO71bXt6K60ucP3c8o9E0</w:t>
      </w:r>
    </w:p>
    <w:p>
      <w:pPr>
        <w:pStyle w:val="PreformattedText"/>
        <w:bidi w:val="0"/>
        <w:spacing w:before="0" w:after="0"/>
        <w:jc w:val="left"/>
        <w:rPr/>
      </w:pPr>
      <w:r>
        <w:rPr/>
        <w:t>td6eKJuWpxYN4tEt5Wq383tqNvnL1WHP1d/wDL9jjdufnPTzCV56TSbKatWDdGvP6+fcfm3durmsmL</w:t>
      </w:r>
    </w:p>
    <w:p>
      <w:pPr>
        <w:pStyle w:val="PreformattedText"/>
        <w:bidi w:val="0"/>
        <w:spacing w:before="0" w:after="0"/>
        <w:jc w:val="left"/>
        <w:rPr/>
      </w:pPr>
      <w:r>
        <w:rPr/>
        <w:t>MwvVgxwMBghU1OdNf5a517lA4bDaFJtMnfRuamp6mx9HJuVZbPaVqBODgzoGAUagaNnoS1Hx3zYplL</w:t>
      </w:r>
    </w:p>
    <w:p>
      <w:pPr>
        <w:pStyle w:val="PreformattedText"/>
        <w:bidi w:val="0"/>
        <w:spacing w:before="0" w:after="0"/>
        <w:jc w:val="left"/>
        <w:rPr/>
      </w:pPr>
      <w:r>
        <w:rPr/>
        <w:t>eZGLEDwK1S9yFdgGaEQYBukRqAjMNzdhKG60wsG4GZWmam8QumL3VrpC6gsVdN+h/n+hgEGQwGQQZD</w:t>
      </w:r>
    </w:p>
    <w:p>
      <w:pPr>
        <w:pStyle w:val="PreformattedText"/>
        <w:bidi w:val="0"/>
        <w:spacing w:before="0" w:after="0"/>
        <w:jc w:val="left"/>
        <w:rPr/>
      </w:pPr>
      <w:r>
        <w:rPr/>
        <w:t>AZDAZBBkMAgaEYV+5SdXNrfVwiUk3TG5AYCFWbXpZsOsOHWxaYnZ4RaBPg2zY2lI86aSgdMvENyVdo</w:t>
      </w:r>
    </w:p>
    <w:p>
      <w:pPr>
        <w:pStyle w:val="PreformattedText"/>
        <w:bidi w:val="0"/>
        <w:spacing w:before="0" w:after="0"/>
        <w:jc w:val="left"/>
        <w:rPr/>
      </w:pPr>
      <w:r>
        <w:rPr/>
        <w:t>tG40OCUMhkMB5l8z1vIvw/6PsPLTZItDQ2Nsr7Jbqmo1PMvdy+fezh2K/H2Hh7uuy6OytTZXein6Gs</w:t>
      </w:r>
    </w:p>
    <w:p>
      <w:pPr>
        <w:pStyle w:val="PreformattedText"/>
        <w:bidi w:val="0"/>
        <w:spacing w:before="0" w:after="0"/>
        <w:jc w:val="left"/>
        <w:rPr/>
      </w:pPr>
      <w:r>
        <w:rPr/>
        <w:t>56GnZ36wvYMqahPv589uf9HPofR59C8aqnPTNz6zjai0aneRjedV5we7uJujSIZ06z5/p8b6+XRLQq</w:t>
      </w:r>
    </w:p>
    <w:p>
      <w:pPr>
        <w:pStyle w:val="PreformattedText"/>
        <w:bidi w:val="0"/>
        <w:spacing w:before="0" w:after="0"/>
        <w:jc w:val="left"/>
        <w:rPr/>
      </w:pPr>
      <w:r>
        <w:rPr/>
        <w:t>jKKsSVvZTev3Nf6uL6+/afnvoHq47Byz0LMgNBwEUgXdUSmu8tnZt0afmrdBRtLnfQuSunmbN1cm4t</w:t>
      </w:r>
    </w:p>
    <w:p>
      <w:pPr>
        <w:pStyle w:val="PreformattedText"/>
        <w:bidi w:val="0"/>
        <w:spacing w:before="0" w:after="0"/>
        <w:jc w:val="left"/>
        <w:rPr/>
      </w:pPr>
      <w:r>
        <w:rPr/>
        <w:t>DZ6paAQDzM6D5oKsGutVhctArOXSRTqzmFYbnFJ1ScIzYjYwgBBjRmGd2bMKzb/WN0lAcABarV1C0A</w:t>
      </w:r>
    </w:p>
    <w:p>
      <w:pPr>
        <w:pStyle w:val="PreformattedText"/>
        <w:bidi w:val="0"/>
        <w:spacing w:before="0" w:after="0"/>
        <w:jc w:val="left"/>
        <w:rPr/>
      </w:pPr>
      <w:r>
        <w:rPr/>
        <w:t>+qMjyl1U+jsV+v9BfP9HIIEGAyGAcCDAYBwIMggYGAiCv3KTq5tZ6uEWko9MBCAe5WZtenRFG4MuqB</w:t>
      </w:r>
    </w:p>
    <w:p>
      <w:pPr>
        <w:pStyle w:val="PreformattedText"/>
        <w:bidi w:val="0"/>
        <w:spacing w:before="0" w:after="0"/>
        <w:jc w:val="left"/>
        <w:rPr/>
      </w:pPr>
      <w:r>
        <w:rPr/>
        <w:t>a4SmVdm4BSYrKzQlWITSFcyZYJmzSbbtlsVFutwwJAcCDjfF3eB/z39P2GT7Fz1sNma4NTblo8a6E8</w:t>
      </w:r>
    </w:p>
    <w:p>
      <w:pPr>
        <w:pStyle w:val="PreformattedText"/>
        <w:bidi w:val="0"/>
        <w:spacing w:before="0" w:after="0"/>
        <w:jc w:val="left"/>
        <w:rPr/>
      </w:pPr>
      <w:r>
        <w:rPr/>
        <w:t>69vFzTp59xm17Do9mz7NWz3edU9fT69cFceTrp314tz/V05+TUX59eJ7eiHNvWzm44pxa/P599D5bi</w:t>
      </w:r>
    </w:p>
    <w:p>
      <w:pPr>
        <w:pStyle w:val="PreformattedText"/>
        <w:bidi w:val="0"/>
        <w:spacing w:before="0" w:after="0"/>
        <w:jc w:val="left"/>
        <w:rPr/>
      </w:pPr>
      <w:r>
        <w:rPr/>
        <w:t>PqfH75zev9FvD9L1zw11vG3Dj9DivRDSujkGStXSZSVBFjbKmvP9eftvzv0L18RzljoWEIBqCKDZur</w:t>
      </w:r>
    </w:p>
    <w:p>
      <w:pPr>
        <w:pStyle w:val="PreformattedText"/>
        <w:bidi w:val="0"/>
        <w:spacing w:before="0" w:after="0"/>
        <w:jc w:val="left"/>
        <w:rPr/>
      </w:pPr>
      <w:r>
        <w:rPr/>
        <w:t>SfW+a7hrrNODIAq+lzvz3itpy5s/Vz7jXn2J0swIwduPYGwhVh82LHxjwIywIAyspgaKswgJwaEYRb</w:t>
      </w:r>
    </w:p>
    <w:p>
      <w:pPr>
        <w:pStyle w:val="PreformattedText"/>
        <w:bidi w:val="0"/>
        <w:spacing w:before="0" w:after="0"/>
        <w:jc w:val="left"/>
        <w:rPr/>
      </w:pPr>
      <w:r>
        <w:rPr/>
        <w:t>sAyCQVhsxspk+bd6GA8BxQNWkddOvzDdMTNQvdlNEo1dp778/wBFBkMggwGQQZDIYBoOBBkGg0Igr9</w:t>
      </w:r>
    </w:p>
    <w:p>
      <w:pPr>
        <w:pStyle w:val="PreformattedText"/>
        <w:bidi w:val="0"/>
        <w:spacing w:before="0" w:after="0"/>
        <w:jc w:val="left"/>
        <w:rPr/>
      </w:pPr>
      <w:r>
        <w:rPr/>
        <w:t>yj6uTV+njCrKMGhAAeleNXpcePQAth0tDjPzYgCdA3SMDMadWIRik0nFtovtU82nM2mqWwFBIDg0xd</w:t>
      </w:r>
    </w:p>
    <w:p>
      <w:pPr>
        <w:pStyle w:val="PreformattedText"/>
        <w:bidi w:val="0"/>
        <w:spacing w:before="0" w:after="0"/>
        <w:jc w:val="left"/>
        <w:rPr/>
      </w:pPr>
      <w:r>
        <w:rPr/>
        <w:t>+aH5r+sGJTduSsC0sTClYnu4uX2lxi68E6eXVt3a06+0c/2fJuj0eoJDqlOXaeuNsmXPZ5+p8nVwRf</w:t>
      </w:r>
    </w:p>
    <w:p>
      <w:pPr>
        <w:pStyle w:val="PreformattedText"/>
        <w:bidi w:val="0"/>
        <w:spacing w:before="0" w:after="0"/>
        <w:jc w:val="left"/>
        <w:rPr/>
      </w:pPr>
      <w:r>
        <w:rPr/>
        <w:t>o5pJte+XpVPTss5RKttPN4XmPppxz0vnPF3b8notef3J83917O4uXq+cjufullfzV181LSFeBiUBNH</w:t>
      </w:r>
    </w:p>
    <w:p>
      <w:pPr>
        <w:pStyle w:val="PreformattedText"/>
        <w:bidi w:val="0"/>
        <w:spacing w:before="0" w:after="0"/>
        <w:jc w:val="left"/>
        <w:rPr/>
      </w:pPr>
      <w:r>
        <w:rPr/>
        <w:t>ZA9SrtL7Gfcfm/dejmNbD3CQjATARAPN1WNNa5buNvN2wBwALTSZ251x30me7Lae5W5tipOyMmMyZg</w:t>
      </w:r>
    </w:p>
    <w:p>
      <w:pPr>
        <w:pStyle w:val="PreformattedText"/>
        <w:bidi w:val="0"/>
        <w:spacing w:before="0" w:after="0"/>
        <w:jc w:val="left"/>
        <w:rPr/>
      </w:pPr>
      <w:r>
        <w:rPr/>
        <w:t>IjUZEPkbKtEj5CUUmk5TGbmTJsyYG7rBmBGDgICMJwnCfC20IB4Dalcy0tF1K3NFedoZZDT7ozLT0P</w:t>
      </w:r>
    </w:p>
    <w:p>
      <w:pPr>
        <w:pStyle w:val="PreformattedText"/>
        <w:bidi w:val="0"/>
        <w:spacing w:before="0" w:after="0"/>
        <w:jc w:val="left"/>
        <w:rPr/>
      </w:pPr>
      <w:r>
        <w:rPr/>
        <w:t>dnn+jgEDgQZDAIECBBkEGAyDAwEIV7LRdXLqXRxhVlFmwbsBgIwWsClB59ACOIWhzVmwgI0wXmzcJR</w:t>
      </w:r>
    </w:p>
    <w:p>
      <w:pPr>
        <w:pStyle w:val="PreformattedText"/>
        <w:bidi w:val="0"/>
        <w:spacing w:before="0" w:after="0"/>
        <w:jc w:val="left"/>
        <w:rPr/>
      </w:pPr>
      <w:r>
        <w:rPr/>
        <w:t>yccrGJRpMCZtaxbZYPvLT2Z0s9DAICMPlp+e/pVdw+nsCNdwtZJs1ptvHjll5rWflrp5vL3QvBfY87</w:t>
      </w:r>
    </w:p>
    <w:p>
      <w:pPr>
        <w:pStyle w:val="PreformattedText"/>
        <w:bidi w:val="0"/>
        <w:spacing w:before="0" w:after="0"/>
        <w:jc w:val="left"/>
        <w:rPr/>
      </w:pPr>
      <w:r>
        <w:rPr/>
        <w:t>Yqw+40fV9dcj9pt5HNp/V9E6vndWX1ejt8h5wh+ibGeXtjfM+MOX9X69X4Pzbw/Y9v6PifFu9vjvt8</w:t>
      </w:r>
    </w:p>
    <w:p>
      <w:pPr>
        <w:pStyle w:val="PreformattedText"/>
        <w:bidi w:val="0"/>
        <w:spacing w:before="0" w:after="0"/>
        <w:jc w:val="left"/>
        <w:rPr/>
      </w:pPr>
      <w:r>
        <w:rPr/>
        <w:t>3kNfU9IeN9J3vzfN6RXytgVN1nXm8+rhHVzVWoHuTZoBoepXUk6s/tz91+adDpMzcNoEBgBcBEA83V</w:t>
      </w:r>
    </w:p>
    <w:p>
      <w:pPr>
        <w:pStyle w:val="PreformattedText"/>
        <w:bidi w:val="0"/>
        <w:spacing w:before="0" w:after="0"/>
        <w:jc w:val="left"/>
        <w:rPr/>
      </w:pPr>
      <w:r>
        <w:rPr/>
        <w:t>oU1rlvhXunLPccFer6RO/N+K+lyfaOmG50jsFJ2Gq8IwiCMJARsmPhNxlJprmikCyCNoM0yY/Nwo03</w:t>
      </w:r>
    </w:p>
    <w:p>
      <w:pPr>
        <w:pStyle w:val="PreformattedText"/>
        <w:bidi w:val="0"/>
        <w:spacing w:before="0" w:after="0"/>
        <w:jc w:val="left"/>
        <w:rPr/>
      </w:pPr>
      <w:r>
        <w:rPr/>
        <w:t>ONgCdDHwcwkCcYgW1DO40BtmE+VrZqdOeaq25p+7JuQuVTr7U4+7IIEGQyGAQZDAIMggQNBoYAUAXT</w:t>
      </w:r>
    </w:p>
    <w:p>
      <w:pPr>
        <w:pStyle w:val="PreformattedText"/>
        <w:bidi w:val="0"/>
        <w:spacing w:before="0" w:after="0"/>
        <w:jc w:val="left"/>
        <w:rPr/>
      </w:pPr>
      <w:r>
        <w:rPr/>
        <w:t>X+nm1Hp4wKTgKCYCboegYCY8CVrUoINAowYfcEdBnxBPhOjEqxitKM5dIm58X3SRu2rsZluBwEh81v</w:t>
      </w:r>
    </w:p>
    <w:p>
      <w:pPr>
        <w:pStyle w:val="PreformattedText"/>
        <w:bidi w:val="0"/>
        <w:spacing w:before="0" w:after="0"/>
        <w:jc w:val="left"/>
        <w:rPr/>
      </w:pPr>
      <w:r>
        <w:rPr/>
        <w:t>jvtq3536eVamc73U2r+hTOnj0/o5eDXOEbvK7Pdb7Hkr1/E+yHpfP+8vOTfppVHRv/AKXi61z+mbvD</w:t>
      </w:r>
    </w:p>
    <w:p>
      <w:pPr>
        <w:pStyle w:val="PreformattedText"/>
        <w:bidi w:val="0"/>
        <w:spacing w:before="0" w:after="0"/>
        <w:jc w:val="left"/>
        <w:rPr/>
      </w:pPr>
      <w:r>
        <w:rPr/>
        <w:t>yLzvoun+x83QctuDcP0l73eR5d8j6Mvp5vCUPapOn1L3i6+ncHnXj8O6N5zK8fSOTs5IvRxLqhHmC7</w:t>
      </w:r>
    </w:p>
    <w:p>
      <w:pPr>
        <w:pStyle w:val="PreformattedText"/>
        <w:bidi w:val="0"/>
        <w:spacing w:before="0" w:after="0"/>
        <w:jc w:val="left"/>
        <w:rPr/>
      </w:pPr>
      <w:r>
        <w:rPr/>
        <w:t>kQ1c01qV9Fj6/P+8n2v53caGbhrhGmAHwEQEVta57a7zWjzbXSwfHhXq+iy6OccdtZi27WnvF53+zM</w:t>
      </w:r>
    </w:p>
    <w:p>
      <w:pPr>
        <w:pStyle w:val="PreformattedText"/>
        <w:bidi w:val="0"/>
        <w:spacing w:before="0" w:after="0"/>
        <w:jc w:val="left"/>
        <w:rPr/>
      </w:pPr>
      <w:r>
        <w:rPr/>
        <w:t>Zc6QmRA0Hm5VljZUchKuyMudx+4xlj1Vu5XWq+QQNCybTXWAJsCdCDLU0VkbuRiwMgDZrizkop+tNT</w:t>
      </w:r>
    </w:p>
    <w:p>
      <w:pPr>
        <w:pStyle w:val="PreformattedText"/>
        <w:bidi w:val="0"/>
        <w:spacing w:before="0" w:after="0"/>
        <w:jc w:val="left"/>
        <w:rPr/>
      </w:pPr>
      <w:r>
        <w:rPr/>
        <w:t>JWBnUBl9gw68BkEGQQIMggQIECBoYDARAIAV465fn1Lo5q5lFGDNCNhZQdBscZSt2gZsGNDmiso+jR</w:t>
      </w:r>
    </w:p>
    <w:p>
      <w:pPr>
        <w:pStyle w:val="PreformattedText"/>
        <w:bidi w:val="0"/>
        <w:spacing w:before="0" w:after="0"/>
        <w:jc w:val="left"/>
        <w:rPr/>
      </w:pPr>
      <w:r>
        <w:rPr/>
        <w:t>XZSfAhNIwKVpl3ISY5c6bFzU3Fc2gW4C2A8PHHz303GfjvtplZuMRm2rJNWNPk+P9vPpGtr2dHoyHo</w:t>
      </w:r>
    </w:p>
    <w:p>
      <w:pPr>
        <w:pStyle w:val="PreformattedText"/>
        <w:bidi w:val="0"/>
        <w:spacing w:before="0" w:after="0"/>
        <w:jc w:val="left"/>
        <w:rPr/>
      </w:pPr>
      <w:r>
        <w:rPr/>
        <w:t>afv1HDu/p7h0/M+vur53ksOjsXufNdTl51fzW0Hn7969bxda4e3xd5309j39fnzy/sdGOrX24wFhu/</w:t>
      </w:r>
    </w:p>
    <w:p>
      <w:pPr>
        <w:pStyle w:val="PreformattedText"/>
        <w:bidi w:val="0"/>
        <w:spacing w:before="0" w:after="0"/>
        <w:jc w:val="left"/>
        <w:rPr/>
      </w:pPr>
      <w:r>
        <w:rPr/>
        <w:t>J5exZxXJOTeKovx+iPN9ThN14h1ciR2aHI+t35yF2rpLrHtfP/aH6b46fQrcNYnYcESAmAytrcb6/w</w:t>
      </w:r>
    </w:p>
    <w:p>
      <w:pPr>
        <w:pStyle w:val="PreformattedText"/>
        <w:bidi w:val="0"/>
        <w:spacing w:before="0" w:after="0"/>
        <w:jc w:val="left"/>
        <w:rPr/>
      </w:pPr>
      <w:r>
        <w:rPr/>
        <w:t>AtY12xAqmPCtV9ElfQePorZtvNpbteexPM4VBEEYRBKajVjJdcg8JNxajgZpgMaNUdu4GwCwstC3XG</w:t>
      </w:r>
    </w:p>
    <w:p>
      <w:pPr>
        <w:pStyle w:val="PreformattedText"/>
        <w:bidi w:val="0"/>
        <w:spacing w:before="0" w:after="0"/>
        <w:jc w:val="left"/>
        <w:rPr/>
      </w:pPr>
      <w:r>
        <w:rPr/>
        <w:t>ZkJgJA4yHRxkOpAAotYEwSsrKq18ECpfPWa1QIECBAgyCDAIECBBgIghAZlr7w120tSvz1j4HmgI4T</w:t>
      </w:r>
    </w:p>
    <w:p>
      <w:pPr>
        <w:pStyle w:val="PreformattedText"/>
        <w:bidi w:val="0"/>
        <w:spacing w:before="0" w:after="0"/>
        <w:jc w:val="left"/>
        <w:rPr/>
      </w:pPr>
      <w:r>
        <w:rPr/>
        <w:t>YzcDbYdATANA9YXAY0dtwu5zXq8+Ey6QoUNMg7DJpS1soVvYNsc9uAslLhl5Vx9/lT8+/Slq23N01X</w:t>
      </w:r>
    </w:p>
    <w:p>
      <w:pPr>
        <w:pStyle w:val="PreformattedText"/>
        <w:bidi w:val="0"/>
        <w:spacing w:before="0" w:after="0"/>
        <w:jc w:val="left"/>
        <w:rPr/>
      </w:pPr>
      <w:r>
        <w:rPr/>
        <w:t>RG2g8jq23Lo9p8h6YdMj1b7zdnQWtxbp+prK+hdvsT10a1bOvkxw5NQGvnVnP6Omx9DWnSI59Nrx05</w:t>
      </w:r>
    </w:p>
    <w:p>
      <w:pPr>
        <w:pStyle w:val="PreformattedText"/>
        <w:bidi w:val="0"/>
        <w:spacing w:before="0" w:after="0"/>
        <w:jc w:val="left"/>
        <w:rPr/>
      </w:pPr>
      <w:r>
        <w:rPr/>
        <w:t>w3EvOuJ+e0kTTmvd5AyexRvyCy6O2XErxaobJX0mNq09ef2J9H8p9S/Y8GXQvcL0KceEaA66Kja3G9</w:t>
      </w:r>
    </w:p>
    <w:p>
      <w:pPr>
        <w:pStyle w:val="PreformattedText"/>
        <w:bidi w:val="0"/>
        <w:spacing w:before="0" w:after="0"/>
        <w:jc w:val="left"/>
        <w:rPr/>
      </w:pPr>
      <w:r>
        <w:rPr/>
        <w:t>Bz0au2Gk74gqlfRIX0fl6AU3erz3K8dl1LAzARgwIwkDJuRsGuTc4Ti5dXbkYNBAzNcC1ozXZh2aay</w:t>
      </w:r>
    </w:p>
    <w:p>
      <w:pPr>
        <w:pStyle w:val="PreformattedText"/>
        <w:bidi w:val="0"/>
        <w:spacing w:before="0" w:after="0"/>
        <w:jc w:val="left"/>
        <w:rPr/>
      </w:pPr>
      <w:r>
        <w:rPr/>
        <w:t>oXITBIBANMzuMMaZEAxpIP1YWwJ1CbKpl9P7RBkEGAcGQyCDANDAIMA0IghZRaxq6zoKT1i8apsr82</w:t>
      </w:r>
    </w:p>
    <w:p>
      <w:pPr>
        <w:pStyle w:val="PreformattedText"/>
        <w:bidi w:val="0"/>
        <w:spacing w:before="0" w:after="0"/>
        <w:jc w:val="left"/>
        <w:rPr/>
      </w:pPr>
      <w:r>
        <w:rPr/>
        <w:t>uVwH2IWFyLVEZAmUXHHzRBoDWDumz1ebAjCZdKzZQfPcgXlbGVbSFbSTnyoYjWAhGp4N+F/RbPk6rO</w:t>
      </w:r>
    </w:p>
    <w:p>
      <w:pPr>
        <w:pStyle w:val="PreformattedText"/>
        <w:bidi w:val="0"/>
        <w:spacing w:before="0" w:after="0"/>
        <w:jc w:val="left"/>
        <w:rPr/>
      </w:pPr>
      <w:r>
        <w:rPr/>
        <w:t>ddh1K2VbXWEtxaZRKXpjG2b5Hq6DHstOk42/17bdG/9fixaVU66nD1AVeMWgXp0XH09p1D+fX7xYn5</w:t>
      </w:r>
    </w:p>
    <w:p>
      <w:pPr>
        <w:pStyle w:val="PreformattedText"/>
        <w:bidi w:val="0"/>
        <w:spacing w:before="0" w:after="0"/>
        <w:jc w:val="left"/>
        <w:rPr/>
      </w:pPr>
      <w:r>
        <w:rPr/>
        <w:t>58+OpxRrcWK8Ws34TUOg8XocboFzrnAWsa1sHzQK8+j9fD9EvW8X6R+78zKBjYVoWxKEaDMYFG1yNq</w:t>
      </w:r>
    </w:p>
    <w:p>
      <w:pPr>
        <w:pStyle w:val="PreformattedText"/>
        <w:bidi w:val="0"/>
        <w:spacing w:before="0" w:after="0"/>
        <w:jc w:val="left"/>
        <w:rPr/>
      </w:pPr>
      <w:r>
        <w:rPr/>
        <w:t>GFFmnBK2MCqV9Fh06dy2Yj79eO6XnsmpZiIGA0GhkMjIZoOBYP3Hi5MQNBGobJuQwCCUDBHGSA8EDg</w:t>
      </w:r>
    </w:p>
    <w:p>
      <w:pPr>
        <w:pStyle w:val="PreformattedText"/>
        <w:bidi w:val="0"/>
        <w:spacing w:before="0" w:after="0"/>
        <w:jc w:val="left"/>
        <w:rPr/>
      </w:pPr>
      <w:r>
        <w:rPr/>
        <w:t>eDwyGTIjYAmBxgerVNla6UdV9MazwyGQwGQaDQyGQyGAyCBgQ7g1ZV9ZVdFo3lr9Z1DYBjVZtazDsk</w:t>
      </w:r>
    </w:p>
    <w:p>
      <w:pPr>
        <w:pStyle w:val="PreformattedText"/>
        <w:bidi w:val="0"/>
        <w:spacing w:before="0" w:after="0"/>
        <w:jc w:val="left"/>
        <w:rPr/>
      </w:pPr>
      <w:r>
        <w:rPr/>
        <w:t>LJFRB2UYB80WdAxhBmY8k6rCbAmbEGzhLg9R2OYtbaFbiFbOVrKTFZpRkgvk/5/wCi1f5v6m6WllSE</w:t>
      </w:r>
    </w:p>
    <w:p>
      <w:pPr>
        <w:pStyle w:val="PreformattedText"/>
        <w:bidi w:val="0"/>
        <w:spacing w:before="0" w:after="0"/>
        <w:jc w:val="left"/>
        <w:rPr/>
      </w:pPr>
      <w:r>
        <w:rPr/>
        <w:t>U73eZVUjELofbyZZdrh270vRtDRxfq1i3pE9JtHZ51LPq0Lk9rS4enryV1la6UFe3n0R5s55zDjq1m</w:t>
      </w:r>
    </w:p>
    <w:p>
      <w:pPr>
        <w:pStyle w:val="PreformattedText"/>
        <w:bidi w:val="0"/>
        <w:spacing w:before="0" w:after="0"/>
        <w:jc w:val="left"/>
        <w:rPr/>
      </w:pPr>
      <w:r>
        <w:rPr/>
        <w:t>VhSdHBQW4NTvy7JzWuOXu1ndKWtS6O2Ou1lR1nX1gCH039Dy/oF9J8hJoYylAVpLhgGKwivrsbUUXw</w:t>
      </w:r>
    </w:p>
    <w:p>
      <w:pPr>
        <w:pStyle w:val="PreformattedText"/>
        <w:bidi w:val="0"/>
        <w:spacing w:before="0" w:after="0"/>
        <w:jc w:val="left"/>
        <w:rPr/>
      </w:pPr>
      <w:r>
        <w:rPr/>
        <w:t>BQPCMKpaaHDp0rj6JV3oHTHdrT2bZniozANDAZBBkEGTcGvMRiDANBAgQzjEY4JQnCUHg4EGAkMlZH</w:t>
      </w:r>
    </w:p>
    <w:p>
      <w:pPr>
        <w:pStyle w:val="PreformattedText"/>
        <w:bidi w:val="0"/>
        <w:spacing w:before="0" w:after="0"/>
        <w:jc w:val="left"/>
        <w:rPr/>
      </w:pPr>
      <w:r>
        <w:rPr/>
        <w:t>ZpGO0GAgQCGUzLT7PXLZ6Zcya4MGIHGsDDKgyGc12bgxBjSB1EZKm0qyk6h5U1UrArhqkasbR6TgdW</w:t>
      </w:r>
    </w:p>
    <w:p>
      <w:pPr>
        <w:pStyle w:val="PreformattedText"/>
        <w:bidi w:val="0"/>
        <w:spacing w:before="0" w:after="0"/>
        <w:jc w:val="left"/>
        <w:rPr/>
      </w:pPr>
      <w:r>
        <w:rPr/>
        <w:t>PMcwcBxhVoEmhDM2mZUShGBSsSbMpKD8EjlLa3573MLW8aWU2LNIB2JztG8v/BfodxjbbpXTfOa/AS</w:t>
      </w:r>
    </w:p>
    <w:p>
      <w:pPr>
        <w:pStyle w:val="PreformattedText"/>
        <w:bidi w:val="0"/>
        <w:spacing w:before="0" w:after="0"/>
        <w:jc w:val="left"/>
        <w:rPr/>
      </w:pPr>
      <w:r>
        <w:rPr/>
        <w:t>sNW6uaTU3yHUU3TbmbpbnVL0m9mtL30eW15ejWZdNI09SN1Fo43gT8YOxoFUQlZbPTOzh1u3n6rSF3</w:t>
      </w:r>
    </w:p>
    <w:p>
      <w:pPr>
        <w:pStyle w:val="PreformattedText"/>
        <w:bidi w:val="0"/>
        <w:spacing w:before="0" w:after="0"/>
        <w:jc w:val="left"/>
        <w:rPr/>
      </w:pPr>
      <w:r>
        <w:rPr/>
        <w:t>Ot7w+hTbpsr6t08xwmqUjX0nq3RydB8r3/ol73y/0G+h+RkcKdSzCQeCBqsMra9G1DGjAJXZGxgVSv</w:t>
      </w:r>
    </w:p>
    <w:p>
      <w:pPr>
        <w:pStyle w:val="PreformattedText"/>
        <w:bidi w:val="0"/>
        <w:spacing w:before="0" w:after="0"/>
        <w:jc w:val="left"/>
        <w:rPr/>
      </w:pPr>
      <w:r>
        <w:rPr/>
        <w:t>z+PRoPD1PVukdPPu/RPZSdgLgMA0MBkMBkMGZNcGQyGAaDAwDgeDgcGQcEosgSbj81u5gJDJtCcDd1</w:t>
      </w:r>
    </w:p>
    <w:p>
      <w:pPr>
        <w:pStyle w:val="PreformattedText"/>
        <w:bidi w:val="0"/>
        <w:spacing w:before="0" w:after="0"/>
        <w:jc w:val="left"/>
        <w:rPr/>
      </w:pPr>
      <w:r>
        <w:rPr/>
        <w:t>YLGYDwFModWl1Nasvpim50w64BwZzcbkYRhIEia7GbRGhEEG4O8gHWjtKqpOrolfm15tSPWMDvOFlj</w:t>
      </w:r>
    </w:p>
    <w:p>
      <w:pPr>
        <w:pStyle w:val="PreformattedText"/>
        <w:bidi w:val="0"/>
        <w:spacing w:before="0" w:after="0"/>
        <w:jc w:val="left"/>
        <w:rPr/>
      </w:pPr>
      <w:r>
        <w:rPr/>
        <w:t>osGoOEJQVdBRwBoCjpO8CcCjSAnB+GUbE3IS1tz3uufouItZIxhswOFa8fHXz/ANJS/PfRbtG9rKkC</w:t>
      </w:r>
    </w:p>
    <w:p>
      <w:pPr>
        <w:pStyle w:val="PreformattedText"/>
        <w:bidi w:val="0"/>
        <w:spacing w:before="0" w:after="0"/>
        <w:jc w:val="left"/>
        <w:rPr/>
      </w:pPr>
      <w:r>
        <w:rPr/>
        <w:t>sbm4rPSOviGrLap9Tc6LHc3TZ3loV9G18bV06abVpw0TevT25aBpgJoK0EB6gbwTQqbQ532eVq7SmS</w:t>
      </w:r>
    </w:p>
    <w:p>
      <w:pPr>
        <w:pStyle w:val="PreformattedText"/>
        <w:bidi w:val="0"/>
        <w:spacing w:before="0" w:after="0"/>
        <w:jc w:val="left"/>
        <w:rPr/>
      </w:pPr>
      <w:r>
        <w:rPr/>
        <w:t>i5+suVx9SqvCMK7c1+3PAtOs+F9H7a+l+R+kX03xkjBLqTuEg8EEeaMra/G+vxduaTPX0xBWLTn8Oj</w:t>
      </w:r>
    </w:p>
    <w:p>
      <w:pPr>
        <w:pStyle w:val="PreformattedText"/>
        <w:bidi w:val="0"/>
        <w:spacing w:before="0" w:after="0"/>
        <w:jc w:val="left"/>
        <w:rPr/>
      </w:pPr>
      <w:r>
        <w:rPr/>
        <w:t>mfHcZH6T0Q3q89kaRxjgwGAbq5MwZgGg8EGDcmpWZmoMg8JAe2N1UY4JtRwSGvzUD9yYHgfm2ukuCB</w:t>
      </w:r>
    </w:p>
    <w:p>
      <w:pPr>
        <w:pStyle w:val="PreformattedText"/>
        <w:bidi w:val="0"/>
        <w:spacing w:before="0" w:after="0"/>
        <w:jc w:val="left"/>
        <w:rPr/>
      </w:pPr>
      <w:r>
        <w:rPr/>
        <w:t>A4Bg14Si3NaovpW+5fEDAeDwwAxkWkubNmuBm43CPQd5t1a511+8K6iV7KCMCFUPVNozziZInSJlHA</w:t>
      </w:r>
    </w:p>
    <w:p>
      <w:pPr>
        <w:pStyle w:val="PreformattedText"/>
        <w:bidi w:val="0"/>
        <w:spacing w:before="0" w:after="0"/>
        <w:jc w:val="left"/>
        <w:rPr/>
      </w:pPr>
      <w:r>
        <w:rPr/>
        <w:t>coMuho9frjzd6vIBQFgSEwOwbmsk00r2cei55ui3i9mml405uBctPTXh5A+K+72zz/QsFfYOTrTLdM</w:t>
      </w:r>
    </w:p>
    <w:p>
      <w:pPr>
        <w:pStyle w:val="PreformattedText"/>
        <w:bidi w:val="0"/>
        <w:spacing w:before="0" w:after="0"/>
        <w:jc w:val="left"/>
        <w:rPr/>
      </w:pPr>
      <w:r>
        <w:rPr/>
        <w:t>mn9nHr9Z7/ABvT2c5k2DntZOtZr625Q7nKLR0bohUPbUMjeRrunN1xZSqRzdXXOmVLTm0uvn6R1eZr</w:t>
      </w:r>
    </w:p>
    <w:p>
      <w:pPr>
        <w:pStyle w:val="PreformattedText"/>
        <w:bidi w:val="0"/>
        <w:spacing w:before="0" w:after="0"/>
        <w:jc w:val="left"/>
        <w:rPr/>
      </w:pPr>
      <w:r>
        <w:rPr/>
        <w:t>tIh42I2aj5GrKpKrg6lPq7lw+pvnmev3P3/mPr79d8BKwQ6lNhIPBGjqB42uxrrsaYzTs2fRBWrTn0</w:t>
      </w:r>
    </w:p>
    <w:p>
      <w:pPr>
        <w:pStyle w:val="PreformattedText"/>
        <w:bidi w:val="0"/>
        <w:spacing w:before="0" w:after="0"/>
        <w:jc w:val="left"/>
        <w:rPr/>
      </w:pPr>
      <w:r>
        <w:rPr/>
        <w:t>L8u5LUYb9ee71jsDxMFcDgaDTHGuMaLjR+Dgaa1dZuxYyxnJmd2ZskZMGLckMndXGv3ZcMYSYS4TMW</w:t>
      </w:r>
    </w:p>
    <w:p>
      <w:pPr>
        <w:pStyle w:val="PreformattedText"/>
        <w:bidi w:val="0"/>
        <w:spacing w:before="0" w:after="0"/>
        <w:jc w:val="left"/>
        <w:rPr/>
      </w:pPr>
      <w:r>
        <w:rPr/>
        <w:t>iNfDlhIEwTmCBruzpdzX6HourSOuNIwQSAwBGk1iRHmxpQwDAjAR0j1Kms6i0AXwFlCGBNrRqvdEok</w:t>
      </w:r>
    </w:p>
    <w:p>
      <w:pPr>
        <w:pStyle w:val="PreformattedText"/>
        <w:bidi w:val="0"/>
        <w:spacing w:before="0" w:after="0"/>
        <w:jc w:val="left"/>
        <w:rPr/>
      </w:pPr>
      <w:r>
        <w:rPr/>
        <w:t>GziosDJCERQZGDVgDRyjp0kwMA0CwlBAzCKbZlawh1W3Pe2hSynpmNOa4VPOevNwLm6fNnyH2fSuPs</w:t>
      </w:r>
    </w:p>
    <w:p>
      <w:pPr>
        <w:pStyle w:val="PreformattedText"/>
        <w:bidi w:val="0"/>
        <w:spacing w:before="0" w:after="0"/>
        <w:jc w:val="left"/>
        <w:rPr/>
      </w:pPr>
      <w:r>
        <w:rPr/>
        <w:t>zK+yppRmg9PPHSe5Q7DOnnoJ02rn6t10JY1UpqrbVNPlfZy8L6+NLXcIvunJ2ZWwaWmaWg3XSuvzee</w:t>
      </w:r>
    </w:p>
    <w:p>
      <w:pPr>
        <w:pStyle w:val="PreformattedText"/>
        <w:bidi w:val="0"/>
        <w:spacing w:before="0" w:after="0"/>
        <w:jc w:val="left"/>
        <w:rPr/>
      </w:pPr>
      <w:r>
        <w:rPr/>
        <w:t>X4Kl+MLU0No5ylzK4gVjrUslYbufF6W68HqXMb3Hr+N9PPuvzP09PJ6KSE7EpmM2HAA3Wo11yFMm2G</w:t>
      </w:r>
    </w:p>
    <w:p>
      <w:pPr>
        <w:pStyle w:val="PreformattedText"/>
        <w:bidi w:val="0"/>
        <w:spacing w:before="0" w:after="0"/>
        <w:jc w:val="left"/>
        <w:rPr/>
      </w:pPr>
      <w:r>
        <w:rPr/>
        <w:t>aSbkKtLc/lXlnJXXmN46Ybi/Pf1maK4MAwGhJg/RoYEk1XmQq0asxWjwxj5BASLIw55rSZknbcsSA5</w:t>
      </w:r>
    </w:p>
    <w:p>
      <w:pPr>
        <w:pStyle w:val="PreformattedText"/>
        <w:bidi w:val="0"/>
        <w:spacing w:before="0" w:after="0"/>
        <w:jc w:val="left"/>
        <w:rPr/>
      </w:pPr>
      <w:r>
        <w:rPr/>
        <w:t>TBrsYjEl17mD7FjHmzAQYRgGFCJW61Q29x6Q0MsrWxgR7kGqC6S4PBGlpV+GAiCupIdlpbxEeQjAbA</w:t>
      </w:r>
    </w:p>
    <w:p>
      <w:pPr>
        <w:pStyle w:val="PreformattedText"/>
        <w:bidi w:val="0"/>
        <w:spacing w:before="0" w:after="0"/>
        <w:jc w:val="left"/>
        <w:rPr/>
      </w:pPr>
      <w:r>
        <w:rPr/>
        <w:t>QAj1wVTaG6QMkD5E0oAYMOlBFcIyLXSUerF6GYGaEqYAfCNNbK5ceix5r2krWMgtXnzZBH0QivMc0v</w:t>
      </w:r>
    </w:p>
    <w:p>
      <w:pPr>
        <w:pStyle w:val="PreformattedText"/>
        <w:bidi w:val="0"/>
        <w:spacing w:before="0" w:after="0"/>
        <w:jc w:val="left"/>
        <w:rPr/>
      </w:pPr>
      <w:r>
        <w:rPr/>
        <w:t>Inn+nyH5b6zpPB3mo0zTmFp+rnrmd5W8Q67zdQ8rk6RdEqCXRqu112/PzTojzO3P0Dn67GHU+NDRNd</w:t>
      </w:r>
    </w:p>
    <w:p>
      <w:pPr>
        <w:pStyle w:val="PreformattedText"/>
        <w:bidi w:val="0"/>
        <w:spacing w:before="0" w:after="0"/>
        <w:jc w:val="left"/>
        <w:rPr/>
      </w:pPr>
      <w:r>
        <w:rPr/>
        <w:t>tz6h0Q5R2cmkW4tbpxUDQojI1oVjU+4PjUDy6b53s7Dz9e38XoDasfp+b7X/AET8urUh9PUqULMEjZ</w:t>
      </w:r>
    </w:p>
    <w:p>
      <w:pPr>
        <w:pStyle w:val="PreformattedText"/>
        <w:bidi w:val="0"/>
        <w:spacing w:before="0" w:after="0"/>
        <w:jc w:val="left"/>
        <w:rPr/>
      </w:pPr>
      <w:r>
        <w:rPr/>
        <w:t>hdhAHN1qVNdhXJp6tPo4Kxbc+hblcG13TeuiG6PC/pMszAYBgYweEmmAwJMEmrDhGlIl2NRDu0yaTi</w:t>
      </w:r>
    </w:p>
    <w:p>
      <w:pPr>
        <w:pStyle w:val="PreformattedText"/>
        <w:bidi w:val="0"/>
        <w:spacing w:before="0" w:after="0"/>
        <w:jc w:val="left"/>
        <w:rPr/>
      </w:pPr>
      <w:r>
        <w:rPr/>
        <w:t>SNmXx2zkbJm3LEmDgjzcq0uZLu3MH2QawGmAowvMFNqd0EapN6t385q6RotxoBsla8x2WVWfmoJDS0</w:t>
      </w:r>
    </w:p>
    <w:p>
      <w:pPr>
        <w:pStyle w:val="PreformattedText"/>
        <w:bidi w:val="0"/>
        <w:spacing w:before="0" w:after="0"/>
        <w:jc w:val="left"/>
        <w:rPr/>
      </w:pPr>
      <w:r>
        <w:rPr/>
        <w:t>rLgwK+kaqiVdoxsg4COAboI1YFW+jOg2zHoR7KIaMpDIEHFCHWRr80naGrpi5OotyFdgRmStNKxsL2</w:t>
      </w:r>
    </w:p>
    <w:p>
      <w:pPr>
        <w:pStyle w:val="PreformattedText"/>
        <w:bidi w:val="0"/>
        <w:spacing w:before="0" w:after="0"/>
        <w:jc w:val="left"/>
        <w:rPr/>
      </w:pPr>
      <w:r>
        <w:rPr/>
        <w:t>M7HSYmezK0gklZlU57TZ29E8h+V6/nz5j6vp3F1k5kdYgVSRg5LWLyv59W48XW9axXyvys+5p9o6Ub</w:t>
      </w:r>
    </w:p>
    <w:p>
      <w:pPr>
        <w:pStyle w:val="PreformattedText"/>
        <w:bidi w:val="0"/>
        <w:spacing w:before="0" w:after="0"/>
        <w:jc w:val="left"/>
        <w:rPr/>
      </w:pPr>
      <w:r>
        <w:rPr/>
        <w:t>T10SXRVAArNyOr159Z6Y8kr0ah2fP0e8moPzVzYVKkbbTMtYjdJ4fU3jh9O5h03UOiudNW9PzPc/6H</w:t>
      </w:r>
    </w:p>
    <w:p>
      <w:pPr>
        <w:pStyle w:val="PreformattedText"/>
        <w:bidi w:val="0"/>
        <w:spacing w:before="0" w:after="0"/>
        <w:jc w:val="left"/>
        <w:rPr/>
      </w:pPr>
      <w:r>
        <w:rPr/>
        <w:t>+Y+UKc3o7J/WrnvLuZ3M5sIAruszprvPRwxyMQ+PCqS3P435XDdebN66OfdNjsVkMMWGDYzWoSYSbm</w:t>
      </w:r>
    </w:p>
    <w:p>
      <w:pPr>
        <w:pStyle w:val="PreformattedText"/>
        <w:bidi w:val="0"/>
        <w:spacing w:before="0" w:after="0"/>
        <w:jc w:val="left"/>
        <w:rPr/>
      </w:pPr>
      <w:r>
        <w:rPr/>
        <w:t>AQS7j9GKNzYlI8bOkg8hk2LLuN3MNkzLNuYbZc1uEJrVHmymW867IbYDTClASDFerxgt2oN6138hG5</w:t>
      </w:r>
    </w:p>
    <w:p>
      <w:pPr>
        <w:pStyle w:val="PreformattedText"/>
        <w:bidi w:val="0"/>
        <w:spacing w:before="0" w:after="0"/>
        <w:jc w:val="left"/>
        <w:rPr/>
      </w:pPr>
      <w:r>
        <w:rPr/>
        <w:t>JuMAXVBpMJkdmyqzwYCNylJM3G4FSIFVhZYGWDVAZAcpX6VjPWOorzGaY9ciJxjMWkWA+MNhDro3IE</w:t>
      </w:r>
    </w:p>
    <w:p>
      <w:pPr>
        <w:pStyle w:val="PreformattedText"/>
        <w:bidi w:val="0"/>
        <w:spacing w:before="0" w:after="0"/>
        <w:jc w:val="left"/>
        <w:rPr/>
      </w:pPr>
      <w:r>
        <w:rPr/>
        <w:t>DFrpKMTgtyNdgTYpWclSZWOnQxHmnR6jwneJexumneMlXw9/zp+M+60zq4+h8t2MlRVIaS6dzdc9E3</w:t>
      </w:r>
    </w:p>
    <w:p>
      <w:pPr>
        <w:pStyle w:val="PreformattedText"/>
        <w:bidi w:val="0"/>
        <w:spacing w:before="0" w:after="0"/>
        <w:jc w:val="left"/>
        <w:rPr/>
      </w:pPr>
      <w:r>
        <w:rPr/>
        <w:t>ydo521hOhi3v2U0tpbmqCMtJ8e3UNbTTn1h5bYT5x18vHemGmW86qfj1R4D5uxTvrLrZxttfF6G5cX</w:t>
      </w:r>
    </w:p>
    <w:p>
      <w:pPr>
        <w:pStyle w:val="PreformattedText"/>
        <w:bidi w:val="0"/>
        <w:spacing w:before="0" w:after="0"/>
        <w:jc w:val="left"/>
        <w:rPr/>
      </w:pPr>
      <w:r>
        <w:rPr/>
        <w:t>pbFDstI9GV2romse34H0X+8/OdEaXxHeX6jeOvo7GfpgBwATdanTWoUyjngTTJAqUtoEa8u56UG5vv</w:t>
      </w:r>
    </w:p>
    <w:p>
      <w:pPr>
        <w:pStyle w:val="PreformattedText"/>
        <w:bidi w:val="0"/>
        <w:spacing w:before="0" w:after="0"/>
        <w:jc w:val="left"/>
        <w:rPr/>
      </w:pPr>
      <w:r>
        <w:rPr/>
        <w:t>THd9jsTofuOzcYMzYxnmPB2ZkyXR5jc3AMxo93ObNmyas2khkZjAl1Zgzuv0xhFgzGRjgtspemlggn</w:t>
      </w:r>
    </w:p>
    <w:p>
      <w:pPr>
        <w:pStyle w:val="PreformattedText"/>
        <w:bidi w:val="0"/>
        <w:spacing w:before="0" w:after="0"/>
        <w:jc w:val="left"/>
        <w:rPr/>
      </w:pPr>
      <w:r>
        <w:rPr/>
        <w:t>MnwbGtaUENqg7F6fnlGTBC+D7gDJDpgI9RYz8aRWwEYDOg1Js1U5GYDuVlJ15oA9Xr1VJjUkJRIXyA</w:t>
      </w:r>
    </w:p>
    <w:p>
      <w:pPr>
        <w:pStyle w:val="PreformattedText"/>
        <w:bidi w:val="0"/>
        <w:spacing w:before="0" w:after="0"/>
        <w:jc w:val="left"/>
        <w:rPr/>
      </w:pPr>
      <w:r>
        <w:rPr/>
        <w:t>lGEZVpo4QY8QYR8hOBc6TrpAZCJSBGhnTKWelTkcpGlVs47sJiRmS2B5bBqvlXy9+TfsPkv6P53T+3</w:t>
      </w:r>
    </w:p>
    <w:p>
      <w:pPr>
        <w:pStyle w:val="PreformattedText"/>
        <w:bidi w:val="0"/>
        <w:spacing w:before="0" w:after="0"/>
        <w:jc w:val="left"/>
        <w:rPr/>
      </w:pPr>
      <w:r>
        <w:rPr/>
        <w:t>h6p5/XV1hms7ydrnTq3P1wSsE+hq182UDdNUlNLUKpBhbSTRMNZpxlVhyTr5uZ15dTry6tTm1ekSVe</w:t>
      </w:r>
    </w:p>
    <w:p>
      <w:pPr>
        <w:pStyle w:val="PreformattedText"/>
        <w:bidi w:val="0"/>
        <w:spacing w:before="0" w:after="0"/>
        <w:jc w:val="left"/>
        <w:rPr/>
      </w:pPr>
      <w:r>
        <w:rPr/>
        <w:t>szdq5ey8h07px+ht3J6Frz9dilBNyreRv2XxX0D+o+O1yk/hwT9bZn6QeDqc+NwHUrzdanXWoPhHOA</w:t>
      </w:r>
    </w:p>
    <w:p>
      <w:pPr>
        <w:pStyle w:val="PreformattedText"/>
        <w:bidi w:val="0"/>
        <w:spacing w:before="0" w:after="0"/>
        <w:jc w:val="left"/>
        <w:rPr/>
      </w:pPr>
      <w:r>
        <w:rPr/>
        <w:t>nSR8qktoEa8z5q1enQuie8NLYnmeK/NbmrGaGQeGQcD9TJuMMGtNaCCXNmMk0yDDG7jwkMduSaLCLN</w:t>
      </w:r>
    </w:p>
    <w:p>
      <w:pPr>
        <w:pStyle w:val="PreformattedText"/>
        <w:bidi w:val="0"/>
        <w:spacing w:before="0" w:after="0"/>
        <w:jc w:val="left"/>
        <w:rPr/>
      </w:pPr>
      <w:r>
        <w:rPr/>
        <w:t>xjoEB4WoTA0EEi6+N61WEza7d7P63mEhMEYQgG2N3ItBdx67MuuDODAEoo9ZM1InzDFcFY865srtpV</w:t>
      </w:r>
    </w:p>
    <w:p>
      <w:pPr>
        <w:pStyle w:val="PreformattedText"/>
        <w:bidi w:val="0"/>
        <w:spacing w:before="0" w:after="0"/>
        <w:jc w:val="left"/>
        <w:rPr/>
      </w:pPr>
      <w:r>
        <w:rPr/>
        <w:t>Y1VRRaRErMd1jJwDNHwbEA5rMZIyNmGJm8ykoZwhwim8CVwtHJQxaEY06DjUEuYZk9hJbAJZmeY/yT</w:t>
      </w:r>
    </w:p>
    <w:p>
      <w:pPr>
        <w:pStyle w:val="PreformattedText"/>
        <w:bidi w:val="0"/>
        <w:spacing w:before="0" w:after="0"/>
        <w:jc w:val="left"/>
        <w:rPr/>
      </w:pPr>
      <w:r>
        <w:rPr/>
        <w:t>9i0uy/Pf63423V+tcvRS0heZu8lNkj0bJOhO7AttjhfnFW13c1xLE6t1O2tUnQYun35r9p+V+/ytVp</w:t>
      </w:r>
    </w:p>
    <w:p>
      <w:pPr>
        <w:pStyle w:val="PreformattedText"/>
        <w:bidi w:val="0"/>
        <w:spacing w:before="0" w:after="0"/>
        <w:jc w:val="left"/>
        <w:rPr/>
      </w:pPr>
      <w:r>
        <w:rPr/>
        <w:t>z65SOo1hXMmJ23bh9G0l0bLDr3Ti7bnm7TZ2MAXc1ro5fTX6L+ZeifU8jV2T5B5nB6T/QHxW+kfPVu</w:t>
      </w:r>
    </w:p>
    <w:p>
      <w:pPr>
        <w:pStyle w:val="PreformattedText"/>
        <w:bidi w:val="0"/>
        <w:spacing w:before="0" w:after="0"/>
        <w:jc w:val="left"/>
        <w:rPr/>
      </w:pPr>
      <w:r>
        <w:rPr/>
        <w:t>Aw1ebraPrfO8aucOU6P3KlLaDGvO+WwOm/8ARPeHlsepZmvwwDGG4PzMA4HA4MhGDQaGAyDwmB4IGg</w:t>
      </w:r>
    </w:p>
    <w:p>
      <w:pPr>
        <w:pStyle w:val="PreformattedText"/>
        <w:bidi w:val="0"/>
        <w:spacing w:before="0" w:after="0"/>
        <w:jc w:val="left"/>
        <w:rPr/>
      </w:pPr>
      <w:r>
        <w:rPr/>
        <w:t>4Hg8HmPZc4LHaCBgFhZhKEYMBYzoWAm8eUFx+t+14xIThEEQDgwIjINxYxQPDIRAPuRUSF5iukb4Dp</w:t>
      </w:r>
    </w:p>
    <w:p>
      <w:pPr>
        <w:pStyle w:val="PreformattedText"/>
        <w:bidi w:val="0"/>
        <w:spacing w:before="0" w:after="0"/>
        <w:jc w:val="left"/>
        <w:rPr/>
      </w:pPr>
      <w:r>
        <w:rPr/>
        <w:t>U6texXa9TpUvgNYiOg9VhIsNwVwEQRA3XdExryhPKkmbIGFITYpNAlsY2VoWrF484SYY3XZhSZekb/</w:t>
      </w:r>
    </w:p>
    <w:p>
      <w:pPr>
        <w:pStyle w:val="PreformattedText"/>
        <w:bidi w:val="0"/>
        <w:spacing w:before="0" w:after="0"/>
        <w:jc w:val="left"/>
        <w:rPr/>
      </w:pPr>
      <w:r>
        <w:rPr/>
        <w:t>ElrLz7+RfsdJlOD+l5nkX6D5y+ZNjixAXhvZodVtOpi22iN4+fp1vqlpsPQJyeq35mLTRaKOszqw5L</w:t>
      </w:r>
    </w:p>
    <w:p>
      <w:pPr>
        <w:pStyle w:val="PreformattedText"/>
        <w:bidi w:val="0"/>
        <w:spacing w:before="0" w:after="0"/>
        <w:jc w:val="left"/>
        <w:rPr/>
      </w:pPr>
      <w:r>
        <w:rPr/>
        <w:t>0Q5Hbh1a/Nyrq4imWy5e3ZeL0r+NriVbuPVsfN23vP1zLqCLVqPofmvod91+dkX59PbPljueVmXoib</w:t>
      </w:r>
    </w:p>
    <w:p>
      <w:pPr>
        <w:pStyle w:val="PreformattedText"/>
        <w:bidi w:val="0"/>
        <w:spacing w:before="0" w:after="0"/>
        <w:jc w:val="left"/>
        <w:rPr/>
      </w:pPr>
      <w:r>
        <w:rPr/>
        <w:t>+nfzr9yRhx60fWpGuQfGOUaVRXhVo+gR6Oec1glOgdCbzWezE7Mx4IGmtMyDQyDwQNBgNCMfASGPNl</w:t>
      </w:r>
    </w:p>
    <w:p>
      <w:pPr>
        <w:pStyle w:val="PreformattedText"/>
        <w:bidi w:val="0"/>
        <w:spacing w:before="0" w:after="0"/>
        <w:jc w:val="left"/>
        <w:rPr/>
      </w:pPr>
      <w:r>
        <w:rPr/>
        <w:t>EybgZCOCUHhIE4OMQYNyEIFhYg8IwgBoYhcVKyo4a26d7fhmhODQwEQRAOEYZwnXXtmNIgYCAWiA1i</w:t>
      </w:r>
    </w:p>
    <w:p>
      <w:pPr>
        <w:pStyle w:val="PreformattedText"/>
        <w:bidi w:val="0"/>
        <w:spacing w:before="0" w:after="0"/>
        <w:jc w:val="left"/>
        <w:rPr/>
      </w:pPr>
      <w:r>
        <w:rPr/>
        <w:t>O2ANlY2ABXBU6Ut9r6RFpMdlhebBUVaa0GBldejZ13YSTeXGcDFIDYZvBOzc2XaFYFrpObJmuMQTC3</w:t>
      </w:r>
    </w:p>
    <w:p>
      <w:pPr>
        <w:pStyle w:val="PreformattedText"/>
        <w:bidi w:val="0"/>
        <w:spacing w:before="0" w:after="0"/>
        <w:jc w:val="left"/>
        <w:rPr/>
      </w:pPr>
      <w:r>
        <w:rPr/>
        <w:t>GJeCBdXFxv8AJf2Gt830qLo5vPXqeVxP0/J1fs4pdUYOgwt1SF+oR67qfXYcnfotoact9cFbSdzua4</w:t>
      </w:r>
    </w:p>
    <w:p>
      <w:pPr>
        <w:pStyle w:val="PreformattedText"/>
        <w:bidi w:val="0"/>
        <w:spacing w:before="0" w:after="0"/>
        <w:jc w:val="left"/>
        <w:rPr/>
      </w:pPr>
      <w:r>
        <w:rPr/>
        <w:t>r6X08Oq7PjPTy8/wCji0Pp4wKS3Lh9O94++zlXbefqt5dB86ny6LeHTjHmEquri9T/AKP+Yd/9Dyqp</w:t>
      </w:r>
    </w:p>
    <w:p>
      <w:pPr>
        <w:pStyle w:val="PreformattedText"/>
        <w:bidi w:val="0"/>
        <w:spacing w:before="0" w:after="0"/>
        <w:jc w:val="left"/>
        <w:rPr/>
      </w:pPr>
      <w:r>
        <w:rPr/>
        <w:t>80R5/KkPMzI1KelMP04eb07Hj12NrM91yD4XShiKY8KpKaBK3POawqb0DpTeqT2UlY7jzFo3cYGTWY</w:t>
      </w:r>
    </w:p>
    <w:p>
      <w:pPr>
        <w:pStyle w:val="PreformattedText"/>
        <w:bidi w:val="0"/>
        <w:spacing w:before="0" w:after="0"/>
        <w:jc w:val="left"/>
        <w:rPr/>
      </w:pPr>
      <w:r>
        <w:rPr/>
        <w:t>OVshkGAwGhGbgx5rweY4Ea0yUHGP1ZgnbJQQZDINAlWsAfjRGD6rDWysPK0i0FSvRfZ8WwCfRwZBgM</w:t>
      </w:r>
    </w:p>
    <w:p>
      <w:pPr>
        <w:pStyle w:val="PreformattedText"/>
        <w:bidi w:val="0"/>
        <w:spacing w:before="0" w:after="0"/>
        <w:jc w:val="left"/>
        <w:rPr/>
      </w:pPr>
      <w:r>
        <w:rPr/>
        <w:t>CMGAptMYnwbQcJAwAbYBWQzJVsB0QEK4KsKS+gVmHSUBkFZsFwOjUGAyuyI2dd4TSd2NjCEIUYdHiS</w:t>
      </w:r>
    </w:p>
    <w:p>
      <w:pPr>
        <w:pStyle w:val="PreformattedText"/>
        <w:bidi w:val="0"/>
        <w:spacing w:before="0" w:after="0"/>
        <w:jc w:val="left"/>
        <w:rPr/>
      </w:pPr>
      <w:r>
        <w:rPr/>
        <w:t>uM2YYvWNAoJlJAxuSLloucC7PO9JtPi35p+p1XzP0rqQ5J183JPT8vTujl5t6Hm1lZji9I5eze49HQ</w:t>
      </w:r>
    </w:p>
    <w:p>
      <w:pPr>
        <w:pStyle w:val="PreformattedText"/>
        <w:bidi w:val="0"/>
        <w:spacing w:before="0" w:after="0"/>
        <w:jc w:val="left"/>
        <w:rPr/>
      </w:pPr>
      <w:r>
        <w:rPr/>
        <w:t>4dW0cPp6F0c2oS6qHq5bJ5ZXeSdfLq4mqbHR6w0ro5aSqbf53pH8/Tskei4nbZ49JkrHTsfOk0+hZo</w:t>
      </w:r>
    </w:p>
    <w:p>
      <w:pPr>
        <w:pStyle w:val="PreformattedText"/>
        <w:bidi w:val="0"/>
        <w:spacing w:before="0" w:after="0"/>
        <w:jc w:val="left"/>
        <w:rPr/>
      </w:pPr>
      <w:r>
        <w:rPr/>
        <w:t>1efr/3v536/wDofmMtmt6mrafFvV5QKwYg36Owb9BHB0gZuszprcmwaWjSuPCrS3PkpznlqEZ0Polv</w:t>
      </w:r>
    </w:p>
    <w:p>
      <w:pPr>
        <w:pStyle w:val="PreformattedText"/>
        <w:bidi w:val="0"/>
        <w:spacing w:before="0" w:after="0"/>
        <w:jc w:val="left"/>
        <w:rPr/>
      </w:pPr>
      <w:r>
        <w:rPr/>
        <w:t>jS2NlssXLGNGgwIwwGTcZjlGjMMjNYDMMhIDweDgQZCXVm3JgIMmBNrgdotDJ7YGuUYEArDWLZkrzJ</w:t>
      </w:r>
    </w:p>
    <w:p>
      <w:pPr>
        <w:pStyle w:val="PreformattedText"/>
        <w:bidi w:val="0"/>
        <w:spacing w:before="0" w:after="0"/>
        <w:jc w:val="left"/>
        <w:rPr/>
      </w:pPr>
      <w:r>
        <w:rPr/>
        <w:t>SDG2r0fMtAN3JGHBjczpCEQJNkzW7le+Dg8GAE2CutfTAnQYwTQB8qwpqKBXAqSiZIWnG+oECXU2uN</w:t>
      </w:r>
    </w:p>
    <w:p>
      <w:pPr>
        <w:pStyle w:val="PreformattedText"/>
        <w:bidi w:val="0"/>
        <w:spacing w:before="0" w:after="0"/>
        <w:jc w:val="left"/>
        <w:rPr/>
      </w:pPr>
      <w:r>
        <w:rPr/>
        <w:t>fLH7SQHyfOM3CEaKejq8aPnGIAw00Ct2fCQXIPAvD5R+/wDOfZvyPU84fCfoYnxn10DT12s9Q6OTQu</w:t>
      </w:r>
    </w:p>
    <w:p>
      <w:pPr>
        <w:pStyle w:val="PreformattedText"/>
        <w:bidi w:val="0"/>
        <w:spacing w:before="0" w:after="0"/>
        <w:jc w:val="left"/>
        <w:rPr/>
      </w:pPr>
      <w:r>
        <w:rPr/>
        <w:t>zmr2zmXoedyb0PO5z0c/SObo6Ny9m2R6tUylylQN3WMzn/AGefrDT02kdctz6lfnO5uzc+D0bGNrmN</w:t>
      </w:r>
    </w:p>
    <w:p>
      <w:pPr>
        <w:pStyle w:val="PreformattedText"/>
        <w:bidi w:val="0"/>
        <w:spacing w:before="0" w:after="0"/>
        <w:jc w:val="left"/>
        <w:rPr/>
      </w:pPr>
      <w:r>
        <w:rPr/>
        <w:t>76d7mV7hKyTsZNsZQlKAPLc/tvgfcP1fx9q2VZmuNnONPhlkq7SDGlNND7qcdfp/yX1qdNZkzNYybT</w:t>
      </w:r>
    </w:p>
    <w:p>
      <w:pPr>
        <w:pStyle w:val="PreformattedText"/>
        <w:bidi w:val="0"/>
        <w:spacing w:before="0" w:after="0"/>
        <w:jc w:val="left"/>
        <w:rPr/>
      </w:pPr>
      <w:r>
        <w:rPr/>
        <w:t>OOCrWnPJ15jFwMzo9o7+0tjopqYqDDGhCawxwYDG66eYzYgbpHgw3Bk668H7kgM0cD9wjNm0l0mMy2</w:t>
      </w:r>
    </w:p>
    <w:p>
      <w:pPr>
        <w:pStyle w:val="PreformattedText"/>
        <w:bidi w:val="0"/>
        <w:spacing w:before="0" w:after="0"/>
        <w:jc w:val="left"/>
        <w:rPr/>
      </w:pPr>
      <w:r>
        <w:rPr/>
        <w:t>vMcD8yzm9jrSruNME0EWWjn0FSrCM31POuVDsCsJsyR8l3GaDhHhjNj3A9B9Igh3A2BmwJzBg+gZld</w:t>
      </w:r>
    </w:p>
    <w:p>
      <w:pPr>
        <w:pStyle w:val="PreformattedText"/>
        <w:bidi w:val="0"/>
        <w:spacing w:before="0" w:after="0"/>
        <w:jc w:val="left"/>
        <w:rPr/>
      </w:pPr>
      <w:r>
        <w:rPr/>
        <w:t>QrWSrZArKJSY7zi1Y6Ys3GM5RYOB5rtaXNfN8ZrMIs2NWiXY8q9QlWMAwCwnCQMGODzD38Pzb9zwf0</w:t>
      </w:r>
    </w:p>
    <w:p>
      <w:pPr>
        <w:pStyle w:val="PreformattedText"/>
        <w:bidi w:val="0"/>
        <w:spacing w:before="0" w:after="0"/>
        <w:jc w:val="left"/>
        <w:rPr/>
      </w:pPr>
      <w:r>
        <w:rPr/>
        <w:t>GfOe55t+R+3X5/8AcNZa550VE1nphRBdJvM+7l5J3+ZwP0eCipLfI3u+fq0d5zY9Obp3RzBvOpZKlH</w:t>
      </w:r>
    </w:p>
    <w:p>
      <w:pPr>
        <w:pStyle w:val="PreformattedText"/>
        <w:bidi w:val="0"/>
        <w:spacing w:before="0" w:after="0"/>
        <w:jc w:val="left"/>
        <w:rPr/>
      </w:pPr>
      <w:r>
        <w:rPr/>
        <w:t>23i7yo3mnXbuTps1uctLJHPShsbYWkuPXtmw/Z/Ce5fsfidhaYxlQbTB4pZPlyKJgODccoNpN/Sd53</w:t>
      </w:r>
    </w:p>
    <w:p>
      <w:pPr>
        <w:pStyle w:val="PreformattedText"/>
        <w:bidi w:val="0"/>
        <w:spacing w:before="0" w:after="0"/>
        <w:jc w:val="left"/>
        <w:rPr/>
      </w:pPr>
      <w:r>
        <w:rPr/>
        <w:t>R37l6Nam2F0pGnfc7lYteeypy5GqBOgUh0HZ7FRSwxowWMaIWPWfggQYDARhkGgzDITYOB2DwQZYm0</w:t>
      </w:r>
    </w:p>
    <w:p>
      <w:pPr>
        <w:pStyle w:val="PreformattedText"/>
        <w:bidi w:val="0"/>
        <w:spacing w:before="0" w:after="0"/>
        <w:jc w:val="left"/>
        <w:rPr/>
      </w:pPr>
      <w:r>
        <w:rPr/>
        <w:t>mCQJQeDgeEwZC3k1ybPjvB2o4yBbxJcmNo8bXPa8q3XbHMOzScybQkIgjCII9wdgfchNG0GAQBN2Nd</w:t>
      </w:r>
    </w:p>
    <w:p>
      <w:pPr>
        <w:pStyle w:val="PreformattedText"/>
        <w:bidi w:val="0"/>
        <w:spacing w:before="0" w:after="0"/>
        <w:jc w:val="left"/>
        <w:rPr/>
      </w:pPr>
      <w:r>
        <w:rPr/>
        <w:t>yaM+CPgDqC6APIOqhUSF5xakdMRqkyDAZB+u4Hq2ZugWDDWzaPDBSTGmQMNMAvNm1chxfp5fE/pef5</w:t>
      </w:r>
    </w:p>
    <w:p>
      <w:pPr>
        <w:pStyle w:val="PreformattedText"/>
        <w:bidi w:val="0"/>
        <w:spacing w:before="0" w:after="0"/>
        <w:jc w:val="left"/>
        <w:rPr/>
      </w:pPr>
      <w:r>
        <w:rPr/>
        <w:t>Z7uPeVX75eD6+leR7vnL8t/T+gTalfMvKitKg3MI+v2iLWWrUTmHTy886+bUmzXXWF1F015ldN7GF4</w:t>
      </w:r>
    </w:p>
    <w:p>
      <w:pPr>
        <w:pStyle w:val="PreformattedText"/>
        <w:bidi w:val="0"/>
        <w:spacing w:before="0" w:after="0"/>
        <w:jc w:val="left"/>
        <w:rPr/>
      </w:pPr>
      <w:r>
        <w:rPr/>
        <w:t>puxXuY3vefrv51fjTJe5QdO2Vcc0Rk6P95+fe0/p/kTXkJuUrZArU2HyPeflAytnQzVwbnAgzreN+j</w:t>
      </w:r>
    </w:p>
    <w:p>
      <w:pPr>
        <w:pStyle w:val="PreformattedText"/>
        <w:bidi w:val="0"/>
        <w:spacing w:before="0" w:after="0"/>
        <w:jc w:val="left"/>
        <w:rPr/>
      </w:pPr>
      <w:r>
        <w:rPr/>
        <w:t>jx+/d+ayAlXm0y7Vk358leaS2leO/1jvrJsTKcDAZuMNjMbpnNfgmx+agbuLNxhjTOEoZNcY8MhgHh</w:t>
      </w:r>
    </w:p>
    <w:p>
      <w:pPr>
        <w:pStyle w:val="PreformattedText"/>
        <w:bidi w:val="0"/>
        <w:spacing w:before="0" w:after="0"/>
        <w:jc w:val="left"/>
        <w:rPr/>
      </w:pPr>
      <w:r>
        <w:rPr/>
        <w:t>MGQkCQMg4JgQW82uccjNmB+qjIFtCt5o1jnTmH0nibCm26tZqGrpRhAR7kTYO2DmCMDmD40WOJjDKD</w:t>
      </w:r>
    </w:p>
    <w:p>
      <w:pPr>
        <w:pStyle w:val="PreformattedText"/>
        <w:bidi w:val="0"/>
        <w:spacing w:before="0" w:after="0"/>
        <w:jc w:val="left"/>
        <w:rPr/>
      </w:pPr>
      <w:r>
        <w:rPr/>
        <w:t>o70dwC0QWqh2QZpDUQOqiPOF1hEa64VsZrQjBA7Xcu5VnqywzhjWU9zggdlCMYpQoG7nlP0fP8O+t5</w:t>
      </w:r>
    </w:p>
    <w:p>
      <w:pPr>
        <w:pStyle w:val="PreformattedText"/>
        <w:bidi w:val="0"/>
        <w:spacing w:before="0" w:after="0"/>
        <w:jc w:val="left"/>
        <w:rPr/>
      </w:pPr>
      <w:r>
        <w:rPr/>
        <w:t>fCuzmOjYkN/Sf6Afn/Z2Dl6vBfwP6R1n5b6KGkq2sg6KRi65o9NorYFWNPi6U66XR+d9HNRVlrrZVm</w:t>
      </w:r>
    </w:p>
    <w:p>
      <w:pPr>
        <w:pStyle w:val="PreformattedText"/>
        <w:bidi w:val="0"/>
        <w:spacing w:before="0" w:after="0"/>
        <w:jc w:val="left"/>
        <w:rPr/>
      </w:pPr>
      <w:r>
        <w:rPr/>
        <w:t>UjLGjWcrX8OiVKbBHouJ0el2mZxjJ0B0ouvj9K/oX5x6e9n58O0cK1dhVtldpzTc+GloUiaJOkKUtc</w:t>
      </w:r>
    </w:p>
    <w:p>
      <w:pPr>
        <w:pStyle w:val="PreformattedText"/>
        <w:bidi w:val="0"/>
        <w:spacing w:before="0" w:after="0"/>
        <w:jc w:val="left"/>
        <w:rPr/>
      </w:pPr>
      <w:r>
        <w:rPr/>
        <w:t>WRlizW5vbjftH4/d644+k4eUfLZVo3P1rzmDVFI79Xn3vU2KilhgIwaDQaDgeGQeGDcGODINxnKOB2</w:t>
      </w:r>
    </w:p>
    <w:p>
      <w:pPr>
        <w:pStyle w:val="PreformattedText"/>
        <w:bidi w:val="0"/>
        <w:spacing w:before="0" w:after="0"/>
        <w:jc w:val="left"/>
        <w:rPr/>
      </w:pPr>
      <w:r>
        <w:rPr/>
        <w:t>7kx5mQaw4HhkJAmMeDgkBBbye3HJwlB+5kWBbwrZ0awyp5/wDr/nL2e7JJ7jNtVLDclzE2RgMwJq12</w:t>
      </w:r>
    </w:p>
    <w:p>
      <w:pPr>
        <w:pStyle w:val="PreformattedText"/>
        <w:bidi w:val="0"/>
        <w:spacing w:before="0" w:after="0"/>
        <w:jc w:val="left"/>
        <w:rPr/>
      </w:pPr>
      <w:r>
        <w:rPr/>
        <w:t>4BpAbElBceKdXRpPKsgQVnDZRLTZshqzEqozIO6xCM3FjYBgQg01us+dHLrgdhJgtZ4zlxyDgmylDq</w:t>
      </w:r>
    </w:p>
    <w:p>
      <w:pPr>
        <w:pStyle w:val="PreformattedText"/>
        <w:bidi w:val="0"/>
        <w:spacing w:before="0" w:after="0"/>
        <w:jc w:val="left"/>
        <w:rPr/>
      </w:pPr>
      <w:r>
        <w:rPr/>
        <w:t>+OvW8zxP63mc2tOVQnNi5rXfQm6c+/oW+f9e8m+keb6/k38v8A1PqHLsFUgrIZgABcwM2ifKZ118zX</w:t>
      </w:r>
    </w:p>
    <w:p>
      <w:pPr>
        <w:pStyle w:val="PreformattedText"/>
        <w:bidi w:val="0"/>
        <w:spacing w:before="0" w:after="0"/>
        <w:jc w:val="left"/>
        <w:rPr/>
      </w:pPr>
      <w:r>
        <w:rPr/>
        <w:t>9fmtp6haOr0jrlpOnQtHuefqzj2iV2GFo0sUlGbjs2vYp/X8X2T+gfm/X/S8oZ55RqnSvMGzQtPnJ0</w:t>
      </w:r>
    </w:p>
    <w:p>
      <w:pPr>
        <w:pStyle w:val="PreformattedText"/>
        <w:bidi w:val="0"/>
        <w:spacing w:before="0" w:after="0"/>
        <w:jc w:val="left"/>
        <w:rPr/>
      </w:pPr>
      <w:r>
        <w:rPr/>
        <w:t>S+eJMFWFm71Z2bPmEGRaDuuwpX3pxX+wXkej0hbIKzN0BK87htdSe/W5d6ZL91LBijFZr61jOD1HMO</w:t>
      </w:r>
    </w:p>
    <w:p>
      <w:pPr>
        <w:pStyle w:val="PreformattedText"/>
        <w:bidi w:val="0"/>
        <w:spacing w:before="0" w:after="0"/>
        <w:jc w:val="left"/>
        <w:rPr/>
      </w:pPr>
      <w:r>
        <w:rPr/>
        <w:t>MeZkzAODJrBnoZXEGQyC3W0HCv1nhLiTBID9HBkLSTW5QoHmOMxixLeNb5jYeT+W/uvkjU22k95J79</w:t>
      </w:r>
    </w:p>
    <w:p>
      <w:pPr>
        <w:pStyle w:val="PreformattedText"/>
        <w:bidi w:val="0"/>
        <w:spacing w:before="0" w:after="0"/>
        <w:jc w:val="left"/>
        <w:rPr/>
      </w:pPr>
      <w:r>
        <w:rPr/>
        <w:t>S5zScHaZMYyjatWyVrrBuxJWGdY0sTK5MqTYzXRrrBRI2mJSYtUgZR2WLVZqYxsGsCAGmx62VrJMQS</w:t>
      </w:r>
    </w:p>
    <w:p>
      <w:pPr>
        <w:pStyle w:val="PreformattedText"/>
        <w:bidi w:val="0"/>
        <w:spacing w:before="0" w:after="0"/>
        <w:jc w:val="left"/>
        <w:rPr/>
      </w:pPr>
      <w:r>
        <w:rPr/>
        <w:t>BMo7dkNcDp7zisPEfr+b429Tg0WdqrFPF22dBlzauuQqNsUd/Rf8/wCvsk6WsaeefF+j5L+bfpO1IM</w:t>
      </w:r>
    </w:p>
    <w:p>
      <w:pPr>
        <w:pStyle w:val="PreformattedText"/>
        <w:bidi w:val="0"/>
        <w:spacing w:before="0" w:after="0"/>
        <w:jc w:val="left"/>
        <w:rPr/>
      </w:pPr>
      <w:r>
        <w:rPr/>
        <w:t>rGesq8WMwVW06mazqgj6S5pVU1d56/SbF0+d7GdWrQxXNlW9lULaRYN3NPrLa/sfjPbf2Xwdv0csZs</w:t>
      </w:r>
    </w:p>
    <w:p>
      <w:pPr>
        <w:pStyle w:val="PreformattedText"/>
        <w:bidi w:val="0"/>
        <w:spacing w:before="0" w:after="0"/>
        <w:jc w:val="left"/>
        <w:rPr/>
      </w:pPr>
      <w:r>
        <w:rPr/>
        <w:t>SbTMjFeHCu3NH3fh918+gyYFdZhIu53MbjFHq0zKSjhLTpGZ9hPM7/oT5/cBjaDOvPYaDSO/3591ou</w:t>
      </w:r>
    </w:p>
    <w:p>
      <w:pPr>
        <w:pStyle w:val="PreformattedText"/>
        <w:bidi w:val="0"/>
        <w:spacing w:before="0" w:after="0"/>
        <w:jc w:val="left"/>
        <w:rPr/>
      </w:pPr>
      <w:r>
        <w:rPr/>
        <w:t>w6hIRLsWMzBrDsJ8yTdkoPxXmIHAgaNjdzHMA0HaNbU2ZCTSbFlCbSZ1fpICwseelrgWEgOBBBlWJ0</w:t>
      </w:r>
    </w:p>
    <w:p>
      <w:pPr>
        <w:pStyle w:val="PreformattedText"/>
        <w:bidi w:val="0"/>
        <w:spacing w:before="0" w:after="0"/>
        <w:jc w:val="left"/>
        <w:rPr/>
      </w:pPr>
      <w:r>
        <w:rPr/>
        <w:t>ulUONPKH6B8ZMoSrHTL9duk03GJFnCTVGadS0wnUfXHWjI2dLpKj0FpaZWW5l8YyxbIK0xXWBlgZYt</w:t>
      </w:r>
    </w:p>
    <w:p>
      <w:pPr>
        <w:pStyle w:val="PreformattedText"/>
        <w:bidi w:val="0"/>
        <w:spacing w:before="0" w:after="0"/>
        <w:jc w:val="left"/>
        <w:rPr/>
      </w:pPr>
      <w:r>
        <w:rPr/>
        <w:t>VojRkbEEIM1mZqyrpjwkCXCfDIefb8/wA+O7j80et5tArwrS1tLIu9TdZszpf9C1/Peomv6YfnPY22</w:t>
      </w:r>
    </w:p>
    <w:p>
      <w:pPr>
        <w:pStyle w:val="PreformattedText"/>
        <w:bidi w:val="0"/>
        <w:spacing w:before="0" w:after="0"/>
        <w:jc w:val="left"/>
        <w:rPr/>
      </w:pPr>
      <w:r>
        <w:rPr/>
        <w:t>VCFJUp5r+d+p0P4L77alSvZJmWqzUYIbUY2l0TSnzX9NRo9ablHlWlqjpWmwuJXkRwNYDV1D0/L9If</w:t>
      </w:r>
    </w:p>
    <w:p>
      <w:pPr>
        <w:pStyle w:val="PreformattedText"/>
        <w:bidi w:val="0"/>
        <w:spacing w:before="0" w:after="0"/>
        <w:jc w:val="left"/>
        <w:rPr/>
      </w:pPr>
      <w:r>
        <w:rPr/>
        <w:t>oH5z6R9z5ylvGRGFAZNCVqiiCGxrvzt6I/Oe0KuFY1dxsmKmzG5BhGjN0sVK2Vs4W5vsiNfsR4/p7R</w:t>
      </w:r>
    </w:p>
    <w:p>
      <w:pPr>
        <w:pStyle w:val="PreformattedText"/>
        <w:bidi w:val="0"/>
        <w:spacing w:before="0" w:after="0"/>
        <w:jc w:val="left"/>
        <w:rPr/>
      </w:pPr>
      <w:r>
        <w:rPr/>
        <w:t>y9fP5gdeff6c+6vl7uEBAujrseNgJQJFl0moTCyg4MhkGgwMYzEGhlxu5gxwSBME7YQyy6rgkDAWkL</w:t>
      </w:r>
    </w:p>
    <w:p>
      <w:pPr>
        <w:pStyle w:val="PreformattedText"/>
        <w:bidi w:val="0"/>
        <w:spacing w:before="0" w:after="0"/>
        <w:jc w:val="left"/>
        <w:rPr/>
      </w:pPr>
      <w:r>
        <w:rPr/>
        <w:t>Wi6SEu7JmZwgykadOZ1EjXyT9/8XMhLuFTy6YtAsFDVCNyYyNp1WqBTAdQfHbKxHP2mc/UYtpkeQ1z</w:t>
      </w:r>
    </w:p>
    <w:p>
      <w:pPr>
        <w:pStyle w:val="PreformattedText"/>
        <w:bidi w:val="0"/>
        <w:spacing w:before="0" w:after="0"/>
        <w:jc w:val="left"/>
        <w:rPr/>
      </w:pPr>
      <w:r>
        <w:rPr/>
        <w:t>4gg2QFpjOsLLAyx6rTIzUEQQhFrMzcJRy7MEgQmeVOjl8Ad/FwTsi7o5ymB0ewdS6xtp1sYNBpZsW9</w:t>
      </w:r>
    </w:p>
    <w:p>
      <w:pPr>
        <w:pStyle w:val="PreformattedText"/>
        <w:bidi w:val="0"/>
        <w:spacing w:before="0" w:after="0"/>
        <w:jc w:val="left"/>
        <w:rPr/>
      </w:pPr>
      <w:r>
        <w:rPr/>
        <w:t>pVsL82k36fvC9LoPNc1NOm7kfy74n03Jfg/u+kRMNMRtfmCZtSbT4+ls2qj60+0utIIVO1ojT5p6MF</w:t>
      </w:r>
    </w:p>
    <w:p>
      <w:pPr>
        <w:pStyle w:val="PreformattedText"/>
        <w:bidi w:val="0"/>
        <w:spacing w:before="0" w:after="0"/>
        <w:jc w:val="left"/>
        <w:rPr/>
      </w:pPr>
      <w:r>
        <w:rPr/>
        <w:t>jij0dM2L674n1n9x8BedHHrt5lyeloj50rzKTTKMCy83bPid6PHoPLQRNHR5MabGY6t1I8GZqqlgu1</w:t>
      </w:r>
    </w:p>
    <w:p>
      <w:pPr>
        <w:pStyle w:val="PreformattedText"/>
        <w:bidi w:val="0"/>
        <w:spacing w:before="0" w:after="0"/>
        <w:jc w:val="left"/>
        <w:rPr/>
      </w:pPr>
      <w:r>
        <w:rPr/>
        <w:t>PLeUGsTGbfjfTDy/Q9seR3yvHoNY7lpe6s2AaMNmxqy0IMJ0l3J3wkJ9xzogcNhMix4wZhEGdMA0HB</w:t>
      </w:r>
    </w:p>
    <w:p>
      <w:pPr>
        <w:pStyle w:val="PreformattedText"/>
        <w:bidi w:val="0"/>
        <w:spacing w:before="0" w:after="0"/>
        <w:jc w:val="left"/>
        <w:rPr/>
      </w:pPr>
      <w:r>
        <w:rPr/>
        <w:t>ME9Fm1CQJMduSitHs42tcCFeamSoqNhnSNOnM7Czp5C+++LnTJjSVLky3MMaZITas2rFhSPGuaAFEZ</w:t>
      </w:r>
    </w:p>
    <w:p>
      <w:pPr>
        <w:pStyle w:val="PreformattedText"/>
        <w:bidi w:val="0"/>
        <w:spacing w:before="0" w:after="0"/>
        <w:jc w:val="left"/>
        <w:rPr/>
      </w:pPr>
      <w:r>
        <w:rPr/>
        <w:t>OuV6jOXrP5+0+N58pOUkBpg+yrrINRIdyJ0iMaDAwEQRBBrsBYzpvprS8cdPP4a7OPnvVCMLy8oM0F</w:t>
      </w:r>
    </w:p>
    <w:p>
      <w:pPr>
        <w:pStyle w:val="PreformattedText"/>
        <w:bidi w:val="0"/>
        <w:spacing w:before="0" w:after="0"/>
        <w:jc w:val="left"/>
        <w:rPr/>
      </w:pPr>
      <w:r>
        <w:rPr/>
        <w:t>HtdaV5WDZbJSRSWiHvh9Y0fP0cjk/wCnfxO7sPH1WqObN4WWab+fPN9vgvwX6B0bhtiiQg7NpUrXja</w:t>
      </w:r>
    </w:p>
    <w:p>
      <w:pPr>
        <w:pStyle w:val="PreformattedText"/>
        <w:bidi w:val="0"/>
        <w:spacing w:before="0" w:after="0"/>
        <w:jc w:val="left"/>
        <w:rPr/>
      </w:pPr>
      <w:r>
        <w:rPr/>
        <w:t>prarlNVZs7jsyxmx6sp0q8qW8R/T4PQ/6D+b9T9v53XOiIygW5XMEzpQ0nAjirtM6iY3zS6efwn1c1</w:t>
      </w:r>
    </w:p>
    <w:p>
      <w:pPr>
        <w:pStyle w:val="PreformattedText"/>
        <w:bidi w:val="0"/>
        <w:spacing w:before="0" w:after="0"/>
        <w:jc w:val="left"/>
        <w:rPr/>
      </w:pPr>
      <w:r>
        <w:rPr/>
        <w:t>JxXgVmLszYleAxbuAbuPrM1Npea01pztjpvErWY3eIU+m/kdXryO7kFy5KmAzcXKRZrwLYJZZtJgKF</w:t>
      </w:r>
    </w:p>
    <w:p>
      <w:pPr>
        <w:pStyle w:val="PreformattedText"/>
        <w:bidi w:val="0"/>
        <w:spacing w:before="0" w:after="0"/>
        <w:jc w:val="left"/>
        <w:rPr/>
      </w:pPr>
      <w:r>
        <w:rPr/>
        <w:t>IqjwyDwjCOdI82EIMHaNBA9snzZqTnML3CWVxj9MK1pG1pmkTaZsk3M5sU6xr1ZlQaVfHX6B8UQuTA</w:t>
      </w:r>
    </w:p>
    <w:p>
      <w:pPr>
        <w:pStyle w:val="PreformattedText"/>
        <w:bidi w:val="0"/>
        <w:spacing w:before="0" w:after="0"/>
        <w:jc w:val="left"/>
        <w:rPr/>
      </w:pPr>
      <w:r>
        <w:rPr/>
        <w:t>TPbhS21TWQnVlZM6D7Kmbmq6wDouUrmPVPPrtuPusY9ZkqTFnBgUZpV1lDpNu5GyxGM0xg0IjYgi1o</w:t>
      </w:r>
    </w:p>
    <w:p>
      <w:pPr>
        <w:pStyle w:val="PreformattedText"/>
        <w:bidi w:val="0"/>
        <w:spacing w:before="0" w:after="0"/>
        <w:jc w:val="left"/>
        <w:rPr/>
      </w:pPr>
      <w:r>
        <w:rPr/>
        <w:t>Q879MfFN+Xy5aev1mVWUilvebdwNGJSllqyblytiVB3mRRLHokOhRwvx+Fv0neP0+nOPtuZULXZM12</w:t>
      </w:r>
    </w:p>
    <w:p>
      <w:pPr>
        <w:pStyle w:val="PreformattedText"/>
        <w:bidi w:val="0"/>
        <w:spacing w:before="0" w:after="0"/>
        <w:jc w:val="left"/>
        <w:rPr/>
      </w:pPr>
      <w:r>
        <w:rPr/>
        <w:t>A+5z3l7/ADV8n9mR83794IKPCrUGU1wzVsrV7sy69amIEZgY1VZOz/YfFd++2+DgpKhtKZH12iChhd</w:t>
      </w:r>
    </w:p>
    <w:p>
      <w:pPr>
        <w:pStyle w:val="PreformattedText"/>
        <w:bidi w:val="0"/>
        <w:spacing w:before="0" w:after="0"/>
        <w:jc w:val="left"/>
        <w:rPr/>
      </w:pPr>
      <w:r>
        <w:rPr/>
        <w:t>qKLLKus0mMrV+HCGz5NdvLzFGqpaMu5zW4Z0idWKyzXMTVnKja/wAl7Dt5rTpikZs3g5elDWqnvDjr</w:t>
      </w:r>
    </w:p>
    <w:p>
      <w:pPr>
        <w:pStyle w:val="PreformattedText"/>
        <w:bidi w:val="0"/>
        <w:spacing w:before="0" w:after="0"/>
        <w:jc w:val="left"/>
        <w:rPr/>
      </w:pPr>
      <w:r>
        <w:rPr/>
        <w:t>9ZvL6OrY0k8CRxMdmM8C2wsybcnYJAhkk1X6O0ixhZvDhAuw5uGHGLck0JAh8kZCDJ9HmSGLNt5Ws8</w:t>
      </w:r>
    </w:p>
    <w:p>
      <w:pPr>
        <w:pStyle w:val="PreformattedText"/>
        <w:bidi w:val="0"/>
        <w:spacing w:before="0" w:after="0"/>
        <w:jc w:val="left"/>
        <w:rPr/>
      </w:pPr>
      <w:r>
        <w:rPr/>
        <w:t>YiZKEgOCHKqfSpVGnTxt+g/FELkyhC7ZI9oKdqEiT6jnwbZ1tearpzjNmErlOl8+my5uuzh2lypOtH</w:t>
      </w:r>
    </w:p>
    <w:p>
      <w:pPr>
        <w:pStyle w:val="PreformattedText"/>
        <w:bidi w:val="0"/>
        <w:spacing w:before="0" w:after="0"/>
        <w:jc w:val="left"/>
        <w:rPr/>
      </w:pPr>
      <w:r>
        <w:rPr/>
        <w:t>AmUZ1r6qM82tjBYzGtrFEaLreebc/krph5MeehsObFadlWWEDmwiqszHpS2V5KRkCedMskrq51tOmM</w:t>
      </w:r>
    </w:p>
    <w:p>
      <w:pPr>
        <w:pStyle w:val="PreformattedText"/>
        <w:bidi w:val="0"/>
        <w:spacing w:before="0" w:after="0"/>
        <w:jc w:val="left"/>
        <w:rPr/>
      </w:pPr>
      <w:r>
        <w:rPr/>
        <w:t>PJeilfiELff/y7e7OTr2CFbFHbuSq0q6I66otvMXz/ANLzr477PpsmYu0KtRZlEWSu9aMXZsBNbZPe</w:t>
      </w:r>
    </w:p>
    <w:p>
      <w:pPr>
        <w:pStyle w:val="PreformattedText"/>
        <w:bidi w:val="0"/>
        <w:spacing w:before="0" w:after="0"/>
        <w:jc w:val="left"/>
        <w:rPr/>
      </w:pPr>
      <w:r>
        <w:rPr/>
        <w:t>+e9H/cfA7P63jBNlRRI12odBMarZYd0Vd1x0ER6bd0uk/mP1x8o1hrvF0hSbIZdYs0bBm5kJNG6E0V</w:t>
      </w:r>
    </w:p>
    <w:p>
      <w:pPr>
        <w:pStyle w:val="PreformattedText"/>
        <w:bidi w:val="0"/>
        <w:spacing w:before="0" w:after="0"/>
        <w:jc w:val="left"/>
        <w:rPr/>
      </w:pPr>
      <w:r>
        <w:rPr/>
        <w:t>Sej5uiw9Hh2z0OOVXqua5JtfBx+ej8foUqfVzzOr6L+Z0ORhhlhIBehe4/SXVKYn0eEj5gIE0PAZGF</w:t>
      </w:r>
    </w:p>
    <w:p>
      <w:pPr>
        <w:pStyle w:val="PreformattedText"/>
        <w:bidi w:val="0"/>
        <w:spacing w:before="0" w:after="0"/>
        <w:jc w:val="left"/>
        <w:rPr/>
      </w:pPr>
      <w:r>
        <w:rPr/>
        <w:t>zYMbBj9yTcfQJFmCfceyzNmTJAlNt4UtccrMzmyhIaxbYj0OnQVH8afoXxUwToSLp82sQOzC8WcR+p</w:t>
      </w:r>
    </w:p>
    <w:p>
      <w:pPr>
        <w:pStyle w:val="PreformattedText"/>
        <w:bidi w:val="0"/>
        <w:spacing w:before="0" w:after="0"/>
        <w:jc w:val="left"/>
        <w:rPr/>
      </w:pPr>
      <w:r>
        <w:rPr/>
        <w:t>G6B2nVvEXZYyz8u6bn8vWenURO5MzLbhshfAXSKiYFj0ioQZvAEl4z6I+QeiOg0woH6TUw28LKk5V2</w:t>
      </w:r>
    </w:p>
    <w:p>
      <w:pPr>
        <w:pStyle w:val="PreformattedText"/>
        <w:bidi w:val="0"/>
        <w:spacing w:before="0" w:after="0"/>
        <w:jc w:val="left"/>
        <w:rPr/>
      </w:pPr>
      <w:r>
        <w:rPr/>
        <w:t>CVLa8xsyOdCccl52tJySbIOfCmBl3KbOj6+28t5ur7B+Y/1P5+nZI0PmxKtNjNMdmxaaY5wHxfoPNv</w:t>
      </w:r>
    </w:p>
    <w:p>
      <w:pPr>
        <w:pStyle w:val="PreformattedText"/>
        <w:bidi w:val="0"/>
        <w:spacing w:before="0" w:after="0"/>
        <w:jc w:val="left"/>
        <w:rPr/>
      </w:pPr>
      <w:r>
        <w:rPr/>
        <w:t>xv3nYeHozkqvNqUvnGxmxGk1h237v4LuX0Xy9F0c8ytV1m1H1q0oF2vdYEarbKhirXde01d18oPvzZ</w:t>
      </w:r>
    </w:p>
    <w:p>
      <w:pPr>
        <w:pStyle w:val="PreformattedText"/>
        <w:bidi w:val="0"/>
        <w:spacing w:before="0" w:after="0"/>
        <w:jc w:val="left"/>
        <w:rPr/>
      </w:pPr>
      <w:r>
        <w:rPr/>
        <w:t>9PztJk1RyXhVoU12DV2FsZuZNcCqpTpib63y9Gzex5mxdEp8asi9m+om4yn5emu4+k5bekOSv1/8br</w:t>
      </w:r>
    </w:p>
    <w:p>
      <w:pPr>
        <w:pStyle w:val="PreformattedText"/>
        <w:bidi w:val="0"/>
        <w:spacing w:before="0" w:after="0"/>
        <w:jc w:val="left"/>
        <w:rPr/>
      </w:pPr>
      <w:r>
        <w:rPr/>
        <w:t>9Octn7sopTBTrkHYEaPB4StkeaLgDmhyYEqNjZMm1JdWZsn1ZGHmOwlYeEuE25dye2GIxn4TBKDEtm</w:t>
      </w:r>
    </w:p>
    <w:p>
      <w:pPr>
        <w:pStyle w:val="PreformattedText"/>
        <w:bidi w:val="0"/>
        <w:spacing w:before="0" w:after="0"/>
        <w:jc w:val="left"/>
        <w:rPr/>
      </w:pPr>
      <w:r>
        <w:rPr/>
        <w:t>V3zoOj+Mf0H4ifCVdeMTNrJdPTTMWXVduJpjUmFRA6Iwd2bLKhMekudyVq/HzuYNiYEpPGotwVzx9S</w:t>
      </w:r>
    </w:p>
    <w:p>
      <w:pPr>
        <w:pStyle w:val="PreformattedText"/>
        <w:bidi w:val="0"/>
        <w:spacing w:before="0" w:after="0"/>
        <w:jc w:val="left"/>
        <w:rPr/>
      </w:pPr>
      <w:r>
        <w:rPr/>
        <w:t>fzd6+Pjt5RhEuvYsGJWQ6srN1MCuhWxtNjYLmpLGqboqONaawxzYHmF2mCaPjjK3LuTt+hfk0+3cr7</w:t>
      </w:r>
    </w:p>
    <w:p>
      <w:pPr>
        <w:pStyle w:val="PreformattedText"/>
        <w:bidi w:val="0"/>
        <w:spacing w:before="0" w:after="0"/>
        <w:jc w:val="left"/>
        <w:rPr/>
      </w:pPr>
      <w:r>
        <w:rPr/>
        <w:t>FF7WVCM2XNdmyrsTZBuam28t4fU8VfNfY714Pq7PBhlpNjgK+3+34Po7738/2Tp4gXQlWrKLld1q0h</w:t>
      </w:r>
    </w:p>
    <w:p>
      <w:pPr>
        <w:pStyle w:val="PreformattedText"/>
        <w:bidi w:val="0"/>
        <w:spacing w:before="0" w:after="0"/>
        <w:jc w:val="left"/>
        <w:rPr/>
      </w:pPr>
      <w:r>
        <w:rPr/>
        <w:t>c2oohMqU75RMlXm6k+VSvySyfNXt5vPPRz65yWrYvGuswYrJGao3SamZbI7TIwim+vcfRsnseds3TG</w:t>
      </w:r>
    </w:p>
    <w:p>
      <w:pPr>
        <w:pStyle w:val="PreformattedText"/>
        <w:bidi w:val="0"/>
        <w:spacing w:before="0" w:after="0"/>
        <w:jc w:val="left"/>
        <w:rPr/>
      </w:pPr>
      <w:r>
        <w:rPr/>
        <w:t>ZHq4dDmQ+sTKygza7ntS+d2kK1nO3vnz7/XDyuvp+aZuTBgEDgkB4O0jALABNr0pXJUNXmdCGSUyfU</w:t>
      </w:r>
    </w:p>
    <w:p>
      <w:pPr>
        <w:pStyle w:val="PreformattedText"/>
        <w:bidi w:val="0"/>
        <w:spacing w:before="0" w:after="0"/>
        <w:jc w:val="left"/>
        <w:rPr/>
      </w:pPr>
      <w:r>
        <w:rPr/>
        <w:t>nYVDCCTJNHAQ6kheze0HKwmCcJDWRvmVnrSNW8d/e/FS7r8x6tPgZOlomk4O3H6uDI3nE6AVSLVxrO</w:t>
      </w:r>
    </w:p>
    <w:p>
      <w:pPr>
        <w:pStyle w:val="PreformattedText"/>
        <w:bidi w:val="0"/>
        <w:spacing w:before="0" w:after="0"/>
        <w:jc w:val="left"/>
        <w:rPr/>
      </w:pPr>
      <w:r>
        <w:rPr/>
        <w:t>R5EsRKsmO7HwCZmmMdQmXx9WHz06+fiPRKBlcKOrStpm5YsFUjYOprrXc1iHUqqCKDqx490yXmrmVI</w:t>
      </w:r>
    </w:p>
    <w:p>
      <w:pPr>
        <w:pStyle w:val="PreformattedText"/>
        <w:bidi w:val="0"/>
        <w:spacing w:before="0" w:after="0"/>
        <w:jc w:val="left"/>
        <w:rPr/>
      </w:pPr>
      <w:r>
        <w:rPr/>
        <w:t>c2TNy2C2kCxVy28vKtnblPB6HqTxb/AKGh9q56206OMLR50Zu5k3AVzrR6c/l1eEPE+i3TyfU3Hohf</w:t>
      </w:r>
    </w:p>
    <w:p>
      <w:pPr>
        <w:pStyle w:val="PreformattedText"/>
        <w:bidi w:val="0"/>
        <w:spacing w:before="0" w:after="0"/>
        <w:jc w:val="left"/>
        <w:rPr/>
      </w:pPr>
      <w:r>
        <w:rPr/>
        <w:t>Un1X1/D7D6vi51MGiOmM0bcrGysfKGk5puA6h5uvOup7lRj6BVPHN88S9/FzCeVnPQWdAVEDVZmEQP</w:t>
      </w:r>
    </w:p>
    <w:p>
      <w:pPr>
        <w:pStyle w:val="PreformattedText"/>
        <w:bidi w:val="0"/>
        <w:spacing w:before="0" w:after="0"/>
        <w:jc w:val="left"/>
        <w:rPr/>
      </w:pPr>
      <w:r>
        <w:rPr/>
        <w:t>XZgnYdRJwzppvFfcPa83YuiGZWq49D9WypEqkwkei5eiCLz9MI42j5b7lKv1n8zp+mvB02+Eas0yQH</w:t>
      </w:r>
    </w:p>
    <w:p>
      <w:pPr>
        <w:pStyle w:val="PreformattedText"/>
        <w:bidi w:val="0"/>
        <w:spacing w:before="0" w:after="0"/>
        <w:jc w:val="left"/>
        <w:rPr/>
      </w:pPr>
      <w:r>
        <w:rPr/>
        <w:t>G5ZU2R41emgptYlKxLArQukiNSUwjZztuAhXGZswOAtlMfNhlWz3ScJgLCTHghbM7SrSPN8qfcfH4d</w:t>
      </w:r>
    </w:p>
    <w:p>
      <w:pPr>
        <w:pStyle w:val="PreformattedText"/>
        <w:bidi w:val="0"/>
        <w:spacing w:before="0" w:after="0"/>
        <w:jc w:val="left"/>
        <w:rPr/>
      </w:pPr>
      <w:r>
        <w:rPr/>
        <w:t>VmSBMaQjmoxK7IYsMaZ3I9WvpOCit3Ggh8zdDLNwM7d1szxH183hns5ue9E32k55MnSBXLrGeqm7pT</w:t>
      </w:r>
    </w:p>
    <w:p>
      <w:pPr>
        <w:pStyle w:val="PreformattedText"/>
        <w:bidi w:val="0"/>
        <w:spacing w:before="0" w:after="0"/>
        <w:jc w:val="left"/>
        <w:rPr/>
      </w:pPr>
      <w:r>
        <w:rPr/>
        <w:t>pPmk4Ac9AZOZZYcB8CtePFBdNw0s1bJmVaSq1uZRct89ErqqUsbc14e3rfidX6V6Zu3NawRz5tJmvz</w:t>
      </w:r>
    </w:p>
    <w:p>
      <w:pPr>
        <w:pStyle w:val="PreformattedText"/>
        <w:bidi w:val="0"/>
        <w:spacing w:before="0" w:after="0"/>
        <w:jc w:val="left"/>
        <w:rPr/>
      </w:pPr>
      <w:r>
        <w:rPr/>
        <w:t>XhIrBujDeTWXwHZPb+5zHthNq7l53Z3znZrYUjVF5ETeotJ6NS0StbBArKTcra5VAZ01Xc02qcTffA</w:t>
      </w:r>
    </w:p>
    <w:p>
      <w:pPr>
        <w:pStyle w:val="PreformattedText"/>
        <w:bidi w:val="0"/>
        <w:spacing w:before="0" w:after="0"/>
        <w:jc w:val="left"/>
        <w:rPr/>
      </w:pPr>
      <w:r>
        <w:rPr/>
        <w:t>3dy+fLT0+L1UKMTRl2HCJRpj2xpuNx25PSZSPlW1Dk6N397ydrrOtjWvlc51neZ7TBV6znsHNgmUqu</w:t>
      </w:r>
    </w:p>
    <w:p>
      <w:pPr>
        <w:pStyle w:val="PreformattedText"/>
        <w:bidi w:val="0"/>
        <w:spacing w:before="0" w:after="0"/>
        <w:jc w:val="left"/>
        <w:rPr/>
      </w:pPr>
      <w:r>
        <w:rPr/>
        <w:t>Rz1nN0Sxr6H5rfZzy+j1xx9GNm4MjJsbuRrQFNATaxHqksGrG0UrZuFIbJXG5gyDcbIzxTWQ582WbW</w:t>
      </w:r>
    </w:p>
    <w:p>
      <w:pPr>
        <w:pStyle w:val="PreformattedText"/>
        <w:bidi w:val="0"/>
        <w:spacing w:before="0" w:after="0"/>
        <w:jc w:val="left"/>
        <w:rPr/>
      </w:pPr>
      <w:r>
        <w:rPr/>
        <w:t>pSfCYCQlx44VdO8i0iXfOf2Xy0VFbqvZHrrs0xGmNcruUxuLcYYDRI2xjYxsiMizYRoHKRjwTWfgLq</w:t>
      </w:r>
    </w:p>
    <w:p>
      <w:pPr>
        <w:pStyle w:val="PreformattedText"/>
        <w:bidi w:val="0"/>
        <w:spacing w:before="0" w:after="0"/>
        <w:jc w:val="left"/>
        <w:rPr/>
      </w:pPr>
      <w:r>
        <w:rPr/>
        <w:t>5aToVzLhlyJLjJNIvMhlnGJdTbSLZSWzWfM7L30eNgwkmiR5N2rVQVbXUOxVy0Nk018AFxsqE2nc2T</w:t>
      </w:r>
    </w:p>
    <w:p>
      <w:pPr>
        <w:pStyle w:val="PreformattedText"/>
        <w:bidi w:val="0"/>
        <w:spacing w:before="0" w:after="0"/>
        <w:jc w:val="left"/>
        <w:rPr/>
      </w:pPr>
      <w:r>
        <w:rPr/>
        <w:t>U+e/PuHutfE6/wBTNk3XmrbyoUrS5uQnRmbiN8weZ7Hwq+f+t6d6k/YHp+HxGkOIZKupzfRy/B9JhB</w:t>
      </w:r>
    </w:p>
    <w:p>
      <w:pPr>
        <w:pStyle w:val="PreformattedText"/>
        <w:bidi w:val="0"/>
        <w:spacing w:before="0" w:after="0"/>
        <w:jc w:val="left"/>
        <w:rPr/>
      </w:pPr>
      <w:r>
        <w:rPr/>
        <w:t>WyPcqrTMlSgvFqvTUmzND1aqqQyrqFZVSV5hefjvrn4w7eHlc3pJtFKoabXIzV3KjdSPczuzOsboVZ</w:t>
      </w:r>
    </w:p>
    <w:p>
      <w:pPr>
        <w:pStyle w:val="PreformattedText"/>
        <w:bidi w:val="0"/>
        <w:spacing w:before="0" w:after="0"/>
        <w:jc w:val="left"/>
        <w:rPr/>
      </w:pPr>
      <w:r>
        <w:rPr/>
        <w:t>DUaJW1Lg6uje15uw0SlhaJaOeJ9J2FFBR6rl6FuVj5jFyCV4ZsHzWMnT6CcHT9hfM6enT3JuTIgjVx</w:t>
      </w:r>
    </w:p>
    <w:p>
      <w:pPr>
        <w:pStyle w:val="PreformattedText"/>
        <w:bidi w:val="0"/>
        <w:spacing w:before="0" w:after="0"/>
        <w:jc w:val="left"/>
        <w:rPr/>
      </w:pPr>
      <w:r>
        <w:rPr/>
        <w:t>FYRdrUasykOORsyxX6swS02NcjUjx3hIYXqmUXZZPa68+DwnCcZkrOhZ60gx+HfV/NQUVjpllzhgyZ</w:t>
      </w:r>
    </w:p>
    <w:p>
      <w:pPr>
        <w:pStyle w:val="PreformattedText"/>
        <w:bidi w:val="0"/>
        <w:spacing w:before="0" w:after="0"/>
        <w:jc w:val="left"/>
        <w:rPr/>
      </w:pPr>
      <w:r>
        <w:rPr/>
        <w:t>XmXX5rtZuY0WNgdpxuNMj1YHwQ0Fk8cXT5pdMudWmRRZGwtsaLKZDNyqzmdZxidYh453CNUTm6M0mR</w:t>
      </w:r>
    </w:p>
    <w:p>
      <w:pPr>
        <w:pStyle w:val="PreformattedText"/>
        <w:bidi w:val="0"/>
        <w:spacing w:before="0" w:after="0"/>
        <w:jc w:val="left"/>
        <w:rPr/>
      </w:pPr>
      <w:r>
        <w:rPr/>
        <w:t>0Seyhq0hourEu1U6UM9tKz7Kl9fxdf3D8Go595EPmqc3Rzvg7ofD7f1UdvL07j6bObkrsys/B5sW58</w:t>
      </w:r>
    </w:p>
    <w:p>
      <w:pPr>
        <w:pStyle w:val="PreformattedText"/>
        <w:bidi w:val="0"/>
        <w:spacing w:before="0" w:after="0"/>
        <w:jc w:val="left"/>
        <w:rPr/>
      </w:pPr>
      <w:r>
        <w:rPr/>
        <w:t>3fB+u8I/mH7Lo/k/XdV8nv65z+SJaWPJ+gqPS869+7/J/bf6H+d+ovpvlYNxYVNZyI9HaT0enrNuaJ</w:t>
      </w:r>
    </w:p>
    <w:p>
      <w:pPr>
        <w:pStyle w:val="PreformattedText"/>
        <w:bidi w:val="0"/>
        <w:spacing w:before="0" w:after="0"/>
        <w:jc w:val="left"/>
        <w:rPr/>
      </w:pPr>
      <w:r>
        <w:rPr/>
        <w:t>prroDOmhWnw6y/Pbu5/Pto0OFTF6uFA5MOrZ0xjRZkrYtWXSO0p3VJrjdY4enpPr8F7WdPGzErI0rG</w:t>
      </w:r>
    </w:p>
    <w:p>
      <w:pPr>
        <w:pStyle w:val="PreformattedText"/>
        <w:bidi w:val="0"/>
        <w:spacing w:before="0" w:after="0"/>
        <w:jc w:val="left"/>
        <w:rPr/>
      </w:pPr>
      <w:r>
        <w:rPr/>
        <w:t>iFsoitTc1iaLXCDaTtjhxMyvg712CNd0hb6yeT2/TPzeqwwYDTRQEVgU0LKQ5s2rIE2rOLJTWIMzGY</w:t>
      </w:r>
    </w:p>
    <w:p>
      <w:pPr>
        <w:pStyle w:val="PreformattedText"/>
        <w:bidi w:val="0"/>
        <w:spacing w:before="0" w:after="0"/>
        <w:jc w:val="left"/>
        <w:rPr/>
      </w:pPr>
      <w:r>
        <w:rPr/>
        <w:t>2TZxSmwt12Sb2euQpkJgnBs+h0bOnQbKck+p+ai0icyy4ZW5j82XGfjLdauRtkWzhdW6rG2MyFk4/R</w:t>
      </w:r>
    </w:p>
    <w:p>
      <w:pPr>
        <w:pStyle w:val="PreformattedText"/>
        <w:bidi w:val="0"/>
        <w:spacing w:before="0" w:after="0"/>
        <w:jc w:val="left"/>
        <w:rPr/>
      </w:pPr>
      <w:r>
        <w:rPr/>
        <w:t>flV38vl+yNdX1WUwzTBOYHY5dEYyyGz65dEbi2DoJJ62FTOiSNiCJHWqELHNwMIKLUGb4Plw7EzhPG</w:t>
      </w:r>
    </w:p>
    <w:p>
      <w:pPr>
        <w:pStyle w:val="PreformattedText"/>
        <w:bidi w:val="0"/>
        <w:spacing w:before="0" w:after="0"/>
        <w:jc w:val="left"/>
        <w:rPr/>
      </w:pPr>
      <w:r>
        <w:rPr/>
        <w:t>th3cxl5aNydfLPL9F/heh+pPu4e08PVazc5HyGcHDfLX5/7X5qfKfey8Hq+hPlPo/a3R8Vt36b+bVP</w:t>
      </w:r>
    </w:p>
    <w:p>
      <w:pPr>
        <w:pStyle w:val="PreformattedText"/>
        <w:bidi w:val="0"/>
        <w:spacing w:before="0" w:after="0"/>
        <w:jc w:val="left"/>
        <w:rPr/>
      </w:pPr>
      <w:r>
        <w:rPr/>
        <w:t>49+reUPN/QOf0XUvX8jocej1x+2fgvvL6j4MdsbjVNpSTektKedKW0mK1TpqVJ6hu+Re6PgTu5NXVt</w:t>
      </w:r>
    </w:p>
    <w:p>
      <w:pPr>
        <w:pStyle w:val="PreformattedText"/>
        <w:bidi w:val="0"/>
        <w:spacing w:before="0" w:after="0"/>
        <w:jc w:val="left"/>
        <w:rPr/>
      </w:pPr>
      <w:r>
        <w:rPr/>
        <w:t>OkVybRyYSdIEZubFhM2IMthbbC8rR8HR8G63x03j1uHZ7xo+bowrFPOztHGDVar57voouqPhk2YYXM</w:t>
      </w:r>
    </w:p>
    <w:p>
      <w:pPr>
        <w:pStyle w:val="PreformattedText"/>
        <w:bidi w:val="0"/>
        <w:spacing w:before="0" w:after="0"/>
        <w:jc w:val="left"/>
        <w:rPr/>
      </w:pPr>
      <w:r>
        <w:rPr/>
        <w:t>r8aIGKV3n9Vgb3bnr9j/ABu71/x3jCLNHXQ8cc2MHhIEhk+pLu4MizcZrjSBTNyd82ObWWvNg8JgeD</w:t>
      </w:r>
    </w:p>
    <w:p>
      <w:pPr>
        <w:pStyle w:val="PreformattedText"/>
        <w:bidi w:val="0"/>
        <w:spacing w:before="0" w:after="0"/>
        <w:jc w:val="left"/>
        <w:rPr/>
      </w:pPr>
      <w:r>
        <w:rPr/>
        <w:t>J9EkbPnQXKc1+p+bYZHpHo7dxqrWzg5cyo0IqEezhbMtjRdFfPCPTH5sehy0L5KyOcKZZ9M7kuD1zO</w:t>
      </w:r>
    </w:p>
    <w:p>
      <w:pPr>
        <w:pStyle w:val="PreformattedText"/>
        <w:bidi w:val="0"/>
        <w:spacing w:before="0" w:after="0"/>
        <w:jc w:val="left"/>
        <w:rPr/>
      </w:pPr>
      <w:r>
        <w:rPr/>
        <w:t>aVSbWHjm0SSiO1Ztyl4rk3V7KzTCvCmjCRZsc2hoq3LiijblsUkVEEk6WnbytRtX4uzlvn+lF4/X+m</w:t>
      </w:r>
    </w:p>
    <w:p>
      <w:pPr>
        <w:pStyle w:val="PreformattedText"/>
        <w:bidi w:val="0"/>
        <w:spacing w:before="0" w:after="0"/>
        <w:jc w:val="left"/>
        <w:rPr/>
      </w:pPr>
      <w:r>
        <w:rPr/>
        <w:t>7v4PRHD12s2Pm02ajfDHH6vx6/P/2A3l6+sfG/e755nf1qnzPXvJ6eaeN9SBxerwj6nweL/U/M6X2w</w:t>
      </w:r>
    </w:p>
    <w:p>
      <w:pPr>
        <w:pStyle w:val="PreformattedText"/>
        <w:bidi w:val="0"/>
        <w:spacing w:before="0" w:after="0"/>
        <w:jc w:val="left"/>
        <w:rPr/>
      </w:pPr>
      <w:r>
        <w:rPr/>
        <w:t>5P6/ifYj9Y/Cvon2+RGGAqaphWp7Smm9S6U7FPm8Q7I+DO2PmDohrqLUptcjUU3pIUarMVsBh5vzc6</w:t>
      </w:r>
    </w:p>
    <w:p>
      <w:pPr>
        <w:pStyle w:val="PreformattedText"/>
        <w:bidi w:val="0"/>
        <w:spacing w:before="0" w:after="0"/>
        <w:jc w:val="left"/>
        <w:rPr/>
      </w:pPr>
      <w:r>
        <w:rPr/>
        <w:t>EtjKJaVWKVchRRa76ubduzmpubpabZvE+s5dK5GG5uiW8qoHGRTeRmFzAUZBLprfn9Vl1c8S7mdPZf</w:t>
      </w:r>
    </w:p>
    <w:p>
      <w:pPr>
        <w:pStyle w:val="PreformattedText"/>
        <w:bidi w:val="0"/>
        <w:spacing w:before="0" w:after="0"/>
        <w:jc w:val="left"/>
        <w:rPr/>
      </w:pPr>
      <w:r>
        <w:rPr/>
        <w:t>ndX148H0e3814xoAhBozsH6rwkMmFwEZqGlCcUrVIfL+dbIJwlCYEEc+iSNnzrGr89+n+ejdYzGGOB</w:t>
      </w:r>
    </w:p>
    <w:p>
      <w:pPr>
        <w:pStyle w:val="PreformattedText"/>
        <w:bidi w:val="0"/>
        <w:spacing w:before="0" w:after="0"/>
        <w:jc w:val="left"/>
        <w:rPr/>
      </w:pPr>
      <w:r>
        <w:rPr/>
        <w:t>wIGg0MAwMBHQbsvNt5/MXq5/NHVEXplCw8VVQ8x+tM85TFOkubNWbNwhgjHkeca6Q2A89YzCemONyE</w:t>
      </w:r>
    </w:p>
    <w:p>
      <w:pPr>
        <w:pStyle w:val="PreformattedText"/>
        <w:bidi w:val="0"/>
        <w:spacing w:before="0" w:after="0"/>
        <w:jc w:val="left"/>
        <w:rPr/>
      </w:pPr>
      <w:r>
        <w:rPr/>
        <w:t>2JHCzGZkcqEukGNtnZzCYDY5WMdSWM2u4Oqx6+aTH1Ll6uYeT6h/n9H6K/Q831zw9d9Cxk9mxuPUb8</w:t>
      </w:r>
    </w:p>
    <w:p>
      <w:pPr>
        <w:pStyle w:val="PreformattedText"/>
        <w:bidi w:val="0"/>
        <w:spacing w:before="0" w:after="0"/>
        <w:jc w:val="left"/>
        <w:rPr/>
      </w:pPr>
      <w:r>
        <w:rPr/>
        <w:t>yPi/Uewvyn9h9h+Ead5f1+my9Dmv0PynXvjfo+heD7ev2eX3PG8JfcfLaVbeee78pxv7n84/QV9T8Z</w:t>
      </w:r>
    </w:p>
    <w:p>
      <w:pPr>
        <w:pStyle w:val="PreformattedText"/>
        <w:bidi w:val="0"/>
        <w:spacing w:before="0" w:after="0"/>
        <w:jc w:val="left"/>
        <w:rPr/>
      </w:pPr>
      <w:r>
        <w:rPr/>
        <w:t>7skAUVuaA6vRqukw9Knc06q+f+pPmB6nBo+GtS1mMEhSyYCVa1NjxnmZpObcxmyaNqh1FHk2M2uk0Q</w:t>
      </w:r>
    </w:p>
    <w:p>
      <w:pPr>
        <w:pStyle w:val="PreformattedText"/>
        <w:bidi w:val="0"/>
        <w:spacing w:before="0" w:after="0"/>
        <w:jc w:val="left"/>
        <w:rPr/>
      </w:pPr>
      <w:r>
        <w:rPr/>
        <w:t>3SvT4KiHRKBLxuKzI0gRq3nuR084eaKjNV8DQC1iM7CVjXuHpP6pQiuNgm9hKn0I8ju+p3ielvUXab</w:t>
      </w:r>
    </w:p>
    <w:p>
      <w:pPr>
        <w:pStyle w:val="PreformattedText"/>
        <w:bidi w:val="0"/>
        <w:spacing w:before="0" w:after="0"/>
        <w:jc w:val="left"/>
        <w:rPr/>
      </w:pPr>
      <w:r>
        <w:rPr/>
        <w:t>HjSGv1XCvMlNQIHBOEwhO5PperSyAgJAkBwRT6JI3mnRY/PfpPCiZIWxhjtV4IyMGBgGBjQCh8fvR8</w:t>
      </w:r>
    </w:p>
    <w:p>
      <w:pPr>
        <w:pStyle w:val="PreformattedText"/>
        <w:bidi w:val="0"/>
        <w:spacing w:before="0" w:after="0"/>
        <w:jc w:val="left"/>
        <w:rPr/>
      </w:pPr>
      <w:r>
        <w:rPr/>
        <w:t>/5q1l0Dqni0ynnEjStk7JNTCjcCkgp0KoserNQiSthWAgpJrsap5qm1mU+AoPHEXYtQhWFXbfpiFCu</w:t>
      </w:r>
    </w:p>
    <w:p>
      <w:pPr>
        <w:pStyle w:val="PreformattedText"/>
        <w:bidi w:val="0"/>
        <w:spacing w:before="0" w:after="0"/>
        <w:jc w:val="left"/>
        <w:rPr/>
      </w:pPr>
      <w:r>
        <w:rPr/>
        <w:t>xd/GGDdadWnxavnq2NrTphJjaJy9fP8AyPT27kt91O7g9z8HTsMKmI1Yx+eXe/xnzdfrv8+/Tu193y</w:t>
      </w:r>
    </w:p>
    <w:p>
      <w:pPr>
        <w:pStyle w:val="PreformattedText"/>
        <w:bidi w:val="0"/>
        <w:spacing w:before="0" w:after="0"/>
        <w:jc w:val="left"/>
        <w:rPr/>
      </w:pPr>
      <w:r>
        <w:rPr/>
        <w:t>vTfyX9s4D6VIq+cdxd3oH5n2PWPtfA6Z+h/D+WPnvqfBp9Tyr7f81ovufzz0D2cv2p6vN9H8tQ3UlG</w:t>
      </w:r>
    </w:p>
    <w:p>
      <w:pPr>
        <w:pStyle w:val="PreformattedText"/>
        <w:bidi w:val="0"/>
        <w:spacing w:before="0" w:after="0"/>
        <w:jc w:val="left"/>
        <w:rPr/>
      </w:pPr>
      <w:r>
        <w:rPr/>
        <w:t>pLSZjVLrU7mjWzwR6nD4r6YUKbTzeok42DIvVRpXqwqs90KtLLIwHG5opT46bPCum2upTtHueVUwth</w:t>
      </w:r>
    </w:p>
    <w:p>
      <w:pPr>
        <w:pStyle w:val="PreformattedText"/>
        <w:bidi w:val="0"/>
        <w:spacing w:before="0" w:after="0"/>
        <w:jc w:val="left"/>
        <w:rPr/>
      </w:pPr>
      <w:r>
        <w:rPr/>
        <w:t>XdsbZsJ0AlQPmsT1QFAjcqp0kWgAgitjA181fg6i+iMG4hsTeUcWZsUm+mPi+l9K/F9K4R5AkFxq4C</w:t>
      </w:r>
    </w:p>
    <w:p>
      <w:pPr>
        <w:pStyle w:val="PreformattedText"/>
        <w:bidi w:val="0"/>
        <w:spacing w:before="0" w:after="0"/>
        <w:jc w:val="left"/>
        <w:rPr/>
      </w:pPr>
      <w:r>
        <w:rPr/>
        <w:t>QMgglCYJhJtwltv0eyNKB5jwmGjnaaN550jWnPPo/CjbB2m0Mg9huowyMMg3RtN+TvpcPygtDonXCa</w:t>
      </w:r>
    </w:p>
    <w:p>
      <w:pPr>
        <w:pStyle w:val="PreformattedText"/>
        <w:bidi w:val="0"/>
        <w:spacing w:before="0" w:after="0"/>
        <w:jc w:val="left"/>
        <w:rPr/>
      </w:pPr>
      <w:r>
        <w:rPr/>
        <w:t>iWVYxrsauU6mMr31+rLg5HfmNdZmHazF1POTMkYC5rSVR1ZrMyPFN4zCmWdg6ko12qjTYvQ46udElZ</w:t>
      </w:r>
    </w:p>
    <w:p>
      <w:pPr>
        <w:pStyle w:val="PreformattedText"/>
        <w:bidi w:val="0"/>
        <w:spacing w:before="0" w:after="0"/>
        <w:jc w:val="left"/>
        <w:rPr/>
      </w:pPr>
      <w:r>
        <w:rPr/>
        <w:t>1afEr5UbJ7jqhAlNF4uzUPH9XpEm+vfoed9E/O67+NCV35R36PkDHp9v0j6q5O3Xv58/ePKcPtuw+L</w:t>
      </w:r>
    </w:p>
    <w:p>
      <w:pPr>
        <w:pStyle w:val="PreformattedText"/>
        <w:bidi w:val="0"/>
        <w:spacing w:before="0" w:after="0"/>
        <w:jc w:val="left"/>
        <w:rPr/>
      </w:pPr>
      <w:r>
        <w:rPr/>
        <w:t>6MHt/M9j+S+lHnXu3135hU/bfF+fPH9vwf2elwL7/862z6T5P1X2cvoHp5fo4kOgQpV0Rytrt4tR9e</w:t>
      </w:r>
    </w:p>
    <w:p>
      <w:pPr>
        <w:pStyle w:val="PreformattedText"/>
        <w:bidi w:val="0"/>
        <w:spacing w:before="0" w:after="0"/>
        <w:jc w:val="left"/>
        <w:rPr/>
      </w:pPr>
      <w:r>
        <w:rPr/>
        <w:t>snHuyHyr9nz+XLmuwtWQcBdjUhhasdBlaCTjTewohO4nzIr6KUyxmgtmp8trm8dz65V03MdbG/PbWn</w:t>
      </w:r>
    </w:p>
    <w:p>
      <w:pPr>
        <w:pStyle w:val="PreformattedText"/>
        <w:bidi w:val="0"/>
        <w:spacing w:before="0" w:after="0"/>
        <w:jc w:val="left"/>
        <w:rPr/>
      </w:pPr>
      <w:r>
        <w:rPr/>
        <w:t>YVSCTg8PVZejxA4Mm46uMlqyWDq8WqZq6x5/dZ9nMKZGjYxh1eKZg04be+S31R+f8AW9+eZ3GmNDGq</w:t>
      </w:r>
    </w:p>
    <w:p>
      <w:pPr>
        <w:pStyle w:val="PreformattedText"/>
        <w:bidi w:val="0"/>
        <w:spacing w:before="0" w:after="0"/>
        <w:jc w:val="left"/>
        <w:rPr/>
      </w:pPr>
      <w:r>
        <w:rPr/>
        <w:t>4zIIHhINkwkmVu7BjWuOSDgfqy5uIdM86zq8S15v9H4TNWJswLjcTDWxuJgMBHXfOfRD4Re75PMIv1</w:t>
      </w:r>
    </w:p>
    <w:p>
      <w:pPr>
        <w:pStyle w:val="PreformattedText"/>
        <w:bidi w:val="0"/>
        <w:spacing w:before="0" w:after="0"/>
        <w:jc w:val="left"/>
        <w:rPr/>
      </w:pPr>
      <w:r>
        <w:rPr/>
        <w:t>Lu5yaScpGjT1SxdXmuNjXUmzK0toj48zbFOk9IsMI0hjSJdVFTq/SJWwpPRbGi2NZR6okXAjWW8YMa</w:t>
      </w:r>
    </w:p>
    <w:p>
      <w:pPr>
        <w:pStyle w:val="PreformattedText"/>
        <w:bidi w:val="0"/>
        <w:spacing w:before="0" w:after="0"/>
        <w:jc w:val="left"/>
        <w:rPr/>
      </w:pPr>
      <w:r>
        <w:rPr/>
        <w:t>wyjlJjKuTxSpdWnAj814+2t8j0e34fUPv4fot5vTsEa+XbN8B87foa/P70mmNp8HPx/966v8b9/724</w:t>
      </w:r>
    </w:p>
    <w:p>
      <w:pPr>
        <w:pStyle w:val="PreformattedText"/>
        <w:bidi w:val="0"/>
        <w:spacing w:before="0" w:after="0"/>
        <w:jc w:val="left"/>
        <w:rPr/>
      </w:pPr>
      <w:r>
        <w:rPr/>
        <w:t>fnegdXjcO8D9Hj830aTu5eP/R/McS624H9V8drv6R+R9c7+H2T28fpekesNLsCz26NKh0kV9P6oVBv</w:t>
      </w:r>
    </w:p>
    <w:p>
      <w:pPr>
        <w:pStyle w:val="PreformattedText"/>
        <w:bidi w:val="0"/>
        <w:spacing w:before="0" w:after="0"/>
        <w:jc w:val="left"/>
        <w:rPr/>
      </w:pPr>
      <w:r>
        <w:rPr/>
        <w:t>lD1eL5h9kKHEqF0SbBQqueteAbZAry6oq6XScKtjciXatG1bg66iT3PRLrnveTbMoMq1UqmmupK7tA</w:t>
      </w:r>
    </w:p>
    <w:p>
      <w:pPr>
        <w:pStyle w:val="PreformattedText"/>
        <w:bidi w:val="0"/>
        <w:spacing w:before="0" w:after="0"/>
        <w:jc w:val="left"/>
        <w:rPr/>
      </w:pPr>
      <w:r>
        <w:rPr/>
        <w:t>ltYjKTu6YCLr2yELCmQCRaNwar6Z5HfZ9/MEpjNYrQpXC4BoUFdz1Ljbv/AD1+s3g+p654OvGo8xgN</w:t>
      </w:r>
    </w:p>
    <w:p>
      <w:pPr>
        <w:pStyle w:val="PreformattedText"/>
        <w:bidi w:val="0"/>
        <w:spacing w:before="0" w:after="0"/>
        <w:jc w:val="left"/>
        <w:rPr/>
      </w:pPr>
      <w:r>
        <w:rPr/>
        <w:t>BwPNyYUYSZseUshiwlCUJs1kbzSqQjxZTmX0Xhtci1EDdVuqxjLKsXAR034we35PhnsgFF956+d2rl</w:t>
      </w:r>
    </w:p>
    <w:p>
      <w:pPr>
        <w:pStyle w:val="PreformattedText"/>
        <w:bidi w:val="0"/>
        <w:spacing w:before="0" w:after="0"/>
        <w:jc w:val="left"/>
        <w:rPr/>
      </w:pPr>
      <w:r>
        <w:rPr/>
        <w:t>Wy6WF5lMFOuWRNkPPWd5qqsxsK8CbHmNSkwBc9ZbTNqkOZnHDXZNTYeyJbJCmsVqXj6TKzbSbQu9oM</w:t>
      </w:r>
    </w:p>
    <w:p>
      <w:pPr>
        <w:pStyle w:val="PreformattedText"/>
        <w:bidi w:val="0"/>
        <w:spacing w:before="0" w:after="0"/>
        <w:jc w:val="left"/>
        <w:rPr/>
      </w:pPr>
      <w:r>
        <w:rPr/>
        <w:t>pGugyaOFbzqjSSpzri7SvG9P0xZPpF18fvPzripX4K9F/oEkva3M9Bppls+L/wCefqu7fn/3t3+j/l</w:t>
      </w:r>
    </w:p>
    <w:p>
      <w:pPr>
        <w:pStyle w:val="PreformattedText"/>
        <w:bidi w:val="0"/>
        <w:spacing w:before="0" w:after="0"/>
        <w:jc w:val="left"/>
        <w:rPr/>
      </w:pPr>
      <w:r>
        <w:rPr/>
        <w:t>Pqf4/6S0/Nv1Hyl6e8g9Tn5v3cmJ9HM/r/AIZ36B+Udr64e+Ovj9HNC0pPhndzewPPtczepfKls5f6</w:t>
      </w:r>
    </w:p>
    <w:p>
      <w:pPr>
        <w:pStyle w:val="PreformattedText"/>
        <w:bidi w:val="0"/>
        <w:spacing w:before="0" w:after="0"/>
        <w:jc w:val="left"/>
        <w:rPr/>
      </w:pPr>
      <w:r>
        <w:rPr/>
        <w:t>HJ89umfkXp56GW1CMnwGLRcvRVukObAr7b0xqM0bV1/npp/D108qbP2cm69/FZ6xzZsHRIGbCI4E6z</w:t>
      </w:r>
    </w:p>
    <w:p>
      <w:pPr>
        <w:pStyle w:val="PreformattedText"/>
        <w:bidi w:val="0"/>
        <w:spacing w:before="0" w:after="0"/>
        <w:jc w:val="left"/>
        <w:rPr/>
      </w:pPr>
      <w:r>
        <w:rPr/>
        <w:t>7kepf9EDdEjCRrN18zkYPCBKFa1cqxbmNUmi0/ndh/o8eXI9QOVBodAaYQ6szQY0jnSa8oOe/sXyu3</w:t>
      </w:r>
    </w:p>
    <w:p>
      <w:pPr>
        <w:pStyle w:val="PreformattedText"/>
        <w:bidi w:val="0"/>
        <w:spacing w:before="0" w:after="0"/>
        <w:jc w:val="left"/>
        <w:rPr/>
      </w:pPr>
      <w:r>
        <w:rPr/>
        <w:t>65eF6Xa+azTWGSGym5MnMmN2RXsdCQnzScH5sUbyyqQtMI/L/o/CjchZVuIGg3cw6Jsxic4rP4IfR+</w:t>
      </w:r>
    </w:p>
    <w:p>
      <w:pPr>
        <w:pStyle w:val="PreformattedText"/>
        <w:bidi w:val="0"/>
        <w:spacing w:before="0" w:after="0"/>
        <w:jc w:val="left"/>
        <w:rPr/>
      </w:pPr>
      <w:r>
        <w:rPr/>
        <w:t>PxCNd86oXdoQzo0C6ztLK8eUSLAKTyKxHTCPUezxKxVIyMrWys4et7Zh8zmyYQLQbFMtHZrYJmS5kO</w:t>
      </w:r>
    </w:p>
    <w:p>
      <w:pPr>
        <w:pStyle w:val="PreformattedText"/>
        <w:bidi w:val="0"/>
        <w:spacing w:before="0" w:after="0"/>
        <w:jc w:val="left"/>
        <w:rPr/>
      </w:pPr>
      <w:r>
        <w:rPr/>
        <w:t>NTcfRedUG7izTSkeYBJmqyzLPphXTryrzu/YvF9T1j1S+ltOb2FwdPzJ699RxPT/ABW0ttoHC8z59f</w:t>
      </w:r>
    </w:p>
    <w:p>
      <w:pPr>
        <w:pStyle w:val="PreformattedText"/>
        <w:bidi w:val="0"/>
        <w:spacing w:before="0" w:after="0"/>
        <w:jc w:val="left"/>
        <w:rPr/>
      </w:pPr>
      <w:r>
        <w:rPr/>
        <w:t>K/efPP84/Wvoz4fDe+J9bD8n9TQ0b5/wD6n+d8w9XyLyXQ37D871/6/wCN9R9fP7g6+H0Ys6johx3q</w:t>
      </w:r>
    </w:p>
    <w:p>
      <w:pPr>
        <w:pStyle w:val="PreformattedText"/>
        <w:bidi w:val="0"/>
        <w:spacing w:before="0" w:after="0"/>
        <w:jc w:val="left"/>
        <w:rPr/>
      </w:pPr>
      <w:r>
        <w:rPr/>
        <w:t>kcb6V42DDUOifPumfx49Hk1XEqUepjSCbO560N5QVQbnrZubDWcbNXk+AfNezc9Muz+35F/RVqhzpn</w:t>
      </w:r>
    </w:p>
    <w:p>
      <w:pPr>
        <w:pStyle w:val="PreformattedText"/>
        <w:bidi w:val="0"/>
        <w:spacing w:before="0" w:after="0"/>
        <w:jc w:val="left"/>
        <w:rPr/>
      </w:pPr>
      <w:r>
        <w:rPr/>
        <w:t>NMvINGFVq6VjnyAnsN4laQSceVLjt5gUYfDCuazVSzizBcYrcpOHql6pQmR7kjGNYikmgMpHF6fi7D</w:t>
      </w:r>
    </w:p>
    <w:p>
      <w:pPr>
        <w:pStyle w:val="PreformattedText"/>
        <w:bidi w:val="0"/>
        <w:spacing w:before="0" w:after="0"/>
        <w:jc w:val="left"/>
        <w:rPr/>
      </w:pPr>
      <w:r>
        <w:rPr/>
        <w:t>u3kq4VkV7ONfpZ4no/UTxPRt1aQJgcY8Cc3YlpZME5k6sdhnGihaVKvlaJH5h9P8/gIa6gRjBcbmdG</w:t>
      </w:r>
    </w:p>
    <w:p>
      <w:pPr>
        <w:pStyle w:val="PreformattedText"/>
        <w:bidi w:val="0"/>
        <w:spacing w:before="0" w:after="0"/>
        <w:jc w:val="left"/>
        <w:rPr/>
      </w:pPr>
      <w:r>
        <w:rPr/>
        <w:t>PNMvhzv4flT6/n8QjTsHfyx6SJRrys7KSxOCFgwZCrqJFRJQFykmojMhHhBCxPbzE0R2jVYfGYoTmX</w:t>
      </w:r>
    </w:p>
    <w:p>
      <w:pPr>
        <w:pStyle w:val="PreformattedText"/>
        <w:bidi w:val="0"/>
        <w:spacing w:before="0" w:after="0"/>
        <w:jc w:val="left"/>
        <w:rPr/>
      </w:pPr>
      <w:r>
        <w:rPr/>
        <w:t>I8DzIzBZ1C5bW3XCNWmzSSlWquMDUm3Lm06aFuN+V6XQPL9D2d2c/wBL8lpNM7bx375w9OuMac+mBc</w:t>
      </w:r>
    </w:p>
    <w:p>
      <w:pPr>
        <w:pStyle w:val="PreformattedText"/>
        <w:bidi w:val="0"/>
        <w:spacing w:before="0" w:after="0"/>
        <w:jc w:val="left"/>
        <w:rPr/>
      </w:pPr>
      <w:r>
        <w:rPr/>
        <w:t>ZnPuP0PgN+Rf0JerP2j+X/AKP0vxTHveT5b+r8PzJ3W171/nLX9L/Go+/k9c+lwe0LcvZ0lU1nzLqn</w:t>
      </w:r>
    </w:p>
    <w:p>
      <w:pPr>
        <w:pStyle w:val="PreformattedText"/>
        <w:bidi w:val="0"/>
        <w:spacing w:before="0" w:after="0"/>
        <w:jc w:val="left"/>
        <w:rPr/>
      </w:pPr>
      <w:r>
        <w:rPr/>
        <w:t>r95bJWXb/O6+YdMfDnVLw31c1RNqGbw4CQpJJ6iqg0Uu8dkqp6vjMAyeoct9S4uvo3ocm5dESWWthW</w:t>
      </w:r>
    </w:p>
    <w:p>
      <w:pPr>
        <w:pStyle w:val="PreformattedText"/>
        <w:bidi w:val="0"/>
        <w:spacing w:before="0" w:after="0"/>
        <w:jc w:val="left"/>
        <w:rPr/>
      </w:pPr>
      <w:r>
        <w:rPr/>
        <w:t>cB3WuRxwCWheqqwvrTmMgm0EL2HZzYBhgs6FtlZhDhGaau0XF0O644zYwYMItIib2VzoUy0Hmd9v6P</w:t>
      </w:r>
    </w:p>
    <w:p>
      <w:pPr>
        <w:pStyle w:val="PreformattedText"/>
        <w:bidi w:val="0"/>
        <w:spacing w:before="0" w:after="0"/>
        <w:jc w:val="left"/>
        <w:rPr/>
      </w:pPr>
      <w:r>
        <w:rPr/>
        <w:t>FAujpTE6wzp1vit9k/m/Z9W8XRNm51XGS42xo55pGNMBhsy7FzVkSz5WGSnNfqvnImIX1oMBoSmZ1U</w:t>
      </w:r>
    </w:p>
    <w:p>
      <w:pPr>
        <w:pStyle w:val="PreformattedText"/>
        <w:bidi w:val="0"/>
        <w:spacing w:before="0" w:after="0"/>
        <w:jc w:val="left"/>
        <w:rPr/>
      </w:pPr>
      <w:r>
        <w:rPr/>
        <w:t>y4onyW9zyPFnfy8V569a7OV+BWs55G1yTdMaWM1qNBN5bTDNnNgVlScijAHhQiyObMbmM2IbG5kU7S</w:t>
      </w:r>
    </w:p>
    <w:p>
      <w:pPr>
        <w:pStyle w:val="PreformattedText"/>
        <w:bidi w:val="0"/>
        <w:spacing w:before="0" w:after="0"/>
        <w:jc w:val="left"/>
        <w:rPr/>
      </w:pPr>
      <w:r>
        <w:rPr/>
        <w:t>y1oWlnNhk7Oe1v0xFXVuGNQAVCDSeTC3vOhhbh3i+t1zh7feHbz9XaXsPnb0XwdJU302mVm7YYGhta</w:t>
      </w:r>
    </w:p>
    <w:p>
      <w:pPr>
        <w:pStyle w:val="PreformattedText"/>
        <w:bidi w:val="0"/>
        <w:spacing w:before="0" w:after="0"/>
        <w:jc w:val="left"/>
        <w:rPr/>
      </w:pPr>
      <w:r>
        <w:rPr/>
        <w:t>58M/z/APVvJ/kfTe2vz/7/ANf+V4/Nv1P8y85dnPxL5n7rhPfay/SfxrdPX8v3B3cXrBuTfcSlbOdd</w:t>
      </w:r>
    </w:p>
    <w:p>
      <w:pPr>
        <w:pStyle w:val="PreformattedText"/>
        <w:bidi w:val="0"/>
        <w:spacing w:before="0" w:after="0"/>
        <w:jc w:val="left"/>
        <w:rPr/>
      </w:pPr>
      <w:r>
        <w:rPr/>
        <w:t>nPW9Uehxp3Xz+niHbz/EH2ODTsnTSrTyoOjEQceqV2kzK9y664XPRDKFByX1+Fry0+b8HRvfdz7nWM</w:t>
      </w:r>
    </w:p>
    <w:p>
      <w:pPr>
        <w:pStyle w:val="PreformattedText"/>
        <w:bidi w:val="0"/>
        <w:spacing w:before="0" w:after="0"/>
        <w:jc w:val="left"/>
        <w:rPr/>
      </w:pPr>
      <w:r>
        <w:rPr/>
        <w:t>crLMGoo+FUrBTqfmtpG1qj8Mq+JvbdcB1Ic2JWs6rULkWqNhY7utef1GdfONm4HHB2UG2LcMmi4o3H</w:t>
      </w:r>
    </w:p>
    <w:p>
      <w:pPr>
        <w:pStyle w:val="PreformattedText"/>
        <w:bidi w:val="0"/>
        <w:spacing w:before="0" w:after="0"/>
        <w:jc w:val="left"/>
        <w:rPr/>
      </w:pPr>
      <w:r>
        <w:rPr/>
        <w:t>0zdUXNjc2TSPHFQkRvoL4XqfXj571tgVniy42xDHrsmPKaWmEYR895J3ZOwyU579X83BTYzIzYQaEg</w:t>
      </w:r>
    </w:p>
    <w:p>
      <w:pPr>
        <w:pStyle w:val="PreformattedText"/>
        <w:bidi w:val="0"/>
        <w:spacing w:before="0" w:after="0"/>
        <w:jc w:val="left"/>
        <w:rPr/>
      </w:pPr>
      <w:r>
        <w:rPr/>
        <w:t>PbH4gr58GvqfnOR9MuS8XR2XriVhh1Jok7E7ZELgyGNE+OoiNS0y8gxicSOdMGS3nGawzKUhXcaYnt</w:t>
      </w:r>
    </w:p>
    <w:p>
      <w:pPr>
        <w:pStyle w:val="PreformattedText"/>
        <w:bidi w:val="0"/>
        <w:spacing w:before="0" w:after="0"/>
        <w:jc w:val="left"/>
        <w:rPr/>
      </w:pPr>
      <w:r>
        <w:rPr/>
        <w:t>vVLGg0XK61HG56XXfyAmSAWUrE0dTE2cu3PTHVuTp4P43rdi4+rvvZD3/i+9eCu/89ggqN0FgfcrKp</w:t>
      </w:r>
    </w:p>
    <w:p>
      <w:pPr>
        <w:pStyle w:val="PreformattedText"/>
        <w:bidi w:val="0"/>
        <w:spacing w:before="0" w:after="0"/>
        <w:jc w:val="left"/>
        <w:rPr/>
      </w:pPr>
      <w:r>
        <w:rPr/>
        <w:t>1Pnf57/MfefIP439D9W/C/ofo7z/P3v6f894X7fD548n6fyH9F5+zfof5V3X0vP90dfn+lshbamp2n</w:t>
      </w:r>
    </w:p>
    <w:p>
      <w:pPr>
        <w:pStyle w:val="PreformattedText"/>
        <w:bidi w:val="0"/>
        <w:spacing w:before="0" w:after="0"/>
        <w:jc w:val="left"/>
        <w:rPr/>
      </w:pPr>
      <w:r>
        <w:rPr/>
        <w:t>qPVCxY6lFuw8tvnZ3cvym9birDNfk9ejR89ZNWrbCXx7YS2TbtrVG25gM2j5ei4Cqk2t4bI6bXrEbk</w:t>
      </w:r>
    </w:p>
    <w:p>
      <w:pPr>
        <w:pStyle w:val="PreformattedText"/>
        <w:bidi w:val="0"/>
        <w:spacing w:before="0" w:after="0"/>
        <w:jc w:val="left"/>
        <w:rPr/>
      </w:pPr>
      <w:r>
        <w:rPr/>
        <w:t>T4GYDmCrVYTVhaUSYHI4Unuevnjm7saBWIbaiZgxmPZ6uscnQV1c8QRhBpDj41W4Q6mQA4uqfs5mmx</w:t>
      </w:r>
    </w:p>
    <w:p>
      <w:pPr>
        <w:pStyle w:val="PreformattedText"/>
        <w:bidi w:val="0"/>
        <w:spacing w:before="0" w:after="0"/>
        <w:jc w:val="left"/>
        <w:rPr/>
      </w:pPr>
      <w:r>
        <w:rPr/>
        <w:t>owk2dlBjIc12HdeLp+3ny/t9756TZuwY5YZGfmkqEqzee0iVYtAsbTfpPBHprdnCNCaw2TB+jyfBOr</w:t>
      </w:r>
    </w:p>
    <w:p>
      <w:pPr>
        <w:pStyle w:val="PreformattedText"/>
        <w:bidi w:val="0"/>
        <w:spacing w:before="0" w:after="0"/>
        <w:jc w:val="left"/>
        <w:rPr/>
      </w:pPr>
      <w:r>
        <w:rPr/>
        <w:t>m+Nf0vhc96Z8z4ejuHXCQV7rM+TszBB012bBKhXRGNhps7ZGKzNgXReeh3VFbudyLHwrMMZmQc9L+2</w:t>
      </w:r>
    </w:p>
    <w:p>
      <w:pPr>
        <w:pStyle w:val="PreformattedText"/>
        <w:bidi w:val="0"/>
        <w:spacing w:before="0" w:after="0"/>
        <w:jc w:val="left"/>
        <w:rPr/>
      </w:pPr>
      <w:r>
        <w:rPr/>
        <w:t>EjR0iW6hIR897Tv44F1oTZSJNyYAjTspvXzaRydnHfD9nffL7PafVH6aYnr7z+g5GE3RjBdaqbKqqd</w:t>
      </w:r>
    </w:p>
    <w:p>
      <w:pPr>
        <w:pStyle w:val="PreformattedText"/>
        <w:bidi w:val="0"/>
        <w:spacing w:before="0" w:after="0"/>
        <w:jc w:val="left"/>
        <w:rPr/>
      </w:pPr>
      <w:r>
        <w:rPr/>
        <w:t>d5287+D9b88P59/pHcOnwvC/6T8LtnzH0vJc9ODn7tP+i+X2L9M/HPR/p+d7s6eDtORLF0HplrfRLY</w:t>
      </w:r>
    </w:p>
    <w:p>
      <w:pPr>
        <w:pStyle w:val="PreformattedText"/>
        <w:bidi w:val="0"/>
        <w:spacing w:before="0" w:after="0"/>
        <w:jc w:val="left"/>
        <w:rPr/>
      </w:pPr>
      <w:r>
        <w:rPr/>
        <w:t>tO1cr7tzU/PJ9L5HMbTo4VpZUhm00aQ9ER92Xcj3JtLaqltMRCp3IqLZ81jaYFSWl8l76Ftm6JCUWb</w:t>
      </w:r>
    </w:p>
    <w:p>
      <w:pPr>
        <w:pStyle w:val="PreformattedText"/>
        <w:bidi w:val="0"/>
        <w:spacing w:before="0" w:after="0"/>
        <w:jc w:val="left"/>
        <w:rPr/>
      </w:pPr>
      <w:r>
        <w:rPr/>
        <w:t>cqAix5syakZWWfQlHHRrDr5pVYXNJxznypVRc2JWnXajlvLdIMI8MYzN3G5BuQ7OM0TkvL1Qh3ZVwX</w:t>
      </w:r>
    </w:p>
    <w:p>
      <w:pPr>
        <w:pStyle w:val="PreformattedText"/>
        <w:bidi w:val="0"/>
        <w:spacing w:before="0" w:after="0"/>
        <w:jc w:val="left"/>
        <w:rPr/>
      </w:pPr>
      <w:r>
        <w:rPr/>
        <w:t>GiSqFDXYJspUuubp+0Hj9n0J4ui4ViR37jzJ9JsHLSbHyaPTOf2gLUaJExFg0ZxuRXNngH1fM+dnt+</w:t>
      </w:r>
    </w:p>
    <w:p>
      <w:pPr>
        <w:pStyle w:val="PreformattedText"/>
        <w:bidi w:val="0"/>
        <w:spacing w:before="0" w:after="0"/>
        <w:jc w:val="left"/>
        <w:rPr/>
      </w:pPr>
      <w:r>
        <w:rPr/>
        <w:t>VoFU0Pg6e1dvPC6GOpDbhsZiZNg57QasVFNcetMtIFdzgLGxFZT1QgBsIcpELGKkoPzW2zrlM2C0hN</w:t>
      </w:r>
    </w:p>
    <w:p>
      <w:pPr>
        <w:pStyle w:val="PreformattedText"/>
        <w:bidi w:val="0"/>
        <w:spacing w:before="0" w:after="0"/>
        <w:jc w:val="left"/>
        <w:rPr/>
      </w:pPr>
      <w:r>
        <w:rPr/>
        <w:t>uQTeLnta9nNAbNuZxwcIdSLGNk9h0R0vz+7nvjer1Xi7Pa/Xx/VWG9h4umIG5sJoGlS2EOvQov5m8T</w:t>
      </w:r>
    </w:p>
    <w:p>
      <w:pPr>
        <w:pStyle w:val="PreformattedText"/>
        <w:bidi w:val="0"/>
        <w:spacing w:before="0" w:after="0"/>
        <w:jc w:val="left"/>
        <w:rPr/>
      </w:pPr>
      <w:r>
        <w:rPr/>
        <w:t>6v5bfg/wDRX0Pb4/5kfu35H2H8j/UfA3sP5p+o+M6N53u9z+6/OfXnqeb7mfg3PZD0Tm/Tz1F86JPe</w:t>
      </w:r>
    </w:p>
    <w:p>
      <w:pPr>
        <w:pStyle w:val="PreformattedText"/>
        <w:bidi w:val="0"/>
        <w:spacing w:before="0" w:after="0"/>
        <w:jc w:val="left"/>
        <w:rPr/>
      </w:pPr>
      <w:r>
        <w:rPr/>
        <w:t>98VvnP6HL8zvZ8+sm2uyevVouauMHXmTTK3cbN3G3VZlvNrTp1YKb2EKbH6/n1qsyL61x9NZGm2dfO</w:t>
      </w:r>
    </w:p>
    <w:p>
      <w:pPr>
        <w:pStyle w:val="PreformattedText"/>
        <w:bidi w:val="0"/>
        <w:spacing w:before="0" w:after="0"/>
        <w:jc w:val="left"/>
        <w:rPr/>
      </w:pPr>
      <w:r>
        <w:rPr/>
        <w:t>S2BZrUosE87B1bhKryqS9Ecm43JcfACiw5sWBylRz9DLyWCNkNGyk4tcJDmyjB81M9E2mSMoi6Etpj</w:t>
      </w:r>
    </w:p>
    <w:p>
      <w:pPr>
        <w:pStyle w:val="PreformattedText"/>
        <w:bidi w:val="0"/>
        <w:spacing w:before="0" w:after="0"/>
        <w:jc w:val="left"/>
        <w:rPr/>
      </w:pPr>
      <w:r>
        <w:rPr/>
        <w:t>KuZCusRgOS+2UT2rz29n8nR9Gee85rgmzFosJlq8ZoaPFxakVFYxFgglUyZlk+Mv0fhedfR4dKS9Bw</w:t>
      </w:r>
    </w:p>
    <w:p>
      <w:pPr>
        <w:pStyle w:val="PreformattedText"/>
        <w:bidi w:val="0"/>
        <w:spacing w:before="0" w:after="0"/>
        <w:jc w:val="left"/>
        <w:rPr/>
      </w:pPr>
      <w:r>
        <w:rPr/>
        <w:t>07X38tfQNfBcZzTgBT1snbdGbjhiTYtWDMcaHz1M6oPXY82QGbseY1dB5uiwtG16EnYh2JOkKOJy1t</w:t>
      </w:r>
    </w:p>
    <w:p>
      <w:pPr>
        <w:pStyle w:val="PreformattedText"/>
        <w:bidi w:val="0"/>
        <w:spacing w:before="0" w:after="0"/>
        <w:jc w:val="left"/>
        <w:rPr/>
      </w:pPr>
      <w:r>
        <w:rPr/>
        <w:t>e3njBzLM+hCpQWFpoVseifO+Hr1HyPT7PydX0u6+P6VcVtp56xmhG1jYOaLubCZcYeEfkf0Hiv8ANP</w:t>
      </w:r>
    </w:p>
    <w:p>
      <w:pPr>
        <w:pStyle w:val="PreformattedText"/>
        <w:bidi w:val="0"/>
        <w:spacing w:before="0" w:after="0"/>
        <w:jc w:val="left"/>
        <w:rPr/>
      </w:pPr>
      <w:r>
        <w:rPr/>
        <w:t>8AT+8X8QT6r5Lxp6nb57658P8Ap/iOd+x897u+l+Y9v+r5Hpp+TbSet3notVEtPtfO3V+O/wCcn6bx</w:t>
      </w:r>
    </w:p>
    <w:p>
      <w:pPr>
        <w:pStyle w:val="PreformattedText"/>
        <w:bidi w:val="0"/>
        <w:spacing w:before="0" w:after="0"/>
        <w:jc w:val="left"/>
        <w:rPr/>
      </w:pPr>
      <w:r>
        <w:rPr/>
        <w:t>9crOijSNGqJPBN5eiQmMIy6Gu7WlL+sy3meyxakG7W8fRYVnadMA2yw6JSK3LPJ7yLy3zq5xk2JKsR</w:t>
      </w:r>
    </w:p>
    <w:p>
      <w:pPr>
        <w:pStyle w:val="PreformattedText"/>
        <w:bidi w:val="0"/>
        <w:spacing w:before="0" w:after="0"/>
        <w:jc w:val="left"/>
        <w:rPr/>
      </w:pPr>
      <w:r>
        <w:rPr/>
        <w:t>i2mjGgcrwKx3RDO60HY8+5UYrMFmzponPcboiw1gFAMtQmR4jM2bGE5qxXnI2OCDAZLDT2uUeZAp0w</w:t>
      </w:r>
    </w:p>
    <w:p>
      <w:pPr>
        <w:pStyle w:val="PreformattedText"/>
        <w:bidi w:val="0"/>
        <w:spacing w:before="0" w:after="0"/>
        <w:jc w:val="left"/>
        <w:rPr/>
      </w:pPr>
      <w:r>
        <w:rPr/>
        <w:t>2om+pSoKlfobzU+3EWcEmatxu5POkwyG13g6x66LZY9xoICTHkwyfwo+q8Hnvo8moo9T5nR1XsjFTJ</w:t>
      </w:r>
    </w:p>
    <w:p>
      <w:pPr>
        <w:pStyle w:val="PreformattedText"/>
        <w:bidi w:val="0"/>
        <w:spacing w:before="0" w:after="0"/>
        <w:jc w:val="left"/>
        <w:rPr/>
      </w:pPr>
      <w:r>
        <w:rPr/>
        <w:t>AFNh1JWxQeF8zRX7j1s4mEDtBYUk6IzUR2bjGkXYsIMMo4XNa17Ocx8sKY3Z5zRU1nPay9DkidHbkS</w:t>
      </w:r>
    </w:p>
    <w:p>
      <w:pPr>
        <w:pStyle w:val="PreformattedText"/>
        <w:bidi w:val="0"/>
        <w:spacing w:before="0" w:after="0"/>
        <w:jc w:val="left"/>
        <w:rPr/>
      </w:pPr>
      <w:r>
        <w:rPr/>
        <w:t>2xMBk0MKnK51p8287t1Hy/T9RRp9WL83uTzeq6m8LYE2Umj83O7f4p6P5g+L++8kfzb/AE7C8/PH3v</w:t>
      </w:r>
    </w:p>
    <w:p>
      <w:pPr>
        <w:pStyle w:val="PreformattedText"/>
        <w:bidi w:val="0"/>
        <w:spacing w:before="0" w:after="0"/>
        <w:jc w:val="left"/>
        <w:rPr/>
      </w:pPr>
      <w:r>
        <w:rPr/>
        <w:t>zPNK05z2+Zyv2/lh/X8r1p+gflvuXs8/s789409dY0i6m2h6A4b+WOmPyL9zzaqbU0qVE6Y56K8c0U</w:t>
      </w:r>
    </w:p>
    <w:p>
      <w:pPr>
        <w:pStyle w:val="PreformattedText"/>
        <w:bidi w:val="0"/>
        <w:spacing w:before="0" w:after="0"/>
        <w:jc w:val="left"/>
        <w:rPr/>
      </w:pPr>
      <w:r>
        <w:rPr/>
        <w:t>TNMddc01+Fd6rO0rOcyLcDm1bx9N36XHMKImtVnOcG8L1ejev5223hK2LdK0c88gxQrmvGuk9UHbjV</w:t>
      </w:r>
    </w:p>
    <w:p>
      <w:pPr>
        <w:pStyle w:val="PreformattedText"/>
        <w:bidi w:val="0"/>
        <w:spacing w:before="0" w:after="0"/>
        <w:jc w:val="left"/>
        <w:rPr/>
      </w:pPr>
      <w:r>
        <w:rPr/>
        <w:t>3CVLcrlWDNZhNN441EvLG47VmzR8rBs26oy7Jmwct23lIw3cHwDleBQVdHXN7rldNgOeutScCbzpX7</w:t>
      </w:r>
    </w:p>
    <w:p>
      <w:pPr>
        <w:pStyle w:val="PreformattedText"/>
        <w:bidi w:val="0"/>
        <w:spacing w:before="0" w:after="0"/>
        <w:jc w:val="left"/>
        <w:rPr/>
      </w:pPr>
      <w:r>
        <w:rPr/>
        <w:t>3Cet6ycKhZgmWhC0dgP4fuR1yF0ZTI9MgUJKJxS/P8gPofI1fpnzhp1PDbqPo8xLq3HGMeyYRhY0Jv</w:t>
      </w:r>
    </w:p>
    <w:p>
      <w:pPr>
        <w:pStyle w:val="PreformattedText"/>
        <w:bidi w:val="0"/>
        <w:spacing w:before="0" w:after="0"/>
        <w:jc w:val="left"/>
        <w:rPr/>
      </w:pPr>
      <w:r>
        <w:rPr/>
        <w:t>KTUwO7KsEFBKwU2N6ItMwbINgGZkOAnJcu057xtH0x1iJytkZoHB12vo8UaNHjF5WrVYlGxqajnVny</w:t>
      </w:r>
    </w:p>
    <w:p>
      <w:pPr>
        <w:pStyle w:val="PreformattedText"/>
        <w:bidi w:val="0"/>
        <w:spacing w:before="0" w:after="0"/>
        <w:jc w:val="left"/>
        <w:rPr/>
      </w:pPr>
      <w:r>
        <w:rPr/>
        <w:t>jz+7XvK9H3Fm/U/Z+r/P6LBWnxgGyvYjMI3L+bZjTx7+Rfqvlb88/XOUe7w6h05yXtnZW8SDu8DgXp</w:t>
      </w:r>
    </w:p>
    <w:p>
      <w:pPr>
        <w:pStyle w:val="PreformattedText"/>
        <w:bidi w:val="0"/>
        <w:spacing w:before="0" w:after="0"/>
        <w:jc w:val="left"/>
        <w:rPr/>
      </w:pPr>
      <w:r>
        <w:rPr/>
        <w:t>dPrX9S/GPc9uXsYh2LzzphpPVLo0n7vy1+GH0/icW6YVPNen57C81x8JbyG3DtHPONm1aVKKe73Sdz</w:t>
      </w:r>
    </w:p>
    <w:p>
      <w:pPr>
        <w:pStyle w:val="PreformattedText"/>
        <w:bidi w:val="0"/>
        <w:spacing w:before="0" w:after="0"/>
        <w:jc w:val="left"/>
        <w:rPr/>
      </w:pPr>
      <w:r>
        <w:rPr/>
        <w:t>WbWUDm6ImQ20mGOzQJ11jl6eb+f0dz9zzCTMGSFMMraRn0buF89WOpvZykPjFHDzaB5mVaBWE56s5L</w:t>
      </w:r>
    </w:p>
    <w:p>
      <w:pPr>
        <w:pStyle w:val="PreformattedText"/>
        <w:bidi w:val="0"/>
        <w:spacing w:before="0" w:after="0"/>
        <w:jc w:val="left"/>
        <w:rPr/>
      </w:pPr>
      <w:r>
        <w:rPr/>
        <w:t>s6YwZpJjNG5QZpRgzBYQc3RBWRLq8YZGrkpGm1k93K+PXNajSvg9fN6iFZFf1Vp9yPR82XCQJF2fCT</w:t>
      </w:r>
    </w:p>
    <w:p>
      <w:pPr>
        <w:pStyle w:val="PreformattedText"/>
        <w:bidi w:val="0"/>
        <w:spacing w:before="0" w:after="0"/>
        <w:jc w:val="left"/>
        <w:rPr/>
      </w:pPr>
      <w:r>
        <w:rPr/>
        <w:t>DObtny/1cLrBVcPmHyTVIMmE8Z9/B84va83WuiXPcKTlfovr8U+5OELI/SXnqO+MdSghWkoDrmFFz2</w:t>
      </w:r>
    </w:p>
    <w:p>
      <w:pPr>
        <w:pStyle w:val="PreformattedText"/>
        <w:bidi w:val="0"/>
        <w:spacing w:before="0" w:after="0"/>
        <w:jc w:val="left"/>
        <w:rPr/>
      </w:pPr>
      <w:r>
        <w:rPr/>
        <w:t>l6YxuucIVpnGwZHqsQF5ug3qgxl2LomTSTjIEaGVQ+Lpte3mjzWBMMKuvMBjQib2FU5F5vcP5npfQV</w:t>
      </w:r>
    </w:p>
    <w:p>
      <w:pPr>
        <w:pStyle w:val="PreformattedText"/>
        <w:bidi w:val="0"/>
        <w:spacing w:before="0" w:after="0"/>
        <w:jc w:val="left"/>
        <w:rPr/>
      </w:pPr>
      <w:r>
        <w:rPr/>
        <w:t>s+niL6R4bG40OgoLGBfHum1c1eT+D6/hj8h/Y6/4r9O4d9R4PPe2egL0bb1/NW/7P+F+b/z39Q7J+k</w:t>
      </w:r>
    </w:p>
    <w:p>
      <w:pPr>
        <w:pStyle w:val="PreformattedText"/>
        <w:bidi w:val="0"/>
        <w:spacing w:before="0" w:after="0"/>
        <w:jc w:val="left"/>
        <w:rPr/>
      </w:pPr>
      <w:r>
        <w:rPr/>
        <w:t>/mP0K9Lx+x5OvpPnnTKosnWItqa58UPf8AKrnSuAfnrWcHZjr585s7YRuNxoM11E1BNrsL+s9sm9dJ</w:t>
      </w:r>
    </w:p>
    <w:p>
      <w:pPr>
        <w:pStyle w:val="PreformattedText"/>
        <w:bidi w:val="0"/>
        <w:spacing w:before="0" w:after="0"/>
        <w:jc w:val="left"/>
        <w:rPr/>
      </w:pPr>
      <w:r>
        <w:rPr/>
        <w:t>iuznj3C9A4vXTvw/wPV6t7nlbZ0c8q6/daPNsxNnOajCJWY6T2mMBjZIOQAmpHoJhJJoObof6XFlWs</w:t>
      </w:r>
    </w:p>
    <w:p>
      <w:pPr>
        <w:pStyle w:val="PreformattedText"/>
        <w:bidi w:val="0"/>
        <w:spacing w:before="0" w:after="0"/>
        <w:jc w:val="left"/>
        <w:rPr/>
      </w:pPr>
      <w:r>
        <w:rPr/>
        <w:t>AH1QkrEqx5sSbFmxcvQPSZlVyFfNx1qMmHVmS21Mnq55VyeLntrsqlYx09+2bR6zJm89WypHNh1cVG</w:t>
      </w:r>
    </w:p>
    <w:p>
      <w:pPr>
        <w:pStyle w:val="PreformattedText"/>
        <w:bidi w:val="0"/>
        <w:spacing w:before="0" w:after="0"/>
        <w:jc w:val="left"/>
        <w:rPr/>
      </w:pPr>
      <w:r>
        <w:rPr/>
        <w:t>9gR9MamC0TDDmJ2mU6yGfND1/G8eerx0dZc4Rg+Z+w9/Nmmw4Baku5X89yuiD7TicfmrUgByO+FF18</w:t>
      </w:r>
    </w:p>
    <w:p>
      <w:pPr>
        <w:pStyle w:val="PreformattedText"/>
        <w:bidi w:val="0"/>
        <w:spacing w:before="0" w:after="0"/>
        <w:jc w:val="left"/>
        <w:rPr/>
      </w:pPr>
      <w:r>
        <w:rPr/>
        <w:t>2VYebYSkeNGKtKzksfZS6zEXdq7YNm0uIxWDlVsGP65QYRmksAo0u4yNZ4Ue68n4O208z0/om8vpJJ</w:t>
      </w:r>
    </w:p>
    <w:p>
      <w:pPr>
        <w:pStyle w:val="PreformattedText"/>
        <w:bidi w:val="0"/>
        <w:spacing w:before="0" w:after="0"/>
        <w:jc w:val="left"/>
        <w:rPr/>
      </w:pPr>
      <w:r>
        <w:rPr/>
        <w:t>fQXJedWYGAGbNfctjKr5T6fwz+M/unjy/q+hvjvotR9Lh1+Prca9Lm0f1/mNk+g+A4P6UNk/QPz36l</w:t>
      </w:r>
    </w:p>
    <w:p>
      <w:pPr>
        <w:pStyle w:val="PreformattedText"/>
        <w:bidi w:val="0"/>
        <w:spacing w:before="0" w:after="0"/>
        <w:jc w:val="left"/>
        <w:rPr/>
      </w:pPr>
      <w:r>
        <w:rPr/>
        <w:t>e1893BV1i09A6ZWodli3yr9Ph8r9nPXYU8Xg571/RGbogQr2wM3REeNSVkAw1c2d1t+W190wgNcDNW</w:t>
      </w:r>
    </w:p>
    <w:p>
      <w:pPr>
        <w:pStyle w:val="PreformattedText"/>
        <w:bidi w:val="0"/>
        <w:spacing w:before="0" w:after="0"/>
        <w:jc w:val="left"/>
        <w:rPr/>
      </w:pPr>
      <w:r>
        <w:rPr/>
        <w:t>unXnfmd1NzV7H7vkzhKDtWHLMJFuiwy2zxox1MtMfDG5PlDGWu1VmRYw8Kvk43RBKxTqNu5KBtHLLL</w:t>
      </w:r>
    </w:p>
    <w:p>
      <w:pPr>
        <w:pStyle w:val="PreformattedText"/>
        <w:bidi w:val="0"/>
        <w:spacing w:before="0" w:after="0"/>
        <w:jc w:val="left"/>
        <w:rPr/>
      </w:pPr>
      <w:r>
        <w:rPr/>
        <w:t>RHbgPl9w3VGzrOHNrpPHjC5uxUnr/H01qPXTAZsNCoc3Jx5V32jK/q+VZJtMjyI702RW+iE+gRgJ8w</w:t>
      </w:r>
    </w:p>
    <w:p>
      <w:pPr>
        <w:pStyle w:val="PreformattedText"/>
        <w:bidi w:val="0"/>
        <w:spacing w:before="0" w:after="0"/>
        <w:jc w:val="left"/>
        <w:rPr/>
      </w:pPr>
      <w:r>
        <w:rPr/>
        <w:t>2O1JXDXlLufHj6H5/i/VKptDl83r+W3cfQ5G7QMnO6Mm9crWd5Nog07ZMzqQ7j4Vb0QXRKQaPcybAu</w:t>
      </w:r>
    </w:p>
    <w:p>
      <w:pPr>
        <w:pStyle w:val="PreformattedText"/>
        <w:bidi w:val="0"/>
        <w:spacing w:before="0" w:after="0"/>
        <w:jc w:val="left"/>
        <w:rPr/>
      </w:pPr>
      <w:r>
        <w:rPr/>
        <w:t>z6lXC8PLYrr52g9dvWYgyHUebBGg8WtOyDMItzBQebzZim8MtJvPj3mejufl+n9G3j9GIN3fkvIDzW</w:t>
      </w:r>
    </w:p>
    <w:p>
      <w:pPr>
        <w:pStyle w:val="PreformattedText"/>
        <w:bidi w:val="0"/>
        <w:spacing w:before="0" w:after="0"/>
        <w:jc w:val="left"/>
        <w:rPr/>
      </w:pPr>
      <w:r>
        <w:rPr/>
        <w:t>5lc+6ZbLabfOz+af6j0Hn9zzT7Xme4flfQ6v6fyPHZe744f6XmHo+Vq30HxfJ/T8/pP2n599Wvq/h+</w:t>
      </w:r>
    </w:p>
    <w:p>
      <w:pPr>
        <w:pStyle w:val="PreformattedText"/>
        <w:bidi w:val="0"/>
        <w:spacing w:before="0" w:after="0"/>
        <w:jc w:val="left"/>
        <w:rPr/>
      </w:pPr>
      <w:r>
        <w:rPr/>
        <w:t>4C6B089G5sWpbC/E73PMYbUyaphUKVRKyLtKxvIuqOSgXPZgrgj0G1Y40t9wvs5gEYvNr5V1vm6OK+</w:t>
      </w:r>
    </w:p>
    <w:p>
      <w:pPr>
        <w:pStyle w:val="PreformattedText"/>
        <w:bidi w:val="0"/>
        <w:spacing w:before="0" w:after="0"/>
        <w:jc w:val="left"/>
        <w:rPr/>
      </w:pPr>
      <w:r>
        <w:rPr/>
        <w:t>P6HZO/j2b0eNYO0jbC1pBk5GVpr9yaTuohl5ihNuS5RxgRN5sE3GlV02H6IT6G6omUiSsAjdRbmAi5</w:t>
      </w:r>
    </w:p>
    <w:p>
      <w:pPr>
        <w:pStyle w:val="PreformattedText"/>
        <w:bidi w:val="0"/>
        <w:spacing w:before="0" w:after="0"/>
        <w:jc w:val="left"/>
        <w:rPr/>
      </w:pPr>
      <w:r>
        <w:rPr/>
        <w:t>ugG8C3wVNHStXNt36ucPkvq0agpSvTaaWvm8KPnNwj91Y+jNKGLpiMXNiEaRG958XeGwE84nFmP3SW</w:t>
      </w:r>
    </w:p>
    <w:p>
      <w:pPr>
        <w:pStyle w:val="PreformattedText"/>
        <w:bidi w:val="0"/>
        <w:spacing w:before="0" w:after="0"/>
        <w:jc w:val="left"/>
        <w:rPr/>
      </w:pPr>
      <w:r>
        <w:rPr/>
        <w:t>mA0vih9N89Q0wG0OXQtW81O1epx5xx2llsH57PvPDIjMS6c0iHhIo5GZ0RKfBVZo0YstEzpTcPU+8b</w:t>
      </w:r>
    </w:p>
    <w:p>
      <w:pPr>
        <w:pStyle w:val="PreformattedText"/>
        <w:bidi w:val="0"/>
        <w:spacing w:before="0" w:after="0"/>
        <w:jc w:val="left"/>
        <w:rPr/>
      </w:pPr>
      <w:r>
        <w:rPr/>
        <w:t>TpjgHAfKpJjNVZoca4kxfZzvXWKxWuCpE02o00KwVXkXl+h07zPQ+lFJ/Qbnfr3PQgwlXYGr1NPvPy</w:t>
      </w:r>
    </w:p>
    <w:p>
      <w:pPr>
        <w:pStyle w:val="PreformattedText"/>
        <w:bidi w:val="0"/>
        <w:spacing w:before="0" w:after="0"/>
        <w:jc w:val="left"/>
        <w:rPr/>
      </w:pPr>
      <w:r>
        <w:rPr/>
        <w:t>B+R/suh/mP6Xw/6/53gTdH1m+Xl0/wDafxLjf5H+yeAo/c8C9jxuK/S/FSQ7dl+x+C+q32HwHc6S02</w:t>
      </w:r>
    </w:p>
    <w:p>
      <w:pPr>
        <w:pStyle w:val="PreformattedText"/>
        <w:bidi w:val="0"/>
        <w:spacing w:before="0" w:after="0"/>
        <w:jc w:val="left"/>
        <w:rPr/>
      </w:pPr>
      <w:r>
        <w:rPr/>
        <w:t>ia5eW8Ovjfp5fGXfy1SMBGtZC0FZj7hm5Z2nmiPoZJxT2slUt0kVx+epnVzsZZQYrQJXzv8763RvQ4</w:t>
      </w:r>
    </w:p>
    <w:p>
      <w:pPr>
        <w:pStyle w:val="PreformattedText"/>
        <w:bidi w:val="0"/>
        <w:spacing w:before="0" w:after="0"/>
        <w:jc w:val="left"/>
        <w:rPr/>
      </w:pPr>
      <w:r>
        <w:rPr/>
        <w:t>t20m65NFiMKoFY8RN2qxlzpNCuLzcy43GYWbs4IhG6BzeDmrLmh2nFqWj5EtENBso82XSNcbzdIVpZ</w:t>
      </w:r>
    </w:p>
    <w:p>
      <w:pPr>
        <w:pStyle w:val="PreformattedText"/>
        <w:bidi w:val="0"/>
        <w:spacing w:before="0" w:after="0"/>
        <w:jc w:val="left"/>
        <w:rPr/>
      </w:pPr>
      <w:r>
        <w:rPr/>
        <w:t>za5GhR8Tbaenn1yFaidKmdA1arkKbPVxkeNWvNPrD3ZtQWOFgrFLr4v7U8z0BWA2yEGiyaSC8f6OX5</w:t>
      </w:r>
    </w:p>
    <w:p>
      <w:pPr>
        <w:pStyle w:val="PreformattedText"/>
        <w:bidi w:val="0"/>
        <w:spacing w:before="0" w:after="0"/>
        <w:jc w:val="left"/>
        <w:rPr/>
      </w:pPr>
      <w:r>
        <w:rPr/>
        <w:t>S/ReLXsNeXNJ11vlp3L0uSPGHeUubCj56oz6oSOSbBqQruJth8krPIV6OYwzMi0Fi1fz3P6+aTSViT</w:t>
      </w:r>
    </w:p>
    <w:p>
      <w:pPr>
        <w:pStyle w:val="PreformattedText"/>
        <w:bidi w:val="0"/>
        <w:spacing w:before="0" w:after="0"/>
        <w:jc w:val="left"/>
        <w:rPr/>
      </w:pPr>
      <w:r>
        <w:rPr/>
        <w:t>dPCXVxqkLoUqC872vZJhmDJG0ZdxqxzdvNZWnxzy/R7d5fqfS6svc0M65ChyjsaubNIqca8/2PFH8r</w:t>
      </w:r>
    </w:p>
    <w:p>
      <w:pPr>
        <w:pStyle w:val="PreformattedText"/>
        <w:bidi w:val="0"/>
        <w:spacing w:before="0" w:after="0"/>
        <w:jc w:val="left"/>
        <w:rPr/>
      </w:pPr>
      <w:r>
        <w:rPr/>
        <w:t>f1X2H6z4f59eh6/o34T7v1Z3fD9F+7/NtB+e+o+b9/rPO30nyOk35afq4u7+38l77+7+C7JWWn1mJV</w:t>
      </w:r>
    </w:p>
    <w:p>
      <w:pPr>
        <w:pStyle w:val="PreformattedText"/>
        <w:bidi w:val="0"/>
        <w:spacing w:before="0" w:after="0"/>
        <w:jc w:val="left"/>
        <w:rPr/>
      </w:pPr>
      <w:r>
        <w:rPr/>
        <w:t>Og6vyG9Tz9fpgCldzWrcK5sI0taIaxg2AxXi1pvCJGi5Ogpsk6Yx4SmBzrzvg6tE5OjvnqefJGsHRN</w:t>
      </w:r>
    </w:p>
    <w:p>
      <w:pPr>
        <w:pStyle w:val="PreformattedText"/>
        <w:bidi w:val="0"/>
        <w:spacing w:before="0" w:after="0"/>
        <w:jc w:val="left"/>
        <w:rPr/>
      </w:pPr>
      <w:r>
        <w:rPr/>
        <w:t>gO1X40w7RMgjHbh82r6LO64ZJTSyjQH1HGV83Ig7zaqqO3C3TGOzGiEF1bXcYEfP0A0QNGAm1Hh0nG</w:t>
      </w:r>
    </w:p>
    <w:p>
      <w:pPr>
        <w:pStyle w:val="PreformattedText"/>
        <w:bidi w:val="0"/>
        <w:spacing w:before="0" w:after="0"/>
        <w:jc w:val="left"/>
        <w:rPr/>
      </w:pPr>
      <w:r>
        <w:rPr/>
        <w:t>pFNfMrE2KV6Rdr5bNmxro8q4zbAz6L9s/QVVtjbLNKNwlPbnl9cTzj3E6Y1XMS6njLpj89fT4Qd0as</w:t>
      </w:r>
    </w:p>
    <w:p>
      <w:pPr>
        <w:pStyle w:val="PreformattedText"/>
        <w:bidi w:val="0"/>
        <w:spacing w:before="0" w:after="0"/>
        <w:jc w:val="left"/>
        <w:rPr/>
      </w:pPr>
      <w:r>
        <w:rPr/>
        <w:t>tSlbnPFfuvoc8OYS6EIwjkTSIdQsonll0HRzIO7qjFqu3ZcoIujbPC6NzdDWWz6YxARoLjW4EMoOYY</w:t>
      </w:r>
    </w:p>
    <w:p>
      <w:pPr>
        <w:pStyle w:val="PreformattedText"/>
        <w:bidi w:val="0"/>
        <w:spacing w:before="0" w:after="0"/>
        <w:jc w:val="left"/>
        <w:rPr/>
      </w:pPr>
      <w:r>
        <w:rPr/>
        <w:t>r1c2ii1r282AYbLriT1uo1Wdy3BZeQ+b6foHze/wCmFJe4uferwpZTcfc1auaXU8u/zn/SY35F+m+a</w:t>
      </w:r>
    </w:p>
    <w:p>
      <w:pPr>
        <w:pStyle w:val="PreformattedText"/>
        <w:bidi w:val="0"/>
        <w:spacing w:before="0" w:after="0"/>
        <w:jc w:val="left"/>
        <w:rPr/>
      </w:pPr>
      <w:r>
        <w:rPr/>
        <w:t>P0v5ykM7D8f9LcrLfPp/h/PsvrOO+xy8A+i+R0ZoYj09j+y/MPYX6N+adOddXvG1ovD+rl8O9/K1kp</w:t>
      </w:r>
    </w:p>
    <w:p>
      <w:pPr>
        <w:pStyle w:val="PreformattedText"/>
        <w:bidi w:val="0"/>
        <w:spacing w:before="0" w:after="0"/>
        <w:jc w:val="left"/>
        <w:rPr/>
      </w:pPr>
      <w:r>
        <w:rPr/>
        <w:t>ee2vwoNebDDGy2fLFgVGZqimQsuOiE6sJ53Vcd3MPmtV2ZtfOnnbw/R7b6/n7cyDTeG85dGmTa2VYf</w:t>
      </w:r>
    </w:p>
    <w:p>
      <w:pPr>
        <w:pStyle w:val="PreformattedText"/>
        <w:bidi w:val="0"/>
        <w:spacing w:before="0" w:after="0"/>
        <w:jc w:val="left"/>
        <w:rPr/>
      </w:pPr>
      <w:r>
        <w:rPr/>
        <w:t>UlCTSUCouNaeWV7LFjl5SdlHXJcAUd0mE1QmyR1sXUVaSjLZs1cg5WzzVq7JXo9PPdh6+e15rahzWr</w:t>
      </w:r>
    </w:p>
    <w:p>
      <w:pPr>
        <w:pStyle w:val="PreformattedText"/>
        <w:bidi w:val="0"/>
        <w:spacing w:before="0" w:after="0"/>
        <w:jc w:val="left"/>
        <w:rPr/>
      </w:pPr>
      <w:r>
        <w:rPr/>
        <w:t>KJWLtbGw6sNLSdGTcGTo2cPaXVP2P2c1tVbYwg0eVfe/NeLZsbGBgzGqjfmTaPlPrnFuQvPXZ15Bw1</w:t>
      </w:r>
    </w:p>
    <w:p>
      <w:pPr>
        <w:pStyle w:val="PreformattedText"/>
        <w:bidi w:val="0"/>
        <w:spacing w:before="0" w:after="0"/>
        <w:jc w:val="left"/>
        <w:rPr/>
      </w:pPr>
      <w:r>
        <w:rPr/>
        <w:t>7/6MHsjzJEeutKdsbjDrTLShXSEZ4PvHLDd3GETphlrYVi56z9MSXzITsV67eNhm4HmJWERgud77v5</w:t>
      </w:r>
    </w:p>
    <w:p>
      <w:pPr>
        <w:pStyle w:val="PreformattedText"/>
        <w:bidi w:val="0"/>
        <w:spacing w:before="0" w:after="0"/>
        <w:jc w:val="left"/>
        <w:rPr/>
      </w:pPr>
      <w:r>
        <w:rPr/>
        <w:t>hFFoSPWych1FwfyWpqLxfzPS9TeV6f0wtz+4OR+mSeXNrdNFqup+L7PJv5f/pTzPze/wAy+3+e9Yv8</w:t>
      </w:r>
    </w:p>
    <w:p>
      <w:pPr>
        <w:pStyle w:val="PreformattedText"/>
        <w:bidi w:val="0"/>
        <w:spacing w:before="0" w:after="0"/>
        <w:jc w:val="left"/>
        <w:rPr/>
      </w:pPr>
      <w:r>
        <w:rPr/>
        <w:t>dzD4L9iNTl5J9h4V75Pv8u9fj1T1/keXZ16LSlp9f+e+6P0/8c3msqjqjtep82/V87ULIAu1XLYUA2</w:t>
      </w:r>
    </w:p>
    <w:p>
      <w:pPr>
        <w:pStyle w:val="PreformattedText"/>
        <w:bidi w:val="0"/>
        <w:spacing w:before="0" w:after="0"/>
        <w:jc w:val="left"/>
        <w:rPr/>
      </w:pPr>
      <w:r>
        <w:rPr/>
        <w:t>MMp9ZH0w3WiXR1wdcTq5sB5bG9UZuuEsmU2ClfjPj95HRHq/bz4g7BXdCz6gysSM412pNuQ7k24TCw</w:t>
      </w:r>
    </w:p>
    <w:p>
      <w:pPr>
        <w:pStyle w:val="PreformattedText"/>
        <w:bidi w:val="0"/>
        <w:spacing w:before="0" w:after="0"/>
        <w:jc w:val="left"/>
        <w:rPr/>
      </w:pPr>
      <w:r>
        <w:rPr/>
        <w:t>V4yNj2yZNjZyXmBizrtTKsvNWVwBszuWmgCVm0y0hFJNJM0+D69TAl2sae2XWt5q6rx9Fay1CMMjsV</w:t>
      </w:r>
    </w:p>
    <w:p>
      <w:pPr>
        <w:pStyle w:val="PreformattedText"/>
        <w:bidi w:val="0"/>
        <w:spacing w:before="0" w:after="0"/>
        <w:jc w:val="left"/>
        <w:rPr/>
      </w:pPr>
      <w:r>
        <w:rPr/>
        <w:t>4p7JuPR6+T5AkPVlH9vd/JZ3hd2lPXKye++uCzBWardxoN3WafIe2ctvMUMNlXu+f/ADej0d6MZbRf</w:t>
      </w:r>
    </w:p>
    <w:p>
      <w:pPr>
        <w:pStyle w:val="PreformattedText"/>
        <w:bidi w:val="0"/>
        <w:spacing w:before="0" w:after="0"/>
        <w:jc w:val="left"/>
        <w:rPr/>
      </w:pPr>
      <w:r>
        <w:rPr/>
        <w:t>i4mwfTFzYsfO4OqzJQib4qjmJM2PGDm0TTlooHNWFix6YxmEsNbBsS12hWLWGGG18nE5q23dz51WaT</w:t>
      </w:r>
    </w:p>
    <w:p>
      <w:pPr>
        <w:pStyle w:val="PreformattedText"/>
        <w:bidi w:val="0"/>
        <w:spacing w:before="0" w:after="0"/>
        <w:jc w:val="left"/>
        <w:rPr/>
      </w:pPr>
      <w:r>
        <w:rPr/>
        <w:t>pULMVYy1QTy+6kc4v5npeyPI9L6S9PN7O5m6Xz0nV9Rqul03yV5Xo8/wD5r/pTz/2ej6T9P5buf6P+</w:t>
      </w:r>
    </w:p>
    <w:p>
      <w:pPr>
        <w:pStyle w:val="PreformattedText"/>
        <w:bidi w:val="0"/>
        <w:spacing w:before="0" w:after="0"/>
        <w:jc w:val="left"/>
        <w:rPr/>
      </w:pPr>
      <w:r>
        <w:rPr/>
        <w:t>TcC/Hf3Pzz73FYrWfk9L0PT5rg/0/wAqF4H1Xj23vL634T2T+pfiezdXOdRNL6IeGPW85+5Uc1qqbB</w:t>
      </w:r>
    </w:p>
    <w:p>
      <w:pPr>
        <w:pStyle w:val="PreformattedText"/>
        <w:bidi w:val="0"/>
        <w:spacing w:before="0" w:after="0"/>
        <w:jc w:val="left"/>
        <w:rPr/>
      </w:pPr>
      <w:r>
        <w:rPr/>
        <w:t>uCzaxolrWZ9laCxAwHV8YRwoxlsO3nGVp6TI1dV4+vhXiej6D97yDUfHNfLrX0Q91DRihosabVm1cO</w:t>
      </w:r>
    </w:p>
    <w:p>
      <w:pPr>
        <w:pStyle w:val="PreformattedText"/>
        <w:bidi w:val="0"/>
        <w:spacing w:before="0" w:after="0"/>
        <w:jc w:val="left"/>
        <w:rPr/>
      </w:pPr>
      <w:r>
        <w:rPr/>
        <w:t>shh8aAdEZtMsrVeQduzkZY10JGk5bspleyZ3CtUSdidZwjwkDK7iFaXc02VOh9/PWy3Xud6fm6NbUC</w:t>
      </w:r>
    </w:p>
    <w:p>
      <w:pPr>
        <w:pStyle w:val="PreformattedText"/>
        <w:bidi w:val="0"/>
        <w:spacing w:before="0" w:after="0"/>
        <w:jc w:val="left"/>
        <w:rPr/>
      </w:pPr>
      <w:r>
        <w:rPr/>
        <w:t>XY8ZGtQnxnKws2dgRp3/K/Sbqaa/OZXiZ1T15G90TTG4gcDGIzIw+MtcrXIgJ1aCmeePJ6/TPpQlrG</w:t>
      </w:r>
    </w:p>
    <w:p>
      <w:pPr>
        <w:pStyle w:val="PreformattedText"/>
        <w:bidi w:val="0"/>
        <w:spacing w:before="0" w:after="0"/>
        <w:jc w:val="left"/>
        <w:rPr/>
      </w:pPr>
      <w:r>
        <w:rPr/>
        <w:t>RQF1xRZ9MjDtNGsk1huMpjdQgeFWjMbuDRpFCjLzmbMLpOvBWI+ztWZ6kQrlYVHjhSy7IRMj3yfQDc</w:t>
      </w:r>
    </w:p>
    <w:p>
      <w:pPr>
        <w:pStyle w:val="PreformattedText"/>
        <w:bidi w:val="0"/>
        <w:spacing w:before="0" w:after="0"/>
        <w:jc w:val="left"/>
        <w:rPr/>
      </w:pPr>
      <w:r>
        <w:rPr/>
        <w:t>WZmVB+HrpJU5f5/oeyeHr+ivTy+2uK2+QoINoVs1j5/wB3iX4H+6eNeH7a28z0ewdPgb/73x3FfmP0</w:t>
      </w:r>
    </w:p>
    <w:p>
      <w:pPr>
        <w:pStyle w:val="PreformattedText"/>
        <w:bidi w:val="0"/>
        <w:spacing w:before="0" w:after="0"/>
        <w:jc w:val="left"/>
        <w:rPr/>
      </w:pPr>
      <w:r>
        <w:rPr/>
        <w:t>nRPo/ntevHoHzf1Pb/ofzj5W/wBH/g/rn8I/afI9vY5b9v8An3tv9B/LthvC/vPyT6fnc07OWBN17i</w:t>
      </w:r>
    </w:p>
    <w:p>
      <w:pPr>
        <w:pStyle w:val="PreformattedText"/>
        <w:bidi w:val="0"/>
        <w:spacing w:before="0" w:after="0"/>
        <w:jc w:val="left"/>
        <w:rPr/>
      </w:pPr>
      <w:r>
        <w:rPr/>
        <w:t>64eiVaoCpYObE2y6Y2bqTF3G7jJ0D5eg/t45aKxWhTRkp558X0+zfReHtNpRTpN5/YLRBbyuNwKbPW</w:t>
      </w:r>
    </w:p>
    <w:p>
      <w:pPr>
        <w:pStyle w:val="PreformattedText"/>
        <w:bidi w:val="0"/>
        <w:spacing w:before="0" w:after="0"/>
        <w:jc w:val="left"/>
        <w:rPr/>
      </w:pPr>
      <w:r>
        <w:rPr/>
        <w:t>oyucK/VwyEBNOoVZwmFURY0mVy0o8GZgSMTx9OLJXOhGqQ61kuiwDOoxlZmkJskKas5r7J0PplRc9N</w:t>
      </w:r>
    </w:p>
    <w:p>
      <w:pPr>
        <w:pStyle w:val="PreformattedText"/>
        <w:bidi w:val="0"/>
        <w:spacing w:before="0" w:after="0"/>
        <w:jc w:val="left"/>
        <w:rPr/>
      </w:pPr>
      <w:r>
        <w:rPr/>
        <w:t>XjTXeHpos2HBhuTZQbNpZu7DGUmF6XO32Ir6I/RzYpCorDW5U9aep4zt12rnTBjQoFb5EWnX2kRN76</w:t>
      </w:r>
    </w:p>
    <w:p>
      <w:pPr>
        <w:pStyle w:val="PreformattedText"/>
        <w:bidi w:val="0"/>
        <w:spacing w:before="0" w:after="0"/>
        <w:jc w:val="left"/>
        <w:rPr/>
      </w:pPr>
      <w:r>
        <w:rPr/>
        <w:t>ehVTy14npenfS5iGmZgDWc9VxruwY03bmIuXaTGJM0THyrDbOXQKNGKz7TaCzSXA8yIS4dn5jdzARq</w:t>
      </w:r>
    </w:p>
    <w:p>
      <w:pPr>
        <w:pStyle w:val="PreformattedText"/>
        <w:bidi w:val="0"/>
        <w:spacing w:before="0" w:after="0"/>
        <w:jc w:val="left"/>
        <w:rPr/>
      </w:pPr>
      <w:r>
        <w:rPr/>
        <w:t>Rc1rH0+BjEpscqQRsJikrsPN0a3GvMfO9D2rz9H0jty+1/N6thR6J80K55E/nv+kecfnn6Mb7Xzwfy</w:t>
      </w:r>
    </w:p>
    <w:p>
      <w:pPr>
        <w:pStyle w:val="PreformattedText"/>
        <w:bidi w:val="0"/>
        <w:spacing w:before="0" w:after="0"/>
        <w:jc w:val="left"/>
        <w:rPr/>
      </w:pPr>
      <w:r>
        <w:rPr/>
        <w:t>/wBvrXs+TZ347SFNd9Dh3HwvZ1Wr3fsfO3vrfJ+be23ninsaP9z+Y+pP0f8AJdktB3XDxl7Hlm0lQ8</w:t>
      </w:r>
    </w:p>
    <w:p>
      <w:pPr>
        <w:pStyle w:val="PreformattedText"/>
        <w:bidi w:val="0"/>
        <w:spacing w:before="0" w:after="0"/>
        <w:jc w:val="left"/>
        <w:rPr/>
      </w:pPr>
      <w:r>
        <w:rPr/>
        <w:t>XTV7gL4Guzuti2WzM9GTI3cHzWtMfluR0wkqkOE2kGNy3y++ilvZvX8/G4tw3n6Ku0GXlKZgyQdyvk</w:t>
      </w:r>
    </w:p>
    <w:p>
      <w:pPr>
        <w:pStyle w:val="PreformattedText"/>
        <w:bidi w:val="0"/>
        <w:spacing w:before="0" w:after="0"/>
        <w:jc w:val="left"/>
        <w:rPr/>
      </w:pPr>
      <w:r>
        <w:rPr/>
        <w:t>x2oWo2bkyozqgOrFUzE3cUHEIxRs2um5/Jce6QsuGQzSmna50haKYYutk8kK6NRN+9DnD531vntrkz</w:t>
      </w:r>
    </w:p>
    <w:p>
      <w:pPr>
        <w:pStyle w:val="PreformattedText"/>
        <w:bidi w:val="0"/>
        <w:spacing w:before="0" w:after="0"/>
        <w:jc w:val="left"/>
        <w:rPr/>
      </w:pPr>
      <w:r>
        <w:rPr/>
        <w:t>XuDrqs1jZCrLdkEhlU8FmvXZdN4jX7Rcv04dYDWjT4uvyp3X2/k402GbDTcKQDKuiUTxZ9F5YtQSkb</w:t>
      </w:r>
    </w:p>
    <w:p>
      <w:pPr>
        <w:pStyle w:val="PreformattedText"/>
        <w:bidi w:val="0"/>
        <w:spacing w:before="0" w:after="0"/>
        <w:jc w:val="left"/>
        <w:rPr/>
      </w:pPr>
      <w:r>
        <w:rPr/>
        <w:t>tN17u5fL/wA/6vqHsUtpG4wVZkVQk1m4MuQqxy6PeOc12atcRdwKQ2Dc14LTTotDBxyYxggbHTJdUL</w:t>
      </w:r>
    </w:p>
    <w:p>
      <w:pPr>
        <w:pStyle w:val="PreformattedText"/>
        <w:bidi w:val="0"/>
        <w:spacing w:before="0" w:after="0"/>
        <w:jc w:val="left"/>
        <w:rPr/>
      </w:pPr>
      <w:r>
        <w:rPr/>
        <w:t>ULqjAB8r0Lf0uFytFjQzqFOhDxkMG5+jWeXp5n5/f75hb6TEvW3FYvG1184t4H1Pzi/nz+jPVfLydv</w:t>
      </w:r>
    </w:p>
    <w:p>
      <w:pPr>
        <w:pStyle w:val="PreformattedText"/>
        <w:bidi w:val="0"/>
        <w:spacing w:before="0" w:after="0"/>
        <w:jc w:val="left"/>
        <w:rPr/>
      </w:pPr>
      <w:r>
        <w:rPr/>
        <w:t>+4/NPL35X++eUPufke+fO/Qdd9D5zsHV8xxDwPvuSx97SfQTmn0vyGtT9Cmtzah91+Y9r/Sfx/ZemP</w:t>
      </w:r>
    </w:p>
    <w:p>
      <w:pPr>
        <w:pStyle w:val="PreformattedText"/>
        <w:bidi w:val="0"/>
        <w:spacing w:before="0" w:after="0"/>
        <w:jc w:val="left"/>
        <w:rPr/>
      </w:pPr>
      <w:r>
        <w:rPr/>
        <w:t>DfX83QfX82HmpRcfTX0QTNZpI0759l1iNXAgau7NxF4UYr0OHO47NESlVK3nnw/T9G+75BLKOrszS+</w:t>
      </w:r>
    </w:p>
    <w:p>
      <w:pPr>
        <w:pStyle w:val="PreformattedText"/>
        <w:bidi w:val="0"/>
        <w:spacing w:before="0" w:after="0"/>
        <w:jc w:val="left"/>
        <w:rPr/>
      </w:pPr>
      <w:r>
        <w:rPr/>
        <w:t>egtUGpOxNrcwxnH3C6SayyssiNcTcbv5IMCNMozR4cxyAs2BSljwddR0Rc+E4YMES9jqQvOdkyrB89</w:t>
      </w:r>
    </w:p>
    <w:p>
      <w:pPr>
        <w:pStyle w:val="PreformattedText"/>
        <w:bidi w:val="0"/>
        <w:spacing w:before="0" w:after="0"/>
        <w:jc w:val="left"/>
        <w:rPr/>
      </w:pPr>
      <w:r>
        <w:rPr/>
        <w:t>gZvr3TPoNV0zmpSxaoXafkuArM1RsfAQqRq9hmSGyrudNolX7UfO/e19FEpGqMpOe/PG8AXNExwzRs</w:t>
      </w:r>
    </w:p>
    <w:p>
      <w:pPr>
        <w:pStyle w:val="PreformattedText"/>
        <w:bidi w:val="0"/>
        <w:spacing w:before="0" w:after="0"/>
        <w:jc w:val="left"/>
        <w:rPr/>
      </w:pPr>
      <w:r>
        <w:rPr/>
        <w:t>YfSq9TzdI+0+VibXtKwzazph5s8zu6JeW0dEtgwEtGdgkZGRqSo5yglpy5qNWsJiPVxkZkKD3k9ll1</w:t>
      </w:r>
    </w:p>
    <w:p>
      <w:pPr>
        <w:pStyle w:val="PreformattedText"/>
        <w:bidi w:val="0"/>
        <w:spacing w:before="0" w:after="0"/>
        <w:jc w:val="left"/>
        <w:rPr/>
      </w:pPr>
      <w:r>
        <w:rPr/>
        <w:t>nmwtMfcB1dw7IsMlFwjC8vQDw9dt3cg+B1FDWoqNI0ZTRubo1Pk6eeed2/RGdvpIi+ouK7jddfPnr+</w:t>
      </w:r>
    </w:p>
    <w:p>
      <w:pPr>
        <w:pStyle w:val="PreformattedText"/>
        <w:bidi w:val="0"/>
        <w:spacing w:before="0" w:after="0"/>
        <w:jc w:val="left"/>
        <w:rPr/>
      </w:pPr>
      <w:r>
        <w:rPr/>
        <w:t>SftnL/yH9X9j/QfEz/ffn3zo+N/WaPoXoHH0fQbPkfB39B/i/sb+cv3zx95f6FwL6v5bXuzn2fzPdr</w:t>
      </w:r>
    </w:p>
    <w:p>
      <w:pPr>
        <w:pStyle w:val="PreformattedText"/>
        <w:bidi w:val="0"/>
        <w:spacing w:before="0" w:after="0"/>
        <w:jc w:val="left"/>
        <w:rPr/>
      </w:pPr>
      <w:r>
        <w:rPr/>
        <w:t>+zxpfvfyKX9E/PLLo5vN/u+RJ189dxdNBaKCuhUpgww9nNrCfVhzWbk2rUef2z9USKpFqZ3Gq/nzwv</w:t>
      </w:r>
    </w:p>
    <w:p>
      <w:pPr>
        <w:pStyle w:val="PreformattedText"/>
        <w:bidi w:val="0"/>
        <w:spacing w:before="0" w:after="0"/>
        <w:jc w:val="left"/>
        <w:rPr/>
      </w:pPr>
      <w:r>
        <w:rPr/>
        <w:t>U6R6HNunTzRauMGmm81qu0mthuga6c2wZpbzFMaFgukbg3RLJsuqzGiWo2yYKEMFubN5PdQ+lxOdSU</w:t>
      </w:r>
    </w:p>
    <w:p>
      <w:pPr>
        <w:pStyle w:val="PreformattedText"/>
        <w:bidi w:val="0"/>
        <w:spacing w:before="0" w:after="0"/>
        <w:jc w:val="left"/>
        <w:rPr/>
      </w:pPr>
      <w:r>
        <w:rPr/>
        <w:t>Z6uLLoKJ53HsmFcLmtRru198AIW1ueV6lcuic9q2TjtgysCrQ4Nm5RsghI0+7YRp9ofiP1ERKiNOsx</w:t>
      </w:r>
    </w:p>
    <w:p>
      <w:pPr>
        <w:pStyle w:val="PreformattedText"/>
        <w:bidi w:val="0"/>
        <w:spacing w:before="0" w:after="0"/>
        <w:jc w:val="left"/>
        <w:rPr/>
      </w:pPr>
      <w:r>
        <w:rPr/>
        <w:t>qeFfP/0XxUZOPGZrR4NEi9ryaX6r5mZ9w05Y0D7ebifmd+yC9J6ECpFnTIhxrrDqplM5btokLzbN58</w:t>
      </w:r>
    </w:p>
    <w:p>
      <w:pPr>
        <w:pStyle w:val="PreformattedText"/>
        <w:bidi w:val="0"/>
        <w:spacing w:before="0" w:after="0"/>
        <w:jc w:val="left"/>
        <w:rPr/>
      </w:pPr>
      <w:r>
        <w:rPr/>
        <w:t>dzAWLlHzy3gB9UkbM6ZzWiQMopux2SZWFxZl2BKRct7Hs5sOk7LWTvkGaj50HhbUeDr1Xg7fotjfSC</w:t>
      </w:r>
    </w:p>
    <w:p>
      <w:pPr>
        <w:pStyle w:val="PreformattedText"/>
        <w:bidi w:val="0"/>
        <w:spacing w:before="0" w:after="0"/>
        <w:jc w:val="left"/>
        <w:rPr/>
      </w:pPr>
      <w:r>
        <w:rPr/>
        <w:t>WeiuO8RuhcvpfOj+Vv616f8AJ+9s30nyXMfc5+Zx9jV+7ye9fHfU9y+s/ONS/Q/zu/8Ag/0DwTT6fl</w:t>
      </w:r>
    </w:p>
    <w:p>
      <w:pPr>
        <w:pStyle w:val="PreformattedText"/>
        <w:bidi w:val="0"/>
        <w:spacing w:before="0" w:after="0"/>
        <w:jc w:val="left"/>
        <w:rPr/>
      </w:pPr>
      <w:r>
        <w:rPr/>
        <w:t>fseZp3XwW0b+2OHxfOX7X+MaL73i0vdx8+9zycSak57VnZzUwr1Y7Gshyxp2iQy43BcxvNdppHZzwz</w:t>
      </w:r>
    </w:p>
    <w:p>
      <w:pPr>
        <w:pStyle w:val="PreformattedText"/>
        <w:bidi w:val="0"/>
        <w:spacing w:before="0" w:after="0"/>
        <w:jc w:val="left"/>
        <w:rPr/>
      </w:pPr>
      <w:r>
        <w:rPr/>
        <w:t>phGQc85OjToV7V6PKwRma0zIrua4d5xbhm5ArTsZGnpKLUcE0mOfGUnCwQYzKRzqiY4R5tdNzuSwno</w:t>
      </w:r>
    </w:p>
    <w:p>
      <w:pPr>
        <w:pStyle w:val="PreformattedText"/>
        <w:bidi w:val="0"/>
        <w:spacing w:before="0" w:after="0"/>
        <w:jc w:val="left"/>
        <w:rPr/>
      </w:pPr>
      <w:r>
        <w:rPr/>
        <w:t>8tZqv3BzYEohbF0eESPLyXGtPZern0/n66FFEwGRmo1fxdIVJCJUZdFBqM2VZqLlWfhYo32A/L/wBm</w:t>
      </w:r>
    </w:p>
    <w:p>
      <w:pPr>
        <w:pStyle w:val="PreformattedText"/>
        <w:bidi w:val="0"/>
        <w:spacing w:before="0" w:after="0"/>
        <w:jc w:val="left"/>
        <w:rPr/>
      </w:pPr>
      <w:r>
        <w:rPr/>
        <w:t>ZzdQaMDoGN51+7/LGhGY3dizWbM/3/Fx9F4iouGlNKgPVDmnL0j8F+ydcQ6oX0RaUGMxuNMtIPW9Uc</w:t>
      </w:r>
    </w:p>
    <w:p>
      <w:pPr>
        <w:pStyle w:val="PreformattedText"/>
        <w:bidi w:val="0"/>
        <w:spacing w:before="0" w:after="0"/>
        <w:jc w:val="left"/>
        <w:rPr/>
      </w:pPr>
      <w:r>
        <w:rPr/>
        <w:t>NkzKGzDskryTYD5PoZ7uRmbIaTrCKpS7VoNhfZelM7keKgxmz8t3dEZaSlbAlqNCxzoOjDzfTfP7NV</w:t>
      </w:r>
    </w:p>
    <w:p>
      <w:pPr>
        <w:pStyle w:val="PreformattedText"/>
        <w:bidi w:val="0"/>
        <w:spacing w:before="0" w:after="0"/>
        <w:jc w:val="left"/>
        <w:rPr/>
      </w:pPr>
      <w:r>
        <w:rPr/>
        <w:t>4e36Rrv0ohvaYVC0598H9nxH8B/fua/N/b8b+s8Nt83unmk+d6V35Hou7eLYPb+b4rz/AFWq9ScE+o</w:t>
      </w:r>
    </w:p>
    <w:p>
      <w:pPr>
        <w:pStyle w:val="PreformattedText"/>
        <w:bidi w:val="0"/>
        <w:spacing w:before="0" w:after="0"/>
        <w:jc w:val="left"/>
        <w:rPr/>
      </w:pPr>
      <w:r>
        <w:rPr/>
        <w:t>+U2jxPojePv9Gep+eeR/238W0f6j5TRPc8mTv46TjvWMoBom4LWZ75ajELpmznzR1eUyp4+iy9HjJZ</w:t>
      </w:r>
    </w:p>
    <w:p>
      <w:pPr>
        <w:pStyle w:val="PreformattedText"/>
        <w:bidi w:val="0"/>
        <w:spacing w:before="0" w:after="0"/>
        <w:jc w:val="left"/>
        <w:rPr/>
      </w:pPr>
      <w:r>
        <w:rPr/>
        <w:t>RQzOlXC/mXwfT9L+/wCZYazNmBgtXGa/kqP0zhCQGmSDPGMeOdwYyZHMpPL5Fo/ckGgXUI1WFwpoWt</w:t>
      </w:r>
    </w:p>
    <w:p>
      <w:pPr>
        <w:pStyle w:val="PreformattedText"/>
        <w:bidi w:val="0"/>
        <w:spacing w:before="0" w:after="0"/>
        <w:jc w:val="left"/>
        <w:rPr/>
      </w:pPr>
      <w:r>
        <w:rPr/>
        <w:t>eaw3XGDUKzRsZi2Y8YHSAysB3LfePX83X411zm6BEYHMajRZovD11zIMrCzcbCDNhlWV1djWG5bJv0</w:t>
      </w:r>
    </w:p>
    <w:p>
      <w:pPr>
        <w:pStyle w:val="PreformattedText"/>
        <w:bidi w:val="0"/>
        <w:spacing w:before="0" w:after="0"/>
        <w:jc w:val="left"/>
        <w:rPr/>
      </w:pPr>
      <w:r>
        <w:rPr/>
        <w:t>4/Jf3Qbm6WNjGWJl85fe/k7dWPSNiPCMzbvpPBK9ry56zjeckqVVZ63j8w8bu9IejzVvRGeiSaN3Bw</w:t>
      </w:r>
    </w:p>
    <w:p>
      <w:pPr>
        <w:pStyle w:val="PreformattedText"/>
        <w:bidi w:val="0"/>
        <w:spacing w:before="0" w:after="0"/>
        <w:jc w:val="left"/>
        <w:rPr/>
      </w:pPr>
      <w:r>
        <w:rPr/>
        <w:t>zgdJq+qyYIeHWiaLNTOMLy3b185FMzox8Y0Vo3ALyfS2HqjKwLizgwzPL0Z6IT7k7qMlGpVVhnCvnT</w:t>
      </w:r>
    </w:p>
    <w:p>
      <w:pPr>
        <w:pStyle w:val="PreformattedText"/>
        <w:bidi w:val="0"/>
        <w:spacing w:before="0" w:after="0"/>
        <w:jc w:val="left"/>
        <w:rPr/>
      </w:pPr>
      <w:r>
        <w:rPr/>
        <w:t>TvL9DX+Du+nCP9F+c6lKmua68D0OA/zt/Q/i2X0fO/f8nv8A5vX6W+v/ACgb4/73jXyP6PrHt+Npnp</w:t>
      </w:r>
    </w:p>
    <w:p>
      <w:pPr>
        <w:pStyle w:val="PreformattedText"/>
        <w:bidi w:val="0"/>
        <w:spacing w:before="0" w:after="0"/>
        <w:jc w:val="left"/>
        <w:rPr/>
      </w:pPr>
      <w:r>
        <w:rPr/>
        <w:t>w2Dh9bWOzkk9b5rnPj/ZPUZ1cHDf2j+dqz77881j6bwcSfX5OM61KNYutarWDMX0RIvzlYpsqvXQuT</w:t>
      </w:r>
    </w:p>
    <w:p>
      <w:pPr>
        <w:pStyle w:val="PreformattedText"/>
        <w:bidi w:val="0"/>
        <w:spacing w:before="0" w:after="0"/>
        <w:jc w:val="left"/>
        <w:rPr/>
      </w:pPr>
      <w:r>
        <w:rPr/>
        <w:t>pjZTezmYK02KN+C+N6Z9o9v9HngV4MSMyAHbmeK9d1Rwaa2RGTjZMa8yNyDCeVSqzzWTc0jdCSkebE</w:t>
      </w:r>
    </w:p>
    <w:p>
      <w:pPr>
        <w:pStyle w:val="PreformattedText"/>
        <w:bidi w:val="0"/>
        <w:spacing w:before="0" w:after="0"/>
        <w:jc w:val="left"/>
        <w:rPr/>
      </w:pPr>
      <w:r>
        <w:rPr/>
        <w:t>ThzR1YGTXMqCdUYQkMiV8pfLwF1JNwJXopU6n38ehcfRrkbtMq1XADZrubqCMxmhwoCAqtAuyPixj9</w:t>
      </w:r>
    </w:p>
    <w:p>
      <w:pPr>
        <w:pStyle w:val="PreformattedText"/>
        <w:bidi w:val="0"/>
        <w:spacing w:before="0" w:after="0"/>
        <w:jc w:val="left"/>
        <w:rPr/>
      </w:pPr>
      <w:r>
        <w:rPr/>
        <w:t>S3Vvo/8Alv7YHDqgecFJwPHzj9l+aQ7kBkArRsGdW+q+etfU4ibwgaTefoqHTHRPzL896vr/ANHlC6</w:t>
      </w:r>
    </w:p>
    <w:p>
      <w:pPr>
        <w:pStyle w:val="PreformattedText"/>
        <w:bidi w:val="0"/>
        <w:spacing w:before="0" w:after="0"/>
        <w:jc w:val="left"/>
        <w:rPr/>
      </w:pPr>
      <w:r>
        <w:rPr/>
        <w:t>YwVSfHkpEbNIk72WGiOXR8ePcgebgj57D5s9EmorVoOJM6RDMk9Zz02DtiduBrjl0gYPkvPRJ+iJtp</w:t>
      </w:r>
    </w:p>
    <w:p>
      <w:pPr>
        <w:pStyle w:val="PreformattedText"/>
        <w:bidi w:val="0"/>
        <w:spacing w:before="0" w:after="0"/>
        <w:jc w:val="left"/>
        <w:rPr/>
      </w:pPr>
      <w:r>
        <w:rPr/>
        <w:t>hpQJXMpBYwiNoPjepU+f3fUAz33Bt1R6n5r6LVvxv9P4p8n+jeUfVWnZfT/HLnv9Cfzx6x/Ff1PxVw</w:t>
      </w:r>
    </w:p>
    <w:p>
      <w:pPr>
        <w:pStyle w:val="PreformattedText"/>
        <w:bidi w:val="0"/>
        <w:spacing w:before="0" w:after="0"/>
        <w:jc w:val="left"/>
        <w:rPr/>
      </w:pPr>
      <w:r>
        <w:rPr/>
        <w:t>fc6r6PHWMdI8r1fSXs/n+kdKci8b6/kfl/a6z6Hl+S/wCg/wCV96+u+Sm9fzNa5bVrLV5pOq0I8pZM</w:t>
      </w:r>
    </w:p>
    <w:p>
      <w:pPr>
        <w:pStyle w:val="PreformattedText"/>
        <w:bidi w:val="0"/>
        <w:spacing w:before="0" w:after="0"/>
        <w:jc w:val="left"/>
        <w:rPr/>
      </w:pPr>
      <w:r>
        <w:rPr/>
        <w:t>TvNzTmtNlZG8vQBydBvXzzUVYDqaNx9vDfF7/Sf0Pk22tCrQiQYI1phfHeq6JrR2mQLDDZPqPZGAue</w:t>
      </w:r>
    </w:p>
    <w:p>
      <w:pPr>
        <w:pStyle w:val="PreformattedText"/>
        <w:bidi w:val="0"/>
        <w:spacing w:before="0" w:after="0"/>
        <w:jc w:val="left"/>
        <w:rPr/>
      </w:pPr>
      <w:r>
        <w:rPr/>
        <w:t>075NeQW5aZtWtM7gmJOFUriQpbz0XpmGE+AeaSl4njGyRaU8nt+iOxtmhcl9elQZdqlMsmF0mV2Zrc</w:t>
      </w:r>
    </w:p>
    <w:p>
      <w:pPr>
        <w:pStyle w:val="PreformattedText"/>
        <w:bidi w:val="0"/>
        <w:spacing w:before="0" w:after="0"/>
        <w:jc w:val="left"/>
        <w:rPr/>
      </w:pPr>
      <w:r>
        <w:rPr/>
        <w:t>2KLhLoquGatVDmCW2H0B/Ov2GrjeDVGeI7S439l+dCroc3zRSGSTN699R87B2QJ6oZEZGtaE1l8teF</w:t>
      </w:r>
    </w:p>
    <w:p>
      <w:pPr>
        <w:pStyle w:val="PreformattedText"/>
        <w:bidi w:val="0"/>
        <w:spacing w:before="0" w:after="0"/>
        <w:jc w:val="left"/>
        <w:rPr/>
      </w:pPr>
      <w:r>
        <w:rPr/>
        <w:t>6nq3u439MR64VoS026ExevrOMwnSHLBiRbkWE/PUG0zmwl0kKQbOMUZXj5bvtI92JRhxTGxrzj5eiW</w:t>
      </w:r>
    </w:p>
    <w:p>
      <w:pPr>
        <w:pStyle w:val="PreformattedText"/>
        <w:bidi w:val="0"/>
        <w:spacing w:before="0" w:after="0"/>
        <w:jc w:val="left"/>
        <w:rPr/>
      </w:pPr>
      <w:r>
        <w:rPr/>
        <w:t>iO6I51Vu1krGvLABRpz7yPTh4O/6oo/tRFu0rwz8A/onS/zn9DpE6OWe35PTvA+gnaPpv7D8j4z5X2</w:t>
      </w:r>
    </w:p>
    <w:p>
      <w:pPr>
        <w:pStyle w:val="PreformattedText"/>
        <w:bidi w:val="0"/>
        <w:spacing w:before="0" w:after="0"/>
        <w:jc w:val="left"/>
        <w:rPr/>
      </w:pPr>
      <w:r>
        <w:rPr/>
        <w:t>fP/N+k86/d/F9B+a97Zlr6E+u/L7P9o/FvP34B/Rvhv1O/V+vi5V+zfz9vX2vxoqmvroNJVSMdpFm2</w:t>
      </w:r>
    </w:p>
    <w:p>
      <w:pPr>
        <w:pStyle w:val="PreformattedText"/>
        <w:bidi w:val="0"/>
        <w:spacing w:before="0" w:after="0"/>
        <w:jc w:val="left"/>
        <w:rPr/>
      </w:pPr>
      <w:r>
        <w:rPr/>
        <w:t>L60w55FMrQxpjlvjv5SnTM2jXQJV8yfO+v1b2vN6Z28uEqxXHJLKSGIx/Jeq6IytmDW5pGshJtwtlc</w:t>
      </w:r>
    </w:p>
    <w:p>
      <w:pPr>
        <w:pStyle w:val="PreformattedText"/>
        <w:bidi w:val="0"/>
        <w:spacing w:before="0" w:after="0"/>
        <w:jc w:val="left"/>
        <w:rPr/>
      </w:pPr>
      <w:r>
        <w:rPr/>
        <w:t>bHCmGVVmSNPmhDQ5oeIsYFHr5tcYonROExBElIZ3DaJOqGGpwfsvp8mr8l9G56UU6xZlcuEMZ3CJ0m</w:t>
      </w:r>
    </w:p>
    <w:p>
      <w:pPr>
        <w:pStyle w:val="PreformattedText"/>
        <w:bidi w:val="0"/>
        <w:spacing w:before="0" w:after="0"/>
        <w:jc w:val="left"/>
        <w:rPr/>
      </w:pPr>
      <w:r>
        <w:rPr/>
        <w:t>GxhDC0M2FTRHyIENLuFKe1Pif0Yfj9AekYmlA66p9r8CIrIxLr9Hmdc+i8GrvOXq52Os0K0yaRafC/</w:t>
      </w:r>
    </w:p>
    <w:p>
      <w:pPr>
        <w:pStyle w:val="PreformattedText"/>
        <w:bidi w:val="0"/>
        <w:spacing w:before="0" w:after="0"/>
        <w:jc w:val="left"/>
        <w:rPr/>
      </w:pPr>
      <w:r>
        <w:rPr/>
        <w:t>L7+2Mlj0zThDLjVZq28Xp7zybNpEOK0nsrEaOL5vMhsyjPcH1BFGJSPnoX2cz1rYaD7OZljBc94wM6</w:t>
      </w:r>
    </w:p>
    <w:p>
      <w:pPr>
        <w:pStyle w:val="PreformattedText"/>
        <w:bidi w:val="0"/>
        <w:spacing w:before="0" w:after="0"/>
        <w:jc w:val="left"/>
        <w:rPr/>
      </w:pPr>
      <w:r>
        <w:rPr/>
        <w:t>IzsoCtBO57wwFbKvO/J9G08v0vqwj+ktwTk9Lwx/Nv8ATfZPlfq929H5/r3qfIec/jv1gJ3173vn7X</w:t>
      </w:r>
    </w:p>
    <w:p>
      <w:pPr>
        <w:pStyle w:val="PreformattedText"/>
        <w:bidi w:val="0"/>
        <w:spacing w:before="0" w:after="0"/>
        <w:jc w:val="left"/>
        <w:rPr/>
      </w:pPr>
      <w:r>
        <w:rPr/>
        <w:t>i73ruo+x5mz/P+zVN1dO+n/PLH0Pn/AChn1XPJev5s+r+D1z9x/njpHv8Aha3Clc2USMY6oUnKvNlp</w:t>
      </w:r>
    </w:p>
    <w:p>
      <w:pPr>
        <w:pStyle w:val="PreformattedText"/>
        <w:bidi w:val="0"/>
        <w:spacing w:before="0" w:after="0"/>
        <w:jc w:val="left"/>
        <w:rPr/>
      </w:pPr>
      <w:r>
        <w:rPr/>
        <w:t>Cw3ECZMc9hsYzshFeC3IYW5L4/p6hHfRX0Hk2O4HG8auO0ZwYrOzYuLpG6+dmkaMzcN3ZWSDFJYwBH</w:t>
      </w:r>
    </w:p>
    <w:p>
      <w:pPr>
        <w:pStyle w:val="PreformattedText"/>
        <w:bidi w:val="0"/>
        <w:spacing w:before="0" w:after="0"/>
        <w:jc w:val="left"/>
        <w:rPr/>
      </w:pPr>
      <w:r>
        <w:rPr/>
        <w:t>PVtUfVH7kwAztFmsEjwFRwZNaYBWkCj5NixgZ9GKcyMqgYy9a6pcm4OnX57UxumWEQ18Rkk6Mx8YNm</w:t>
      </w:r>
    </w:p>
    <w:p>
      <w:pPr>
        <w:pStyle w:val="PreformattedText"/>
        <w:bidi w:val="0"/>
        <w:spacing w:before="0" w:after="0"/>
        <w:jc w:val="left"/>
        <w:rPr/>
      </w:pPr>
      <w:r>
        <w:rPr/>
        <w:t>8Ua4QACDdhGfqz4en/A+nN872h9lE8onS0+m+UHzYzYFMrp75vX0nz4DhHVzhspEnqU1tp6JzdXQ+W</w:t>
      </w:r>
    </w:p>
    <w:p>
      <w:pPr>
        <w:pStyle w:val="PreformattedText"/>
        <w:bidi w:val="0"/>
        <w:spacing w:before="0" w:after="0"/>
        <w:jc w:val="left"/>
        <w:rPr/>
      </w:pPr>
      <w:r>
        <w:rPr/>
        <w:t>k3VE1zGrKK3Nmm1c2Fvg42NGPJuhU2o1LayYqj0owWZlrFGyrLhnp52pW3YF2U4MXWxqxaS9PMWwLm</w:t>
      </w:r>
    </w:p>
    <w:p>
      <w:pPr>
        <w:pStyle w:val="PreformattedText"/>
        <w:bidi w:val="0"/>
        <w:spacing w:before="0" w:after="0"/>
        <w:jc w:val="left"/>
        <w:rPr/>
      </w:pPr>
      <w:r>
        <w:rPr/>
        <w:t>OW8QmHSilTnXken0LyfU+nyP09t4D8d95zz8Z/ad65Le3vf/ADfz99t8zsv4t+6eYOnrr/X83rfy30</w:t>
      </w:r>
    </w:p>
    <w:p>
      <w:pPr>
        <w:pStyle w:val="PreformattedText"/>
        <w:bidi w:val="0"/>
        <w:spacing w:before="0" w:after="0"/>
        <w:jc w:val="left"/>
        <w:rPr/>
      </w:pPr>
      <w:r>
        <w:rPr/>
        <w:t>nffqPzqWG8B+U/TtN7M1/v8/WvU4NApYSsvNH1nwN9+/8A83GW5aNsocB80g2LGN0leROqTmpi1daL</w:t>
      </w:r>
    </w:p>
    <w:p>
      <w:pPr>
        <w:pStyle w:val="PreformattedText"/>
        <w:bidi w:val="0"/>
        <w:spacing w:before="0" w:after="0"/>
        <w:jc w:val="left"/>
        <w:rPr/>
      </w:pPr>
      <w:r>
        <w:rPr/>
        <w:t>zumy7+aaiiqwOGtq3nL5v2fSf0fi7ZaUS6LPoyZBiSNjMaRdzy2D6YubBFfGrJjkPNpkjKl2y56tuo</w:t>
      </w:r>
    </w:p>
    <w:p>
      <w:pPr>
        <w:pStyle w:val="PreformattedText"/>
        <w:bidi w:val="0"/>
        <w:spacing w:before="0" w:after="0"/>
        <w:jc w:val="left"/>
        <w:rPr/>
      </w:pPr>
      <w:r>
        <w:rPr/>
        <w:t>1Jx7k+AS1mRhcXDKwwCNbSVK2s2gIA87BJSLYMbNXlTr/ZOrJ8+471aODOlpSedUjdhzYkB82HHajR</w:t>
      </w:r>
    </w:p>
    <w:p>
      <w:pPr>
        <w:pStyle w:val="PreformattedText"/>
        <w:bidi w:val="0"/>
        <w:spacing w:before="0" w:after="0"/>
        <w:jc w:val="left"/>
        <w:rPr/>
      </w:pPr>
      <w:r>
        <w:rPr/>
        <w:t>wrIpHgJuj6QGz4dr870dk8n2WaizEb3P7L5MNHHTRlaJaktKH3PJGoE9fIJqqFq7Afcp8rb8lbnqjP</w:t>
      </w:r>
    </w:p>
    <w:p>
      <w:pPr>
        <w:pStyle w:val="PreformattedText"/>
        <w:bidi w:val="0"/>
        <w:spacing w:before="0" w:after="0"/>
        <w:jc w:val="left"/>
        <w:rPr/>
      </w:pPr>
      <w:r>
        <w:rPr/>
        <w:t>XHCR7k09lVhKrncJnYdlh2cWBUK1bpbUV7EOsaIHgHuDctzuvmhdYUfYHKpcnB5ks6Cyqb1c2GWDTG</w:t>
      </w:r>
    </w:p>
    <w:p>
      <w:pPr>
        <w:pStyle w:val="PreformattedText"/>
        <w:bidi w:val="0"/>
        <w:spacing w:before="0" w:after="0"/>
        <w:jc w:val="left"/>
        <w:rPr/>
      </w:pPr>
      <w:r>
        <w:rPr/>
        <w:t>uG04WwGFOeeP6fUPD9j6HY+1V3lP88f0ruPxH13Q/F9Dtf6Z+OY+v+K86/mH7f5r+j86U30D43X7B+</w:t>
      </w:r>
    </w:p>
    <w:p>
      <w:pPr>
        <w:pStyle w:val="PreformattedText"/>
        <w:bidi w:val="0"/>
        <w:spacing w:before="0" w:after="0"/>
        <w:jc w:val="left"/>
        <w:rPr/>
      </w:pPr>
      <w:r>
        <w:rPr/>
        <w:t>t/LqX3vJ45+WfsvEPK+u83fafINl2kx7Ni7fnOVfbfn+jfuP4RRmUGlOulsuMHrWfcLpEoJGWTcdC0</w:t>
      </w:r>
    </w:p>
    <w:p>
      <w:pPr>
        <w:pStyle w:val="PreformattedText"/>
        <w:bidi w:val="0"/>
        <w:spacing w:before="0" w:after="0"/>
        <w:jc w:val="left"/>
        <w:rPr/>
      </w:pPr>
      <w:r>
        <w:rPr/>
        <w:t>G4Z188uEpuvRr5/8L1tg9Hz+0+55heEUmGyr10HMemzGxQq/mtU9MidxzK0IEq5pzPjtTCUsJMG+EV</w:t>
      </w:r>
    </w:p>
    <w:p>
      <w:pPr>
        <w:pStyle w:val="PreformattedText"/>
        <w:bidi w:val="0"/>
        <w:spacing w:before="0" w:after="0"/>
        <w:jc w:val="left"/>
        <w:rPr/>
      </w:pPr>
      <w:r>
        <w:rPr/>
        <w:t>nFuTZqykS6ETerBGRzc1GqXxoDmNW1RB2vIXco5W7z1R0KZpkaBKNVtgoQbONWCxwosM6MxmmyRsyL</w:t>
      </w:r>
    </w:p>
    <w:p>
      <w:pPr>
        <w:pStyle w:val="PreformattedText"/>
        <w:bidi w:val="0"/>
        <w:spacing w:before="0" w:after="0"/>
        <w:jc w:val="left"/>
        <w:rPr/>
      </w:pPr>
      <w:r>
        <w:rPr/>
        <w:t>OzQ8IdBmHJvQYX6b4fv4BZibfXf3PxQE2gVgsaDHFefL/V8+yHIvzD6KT12rX7kIxPLe5tJ7sW0oQs</w:t>
      </w:r>
    </w:p>
    <w:p>
      <w:pPr>
        <w:pStyle w:val="PreformattedText"/>
        <w:bidi w:val="0"/>
        <w:spacing w:before="0" w:after="0"/>
        <w:jc w:val="left"/>
        <w:rPr/>
      </w:pPr>
      <w:r>
        <w:rPr/>
        <w:t>Z6K+Y0dRWpUYQt1HTVCgFUs3WIYk1pKslaQI4ud3cwKs5XuKLVrlgyZMYri89mdvLLRIaZItCUXMba</w:t>
      </w:r>
    </w:p>
    <w:p>
      <w:pPr>
        <w:pStyle w:val="PreformattedText"/>
        <w:bidi w:val="0"/>
        <w:spacing w:before="0" w:after="0"/>
        <w:jc w:val="left"/>
        <w:rPr/>
      </w:pPr>
      <w:r>
        <w:rPr/>
        <w:t>/wA1ud+d3dP8X1vaeV23wPqOvfzv+/ax8v8AY2fK+3+z8670vP5nwfQ8u+h8Xe/C9rauGno39E/H9x</w:t>
      </w:r>
    </w:p>
    <w:p>
      <w:pPr>
        <w:pStyle w:val="PreformattedText"/>
        <w:bidi w:val="0"/>
        <w:spacing w:before="0" w:after="0"/>
        <w:jc w:val="left"/>
        <w:rPr/>
      </w:pPr>
      <w:r>
        <w:rPr/>
        <w:t>9/5byn+f8A7H4V+p4qRM0P0vL7Z43r9s9/878gfs35NqH0fz9RaGrJWI0aTGNp7YnkajWj4FintlVC</w:t>
      </w:r>
    </w:p>
    <w:p>
      <w:pPr>
        <w:pStyle w:val="PreformattedText"/>
        <w:bidi w:val="0"/>
        <w:spacing w:before="0" w:after="0"/>
        <w:jc w:val="left"/>
        <w:rPr/>
      </w:pPr>
      <w:r>
        <w:rPr/>
        <w:t>tx2c0eEugE251w9vHPJ7/RP1XgWdZv3M4DLUdHHpBxiGsoVk4+mn9Dik3MZqVoZ2IXIcx+BLBvNcCi</w:t>
      </w:r>
    </w:p>
    <w:p>
      <w:pPr>
        <w:pStyle w:val="PreformattedText"/>
        <w:bidi w:val="0"/>
        <w:spacing w:before="0" w:after="0"/>
        <w:jc w:val="left"/>
        <w:rPr/>
      </w:pPr>
      <w:r>
        <w:rPr/>
        <w:t>J1i1ZcYjKQ5tYqpdi3JUYrNq6oEuyGVU7VUnHJ0itvvXHpC7oxmvSeA0jAltpZ5UowKsNGsVUaK41R</w:t>
      </w:r>
    </w:p>
    <w:p>
      <w:pPr>
        <w:pStyle w:val="PreformattedText"/>
        <w:bidi w:val="0"/>
        <w:spacing w:before="0" w:after="0"/>
        <w:jc w:val="left"/>
        <w:rPr/>
      </w:pPr>
      <w:r>
        <w:rPr/>
        <w:t>uSjSIDrsG6DuZVjk30J4n0kKatMae8fufhhVBk0DGGm2s1Xkfo8oHVI3t4pMHcnTALXZkBWfn6LUSd</w:t>
      </w:r>
    </w:p>
    <w:p>
      <w:pPr>
        <w:pStyle w:val="PreformattedText"/>
        <w:bidi w:val="0"/>
        <w:spacing w:before="0" w:after="0"/>
        <w:jc w:val="left"/>
        <w:rPr/>
      </w:pPr>
      <w:r>
        <w:rPr/>
        <w:t>9I1E2WcHrrJncy+YV49SNlkk4UqG2ll8wtMss2pWI7p7KYuiQivGjbJRqvJ5ZJaJAjP5eh3qcEiPIj</w:t>
      </w:r>
    </w:p>
    <w:p>
      <w:pPr>
        <w:pStyle w:val="PreformattedText"/>
        <w:bidi w:val="0"/>
        <w:spacing w:before="0" w:after="0"/>
        <w:jc w:val="left"/>
        <w:rPr/>
      </w:pPr>
      <w:r>
        <w:rPr/>
        <w:t>wSvOTdm6tzX51wd3UvA9j1DlfWHx30XQfgftda/Mv2DXvI97jP23yXUPm/oqjslvHsfMah819tccub</w:t>
      </w:r>
    </w:p>
    <w:p>
      <w:pPr>
        <w:pStyle w:val="PreformattedText"/>
        <w:bidi w:val="0"/>
        <w:spacing w:before="0" w:after="0"/>
        <w:jc w:val="left"/>
        <w:rPr/>
      </w:pPr>
      <w:r>
        <w:rPr/>
        <w:t>J6niT+t5fHOH6bQfSl5j+v+F618j93c9Xjg/e/k/nL96/Caisddwr117EGaYO3UIeVw6wox+kfPbFZ</w:t>
      </w:r>
    </w:p>
    <w:p>
      <w:pPr>
        <w:pStyle w:val="PreformattedText"/>
        <w:bidi w:val="0"/>
        <w:spacing w:before="0" w:after="0"/>
        <w:jc w:val="left"/>
        <w:rPr/>
      </w:pPr>
      <w:r>
        <w:rPr/>
        <w:t>l9EY8MYa/GvmX5z2u2erwdC9fz0plWeFeto8A1QhsnMdKrsaqvDFZxaY3QFZ7KRSZGZMu3XndlV2Rh</w:t>
      </w:r>
    </w:p>
    <w:p>
      <w:pPr>
        <w:pStyle w:val="PreformattedText"/>
        <w:bidi w:val="0"/>
        <w:spacing w:before="0" w:after="0"/>
        <w:jc w:val="left"/>
        <w:rPr/>
      </w:pPr>
      <w:r>
        <w:rPr/>
        <w:t>MMMim+cphWqcR6tEEyNIhV1wcBV2mlWmk9diUEq+ovb87HHbQtKxNHwlNxlNbkVEyE0eN3VnlklDE7</w:t>
      </w:r>
    </w:p>
    <w:p>
      <w:pPr>
        <w:pStyle w:val="PreformattedText"/>
        <w:bidi w:val="0"/>
        <w:spacing w:before="0" w:after="0"/>
        <w:jc w:val="left"/>
        <w:rPr/>
      </w:pPr>
      <w:r>
        <w:rPr/>
        <w:t>yzaVNlRgTQghxpV3vfke5YR6HAwPpR+ifBQ6sZgEqA43JlOWUVlEb1cozZmNCOrnh6ecXKRcHWXCsz</w:t>
      </w:r>
    </w:p>
    <w:p>
      <w:pPr>
        <w:pStyle w:val="PreformattedText"/>
        <w:bidi w:val="0"/>
        <w:spacing w:before="0" w:after="0"/>
        <w:jc w:val="left"/>
        <w:rPr/>
      </w:pPr>
      <w:r>
        <w:rPr/>
        <w:t>EurKFhJq2ykso60nbIWgzdUKi7h1J4bR0rlkWrAukSd1UidI8IRp3YSkDHlYmxyoP5nad6PGlbLLGt</w:t>
      </w:r>
    </w:p>
    <w:p>
      <w:pPr>
        <w:pStyle w:val="PreformattedText"/>
        <w:bidi w:val="0"/>
        <w:spacing w:before="0" w:after="0"/>
        <w:jc w:val="left"/>
        <w:rPr/>
      </w:pPr>
      <w:r>
        <w:rPr/>
        <w:t>p2nCu6xz35v5/Z0z5z3vRmv6e/Ovuthvw3v4x+7eWvc4yC21+T6PsP1fidk9TxedfD/pHNPC+q4z9t</w:t>
      </w:r>
    </w:p>
    <w:p>
      <w:pPr>
        <w:pStyle w:val="PreformattedText"/>
        <w:bidi w:val="0"/>
        <w:spacing w:before="0" w:after="0"/>
        <w:jc w:val="left"/>
        <w:rPr/>
      </w:pPr>
      <w:r>
        <w:rPr/>
        <w:t>8vv3z/ANHR9c6X0/L5p0zj8z3NA9DhD/X/AMG5X+u/i1R1c1Bz2Fm8maYNh1kaZmqayyMr5UhnQ/oi</w:t>
      </w:r>
    </w:p>
    <w:p>
      <w:pPr>
        <w:pStyle w:val="PreformattedText"/>
        <w:bidi w:val="0"/>
        <w:spacing w:before="0" w:after="0"/>
        <w:jc w:val="left"/>
        <w:rPr/>
      </w:pPr>
      <w:r>
        <w:rPr/>
        <w:t>zHlMA3ODeH6tRM9Derw56+V+a4BMbK2HFEXDXQgGwtJq11FxqpWjNjx86kLK9lZpa8d9e9DljdSqIU</w:t>
      </w:r>
    </w:p>
    <w:p>
      <w:pPr>
        <w:pStyle w:val="PreformattedText"/>
        <w:bidi w:val="0"/>
        <w:spacing w:before="0" w:after="0"/>
        <w:jc w:val="left"/>
        <w:rPr/>
      </w:pPr>
      <w:r>
        <w:rPr/>
        <w:t>E2OKmhzwmdIl1/PbKtUPgyMAhrseirTaJMt6npn2vM1bzuvVGyhm0BjzRpWoY6FmrcijWW0nOmTI5X</w:t>
      </w:r>
    </w:p>
    <w:p>
      <w:pPr>
        <w:pStyle w:val="PreformattedText"/>
        <w:bidi w:val="0"/>
        <w:spacing w:before="0" w:after="0"/>
        <w:jc w:val="left"/>
        <w:rPr/>
      </w:pPr>
      <w:r>
        <w:rPr/>
        <w:t>lUdNi5uJmgjCZucbsnm+rt3J3IEH1q/UPzNhsaoNrQZvkTg7ucOOdZunmHYE5rCusVZVutkDcD3zKq</w:t>
      </w:r>
    </w:p>
    <w:p>
      <w:pPr>
        <w:pStyle w:val="PreformattedText"/>
        <w:bidi w:val="0"/>
        <w:spacing w:before="0" w:after="0"/>
        <w:jc w:val="left"/>
        <w:rPr/>
      </w:pPr>
      <w:r>
        <w:rPr/>
        <w:t>8225rVNUN0nyjGUdpDI1pCtf0RKCAeTHLpCExmbDzWP6+cHNcZDrzsTCpVtmysxg/P7bXu4xjLCigp</w:t>
      </w:r>
    </w:p>
    <w:p>
      <w:pPr>
        <w:pStyle w:val="PreformattedText"/>
        <w:bidi w:val="0"/>
        <w:spacing w:before="0" w:after="0"/>
        <w:jc w:val="left"/>
        <w:rPr/>
      </w:pPr>
      <w:r>
        <w:rPr/>
        <w:t>WYIBaHnrynzvQ3P5n6D0yzerv51/of0PzT89fNfouj+741V0+f0f5/6H1P8AWfmO8/rf5BxD8M/f/F</w:t>
      </w:r>
    </w:p>
    <w:p>
      <w:pPr>
        <w:pStyle w:val="PreformattedText"/>
        <w:bidi w:val="0"/>
        <w:spacing w:before="0" w:after="0"/>
        <w:jc w:val="left"/>
        <w:rPr/>
      </w:pPr>
      <w:r>
        <w:rPr/>
        <w:t>vrvdR6i49PVZx6D7fweo8fs+MuH76mqcv/AKo/jem9j5/WKLrCjcLBK2OMnSYWxdc5hmqPzdBnXzuo</w:t>
      </w:r>
    </w:p>
    <w:p>
      <w:pPr>
        <w:pStyle w:val="PreformattedText"/>
        <w:bidi w:val="0"/>
        <w:spacing w:before="0" w:after="0"/>
        <w:jc w:val="left"/>
        <w:rPr/>
      </w:pPr>
      <w:r>
        <w:rPr/>
        <w:t>kitOj894urzR4fp+n/ovGvl0jrg3MhXY1aBOkInAYeyFhPCozKC+NbJMHZouO7ZsZY13ONNy2j6pZ0</w:t>
      </w:r>
    </w:p>
    <w:p>
      <w:pPr>
        <w:pStyle w:val="PreformattedText"/>
        <w:bidi w:val="0"/>
        <w:spacing w:before="0" w:after="0"/>
        <w:jc w:val="left"/>
        <w:rPr/>
      </w:pPr>
      <w:r>
        <w:rPr/>
        <w:t>dqtbBt2N0qiYqUhol5yWERgumVfGg03oeXpq5tqPLbuXted0Xq59M8/q19irwZg7NBnanjo+bGDI1l</w:t>
      </w:r>
    </w:p>
    <w:p>
      <w:pPr>
        <w:pStyle w:val="PreformattedText"/>
        <w:bidi w:val="0"/>
        <w:spacing w:before="0" w:after="0"/>
        <w:jc w:val="left"/>
        <w:rPr/>
      </w:pPr>
      <w:r>
        <w:rPr/>
        <w:t>tHLo0MJaRR6aTJ41cY0DNFxuncXf0rz/AFEGA+zX6j+YIxm4zcjzPnP5Hr6ZXC3COzkCxmwpXMrbyr</w:t>
      </w:r>
    </w:p>
    <w:p>
      <w:pPr>
        <w:pStyle w:val="PreformattedText"/>
        <w:bidi w:val="0"/>
        <w:spacing w:before="0" w:after="0"/>
        <w:jc w:val="left"/>
        <w:rPr/>
      </w:pPr>
      <w:r>
        <w:rPr/>
        <w:t>R0m3as+qRbOfNupPQd3KY6irV4uEMY1rxdIHXCdNwljmwAnNjKTTBHeUC7hhy1nzTKRHUOZQc0bi7D</w:t>
      </w:r>
    </w:p>
    <w:p>
      <w:pPr>
        <w:pStyle w:val="PreformattedText"/>
        <w:bidi w:val="0"/>
        <w:spacing w:before="0" w:after="0"/>
        <w:jc w:val="left"/>
        <w:rPr/>
      </w:pPr>
      <w:r>
        <w:rPr/>
        <w:t>O3jzuSuoyuUOxU1zm6OX+b3mfP8Av9t8z1fSv87/ANSdg8P1ZNSm9LzNr8T0rLm6Ole98Z0r6H4/zL</w:t>
      </w:r>
    </w:p>
    <w:p>
      <w:pPr>
        <w:pStyle w:val="PreformattedText"/>
        <w:bidi w:val="0"/>
        <w:spacing w:before="0" w:after="0"/>
        <w:jc w:val="left"/>
        <w:rPr/>
      </w:pPr>
      <w:r>
        <w:rPr/>
        <w:t>8x+mc09OHM/e+e2Tx/X9HL53mr93/CRvC9iH80/YfN33/xFR+7fzpR2jrsaVWMDqyVLLUnws8D3XDL</w:t>
      </w:r>
    </w:p>
    <w:p>
      <w:pPr>
        <w:pStyle w:val="PreformattedText"/>
        <w:bidi w:val="0"/>
        <w:spacing w:before="0" w:after="0"/>
        <w:jc w:val="left"/>
        <w:rPr/>
      </w:pPr>
      <w:r>
        <w:rPr/>
        <w:t>Jz2iA/q5sYxOrSxt5U+a97p/r+T2Lu5pZVf1c42CXQleCXTXZJ24e6HYZhYeihMr9Vm4lqGlI2iU2O</w:t>
      </w:r>
    </w:p>
    <w:p>
      <w:pPr>
        <w:pStyle w:val="PreformattedText"/>
        <w:bidi w:val="0"/>
        <w:spacing w:before="0" w:after="0"/>
        <w:jc w:val="left"/>
        <w:rPr/>
      </w:pPr>
      <w:r>
        <w:rPr/>
        <w:t>zcI2OeueuEWGM1AtZm5X5kitWahknrQobyqZUqItVwuBKlVydPsv6rwdbi2rcPTXUyuwiwwrAytWT0</w:t>
      </w:r>
    </w:p>
    <w:p>
      <w:pPr>
        <w:pStyle w:val="PreformattedText"/>
        <w:bidi w:val="0"/>
        <w:spacing w:before="0" w:after="0"/>
        <w:jc w:val="left"/>
        <w:rPr/>
      </w:pPr>
      <w:r>
        <w:rPr/>
        <w:t>bMxmxzo68cMjM0edpBUrFZskajjApo+7unL19h8n2mhgPuV+pflz9XAM1a435SeJ7UHVMFXm6uV+4N</w:t>
      </w:r>
    </w:p>
    <w:p>
      <w:pPr>
        <w:pStyle w:val="PreformattedText"/>
        <w:bidi w:val="0"/>
        <w:spacing w:before="0" w:after="0"/>
        <w:jc w:val="left"/>
        <w:rPr/>
      </w:pPr>
      <w:r>
        <w:rPr/>
        <w:t>GtdRG0nWPkubY81rHXbsiEYlGA6JWNpDS6cVjh0zNiJ7W9kWmN1mikaqm8nJ0EOkFkcjMzY5XsHwho</w:t>
      </w:r>
    </w:p>
    <w:p>
      <w:pPr>
        <w:pStyle w:val="PreformattedText"/>
        <w:bidi w:val="0"/>
        <w:spacing w:before="0" w:after="0"/>
        <w:jc w:val="left"/>
        <w:rPr/>
      </w:pPr>
      <w:r>
        <w:rPr/>
        <w:t>jYHuo+5Fx9RXTzCspm7hXnGYm6zGnJ/N7s/P+7s3zf1nqn8q/aPTnwv3PUfW+V7J6HyXPfnvs+S+V9</w:t>
      </w:r>
    </w:p>
    <w:p>
      <w:pPr>
        <w:pStyle w:val="PreformattedText"/>
        <w:bidi w:val="0"/>
        <w:spacing w:before="0" w:after="0"/>
        <w:jc w:val="left"/>
        <w:rPr/>
      </w:pPr>
      <w:r>
        <w:rPr/>
        <w:t>XSer5lnJ35Ud9597Pkbl8/7+w28/o31P5zzb0OPzJz/Y8O/df58pvv/wAz0+VKuVa5WJNLoo9Yy3nd</w:t>
      </w:r>
    </w:p>
    <w:p>
      <w:pPr>
        <w:pStyle w:val="PreformattedText"/>
        <w:bidi w:val="0"/>
        <w:spacing w:before="0" w:after="0"/>
        <w:jc w:val="left"/>
        <w:rPr/>
      </w:pPr>
      <w:r>
        <w:rPr/>
        <w:t>sk09InR/PZ/ZzZ3JlYFW4t5Ppc94uj1F9D4tijtnTPVzBK0U2jygyuOJhsNpNqhvN0DVnDVJdKzEet</w:t>
      </w:r>
    </w:p>
    <w:p>
      <w:pPr>
        <w:pStyle w:val="PreformattedText"/>
        <w:bidi w:val="0"/>
        <w:spacing w:before="0" w:after="0"/>
        <w:jc w:val="left"/>
        <w:rPr/>
      </w:pPr>
      <w:r>
        <w:rPr/>
        <w:t>4VdzQm0hzcI0nPVvXBi6UwLhhawkxFI0YPdlk8T5ToVM31yT0HP00cX3zv5/Q3v+RpXOwXD00jFa6x</w:t>
      </w:r>
    </w:p>
    <w:p>
      <w:pPr>
        <w:pStyle w:val="PreformattedText"/>
        <w:bidi w:val="0"/>
        <w:spacing w:before="0" w:after="0"/>
        <w:jc w:val="left"/>
        <w:rPr/>
      </w:pPr>
      <w:r>
        <w:rPr/>
        <w:t>5qwAlQZNGUYuzxs3p5oTWZsU65DOapsTG0hoM9C3djnXtvifQYDAffb9Q/Ln6Z0g1ebzf5UeR7E3TK</w:t>
      </w:r>
    </w:p>
    <w:p>
      <w:pPr>
        <w:pStyle w:val="PreformattedText"/>
        <w:bidi w:val="0"/>
        <w:spacing w:before="0" w:after="0"/>
        <w:jc w:val="left"/>
        <w:rPr/>
      </w:pPr>
      <w:r>
        <w:rPr/>
        <w:t>sxleBVEAhcKsY2wB1j0tOXovWINmSjYNjqlnVIY9ArQn3JZuKB9UFNw2k0jCyDmE8fUzu5IaJCbFjQ</w:t>
      </w:r>
    </w:p>
    <w:p>
      <w:pPr>
        <w:pStyle w:val="PreformattedText"/>
        <w:bidi w:val="0"/>
        <w:spacing w:before="0" w:after="0"/>
        <w:jc w:val="left"/>
        <w:rPr/>
      </w:pPr>
      <w:r>
        <w:rPr/>
        <w:t>pSWNdlECXbBgXVh5rHuo9FsDK5XJchVaKFuUed213zvv1Pyf2v0k/Jf2zaeW3vSvx23/ALd+KaL+Cf</w:t>
      </w:r>
    </w:p>
    <w:p>
      <w:pPr>
        <w:pStyle w:val="PreformattedText"/>
        <w:bidi w:val="0"/>
        <w:spacing w:before="0" w:after="0"/>
        <w:jc w:val="left"/>
        <w:rPr/>
      </w:pPr>
      <w:r>
        <w:rPr/>
        <w:t>vnlbxPvOK/Z/K9f+Y+l2CTd/8AoPgOZeR9RoPj/U1lMG9357knZTS/a8nkH9OfyDSdXFQpSqk4WPY6</w:t>
      </w:r>
    </w:p>
    <w:p>
      <w:pPr>
        <w:pStyle w:val="PreformattedText"/>
        <w:bidi w:val="0"/>
        <w:spacing w:before="0" w:after="0"/>
        <w:jc w:val="left"/>
        <w:rPr/>
      </w:pPr>
      <w:r>
        <w:rPr/>
        <w:t>07zds53Uq8nWkfw9bqJM6NzZcNN5ujyv8z7fo36Lxt/6oFSoAjZvIZSNKA48mMHmSbh7JjC2lSiokz</w:t>
      </w:r>
    </w:p>
    <w:p>
      <w:pPr>
        <w:pStyle w:val="PreformattedText"/>
        <w:bidi w:val="0"/>
        <w:spacing w:before="0" w:after="0"/>
        <w:jc w:val="left"/>
        <w:rPr/>
      </w:pPr>
      <w:r>
        <w:rPr/>
        <w:t>qs2DVFx1jTUhGa4MSo2Tt6Ixm4zQlYrXEVBsyJWgA2bV+mvptXPdbjbXuXso+anqT6rwts6YaZzvVc</w:t>
      </w:r>
    </w:p>
    <w:p>
      <w:pPr>
        <w:pStyle w:val="PreformattedText"/>
        <w:bidi w:val="0"/>
        <w:spacing w:before="0" w:after="0"/>
        <w:jc w:val="left"/>
        <w:rPr/>
      </w:pPr>
      <w:r>
        <w:rPr/>
        <w:t>l9Vm1aa7cm3ClplHCVWq7UYJ1bqhq7kaHMwrZm5uMSuzK1FoYb3rwfpIwwH36/Uvy5BHuQbnAYX+eP</w:t>
      </w:r>
    </w:p>
    <w:p>
      <w:pPr>
        <w:pStyle w:val="PreformattedText"/>
        <w:bidi w:val="0"/>
        <w:spacing w:before="0" w:after="0"/>
        <w:jc w:val="left"/>
        <w:rPr/>
      </w:pPr>
      <w:r>
        <w:rPr/>
        <w:t>leqN0xrMcl5kWkDCteyROtcarKbzWvm2NolLrFZ1pzOSK6aUeqdCwVEMdAUebWlpEbA5WE56kdMB3z</w:t>
      </w:r>
    </w:p>
    <w:p>
      <w:pPr>
        <w:pStyle w:val="PreformattedText"/>
        <w:bidi w:val="0"/>
        <w:spacing w:before="0" w:after="0"/>
        <w:jc w:val="left"/>
        <w:rPr/>
      </w:pPr>
      <w:r>
        <w:rPr/>
        <w:t>DK7XCCCe7MaMoSEIY57wvMis30UQDC2FnqUK8t8zv1L5z6EL4f8AQvrn+L/vfSPB9X0B9T+cb/8Aaf</w:t>
      </w:r>
    </w:p>
    <w:p>
      <w:pPr>
        <w:pStyle w:val="PreformattedText"/>
        <w:bidi w:val="0"/>
        <w:spacing w:before="0" w:after="0"/>
        <w:jc w:val="left"/>
        <w:rPr/>
      </w:pPr>
      <w:r>
        <w:rPr/>
        <w:t>nnNPjP0LyDX19Y9Llo+jk9v+GUn7B+JbH+d/pPNPz39c0revyR+l/m3aPmftuM/rn4roP7T+Aaqu0c</w:t>
      </w:r>
    </w:p>
    <w:p>
      <w:pPr>
        <w:pStyle w:val="PreformattedText"/>
        <w:bidi w:val="0"/>
        <w:spacing w:before="0" w:after="0"/>
        <w:jc w:val="left"/>
        <w:rPr/>
      </w:pPr>
      <w:r>
        <w:rPr/>
        <w:t>2FRlrzbkzTIbLJ0lzJFaJWL9TgcjGSerjby9897Fx0R797PmrVvYtRZSe0wEBEdhTGbkxjJOyGoz+X</w:t>
      </w:r>
    </w:p>
    <w:p>
      <w:pPr>
        <w:pStyle w:val="PreformattedText"/>
        <w:bidi w:val="0"/>
        <w:spacing w:before="0" w:after="0"/>
        <w:jc w:val="left"/>
        <w:rPr/>
      </w:pPr>
      <w:r>
        <w:rPr/>
        <w:t>pi6OccabQPMWUizXPJprRWQoUENp1ytlsHyhugGLDi5xq1dNm9XmUC7TyfW+e9LzdRhnsT6356mk/O</w:t>
      </w:r>
    </w:p>
    <w:p>
      <w:pPr>
        <w:pStyle w:val="PreformattedText"/>
        <w:bidi w:val="0"/>
        <w:spacing w:before="0" w:after="0"/>
        <w:jc w:val="left"/>
        <w:rPr/>
      </w:pPr>
      <w:r>
        <w:rPr/>
        <w:t>eaur8dhN0ZibULfCcclWq5EM6yKwJkO4KrR40ZkSMl0hWkUtx6rAU30b4n0AqUQfcv8AVfy7AsDYKZ</w:t>
      </w:r>
    </w:p>
    <w:p>
      <w:pPr>
        <w:pStyle w:val="PreformattedText"/>
        <w:bidi w:val="0"/>
        <w:spacing w:before="0" w:after="0"/>
        <w:jc w:val="left"/>
        <w:rPr/>
      </w:pPr>
      <w:r>
        <w:rPr/>
        <w:t>5r4u3x35/ow9PNV4zTS6xgjareYugGNh8Nm93uMaR+asbNpmUIEYykhdyz5rgWi9liSpJuWgPlJU3C</w:t>
      </w:r>
    </w:p>
    <w:p>
      <w:pPr>
        <w:pStyle w:val="PreformattedText"/>
        <w:bidi w:val="0"/>
        <w:spacing w:before="0" w:after="0"/>
        <w:jc w:val="left"/>
        <w:rPr/>
      </w:pPr>
      <w:r>
        <w:rPr/>
        <w:t>M/pg/QbBy2dSNFC+4boLzn1Mtldz1nRndEc6Cmn5eNo67B+W+b3cN+V+l9W/mn6j9H/yH9zvfP7dk6</w:t>
      </w:r>
    </w:p>
    <w:p>
      <w:pPr>
        <w:pStyle w:val="PreformattedText"/>
        <w:bidi w:val="0"/>
        <w:spacing w:before="0" w:after="0"/>
        <w:jc w:val="left"/>
        <w:rPr/>
      </w:pPr>
      <w:r>
        <w:rPr/>
        <w:t>fNuu/w+d8nvx0Xk31fy/aPhvsuxe18fzz9a/J+4fI+x5Q+b/TfMf1XhA8nZpHp+TH+5/gGtfSfI68m</w:t>
      </w:r>
    </w:p>
    <w:p>
      <w:pPr>
        <w:pStyle w:val="PreformattedText"/>
        <w:bidi w:val="0"/>
        <w:spacing w:before="0" w:after="0"/>
        <w:jc w:val="left"/>
        <w:rPr/>
      </w:pPr>
      <w:r>
        <w:rPr/>
        <w:t>1avW4x27NWMwtrTGGXDIBzdE15ZpOKk30TlHk9/FvD9f0r9F42xXjjMt+a9JTJmytXZVcTdxjZVRWU</w:t>
      </w:r>
    </w:p>
    <w:p>
      <w:pPr>
        <w:pStyle w:val="PreformattedText"/>
        <w:bidi w:val="0"/>
        <w:spacing w:before="0" w:after="0"/>
        <w:jc w:val="left"/>
        <w:rPr/>
      </w:pPr>
      <w:r>
        <w:rPr/>
        <w:t>llOUby9D+vnEMmYGxo1pAuTaiyjcxsXyrS3lTo7dwU2c3DICmtNDMLhSjZKhX12Fde5emi5OnrHq8P</w:t>
      </w:r>
    </w:p>
    <w:p>
      <w:pPr>
        <w:pStyle w:val="PreformattedText"/>
        <w:bidi w:val="0"/>
        <w:spacing w:before="0" w:after="0"/>
        <w:jc w:val="left"/>
        <w:rPr/>
      </w:pPr>
      <w:r>
        <w:rPr/>
        <w:t>f/e8bnHJfSuW1Rz0j3Y9D7SP0lHKxgpKJOzUYbMgbG7gyOObArOXY5OTq2is7Gq830P4/uLm6Zw+t/</w:t>
      </w:r>
    </w:p>
    <w:p>
      <w:pPr>
        <w:pStyle w:val="PreformattedText"/>
        <w:bidi w:val="0"/>
        <w:spacing w:before="0" w:after="0"/>
        <w:jc w:val="left"/>
        <w:rPr/>
      </w:pPr>
      <w:r>
        <w:rPr/>
        <w:t>6x+ZMMFxQ0bz/xdnnvm6c9fNS6QzpPSI6MLVY9zWYvHu3A92mwNOzzc6T1mWzN3Maj9yXnpiyNbIVc</w:t>
      </w:r>
    </w:p>
    <w:p>
      <w:pPr>
        <w:pStyle w:val="PreformattedText"/>
        <w:bidi w:val="0"/>
        <w:spacing w:before="0" w:after="0"/>
        <w:jc w:val="left"/>
        <w:rPr/>
      </w:pPr>
      <w:r>
        <w:rPr/>
        <w:t>2itaMSvLJ5DI7I0IcaBLy05xTNkS9Xs3mTMsEqHxeHqi7cWjVqU89N5K8p4O7z38f9P9KfmPqPoT+N</w:t>
      </w:r>
    </w:p>
    <w:p>
      <w:pPr>
        <w:pStyle w:val="PreformattedText"/>
        <w:bidi w:val="0"/>
        <w:spacing w:before="0" w:after="0"/>
        <w:jc w:val="left"/>
        <w:rPr/>
      </w:pPr>
      <w:r>
        <w:rPr/>
        <w:t>/tGq/Lfe677nzo+dV/xde0+l4YnB6cXm+k/E619R8HzXm93m/L73Jff8XkvreF1Dn9Lzh/Wf8AF1Xq</w:t>
      </w:r>
    </w:p>
    <w:p>
      <w:pPr>
        <w:pStyle w:val="PreformattedText"/>
        <w:bidi w:val="0"/>
        <w:spacing w:before="0" w:after="0"/>
        <w:jc w:val="left"/>
        <w:rPr/>
      </w:pPr>
      <w:r>
        <w:rPr/>
        <w:t>a9CtPGjMrO856SlMtLTI0Pm4wEdEWZpmrq0X8m/L+/3j3vJ6R2cxLZGZYcl6iqxtgqtKrADjrsgkjo</w:t>
      </w:r>
    </w:p>
    <w:p>
      <w:pPr>
        <w:pStyle w:val="PreformattedText"/>
        <w:bidi w:val="0"/>
        <w:spacing w:before="0" w:after="0"/>
        <w:jc w:val="left"/>
        <w:rPr/>
      </w:pPr>
      <w:r>
        <w:rPr/>
        <w:t>ZoSul89arqhAo90mHhSouY7UFCTSSFozBazqZ0nCBKTGsaVZJoQIZa+FRWWgRtS5Omlh0UnJ0evPrv</w:t>
      </w:r>
    </w:p>
    <w:p>
      <w:pPr>
        <w:pStyle w:val="PreformattedText"/>
        <w:bidi w:val="0"/>
        <w:spacing w:before="0" w:after="0"/>
        <w:jc w:val="left"/>
        <w:rPr/>
      </w:pPr>
      <w:r>
        <w:rPr/>
        <w:t>n3UhoHNeg5qiwcmqTsE0Ww3MjyptLHa2dFjQJrXVmaIrMAQ16aNKjnw5Wt02uXPTnke5uXH3WYeoP0</w:t>
      </w:r>
    </w:p>
    <w:p>
      <w:pPr>
        <w:pStyle w:val="PreformattedText"/>
        <w:bidi w:val="0"/>
        <w:spacing w:before="0" w:after="0"/>
        <w:jc w:val="left"/>
        <w:rPr/>
      </w:pPr>
      <w:r>
        <w:rPr/>
        <w:t>T4ITNr0esm+iYvPbzb18wDrXxrPs8Yw15waa9B4hzta8nsLTNUeNPWZ2vBgQ8xcLCTyVRu4KOVWUbS</w:t>
      </w:r>
    </w:p>
    <w:p>
      <w:pPr>
        <w:pStyle w:val="PreformattedText"/>
        <w:bidi w:val="0"/>
        <w:spacing w:before="0" w:after="0"/>
        <w:jc w:val="left"/>
        <w:rPr/>
      </w:pPr>
      <w:r>
        <w:rPr/>
        <w:t>SPjntJaLKKwZ2MxWltzi5p0emVpw6p7KBNpOe5PbytwbpCUJxNIhbkXB2cX+I+v+ofkej7v/ABf9t8</w:t>
      </w:r>
    </w:p>
    <w:p>
      <w:pPr>
        <w:pStyle w:val="PreformattedText"/>
        <w:bidi w:val="0"/>
        <w:spacing w:before="0" w:after="0"/>
        <w:jc w:val="left"/>
        <w:rPr/>
      </w:pPr>
      <w:r>
        <w:rPr/>
        <w:t>u9HqR1Scz0P5NvQf2H5XS/NfY8H+L/AFEqTcV+2+b3Xw/epehK3s4taSvH/wBs/CuWfsv4RUJmrRrG</w:t>
      </w:r>
    </w:p>
    <w:p>
      <w:pPr>
        <w:pStyle w:val="PreformattedText"/>
        <w:bidi w:val="0"/>
        <w:spacing w:before="0" w:after="0"/>
        <w:jc w:val="left"/>
        <w:rPr/>
      </w:pPr>
      <w:r>
        <w:rPr/>
        <w:t>tYMawaRRh1EfukZhatnpiwyQ2BM80/P+y597z7fk2jLLRIU1cXSP0IELBmlDV40eE+pO6ZUsUaCNR+</w:t>
      </w:r>
    </w:p>
    <w:p>
      <w:pPr>
        <w:pStyle w:val="PreformattedText"/>
        <w:bidi w:val="0"/>
        <w:spacing w:before="0" w:after="0"/>
        <w:jc w:val="left"/>
        <w:rPr/>
      </w:pPr>
      <w:r>
        <w:rPr/>
        <w:t>qONyXVhx5FtWLN+mTItJeeg5oVCvzJQjV2GDmYTQk2U2pk4zLr8aanydNHydWw9SepPqPn9Lg2p89g</w:t>
      </w:r>
    </w:p>
    <w:p>
      <w:pPr>
        <w:pStyle w:val="PreformattedText"/>
        <w:bidi w:val="0"/>
        <w:spacing w:before="0" w:after="0"/>
        <w:jc w:val="left"/>
        <w:rPr/>
      </w:pPr>
      <w:r>
        <w:rPr/>
        <w:t>ZULQPqhRsz4Ro7GDRqdMqY1hTYJUYy5Yjxo8UXNgm8CMtChrNDKt6/8AL9fv/n+rZjeb/R8Wrm1ZKt</w:t>
      </w:r>
    </w:p>
    <w:p>
      <w:pPr>
        <w:pStyle w:val="PreformattedText"/>
        <w:bidi w:val="0"/>
        <w:spacing w:before="0" w:after="0"/>
        <w:jc w:val="left"/>
        <w:rPr/>
      </w:pPr>
      <w:r>
        <w:rPr/>
        <w:t>ZGm7fTeBW+75Ww9XPX0QSFpMzGEPVEDN1+LBZr8rteAurZCSzpLeRTvPiw6pKtKjYojgWVlrzw5seD</w:t>
      </w:r>
    </w:p>
    <w:p>
      <w:pPr>
        <w:pStyle w:val="PreformattedText"/>
        <w:bidi w:val="0"/>
        <w:spacing w:before="0" w:after="0"/>
        <w:jc w:val="left"/>
        <w:rPr/>
      </w:pPr>
      <w:r>
        <w:rPr/>
        <w:t>YUN6oMMhNKZh8CXkApbLePMFFNeY+7JxdBPdyjAqIBUDxtfhTj/k93J/hPtfdn5t+n+sfg/1zpHld/</w:t>
      </w:r>
    </w:p>
    <w:p>
      <w:pPr>
        <w:pStyle w:val="PreformattedText"/>
        <w:bidi w:val="0"/>
        <w:spacing w:before="0" w:after="0"/>
        <w:jc w:val="left"/>
        <w:rPr/>
      </w:pPr>
      <w:r>
        <w:rPr/>
        <w:t>GfsPiN88P3fQUODkv7/wDgPWfz77PnnxH6dyDv59Y6Z9Y+a+t6J6fzHVez5jj6ez8+v6i/mXS/b+dp</w:t>
      </w:r>
    </w:p>
    <w:p>
      <w:pPr>
        <w:pStyle w:val="PreformattedText"/>
        <w:bidi w:val="0"/>
        <w:spacing w:before="0" w:after="0"/>
        <w:jc w:val="left"/>
        <w:rPr/>
      </w:pPr>
      <w:r>
        <w:rPr/>
        <w:t>pPRo8WPjUPZbFsL3MimSqysybTk1W7vMPP6vPnken6b+m8TY7Qkdcbk2aN43pQelxBgPKkwNSg60I2</w:t>
      </w:r>
    </w:p>
    <w:p>
      <w:pPr>
        <w:pStyle w:val="PreformattedText"/>
        <w:bidi w:val="0"/>
        <w:spacing w:before="0" w:after="0"/>
        <w:jc w:val="left"/>
        <w:rPr/>
      </w:pPr>
      <w:r>
        <w:rPr/>
        <w:t>Y4pmk8nUqO7OYRXm1RVaTKh5N244I9xclxhqiiRGNzYMebSqVZV0BQjdDlSjQ1iFde5Ouh5Ovuvv8A</w:t>
      </w:r>
    </w:p>
    <w:p>
      <w:pPr>
        <w:pStyle w:val="PreformattedText"/>
        <w:bidi w:val="0"/>
        <w:spacing w:before="0" w:after="0"/>
        <w:jc w:val="left"/>
        <w:rPr/>
      </w:pPr>
      <w:r>
        <w:rPr/>
        <w:t>l9O9PzdPi9bN2I1zg9sm3HbmdGZUKZriLUwtGrRydz5nRq0j2Qy6KlB81mE4xalireyPO9b255nuWG</w:t>
      </w:r>
    </w:p>
    <w:p>
      <w:pPr>
        <w:pStyle w:val="PreformattedText"/>
        <w:bidi w:val="0"/>
        <w:spacing w:before="0" w:after="0"/>
        <w:jc w:val="left"/>
        <w:rPr/>
      </w:pPr>
      <w:r>
        <w:rPr/>
        <w:t>L8gOXMMYcbu+i/rfkQPd8d3Zyw9EA5Wj5626AnTIHSnmwatEltjzMMlmKTKsN5WVdbk5GUiVI8x9Ua</w:t>
      </w:r>
    </w:p>
    <w:p>
      <w:pPr>
        <w:pStyle w:val="PreformattedText"/>
        <w:bidi w:val="0"/>
        <w:spacing w:before="0" w:after="0"/>
        <w:jc w:val="left"/>
        <w:rPr/>
      </w:pPr>
      <w:r>
        <w:rPr/>
        <w:t>aQzTvEWVGgVFo7K8IM3C2Ptzw7kS6QtZmmG0yNVjLFydU/fy19Ek3HTofG2rc1eOef1+f/kPq/Tf5f</w:t>
      </w:r>
    </w:p>
    <w:p>
      <w:pPr>
        <w:pStyle w:val="PreformattedText"/>
        <w:bidi w:val="0"/>
        <w:spacing w:before="0" w:after="0"/>
        <w:jc w:val="left"/>
        <w:rPr/>
      </w:pPr>
      <w:r>
        <w:rPr/>
        <w:t>8AtvvT4X9I7B5HbW93l9A+f9gOi+lPq/y2gK+dPnf0ri313yQKY6PV7rj4PT/6D/nfyF8P+hfPT98/</w:t>
      </w:r>
    </w:p>
    <w:p>
      <w:pPr>
        <w:pStyle w:val="PreformattedText"/>
        <w:bidi w:val="0"/>
        <w:spacing w:before="0" w:after="0"/>
        <w:jc w:val="left"/>
        <w:rPr/>
      </w:pPr>
      <w:r>
        <w:rPr/>
        <w:t>Eqlp6jzXBSkJpFJWTzsdWQ2yzcRo688sj3ymhTyZ817XZfc8/o/dySvOLAhlfOkHB11PfyDZgOblsj</w:t>
      </w:r>
    </w:p>
    <w:p>
      <w:pPr>
        <w:pStyle w:val="PreformattedText"/>
        <w:bidi w:val="0"/>
        <w:spacing w:before="0" w:after="0"/>
        <w:jc w:val="left"/>
        <w:rPr/>
      </w:pPr>
      <w:r>
        <w:rPr/>
        <w:t>1iqRfmOcMAni6J1aDt5lmiJr0plXETcmuFiwh4+gd8qtyDcdjCjP1YcxileuzYVMnolaghfXeHrrYd</w:t>
      </w:r>
    </w:p>
    <w:p>
      <w:pPr>
        <w:pStyle w:val="PreformattedText"/>
        <w:bidi w:val="0"/>
        <w:spacing w:before="0" w:after="0"/>
        <w:jc w:val="left"/>
        <w:rPr/>
      </w:pPr>
      <w:r>
        <w:rPr/>
        <w:t>Hp76vwzXhqq7DOkylthY7sWAzrnCBKBzekXBEaJdajJiMGq8GrEmDpUXTG41GJC4m/rrh9P6c+R9CW</w:t>
      </w:r>
    </w:p>
    <w:p>
      <w:pPr>
        <w:pStyle w:val="PreformattedText"/>
        <w:bidi w:val="0"/>
        <w:spacing w:before="0" w:after="0"/>
        <w:jc w:val="left"/>
        <w:rPr/>
      </w:pPr>
      <w:r>
        <w:rPr/>
        <w:t>HwvgjtG6ZD0z9l8WF63nG9HPB1xAG1ubWE9n6JUZlWjQ5sa2MjtgFkyWc3itM12fsx9nZysMYZRYTD</w:t>
      </w:r>
    </w:p>
    <w:p>
      <w:pPr>
        <w:pStyle w:val="PreformattedText"/>
        <w:bidi w:val="0"/>
        <w:spacing w:before="0" w:after="0"/>
        <w:jc w:val="left"/>
        <w:rPr/>
      </w:pPr>
      <w:r>
        <w:rPr/>
        <w:t>aaJskbLN7PCC8YjWgHPotH52jV82elTqyH6OYBsVFI87tuqziokysIEc765zvx3g7PP3x/1PoT86/X</w:t>
      </w:r>
    </w:p>
    <w:p>
      <w:pPr>
        <w:pStyle w:val="PreformattedText"/>
        <w:bidi w:val="0"/>
        <w:spacing w:before="0" w:after="0"/>
        <w:jc w:val="left"/>
        <w:rPr/>
      </w:pPr>
      <w:r>
        <w:rPr/>
        <w:t>Pof+f/AKd9C+34DUPI9/j3z33j5WF93wKjl9Kfd597vg7f4PtbZ5/V0b6H43ZPpPi/Ef7L+U+U/wBS</w:t>
      </w:r>
    </w:p>
    <w:p>
      <w:pPr>
        <w:pStyle w:val="PreformattedText"/>
        <w:bidi w:val="0"/>
        <w:spacing w:before="0" w:after="0"/>
        <w:jc w:val="left"/>
        <w:rPr/>
      </w:pPr>
      <w:r>
        <w:rPr/>
        <w:t>/OKDltRRvVq5Ar2S5pN4WBr5VltIt1S6CjefvI9APV7v6vKWKOyMwJeZEK18rQ2kIYLjz5r8pWikiS</w:t>
      </w:r>
    </w:p>
    <w:p>
      <w:pPr>
        <w:pStyle w:val="PreformattedText"/>
        <w:bidi w:val="0"/>
        <w:spacing w:before="0" w:after="0"/>
        <w:jc w:val="left"/>
        <w:rPr/>
      </w:pPr>
      <w:r>
        <w:rPr/>
        <w:t>URz4RByGzXbxk0Y61K1c2SYseq/Bk2d5/YM+VwR6PzYdZxsCJGYGutTaeb0Eq67y9FFw9lz1Q9B/T+</w:t>
      </w:r>
    </w:p>
    <w:p>
      <w:pPr>
        <w:pStyle w:val="PreformattedText"/>
        <w:bidi w:val="0"/>
        <w:spacing w:before="0" w:after="0"/>
        <w:jc w:val="left"/>
        <w:rPr/>
      </w:pPr>
      <w:r>
        <w:rPr/>
        <w:t>LSKlfmZnUlizi+NwM0LQnMar4lQIwRGgzHSpG2Y0bjBJrMIUYfGizWGkC2CP6a5O37J+J9RMHwDkiD</w:t>
      </w:r>
    </w:p>
    <w:p>
      <w:pPr>
        <w:pStyle w:val="PreformattedText"/>
        <w:bidi w:val="0"/>
        <w:spacing w:before="0" w:after="0"/>
        <w:jc w:val="left"/>
        <w:rPr/>
      </w:pPr>
      <w:r>
        <w:rPr/>
        <w:t>AYE9Wfc/DUPfzG1iN1SbjV6PApZdnLrouvqwOPAPNBtoRzNSzlQeszXcTZGus8Xw6S6SuS7oRNDFc9</w:t>
      </w:r>
    </w:p>
    <w:p>
      <w:pPr>
        <w:pStyle w:val="PreformattedText"/>
        <w:bidi w:val="0"/>
        <w:spacing w:before="0" w:after="0"/>
        <w:jc w:val="left"/>
        <w:rPr/>
      </w:pPr>
      <w:r>
        <w:rPr/>
        <w:t>TbxA2bjXa8GUNpzONDwm5umH0eNwuUY3Ng5LmrpHXBxtQjOW+sxbjnm9XB/kfrOpfF/oH1y/Pv0Hsf</w:t>
      </w:r>
    </w:p>
    <w:p>
      <w:pPr>
        <w:pStyle w:val="PreformattedText"/>
        <w:bidi w:val="0"/>
        <w:spacing w:before="0" w:after="0"/>
        <w:jc w:val="left"/>
        <w:rPr/>
      </w:pPr>
      <w:r>
        <w:rPr/>
        <w:t>6N+Q2/je7L+SftXIzs5T9h8t1b5T6+ztxdm9L5Pn3jfU0fl+3XXNr+r+E+bf8AWP8AKWv+34Ovz0bn</w:t>
      </w:r>
    </w:p>
    <w:p>
      <w:pPr>
        <w:pStyle w:val="PreformattedText"/>
        <w:bidi w:val="0"/>
        <w:spacing w:before="0" w:after="0"/>
        <w:jc w:val="left"/>
        <w:rPr/>
      </w:pPr>
      <w:r>
        <w:rPr/>
        <w:t>6QIuRqWtpE4xBj42M3JeiMOkiGpc1/Mng+v6i+k8S6Z4zBMV+7BimpoMrD1mzBxsOMUPVYtkKx5k40</w:t>
      </w:r>
    </w:p>
    <w:p>
      <w:pPr>
        <w:pStyle w:val="PreformattedText"/>
        <w:bidi w:val="0"/>
        <w:spacing w:before="0" w:after="0"/>
        <w:jc w:val="left"/>
        <w:rPr/>
      </w:pPr>
      <w:r>
        <w:rPr/>
        <w:t>sny2Vb5KaPgHugKw2KDuNZK/cn4unXeiUjpMa+buWhmEYkGbEmhyrRyfXJtRcXXQ8fZ1X3PI6t63Hr</w:t>
      </w:r>
    </w:p>
    <w:p>
      <w:pPr>
        <w:pStyle w:val="PreformattedText"/>
        <w:bidi w:val="0"/>
        <w:spacing w:before="0" w:after="0"/>
        <w:jc w:val="left"/>
        <w:rPr/>
      </w:pPr>
      <w:r>
        <w:rPr/>
        <w:t>+IIYzNETYoVrc0XAcLF0JGMx84jUfOCnWDSUIMYdAdddNhDRzYzZtxRp3GN/ul859i3D4CEGggk3PU</w:t>
      </w:r>
    </w:p>
    <w:p>
      <w:pPr>
        <w:pStyle w:val="PreformattedText"/>
        <w:bidi w:val="0"/>
        <w:spacing w:before="0" w:after="0"/>
        <w:jc w:val="left"/>
        <w:rPr/>
      </w:pPr>
      <w:r>
        <w:rPr/>
        <w:t>/6D+e01sKtCDqjgYNN16L7B0QqdNXm9eugJZ2puXTGfVu+awVEsnZmzzqzwtl1duPbcYZZZDCIUO6I</w:t>
      </w:r>
    </w:p>
    <w:p>
      <w:pPr>
        <w:pStyle w:val="PreformattedText"/>
        <w:bidi w:val="0"/>
        <w:spacing w:before="0" w:after="0"/>
        <w:jc w:val="left"/>
        <w:rPr/>
      </w:pPr>
      <w:r>
        <w:rPr/>
        <w:t>hbjc2QeFWkeQ2NJmy8XUV2QgaUQtmwOmk894OvmlNFzWLbWY15F59+E/H/Ydt/N/1r6XfD/e+wPpfz</w:t>
      </w:r>
    </w:p>
    <w:p>
      <w:pPr>
        <w:pStyle w:val="PreformattedText"/>
        <w:bidi w:val="0"/>
        <w:spacing w:before="0" w:after="0"/>
        <w:jc w:val="left"/>
        <w:rPr/>
      </w:pPr>
      <w:r>
        <w:rPr/>
        <w:t>bbp83n34z9Y82/T+FGtbrm6/oXH5faP0P865/+Z/qfmf5r9N170PO8+fr/AOP8m/e/50rdTV1prRpt</w:t>
      </w:r>
    </w:p>
    <w:p>
      <w:pPr>
        <w:pStyle w:val="PreformattedText"/>
        <w:bidi w:val="0"/>
        <w:spacing w:before="0" w:after="0"/>
        <w:jc w:val="left"/>
        <w:rPr/>
      </w:pPr>
      <w:r>
        <w:rPr/>
        <w:t>Inz27RpKKSuu57H9nPI6QGgyp5Y+d9jr3r+f0vt5XTtRzANWA2dlupONjV1EiwypGO7XHyZOGHR6Um</w:t>
      </w:r>
    </w:p>
    <w:p>
      <w:pPr>
        <w:pStyle w:val="PreformattedText"/>
        <w:bidi w:val="0"/>
        <w:spacing w:before="0" w:after="0"/>
        <w:jc w:val="left"/>
        <w:rPr/>
      </w:pPr>
      <w:r>
        <w:rPr/>
        <w:t>m+WUOs48BTSDaZGhzK1NDCv0ouLoY6D6FVSV8KYKMgUmYgUl5ejU4VqJ0ouHprIdHYvo/D3DthVKUk</w:t>
      </w:r>
    </w:p>
    <w:p>
      <w:pPr>
        <w:pStyle w:val="PreformattedText"/>
        <w:bidi w:val="0"/>
        <w:spacing w:before="0" w:after="0"/>
        <w:jc w:val="left"/>
        <w:rPr/>
      </w:pPr>
      <w:r>
        <w:rPr/>
        <w:t>ynk9RzXr+Tow+TVnLVCaTOYPNK1JUaNGKR2Zszg6bBKsYizR82HNiNybCj7kh+gP5v7F6U+B6zQYC5</w:t>
      </w:r>
    </w:p>
    <w:p>
      <w:pPr>
        <w:pStyle w:val="PreformattedText"/>
        <w:bidi w:val="0"/>
        <w:spacing w:before="0" w:after="0"/>
        <w:jc w:val="left"/>
        <w:rPr/>
      </w:pPr>
      <w:r>
        <w:rPr/>
        <w:t>tD0J998ADXcahXZz5cHN12asViOieuc9dem1XlQkzp9sLeVtmBdfNbXSAI1D+LqHsk4OxoUctkHzLD</w:t>
      </w:r>
    </w:p>
    <w:p>
      <w:pPr>
        <w:pStyle w:val="PreformattedText"/>
        <w:bidi w:val="0"/>
        <w:spacing w:before="0" w:after="0"/>
        <w:jc w:val="left"/>
        <w:rPr/>
      </w:pPr>
      <w:r>
        <w:rPr/>
        <w:t>nsZ1c4xkCuRuo3LzGzXzdc1rfrk6kqlNm1ZNyDg67b0OSvRiaLXztqXN08r4a8M+S+r69+b/AK59CP</w:t>
      </w:r>
    </w:p>
    <w:p>
      <w:pPr>
        <w:pStyle w:val="PreformattedText"/>
        <w:bidi w:val="0"/>
        <w:spacing w:before="0" w:after="0"/>
        <w:jc w:val="left"/>
        <w:rPr/>
      </w:pPr>
      <w:r>
        <w:rPr/>
        <w:t>zf9c9hcfmY6F0nzfd0j2PJpunj6v8AI/V99+q/NNy/Wvx8D8w/S/DvJ9txf3fG1L9j/FdF/Rvy3WEe</w:t>
      </w:r>
    </w:p>
    <w:p>
      <w:pPr>
        <w:pStyle w:val="PreformattedText"/>
        <w:bidi w:val="0"/>
        <w:spacing w:before="0" w:after="0"/>
        <w:jc w:val="left"/>
        <w:rPr/>
      </w:pPr>
      <w:r>
        <w:rPr/>
        <w:t>tnarMirGW0rV0u12Ph7DbIVaOdVocj83q5P5voeofo/FfjVXPfX5UrGQ91cZczcFNCqkbqsEMaUqcQ</w:t>
      </w:r>
    </w:p>
    <w:p>
      <w:pPr>
        <w:pStyle w:val="PreformattedText"/>
        <w:bidi w:val="0"/>
        <w:spacing w:before="0" w:after="0"/>
        <w:jc w:val="left"/>
        <w:rPr/>
      </w:pPr>
      <w:r>
        <w:rPr/>
        <w:t>hkERjwF56psEfI2yQyBXr50IeVfNgV0ZXhkyomHzNEgAlG1zlvfdEHPlQjFQrqca1XPfX+HssKT6X9</w:t>
      </w:r>
    </w:p>
    <w:p>
      <w:pPr>
        <w:pStyle w:val="PreformattedText"/>
        <w:bidi w:val="0"/>
        <w:spacing w:before="0" w:after="0"/>
        <w:jc w:val="left"/>
        <w:rPr/>
      </w:pPr>
      <w:r>
        <w:rPr/>
        <w:t>D4qouuwar5OmFWwjTZt52QtumEjIVRFlUjDTWCTtRpVdKxtJR46SkeZhQfNE0iVo80ZKW6b95PD+l3</w:t>
      </w:r>
    </w:p>
    <w:p>
      <w:pPr>
        <w:pStyle w:val="PreformattedText"/>
        <w:bidi w:val="0"/>
        <w:spacing w:before="0" w:after="0"/>
        <w:jc w:val="left"/>
        <w:rPr/>
      </w:pPr>
      <w:r>
        <w:rPr/>
        <w:t>mHT8GYCHwG0d3B3T7j4gZ9fqt6ucuyw7lZhrnNa37eSllbVOelNO9Sh0Nkv2L1Cuok9MsuiLaSn5Ol</w:t>
      </w:r>
    </w:p>
    <w:p>
      <w:pPr>
        <w:pStyle w:val="PreformattedText"/>
        <w:bidi w:val="0"/>
        <w:spacing w:before="0" w:after="0"/>
        <w:jc w:val="left"/>
        <w:rPr/>
      </w:pPr>
      <w:r>
        <w:rPr/>
        <w:t>nocTmGjNXRFycLTi6w+iDQebJjzixasoNi7I1zdLDcH1XCvYXF1H9vKCB4VKV1Pl7eX8NuQ/JfT9C/</w:t>
      </w:r>
    </w:p>
    <w:p>
      <w:pPr>
        <w:pStyle w:val="PreformattedText"/>
        <w:bidi w:val="0"/>
        <w:spacing w:before="0" w:after="0"/>
        <w:jc w:val="left"/>
        <w:rPr/>
      </w:pPr>
      <w:r>
        <w:rPr/>
        <w:t>Pf1T3X+efrm+9Pjdn+Y+qjedx3eRX+f6135vVc9nm9a+k+C4f532Wjw9fmH0PzPmn+rv4/A7/N1+Vq</w:t>
      </w:r>
    </w:p>
    <w:p>
      <w:pPr>
        <w:pStyle w:val="PreformattedText"/>
        <w:bidi w:val="0"/>
        <w:spacing w:before="0" w:after="0"/>
        <w:jc w:val="left"/>
        <w:rPr/>
      </w:pPr>
      <w:r>
        <w:rPr/>
        <w:t>SFAhCaIe6uvOdkvOPrL7+KGVHBSyp5R+b9j0j7vl7P0xGVqPmvTbMnKWbo7TMGxjVtprSTdbhJrxbG</w:t>
      </w:r>
    </w:p>
    <w:p>
      <w:pPr>
        <w:pStyle w:val="PreformattedText"/>
        <w:bidi w:val="0"/>
        <w:spacing w:before="0" w:after="0"/>
        <w:jc w:val="left"/>
        <w:rPr/>
      </w:pPr>
      <w:r>
        <w:rPr/>
        <w:t>LAdKYAODxsoLaPglIRq5ay7F6NXScLNSbHTA8AcD3nFN6xLbT1crs0BHr4UoJWquW+ucfZtnreXtPq</w:t>
      </w:r>
    </w:p>
    <w:p>
      <w:pPr>
        <w:pStyle w:val="PreformattedText"/>
        <w:bidi w:val="0"/>
        <w:spacing w:before="0" w:after="0"/>
        <w:jc w:val="left"/>
        <w:rPr/>
      </w:pPr>
      <w:r>
        <w:rPr/>
        <w:t>cAJtVz1au23VHYuiO3Rve+lw5ZBUebcgnSolTVYbVc9q2No4VLZSLTI0wlGqQz0jGrBkmxDRLtkh9n</w:t>
      </w:r>
    </w:p>
    <w:p>
      <w:pPr>
        <w:pStyle w:val="PreformattedText"/>
        <w:bidi w:val="0"/>
        <w:spacing w:before="0" w:after="0"/>
        <w:jc w:val="left"/>
        <w:rPr/>
      </w:pPr>
      <w:r>
        <w:rPr/>
        <w:t>vO9zv3P2fCHzuhDIN49fx+zfY/JB6NBWlYXRmgOLQycBlNvHU+a2qS6aue7IydDpl0uVjFnVRxEy2s</w:t>
      </w:r>
    </w:p>
    <w:p>
      <w:pPr>
        <w:pStyle w:val="PreformattedText"/>
        <w:bidi w:val="0"/>
        <w:spacing w:before="0" w:after="0"/>
        <w:jc w:val="left"/>
        <w:rPr/>
      </w:pPr>
      <w:r>
        <w:rPr/>
        <w:t>a115Gaj3Yh0CFwFpzXB7uWWijZsWMsV4rMey5bQmB0zasYLCJdM1SOboKrMJshVhdNT5+vl/LTi3y3</w:t>
      </w:r>
    </w:p>
    <w:p>
      <w:pPr>
        <w:pStyle w:val="PreformattedText"/>
        <w:bidi w:val="0"/>
        <w:spacing w:before="0" w:after="0"/>
        <w:jc w:val="left"/>
        <w:rPr/>
      </w:pPr>
      <w:r>
        <w:rPr/>
        <w:t>0W5fD/AKB6L+e+x9MeB9F0Xx/b9S18Dp/o/Kaz431PAfnP0FtYaD73j7D5fsYZeOfqX5V50/on+Y6y</w:t>
      </w:r>
    </w:p>
    <w:p>
      <w:pPr>
        <w:pStyle w:val="PreformattedText"/>
        <w:bidi w:val="0"/>
        <w:spacing w:before="0" w:after="0"/>
        <w:jc w:val="left"/>
        <w:rPr/>
      </w:pPr>
      <w:r>
        <w:rPr/>
        <w:t>k9fh0UKq5dsnUlls2SKViOrnf28xKkcK8M8L1Asf0B63BM09eSgULQGEOhISZrJOIDXVPkGAw0jZhc</w:t>
      </w:r>
    </w:p>
    <w:p>
      <w:pPr>
        <w:pStyle w:val="PreformattedText"/>
        <w:bidi w:val="0"/>
        <w:spacing w:before="0" w:after="0"/>
        <w:jc w:val="left"/>
        <w:rPr/>
      </w:pPr>
      <w:r>
        <w:rPr/>
        <w:t>jUGCPNh53CpkbqMrDgwaDBLhA1HNoVB5vC2MMLdA82i5Ou77uQ8VYwEnpeW9NK1Bx9VfKmz+n58/TG</w:t>
      </w:r>
    </w:p>
    <w:p>
      <w:pPr>
        <w:pStyle w:val="PreformattedText"/>
        <w:bidi w:val="0"/>
        <w:spacing w:before="0" w:after="0"/>
        <w:jc w:val="left"/>
        <w:rPr/>
      </w:pPr>
      <w:r>
        <w:rPr/>
        <w:t>BNabZ9Eekejx7Y6b1G8N4solDPQs3X511HntqfHUGFo0eKVLDohPRD3w003BKTq1VN2DB42MCUPqtD</w:t>
      </w:r>
    </w:p>
    <w:p>
      <w:pPr>
        <w:pStyle w:val="PreformattedText"/>
        <w:bidi w:val="0"/>
        <w:spacing w:before="0" w:after="0"/>
        <w:jc w:val="left"/>
        <w:rPr/>
      </w:pPr>
      <w:r>
        <w:rPr/>
        <w:t>0/YEe//9oACAEBAAEFAvWp/wCJlOTlN2yERuQnDcIJqKKnWWpO8B92OoVEmqqqq6VVVVVV2lemgVqt</w:t>
      </w:r>
    </w:p>
    <w:p>
      <w:pPr>
        <w:pStyle w:val="PreformattedText"/>
        <w:bidi w:val="0"/>
        <w:spacing w:before="0" w:after="0"/>
        <w:jc w:val="left"/>
        <w:rPr/>
      </w:pPr>
      <w:r>
        <w:rPr/>
        <w:t>VisVisVm7WbWIsQZvFGo4kIk2NBitVqsVisXjXiXhH/kRTk5TLICpu4JwVFRNR0nWWpe8P3YxUCjKB</w:t>
      </w:r>
    </w:p>
    <w:p>
      <w:pPr>
        <w:pStyle w:val="PreformattedText"/>
        <w:bidi w:val="0"/>
        <w:spacing w:before="0" w:after="0"/>
        <w:jc w:val="left"/>
        <w:rPr/>
      </w:pPr>
      <w:r>
        <w:rPr/>
        <w:t>Vyqqqqqq9VVVVVVVVVVVV1+re1Fard4mJjFag1UVqorVarVarVb/5EU5OUinCLd3hOG9EEE5FTrNUp</w:t>
      </w:r>
    </w:p>
    <w:p>
      <w:pPr>
        <w:pStyle w:val="PreformattedText"/>
        <w:bidi w:val="0"/>
        <w:spacing w:before="0" w:after="0"/>
        <w:jc w:val="left"/>
        <w:rPr/>
      </w:pPr>
      <w:r>
        <w:rPr/>
        <w:t>UJ92MVC5RuQcrlcqqqqqqqqqqqqqqqrpXSqqqqqqqpjtgVVA7xJiCGlFRUVFRUVFT/yIpycnqZqLU9</w:t>
      </w:r>
    </w:p>
    <w:p>
      <w:pPr>
        <w:pStyle w:val="PreformattedText"/>
        <w:bidi w:val="0"/>
        <w:spacing w:before="0" w:after="0"/>
        <w:jc w:val="left"/>
        <w:rPr/>
      </w:pPr>
      <w:r>
        <w:rPr/>
        <w:t>qe1U1cip1mKVQn3Y6hKjKqqqqqqqqqrlcrlVVVdaqqqq9FVVM7DRveJM0H/lZRRT1KrU5qexWqiojp</w:t>
      </w:r>
    </w:p>
    <w:p>
      <w:pPr>
        <w:pStyle w:val="PreformattedText"/>
        <w:bidi w:val="0"/>
        <w:spacing w:before="0" w:after="0"/>
        <w:jc w:val="left"/>
        <w:rPr/>
      </w:pPr>
      <w:r>
        <w:rPr/>
        <w:t>OsxSqI+6AqEqN6Dlcqq5VQKr11VVcr1crkHKqqqqu8aGje8SZoEP/KSiUU5PT1ROCkR0KdpOs1TKL7</w:t>
      </w:r>
    </w:p>
    <w:p>
      <w:pPr>
        <w:pStyle w:val="PreformattedText"/>
        <w:bidi w:val="0"/>
        <w:spacing w:before="0" w:after="0"/>
        <w:jc w:val="left"/>
        <w:rPr/>
      </w:pPr>
      <w:r>
        <w:rPr/>
        <w:t>oVF2jHUCrlVByqiUCqolEqoVVVBBVVVVXbxnYFBM7xJmgQ/wDCJZooGZ/zv4txx5r+/fjHHu5//so8</w:t>
      </w:r>
    </w:p>
    <w:p>
      <w:pPr>
        <w:pStyle w:val="PreformattedText"/>
        <w:bidi w:val="0"/>
        <w:spacing w:before="0" w:after="0"/>
        <w:jc w:val="left"/>
        <w:rPr/>
      </w:pPr>
      <w:r>
        <w:rPr/>
        <w:t>r/8A6A+SZBP99fMGrjf+xPzLGi4r/svG48Z/dfwrkFifLvjOcyLNw5h+lqqolEop5TtHJ6IR0dpOs1</w:t>
      </w:r>
    </w:p>
    <w:p>
      <w:pPr>
        <w:pStyle w:val="PreformattedText"/>
        <w:bidi w:val="0"/>
        <w:spacing w:before="0" w:after="0"/>
        <w:jc w:val="left"/>
        <w:rPr/>
      </w:pPr>
      <w:r>
        <w:rPr/>
        <w:t>SqH7oFCowqKipp9AFRDqKJVyuVya5VVyqrl9Y+zUExQpqCCH/guRk4+JHz/wDa/wAP4GH5T/2T5dzu</w:t>
      </w:r>
    </w:p>
    <w:p>
      <w:pPr>
        <w:pStyle w:val="PreformattedText"/>
        <w:bidi w:val="0"/>
        <w:spacing w:before="0" w:after="0"/>
        <w:jc w:val="left"/>
        <w:rPr/>
      </w:pPr>
      <w:r>
        <w:rPr/>
        <w:t>V/t35Pyb835Lyuc7HdNK+Yi4ZGO4jOfK+TkpWiHnMoGD5JnYkuP815LCjxv7O5SF+B/dHyfBbB/2F+</w:t>
      </w:r>
    </w:p>
    <w:p>
      <w:pPr>
        <w:pStyle w:val="PreformattedText"/>
        <w:bidi w:val="0"/>
        <w:spacing w:before="0" w:after="0"/>
        <w:jc w:val="left"/>
        <w:rPr/>
      </w:pPr>
      <w:r>
        <w:rPr/>
        <w:t>XNA/7MfJoXRf8AaHko4+J/7ScPkHiP73/rLlnYmbh8hB6pVUSiUSnFPKOjlIU46u0nWaplD92OoVF1</w:t>
      </w:r>
    </w:p>
    <w:p>
      <w:pPr>
        <w:pStyle w:val="PreformattedText"/>
        <w:bidi w:val="0"/>
        <w:spacing w:before="0" w:after="0"/>
        <w:jc w:val="left"/>
        <w:rPr/>
      </w:pPr>
      <w:r>
        <w:rPr/>
        <w:t>BHQdJCdp9Uzpr7ouzU1MUKZoEP8AwIkNHKfMvjnDs+a/9gRxC+Xf298q57IzedzcpCZ8p8pQny7HTZ</w:t>
      </w:r>
    </w:p>
    <w:p>
      <w:pPr>
        <w:pStyle w:val="PreformattedText"/>
        <w:bidi w:val="0"/>
        <w:spacing w:before="0" w:after="0"/>
        <w:jc w:val="left"/>
        <w:rPr/>
      </w:pPr>
      <w:r>
        <w:rPr/>
        <w:t>srrZKscPIyWFTDFYxuPAWxvigYx8a97I5wIYYs/emPmxSRCJjcnKaRymTdxXy7neCm+J/9qfnHEn4X</w:t>
      </w:r>
    </w:p>
    <w:p>
      <w:pPr>
        <w:pStyle w:val="PreformattedText"/>
        <w:bidi w:val="0"/>
        <w:spacing w:before="0" w:after="0"/>
        <w:jc w:val="left"/>
        <w:rPr/>
      </w:pPr>
      <w:r>
        <w:rPr/>
        <w:t>/wBgf69+YFrmvb6B0JRKJRci5OcnFE6OT07V2k/bNUyi74yhCjCoqKmm+lVVAqqqhoU7oboUQqKnuh</w:t>
      </w:r>
    </w:p>
    <w:p>
      <w:pPr>
        <w:pStyle w:val="PreformattedText"/>
        <w:bidi w:val="0"/>
        <w:spacing w:before="0" w:after="0"/>
        <w:jc w:val="left"/>
        <w:rPr/>
      </w:pPr>
      <w:r>
        <w:rPr/>
        <w:t>GzUAmKJM0CH/gPz7+3eD+HRfIf+x/yDkTyXz75FyTpOYyi2SWGx4wiySQZBjgmaoY3sfdH48qKNzZP</w:t>
      </w:r>
    </w:p>
    <w:p>
      <w:pPr>
        <w:pStyle w:val="PreformattedText"/>
        <w:bidi w:val="0"/>
        <w:spacing w:before="0" w:after="0"/>
        <w:jc w:val="left"/>
        <w:rPr/>
      </w:pPr>
      <w:r>
        <w:rPr/>
        <w:t>Y92bkMlbyWS18mRHlNhfE4+OSjM3JhTwC17D+M2eSFR5jKtciaksaVZIAyei+C/3P88+BSf17/2S+F</w:t>
      </w:r>
    </w:p>
    <w:p>
      <w:pPr>
        <w:pStyle w:val="PreformattedText"/>
        <w:bidi w:val="0"/>
        <w:spacing w:before="0" w:after="0"/>
        <w:jc w:val="left"/>
        <w:rPr/>
      </w:pPr>
      <w:r>
        <w:rPr/>
        <w:t>/MC1zXjqKKJTirkSnPRcidXJ6cjoUVOs1TKLvjKEKMKip6hKJ6Ah0fWLs1BN7xJiCH/gDnBo/s3+3J</w:t>
      </w:r>
    </w:p>
    <w:p>
      <w:pPr>
        <w:pStyle w:val="PreformattedText"/>
        <w:bidi w:val="0"/>
        <w:spacing w:before="0" w:after="0"/>
        <w:jc w:val="left"/>
        <w:rPr/>
      </w:pPr>
      <w:r>
        <w:rPr/>
        <w:t>sKTmvkWf8izGQmOOSltAyHxMLpuPir54MSOXILUHYuQ78SVsdHVnq0PhtMkXujD8eS+Ns8MrMtzmHG</w:t>
      </w:r>
    </w:p>
    <w:p>
      <w:pPr>
        <w:pStyle w:val="PreformattedText"/>
        <w:bidi w:val="0"/>
        <w:spacing w:before="0" w:after="0"/>
        <w:jc w:val="left"/>
        <w:rPr/>
      </w:pPr>
      <w:r>
        <w:rPr/>
        <w:t>ljlb57msUk1GtIc2a+wZRey+QJkrXoSKibK9f1x/fXzT+vnf15/b3w3+ycfpKKKcUXJzij0uT05HRy</w:t>
      </w:r>
    </w:p>
    <w:p>
      <w:pPr>
        <w:pStyle w:val="PreformattedText"/>
        <w:bidi w:val="0"/>
        <w:spacing w:before="0" w:after="0"/>
        <w:jc w:val="left"/>
        <w:rPr/>
      </w:pPr>
      <w:r>
        <w:rPr/>
        <w:t>KnWapu8P3YoKgaaRhU0I66q4qqroegIdH1jTE1MUSZoP3/5B8h4v4xxfzj++IYMb5Fzf/wBDknGjxk</w:t>
      </w:r>
    </w:p>
    <w:p>
      <w:pPr>
        <w:pStyle w:val="PreformattedText"/>
        <w:bidi w:val="0"/>
        <w:spacing w:before="0" w:after="0"/>
        <w:jc w:val="left"/>
        <w:rPr/>
      </w:pPr>
      <w:r>
        <w:rPr/>
        <w:t>3zRStkM6kyPIsgSFg5GeY4xc9sGJDkQnGigUt9v5csakZDKrnuZHH+Qw2Nb54ZWSDwt8z6BraZJuYx</w:t>
      </w:r>
    </w:p>
    <w:p>
      <w:pPr>
        <w:pStyle w:val="PreformattedText"/>
        <w:bidi w:val="0"/>
        <w:spacing w:before="0" w:after="0"/>
        <w:jc w:val="left"/>
        <w:rPr/>
      </w:pPr>
      <w:r>
        <w:rPr/>
        <w:t>t0rrSop/Gxtyu9zzHI258ZbKUC0ptzBiZmRhz/1d/wBpcnFPGcpxvNYOpTk5ORR6nFOKcjo5FTrMUg</w:t>
      </w:r>
    </w:p>
    <w:p>
      <w:pPr>
        <w:pStyle w:val="PreformattedText"/>
        <w:bidi w:val="0"/>
        <w:spacing w:before="0" w:after="0"/>
        <w:jc w:val="left"/>
        <w:rPr/>
      </w:pPr>
      <w:r>
        <w:rPr/>
        <w:t>qsdvuxWKBqYxeNeNeNGNFitKoURpVVVyqiUUNKdX1j7NTU1RpmgQ/fXOaxv/YL+wOR5j5MMu5z8pkb</w:t>
      </w:r>
    </w:p>
    <w:p>
      <w:pPr>
        <w:pStyle w:val="PreformattedText"/>
        <w:bidi w:val="0"/>
        <w:spacing w:before="0" w:after="0"/>
        <w:jc w:val="left"/>
        <w:rPr/>
      </w:pPr>
      <w:r>
        <w:rPr/>
        <w:t>crPgKyfOWsgfPM2PIoyCZjzC3MJx2MLhO5zm5rlNyOcAyWFrnxtyJN3nywhzvHOpWvjUWQMjGjtcpI</w:t>
      </w:r>
    </w:p>
    <w:p>
      <w:pPr>
        <w:pStyle w:val="PreformattedText"/>
        <w:bidi w:val="0"/>
        <w:spacing w:before="0" w:after="0"/>
        <w:jc w:val="left"/>
        <w:rPr/>
      </w:pPr>
      <w:r>
        <w:rPr/>
        <w:t>mPe8Papo4mL7VLZey6J7yxwqVG+odFQM9xZDLb5Nmyh6/rv+1fk39cch/Wf9wfGP7KxtCinIo6HQo6</w:t>
      </w:r>
    </w:p>
    <w:p>
      <w:pPr>
        <w:pStyle w:val="PreformattedText"/>
        <w:bidi w:val="0"/>
        <w:spacing w:before="0" w:after="0"/>
        <w:jc w:val="left"/>
        <w:rPr/>
      </w:pPr>
      <w:r>
        <w:rPr/>
        <w:t>OT0UdHI9p+2YnhY7fdjBQKMK1UVqLUWq1WotVqLUWKxWIsVhVhVFTq/5RJqCaVGVGdAh++/2j/YnH/</w:t>
      </w:r>
    </w:p>
    <w:p>
      <w:pPr>
        <w:pStyle w:val="PreformattedText"/>
        <w:bidi w:val="0"/>
        <w:spacing w:before="0" w:after="0"/>
        <w:jc w:val="left"/>
        <w:rPr/>
      </w:pPr>
      <w:r>
        <w:rPr/>
        <w:t>FeL5zkv9zymPFhwl2Py075eAqmYUGMXxDyPigDG8fUSyOYopfOYcaNotbE3F8iysZ90uA1PxpWmwPM</w:t>
      </w:r>
    </w:p>
    <w:p>
      <w:pPr>
        <w:pStyle w:val="PreformattedText"/>
        <w:bidi w:val="0"/>
        <w:spacing w:before="0" w:after="0"/>
        <w:jc w:val="left"/>
        <w:rPr/>
      </w:pPr>
      <w:r>
        <w:rPr/>
        <w:t>mM9eORsckDo2PjFKNcIpKmbHCDSqFyLiAQJAL7wPIYZyr45XXkK4he1yJdb8d+Q8l8d5L+ov7ew/m/</w:t>
      </w:r>
    </w:p>
    <w:p>
      <w:pPr>
        <w:pStyle w:val="PreformattedText"/>
        <w:bidi w:val="0"/>
        <w:spacing w:before="0" w:after="0"/>
        <w:jc w:val="left"/>
        <w:rPr/>
      </w:pPr>
      <w:r>
        <w:rPr/>
        <w:t>GlFFOR6jo5PR1dpP2ywnBQD3YwUCiCoqalUVEQrUWotVqtVqtVqtVqtViLFYrFZvG3ZqCCjKiKCCH7</w:t>
      </w:r>
    </w:p>
    <w:p>
      <w:pPr>
        <w:pStyle w:val="PreformattedText"/>
        <w:bidi w:val="0"/>
        <w:spacing w:before="0" w:after="0"/>
        <w:jc w:val="left"/>
        <w:rPr/>
      </w:pPr>
      <w:r>
        <w:rPr/>
        <w:t>297I2f2R/dHH8DD8l+QZ/NyPcyGOGKd0dlVNlQQtc/PynDAjvpjY7MjkTA6XkcuU42cbn5M8kHiyA6</w:t>
      </w:r>
    </w:p>
    <w:p>
      <w:pPr>
        <w:pStyle w:val="PreformattedText"/>
        <w:bidi w:val="0"/>
        <w:spacing w:before="0" w:after="0"/>
        <w:jc w:val="left"/>
        <w:rPr/>
      </w:pPr>
      <w:r>
        <w:rPr/>
        <w:t>yRrsLKynRH8fOZkwDFP5Lo0JmZMcjGOibI6NzmgpnkgLhEE6aRgE8ZTXROTgY14xSwSBocwlweopk0</w:t>
      </w:r>
    </w:p>
    <w:p>
      <w:pPr>
        <w:pStyle w:val="PreformattedText"/>
        <w:bidi w:val="0"/>
        <w:spacing w:before="0" w:after="0"/>
        <w:jc w:val="left"/>
        <w:rPr/>
      </w:pPr>
      <w:r>
        <w:rPr/>
        <w:t>2r3xkiqvfV5fX4p8tz/jnI/1T/Z2B834gpycn9R0cpE4qujtJ+2WnKD7sVQKNDoKoqKioqKitVFTQK</w:t>
      </w:r>
    </w:p>
    <w:p>
      <w:pPr>
        <w:pStyle w:val="PreformattedText"/>
        <w:bidi w:val="0"/>
        <w:spacing w:before="0" w:after="0"/>
        <w:jc w:val="left"/>
        <w:rPr/>
      </w:pPr>
      <w:r>
        <w:rPr/>
        <w:t>ioqKiIVFard2t2A1YVEU3sP3tzmsb/AG3/AHHNn5mVnGfKmyBI6aR0audGA+Pwwxsa1/jJ/gecyd90</w:t>
      </w:r>
    </w:p>
    <w:p>
      <w:pPr>
        <w:pStyle w:val="PreformattedText"/>
        <w:bidi w:val="0"/>
        <w:spacing w:before="0" w:after="0"/>
        <w:jc w:val="left"/>
        <w:rPr/>
      </w:pPr>
      <w:r>
        <w:rPr/>
        <w:t>rctogxnzlvFAqHBy2tihiKyONCdiPLRFPFNO6ZkhaydeGJeN0bT45o9iMLK8EuRA2AujLUW0LC5D3s</w:t>
      </w:r>
    </w:p>
    <w:p>
      <w:pPr>
        <w:pStyle w:val="PreformattedText"/>
        <w:bidi w:val="0"/>
        <w:spacing w:before="0" w:after="0"/>
        <w:jc w:val="left"/>
        <w:rPr/>
      </w:pPr>
      <w:r>
        <w:rPr/>
        <w:t>bSrq2UDw9jqXqOQpjiha8OuaY5RR4td8E+dcj8V5D+tvnOP8z4ZyKejoNDq9SlOcqoFHSbtl93KH7s</w:t>
      </w:r>
    </w:p>
    <w:p>
      <w:pPr>
        <w:pStyle w:val="PreformattedText"/>
        <w:bidi w:val="0"/>
        <w:spacing w:before="0" w:after="0"/>
        <w:jc w:val="left"/>
        <w:rPr/>
      </w:pPr>
      <w:r>
        <w:rPr/>
        <w:t>ZQKPWvUVRUVFRUVqoqKioqKioqKm7UENAoimlDQfvP8AfP8Ab0fHrNe3BY/KDIvyWyujhbLJ+KEMeM</w:t>
      </w:r>
    </w:p>
    <w:p>
      <w:pPr>
        <w:pStyle w:val="PreformattedText"/>
        <w:bidi w:val="0"/>
        <w:spacing w:before="0" w:after="0"/>
        <w:jc w:val="left"/>
        <w:rPr/>
      </w:pPr>
      <w:r>
        <w:rPr/>
        <w:t>IZWRPi42M5ycMUtgZ7YePxXSjjgE2AwpgdfmcU/wAVkeMpmYzXvrGzIyN/Eyd2VhvmhEbmJ2LJEnwR</w:t>
      </w:r>
    </w:p>
    <w:p>
      <w:pPr>
        <w:pStyle w:val="PreformattedText"/>
        <w:bidi w:val="0"/>
        <w:spacing w:before="0" w:after="0"/>
        <w:jc w:val="left"/>
        <w:rPr/>
      </w:pPr>
      <w:r>
        <w:rPr/>
        <w:t>gGFkZ8bHM/Ha5z8J7THj0UVzJpMe2UxPsbji2zeWJzRW1NlIUUrZkag1FXNa+Npo7/rL8ofj8o/uU9</w:t>
      </w:r>
    </w:p>
    <w:p>
      <w:pPr>
        <w:pStyle w:val="PreformattedText"/>
        <w:bidi w:val="0"/>
        <w:spacing w:before="0" w:after="0"/>
        <w:jc w:val="left"/>
        <w:rPr/>
      </w:pPr>
      <w:r>
        <w:rPr/>
        <w:t>HQBURCI0ep04oFNR0mWYnlQn3YzlA5RlXKqqq6nQ6VVemioqKioqKiomoIaxpjkChpVV/dv7d+bZPx</w:t>
      </w:r>
    </w:p>
    <w:p>
      <w:pPr>
        <w:pStyle w:val="PreformattedText"/>
        <w:bidi w:val="0"/>
        <w:spacing w:before="0" w:after="0"/>
        <w:jc w:val="left"/>
        <w:rPr/>
      </w:pPr>
      <w:r>
        <w:rPr/>
        <w:t>X486GWIy5n5mZkTvc1uU+uC+WjsL8VQQvkLYWzug48l8Px+RinthdDFkhseAosbKum4/DnEONNhGTH</w:t>
      </w:r>
    </w:p>
    <w:p>
      <w:pPr>
        <w:pStyle w:val="PreformattedText"/>
        <w:bidi w:val="0"/>
        <w:spacing w:before="0" w:after="0"/>
        <w:jc w:val="left"/>
        <w:rPr/>
      </w:pPr>
      <w:r>
        <w:rPr/>
        <w:t>mMzoImuLIbLWvQ4uItn4vLw55cAvb/AK51zMGOr8GiOHDRmN/JJgOmZPgCAPw6OdjIYF7PCwCWNikh</w:t>
      </w:r>
    </w:p>
    <w:p>
      <w:pPr>
        <w:pStyle w:val="PreformattedText"/>
        <w:bidi w:val="0"/>
        <w:spacing w:before="0" w:after="0"/>
        <w:jc w:val="left"/>
        <w:rPr/>
      </w:pPr>
      <w:r>
        <w:rPr/>
        <w:t>dEpMdW0VKGOTygmjmPLHFrLv6rysrE5yocHJwRComhURCIRUiyCnOTSm6zdsxTKB/uxXrHeKRvCvVy</w:t>
      </w:r>
    </w:p>
    <w:p>
      <w:pPr>
        <w:pStyle w:val="PreformattedText"/>
        <w:bidi w:val="0"/>
        <w:spacing w:before="0" w:after="0"/>
        <w:jc w:val="left"/>
        <w:rPr/>
      </w:pPr>
      <w:r>
        <w:rPr/>
        <w:t>qqqqqrkXIlXKqqq+oCgdKoJjqJjkxyBVVVVVf3TLyocHF/sb5vk/KvkfN50nITZFLsme2Xi+PbkN4/</w:t>
      </w:r>
    </w:p>
    <w:p>
      <w:pPr>
        <w:pStyle w:val="PreformattedText"/>
        <w:bidi w:val="0"/>
        <w:spacing w:before="0" w:after="0"/>
        <w:jc w:val="left"/>
        <w:rPr/>
      </w:pPr>
      <w:r>
        <w:rPr/>
        <w:t>FF8WNFJJhcTNk5GNxBc6HiPDCYORAxPjzk3g+MdO7FZiCTCjY6HAdbkcTjTRR8TNjxyWX5MGGwn8Zh</w:t>
      </w:r>
    </w:p>
    <w:p>
      <w:pPr>
        <w:pStyle w:val="PreformattedText"/>
        <w:bidi w:val="0"/>
        <w:spacing w:before="0" w:after="0"/>
        <w:jc w:val="left"/>
        <w:rPr/>
      </w:pPr>
      <w:r>
        <w:rPr/>
        <w:t>aJSKcla6N2SX8VM1eCGVeAFrsLDnX+rewHj43KbBnLH4khBxI7ZuP8YMFBkYzbn8eVNjWF0QenYrqF</w:t>
      </w:r>
    </w:p>
    <w:p>
      <w:pPr>
        <w:pStyle w:val="PreformattedText"/>
        <w:bidi w:val="0"/>
        <w:spacing w:before="0" w:after="0"/>
        <w:jc w:val="left"/>
        <w:rPr/>
      </w:pPr>
      <w:r>
        <w:rPr/>
        <w:t>pCNXiptJuH9Z5Ubeb4qXz8S5OR0GhRCc1SrJTu7ExHSbtmKdRn347isd5UTyg8ryLyLyryryozBeUL</w:t>
      </w:r>
    </w:p>
    <w:p>
      <w:pPr>
        <w:pStyle w:val="PreformattedText"/>
        <w:bidi w:val="0"/>
        <w:spacing w:before="0" w:after="0"/>
        <w:jc w:val="left"/>
        <w:rPr/>
      </w:pPr>
      <w:r>
        <w:rPr/>
        <w:t>yheQK4IOCuQKB0qqqvXVVVyaU1yY5NemvQKqqoFD9z/vz5i7heBfPDYx7vDmyFjYwch2BgOyFwHCOk</w:t>
      </w:r>
    </w:p>
    <w:p>
      <w:pPr>
        <w:pStyle w:val="PreformattedText"/>
        <w:bidi w:val="0"/>
        <w:spacing w:before="0" w:after="0"/>
        <w:jc w:val="left"/>
        <w:rPr/>
      </w:pPr>
      <w:r>
        <w:rPr/>
        <w:t>GP8AHosyTB4keHK4zIzmh8Adw2LlZDY+Jy5yYrF/ryS3ioY0zjgHS8ewOfxtr5sGSQy/HgX5PAYlru</w:t>
      </w:r>
    </w:p>
    <w:p>
      <w:pPr>
        <w:pStyle w:val="PreformattedText"/>
        <w:bidi w:val="0"/>
        <w:spacing w:before="0" w:after="0"/>
        <w:jc w:val="left"/>
        <w:rPr/>
      </w:pPr>
      <w:r>
        <w:rPr/>
        <w:t>FxHKPg8JrncQGp3HyhpxWvRxY7m8cwr8FjWy4bSXYBY/8AEq5+JanQFwlxYa/itU+K5T4zyJsMvdLi</w:t>
      </w:r>
    </w:p>
    <w:p>
      <w:pPr>
        <w:pStyle w:val="PreformattedText"/>
        <w:bidi w:val="0"/>
        <w:spacing w:before="0" w:after="0"/>
        <w:jc w:val="left"/>
        <w:rPr/>
      </w:pPr>
      <w:r>
        <w:rPr/>
        <w:t>PanVJDEY1uuAz5OG5H+pv7T+P/KeGcnIoIalOUyyU7uzuzWbtmqdM+6BQdo9KqqqrkXJz1ejIV5UJk</w:t>
      </w:r>
    </w:p>
    <w:p>
      <w:pPr>
        <w:pStyle w:val="PreformattedText"/>
        <w:bidi w:val="0"/>
        <w:spacing w:before="0" w:after="0"/>
        <w:jc w:val="left"/>
        <w:rPr/>
      </w:pPr>
      <w:r>
        <w:rPr/>
        <w:t>J1502ZNnQmQlQkV4VyuVVVVVVVXK9RuVya9NemyJsi8qbJVAoIfuOdmY/HYfzz5plfLec5Enx5LS/I</w:t>
      </w:r>
    </w:p>
    <w:p>
      <w:pPr>
        <w:pStyle w:val="PreformattedText"/>
        <w:bidi w:val="0"/>
        <w:spacing w:before="0" w:after="0"/>
        <w:jc w:val="left"/>
        <w:rPr/>
      </w:pPr>
      <w:r>
        <w:rPr/>
        <w:t>zg/JmjdHjr4X8Sk5F2N8dxmMxsJkSn4TJzjJx+eQ3hY3SDj8mQ/6cve3AjgDWEKjinNcD+KKPjqJW3</w:t>
      </w:r>
    </w:p>
    <w:p>
      <w:pPr>
        <w:pStyle w:val="PreformattedText"/>
        <w:bidi w:val="0"/>
        <w:spacing w:before="0" w:after="0"/>
        <w:jc w:val="left"/>
        <w:rPr/>
      </w:pPr>
      <w:r>
        <w:rPr/>
        <w:t>r/AE8SyOPayPJwlNBjBMwyFLA2R34hY44zXr8aWJ0kKkwnFjsWVxfiPJ/HDVJC9yGLGn4bXp3H1E/G</w:t>
      </w:r>
    </w:p>
    <w:p>
      <w:pPr>
        <w:pStyle w:val="PreformattedText"/>
        <w:bidi w:val="0"/>
        <w:spacing w:before="0" w:after="0"/>
        <w:jc w:val="left"/>
        <w:rPr/>
      </w:pPr>
      <w:r>
        <w:rPr/>
        <w:t>i6XCDFk8exqysf3uitRbQgqLvx3Lchxs/wDRv93t+T470UEEEdHKZZKd3YmazdsxTpn3wKBRoanQp2</w:t>
      </w:r>
    </w:p>
    <w:p>
      <w:pPr>
        <w:pStyle w:val="PreformattedText"/>
        <w:bidi w:val="0"/>
        <w:spacing w:before="0" w:after="0"/>
        <w:jc w:val="left"/>
        <w:rPr/>
      </w:pPr>
      <w:r>
        <w:rPr/>
        <w:t>hJVSqlByvTXpr1er0Hq5XK8oOKL15F5EZUZl5lDKg4IFNcmvQejIopN2Oqgh+4/wDZH5h/ofhxH8OB</w:t>
      </w:r>
    </w:p>
    <w:p>
      <w:pPr>
        <w:pStyle w:val="PreformattedText"/>
        <w:bidi w:val="0"/>
        <w:spacing w:before="0" w:after="0"/>
        <w:jc w:val="left"/>
        <w:rPr/>
      </w:pPr>
      <w:r>
        <w:rPr/>
        <w:t>mVyRPdhSvc9fHuFn5LN+McLj8TgwQmUZDCMaOJjlbaFVfUAOHjava11go6FODijHcHRR2vgaVJC6NG</w:t>
      </w:r>
    </w:p>
    <w:p>
      <w:pPr>
        <w:pStyle w:val="PreformattedText"/>
        <w:bidi w:val="0"/>
        <w:spacing w:before="0" w:after="0"/>
        <w:jc w:val="left"/>
        <w:rPr/>
      </w:pPr>
      <w:r>
        <w:rPr/>
        <w:t>EX+Dd8LQHwBPgamR0c9lV4WNMg8rZGhptL1KxqLKLZGNPguWVhqfBJWfxwibkwEufFcgC0x0pu12Fy</w:t>
      </w:r>
    </w:p>
    <w:p>
      <w:pPr>
        <w:pStyle w:val="PreformattedText"/>
        <w:bidi w:val="0"/>
        <w:spacing w:before="0" w:after="0"/>
        <w:jc w:val="left"/>
        <w:rPr/>
      </w:pPr>
      <w:r>
        <w:rPr/>
        <w:t>mZxWd/Sf9twfPeLTUEEdHKZZKd3YmazdsxTpn3Y6gUaGp0cnIoooIaNTdPoNKlAqqJVVVEolFygcmu</w:t>
      </w:r>
    </w:p>
    <w:p>
      <w:pPr>
        <w:pStyle w:val="PreformattedText"/>
        <w:bidi w:val="0"/>
        <w:spacing w:before="0" w:after="0"/>
        <w:jc w:val="left"/>
        <w:rPr/>
      </w:pPr>
      <w:r>
        <w:rPr/>
        <w:t>Ka5ByadCVEok1D9x/tn5V/9d/YfNZYjw8XIaJ8txc4Y4dJ/X/BG/GgvZHGA3xtc2NojFty3qiAr6h9</w:t>
      </w:r>
    </w:p>
    <w:p>
      <w:pPr>
        <w:pStyle w:val="PreformattedText"/>
        <w:bidi w:val="0"/>
        <w:spacing w:before="0" w:after="0"/>
        <w:jc w:val="left"/>
        <w:rPr/>
      </w:pPr>
      <w:r>
        <w:rPr/>
        <w:t>9zQaCqtY0EOKaKqVharI1LjAqSDbxm2RgarCBIyiI2e1ENAeyjpGWKUWue01e0AWVTzY1oDmyxMUmP</w:t>
      </w:r>
    </w:p>
    <w:p>
      <w:pPr>
        <w:pStyle w:val="PreformattedText"/>
        <w:bidi w:val="0"/>
        <w:spacing w:before="0" w:after="0"/>
        <w:jc w:val="left"/>
        <w:rPr/>
      </w:pPr>
      <w:r>
        <w:rPr/>
        <w:t>YM7Gq3OgLFICHWeRNrG4RsepoyD8M+TZ/w/nPiPyfA+X8CEENCnKZZKd3YmazdsxTpn3Y6gUaHSU9O</w:t>
      </w:r>
    </w:p>
    <w:p>
      <w:pPr>
        <w:pStyle w:val="PreformattedText"/>
        <w:bidi w:val="0"/>
        <w:spacing w:before="0" w:after="0"/>
        <w:jc w:val="left"/>
        <w:rPr/>
      </w:pPr>
      <w:r>
        <w:rPr/>
        <w:t>KJRQQQQTdPoNRodSnIrHTU1BMVU4qAqFNTf3D5/z0Xxv4j4HzZHMTh8vA4flflZXkyPinARTZnB8ez</w:t>
      </w:r>
    </w:p>
    <w:p>
      <w:pPr>
        <w:pStyle w:val="PreformattedText"/>
        <w:bidi w:val="0"/>
        <w:spacing w:before="0" w:after="0"/>
        <w:jc w:val="left"/>
        <w:rPr/>
      </w:pPr>
      <w:r>
        <w:rPr/>
        <w:t>GgYxrGx1Lg0oNVhRjITQ6+jiiE43FjWprVQBexWMTtl4w5SMAVm/jUjd3D2Sfc9lUYjG1sQasiNrk9</w:t>
      </w:r>
    </w:p>
    <w:p>
      <w:pPr>
        <w:pStyle w:val="PreformattedText"/>
        <w:bidi w:val="0"/>
        <w:spacing w:before="0" w:after="0"/>
        <w:jc w:val="left"/>
        <w:rPr/>
      </w:pPr>
      <w:r>
        <w:rPr/>
        <w:t>txkLVaKO9ye1zC0KlryU9gKyIQ1crjlqyIi9bNTmWryFkjnOtB8Tv+sHyQR4gQQ0KeplklO7sTNZu2</w:t>
      </w:r>
    </w:p>
    <w:p>
      <w:pPr>
        <w:pStyle w:val="PreformattedText"/>
        <w:bidi w:val="0"/>
        <w:spacing w:before="0" w:after="0"/>
        <w:jc w:val="left"/>
        <w:rPr/>
      </w:pPr>
      <w:r>
        <w:rPr/>
        <w:t>Yp037sdQKNDU6FOTkUdG6BDUFAqqqgVXUpyIWO1NCagmaPUChTUP3D/sbyU2NxPLZrONkzm3QEhvG4</w:t>
      </w:r>
    </w:p>
    <w:p>
      <w:pPr>
        <w:pStyle w:val="PreformattedText"/>
        <w:bidi w:val="0"/>
        <w:spacing w:before="0" w:after="0"/>
        <w:jc w:val="left"/>
        <w:rPr/>
      </w:pPr>
      <w:r>
        <w:rPr/>
        <w:t>0TnZPwviAJMKJjGEXOjYo2UVEG0RaEGgp3e0lOiXjqtihGXIxCtKF+4NCnN9oaWxkI2kSMo2SJ0ukk</w:t>
      </w:r>
    </w:p>
    <w:p>
      <w:pPr>
        <w:pStyle w:val="PreformattedText"/>
        <w:bidi w:val="0"/>
        <w:spacing w:before="0" w:after="0"/>
        <w:jc w:val="left"/>
        <w:rPr/>
      </w:pPr>
      <w:r>
        <w:rPr/>
        <w:t>Qsewta5rSJYlkQuDj7VbaSwFdnEXJ3e2qyGhchHIRyOMGvPsksubNd5cch4nYvgnzHK+Jc38U5yL5H</w:t>
      </w:r>
    </w:p>
    <w:p>
      <w:pPr>
        <w:pStyle w:val="PreformattedText"/>
        <w:bidi w:val="0"/>
        <w:spacing w:before="0" w:after="0"/>
        <w:jc w:val="left"/>
        <w:rPr/>
      </w:pPr>
      <w:r>
        <w:rPr/>
        <w:t>wAQ0Keplkp/dij1m7ZiyEz7oHKByiKBVVVV0cnoohEIBBHQKqqqq5VQKGldCnIrHTUEEzRygUKah+4</w:t>
      </w:r>
    </w:p>
    <w:p>
      <w:pPr>
        <w:pStyle w:val="PreformattedText"/>
        <w:bidi w:val="0"/>
        <w:spacing w:before="0" w:after="0"/>
        <w:jc w:val="left"/>
        <w:rPr/>
      </w:pPr>
      <w:r>
        <w:rPr/>
        <w:t>f9nG/x/Iw48kMZ+Ui58M3FY7S/4vi/jjDrbGFEKKMNRbUk7uAKLaFraIQlq8dQYgSWqyqMLXoNoXih</w:t>
      </w:r>
    </w:p>
    <w:p>
      <w:pPr>
        <w:pStyle w:val="PreformattedText"/>
        <w:bidi w:val="0"/>
        <w:spacing w:before="0" w:after="0"/>
        <w:jc w:val="left"/>
        <w:rPr/>
      </w:pPr>
      <w:r>
        <w:rPr/>
        <w:t>d7W1cjVycw08dHyj3vbRxjYU5m7hu5trnNAM4c0OFwdpMCV2DnXIqaMFua21cnGU4UdFs1/3Y7gFkt</w:t>
      </w:r>
    </w:p>
    <w:p>
      <w:pPr>
        <w:pStyle w:val="PreformattedText"/>
        <w:bidi w:val="0"/>
        <w:spacing w:before="0" w:after="0"/>
        <w:jc w:val="left"/>
        <w:rPr/>
      </w:pPr>
      <w:r>
        <w:rPr/>
        <w:t>2jbv8A9WOcPI/CghoU5TLJTu7EzWXtmLITfvgUCjQ6SnI1RKJQKaVVVQKqq7Aqu6CaVVVVdDpjpqag</w:t>
      </w:r>
    </w:p>
    <w:p>
      <w:pPr>
        <w:pStyle w:val="PreformattedText"/>
        <w:bidi w:val="0"/>
        <w:spacing w:before="0" w:after="0"/>
        <w:jc w:val="left"/>
        <w:rPr/>
      </w:pPr>
      <w:r>
        <w:rPr/>
        <w:t>E3RygUPZqb+4f9m/Z8e5qWOfkcCZmOYB5HfHYYZZeH/kUJqYmhNjNIW7kG7cmjbRGmssVLx4SU6Mq2</w:t>
      </w:r>
    </w:p>
    <w:p>
      <w:pPr>
        <w:pStyle w:val="PreformattedText"/>
        <w:bidi w:val="0"/>
        <w:spacing w:before="0" w:after="0"/>
        <w:jc w:val="left"/>
        <w:rPr/>
      </w:pPr>
      <w:r>
        <w:rPr/>
        <w:t>1UCILS8Ap4TaJ6PtXuto4F7C9PYQSyokYE/wB0ksbipPukBCLKpzXMRoU5hCs2IKJJDu2c2jM6KqnY</w:t>
      </w:r>
    </w:p>
    <w:p>
      <w:pPr>
        <w:pStyle w:val="PreformattedText"/>
        <w:bidi w:val="0"/>
        <w:spacing w:before="0" w:after="0"/>
        <w:jc w:val="left"/>
        <w:rPr/>
      </w:pPr>
      <w:r>
        <w:rPr/>
        <w:t>fK59JHNFWVim/wAmKNp/+pHImH5Lq5OUyyU7uxM1l7ZiyE37oFj1URQKqq6kpyKcnJoQai1U2ARC+j</w:t>
      </w:r>
    </w:p>
    <w:p>
      <w:pPr>
        <w:pStyle w:val="PreformattedText"/>
        <w:bidi w:val="0"/>
        <w:spacing w:before="0" w:after="0"/>
        <w:jc w:val="left"/>
        <w:rPr/>
      </w:pPr>
      <w:r>
        <w:rPr/>
        <w:t>VU1qgUCrlcqqqOmOmpqCC+jljqLs1D9w/7SZzGRzNc9/G4zRx10cbvi+K5sfBsa1YtxLI92UQVFabx</w:t>
      </w:r>
    </w:p>
    <w:p>
      <w:pPr>
        <w:pStyle w:val="PreformattedText"/>
        <w:bidi w:val="0"/>
        <w:spacing w:before="0" w:after="0"/>
        <w:jc w:val="left"/>
        <w:rPr/>
      </w:pPr>
      <w:r>
        <w:rPr/>
        <w:t>RRtcU1u1DTxrsjEKvYVantoiKl1AbQntNoFC8OUntDAxy8TlKW0kbcpAQp9lUF72JwopGUTi65wIR9</w:t>
      </w:r>
    </w:p>
    <w:p>
      <w:pPr>
        <w:pStyle w:val="PreformattedText"/>
        <w:bidi w:val="0"/>
        <w:spacing w:before="0" w:after="0"/>
        <w:jc w:val="left"/>
        <w:rPr/>
      </w:pPr>
      <w:r>
        <w:rPr/>
        <w:t>qdQKVpKzHGmcfbksvTwfGx18TD5G49GuyxYf8ArdkjG/t4IaHs9TdslO7sUes3bMWSm/fjrHUaCprR</w:t>
      </w:r>
    </w:p>
    <w:p>
      <w:pPr>
        <w:pStyle w:val="PreformattedText"/>
        <w:bidi w:val="0"/>
        <w:spacing w:before="0" w:after="0"/>
        <w:jc w:val="left"/>
        <w:rPr/>
      </w:pPr>
      <w:r>
        <w:rPr/>
        <w:t>EJwR0dVNqm9yVXYFE6AraujUdaIoBY4TU1N1csdQoIfuH/Z/J8vyJxDMLD24jicSXKm4eFtOLB8WET</w:t>
      </w:r>
    </w:p>
    <w:p>
      <w:pPr>
        <w:pStyle w:val="PreformattedText"/>
        <w:bidi w:val="0"/>
        <w:spacing w:before="0" w:after="0"/>
        <w:jc w:val="left"/>
        <w:rPr/>
      </w:pPr>
      <w:r>
        <w:rPr/>
        <w:t>Rl1Pr9rRsgBcwBNFC0b02LAixypu5ic0p7blaWh7bjangXEVRBCNSnMCLrVN7hMGAGqlqU+tXtCLfd</w:t>
      </w:r>
    </w:p>
    <w:p>
      <w:pPr>
        <w:pStyle w:val="PreformattedText"/>
        <w:bidi w:val="0"/>
        <w:spacing w:before="0" w:after="0"/>
        <w:jc w:val="left"/>
        <w:rPr/>
      </w:pPr>
      <w:r>
        <w:rPr/>
        <w:t>7i4to6VqdVE7XArM8ZWe50Us8huk2Q2LFFSue00/o7JMP9zBDQp6lWSn92Jms3bMWQm/djqBRoIdBR</w:t>
      </w:r>
    </w:p>
    <w:p>
      <w:pPr>
        <w:pStyle w:val="PreformattedText"/>
        <w:bidi w:val="0"/>
        <w:spacing w:before="0" w:after="0"/>
        <w:jc w:val="left"/>
        <w:rPr/>
      </w:pPr>
      <w:r>
        <w:rPr/>
        <w:t>KKKIQCaEWhU2DUW727BqtNSDo2qJVdgVduSgVjlNTU3VxWOoezUP3D/sLMzI+dZjy9MPh43AmlxW8S</w:t>
      </w:r>
    </w:p>
    <w:p>
      <w:pPr>
        <w:pStyle w:val="PreformattedText"/>
        <w:bidi w:val="0"/>
        <w:spacing w:before="0" w:after="0"/>
        <w:jc w:val="left"/>
        <w:rPr/>
      </w:pPr>
      <w:r>
        <w:rPr/>
        <w:t>REuOdI/Iw6FsIeqBR/yGm25MdKNQFA1qKtThaiApKJ1E5oJ+h7uo94KDqkvuTk4uLpagP9wlaKva2j</w:t>
      </w:r>
    </w:p>
    <w:p>
      <w:pPr>
        <w:pStyle w:val="PreformattedText"/>
        <w:bidi w:val="0"/>
        <w:spacing w:before="0" w:after="0"/>
        <w:jc w:val="left"/>
        <w:rPr/>
      </w:pPr>
      <w:r>
        <w:rPr/>
        <w:t>zQv3Bfa94YpGhTtoHfY4AKcrNYXLIdUT+5rmtq9thD/Y0pxEuN/THkd/b4Q0cnqVZSf3Yo9Zu2YshN</w:t>
      </w:r>
    </w:p>
    <w:p>
      <w:pPr>
        <w:pStyle w:val="PreformattedText"/>
        <w:bidi w:val="0"/>
        <w:spacing w:before="0" w:after="0"/>
        <w:jc w:val="left"/>
        <w:rPr/>
      </w:pPr>
      <w:r>
        <w:rPr/>
        <w:t>+7HUKjQVVXUpyIVFYrUGqiogEQqIKm5VEEdAFTchUWOE1NQ1csZQ9mofuH93Y+PJ88bC+SBuM5sHHi</w:t>
      </w:r>
    </w:p>
    <w:p>
      <w:pPr>
        <w:pStyle w:val="PreformattedText"/>
        <w:bidi w:val="0"/>
        <w:spacing w:before="0" w:after="0"/>
        <w:jc w:val="left"/>
        <w:rPr/>
      </w:pPr>
      <w:r>
        <w:rPr/>
        <w:t>6TiJomS8bksidiNe9N3HYMa5CiG4ATWlAJvtVtqIThVP2Uo3cPbuF3b7S3upCnJ1GIEqvuk9qmBpKX</w:t>
      </w:r>
    </w:p>
    <w:p>
      <w:pPr>
        <w:pStyle w:val="PreformattedText"/>
        <w:bidi w:val="0"/>
        <w:spacing w:before="0" w:after="0"/>
        <w:jc w:val="left"/>
        <w:rPr/>
      </w:pPr>
      <w:r>
        <w:rPr/>
        <w:t>J4LUXuAJc4SD2mga01bP7U26shosgsWYDK3P/nbkVJ7qf3NrQQ1rENv+v0D5v7bGrk9SrJT+7FHrN2</w:t>
      </w:r>
    </w:p>
    <w:p>
      <w:pPr>
        <w:pStyle w:val="PreformattedText"/>
        <w:bidi w:val="0"/>
        <w:spacing w:before="0" w:after="0"/>
        <w:jc w:val="left"/>
        <w:rPr/>
      </w:pPr>
      <w:r>
        <w:rPr/>
        <w:t>zFkJo92OoVGh1FUVFRAKioqKmlFRURCIVFTfpx01NQ0qnLGUPZqH7h/erpGf2jiNaMPkpS+HCtYeJ8</w:t>
      </w:r>
    </w:p>
    <w:p>
      <w:pPr>
        <w:pStyle w:val="PreformattedText"/>
        <w:bidi w:val="0"/>
        <w:spacing w:before="0" w:after="0"/>
        <w:jc w:val="left"/>
        <w:rPr/>
      </w:pPr>
      <w:r>
        <w:rPr/>
        <w:t>cUPBQuYuP/kDRVvtCb2TEAgu2lWuRG1Ggu7vHtcnxhVIe7d2wJBUg3dWhPtOykdu4gKRgROz/YXbOk</w:t>
      </w:r>
    </w:p>
    <w:p>
      <w:pPr>
        <w:pStyle w:val="PreformattedText"/>
        <w:bidi w:val="0"/>
        <w:spacing w:before="0" w:after="0"/>
        <w:jc w:val="left"/>
        <w:rPr/>
      </w:pPr>
      <w:r>
        <w:rPr/>
        <w:t>LVSgpRTC8f8pQazxiVmaZWHNe1zcloJd7U920rN20Kx4/b/wBYOPEv9gjVyepVklP7sUes/bMU6YPf</w:t>
      </w:r>
    </w:p>
    <w:p>
      <w:pPr>
        <w:pStyle w:val="PreformattedText"/>
        <w:bidi w:val="0"/>
        <w:spacing w:before="0" w:after="0"/>
        <w:jc w:val="left"/>
        <w:rPr/>
      </w:pPr>
      <w:r>
        <w:rPr/>
        <w:t>A1QN2jBQGtVXqGtFRWqiDVanNVFRHv046amoFV0csVRJv7j/ANhMZx/sX+Nrrr8qBlzuCYx+RxxIhw</w:t>
      </w:r>
    </w:p>
    <w:p>
      <w:pPr>
        <w:pStyle w:val="PreformattedText"/>
        <w:bidi w:val="0"/>
        <w:spacing w:before="0" w:after="0"/>
        <w:jc w:val="left"/>
        <w:rPr/>
      </w:pPr>
      <w:r>
        <w:rPr/>
        <w:t>HyPiiLfGTaGmqG2jU2ib9toDr7k9vtJ33JeE7cPcC1zk7tMC5x+19wFDWRPNS4kAhSOcFsU+qc21Hd</w:t>
      </w:r>
    </w:p>
    <w:p>
      <w:pPr>
        <w:pStyle w:val="PreformattedText"/>
        <w:bidi w:val="0"/>
        <w:spacing w:before="0" w:after="0"/>
        <w:jc w:val="left"/>
        <w:rPr/>
      </w:pPr>
      <w:r>
        <w:rPr/>
        <w:t>xbszdSt2kCkeLJo1mVcsqQFuVVPCFbYqSRU9uI+i/wCrRji+RN1cnqZZSf3Z3ZrN2y1OmfdAoCozrX</w:t>
      </w:r>
    </w:p>
    <w:p>
      <w:pPr>
        <w:pStyle w:val="PreformattedText"/>
        <w:bidi w:val="0"/>
        <w:spacing w:before="0" w:after="0"/>
        <w:jc w:val="left"/>
        <w:rPr/>
      </w:pPr>
      <w:r>
        <w:rPr/>
        <w:t>poqK1AKioqIBUVENDqSqoL66QJqCGrliqLsP3H/srhfi/L2vFLnvkDpBBxMYY7Bf5nYTvZC4Koo1wV</w:t>
      </w:r>
    </w:p>
    <w:p>
      <w:pPr>
        <w:pStyle w:val="PreformattedText"/>
        <w:bidi w:val="0"/>
        <w:spacing w:before="0" w:after="0"/>
        <w:jc w:val="left"/>
        <w:rPr/>
      </w:pPr>
      <w:r>
        <w:rPr/>
        <w:t>dgdmuowEBGtbgDui9gTrU4hPreaKSrV9zS+rSag1RqFJVPLinAASuCmeI0bXo7IsAdJcVQ3OtVtplj</w:t>
      </w:r>
    </w:p>
    <w:p>
      <w:pPr>
        <w:pStyle w:val="PreformattedText"/>
        <w:bidi w:val="0"/>
        <w:spacing w:before="0" w:after="0"/>
        <w:jc w:val="left"/>
        <w:rPr/>
      </w:pPr>
      <w:r>
        <w:rPr/>
        <w:t>TrSj/GJorm5VXLkG2nJqx62D8Q2ZDmGOSAt/H/AOruVX5ECho5PUqyk/uxR6z9stTpn3QqAbRhU0oq</w:t>
      </w:r>
    </w:p>
    <w:p>
      <w:pPr>
        <w:pStyle w:val="PreformattedText"/>
        <w:bidi w:val="0"/>
        <w:spacing w:before="0" w:after="0"/>
        <w:jc w:val="left"/>
        <w:rPr/>
      </w:pPr>
      <w:r>
        <w:rPr/>
        <w:t>IdG+g0roNNtPqUdHDQBU3KooEEEEF9HFYhUXZv7j/wBnuOEvHTCxZMlj8aUSLjMlxHEzCZceHOja9N</w:t>
      </w:r>
    </w:p>
    <w:p>
      <w:pPr>
        <w:pStyle w:val="PreformattedText"/>
        <w:bidi w:val="0"/>
        <w:spacing w:before="0" w:after="0"/>
        <w:jc w:val="left"/>
        <w:rPr/>
      </w:pPr>
      <w:r>
        <w:rPr/>
        <w:t>ILo27ACtRT6eSiHe9t9z7nVTnCr6FVa1F4pI4BVoe5bIrvbJsXD2vaCnkAyd5fud7U83IhwdJcdHkv</w:t>
      </w:r>
    </w:p>
    <w:p>
      <w:pPr>
        <w:pStyle w:val="PreformattedText"/>
        <w:bidi w:val="0"/>
        <w:spacing w:before="0" w:after="0"/>
        <w:jc w:val="left"/>
        <w:rPr/>
      </w:pPr>
      <w:r>
        <w:rPr/>
        <w:t>RBCkLSZC5St2yBtK0U5KBZwrCXbyUc2pbO43Mh3P/WeUR/KwUCiUU9SrKT/uYo9Zu2Yp1H90ChUfog</w:t>
      </w:r>
    </w:p>
    <w:p>
      <w:pPr>
        <w:pStyle w:val="PreformattedText"/>
        <w:bidi w:val="0"/>
        <w:spacing w:before="0" w:after="0"/>
        <w:jc w:val="left"/>
        <w:rPr/>
      </w:pPr>
      <w:r>
        <w:rPr/>
        <w:t>KiAVFTQBUVEAinI1W6J0aq7nSFDUIlOWIouzUP3D/sNx35vwGA+Rxc0P4p48kWX4I/izTHjYgMcMVK</w:t>
      </w:r>
    </w:p>
    <w:p>
      <w:pPr>
        <w:pStyle w:val="PreformattedText"/>
        <w:bidi w:val="0"/>
        <w:spacing w:before="0" w:after="0"/>
        <w:jc w:val="left"/>
        <w:rPr/>
      </w:pPr>
      <w:r>
        <w:rPr/>
        <w:t>Nemf42k0+0vBW9oP8tGh+yN1HOYm1YXkp9USSjsbd7XI+5oYXMeCE+N97mVJFFI0BFicHNVG1kAoXM</w:t>
      </w:r>
    </w:p>
    <w:p>
      <w:pPr>
        <w:pStyle w:val="PreformattedText"/>
        <w:bidi w:val="0"/>
        <w:spacing w:before="0" w:after="0"/>
        <w:jc w:val="left"/>
        <w:rPr/>
      </w:pPr>
      <w:r>
        <w:rPr/>
        <w:t>cT7janBTipLqqYKVi5KEskz4fCJm+0n+I+5RPTAGr+geQGJ89aU06OT1KslP7sTNZu2Yp0z7sdQdma</w:t>
      </w:r>
    </w:p>
    <w:p>
      <w:pPr>
        <w:pStyle w:val="PreformattedText"/>
        <w:bidi w:val="0"/>
        <w:spacing w:before="0" w:after="0"/>
        <w:jc w:val="left"/>
        <w:rPr/>
      </w:pPr>
      <w:r>
        <w:rPr/>
        <w:t>UVFRUVFRUVFT0SijoVRAIN3LVaoWoNVFTQhOCxFF2b+4/wBw4hzP65ggdHl5eRa7inDx49knL/H43y</w:t>
      </w:r>
    </w:p>
    <w:p>
      <w:pPr>
        <w:pStyle w:val="PreformattedText"/>
        <w:bidi w:val="0"/>
        <w:spacing w:before="0" w:after="0"/>
        <w:jc w:val="left"/>
        <w:rPr/>
      </w:pPr>
      <w:r>
        <w:rPr/>
        <w:t>MgaPBGGkRNoo0zdG56LS4DcgVRq5NoAWkq2hdsD7k6lDVF21KIK0Kqf3enutMneRpVie9ifRPdu5oT</w:t>
      </w:r>
    </w:p>
    <w:p>
      <w:pPr>
        <w:pStyle w:val="PreformattedText"/>
        <w:bidi w:val="0"/>
        <w:spacing w:before="0" w:after="0"/>
        <w:jc w:val="left"/>
        <w:rPr/>
      </w:pPr>
      <w:r>
        <w:rPr/>
        <w:t>m1RZtIaCQkl1avThR/L48rX8lGY1OE3tEfa0Ff8A8H9SyCL581N0cpFKVklO7sUaC+k/bLWQo/ux1A</w:t>
      </w:r>
    </w:p>
    <w:p>
      <w:pPr>
        <w:pStyle w:val="PreformattedText"/>
        <w:bidi w:val="0"/>
        <w:spacing w:before="0" w:after="0"/>
        <w:jc w:val="left"/>
        <w:rPr/>
      </w:pPr>
      <w:r>
        <w:rPr/>
        <w:t>o1TWip0DU6joPdyOhCogFRUVFCNhqEU5YnaLs39x5/GGZwmRHbyfKsLn8dPWH4zjyZmdwmGMZkDyoW</w:t>
      </w:r>
    </w:p>
    <w:p>
      <w:pPr>
        <w:pStyle w:val="PreformattedText"/>
        <w:bidi w:val="0"/>
        <w:spacing w:before="0" w:after="0"/>
        <w:jc w:val="left"/>
        <w:rPr/>
      </w:pPr>
      <w:r>
        <w:rPr/>
        <w:t>e2JzUBRMFit9rfYLUaUpvuEAiwlSsoXxqUWpxCtQcmUJc2ocCxruziaF7S7xtq9tXOiAE4ThQSdqFH</w:t>
      </w:r>
    </w:p>
    <w:p>
      <w:pPr>
        <w:pStyle w:val="PreformattedText"/>
        <w:bidi w:val="0"/>
        <w:spacing w:before="0" w:after="0"/>
        <w:jc w:val="left"/>
        <w:rPr/>
      </w:pPr>
      <w:r>
        <w:rPr/>
        <w:t>sQSpQUdw+qfdaXUWSy9vLccZVmQmN6jNEAUxzfF/UmLk53z9iboVIpVkJ/dijQ0n7ZiyFH90CgUfoj</w:t>
      </w:r>
    </w:p>
    <w:p>
      <w:pPr>
        <w:pStyle w:val="PreformattedText"/>
        <w:bidi w:val="0"/>
        <w:spacing w:before="0" w:after="0"/>
        <w:jc w:val="left"/>
        <w:rPr/>
      </w:pPr>
      <w:r>
        <w:rPr/>
        <w:t>U6UQX10KciqatQCorVC1BqoqKmjlihR9mofuD2h7PlmJNh/MuUHiyuPjuP8AWWM/Jy8OG2D71GQg6i</w:t>
      </w:r>
    </w:p>
    <w:p>
      <w:pPr>
        <w:pStyle w:val="PreformattedText"/>
        <w:bidi w:val="0"/>
        <w:spacing w:before="0" w:after="0"/>
        <w:jc w:val="left"/>
        <w:rPr/>
      </w:pPr>
      <w:r>
        <w:rPr/>
        <w:t>Yfc+4ISUTchpc2U0aZXprXFUQ3LrinsqnxqaM1dGg17FQORjFT7VLVbKVu2wbdVGgBEdH0YSKucKtZ</w:t>
      </w:r>
    </w:p>
    <w:p>
      <w:pPr>
        <w:pStyle w:val="PreformattedText"/>
        <w:bidi w:val="0"/>
        <w:spacing w:before="0" w:after="0"/>
        <w:jc w:val="left"/>
        <w:rPr/>
      </w:pPr>
      <w:r>
        <w:rPr/>
        <w:t>2kYnMNSHqViL2SP7iRtY/es3HbKOexfG/uW0tDmuDHGz/rTwj835u1N0KkUqyO7u7FGhpN2zFOo/ug</w:t>
      </w:r>
    </w:p>
    <w:p>
      <w:pPr>
        <w:pStyle w:val="PreformattedText"/>
        <w:bidi w:val="0"/>
        <w:spacing w:before="0" w:after="0"/>
        <w:jc w:val="left"/>
        <w:rPr/>
      </w:pPr>
      <w:r>
        <w:rPr/>
        <w:t>UBUa20oFsqKioqaUVFTUafQIooqurUFRUUQQCoqIhFO74qj7NQ/cf7x4aTjfmfJOGS+G+Gf+pcYOyo</w:t>
      </w:r>
    </w:p>
    <w:p>
      <w:pPr>
        <w:pStyle w:val="PreformattedText"/>
        <w:bidi w:val="0"/>
        <w:spacing w:before="0" w:after="0"/>
        <w:jc w:val="left"/>
        <w:rPr/>
      </w:pPr>
      <w:r>
        <w:rPr/>
        <w:t>mFqaN46SMZ7RE408hRmjeiU0+5ocVHIr2E3gkjaRzXgv98+6Nz3t9gO6/wCXeOXdrwFOBSWRhcJAvJ</w:t>
      </w:r>
    </w:p>
    <w:p>
      <w:pPr>
        <w:pStyle w:val="PreformattedText"/>
        <w:bidi w:val="0"/>
        <w:spacing w:before="0" w:after="0"/>
        <w:jc w:val="left"/>
        <w:rPr/>
      </w:pPr>
      <w:r>
        <w:rPr/>
        <w:t>cJJRa+QI5EIBcxSZIYfy2RL8i8d4jQqeLdpaEN2UqyZlzPk+P4wRSS21HaOMfy/wDWXhBifFWpuhUi</w:t>
      </w:r>
    </w:p>
    <w:p>
      <w:pPr>
        <w:pStyle w:val="PreformattedText"/>
        <w:bidi w:val="0"/>
        <w:spacing w:before="0" w:after="0"/>
        <w:jc w:val="left"/>
        <w:rPr/>
      </w:pPr>
      <w:r>
        <w:rPr/>
        <w:t>lWQnd2KNDSftmKZM++BQBR9I0rrXSvXsnIhURCATQgFRAKIIDUop3fFUfZqH7j/2b4cR8TjBhE3/AO</w:t>
      </w:r>
    </w:p>
    <w:p>
      <w:pPr>
        <w:pStyle w:val="PreformattedText"/>
        <w:bidi w:val="0"/>
        <w:spacing w:before="0" w:after="0"/>
        <w:jc w:val="left"/>
        <w:rPr/>
      </w:pPr>
      <w:r>
        <w:rPr/>
        <w:t>7+ppWvmh9wAPljyKiIvVz3RzSOaZ+XtkxuUgne3LYx8PM4CZlh6ObVzMwV8ptOTHUvbIJHKlhk7s3T</w:t>
      </w:r>
    </w:p>
    <w:p>
      <w:pPr>
        <w:pStyle w:val="PreformattedText"/>
        <w:bidi w:val="0"/>
        <w:spacing w:before="0" w:after="0"/>
        <w:jc w:val="left"/>
        <w:rPr/>
      </w:pPr>
      <w:r>
        <w:rPr/>
        <w:t>aMJd7ZXkJ0sZWZmSBuXy7Wck3mWOzMv5BDGf/q41L8hZKn/JcZjh8khTuXleJOXasbkoCm8rSOLLx3</w:t>
      </w:r>
    </w:p>
    <w:p>
      <w:pPr>
        <w:pStyle w:val="PreformattedText"/>
        <w:bidi w:val="0"/>
        <w:spacing w:before="0" w:after="0"/>
        <w:jc w:val="left"/>
        <w:rPr/>
      </w:pPr>
      <w:r>
        <w:rPr/>
        <w:t>tklBUo97O53Uwo35VD/wCu8G62qqDGQQ7+qP7wwvg/w139/wDzLIf8L/vDF5XJBDgU9SrITu7EzWZZ</w:t>
      </w:r>
    </w:p>
    <w:p>
      <w:pPr>
        <w:pStyle w:val="PreformattedText"/>
        <w:bidi w:val="0"/>
        <w:spacing w:before="0" w:after="0"/>
        <w:jc w:val="left"/>
        <w:rPr/>
      </w:pPr>
      <w:r>
        <w:rPr/>
        <w:t>inUf3QKBRoeodAvqginI6gphQQ0i6Sj3xkxN/cv7u4R/N/1xAz+d2ODH/Thb54z7AHNTGm8yNhGVyL</w:t>
      </w:r>
    </w:p>
    <w:p>
      <w:pPr>
        <w:pStyle w:val="PreformattedText"/>
        <w:bidi w:val="0"/>
        <w:spacing w:before="0" w:after="0"/>
        <w:jc w:val="left"/>
        <w:rPr/>
      </w:pPr>
      <w:r>
        <w:rPr/>
        <w:t>YY+Q+T2wy8tIDD8lzo2v8AmHhfL8s4/wAGL80aEz5lHM7/AO+jjkd83xzBx/yzHy1HyrHITiYsdtKW</w:t>
      </w:r>
    </w:p>
    <w:p>
      <w:pPr>
        <w:pStyle w:val="PreformattedText"/>
        <w:bidi w:val="0"/>
        <w:spacing w:before="0" w:after="0"/>
        <w:jc w:val="left"/>
        <w:rPr/>
      </w:pPr>
      <w:r>
        <w:rPr/>
        <w:t>oOLk97kJyHZGQAOWyHxjK5ENzMvMlmysrPkwYJ+Qk8WRyUkDznz0PO5NsGdFkk5FE/kHBN5SrcPPJM</w:t>
      </w:r>
    </w:p>
    <w:p>
      <w:pPr>
        <w:pStyle w:val="PreformattedText"/>
        <w:bidi w:val="0"/>
        <w:spacing w:before="0" w:after="0"/>
        <w:jc w:val="left"/>
        <w:rPr/>
      </w:pPr>
      <w:r>
        <w:rPr/>
        <w:t>Oa2sPIJ0wdHHJeI/ulqF8jjP405EctQj9pqF8Wg/ImxsZrmOhsX9J/M5uVwynqRTp3diZrN2zFOo/u</w:t>
      </w:r>
    </w:p>
    <w:p>
      <w:pPr>
        <w:pStyle w:val="PreformattedText"/>
        <w:bidi w:val="0"/>
        <w:spacing w:before="0" w:after="0"/>
        <w:jc w:val="left"/>
        <w:rPr/>
      </w:pPr>
      <w:r>
        <w:rPr/>
        <w:t>x1Co0PSqqqqqgVXSuhR1CahrEhqQiEe+Ooygh+45OPHl42XweR8f+VPbv/UETIp4gVNswSWR5/LZkM</w:t>
      </w:r>
    </w:p>
    <w:p>
      <w:pPr>
        <w:pStyle w:val="PreformattedText"/>
        <w:bidi w:val="0"/>
        <w:spacing w:before="0" w:after="0"/>
        <w:jc w:val="left"/>
        <w:rPr/>
      </w:pPr>
      <w:r>
        <w:rPr/>
        <w:t>mZzGbmM5KXkc2UZ7WmcMaMyYzZDs7j3k8i7zZPNY9DnZTJePyBJFwudMxuJzOYyTiuVdM2KZ5Qbu7Y</w:t>
      </w:r>
    </w:p>
    <w:p>
      <w:pPr>
        <w:pStyle w:val="PreformattedText"/>
        <w:bidi w:val="0"/>
        <w:spacing w:before="0" w:after="0"/>
        <w:jc w:val="left"/>
        <w:rPr/>
      </w:pPr>
      <w:r>
        <w:rPr/>
        <w:t>zS0Tcsp84Lc2Qhcw0yw5d1kuGS1/HzRPyeOypHO4HkSW8RnOUPxbmnqHC52Iz8bmVkhzgYqxrDzpKY</w:t>
      </w:r>
    </w:p>
    <w:p>
      <w:pPr>
        <w:pStyle w:val="PreformattedText"/>
        <w:bidi w:val="0"/>
        <w:spacing w:before="0" w:after="0"/>
        <w:jc w:val="left"/>
        <w:rPr/>
      </w:pPr>
      <w:r>
        <w:rPr/>
        <w:t>k/uhqWsEb0DWMD3c9FfjZzAZe7YnVETRJJ8XxwuQ5J+Ljz5eQJf6e5eZnywpykU6cN2Jms3bMWQo/u</w:t>
      </w:r>
    </w:p>
    <w:p>
      <w:pPr>
        <w:pStyle w:val="PreformattedText"/>
        <w:bidi w:val="0"/>
        <w:spacing w:before="0" w:after="0"/>
        <w:jc w:val="left"/>
        <w:rPr/>
      </w:pPr>
      <w:r>
        <w:rPr/>
        <w:t>gUKj9Gqqq9A6Cij0BBDSLsD0FOUDlG5NKH7l/wBj+C/0n9g5Vnn/AKrtZmxbtk2UuUwvyWuEudxWXI</w:t>
      </w:r>
    </w:p>
    <w:p>
      <w:pPr>
        <w:pStyle w:val="PreformattedText"/>
        <w:bidi w:val="0"/>
        <w:spacing w:before="0" w:after="0"/>
        <w:jc w:val="left"/>
        <w:rPr/>
      </w:pPr>
      <w:r>
        <w:rPr/>
        <w:t>2bgcnMLPhvK0j+GOX/APb3D8UvwvCY2X4TxrnS/FOCjQ4Xg4hDwXCvWNweE1RYAWFhuxnYkgKAL0Yg</w:t>
      </w:r>
    </w:p>
    <w:p>
      <w:pPr>
        <w:pStyle w:val="PreformattedText"/>
        <w:bidi w:val="0"/>
        <w:spacing w:before="0" w:after="0"/>
        <w:jc w:val="left"/>
        <w:rPr/>
      </w:pPr>
      <w:r>
        <w:rPr/>
        <w:t>Fmg2TSNBzMm05nINIy5GJxZV0+OxHl+PBxs3DuhZERHLED+Zw4TpOLmJxYHLM42J4yeHyJXvxWMdFx</w:t>
      </w:r>
    </w:p>
    <w:p>
      <w:pPr>
        <w:pStyle w:val="PreformattedText"/>
        <w:bidi w:val="0"/>
        <w:spacing w:before="0" w:after="0"/>
        <w:jc w:val="left"/>
        <w:rPr/>
      </w:pPr>
      <w:r>
        <w:rPr/>
        <w:t>4yRBx+UQ+DxoA21IXJNaY+Yg8WWW0VLHY8QrxOLNFDykL2syLjL/T7P/8AKSnqRThO7sTNZllqdR/d</w:t>
      </w:r>
    </w:p>
    <w:p>
      <w:pPr>
        <w:pStyle w:val="PreformattedText"/>
        <w:bidi w:val="0"/>
        <w:spacing w:before="0" w:after="0"/>
        <w:jc w:val="left"/>
        <w:rPr/>
      </w:pPr>
      <w:r>
        <w:rPr/>
        <w:t>jqFRquldTrXoroOk6DUIIFVURQ0GhUiico3pjkCh+3PeyJnP/wBjcpkzz/NvnOK/+4/m2P8ANfjUzX</w:t>
      </w:r>
    </w:p>
    <w:p>
      <w:pPr>
        <w:pStyle w:val="PreformattedText"/>
        <w:bidi w:val="0"/>
        <w:spacing w:before="0" w:after="0"/>
        <w:jc w:val="left"/>
        <w:rPr/>
      </w:pPr>
      <w:r>
        <w:rPr/>
        <w:t>B/9T+3OhtsmEjlk4Mk7mcVPGZeNlcsbgoasx48cZkuCyL85+QM2HOYzm+R4ZgndwWQ6fh4JRDFkYj+</w:t>
      </w:r>
    </w:p>
    <w:p>
      <w:pPr>
        <w:pStyle w:val="PreformattedText"/>
        <w:bidi w:val="0"/>
        <w:spacing w:before="0" w:after="0"/>
        <w:jc w:val="left"/>
        <w:rPr/>
      </w:pPr>
      <w:r>
        <w:rPr/>
        <w:t>F5WS7jOWqsKkgx4WMTYvbkscG5bXNXIABZzqid1Fl5fjbncqi6bNfxnEsUvOfHuEbP8A2Fy+Vxk/9p</w:t>
      </w:r>
    </w:p>
    <w:p>
      <w:pPr>
        <w:pStyle w:val="PreformattedText"/>
        <w:bidi w:val="0"/>
        <w:spacing w:before="0" w:after="0"/>
        <w:jc w:val="left"/>
        <w:rPr/>
      </w:pPr>
      <w:r>
        <w:rPr/>
        <w:t>8013/9ysjKZjfNePy1j5+M4x8/kYqgzMPkWvw6KRj1FFkL8drADRFZv2/IAWzPArjNbI/isCRknG4Y</w:t>
      </w:r>
    </w:p>
    <w:p>
      <w:pPr>
        <w:pStyle w:val="PreformattedText"/>
        <w:bidi w:val="0"/>
        <w:spacing w:before="0" w:after="0"/>
        <w:jc w:val="left"/>
        <w:rPr/>
      </w:pPr>
      <w:r>
        <w:rPr/>
        <w:t>bic5F/F4PJkf1BjD/wCrKcpFOnJiZrMsxTqP7oFCo1RU6Cj0jSqBVyqgVVE9IQ0qokNBoVIm7KN6ZI</w:t>
      </w:r>
    </w:p>
    <w:p>
      <w:pPr>
        <w:pStyle w:val="PreformattedText"/>
        <w:bidi w:val="0"/>
        <w:spacing w:before="0" w:after="0"/>
        <w:jc w:val="left"/>
        <w:rPr/>
      </w:pPr>
      <w:r>
        <w:rPr/>
        <w:t>mSIOV37b/YOeYuN/GbSbCbLH8l+NQ5PHZbfC/+oAXZcH2itcrAgyFFgRRpmGwSPcIW5HOS5s/Lcpwf</w:t>
      </w:r>
    </w:p>
    <w:p>
      <w:pPr>
        <w:pStyle w:val="PreformattedText"/>
        <w:bidi w:val="0"/>
        <w:spacing w:before="0" w:after="0"/>
        <w:jc w:val="left"/>
        <w:rPr/>
      </w:pPr>
      <w:r>
        <w:rPr/>
        <w:t>x1c1/anybkY/i/DfI/7Q5LnOEl413GYsnJZWE3l8fOxsnJx1BhtlZhZkmPJwmfJGcK2VrGALIj2yYX</w:t>
      </w:r>
    </w:p>
    <w:p>
      <w:pPr>
        <w:pStyle w:val="PreformattedText"/>
        <w:bidi w:val="0"/>
        <w:spacing w:before="0" w:after="0"/>
        <w:jc w:val="left"/>
        <w:rPr/>
      </w:pPr>
      <w:r>
        <w:rPr/>
        <w:t>Bcg00ywzyZ8gjHLZVVM7yOibDx0ME3I89kYn9aYMnFfF/lGFw3C/JJIMrM4XFxX8Tw/BR8hyHIcfLh</w:t>
      </w:r>
    </w:p>
    <w:p>
      <w:pPr>
        <w:pStyle w:val="PreformattedText"/>
        <w:bidi w:val="0"/>
        <w:spacing w:before="0" w:after="0"/>
        <w:jc w:val="left"/>
        <w:rPr/>
      </w:pPr>
      <w:r>
        <w:rPr/>
        <w:t>ug5LmePdgZLpFxnLNyWOjmaWKS9S7ICrMoe35NE2CY1aceEmcQ+XKwC7x8vH/G2N35P9KwiX5gU5SK</w:t>
      </w:r>
    </w:p>
    <w:p>
      <w:pPr>
        <w:pStyle w:val="PreformattedText"/>
        <w:bidi w:val="0"/>
        <w:spacing w:before="0" w:after="0"/>
        <w:jc w:val="left"/>
        <w:rPr/>
      </w:pPr>
      <w:r>
        <w:rPr/>
        <w:t>dOTUxHSbtmKZM+6FQKJDpOlfSGhVEAqKiAQ76RJqCboVJoH0TZaKPITZ02X9t/tbEdJx3CZ+Vjchh8</w:t>
      </w:r>
    </w:p>
    <w:p>
      <w:pPr>
        <w:pStyle w:val="PreformattedText"/>
        <w:bidi w:val="0"/>
        <w:spacing w:before="0" w:after="0"/>
        <w:jc w:val="left"/>
        <w:rPr/>
      </w:pPr>
      <w:r>
        <w:rPr/>
        <w:t>iySKQRSD5rif675f/VEXhzMejjCwOTmAD8drVKKHnJsrkcj5R8ri4KH4/wDH8/5RnYfwHBwsVsHO/A</w:t>
      </w:r>
    </w:p>
    <w:p>
      <w:pPr>
        <w:pStyle w:val="PreformattedText"/>
        <w:bidi w:val="0"/>
        <w:spacing w:before="0" w:after="0"/>
        <w:jc w:val="left"/>
        <w:rPr/>
      </w:pPr>
      <w:r>
        <w:rPr/>
        <w:t>fkXyflYeYm4W7Gl+FcQeQz+X47Elx+LxuQwXZ/xo5+H8Lngc3hJCEx3tyKObkRtXIuZXkC1q5N9zuT</w:t>
      </w:r>
    </w:p>
    <w:p>
      <w:pPr>
        <w:pStyle w:val="PreformattedText"/>
        <w:bidi w:val="0"/>
        <w:spacing w:before="0" w:after="0"/>
        <w:jc w:val="left"/>
        <w:rPr/>
      </w:pPr>
      <w:r>
        <w:rPr/>
        <w:t>yGjJAi4yCSfKnyeCmkxZuG+QccyL598U4H5Q/I/rflozB/Wz8U4PAYPEY03EeQScNGxr+KfA/GnlWH</w:t>
      </w:r>
    </w:p>
    <w:p>
      <w:pPr>
        <w:pStyle w:val="PreformattedText"/>
        <w:bidi w:val="0"/>
        <w:spacing w:before="0" w:after="0"/>
        <w:jc w:val="left"/>
        <w:rPr/>
      </w:pPr>
      <w:r>
        <w:rPr/>
        <w:t>y1sUnJRuD8iN7XCqLqKTc/K4PIxzP5OAg8suNi5MroY3QrkYw6J3tn/ojELvlpT1Ip07u1M1mWYp1H</w:t>
      </w:r>
    </w:p>
    <w:p>
      <w:pPr>
        <w:pStyle w:val="PreformattedText"/>
        <w:bidi w:val="0"/>
        <w:spacing w:before="0" w:after="0"/>
        <w:jc w:val="left"/>
        <w:rPr/>
      </w:pPr>
      <w:r>
        <w:rPr/>
        <w:t>90ChUXWUVRUVFRHQaHsF9ToF9dBpVRdggm6v0Kqr6Jkyjn/bfneL+T8dbhzY/JcYxuViMikgl/tNng</w:t>
      </w:r>
    </w:p>
    <w:p>
      <w:pPr>
        <w:pStyle w:val="PreformattedText"/>
        <w:bidi w:val="0"/>
        <w:spacing w:before="0" w:after="0"/>
        <w:jc w:val="left"/>
        <w:rPr/>
      </w:pPr>
      <w:r>
        <w:rPr/>
        <w:t>/sD+r2OdkQEKFrvJYS2X2tzslkLOQdyXKOwvgGO7JHCGCPEk5bGZ8u4/jPleJP/SgfJh/1VxUIEGPg</w:t>
      </w:r>
    </w:p>
    <w:p>
      <w:pPr>
        <w:pStyle w:val="PreformattedText"/>
        <w:bidi w:val="0"/>
        <w:spacing w:before="0" w:after="0"/>
        <w:jc w:val="left"/>
        <w:rPr/>
      </w:pPr>
      <w:r>
        <w:rPr/>
        <w:t>40vHeYYHEZceRjxc83Pk4CKTKwIhjSxyUjndWOeYhvIUWe4EcoPcOOjllyeOhyMmDi4Gu43HigEJcW</w:t>
      </w:r>
    </w:p>
    <w:p>
      <w:pPr>
        <w:pStyle w:val="PreformattedText"/>
        <w:bidi w:val="0"/>
        <w:spacing w:before="0" w:after="0"/>
        <w:jc w:val="left"/>
        <w:rPr/>
      </w:pPr>
      <w:r>
        <w:rPr/>
        <w:t>Oa6RZ/HNzoDxkZL8GNrZcFgacKFTcfDIv9exzYMN8Kr/GzFaxkzWp8QaZG1dzGP5YJIy2bgLY8XC+Q</w:t>
      </w:r>
    </w:p>
    <w:p>
      <w:pPr>
        <w:pStyle w:val="PreformattedText"/>
        <w:bidi w:val="0"/>
        <w:spacing w:before="0" w:after="0"/>
        <w:jc w:val="left"/>
        <w:rPr/>
      </w:pPr>
      <w:r>
        <w:rPr/>
        <w:t>x2M5ASvm/lxspjmcr/1/hJ5JxTipFOnd2lMOsqy1OmfdAoVGVVVVVVVVfT+g0Og0ogEAqKiiCCCGr0</w:t>
      </w:r>
    </w:p>
    <w:p>
      <w:pPr>
        <w:pStyle w:val="PreformattedText"/>
        <w:bidi w:val="0"/>
        <w:spacing w:before="0" w:after="0"/>
        <w:jc w:val="left"/>
        <w:rPr/>
      </w:pPr>
      <w:r>
        <w:rPr/>
        <w:t>UVVXK+ibP+28xD5+K5bj3Q5nw6YuxMnjxk4v8AbgcOf/qxrvxYfuxGrZZWw/EMzRiQwx/hgqOFlv4g</w:t>
      </w:r>
    </w:p>
    <w:p>
      <w:pPr>
        <w:pStyle w:val="PreformattedText"/>
        <w:bidi w:val="0"/>
        <w:spacing w:before="0" w:after="0"/>
        <w:jc w:val="left"/>
        <w:rPr/>
      </w:pPr>
      <w:r>
        <w:rPr/>
        <w:t>llysCMrM4mW2biYowceIIRb4uK9pw8ckw5AxosTd3mAUry5TTVXImq5Ehoz46rxFjt3iEVUFYlj5dp</w:t>
      </w:r>
    </w:p>
    <w:p>
      <w:pPr>
        <w:pStyle w:val="PreformattedText"/>
        <w:bidi w:val="0"/>
        <w:spacing w:before="0" w:after="0"/>
        <w:jc w:val="left"/>
        <w:rPr/>
      </w:pPr>
      <w:r>
        <w:rPr/>
        <w:t>h5NflXrzp+QKvniukDZFHx+O9SY7GJ0QCc2qcGsc5lwmZtQ1yYbo/kGJJjT4Xlg4+CSixMpy47KikZ</w:t>
      </w:r>
    </w:p>
    <w:p>
      <w:pPr>
        <w:pStyle w:val="PreformattedText"/>
        <w:bidi w:val="0"/>
        <w:spacing w:before="0" w:after="0"/>
        <w:jc w:val="left"/>
        <w:rPr/>
      </w:pPr>
      <w:r>
        <w:rPr/>
        <w:t>y+JH/uv6Exg3BeUSn9siqcm1UesvbLWRVMd7oHFQO2Y9B6vV6vRerwrwrgrgqhVVR6B0Gn0Q1iTUEN</w:t>
      </w:r>
    </w:p>
    <w:p>
      <w:pPr>
        <w:pStyle w:val="PreformattedText"/>
        <w:bidi w:val="0"/>
        <w:spacing w:before="0" w:after="0"/>
        <w:jc w:val="left"/>
        <w:rPr/>
      </w:pPr>
      <w:r>
        <w:rPr/>
        <w:t>ZDsUUXIuRci/8AbXtD2fJMYtzvjcduRjXRRf3Tj48fP/13FZxuOATGaP8Ao9hQeKuBcqo7qWgE80lZ</w:t>
      </w:r>
    </w:p>
    <w:p>
      <w:pPr>
        <w:pStyle w:val="PreformattedText"/>
        <w:bidi w:val="0"/>
        <w:spacing w:before="0" w:after="0"/>
        <w:jc w:val="left"/>
        <w:rPr/>
      </w:pPr>
      <w:r>
        <w:rPr/>
        <w:t>/NK6TEkc5vFBNwgxjMd7ljNteG3vjbY1jwXTgLI+3PFG5fadSYwePxaGFlphbURxBR47XF8D2lsD3l</w:t>
      </w:r>
    </w:p>
    <w:p>
      <w:pPr>
        <w:pStyle w:val="PreformattedText"/>
        <w:bidi w:val="0"/>
        <w:spacing w:before="0" w:after="0"/>
        <w:jc w:val="left"/>
        <w:rPr/>
      </w:pPr>
      <w:r>
        <w:rPr/>
        <w:t>mKQm4uNEHjGo+wl0b2Kb3J7i0P9z3G1SNTu7mB45/4/wDnScp8fZLhQkUgdRcNk1k5mFv5f9K4/g+H</w:t>
      </w:r>
    </w:p>
    <w:p>
      <w:pPr>
        <w:pStyle w:val="PreformattedText"/>
        <w:bidi w:val="0"/>
        <w:spacing w:before="0" w:after="0"/>
        <w:jc w:val="left"/>
        <w:rPr/>
      </w:pPr>
      <w:r>
        <w:rPr/>
        <w:t>Peg5PO06cmlMQ0l7ZayFGfdA5QlMKrqaIkKrVUIWqjVQINCDUWlFpQuXuVXIXKrl7luhVbrdXIOVyq</w:t>
      </w:r>
    </w:p>
    <w:p>
      <w:pPr>
        <w:pStyle w:val="PreformattedText"/>
        <w:bidi w:val="0"/>
        <w:spacing w:before="0" w:after="0"/>
        <w:jc w:val="left"/>
        <w:rPr/>
      </w:pPr>
      <w:r>
        <w:rPr/>
        <w:t>oimlBDQlSlEpxTinOTnp0n7d86hGPmfEWvmbJI1rP7jijHPfAsfw8Lijf6ghOAcooRAyoaWbp7ogpH</w:t>
      </w:r>
    </w:p>
    <w:p>
      <w:pPr>
        <w:pStyle w:val="PreformattedText"/>
        <w:bidi w:val="0"/>
        <w:spacing w:before="0" w:after="0"/>
        <w:jc w:val="left"/>
        <w:rPr/>
      </w:pPr>
      <w:r>
        <w:rPr/>
        <w:t>XJ5Je6JSw/x+K1eEJjHNUUdBDjVRG0ELQp6FuU6xuTJR2WwgyNVAAIrXGFpUcW8cWzYXA+IqCAIxeJ</w:t>
      </w:r>
    </w:p>
    <w:p>
      <w:pPr>
        <w:pStyle w:val="PreformattedText"/>
        <w:bidi w:val="0"/>
        <w:spacing w:before="0" w:after="0"/>
        <w:jc w:val="left"/>
        <w:rPr/>
      </w:pPr>
      <w:r>
        <w:rPr/>
        <w:t>NgALomhTBqf9z7ipKXS7I0KfciKrdsswdG/wAYJ+SY0eHzUR3+Nwm7NyvzOV/rvC/A+EvTFJ2yE/ux</w:t>
      </w:r>
    </w:p>
    <w:p>
      <w:pPr>
        <w:pStyle w:val="PreformattedText"/>
        <w:bidi w:val="0"/>
        <w:spacing w:before="0" w:after="0"/>
        <w:jc w:val="left"/>
        <w:rPr/>
      </w:pPr>
      <w:r>
        <w:rPr/>
        <w:t>R6ydstZPZhN8CgrRhKqVUqpTnFOkNPMhKaiTa9eRB6D0XhOeKB4XkV6D9g9XK5A6EqpQKB0iTUENCp</w:t>
      </w:r>
    </w:p>
    <w:p>
      <w:pPr>
        <w:pStyle w:val="PreformattedText"/>
        <w:bidi w:val="0"/>
        <w:spacing w:before="0" w:after="0"/>
        <w:jc w:val="left"/>
        <w:rPr/>
      </w:pPr>
      <w:r>
        <w:rPr/>
        <w:t>Tq4J6en/t39qYjq/C8cY+Dn5Xu/sfj8jJg+ECnxjFqTFW/6s2RajGQmuLm1DC4ipberATRqfjTNADG</w:t>
      </w:r>
    </w:p>
    <w:p>
      <w:pPr>
        <w:pStyle w:val="PreformattedText"/>
        <w:bidi w:val="0"/>
        <w:spacing w:before="0" w:after="0"/>
        <w:jc w:val="left"/>
        <w:rPr/>
      </w:pPr>
      <w:r>
        <w:rPr/>
        <w:t>huMSmwuDCAGtoVCpmuaM3dZpFuRfV8YJdFchASyKLZsOzMdNMaEbXIRNRitb4wE8WKUkPyG1U9zTIA</w:t>
      </w:r>
    </w:p>
    <w:p>
      <w:pPr>
        <w:pStyle w:val="PreformattedText"/>
        <w:bidi w:val="0"/>
        <w:spacing w:before="0" w:after="0"/>
        <w:jc w:val="left"/>
        <w:rPr/>
      </w:pPr>
      <w:r>
        <w:rPr/>
        <w:t>5O2e4+6WQvEqdUDKdKGtjId8gnfNy+JG+SSK3juO4HHflZGHjtw8J6apO2QnpiYhpJ2y1k9mfdCoCo</w:t>
      </w:r>
    </w:p>
    <w:p>
      <w:pPr>
        <w:pStyle w:val="PreformattedText"/>
        <w:bidi w:val="0"/>
        <w:spacing w:before="0" w:after="0"/>
        <w:jc w:val="left"/>
        <w:rPr/>
      </w:pPr>
      <w:r>
        <w:rPr/>
        <w:t>0NXdn9kxN7aAoHR3YFXGtU3sFvo3R6uQcatJqFGmoIKqcVM5XKqcnp5Tj+3f2Vh/kcHwEpi4jkM99e</w:t>
      </w:r>
    </w:p>
    <w:p>
      <w:pPr>
        <w:pStyle w:val="PreformattedText"/>
        <w:bidi w:val="0"/>
        <w:spacing w:before="0" w:after="0"/>
        <w:jc w:val="left"/>
        <w:rPr/>
      </w:pPr>
      <w:r>
        <w:rPr/>
        <w:t>UlZm4/xzAfgcPj94RQTtd4WgtTyWi19z/vcLzHF7PHVPElfBcBEHNMMTg2MND5HMAq82NY5hDFkt/j</w:t>
      </w:r>
    </w:p>
    <w:p>
      <w:pPr>
        <w:pStyle w:val="PreformattedText"/>
        <w:bidi w:val="0"/>
        <w:spacing w:before="0" w:after="0"/>
        <w:jc w:val="left"/>
        <w:rPr/>
      </w:pPr>
      <w:r>
        <w:rPr/>
        <w:t>yf41nyUOWS6Te57SZGAqGMtLWFyDE2MOQbaRQKQXoPMako9ZAq2UFSHearTIADSqcQ502yHbMNkd/w</w:t>
      </w:r>
    </w:p>
    <w:p>
      <w:pPr>
        <w:pStyle w:val="PreformattedText"/>
        <w:bidi w:val="0"/>
        <w:spacing w:before="0" w:after="0"/>
        <w:jc w:val="left"/>
        <w:rPr/>
      </w:pPr>
      <w:r>
        <w:rPr/>
        <w:t>DHyEpnz+AxTLN8lyN/6x4z/YfLnJ6apO2Qn92KPWRZayuzfvgUCjQGlE4bOGzQgE0bI1X0aiTV32hV</w:t>
      </w:r>
    </w:p>
    <w:p>
      <w:pPr>
        <w:pStyle w:val="PreformattedText"/>
        <w:bidi w:val="0"/>
        <w:spacing w:before="0" w:after="0"/>
        <w:jc w:val="left"/>
        <w:rPr/>
      </w:pPr>
      <w:r>
        <w:rPr/>
        <w:t>91Uw+1pRKBTSqp5OgTDuCo+zNAvo9TaBPKcVIU4/t3yLE/O4XiKjB5WsayZDVuR+U2BhcImhoHZ76o</w:t>
      </w:r>
    </w:p>
    <w:p>
      <w:pPr>
        <w:pStyle w:val="PreformattedText"/>
        <w:bidi w:val="0"/>
        <w:spacing w:before="0" w:after="0"/>
        <w:jc w:val="left"/>
        <w:rPr/>
      </w:pPr>
      <w:r>
        <w:rPr/>
        <w:t>F18tC5kJKdj+2z2tjqHRxJ3cvcHlxKjFw2cY43sJ+5jD5Mw0We4g5zhWS69XFQtLmsiqo46JkG7WFj</w:t>
      </w:r>
    </w:p>
    <w:p>
      <w:pPr>
        <w:pStyle w:val="PreformattedText"/>
        <w:bidi w:val="0"/>
        <w:spacing w:before="0" w:after="0"/>
        <w:jc w:val="left"/>
        <w:rPr/>
      </w:pPr>
      <w:r>
        <w:rPr/>
        <w:t>mgJrEBVbJ6lqwZAD2OBU3b7k9tRLRqJqnVKzgPDzOYcbj28RmefiYo+MwRI/kM7+iuM83yIp6apFkJ</w:t>
      </w:r>
    </w:p>
    <w:p>
      <w:pPr>
        <w:pStyle w:val="PreformattedText"/>
        <w:bidi w:val="0"/>
        <w:spacing w:before="0" w:after="0"/>
        <w:jc w:val="left"/>
        <w:rPr/>
      </w:pPr>
      <w:r>
        <w:rPr/>
        <w:t>3eNR6ydspZXYffAoFGhq9O0CHY6AoHR3b6fVN7DVqonjRqaNwouzUNXqbV5TnKRyc79uIDg5n+u575</w:t>
      </w:r>
    </w:p>
    <w:p>
      <w:pPr>
        <w:pStyle w:val="PreformattedText"/>
        <w:bidi w:val="0"/>
        <w:spacing w:before="0" w:after="0"/>
        <w:jc w:val="left"/>
        <w:rPr/>
      </w:pPr>
      <w:r>
        <w:rPr/>
        <w:t>BheKWXHNcG5uPiGrXXW/RoaVveBImj2mC5Ma6vlDi5xq4Ag3VMdoZEhGGIuYnDa8MU1HR51oWcQU+t</w:t>
      </w:r>
    </w:p>
    <w:p>
      <w:pPr>
        <w:pStyle w:val="PreformattedText"/>
        <w:bidi w:val="0"/>
        <w:spacing w:before="0" w:after="0"/>
        <w:jc w:val="left"/>
        <w:rPr/>
      </w:pPr>
      <w:r>
        <w:rPr/>
        <w:t>1UZBfHOBJHyMTRFyETzA8OUbbm0sV3iRopG1DgpLiXMq/IiUjatljtd5W1cSSez60z3hmLiyZHJZs+</w:t>
      </w:r>
    </w:p>
    <w:p>
      <w:pPr>
        <w:pStyle w:val="PreformattedText"/>
        <w:bidi w:val="0"/>
        <w:spacing w:before="0" w:after="0"/>
        <w:jc w:val="left"/>
        <w:rPr/>
      </w:pPr>
      <w:r>
        <w:rPr/>
        <w:t>MImclkS5Kwcaw/0hxf4vx0p6apFkJ/eNR6ydspZSr74FCo0Dq7sdR2KOg0d2C+qZ2VFRNaqJ4VEAm9</w:t>
      </w:r>
    </w:p>
    <w:p>
      <w:pPr>
        <w:pStyle w:val="PreformattedText"/>
        <w:bidi w:val="0"/>
        <w:spacing w:before="0" w:after="0"/>
        <w:jc w:val="left"/>
        <w:rPr/>
      </w:pPr>
      <w:r>
        <w:rPr/>
        <w:t>1F2b0OU5VyuT3J7lI5SO/WkoOVVVVVVVVVVUKqqq9X9hYj8bl8Y4nL4XM8ZLjHi5fJj4ZoI91sE5lX</w:t>
      </w:r>
    </w:p>
    <w:p>
      <w:pPr>
        <w:pStyle w:val="PreformattedText"/>
        <w:bidi w:val="0"/>
        <w:spacing w:before="0" w:after="0"/>
        <w:jc w:val="left"/>
        <w:rPr/>
      </w:pPr>
      <w:r>
        <w:rPr/>
        <w:t>Ni9wlHkLnuVoIu8ie5jWtF4bK2R1Whz54oj/ALZrHvzmFCdwTaOa6l89aZvbLDmqQ2qR5TLlRCZzGD</w:t>
      </w:r>
    </w:p>
    <w:p>
      <w:pPr>
        <w:pStyle w:val="PreformattedText"/>
        <w:bidi w:val="0"/>
        <w:spacing w:before="0" w:after="0"/>
        <w:jc w:val="left"/>
        <w:rPr/>
      </w:pPr>
      <w:r>
        <w:rPr/>
        <w:t>J8axObYHYuX5XGdijMxmHjiUjQ97mmr73E3sU7XFs8jGRyXl/htZMKvc+kclCsxjvBjYUODHyzz4GN</w:t>
      </w:r>
    </w:p>
    <w:p>
      <w:pPr>
        <w:pStyle w:val="PreformattedText"/>
        <w:bidi w:val="0"/>
        <w:spacing w:before="0" w:after="0"/>
        <w:jc w:val="left"/>
        <w:rPr/>
      </w:pPr>
      <w:r>
        <w:rPr/>
        <w:t>EkscQA+H8X/pfi5Tk1SKdPTFHrJ2ylloffAVCdoygVXRydoEEVRUQVE77QvrRMGzQqKiaFRSBUQCHd</w:t>
      </w:r>
    </w:p>
    <w:p>
      <w:pPr>
        <w:pStyle w:val="PreformattedText"/>
        <w:bidi w:val="0"/>
        <w:spacing w:before="0" w:after="0"/>
        <w:jc w:val="left"/>
        <w:rPr/>
      </w:pPr>
      <w:r>
        <w:rPr/>
        <w:t>RIIauU6JVykcnuUjlI79YSnuTXq9Xq9Xq9Xq9eRXq9XoHp+fYQmwYpn8bkubFyeKzE/DnZ5DAy6jdj</w:t>
      </w:r>
    </w:p>
    <w:p>
      <w:pPr>
        <w:pStyle w:val="PreformattedText"/>
        <w:bidi w:val="0"/>
        <w:spacing w:before="0" w:after="0"/>
        <w:jc w:val="left"/>
        <w:rPr/>
      </w:pPr>
      <w:r>
        <w:rPr/>
        <w:t>HJeq3uo0OoaNiY5OiCe2NODYw+V8bZ85zW53MPpgQy5CAcC3tC4Es3GSx1mc112fi0fmscHG5yZGav</w:t>
      </w:r>
    </w:p>
    <w:p>
      <w:pPr>
        <w:pStyle w:val="PreformattedText"/>
        <w:bidi w:val="0"/>
        <w:spacing w:before="0" w:after="0"/>
        <w:jc w:val="left"/>
        <w:rPr/>
      </w:pPr>
      <w:r>
        <w:rPr/>
        <w:t>x2KeD+OY2NHI+F3FfIg13HZzJWwzNerAUW0DQSJSA9xa5SOYx8jSVK0tc67yPa1pfGYVLssl38ORPc</w:t>
      </w:r>
    </w:p>
    <w:p>
      <w:pPr>
        <w:pStyle w:val="PreformattedText"/>
        <w:bidi w:val="0"/>
        <w:spacing w:before="0" w:after="0"/>
        <w:jc w:val="left"/>
        <w:rPr/>
      </w:pPr>
      <w:r>
        <w:rPr/>
        <w:t>c+YOhxoTX4Twv+8+TlOTk1PU4TxuxRoaSdspZfYH3wqEbRbIaCqfVFBBDtuj3+jFVO7BfVMTdAmr6v</w:t>
      </w:r>
    </w:p>
    <w:p>
      <w:pPr>
        <w:pStyle w:val="PreformattedText"/>
        <w:bidi w:val="0"/>
        <w:spacing w:before="0" w:after="0"/>
        <w:jc w:val="left"/>
        <w:rPr/>
      </w:pPr>
      <w:r>
        <w:rPr/>
        <w:t>Q0HdRJp6HrJOhUhTypXKV/6slOcp5bUzJRy0MtflL8oL8oL8kL8pflL8pflqKa4sKHR8mgORweVA2d</w:t>
      </w:r>
    </w:p>
    <w:p>
      <w:pPr>
        <w:pStyle w:val="PreformattedText"/>
        <w:bidi w:val="0"/>
        <w:spacing w:before="0" w:after="0"/>
        <w:jc w:val="left"/>
        <w:rPr/>
      </w:pPr>
      <w:r>
        <w:rPr/>
        <w:t>vCZhxpOWYAyCR5jjICjcbzVxYahjqqKtA15TmtpKLXTOc5Zc7acjyBC47EdlS0Y1rGEAxXGOKhDVPE</w:t>
      </w:r>
    </w:p>
    <w:p>
      <w:pPr>
        <w:pStyle w:val="PreformattedText"/>
        <w:bidi w:val="0"/>
        <w:spacing w:before="0" w:after="0"/>
        <w:jc w:val="left"/>
        <w:rPr/>
      </w:pPr>
      <w:r>
        <w:rPr/>
        <w:t>3xZlC7PY2STNxnVc3xuZE4Gx3jkuauRjHjDfLJBjOpxnKT4L+M5JkzYZb3XUTpCnD2OksU3uUj2sdk</w:t>
      </w:r>
    </w:p>
    <w:p>
      <w:pPr>
        <w:pStyle w:val="PreformattedText"/>
        <w:bidi w:val="0"/>
        <w:spacing w:before="0" w:after="0"/>
        <w:jc w:val="left"/>
        <w:rPr/>
      </w:pPr>
      <w:r>
        <w:rPr/>
        <w:t>E3bW5ssbVLM1yBuHNeTwRukL/vUMVi/p34w7CwinJyCf2nKf3YmIaS9spZfanvhUB2jKB0BTuztAh2</w:t>
      </w:r>
    </w:p>
    <w:p>
      <w:pPr>
        <w:pStyle w:val="PreformattedText"/>
        <w:bidi w:val="0"/>
        <w:spacing w:before="0" w:after="0"/>
        <w:jc w:val="left"/>
        <w:rPr/>
      </w:pPr>
      <w:r>
        <w:rPr/>
        <w:t>R7/RqPd329lTcBMAo0BUQTQqJ4VFRAb0USCGr1k6EKRSKatZe36klOcnvWZKjlEJ2WUMsr8xfmL81f</w:t>
      </w:r>
    </w:p>
    <w:p>
      <w:pPr>
        <w:pStyle w:val="PreformattedText"/>
        <w:bidi w:val="0"/>
        <w:spacing w:before="0" w:after="0"/>
        <w:jc w:val="left"/>
        <w:rPr/>
      </w:pPr>
      <w:r>
        <w:rPr/>
        <w:t>mr8xflL8kpuQVhy1MZ2b0SRtljnxXY+V+MwHMbdxWG1zhG4NDXQPkY1qCFVEHOO1XOapiGMzsgFufy</w:t>
      </w:r>
    </w:p>
    <w:p>
      <w:pPr>
        <w:pStyle w:val="PreformattedText"/>
        <w:bidi w:val="0"/>
        <w:spacing w:before="0" w:after="0"/>
        <w:jc w:val="left"/>
        <w:rPr/>
      </w:pPr>
      <w:r>
        <w:rPr/>
        <w:t>SyuQAk43kvZwv80cMAchjxRqR0ax5Ib+SlD1nPEbZHsLeUzWBSZdzociML8ljU7KauZywIIcZzE2Mh</w:t>
      </w:r>
    </w:p>
    <w:p>
      <w:pPr>
        <w:pStyle w:val="PreformattedText"/>
        <w:bidi w:val="0"/>
        <w:spacing w:before="0" w:after="0"/>
        <w:jc w:val="left"/>
        <w:rPr/>
      </w:pPr>
      <w:r>
        <w:rPr/>
        <w:t>MjZKsCefAPH5rJGsyPInCqkJuyC+2Sagc65TVRawxytBM3mcfbXk2MMONEChGI18H+MTfLuZhjjhjK</w:t>
      </w:r>
    </w:p>
    <w:p>
      <w:pPr>
        <w:pStyle w:val="PreformattedText"/>
        <w:bidi w:val="0"/>
        <w:spacing w:before="0" w:after="0"/>
        <w:jc w:val="left"/>
        <w:rPr/>
      </w:pPr>
      <w:r>
        <w:rPr/>
        <w:t>Kcgn9p07uxRoaSdspZXanvgChbtE1BqtQanDZzdrVRAGiPf6MR7v8AtC/5JnZqro0qqehoDuokNSnK</w:t>
      </w:r>
    </w:p>
    <w:p>
      <w:pPr>
        <w:pStyle w:val="PreformattedText"/>
        <w:bidi w:val="0"/>
        <w:spacing w:before="0" w:after="0"/>
        <w:jc w:val="left"/>
        <w:rPr/>
      </w:pPr>
      <w:r>
        <w:rPr/>
        <w:t>dFEKQKRqmbvK3b9PVFyLk99FLMsp9U/uUNCjoENGrC+6D7W9PzXB/E5VzXCOY/8Ap48/idGS6NwAkj</w:t>
      </w:r>
    </w:p>
    <w:p>
      <w:pPr>
        <w:pStyle w:val="PreformattedText"/>
        <w:bidi w:val="0"/>
        <w:spacing w:before="0" w:after="0"/>
        <w:jc w:val="left"/>
        <w:rPr/>
      </w:pPr>
      <w:r>
        <w:rPr/>
        <w:t>bRRNAUb3PQJTnUTpxdyWZGuSzG28xyhazGjyOSy/jvA48McBGKX8syMS/M+MxxifI+L5FNyPdkSLKk</w:t>
      </w:r>
    </w:p>
    <w:p>
      <w:pPr>
        <w:pStyle w:val="PreformattedText"/>
        <w:bidi w:val="0"/>
        <w:spacing w:before="0" w:after="0"/>
        <w:jc w:val="left"/>
        <w:rPr/>
      </w:pPr>
      <w:r>
        <w:rPr/>
        <w:t>DVyed425OTJM/M5rCwA75XmSJnM8lIpOYzLpC94lLg2GV9WkNWPOHR4mZ434uUyUB9ymmlhfM+NSmx</w:t>
      </w:r>
    </w:p>
    <w:p>
      <w:pPr>
        <w:pStyle w:val="PreformattedText"/>
        <w:bidi w:val="0"/>
        <w:spacing w:before="0" w:after="0"/>
        <w:jc w:val="left"/>
        <w:rPr/>
      </w:pPr>
      <w:r>
        <w:rPr/>
        <w:t>l8qe5e+JSSWyTCqyWMCnikix4cqMx/GPi3LfLsv49wXH/HeNboU9BSdp07uxR6ydspZXanvgCgCjCD</w:t>
      </w:r>
    </w:p>
    <w:p>
      <w:pPr>
        <w:pStyle w:val="PreformattedText"/>
        <w:bidi w:val="0"/>
        <w:spacing w:before="0" w:after="0"/>
        <w:jc w:val="left"/>
        <w:rPr/>
      </w:pPr>
      <w:r>
        <w:rPr/>
        <w:t>VRWojYhU6Qmop32qm6Ym6BNX1f2roO6iQ1PZwUyOjwpApmqVu36SquRei5FydLRTZCdLVTuRRQ0PQN</w:t>
      </w:r>
    </w:p>
    <w:p>
      <w:pPr>
        <w:pStyle w:val="PreformattedText"/>
        <w:bidi w:val="0"/>
        <w:spacing w:before="0" w:after="0"/>
        <w:jc w:val="left"/>
        <w:rPr/>
      </w:pPr>
      <w:r>
        <w:rPr/>
        <w:t>GrD7wHZnT8g4ocvxsPujmxHeLDD8djS3wtRcfHdR0Yao3XJ5EbsmchcnIxw5fLIGc52XN8b4RkKawY</w:t>
      </w:r>
    </w:p>
    <w:p>
      <w:pPr>
        <w:pStyle w:val="PreformattedText"/>
        <w:bidi w:val="0"/>
        <w:spacing w:before="0" w:after="0"/>
        <w:jc w:val="left"/>
        <w:rPr/>
      </w:pPr>
      <w:r>
        <w:rPr/>
        <w:t>8TchrRyfH4mUxnwzBZPk/CMSY8Pk/IuJgk5Jr4eT5Ghypppzl+ad7ePxoE9sNrnviJYZ3UxWKN2Kov</w:t>
      </w:r>
    </w:p>
    <w:p>
      <w:pPr>
        <w:pStyle w:val="PreformattedText"/>
        <w:bidi w:val="0"/>
        <w:spacing w:before="0" w:after="0"/>
        <w:jc w:val="left"/>
        <w:rPr/>
      </w:pPr>
      <w:r>
        <w:rPr/>
        <w:t>5TFltYz8nxPx4GZDOMyPAGzsLJJHlP2U48bq7B5a100kZusmextZXMiEf4bHw/1R/XkRxsbHw4mpur</w:t>
      </w:r>
    </w:p>
    <w:p>
      <w:pPr>
        <w:pStyle w:val="PreformattedText"/>
        <w:bidi w:val="0"/>
        <w:spacing w:before="0" w:after="0"/>
        <w:jc w:val="left"/>
        <w:rPr/>
      </w:pPr>
      <w:r>
        <w:rPr/>
        <w:t>0E/tOnd2JmsnbJWR2p74GqBqjag1Wq1FqLURtRfQ6BDR3bSiahpVAqqeVVVQKqozs06uTlOUVVPT1I</w:t>
      </w:r>
    </w:p>
    <w:p>
      <w:pPr>
        <w:pStyle w:val="PreformattedText"/>
        <w:bidi w:val="0"/>
        <w:spacing w:before="0" w:after="0"/>
        <w:jc w:val="left"/>
        <w:rPr/>
      </w:pPr>
      <w:r>
        <w:rPr/>
        <w:t>pht+jJRei5OejMjMpJU91VXeY6FDQo6jRqxu+OdmFDp+V8C8OxJGyiMsiki8flFjVAKB0Qc0WCUyOa</w:t>
      </w:r>
    </w:p>
    <w:p>
      <w:pPr>
        <w:pStyle w:val="PreformattedText"/>
        <w:bidi w:val="0"/>
        <w:spacing w:before="0" w:after="0"/>
        <w:jc w:val="left"/>
        <w:rPr/>
      </w:pPr>
      <w:r>
        <w:rPr/>
        <w:t>JpKNn8xfmPJHLM343BAfxrGRRY2X5G483kLiHy1vTs3Gw428jjGbM5PHa3kpYMlZPlaPwZHLKDonOn</w:t>
      </w:r>
    </w:p>
    <w:p>
      <w:pPr>
        <w:pStyle w:val="PreformattedText"/>
        <w:bidi w:val="0"/>
        <w:spacing w:before="0" w:after="0"/>
        <w:jc w:val="left"/>
        <w:rPr/>
      </w:pPr>
      <w:r>
        <w:rPr/>
        <w:t>dBOJRLj2iaN+NYWQ47oX2jDj8kgsyceXAlYBPnQ28XmEkuAZLKJVmgCPxtbK8yCScfkIe8yuoKRPjZ</w:t>
      </w:r>
    </w:p>
    <w:p>
      <w:pPr>
        <w:pStyle w:val="PreformattedText"/>
        <w:bidi w:val="0"/>
        <w:spacing w:before="0" w:after="0"/>
        <w:jc w:val="left"/>
        <w:rPr/>
      </w:pPr>
      <w:r>
        <w:rPr/>
        <w:t>jtY7C9vF/VqboU7SRTp3dvdmsnbJU6p7oAoQowg1UVEQiEQqKmx1CCPaipvRAIagq5PcrkHJp3B3jK</w:t>
      </w:r>
    </w:p>
    <w:p>
      <w:pPr>
        <w:pStyle w:val="PreformattedText"/>
        <w:bidi w:val="0"/>
        <w:spacing w:before="0" w:after="0"/>
        <w:jc w:val="left"/>
        <w:rPr/>
      </w:pPr>
      <w:r>
        <w:rPr/>
        <w:t>aqqqJTip3auTlKpv0ZKc5OenTJ8yvRcnFOKJUnboPQNGqHvAVGUOrlvh7J5M3HfFy2O4smaAHXFpic</w:t>
      </w:r>
    </w:p>
    <w:p>
      <w:pPr>
        <w:pStyle w:val="PreformattedText"/>
        <w:bidi w:val="0"/>
        <w:spacing w:before="0" w:after="0"/>
        <w:jc w:val="left"/>
        <w:rPr/>
      </w:pPr>
      <w:r>
        <w:rPr/>
        <w:t>62B/mTyGgytCyXvc7PuUmGHSt/EY0ZskWLitsiyXTyHLwonSRwZceE8Mlic2JmVmxzYqeQ8yYbrbXP</w:t>
      </w:r>
    </w:p>
    <w:p>
      <w:pPr>
        <w:pStyle w:val="PreformattedText"/>
        <w:bidi w:val="0"/>
        <w:spacing w:before="0" w:after="0"/>
        <w:jc w:val="left"/>
        <w:rPr/>
      </w:pPr>
      <w:r>
        <w:rPr/>
        <w:t>L7y9vFvyJ3cIXB/BwPiPH5Eko4WTFa5s8U0OXDeydr8n85mbNH45VhZE2MsKV2RDPE5r8iNrX5Nb2y</w:t>
      </w:r>
    </w:p>
    <w:p>
      <w:pPr>
        <w:pStyle w:val="PreformattedText"/>
        <w:bidi w:val="0"/>
        <w:spacing w:before="0" w:after="0"/>
        <w:jc w:val="left"/>
        <w:rPr/>
      </w:pPr>
      <w:r>
        <w:rPr/>
        <w:t>3uc5kKfGYy5CRzmNYGn4nJC74oExN0cnaP7Tp3dvdmsnbJU6/wCcKgUaHQ5FFfQlEqqaV9T2X1AQ7K</w:t>
      </w:r>
    </w:p>
    <w:p>
      <w:pPr>
        <w:pStyle w:val="PreformattedText"/>
        <w:bidi w:val="0"/>
        <w:spacing w:before="0" w:after="0"/>
        <w:jc w:val="left"/>
        <w:rPr/>
      </w:pPr>
      <w:r>
        <w:rPr/>
        <w:t>u9UHK5PcrkHJpQO8ZTSrtrkXJzlkPQcrk4pxUpUv6IpxUjk99UXalOKeUSn7jQKiKOo0aojvA7aIpp</w:t>
      </w:r>
    </w:p>
    <w:p>
      <w:pPr>
        <w:pStyle w:val="PreformattedText"/>
        <w:bidi w:val="0"/>
        <w:spacing w:before="0" w:after="0"/>
        <w:jc w:val="left"/>
        <w:rPr/>
      </w:pPr>
      <w:r>
        <w:rPr/>
        <w:t>6/7Bi/G+Uhxc/FfGITWkBjErVlP/AIjQB7aLLcy7ILJpMqWAOdHNj5skublNx3PmDY38zFfyBbx8Lf</w:t>
      </w:r>
    </w:p>
    <w:p>
      <w:pPr>
        <w:pStyle w:val="PreformattedText"/>
        <w:bidi w:val="0"/>
        <w:spacing w:before="0" w:after="0"/>
        <w:jc w:val="left"/>
        <w:rPr/>
      </w:pPr>
      <w:r>
        <w:rPr/>
        <w:t>8AYwcK6fA5TgM2SPF4GbGhbxDnPyOFzI3O+PSyL/VxYgmwsdHBhKdjRvM2FZM/FiAn4+3IySBNx8sE</w:t>
      </w:r>
    </w:p>
    <w:p>
      <w:pPr>
        <w:pStyle w:val="PreformattedText"/>
        <w:bidi w:val="0"/>
        <w:spacing w:before="0" w:after="0"/>
        <w:jc w:val="left"/>
        <w:rPr/>
      </w:pPr>
      <w:r>
        <w:rPr/>
        <w:t>cbMaHk3wCR7uGlOPM+Giz6MZkR/+y6AmECJjXAlz3hibRqypfb8EyTkfEGpqboU7R/aZO7tTNZO2Sp</w:t>
      </w:r>
    </w:p>
    <w:p>
      <w:pPr>
        <w:pStyle w:val="PreformattedText"/>
        <w:bidi w:val="0"/>
        <w:spacing w:before="0" w:after="0"/>
        <w:jc w:val="left"/>
        <w:rPr/>
      </w:pPr>
      <w:r>
        <w:rPr/>
        <w:t>1/zhUCjQ1KciivoaI00Yh3OlNwF9FTdyC+r9GpqHeNNK+lUXJ7lkv3a5FyJTipFIP0RTlKndBTk5FH</w:t>
      </w:r>
    </w:p>
    <w:p>
      <w:pPr>
        <w:pStyle w:val="PreformattedText"/>
        <w:bidi w:val="0"/>
        <w:spacing w:before="0" w:after="0"/>
        <w:jc w:val="left"/>
        <w:rPr/>
      </w:pPr>
      <w:r>
        <w:rPr/>
        <w:t>toNCiqqqBQKaUwqB6hds1yB6v7bjMBZJ41HMaMlMguFrTMIA5gVoplUZFz+SyE5ublYo4/8AIzJ5Yz</w:t>
      </w:r>
    </w:p>
    <w:p>
      <w:pPr>
        <w:pStyle w:val="PreformattedText"/>
        <w:bidi w:val="0"/>
        <w:spacing w:before="0" w:after="0"/>
        <w:jc w:val="left"/>
        <w:rPr/>
      </w:pPr>
      <w:r>
        <w:rPr/>
        <w:t>jiaOKR8fGz42ZBjOIOI10gw3sd+Je6bFsMmJE10kDWhzA1zvHGzO5SBhyOYgYncpWR/MgPPNso7m4n</w:t>
      </w:r>
    </w:p>
    <w:p>
      <w:pPr>
        <w:pStyle w:val="PreformattedText"/>
        <w:bidi w:val="0"/>
        <w:spacing w:before="0" w:after="0"/>
        <w:jc w:val="left"/>
        <w:rPr/>
      </w:pPr>
      <w:r>
        <w:rPr/>
        <w:t>p2ZFKsjGgv8AI6UYkkeI5rcP8ricgYvIvbHFj59Xyw2RRHJuczefIDZIxAxjQTGpoSH/ANdSiX4e1N</w:t>
      </w:r>
    </w:p>
    <w:p>
      <w:pPr>
        <w:pStyle w:val="PreformattedText"/>
        <w:bidi w:val="0"/>
        <w:spacing w:before="0" w:after="0"/>
        <w:jc w:val="left"/>
        <w:rPr/>
      </w:pPr>
      <w:r>
        <w:rPr/>
        <w:t>TdCnaP7TIpvdmsnbJU6/5wlQKNAqqqqoopy+hKJ3qmIdz2CGg0Pd2r9GpvcHdjk0olFyc5Pesl27Xq</w:t>
      </w:r>
    </w:p>
    <w:p>
      <w:pPr>
        <w:pStyle w:val="PreformattedText"/>
        <w:bidi w:val="0"/>
        <w:spacing w:before="0" w:after="0"/>
        <w:jc w:val="left"/>
        <w:rPr/>
      </w:pPr>
      <w:r>
        <w:rPr/>
        <w:t>9XaOTh+iKepezugp6ej3PZVVVVEolEq5NKqgU1yhkoseXaN6YUD0/wBpxN/0IyneSFxEMZujLZBGx9</w:t>
      </w:r>
    </w:p>
    <w:p>
      <w:pPr>
        <w:pStyle w:val="PreformattedText"/>
        <w:bidi w:val="0"/>
        <w:spacing w:before="0" w:after="0"/>
        <w:jc w:val="left"/>
        <w:rPr/>
      </w:pPr>
      <w:r>
        <w:rPr/>
        <w:t>wBaXNlbfykkjXcrkRyDNb42cRkNbHJmt5XNhxHy52NGFE5S58EbsrlmBrudkKl+RPeHfIQpOce1Z/y</w:t>
      </w:r>
    </w:p>
    <w:p>
      <w:pPr>
        <w:pStyle w:val="PreformattedText"/>
        <w:bidi w:val="0"/>
        <w:spacing w:before="0" w:after="0"/>
        <w:jc w:val="left"/>
        <w:rPr/>
      </w:pPr>
      <w:r>
        <w:rPr/>
        <w:t>CYrI+QZoM/IS5BdkuTsmhkZlWzzTxhvIyyGbmMnHX/2OMofkvgy/jmVg8pC/ChkTI4DlZTWjF5OdsO</w:t>
      </w:r>
    </w:p>
    <w:p>
      <w:pPr>
        <w:pStyle w:val="PreformattedText"/>
        <w:bidi w:val="0"/>
        <w:spacing w:before="0" w:after="0"/>
        <w:jc w:val="left"/>
        <w:rPr/>
      </w:pPr>
      <w:r>
        <w:rPr/>
        <w:t>VJM5rZH2wyGJiivhDY2leO1Pknt/rWaOf4e1NTdCnaP7Tp3dqj1k7ZKyTtX3QKFRlAqupOyK+lEdGI</w:t>
      </w:r>
    </w:p>
    <w:p>
      <w:pPr>
        <w:pStyle w:val="PreformattedText"/>
        <w:bidi w:val="0"/>
        <w:spacing w:before="0" w:after="0"/>
        <w:jc w:val="left"/>
        <w:rPr/>
      </w:pPr>
      <w:r>
        <w:rPr/>
        <w:t>Df6BDQaUTtXDQBAId2IBFOTk9ZB9wOgRRT/0Tk5S9n6V0KenIooqqqqqqcUSqoFXIFByY9QSqKXaKS</w:t>
      </w:r>
    </w:p>
    <w:p>
      <w:pPr>
        <w:pStyle w:val="PreformattedText"/>
        <w:bidi w:val="0"/>
        <w:spacing w:before="0" w:after="0"/>
        <w:jc w:val="left"/>
        <w:rPr/>
      </w:pPr>
      <w:r>
        <w:rPr/>
        <w:t>qa5A9Hz2Ey/GsJvjhxA2WNxYWxMY1ojLID5A6scTeW/IDvluW3NTIfFDx+DjcfHw7hLykHhjZl85Fh</w:t>
      </w:r>
    </w:p>
    <w:p>
      <w:pPr>
        <w:pStyle w:val="PreformattedText"/>
        <w:bidi w:val="0"/>
        <w:spacing w:before="0" w:after="0"/>
        <w:jc w:val="left"/>
        <w:rPr/>
      </w:pPr>
      <w:r>
        <w:rPr/>
        <w:t>CX5GXp/NPkL+RdVs0UzHyxNM05aJZhSZ+0xeqZ00sHCzSl/GxGb8IPby7YgpgyCHm8p5lufJl40DnO</w:t>
      </w:r>
    </w:p>
    <w:p>
      <w:pPr>
        <w:pStyle w:val="PreformattedText"/>
        <w:bidi w:val="0"/>
        <w:spacing w:before="0" w:after="0"/>
        <w:jc w:val="left"/>
        <w:rPr/>
      </w:pPr>
      <w:r>
        <w:rPr/>
        <w:t>/r+FnFiaDGkUkbciV7i+Dk5JDMxzi+7ytDXuleaKaWqcJKS+6D+sYBB8NampuhTtH9p05NTNZO2Ssg</w:t>
      </w:r>
    </w:p>
    <w:p>
      <w:pPr>
        <w:pStyle w:val="PreformattedText"/>
        <w:bidi w:val="0"/>
        <w:spacing w:before="0" w:after="0"/>
        <w:jc w:val="left"/>
        <w:rPr/>
      </w:pPr>
      <w:r>
        <w:rPr/>
        <w:t>qvvgKhOzCgVVXK5E6HUqibp9EOl2p0aEFTdiCKKenlT/AHNQQarE5qe39E5OU3Z6J1JTinFEonYlFV</w:t>
      </w:r>
    </w:p>
    <w:p>
      <w:pPr>
        <w:pStyle w:val="PreformattedText"/>
        <w:bidi w:val="0"/>
        <w:spacing w:before="0" w:after="0"/>
        <w:jc w:val="left"/>
        <w:rPr/>
      </w:pPr>
      <w:r>
        <w:rPr/>
        <w:t>VyLk4ouVyDlVByuTXqKWhimUEyjeg5A6/IoTPwXjmveZMeUPimjo6Fkc80YueFLLa7LmES5bjsF87Z</w:t>
      </w:r>
    </w:p>
    <w:p>
      <w:pPr>
        <w:pStyle w:val="PreformattedText"/>
        <w:bidi w:val="0"/>
        <w:spacing w:before="0" w:after="0"/>
        <w:jc w:val="left"/>
        <w:rPr/>
      </w:pPr>
      <w:r>
        <w:rPr/>
        <w:t>4onZnNOgyvhnOMOdynzHFgafkZ5KTg+G5HmzJ8IkbDj/ANecScSb+vIYjD8BxfHyfwfGMWT8KlEeF8</w:t>
      </w:r>
    </w:p>
    <w:p>
      <w:pPr>
        <w:pStyle w:val="PreformattedText"/>
        <w:bidi w:val="0"/>
        <w:spacing w:before="0" w:after="0"/>
        <w:jc w:val="left"/>
        <w:rPr/>
      </w:pPr>
      <w:r>
        <w:rPr/>
        <w:t>SgZHP8Siw4/wDRsjcMaLHY6HGga3jMzJxeVwH/AO15rjSzO5lzI+T4rAy87I+L/E24rPj2IYXvbB4T</w:t>
      </w:r>
    </w:p>
    <w:p>
      <w:pPr>
        <w:pStyle w:val="PreformattedText"/>
        <w:bidi w:val="0"/>
        <w:spacing w:before="0" w:after="0"/>
        <w:jc w:val="left"/>
        <w:rPr/>
      </w:pPr>
      <w:r>
        <w:rPr/>
        <w:t>DGHZzYXqQs8vmcoposgkNa6Rzy218bZDK5szmNj/AK5xmYvw4JqboU7R6nTu7FHrL2ylkr/njlQlRl</w:t>
      </w:r>
    </w:p>
    <w:p>
      <w:pPr>
        <w:pStyle w:val="PreformattedText"/>
        <w:bidi w:val="0"/>
        <w:spacing w:before="0" w:after="0"/>
        <w:jc w:val="left"/>
        <w:rPr/>
      </w:pPr>
      <w:r>
        <w:rPr/>
        <w:t>Byqrlcrlcqqqrq3T6aVVVVVROjUQgmhU3A3agiinKRZH3MCa1BqtTmKQfonJymUmhKuRcnOTnIlEpx</w:t>
      </w:r>
    </w:p>
    <w:p>
      <w:pPr>
        <w:pStyle w:val="PreformattedText"/>
        <w:bidi w:val="0"/>
        <w:spacing w:before="0" w:after="0"/>
        <w:jc w:val="left"/>
        <w:rPr/>
      </w:pPr>
      <w:r>
        <w:rPr/>
        <w:t>Rcrlci5Oci5XIOQcg5ByuTXpk1qx8pQZFVHLVNeg5VUjBLFI/wDEmrLLFhsgjyD5Iyx1z4p758m9zs</w:t>
      </w:r>
    </w:p>
    <w:p>
      <w:pPr>
        <w:pStyle w:val="PreformattedText"/>
        <w:bidi w:val="0"/>
        <w:spacing w:before="0" w:after="0"/>
        <w:jc w:val="left"/>
        <w:rPr/>
      </w:pPr>
      <w:r>
        <w:rPr/>
        <w:t>7yux8mmdxmU+Ernjml55Xl8Q/HJn5PO/Hfi2LNncDwcfEcpy2LDl4vD8cx+XyODHiHjMb/AGOdmY8Q</w:t>
      </w:r>
    </w:p>
    <w:p>
      <w:pPr>
        <w:pStyle w:val="PreformattedText"/>
        <w:bidi w:val="0"/>
        <w:spacing w:before="0" w:after="0"/>
        <w:jc w:val="left"/>
        <w:rPr/>
      </w:pPr>
      <w:r>
        <w:rPr/>
        <w:t>bzOIYWfGuHZFiZuJHNHmYb4M+Hi2QwZGO9vMy+MY3MPih5r5dysknLQfFJMibhfjkYQxXNOBjufFiQ</w:t>
      </w:r>
    </w:p>
    <w:p>
      <w:pPr>
        <w:pStyle w:val="PreformattedText"/>
        <w:bidi w:val="0"/>
        <w:spacing w:before="0" w:after="0"/>
        <w:jc w:val="left"/>
        <w:rPr/>
      </w:pPr>
      <w:r>
        <w:rPr/>
        <w:t>5s0eO3xwcnPHGzKlaZHwhTRsrFI2VjXeKYFwitcvaWfF2Ss+PhNQ0KOj1OnJvePWXtlLKX/OAFQjaM</w:t>
      </w:r>
    </w:p>
    <w:p>
      <w:pPr>
        <w:pStyle w:val="PreformattedText"/>
        <w:bidi w:val="0"/>
        <w:spacing w:before="0" w:after="0"/>
        <w:jc w:val="left"/>
        <w:rPr/>
      </w:pPr>
      <w:r>
        <w:rPr/>
        <w:t>aHQr6Dp+jR01VUCq7koJgRG1EwKiA3A0KKITwp2++NiaxBqtRYpY9v0JTlMpCqouRci5Fyc5XJzk5y</w:t>
      </w:r>
    </w:p>
    <w:p>
      <w:pPr>
        <w:pStyle w:val="PreformattedText"/>
        <w:bidi w:val="0"/>
        <w:spacing w:before="0" w:after="0"/>
        <w:jc w:val="left"/>
        <w:rPr/>
      </w:pPr>
      <w:r>
        <w:rPr/>
        <w:t>uVyuRei5FyqgUHIFByqg5XqKQhY8yhlTJE16DkCvk8TOO+WYsTcXHhdLSU1LH1az+WXGJkjzoYGS8+</w:t>
      </w:r>
    </w:p>
    <w:p>
      <w:pPr>
        <w:pStyle w:val="PreformattedText"/>
        <w:bidi w:val="0"/>
        <w:spacing w:before="0" w:after="0"/>
        <w:jc w:val="left"/>
        <w:rPr/>
      </w:pPr>
      <w:r>
        <w:rPr/>
        <w:t>ZDHLw7pYuQ4aPLlzf63wuR4rM+Gc9xE3xb5NAMCDJjdJMQ6Pi2sY/kWh0PA4ww4cp23Jx+WK1kMeQV</w:t>
      </w:r>
    </w:p>
    <w:p>
      <w:pPr>
        <w:pStyle w:val="PreformattedText"/>
        <w:bidi w:val="0"/>
        <w:spacing w:before="0" w:after="0"/>
        <w:jc w:val="left"/>
        <w:rPr/>
      </w:pPr>
      <w:r>
        <w:rPr/>
        <w:t>m4sZ+QyOAbzWRHj8k/loji8+3keU5dvEYsT4cCs2PD+MzEijdPIPGuCzXvENz5eb8TscXU/wAbQQ5s</w:t>
      </w:r>
    </w:p>
    <w:p>
      <w:pPr>
        <w:pStyle w:val="PreformattedText"/>
        <w:bidi w:val="0"/>
        <w:spacing w:before="0" w:after="0"/>
        <w:jc w:val="left"/>
        <w:rPr/>
      </w:pPr>
      <w:r>
        <w:rPr/>
        <w:t>0rcdnsvAZM1lA6OOXkMjDi/HxAghoUUU5TJ4QCZrIstZKYz340ahjCjiC8SMe3jXjXi2Ea8a8ewiC8</w:t>
      </w:r>
    </w:p>
    <w:p>
      <w:pPr>
        <w:pStyle w:val="PreformattedText"/>
        <w:bidi w:val="0"/>
        <w:spacing w:before="0" w:after="0"/>
        <w:jc w:val="left"/>
        <w:rPr/>
      </w:pPr>
      <w:r>
        <w:rPr/>
        <w:t>W4j2ES8asVi8a8S8abEvFuYl4lHEvEvEmRrxpsW/j28aMa8a8SdEpcf3NgQiQYrEQpB+hqiU4qYqU7</w:t>
      </w:r>
    </w:p>
    <w:p>
      <w:pPr>
        <w:pStyle w:val="PreformattedText"/>
        <w:bidi w:val="0"/>
        <w:spacing w:before="0" w:after="0"/>
        <w:jc w:val="left"/>
        <w:rPr/>
      </w:pPr>
      <w:r>
        <w:rPr/>
        <w:t>kolOKcUSiUSnFEolVVUXKuoQQQ1CaoX0UEqjlTJUyVB6/srGDM8y5DJDJjvkikc0MdGwR/xCBpY04U</w:t>
      </w:r>
    </w:p>
    <w:p>
      <w:pPr>
        <w:pStyle w:val="PreformattedText"/>
        <w:bidi w:val="0"/>
        <w:spacing w:before="0" w:after="0"/>
        <w:jc w:val="left"/>
        <w:rPr/>
      </w:pPr>
      <w:r>
        <w:rPr/>
        <w:t>Rm5YxzOMbsaKHBa9cBDHDj838bjjXIfEeN5fF47mPknDcEfmXCzQ4n9lSwc9F/aHwrPj4jl8bkeJyc</w:t>
      </w:r>
    </w:p>
    <w:p>
      <w:pPr>
        <w:pStyle w:val="PreformattedText"/>
        <w:bidi w:val="0"/>
        <w:spacing w:before="0" w:after="0"/>
        <w:jc w:val="left"/>
        <w:rPr/>
      </w:pPr>
      <w:r>
        <w:rPr/>
        <w:t>sqeZ1MjIrNkZL18y+ew/GvlWb80w3Q8hGM7KzDOGuyHPYyE0x2AMbHK8xyxDGMc2MsOVuHjDKD4PkG</w:t>
      </w:r>
    </w:p>
    <w:p>
      <w:pPr>
        <w:pStyle w:val="PreformattedText"/>
        <w:bidi w:val="0"/>
        <w:spacing w:before="0" w:after="0"/>
        <w:jc w:val="left"/>
        <w:rPr/>
      </w:pPr>
      <w:r>
        <w:rPr/>
        <w:t>TEH+aaRNe5Qta6d3Z1IQ0XRveXP+AwDkPniCaghoQiE4KYJwQCZrKspTBRs92NGoYwo41414wvGvGv</w:t>
      </w:r>
    </w:p>
    <w:p>
      <w:pPr>
        <w:pStyle w:val="PreformattedText"/>
        <w:bidi w:val="0"/>
        <w:spacing w:before="0" w:after="0"/>
        <w:jc w:val="left"/>
        <w:rPr/>
      </w:pPr>
      <w:r>
        <w:rPr/>
        <w:t>GhEjEvEvEvGvGhGvGjGvGvGjEvGhGjGrEGJjVYixNYgxNaqbWotVqLU5idFuIl4l41YnNUjfXqqolE</w:t>
      </w:r>
    </w:p>
    <w:p>
      <w:pPr>
        <w:pStyle w:val="PreformattedText"/>
        <w:bidi w:val="0"/>
        <w:spacing w:before="0" w:after="0"/>
        <w:jc w:val="left"/>
        <w:rPr/>
      </w:pPr>
      <w:r>
        <w:rPr/>
        <w:t>p7lM5SlOKc5Oci5XIlEpxRRRRPSNAh0NTCopKKOZNnTMhMyF85xvzOEZNeGNdGnQxmKrZ8ZsMckLZI</w:t>
      </w:r>
    </w:p>
    <w:p>
      <w:pPr>
        <w:pStyle w:val="PreformattedText"/>
        <w:bidi w:val="0"/>
        <w:spacing w:before="0" w:after="0"/>
        <w:jc w:val="left"/>
        <w:rPr/>
      </w:pPr>
      <w:r>
        <w:rPr/>
        <w:t>DHKT5M6AOnZAyFseA/IOHjxOT8Rk2PncT+O6A2mJ9WvxGzMdgiKXE5fnuNUvP/LZZMyT5XmQY+T8qh</w:t>
      </w:r>
    </w:p>
    <w:p>
      <w:pPr>
        <w:pStyle w:val="PreformattedText"/>
        <w:bidi w:val="0"/>
        <w:spacing w:before="0" w:after="0"/>
        <w:jc w:val="left"/>
        <w:rPr/>
      </w:pPr>
      <w:r>
        <w:rPr/>
        <w:t>jkz+cKkE0yMTGulkaxuXfJIzHaRFjtCowPYzyO/IbjBudaMRgcybPyQ3lMpz33SeQ2Qgx+yerWCkja</w:t>
      </w:r>
    </w:p>
    <w:p>
      <w:pPr>
        <w:pStyle w:val="PreformattedText"/>
        <w:bidi w:val="0"/>
        <w:spacing w:before="0" w:after="0"/>
        <w:jc w:val="left"/>
        <w:rPr/>
      </w:pPr>
      <w:r>
        <w:rPr/>
        <w:t>OEMuW0R/0NjR5fPoIJupRCcpk5BNCppKspS1Ud12PcoQ5R3qj1Ryo9WvVsiterXq16o9UcqOVHKjlR</w:t>
      </w:r>
    </w:p>
    <w:p>
      <w:pPr>
        <w:pStyle w:val="PreformattedText"/>
        <w:bidi w:val="0"/>
        <w:spacing w:before="0" w:after="0"/>
        <w:jc w:val="left"/>
        <w:rPr/>
      </w:pPr>
      <w:r>
        <w:rPr/>
        <w:t>yo5UeqPVr0BIi16terXpgcrXK1yDXK1yAcvcvcqPVHK1yLCrChGrE5iITgpGqqqq6VVVVVVVVVVVVV</w:t>
      </w:r>
    </w:p>
    <w:p>
      <w:pPr>
        <w:pStyle w:val="PreformattedText"/>
        <w:bidi w:val="0"/>
        <w:spacing w:before="0" w:after="0"/>
        <w:jc w:val="left"/>
        <w:rPr/>
      </w:pPr>
      <w:r>
        <w:rPr/>
        <w:t>0J0cU9ylKk7uTinFFyLlciU4olFFHoqgUECgVVV0ampqbVAlBxTJCsgMy8V/5EGY0yOka8tyXeExjJ</w:t>
      </w:r>
    </w:p>
    <w:p>
      <w:pPr>
        <w:pStyle w:val="PreformattedText"/>
        <w:bidi w:val="0"/>
        <w:spacing w:before="0" w:after="0"/>
        <w:jc w:val="left"/>
        <w:rPr/>
      </w:pPr>
      <w:r>
        <w:rPr/>
        <w:t>8cbmew+KVTY35xyMJmLPiZLcfkIXyl2HJOXZOPFOzIwaugYRKYmOMnFl6yeNaWHjWMQiYv4yZ3NjUr</w:t>
      </w:r>
    </w:p>
    <w:p>
      <w:pPr>
        <w:pStyle w:val="PreformattedText"/>
        <w:bidi w:val="0"/>
        <w:spacing w:before="0" w:after="0"/>
        <w:jc w:val="left"/>
        <w:rPr/>
      </w:pPr>
      <w:r>
        <w:rPr/>
        <w:t>x5JWtpJCHJ8Nq8DfJRjE8+RTyNiHnmat2tgyDCyfJccWUtyZGmKGWVpMksoMr4i0OMrXZj6QvyX+P+</w:t>
      </w:r>
    </w:p>
    <w:p>
      <w:pPr>
        <w:pStyle w:val="PreformattedText"/>
        <w:bidi w:val="0"/>
        <w:spacing w:before="0" w:after="0"/>
        <w:jc w:val="left"/>
        <w:rPr/>
      </w:pPr>
      <w:r>
        <w:rPr/>
        <w:t>gGWBBNQQ1KepkUE1HSbtk95Cou+MolGh009TbooghoNa9FqLVarVaE4JwTlIVXqqrlVV6SUU4p7k9y</w:t>
      </w:r>
    </w:p>
    <w:p>
      <w:pPr>
        <w:pStyle w:val="PreformattedText"/>
        <w:bidi w:val="0"/>
        <w:spacing w:before="0" w:after="0"/>
        <w:jc w:val="left"/>
        <w:rPr/>
      </w:pPr>
      <w:r>
        <w:rPr/>
        <w:t>kcpE5OTk4qqqiUUUUSiUSqqquQKBQKBVyqqpjkwppTU1BBVXyrCbx/MuOTQGbyQUke5kriXMxwY4I3</w:t>
      </w:r>
    </w:p>
    <w:p>
      <w:pPr>
        <w:pStyle w:val="PreformattedText"/>
        <w:bidi w:val="0"/>
        <w:spacing w:before="0" w:after="0"/>
        <w:jc w:val="left"/>
        <w:rPr/>
      </w:pPr>
      <w:r>
        <w:rPr/>
        <w:t>NkdNEzDz8eN7MORkOP78X2iCRqnxo3F2MWuhZG3JD4RHmPBU7zR0likmDMnKluUsrHBzxY+W9MjuEl</w:t>
      </w:r>
    </w:p>
    <w:p>
      <w:pPr>
        <w:pStyle w:val="PreformattedText"/>
        <w:bidi w:val="0"/>
        <w:spacing w:before="0" w:after="0"/>
        <w:jc w:val="left"/>
        <w:rPr/>
      </w:pPr>
      <w:r>
        <w:rPr/>
        <w:t>Gte4yhjNsl8uOWZsuRLN5PNhRQsORPJGzJLb3WyqoLDNMQ7Ismne8nJrbjQS5U39I/50EE3pepkUEN</w:t>
      </w:r>
    </w:p>
    <w:p>
      <w:pPr>
        <w:pStyle w:val="PreformattedText"/>
        <w:bidi w:val="0"/>
        <w:spacing w:before="0" w:after="0"/>
        <w:jc w:val="left"/>
        <w:rPr/>
      </w:pPr>
      <w:r>
        <w:rPr/>
        <w:t>Zu2UpDvCd8UqFR9Oy2W2m3TXor0hDqqqoKioqaUTgnqRSjWqqqqqrrXoqqolOKeU8p6enJyend9Cjo</w:t>
      </w:r>
    </w:p>
    <w:p>
      <w:pPr>
        <w:pStyle w:val="PreformattedText"/>
        <w:bidi w:val="0"/>
        <w:spacing w:before="0" w:after="0"/>
        <w:jc w:val="left"/>
        <w:rPr/>
      </w:pPr>
      <w:r>
        <w:rPr/>
        <w:t>UU5HoCCHSxMKYmJqCGnybj28hxWKWNwcd08zmzOjEnjexknjij/HOJjSMEmbNFkZrIY2K1nhxYw+HF</w:t>
      </w:r>
    </w:p>
    <w:p>
      <w:pPr>
        <w:pStyle w:val="PreformattedText"/>
        <w:bidi w:val="0"/>
        <w:spacing w:before="0" w:after="0"/>
        <w:jc w:val="left"/>
        <w:rPr/>
      </w:pPr>
      <w:r>
        <w:rPr/>
        <w:t>yA51WtUjAn45eZWPt8r1K4OU00YfklhdKTGponXNxV44YB5mObIQ5Mgd+VFHK4yZD2yODPIYnfkUbh</w:t>
      </w:r>
    </w:p>
    <w:p>
      <w:pPr>
        <w:pStyle w:val="PreformattedText"/>
        <w:bidi w:val="0"/>
        <w:spacing w:before="0" w:after="0"/>
        <w:jc w:val="left"/>
        <w:rPr/>
      </w:pPr>
      <w:r>
        <w:rPr/>
        <w:t>CZ8MDT/EmymRkznXyZNMaB4Akd4mflb8Vj+Nf0e7+dBBDpcpkUE3WbtlKV28Lt8U7QlRlXBVVVVVVV</w:t>
      </w:r>
    </w:p>
    <w:p>
      <w:pPr>
        <w:pStyle w:val="PreformattedText"/>
        <w:bidi w:val="0"/>
        <w:spacing w:before="0" w:after="0"/>
        <w:jc w:val="left"/>
        <w:rPr/>
      </w:pPr>
      <w:r>
        <w:rPr/>
        <w:t>VVVyqqhXKquVUSqqulVVVVUHK5VVyqqqqqmdNE9PUil9AlV6iUTpInlOTk5OTk7vodCiinJ3Q1BAKn</w:t>
      </w:r>
    </w:p>
    <w:p>
      <w:pPr>
        <w:pStyle w:val="PreformattedText"/>
        <w:bidi w:val="0"/>
        <w:spacing w:before="0" w:after="0"/>
        <w:jc w:val="left"/>
        <w:rPr/>
      </w:pPr>
      <w:r>
        <w:rPr/>
        <w:t>Q1MKYmJpQVVXTm8FvD8yzzYzoZrJvDEHzRQU/kidMKrLP5DInAy+LzLzS4qwPNkOhfary5sMtylzGv</w:t>
      </w:r>
    </w:p>
    <w:p>
      <w:pPr>
        <w:pStyle w:val="PreformattedText"/>
        <w:bidi w:val="0"/>
        <w:spacing w:before="0" w:after="0"/>
        <w:jc w:val="left"/>
        <w:rPr/>
      </w:pPr>
      <w:r>
        <w:rPr/>
        <w:t>Mn8qvMT5WsWXk2Ol5DEK/NijT+RikZI6R7RG7yzNjiXmZ42NiLsiSZpmmxi8x+dPyHRvgyHyKyYyyZ</w:t>
      </w:r>
    </w:p>
    <w:p>
      <w:pPr>
        <w:pStyle w:val="PreformattedText"/>
        <w:bidi w:val="0"/>
        <w:spacing w:before="0" w:after="0"/>
        <w:jc w:val="left"/>
        <w:rPr/>
      </w:pPr>
      <w:r>
        <w:rPr/>
        <w:t>sbZJDDI9gAUhqZgyQw4TXrHjEUH9JShvNIIIIakpymTkCgdZllLINDFJ7sSXaGUJkwXlC8q8oXlCEo</w:t>
      </w:r>
    </w:p>
    <w:p>
      <w:pPr>
        <w:pStyle w:val="PreformattedText"/>
        <w:bidi w:val="0"/>
        <w:spacing w:before="0" w:after="0"/>
        <w:jc w:val="left"/>
        <w:rPr/>
      </w:pPr>
      <w:r>
        <w:rPr/>
        <w:t>XlC8q8q8oXlXkXlXlXlXmXlXlQlC8oXkC8q8q8q8q8q8q8iEi8i8iEijerlVV1f2epVKqqqqqqulU4</w:t>
      </w:r>
    </w:p>
    <w:p>
      <w:pPr>
        <w:pStyle w:val="PreformattedText"/>
        <w:bidi w:val="0"/>
        <w:spacing w:before="0" w:after="0"/>
        <w:jc w:val="left"/>
        <w:rPr/>
      </w:pPr>
      <w:r>
        <w:rPr/>
        <w:t>oFXIFEqqqiVVVClcnFOTk5OT07U6HQpyOoTUEAgFTVqYmFMKagVVVVVz3EQc1x4kfHLK+eFR5UWUJH</w:t>
      </w:r>
    </w:p>
    <w:p>
      <w:pPr>
        <w:pStyle w:val="PreformattedText"/>
        <w:bidi w:val="0"/>
        <w:spacing w:before="0" w:after="0"/>
        <w:jc w:val="left"/>
        <w:rPr/>
      </w:pPr>
      <w:r>
        <w:rPr/>
        <w:t>QkQy2guDyyTDyZYoLpjPa+CBkU0EuRDI3Ginf5CFO2aZTXQSZU0mLByudkNdI/ksZOz2HIhkGTkY7n</w:t>
      </w:r>
    </w:p>
    <w:p>
      <w:pPr>
        <w:pStyle w:val="PreformattedText"/>
        <w:bidi w:val="0"/>
        <w:spacing w:before="0" w:after="0"/>
        <w:jc w:val="left"/>
        <w:rPr/>
      </w:pPr>
      <w:r>
        <w:rPr/>
        <w:t>+OHcytf42s8r5YjCpYxHkSZEZjyJ4rcvxF8gIknb5Iw3JxScszBjy5kGRGxznNc2bI2xo3Pmix6puz</w:t>
      </w:r>
    </w:p>
    <w:p>
      <w:pPr>
        <w:pStyle w:val="PreformattedText"/>
        <w:bidi w:val="0"/>
        <w:spacing w:before="0" w:after="0"/>
        <w:jc w:val="left"/>
        <w:rPr/>
      </w:pPr>
      <w:r>
        <w:rPr/>
        <w:t>P625hnD/Kw4OCCCGpTipinFApus3bLWV3Y73Yr9oXpsi8i8iMi8i8q8ivXkXkXkQkXlRkXlXlRlXlT</w:t>
      </w:r>
    </w:p>
    <w:p>
      <w:pPr>
        <w:pStyle w:val="PreformattedText"/>
        <w:bidi w:val="0"/>
        <w:spacing w:before="0" w:after="0"/>
        <w:jc w:val="left"/>
        <w:rPr/>
      </w:pPr>
      <w:r>
        <w:rPr/>
        <w:t>ZV5SvIhIvJv5ChIUJCvIvIhKV5CvIV5FDIg5ByuQKqnnZ5UilVem5EouVVVByrqUSqqZyJRTk5OT0/</w:t>
      </w:r>
    </w:p>
    <w:p>
      <w:pPr>
        <w:pStyle w:val="PreformattedText"/>
        <w:bidi w:val="0"/>
        <w:spacing w:before="0" w:after="0"/>
        <w:jc w:val="left"/>
        <w:rPr/>
      </w:pPr>
      <w:r>
        <w:rPr/>
        <w:t>U9BTk5U0CCGlFTVqYUwpjkCg5XKugK+a8BPlY2NOJcWLJY1rHRVjnxzE6Y5EWQHwjin4OO6SKHGlkI</w:t>
      </w:r>
    </w:p>
    <w:p>
      <w:pPr>
        <w:pStyle w:val="PreformattedText"/>
        <w:bidi w:val="0"/>
        <w:spacing w:before="0" w:after="0"/>
        <w:jc w:val="left"/>
        <w:rPr/>
      </w:pPr>
      <w:r>
        <w:rPr/>
        <w:t>MIjnldg+XFjaRK5wWXG5ZGJLLNJjRPXLkxsyOPne3H4+KJjIoYJMV3jZLA0qEh7DFNjsyWxlgwyyXJ</w:t>
      </w:r>
    </w:p>
    <w:p>
      <w:pPr>
        <w:pStyle w:val="PreformattedText"/>
        <w:bidi w:val="0"/>
        <w:spacing w:before="0" w:after="0"/>
        <w:jc w:val="left"/>
        <w:rPr/>
      </w:pPr>
      <w:r>
        <w:rPr/>
        <w:t>vY95jap5Y2Mc0sT5XQOjmjbA+VhaGEvlmjxwITJNBHbJFFQOoRwRH+4+LfJ4ceIIIdBT1Mndwm6zLL</w:t>
      </w:r>
    </w:p>
    <w:p>
      <w:pPr>
        <w:pStyle w:val="PreformattedText"/>
        <w:bidi w:val="0"/>
        <w:spacing w:before="0" w:after="0"/>
        <w:jc w:val="left"/>
        <w:rPr/>
      </w:pPr>
      <w:r>
        <w:rPr/>
        <w:t>WV3H3YqiTV9Aj0fRb6BFGupro3T6Nqvqh2GlSgVVVQKgKaU3Ruj04JzE9iaUOjsi5E6VQcg7UopzqK</w:t>
      </w:r>
    </w:p>
    <w:p>
      <w:pPr>
        <w:pStyle w:val="PreformattedText"/>
        <w:bidi w:val="0"/>
        <w:spacing w:before="0" w:after="0"/>
        <w:jc w:val="left"/>
        <w:rPr/>
      </w:pPr>
      <w:r>
        <w:rPr/>
        <w:t>R1SUU5OTk9P1PQUUegIIIanQJhTSg5ByuVyqmlCjh80+NTYMmFyUMccckd7ZXPZG1k0c8bI8fEnhxc</w:t>
      </w:r>
    </w:p>
    <w:p>
      <w:pPr>
        <w:pStyle w:val="PreformattedText"/>
        <w:bidi w:val="0"/>
        <w:spacing w:before="0" w:after="0"/>
        <w:jc w:val="left"/>
        <w:rPr/>
      </w:pPr>
      <w:r>
        <w:rPr/>
        <w:t>fCzoDJHjjNZgMw2SRigjjdjJmRI4jIjlL5Zb5MaGY5GIzIdFE+Sc8dCzKZ+K2KGNkinqx7fHbLnRsP</w:t>
      </w:r>
    </w:p>
    <w:p>
      <w:pPr>
        <w:pStyle w:val="PreformattedText"/>
        <w:bidi w:val="0"/>
        <w:spacing w:before="0" w:after="0"/>
        <w:jc w:val="left"/>
        <w:rPr/>
      </w:pPr>
      <w:r>
        <w:rPr/>
        <w:t>JQ+AuZHKyX8iFudNEU7JMCJq10bnAP8cBzXGTIlbFDG1+QcJgiMeOAhGaP3djSFmaIo8uH4R/bLuA5</w:t>
      </w:r>
    </w:p>
    <w:p>
      <w:pPr>
        <w:pStyle w:val="PreformattedText"/>
        <w:bidi w:val="0"/>
        <w:spacing w:before="0" w:after="0"/>
        <w:jc w:val="left"/>
        <w:rPr/>
      </w:pPr>
      <w:r>
        <w:rPr/>
        <w:t>9ug1Kepk7uE3WbtlrK7t+7F7Qpq+gR76/RfVBFOVFTcqiYFRUQCpvRBAb0VNtQsdBDRuj0QnBSBNTS</w:t>
      </w:r>
    </w:p>
    <w:p>
      <w:pPr>
        <w:pStyle w:val="PreformattedText"/>
        <w:bidi w:val="0"/>
        <w:spacing w:before="0" w:after="0"/>
        <w:jc w:val="left"/>
        <w:rPr/>
      </w:pPr>
      <w:r>
        <w:rPr/>
        <w:t>q6ucnu0BVVVB6D1VEpye7VycnJycnIo6HUoohUVNAmoalHVpTSgUHK9XK5ByjKFHD5h8Nw+Hg47ko5</w:t>
      </w:r>
    </w:p>
    <w:p>
      <w:pPr>
        <w:pStyle w:val="PreformattedText"/>
        <w:bidi w:val="0"/>
        <w:spacing w:before="0" w:after="0"/>
        <w:jc w:val="left"/>
        <w:rPr/>
      </w:pPr>
      <w:r>
        <w:rPr/>
        <w:t>I4ct0pfOPFDLk5Jl/FndezHhnM7DgTStiggyQPJ42syQ6M5kPibOZpZGODM6AOLWRsbDiWHJxpsgZU</w:t>
      </w:r>
    </w:p>
    <w:p>
      <w:pPr>
        <w:pStyle w:val="PreformattedText"/>
        <w:bidi w:val="0"/>
        <w:spacing w:before="0" w:after="0"/>
        <w:jc w:val="left"/>
        <w:rPr/>
      </w:pPr>
      <w:r>
        <w:rPr/>
        <w:t>z8Nsc7nkZkVs935mVLPNF5WKXMb5swxSxZEsscR8ibPgluRkNJdJG1Bs087MTxKHHbGoY6l4DQVlye</w:t>
      </w:r>
    </w:p>
    <w:p>
      <w:pPr>
        <w:pStyle w:val="PreformattedText"/>
        <w:bidi w:val="0"/>
        <w:spacing w:before="0" w:after="0"/>
        <w:jc w:val="left"/>
        <w:rPr/>
      </w:pPr>
      <w:r>
        <w:rPr/>
        <w:t>JnB3O4r+5OCjmwv+v/8AbZ5Ng6HJ6mTu7U3WbtlrK7t+7F7QpioqIhWqioqIBU3ogEQi1Wq1FqtTWq</w:t>
      </w:r>
    </w:p>
    <w:p>
      <w:pPr>
        <w:pStyle w:val="PreformattedText"/>
        <w:bidi w:val="0"/>
        <w:spacing w:before="0" w:after="0"/>
        <w:jc w:val="left"/>
        <w:rPr/>
      </w:pPr>
      <w:r>
        <w:rPr/>
        <w:t>1Wq1UVFRBqoiFRfVBY6agggVVFEp6kQCpoUSn6U6aq4q9OdoWqicinJyenIo9JRR6GoIIaHoaU0oFX</w:t>
      </w:r>
    </w:p>
    <w:p>
      <w:pPr>
        <w:pStyle w:val="PreformattedText"/>
        <w:bidi w:val="0"/>
        <w:spacing w:before="0" w:after="0"/>
        <w:jc w:val="left"/>
        <w:rPr/>
      </w:pPr>
      <w:r>
        <w:rPr/>
        <w:t>K5ByDk1yjKYuZYJOL+V/G5r+LzpKebHdNJ+OwZTpMhpg/DWLlxzY0UzOPfjuZiwYeTJIs2VrXNMQgx</w:t>
      </w:r>
    </w:p>
    <w:p>
      <w:pPr>
        <w:pStyle w:val="PreformattedText"/>
        <w:bidi w:val="0"/>
        <w:spacing w:before="0" w:after="0"/>
        <w:jc w:val="left"/>
        <w:rPr/>
      </w:pPr>
      <w:r>
        <w:rPr/>
        <w:t>8p1sl4dmzsgazOyHBmblsUU35Z5GUTQQ5Tkf8A2JoYvzYMvBc50zmYaqJ2y5LcXKnmubc9z/K+aL3y</w:t>
      </w:r>
    </w:p>
    <w:p>
      <w:pPr>
        <w:pStyle w:val="PreformattedText"/>
        <w:bidi w:val="0"/>
        <w:spacing w:before="0" w:after="0"/>
        <w:jc w:val="left"/>
        <w:rPr/>
      </w:pPr>
      <w:r>
        <w:rPr/>
        <w:t>Ojid4uPhjhGIb1QFNR+1/wBsoM2ZisdBx3yri28pw3H5WRxed/VnzeH578Q1KepkUE3WZZaye4FXYj</w:t>
      </w:r>
    </w:p>
    <w:p>
      <w:pPr>
        <w:pStyle w:val="PreformattedText"/>
        <w:bidi w:val="0"/>
        <w:spacing w:before="0" w:after="0"/>
        <w:jc w:val="left"/>
        <w:rPr/>
      </w:pPr>
      <w:r>
        <w:rPr/>
        <w:t>doWJjFZsGIsVi8asViDF4140GLxosXjXjXjXjTY14141YrN7FYrF41YrF41YrFA1AagqqJ2KcU9DWi</w:t>
      </w:r>
    </w:p>
    <w:p>
      <w:pPr>
        <w:pStyle w:val="PreformattedText"/>
        <w:bidi w:val="0"/>
        <w:spacing w:before="0" w:after="0"/>
        <w:jc w:val="left"/>
        <w:rPr/>
      </w:pPr>
      <w:r>
        <w:rPr/>
        <w:t>cE4K1W60VqtVE5UVFRFqcE5OTk9ORR0PQUVRU0CCGp6AUCgVVVVVVMKjKjWY3y4Mwuh+VcDkca/g+X</w:t>
      </w:r>
    </w:p>
    <w:p>
      <w:pPr>
        <w:pStyle w:val="PreformattedText"/>
        <w:bidi w:val="0"/>
        <w:spacing w:before="0" w:after="0"/>
        <w:jc w:val="left"/>
        <w:rPr/>
      </w:pPr>
      <w:r>
        <w:rPr/>
        <w:t>GRjvdEzInmc+bCzJJeSvITpm/kzGIzHFwYoYuPkmhx5opnZubx+GMzkjA5jBl4snkyMXiJ8bJz+VyJ</w:t>
      </w:r>
    </w:p>
    <w:p>
      <w:pPr>
        <w:pStyle w:val="PreformattedText"/>
        <w:bidi w:val="0"/>
        <w:spacing w:before="0" w:after="0"/>
        <w:jc w:val="left"/>
        <w:rPr/>
      </w:pPr>
      <w:r>
        <w:rPr/>
        <w:t>omHJ8kUIDm573YobLkRPzs+TEzcymTk5MzYcXMycbLxjkPmFY2NY5uQ7ExzEvD5nsx0wUaGJgo2XZP</w:t>
      </w:r>
    </w:p>
    <w:p>
      <w:pPr>
        <w:pStyle w:val="PreformattedText"/>
        <w:bidi w:val="0"/>
        <w:spacing w:before="0" w:after="0"/>
        <w:jc w:val="left"/>
        <w:rPr/>
      </w:pPr>
      <w:r>
        <w:rPr/>
        <w:t>7fF8RudzxjfBBmiNy+W4LOM+Vf0P8AP/8A4v5cKHUp6mTkE3WVZayBvG33YrNoWJjEGKxWKxWKxWK1</w:t>
      </w:r>
    </w:p>
    <w:p>
      <w:pPr>
        <w:pStyle w:val="PreformattedText"/>
        <w:bidi w:val="0"/>
        <w:spacing w:before="0" w:after="0"/>
        <w:jc w:val="left"/>
        <w:rPr/>
      </w:pPr>
      <w:r>
        <w:rPr/>
        <w:t>Wq1Wq1FqtVqtVqDVarVarVYrUGq1WqxWqxWqIKnRVE+0pycghoUUQrU4KiAVFRURCIVqpq5PTk5PTk</w:t>
      </w:r>
    </w:p>
    <w:p>
      <w:pPr>
        <w:pStyle w:val="PreformattedText"/>
        <w:bidi w:val="0"/>
        <w:spacing w:before="0" w:after="0"/>
        <w:jc w:val="left"/>
        <w:rPr/>
      </w:pPr>
      <w:r>
        <w:rPr/>
        <w:t>U5HQ6lHSmgQQ6DqCggVVVVVVRlRFMKuaIx25DHhyVzXCTcbyXH/IDlj8kPEUjcWSHPke/j2vk4nEe+</w:t>
      </w:r>
    </w:p>
    <w:p>
      <w:pPr>
        <w:pStyle w:val="PreformattedText"/>
        <w:bidi w:val="0"/>
        <w:spacing w:before="0" w:after="0"/>
        <w:jc w:val="left"/>
        <w:rPr/>
      </w:pPr>
      <w:r>
        <w:rPr/>
        <w:t>JkeZO9Z2ZiwI8VLjpmPFPD+CHQlzvwMKSuHjPplTyYdj3unOfyToZMbGD+S5Z7IcPNd5JoZmYhkml8</w:t>
      </w:r>
    </w:p>
    <w:p>
      <w:pPr>
        <w:pStyle w:val="PreformattedText"/>
        <w:bidi w:val="0"/>
        <w:spacing w:before="0" w:after="0"/>
        <w:jc w:val="left"/>
        <w:rPr/>
      </w:pPr>
      <w:r>
        <w:rPr/>
        <w:t>U0k80bXyOcPyM50UTYV4XOEWPSPEY3xAbdzSic3bNm8UPwPhzj4zW0myK0/tjHGP8ALWuLR/18/ss/</w:t>
      </w:r>
    </w:p>
    <w:p>
      <w:pPr>
        <w:pStyle w:val="PreformattedText"/>
        <w:bidi w:val="0"/>
        <w:spacing w:before="0" w:after="0"/>
        <w:jc w:val="left"/>
        <w:rPr/>
      </w:pPr>
      <w:r>
        <w:rPr/>
        <w:t>JuG0Kep05BN1mWWp+8X3YqiUYQCoqKioqaUVPQHoUVFRUVFREKMIdP0KITgmoaHQ6O1CoqIhUVEQiN</w:t>
      </w:r>
    </w:p>
    <w:p>
      <w:pPr>
        <w:pStyle w:val="PreformattedText"/>
        <w:bidi w:val="0"/>
        <w:spacing w:before="0" w:after="0"/>
        <w:jc w:val="left"/>
        <w:rPr/>
      </w:pPr>
      <w:r>
        <w:rPr/>
        <w:t>Hp6cnJ6cinI9R0oqKmg6DqE1DWmjFGVGVJ/M6QGLIyg2Q/JeKblxT8PGw4+RNhTz8lFlxRnHglgly8</w:t>
      </w:r>
    </w:p>
    <w:p>
      <w:pPr>
        <w:pStyle w:val="PreformattedText"/>
        <w:bidi w:val="0"/>
        <w:spacing w:before="0" w:after="0"/>
        <w:jc w:val="left"/>
        <w:rPr/>
      </w:pPr>
      <w:r>
        <w:rPr/>
        <w:t>qbE5Lj2clk5EE7Glw4x8fkw2S4E2DPlx8lx/4DcaH/1osS6Esfkn8d8Ms8Ikg5AZfJD8bl+Qa2CJ8V</w:t>
      </w:r>
    </w:p>
    <w:p>
      <w:pPr>
        <w:pStyle w:val="PreformattedText"/>
        <w:bidi w:val="0"/>
        <w:spacing w:before="0" w:after="0"/>
        <w:jc w:val="left"/>
        <w:rPr/>
      </w:pPr>
      <w:r>
        <w:rPr/>
        <w:t>/L5MM0rnzTxzsuhhx3zt+x8Msb2xRe8MsP/AMTaKuxpbg4zuV5XjMY4WLN/wCvDkNcw/3KGj5CD7fj</w:t>
      </w:r>
    </w:p>
    <w:p>
      <w:pPr>
        <w:pStyle w:val="PreformattedText"/>
        <w:bidi w:val="0"/>
        <w:spacing w:before="0" w:after="0"/>
        <w:jc w:val="left"/>
        <w:rPr/>
      </w:pPr>
      <w:r>
        <w:rPr/>
        <w:t>fyDkfjPL/wBe/O+M/sD48nJ6nTkE3WXtlLI7xfdiKJRofph1UVFRR9tCjoe2j01DoIRCIVFRAdRTtH</w:t>
      </w:r>
    </w:p>
    <w:p>
      <w:pPr>
        <w:pStyle w:val="PreformattedText"/>
        <w:bidi w:val="0"/>
        <w:spacing w:before="0" w:after="0"/>
        <w:jc w:val="left"/>
        <w:rPr/>
      </w:pPr>
      <w:r>
        <w:rPr/>
        <w:t>p6cnKRORRR6xpTQKnQdQggh0MTEzYfHcocpFyA/wD6lZUZl71y3F0lzPjr8Ifi5WCMfjxDjMcGSYEr</w:t>
      </w:r>
    </w:p>
    <w:p>
      <w:pPr>
        <w:pStyle w:val="PreformattedText"/>
        <w:bidi w:val="0"/>
        <w:spacing w:before="0" w:after="0"/>
        <w:jc w:val="left"/>
        <w:rPr/>
      </w:pPr>
      <w:r>
        <w:rPr/>
        <w:t>IcSbNwHT4uSWN/nlYWjIZMyXAnyOayTJNP5ZZL8s2yDDyZfEHZTGrP5H+PMynTyZmQx02ZkhzI3Pco</w:t>
      </w:r>
    </w:p>
    <w:p>
      <w:pPr>
        <w:pStyle w:val="PreformattedText"/>
        <w:bidi w:val="0"/>
        <w:spacing w:before="0" w:after="0"/>
        <w:jc w:val="left"/>
        <w:rPr/>
      </w:pPr>
      <w:r>
        <w:rPr/>
        <w:t>YnyllHkY7yo4Io2xxsAe0VjDr2VtVKLJkkY34d8XgwIH2kyGkjl/b0/l+TU9rCv62/sPkv6++Q8JzX</w:t>
      </w:r>
    </w:p>
    <w:p>
      <w:pPr>
        <w:pStyle w:val="PreformattedText"/>
        <w:bidi w:val="0"/>
        <w:spacing w:before="0" w:after="0"/>
        <w:jc w:val="left"/>
        <w:rPr/>
      </w:pPr>
      <w:r>
        <w:rPr/>
        <w:t>G/IuJKepkdG6zdspT94vuxVCmIdNVVVVVVVVVVVVVVAqqqqoFVVUCq6DoKZ0HRyainIFNQ6TpTUlXK</w:t>
      </w:r>
    </w:p>
    <w:p>
      <w:pPr>
        <w:pStyle w:val="PreformattedText"/>
        <w:bidi w:val="0"/>
        <w:spacing w:before="0" w:after="0"/>
        <w:jc w:val="left"/>
        <w:rPr/>
      </w:pPr>
      <w:r>
        <w:rPr/>
        <w:t>qqnFOKJTiinJykT0dD1jWnQdDqEEEAqKiomhMX9o/I/wDQ/F/juNHg8LmmP/YtFweaDOilY6SPPmbD</w:t>
      </w:r>
    </w:p>
    <w:p>
      <w:pPr>
        <w:pStyle w:val="PreformattedText"/>
        <w:bidi w:val="0"/>
        <w:spacing w:before="0" w:after="0"/>
        <w:jc w:val="left"/>
        <w:rPr/>
      </w:pPr>
      <w:r>
        <w:rPr/>
        <w:t>xdVkw8lgTmSTwYmQ7DbJJlebAzJ5W8dzYw5cGYwQ5XK/7GV+PaMgxTZA5I4+NynOtvy81v5H5ggdNl</w:t>
      </w:r>
    </w:p>
    <w:p>
      <w:pPr>
        <w:pStyle w:val="PreformattedText"/>
        <w:bidi w:val="0"/>
        <w:spacing w:before="0" w:after="0"/>
        <w:jc w:val="left"/>
        <w:rPr/>
      </w:pPr>
      <w:r>
        <w:rPr/>
        <w:t>QQZc+S2NZbRHOI5ZnsxYoHuifllkUTF+OHOOO9yjY9ijbcfsWxVprkTxwRfC+BlkdBA2HHcXGGQB8W</w:t>
      </w:r>
    </w:p>
    <w:p>
      <w:pPr>
        <w:pStyle w:val="PreformattedText"/>
        <w:bidi w:val="0"/>
        <w:spacing w:before="0" w:after="0"/>
        <w:jc w:val="left"/>
        <w:rPr/>
      </w:pPr>
      <w:r>
        <w:rPr/>
        <w:t>ZKLPm2T+Z8qfUCooHL+h/wC1P/jOVqHB6mTu4TdZu2WpyojvilQlRlA7VVyuVyuVyuVyqrlciVcrlc</w:t>
      </w:r>
    </w:p>
    <w:p>
      <w:pPr>
        <w:pStyle w:val="PreformattedText"/>
        <w:bidi w:val="0"/>
        <w:spacing w:before="0" w:after="0"/>
        <w:jc w:val="left"/>
        <w:rPr/>
      </w:pPr>
      <w:r>
        <w:rPr/>
        <w:t>rkHK5VQcrlVAoKqqqqqqqqPpondmBFqITJE16DlXpqqqqLk5yuV6vTnouTnolEpxTinlORRR6a+gUd</w:t>
      </w:r>
    </w:p>
    <w:p>
      <w:pPr>
        <w:pStyle w:val="PreformattedText"/>
        <w:bidi w:val="0"/>
        <w:spacing w:before="0" w:after="0"/>
        <w:jc w:val="left"/>
        <w:rPr/>
      </w:pPr>
      <w:r>
        <w:rPr/>
        <w:t>DqE0IIBUVNAgvm/Of/W/P8MeNvLu8HJiokeXLMjdJBLgvkhyIHQKPBncs74rPk42Vi5uLKX5OEuJ5n</w:t>
      </w:r>
    </w:p>
    <w:p>
      <w:pPr>
        <w:pStyle w:val="PreformattedText"/>
        <w:bidi w:val="0"/>
        <w:spacing w:before="0" w:after="0"/>
        <w:jc w:val="left"/>
        <w:rPr/>
      </w:pPr>
      <w:r>
        <w:rPr/>
        <w:t>B/Jhz8eLGx+bg8WLnUEue6HM5ATSLGmiWfkyTvnzMpzPznY783JfmPc5nkg42eWRuP41DCHmHFc5uP</w:t>
      </w:r>
    </w:p>
    <w:p>
      <w:pPr>
        <w:pStyle w:val="PreformattedText"/>
        <w:bidi w:val="0"/>
        <w:spacing w:before="0" w:after="0"/>
        <w:jc w:val="left"/>
        <w:rPr/>
      </w:pPr>
      <w:r>
        <w:rPr/>
        <w:t>jCNMZ4I9qUADRVWukFoWTPFjxfF/i2fzeRiRx5L3F7J5BG+XJe5c7kx8Zx2RK7JypF2QKbSv/Xn+0/</w:t>
      </w:r>
    </w:p>
    <w:p>
      <w:pPr>
        <w:pStyle w:val="PreformattedText"/>
        <w:bidi w:val="0"/>
        <w:spacing w:before="0" w:after="0"/>
        <w:jc w:val="left"/>
        <w:rPr/>
      </w:pPr>
      <w:r>
        <w:rPr/>
        <w:t>8Ac4T1OnJqbrOsxTneM+7EO0BTVcrkXIuCuVyuVyvV6vV6L1er1er0Hq9XhXq/e9Xpr1evIhIvIr1e</w:t>
      </w:r>
    </w:p>
    <w:p>
      <w:pPr>
        <w:pStyle w:val="PreformattedText"/>
        <w:bidi w:val="0"/>
        <w:spacing w:before="0" w:after="0"/>
        <w:jc w:val="left"/>
        <w:rPr/>
      </w:pPr>
      <w:r>
        <w:rPr/>
        <w:t>onbV6KJw2YiiFHImyoSIPV6uVUSiVVXIuRKqr0XovTpFcqolEpxTinaFH9AdAEE1BBU6P7J+aN+P4H</w:t>
      </w:r>
    </w:p>
    <w:p>
      <w:pPr>
        <w:pStyle w:val="PreformattedText"/>
        <w:bidi w:val="0"/>
        <w:spacing w:before="0" w:after="0"/>
        <w:jc w:val="left"/>
        <w:rPr/>
      </w:pPr>
      <w:r>
        <w:rPr/>
        <w:t>xAeT5zj1J+cMfgqZrbGwsYJo2hGrjPjxvcYrpMvFBGTx9RyPwvjnvy/juRj5o5LJ4h3/0OHkYnGczH</w:t>
      </w:r>
    </w:p>
    <w:p>
      <w:pPr>
        <w:pStyle w:val="PreformattedText"/>
        <w:bidi w:val="0"/>
        <w:spacing w:before="0" w:after="0"/>
        <w:jc w:val="left"/>
        <w:rPr/>
      </w:pPr>
      <w:r>
        <w:rPr/>
        <w:t>HBkciKDOyWuOQ6J+XlyGE5rWpuU+dYmHM6aPChhYyN8jW41TBBK2M40rlDivijbD7mNqyyqAFKWqeZ</w:t>
      </w:r>
    </w:p>
    <w:p>
      <w:pPr>
        <w:pStyle w:val="PreformattedText"/>
        <w:bidi w:val="0"/>
        <w:spacing w:before="0" w:after="0"/>
        <w:jc w:val="left"/>
        <w:rPr/>
      </w:pPr>
      <w:r>
        <w:rPr/>
        <w:t>mPH8Z+L5PybMjhOAshjRDWkT12k/trlm8f8bZLYnUcSNgm0K4zkcvi83+rv7Jwv7D4GdOTUNZu2Wsn</w:t>
      </w:r>
    </w:p>
    <w:p>
      <w:pPr>
        <w:pStyle w:val="PreformattedText"/>
        <w:bidi w:val="0"/>
        <w:spacing w:before="0" w:after="0"/>
        <w:jc w:val="left"/>
        <w:rPr/>
      </w:pPr>
      <w:r>
        <w:rPr/>
        <w:t>uw+7EO0BTXKquVxRKuVVVAqqNUND0t6B30Go6Ie3S7szQqORNemvQeg5ByuRcqq5FyL0XK5FyLk56L</w:t>
      </w:r>
    </w:p>
    <w:p>
      <w:pPr>
        <w:pStyle w:val="PreformattedText"/>
        <w:bidi w:val="0"/>
        <w:spacing w:before="0" w:after="0"/>
        <w:jc w:val="left"/>
        <w:rPr/>
      </w:pPr>
      <w:r>
        <w:rPr/>
        <w:t>lcrkSiU4oo6OR9OvoBBBDXn/n/AMX+Orm/7i53kFkSzZkv9eviyP7Jg2Py7iI+S4bgOQ/P4g/ZIywt</w:t>
      </w:r>
    </w:p>
    <w:p>
      <w:pPr>
        <w:pStyle w:val="PreformattedText"/>
        <w:bidi w:val="0"/>
        <w:spacing w:before="0" w:after="0"/>
        <w:jc w:val="left"/>
        <w:rPr/>
      </w:pPr>
      <w:r>
        <w:rPr/>
        <w:t>LQXQ47i9jox4cO6bj8XDkmEmQjgw3ZGHE9ZvxrjJ5Mn4v4Ijxmc2aXjc3yTMkjlk4aTyfgwxh+K23w</w:t>
      </w:r>
    </w:p>
    <w:p>
      <w:pPr>
        <w:pStyle w:val="PreformattedText"/>
        <w:bidi w:val="0"/>
        <w:spacing w:before="0" w:after="0"/>
        <w:jc w:val="left"/>
        <w:rPr/>
      </w:pPr>
      <w:r>
        <w:rPr/>
        <w:t>GR34ka/D3gxoXBjHNY+BpEYEklAxrInUfsgxZOVHjx/Hfh8+fkjj2cfDD442tvw3S2xKSpgma2Rv8A</w:t>
      </w:r>
    </w:p>
    <w:p>
      <w:pPr>
        <w:pStyle w:val="PreformattedText"/>
        <w:bidi w:val="0"/>
        <w:spacing w:before="0" w:after="0"/>
        <w:jc w:val="left"/>
        <w:rPr/>
      </w:pPr>
      <w:r>
        <w:rPr/>
        <w:t>bfOHl/kTmhVINQ4WVRW6+G/LOV+H858S+Z8R854MoJusvbLWR3Y33Yg2hCaFTaiIVFRUVEGqitVqoi</w:t>
      </w:r>
    </w:p>
    <w:p>
      <w:pPr>
        <w:pStyle w:val="PreformattedText"/>
        <w:bidi w:val="0"/>
        <w:spacing w:before="0" w:after="0"/>
        <w:jc w:val="left"/>
        <w:rPr/>
      </w:pPr>
      <w:r>
        <w:rPr/>
        <w:t>1BqtVqtQCtVuwaqIhUQ0ogFTfSHsNBq4bN0KiyEyaqZImyIOQcrlci5F6dIjIjIvKjIjKi9XKquRKL</w:t>
      </w:r>
    </w:p>
    <w:p>
      <w:pPr>
        <w:pStyle w:val="PreformattedText"/>
        <w:bidi w:val="0"/>
        <w:spacing w:before="0" w:after="0"/>
        <w:jc w:val="left"/>
        <w:rPr/>
      </w:pPr>
      <w:r>
        <w:rPr/>
        <w:t>k4oooo9Z0r6YCCCmngxYvkP9x/HuLXyD+yflXPpvtTSSnSucz+q3N/8A7jx1p4opouWgk+N/ItmsaJ</w:t>
      </w:r>
    </w:p>
    <w:p>
      <w:pPr>
        <w:pStyle w:val="PreformattedText"/>
        <w:bidi w:val="0"/>
        <w:spacing w:before="0" w:after="0"/>
        <w:jc w:val="left"/>
        <w:rPr/>
      </w:pPr>
      <w:r>
        <w:rPr/>
        <w:t>EYzInRhodjROdPB4HeRwUwbjpts5zon2ZMUOMJ2ujilaMNro5A6SjZ5R4E8RyOMYAEHughABxnSFmK</w:t>
      </w:r>
    </w:p>
    <w:p>
      <w:pPr>
        <w:pStyle w:val="PreformattedText"/>
        <w:bidi w:val="0"/>
        <w:spacing w:before="0" w:after="0"/>
        <w:jc w:val="left"/>
        <w:rPr/>
      </w:pPr>
      <w:r>
        <w:rPr/>
        <w:t>1jRjtt8V6e0FQxOCc0Ii45Mz/P8AGPhr+MljYyOKC2BTML17c4RuvUR8LvlPKM+P8TmZEmVkuqjQnc</w:t>
      </w:r>
    </w:p>
    <w:p>
      <w:pPr>
        <w:pStyle w:val="PreformattedText"/>
        <w:bidi w:val="0"/>
        <w:spacing w:before="0" w:after="0"/>
        <w:jc w:val="left"/>
        <w:rPr/>
      </w:pPr>
      <w:r>
        <w:rPr/>
        <w:t>FhDw7ZbhXUPwr5tzfwrlfhH9w/Hvl6ahrN2y1P9zfuxBtCEzU9ICoiEFREKioqKiAVFRUVN6aBU0AV</w:t>
      </w:r>
    </w:p>
    <w:p>
      <w:pPr>
        <w:pStyle w:val="PreformattedText"/>
        <w:bidi w:val="0"/>
        <w:spacing w:before="0" w:after="0"/>
        <w:jc w:val="left"/>
        <w:rPr/>
      </w:pPr>
      <w:r>
        <w:rPr/>
        <w:t>FRUUQQQHQ7s3Qps6iyVHkJkyZKg9XryIvRei5OejKjKjKUZF5FcrlVEooooopyPo1VVVV6wuT5riuF</w:t>
      </w:r>
    </w:p>
    <w:p>
      <w:pPr>
        <w:pStyle w:val="PreformattedText"/>
        <w:bidi w:val="0"/>
        <w:spacing w:before="0" w:after="0"/>
        <w:jc w:val="left"/>
        <w:rPr/>
      </w:pPr>
      <w:r>
        <w:rPr/>
        <w:t>g57+6YmDm/kfM8+XzxAQOZkM9qjd+TJktX9UzPZ/YuPuyM2u+VcHFzmFweRk4mQ8Vjs8bWlqLd2xxP</w:t>
      </w:r>
    </w:p>
    <w:p>
      <w:pPr>
        <w:pStyle w:val="PreformattedText"/>
        <w:bidi w:val="0"/>
        <w:spacing w:before="0" w:after="0"/>
        <w:jc w:val="left"/>
        <w:rPr/>
      </w:pPr>
      <w:r>
        <w:rPr/>
        <w:t>TMdjY8g471H42PkgY+abHlE034rTLZe7HbZPDJIxzWtfBjPldJhQ5Lm4oYfwWvcyKRxdDa2GAsbZIv</w:t>
      </w:r>
    </w:p>
    <w:p>
      <w:pPr>
        <w:pStyle w:val="PreformattedText"/>
        <w:bidi w:val="0"/>
        <w:spacing w:before="0" w:after="0"/>
        <w:jc w:val="left"/>
        <w:rPr/>
      </w:pPr>
      <w:r>
        <w:rPr/>
        <w:t>Bc5+yle1iwMfkufzuF+G4PxyBphhYceVj3u/PUT73zj3zDzKW3Jb/cPyOSRrqhOoigFahI5qFrlIH0</w:t>
      </w:r>
    </w:p>
    <w:p>
      <w:pPr>
        <w:pStyle w:val="PreformattedText"/>
        <w:bidi w:val="0"/>
        <w:spacing w:before="0" w:after="0"/>
        <w:jc w:val="left"/>
        <w:rPr/>
      </w:pPr>
      <w:r>
        <w:rPr/>
        <w:t>a6iinew/Av705rgF8a+UcH8rwdJllKfuwe7FCiCYFRU6aKioqKioqKioqKnoDSiAVNKKHsEOg9gEUU</w:t>
      </w:r>
    </w:p>
    <w:p>
      <w:pPr>
        <w:pStyle w:val="PreformattedText"/>
        <w:bidi w:val="0"/>
        <w:spacing w:before="0" w:after="0"/>
        <w:jc w:val="left"/>
        <w:rPr/>
      </w:pPr>
      <w:r>
        <w:rPr/>
        <w:t>HJsiZOo8lR5CbkLzryryK9F6fIjIr0Xq5VQKB6CiiijofUGtNOa+W8BwDfkH9y8hkrkvkLsud/JvTp</w:t>
      </w:r>
    </w:p>
    <w:p>
      <w:pPr>
        <w:pStyle w:val="PreformattedText"/>
        <w:bidi w:val="0"/>
        <w:spacing w:before="0" w:after="0"/>
        <w:jc w:val="left"/>
        <w:rPr/>
      </w:pPr>
      <w:r>
        <w:rPr/>
        <w:t>ZpRiYxmkLSxrY5ZTjhrFI5gg/racRf2BjOoyhYG7L5V8TZlji+Q/MZG8lZDHljN2ntfA8iF9MjGl80</w:t>
      </w:r>
    </w:p>
    <w:p>
      <w:pPr>
        <w:pStyle w:val="PreformattedText"/>
        <w:bidi w:val="0"/>
        <w:spacing w:before="0" w:after="0"/>
        <w:jc w:val="left"/>
        <w:rPr/>
      </w:pPr>
      <w:r>
        <w:rPr/>
        <w:t>wjlYSQMkta2buYmtOTD7m40fjjwGsEeKARie1mM5RQtA/GcpGm2OG5uwXIZkGLHwXw7k+ffh8ZxOBh</w:t>
      </w:r>
    </w:p>
    <w:p>
      <w:pPr>
        <w:pStyle w:val="PreformattedText"/>
        <w:bidi w:val="0"/>
        <w:spacing w:before="0" w:after="0"/>
        <w:jc w:val="left"/>
        <w:rPr/>
      </w:pPr>
      <w:r>
        <w:rPr/>
        <w:t>wXYSMXtYfzDL5WSZFk4BJbHZdzvJs4rG5vkH8xyDrk4BBWhEBDZFXuYv45UWuBLrX/Hvk3LfHc/4D/</w:t>
      </w:r>
    </w:p>
    <w:p>
      <w:pPr>
        <w:pStyle w:val="PreformattedText"/>
        <w:bidi w:val="0"/>
        <w:spacing w:before="0" w:after="0"/>
        <w:jc w:val="left"/>
        <w:rPr/>
      </w:pPr>
      <w:r>
        <w:rPr/>
        <w:t>fXFc4mua9s3bKU6j+7F7RJmtVVV66KioqdJ6RoEB0RIdFEU1FO0CDkx6jkomyIPVyuVU4pxRKJRcqq</w:t>
      </w:r>
    </w:p>
    <w:p>
      <w:pPr>
        <w:pStyle w:val="PreformattedText"/>
        <w:bidi w:val="0"/>
        <w:spacing w:before="0" w:after="0"/>
        <w:jc w:val="left"/>
        <w:rPr/>
      </w:pPr>
      <w:r>
        <w:rPr/>
        <w:t>qBQKrqUUdD6w0JDR8i/s34t8fXyP+3fkfMOnzcudFznENLi3GoLHudjkY8NTI5gqRaIMltuN8Xk/G+</w:t>
      </w:r>
    </w:p>
    <w:p>
      <w:pPr>
        <w:pStyle w:val="PreformattedText"/>
        <w:bidi w:val="0"/>
        <w:spacing w:before="0" w:after="0"/>
        <w:jc w:val="left"/>
        <w:rPr/>
      </w:pPr>
      <w:r>
        <w:rPr/>
        <w:t>WYZq6IuUTSnRNy4/lfxt7pON5GLkGiic1xRtpIwJ7AYyxhDoCFlM8Ek8ModPCyRrYnCOWO4MhEaGMw</w:t>
      </w:r>
    </w:p>
    <w:p>
      <w:pPr>
        <w:pStyle w:val="PreformattedText"/>
        <w:bidi w:val="0"/>
        <w:spacing w:before="0" w:after="0"/>
        <w:jc w:val="left"/>
        <w:rPr/>
      </w:pPr>
      <w:r>
        <w:rPr/>
        <w:t>JsBiQxn+STEe5Rx+IBuz4BR9rVG3N5TJ+O/143Am8scjfdguMMeWyOWUyZTQRe17TO7DdND+O7KfWH</w:t>
      </w:r>
    </w:p>
    <w:p>
      <w:pPr>
        <w:pStyle w:val="PreformattedText"/>
        <w:bidi w:val="0"/>
        <w:spacing w:before="0" w:after="0"/>
        <w:jc w:val="left"/>
        <w:rPr/>
      </w:pPr>
      <w:r>
        <w:rPr/>
        <w:t>+4PkwZBL3q5iP3FbhVCptuCvoC5qlIc4OUUrmL4F/b3yD4afjHz3458zxspTqP7sXtEm6VRKqqqqCH</w:t>
      </w:r>
    </w:p>
    <w:p>
      <w:pPr>
        <w:pStyle w:val="PreformattedText"/>
        <w:bidi w:val="0"/>
        <w:spacing w:before="0" w:after="0"/>
        <w:jc w:val="left"/>
        <w:rPr/>
      </w:pPr>
      <w:r>
        <w:rPr/>
        <w:t>oH0AhqOiLsNBq5BFO0CqmJiYmlByuQcnFOKcUXq5XIJqHSUUUes9c2RBjR/Iv7h+P8Svkn9m/IvkSc</w:t>
      </w:r>
    </w:p>
    <w:p>
      <w:pPr>
        <w:pStyle w:val="PreformattedText"/>
        <w:bidi w:val="0"/>
        <w:spacing w:before="0" w:after="0"/>
        <w:jc w:val="left"/>
        <w:rPr/>
      </w:pPr>
      <w:r>
        <w:rPr/>
        <w:t>4zkOta59WgByioF5SXMiLE5r0xpem7J7QI8wvLWz+DL414kgRBenOovaxfLPhuXkycTzzcl9ArQRTc</w:t>
      </w:r>
    </w:p>
    <w:p>
      <w:pPr>
        <w:pStyle w:val="PreformattedText"/>
        <w:bidi w:val="0"/>
        <w:spacing w:before="0" w:after="0"/>
        <w:jc w:val="left"/>
        <w:rPr/>
      </w:pPr>
      <w:r>
        <w:rPr/>
        <w:t>pzKItKli9uTDGTktIT4Kgxi4MahCAW4tFFj3LwsYvGXCxzTkTshHFfDeT55/HcBx/FYr8gWTx/iSRs</w:t>
      </w:r>
    </w:p>
    <w:p>
      <w:pPr>
        <w:pStyle w:val="PreformattedText"/>
        <w:bidi w:val="0"/>
        <w:spacing w:before="0" w:after="0"/>
        <w:jc w:val="left"/>
        <w:rPr/>
      </w:pPr>
      <w:r>
        <w:rPr/>
        <w:t>GVHdL5Z7Jx5vxWzg4TnspEx7Y4+b5cfHcDmOQfyPIuNdbgV2WxR9rR2+vZpapK1FAtygaLA5bKwJ/h</w:t>
      </w:r>
    </w:p>
    <w:p>
      <w:pPr>
        <w:pStyle w:val="PreformattedText"/>
        <w:bidi w:val="0"/>
        <w:spacing w:before="0" w:after="0"/>
        <w:jc w:val="left"/>
        <w:rPr/>
      </w:pPr>
      <w:r>
        <w:rPr/>
        <w:t>393CdjcnHzIo/uxe0Saj2KJVUCq6NQ0HSUdKoqqCroNRqVF2Gg1cgiigggm92JiCBQQKe7Zzk56LlV</w:t>
      </w:r>
    </w:p>
    <w:p>
      <w:pPr>
        <w:pStyle w:val="PreformattedText"/>
        <w:bidi w:val="0"/>
        <w:spacing w:before="0" w:after="0"/>
        <w:jc w:val="left"/>
        <w:rPr/>
      </w:pPr>
      <w:r>
        <w:rPr/>
        <w:t>VTXJqBQ6HIqqPUerl/knCcFHz393RNbzfy3m+ffRzxHGHpsIa0sFKXJrQntAEONYGVRNyYN491If5e</w:t>
      </w:r>
    </w:p>
    <w:p>
      <w:pPr>
        <w:pStyle w:val="PreformattedText"/>
        <w:bidi w:val="0"/>
        <w:spacing w:before="0" w:after="0"/>
        <w:jc w:val="left"/>
        <w:rPr/>
      </w:pPr>
      <w:r>
        <w:rPr/>
        <w:t>QMlmY/8A9b4rL+Rw0RuUftYBRAF7zRy+U/CcblIsTP5Dj5GOBAuqPIJDVyJa8zigfHVZDQ1eG5wgTs</w:t>
      </w:r>
    </w:p>
    <w:p>
      <w:pPr>
        <w:pStyle w:val="PreformattedText"/>
        <w:bidi w:val="0"/>
        <w:spacing w:before="0" w:after="0"/>
        <w:jc w:val="left"/>
        <w:rPr/>
      </w:pPr>
      <w:r>
        <w:rPr/>
        <w:t>eIPiYHtZjhOabSxyLWW4nH8hy8vB/EOP4kzB04OUAsiD8NR2+OWKR0st2Y0T/jGWCPFDTayL/1zkuG</w:t>
      </w:r>
    </w:p>
    <w:p>
      <w:pPr>
        <w:pStyle w:val="PreformattedText"/>
        <w:bidi w:val="0"/>
        <w:spacing w:before="0" w:after="0"/>
        <w:jc w:val="left"/>
        <w:rPr/>
      </w:pPr>
      <w:r>
        <w:rPr/>
        <w:t>Ov7R+SfmKYlrD2I0oCraJzqokrujUIIrJq1sXuZanUp3Ub5Il8V+dct8cn+I/wBhcL8mWN2iTU7sU7</w:t>
      </w:r>
    </w:p>
    <w:p>
      <w:pPr>
        <w:pStyle w:val="PreformattedText"/>
        <w:bidi w:val="0"/>
        <w:spacing w:before="0" w:after="0"/>
        <w:jc w:val="left"/>
        <w:rPr/>
      </w:pPr>
      <w:r>
        <w:rPr/>
        <w:t>RqGgQ0HSUdSdBq1BBDoiQ0GrkEUUNAm94ymlByBVVVPKeU46V0aUwpqGtU5O9E6OLWDn/7Q+LcGue/</w:t>
      </w:r>
    </w:p>
    <w:p>
      <w:pPr>
        <w:pStyle w:val="PreformattedText"/>
        <w:bidi w:val="0"/>
        <w:spacing w:before="0" w:after="0"/>
        <w:jc w:val="left"/>
        <w:rPr/>
      </w:pPr>
      <w:r>
        <w:rPr/>
        <w:t>tz5Hy6ys6fJfuU2MqlSIgnmiKgjqXBsZgiao2gl1tzqBNG0A97m78kIRHyRLcL+t8o5Hwtrbi118j6</w:t>
      </w:r>
    </w:p>
    <w:p>
      <w:pPr>
        <w:pStyle w:val="PreformattedText"/>
        <w:bidi w:val="0"/>
        <w:spacing w:before="0" w:after="0"/>
        <w:jc w:val="left"/>
        <w:rPr/>
      </w:pPr>
      <w:r>
        <w:rPr/>
        <w:t>A0tbG32trKuX4PE5DGkwM7jRi5sGbCAyQEeJPsepPcpApWNkLWFeMuLsapbC1qDKODE95v4P4TJlLH</w:t>
      </w:r>
    </w:p>
    <w:p>
      <w:pPr>
        <w:pStyle w:val="PreformattedText"/>
        <w:bidi w:val="0"/>
        <w:spacing w:before="0" w:after="0"/>
        <w:jc w:val="left"/>
        <w:rPr/>
      </w:pPr>
      <w:r>
        <w:rPr/>
        <w:t>xoOOilDs51xrkssawxQKTHkLg/8AMT//AFzPHSGGWNilY4GR7ctvyfnfwsLl8z8mWWjnOCO6bujsg/</w:t>
      </w:r>
    </w:p>
    <w:p>
      <w:pPr>
        <w:pStyle w:val="PreformattedText"/>
        <w:bidi w:val="0"/>
        <w:spacing w:before="0" w:after="0"/>
        <w:jc w:val="left"/>
        <w:rPr/>
      </w:pPr>
      <w:r>
        <w:rPr/>
        <w:t>Y0VCEFuE2l2yzftxN47d7NrNiHIbKDLkiXwr+5uU4ZfGvkvC/JsMIooqiaENAFRUQCoiFRUTkdSghq</w:t>
      </w:r>
    </w:p>
    <w:p>
      <w:pPr>
        <w:pStyle w:val="PreformattedText"/>
        <w:bidi w:val="0"/>
        <w:spacing w:before="0" w:after="0"/>
        <w:jc w:val="left"/>
        <w:rPr/>
      </w:pPr>
      <w:r>
        <w:rPr/>
        <w:t>1fVDoiQ1GjkEUdAggUwprk0oFVVU5PTugJiaUOh6d6Er44mc1/aPw7hlzP8AenITLl/lvyHnHDcyOc</w:t>
      </w:r>
    </w:p>
    <w:p>
      <w:pPr>
        <w:pStyle w:val="PreformattedText"/>
        <w:bidi w:val="0"/>
        <w:spacing w:before="0" w:after="0"/>
        <w:jc w:val="left"/>
        <w:rPr/>
      </w:pPr>
      <w:r>
        <w:rPr/>
        <w:t>Va8GOI0c9QRbFlF7U3EmtDMeNgihe0MucGuLLKODCEAGpm0Edq5cEN5OTHGH/RWa7K/ryL2xsIaI6M</w:t>
      </w:r>
    </w:p>
    <w:p>
      <w:pPr>
        <w:pStyle w:val="PreformattedText"/>
        <w:bidi w:val="0"/>
        <w:spacing w:before="0" w:after="0"/>
        <w:jc w:val="left"/>
        <w:rPr/>
      </w:pPr>
      <w:r>
        <w:rPr/>
        <w:t>a1vkDqzA1s8bXrlsP82Lnvi2VOeC+SYvKEuBRDU9pIliDg6DdsDQLQF43lWBgc5tvHcByPLO4f45xP</w:t>
      </w:r>
    </w:p>
    <w:p>
      <w:pPr>
        <w:pStyle w:val="PreformattedText"/>
        <w:bidi w:val="0"/>
        <w:spacing w:before="0" w:after="0"/>
        <w:jc w:val="left"/>
        <w:rPr/>
      </w:pPr>
      <w:r>
        <w:rPr/>
        <w:t>DiW+FBn+wMge1T+IhgdiqSHzKKQSrJjOKhLEA1ngOV/MIn/lN5DPGMvnvPN5DIlNQ40LgafcSFtR1V</w:t>
      </w:r>
    </w:p>
    <w:p>
      <w:pPr>
        <w:pStyle w:val="PreformattedText"/>
        <w:bidi w:val="0"/>
        <w:spacing w:before="0" w:after="0"/>
        <w:jc w:val="left"/>
        <w:rPr/>
      </w:pPr>
      <w:r>
        <w:rPr/>
        <w:t>uEF9Pq0b+0rNrZiMd444BR0BoWuY4AE2ClhCa8hcHz/JcJmfBP75wc8RTQ5MNEWqiDUGqiAVEEOgpy</w:t>
      </w:r>
    </w:p>
    <w:p>
      <w:pPr>
        <w:pStyle w:val="PreformattedText"/>
        <w:bidi w:val="0"/>
        <w:spacing w:before="0" w:after="0"/>
        <w:jc w:val="left"/>
        <w:rPr/>
      </w:pPr>
      <w:r>
        <w:rPr/>
        <w:t>cVVEqqGoQVdKqqqqqLsNRo5BFFDUJhQKBQKB1cnDpamlVVVVVTij0vc1g53+zvh/Arm/745XIXMfLO</w:t>
      </w:r>
    </w:p>
    <w:p>
      <w:pPr>
        <w:pStyle w:val="PreformattedText"/>
        <w:bidi w:val="0"/>
        <w:spacing w:before="0" w:after="0"/>
        <w:jc w:val="left"/>
        <w:rPr/>
      </w:pPr>
      <w:r>
        <w:rPr/>
        <w:t>f52S5AbhXEpsaZDROJao2lypRO+64iYyOkMQLnd3URIox9yP8YuCcHFGbxrkGSOh5SOmF/1m5Az/AA</w:t>
      </w:r>
    </w:p>
    <w:p>
      <w:pPr>
        <w:pStyle w:val="PreformattedText"/>
        <w:bidi w:val="0"/>
        <w:spacing w:before="0" w:after="0"/>
        <w:jc w:val="left"/>
        <w:rPr/>
      </w:pPr>
      <w:r>
        <w:rPr/>
        <w:t>eH74wHkVnBfcjbEbU8mrqY55HCe6T5h8Ox/k6wuczuPkGSwo+0S9gwKzb2AUqmRTZM3FfEYsZ17ccT</w:t>
      </w:r>
    </w:p>
    <w:p>
      <w:pPr>
        <w:pStyle w:val="PreformattedText"/>
        <w:bidi w:val="0"/>
        <w:spacing w:before="0" w:after="0"/>
        <w:jc w:val="left"/>
        <w:rPr/>
      </w:pPr>
      <w:r>
        <w:rPr/>
        <w:t>MsEQ/IUzJXyFzJGuccJr4GZaaZjJmWCNpZjskidEZHDkEJSZc4ivzb5BdDnzOlnm3X0J2ruKtFQu6N</w:t>
      </w:r>
    </w:p>
    <w:p>
      <w:pPr>
        <w:pStyle w:val="PreformattedText"/>
        <w:bidi w:val="0"/>
        <w:spacing w:before="0" w:after="0"/>
        <w:jc w:val="left"/>
        <w:rPr/>
      </w:pPr>
      <w:r>
        <w:rPr/>
        <w:t>NNwBQluwqs+lMUsEUbzSV1W3MJa0FOhjq6AFsmK9WEKOUsXwz+yfkvw6X4X/avxv5e2itQag1Wq1UV</w:t>
      </w:r>
    </w:p>
    <w:p>
      <w:pPr>
        <w:pStyle w:val="PreformattedText"/>
        <w:bidi w:val="0"/>
        <w:spacing w:before="0" w:after="0"/>
        <w:jc w:val="left"/>
        <w:rPr/>
      </w:pPr>
      <w:r>
        <w:rPr/>
        <w:t>NaaFOTlVE6BDUKqqgVVVQUXYajRyCKcgEBoE1NTUFVV0KcERoEE1NQKqqqqJ6JJGRs+U/wBx8Bww+S</w:t>
      </w:r>
    </w:p>
    <w:p>
      <w:pPr>
        <w:pStyle w:val="PreformattedText"/>
        <w:bidi w:val="0"/>
        <w:spacing w:before="0" w:after="0"/>
        <w:jc w:val="left"/>
        <w:rPr/>
      </w:pPr>
      <w:r>
        <w:rPr/>
        <w:t>fPfk3yeQNJJoqtKDNmAW2FRsomRI0o73FrQ0GQFzm7BlrY4S4twnNazHfGjC8IxuaLahzarHhYXZct</w:t>
      </w:r>
    </w:p>
    <w:p>
      <w:pPr>
        <w:pStyle w:val="PreformattedText"/>
        <w:bidi w:val="0"/>
        <w:spacing w:before="0" w:after="0"/>
        <w:jc w:val="left"/>
        <w:rPr/>
      </w:pPr>
      <w:r>
        <w:rPr/>
        <w:t>FAygznAt5TfE/wCrXI/w459rSU4iNCkKjBurRVESsLlsBLjSY03yH45j8xBlcbznxVcP8gwuUhldeR</w:t>
      </w:r>
    </w:p>
    <w:p>
      <w:pPr>
        <w:pStyle w:val="PreformattedText"/>
        <w:bidi w:val="0"/>
        <w:spacing w:before="0" w:after="0"/>
        <w:jc w:val="left"/>
        <w:rPr/>
      </w:pPr>
      <w:r>
        <w:rPr/>
        <w:t>GFS1OmgYuL4PL5V3G8Tj8fj+T8MGCOyOoUzL3GRrWTj8UxM/LEnkMk5ilbGZMIz48RibI6c5T3+TJI</w:t>
      </w:r>
    </w:p>
    <w:p>
      <w:pPr>
        <w:pStyle w:val="PreformattedText"/>
        <w:bidi w:val="0"/>
        <w:spacing w:before="0" w:after="0"/>
        <w:jc w:val="left"/>
        <w:rPr/>
      </w:pPr>
      <w:r>
        <w:rPr/>
        <w:t>nHM8m1mP8g5EPdJQqVpu3X/JfWpVEAqKhq0K0gdlnuqsVpMcbRWUe2hL6FDyhxcbvNs6Rj42gEkyRq</w:t>
      </w:r>
    </w:p>
    <w:p>
      <w:pPr>
        <w:pStyle w:val="PreformattedText"/>
        <w:bidi w:val="0"/>
        <w:spacing w:before="0" w:after="0"/>
        <w:jc w:val="left"/>
        <w:rPr/>
      </w:pPr>
      <w:r>
        <w:rPr/>
        <w:t>LMlY74L/enNcGPjXyrgflmEGoNVqoqKiA1KKcnolE7oIFVVVVXK5B6vQcgVEdgqqqGjk3RyoqK1UQC</w:t>
      </w:r>
    </w:p>
    <w:p>
      <w:pPr>
        <w:pStyle w:val="PreformattedText"/>
        <w:bidi w:val="0"/>
        <w:spacing w:before="0" w:after="0"/>
        <w:jc w:val="left"/>
        <w:rPr/>
      </w:pPr>
      <w:r>
        <w:rPr/>
        <w:t>amodFE5qI1CBQKuVyuVyrpPkQYsXyf8Aubg+LHyP538k+Uuc91S2qDbVQk0BDKlRR1DWoN3tU8ijZY</w:t>
      </w:r>
    </w:p>
    <w:p>
      <w:pPr>
        <w:pStyle w:val="PreformattedText"/>
        <w:bidi w:val="0"/>
        <w:spacing w:before="0" w:after="0"/>
        <w:jc w:val="left"/>
        <w:rPr/>
      </w:pPr>
      <w:r>
        <w:rPr/>
        <w:t>HnbsKkqlFiMZQvkIBlpdKxNkeiarcnOynRKOMNYKLMCz6/h/8AWrLdF8lxHXKA2qIUQ/kRde3tEPeH</w:t>
      </w:r>
    </w:p>
    <w:p>
      <w:pPr>
        <w:pStyle w:val="PreformattedText"/>
        <w:bidi w:val="0"/>
        <w:spacing w:before="0" w:after="0"/>
        <w:jc w:val="left"/>
        <w:rPr/>
      </w:pPr>
      <w:r>
        <w:rPr/>
        <w:t>G8OjDmn/ANlpibA/P4iLMZ8k+F8+zOweM+aFmN8f53IQ+JcxO7ifjHG4D4oGWmR2OfC2yNzg948hMv</w:t>
      </w:r>
    </w:p>
    <w:p>
      <w:pPr>
        <w:pStyle w:val="PreformattedText"/>
        <w:bidi w:val="0"/>
        <w:spacing w:before="0" w:after="0"/>
        <w:jc w:val="left"/>
        <w:rPr/>
      </w:pPr>
      <w:r>
        <w:rPr/>
        <w:t>hZPEzGTDcyaJ88vlEzS44i8EWQ3yy+XMayY3eWLMzBir5bneJ3JF8jnPqnC5Uoj37IdnVQQKoCaFAM</w:t>
      </w:r>
    </w:p>
    <w:p>
      <w:pPr>
        <w:pStyle w:val="PreformattedText"/>
        <w:bidi w:val="0"/>
        <w:spacing w:before="0" w:after="0"/>
        <w:jc w:val="left"/>
        <w:rPr/>
      </w:pPr>
      <w:r>
        <w:rPr/>
        <w:t>KpVPZtn7DGA8MYoZaoNNahqbcZC3aRhaXfbF7XCbexrl/jXEc9yHC5nwT/sDjZaw8rFzsdU0pqUUU/</w:t>
      </w:r>
    </w:p>
    <w:p>
      <w:pPr>
        <w:pStyle w:val="PreformattedText"/>
        <w:bidi w:val="0"/>
        <w:spacing w:before="0" w:after="0"/>
        <w:jc w:val="left"/>
        <w:rPr/>
      </w:pPr>
      <w:r>
        <w:rPr/>
        <w:t>vIivrRNCA0poe6CCCCh7DUaOQ0K8S8asViDUGpoVFRUVFREJwRCp01VyuXKc1xnC43yD+8Mdo5v5L8</w:t>
      </w:r>
    </w:p>
    <w:p>
      <w:pPr>
        <w:pStyle w:val="PreformattedText"/>
        <w:bidi w:val="0"/>
        <w:spacing w:before="0" w:after="0"/>
        <w:jc w:val="left"/>
        <w:rPr/>
      </w:pPr>
      <w:r>
        <w:rPr/>
        <w:t>g+SSeNUavG0mRrGiOIPXgZRuM1NgY0CFi8Qq2FymJCZ700kktqXAlNFwc42x5r8STGlZkKy9OjqvBI</w:t>
      </w:r>
    </w:p>
    <w:p>
      <w:pPr>
        <w:pStyle w:val="PreformattedText"/>
        <w:bidi w:val="0"/>
        <w:spacing w:before="0" w:after="0"/>
        <w:jc w:val="left"/>
        <w:rPr/>
      </w:pPr>
      <w:r>
        <w:rPr/>
        <w:t>nhqnyWRhgo6tzmbOzHG/kv/wAP9D5X4vzXDq+NlHv/AMrHO9jaMVN5HFp2iNHOfL7B8t+U8H8U4ngv</w:t>
      </w:r>
    </w:p>
    <w:p>
      <w:pPr>
        <w:pStyle w:val="PreformattedText"/>
        <w:bidi w:val="0"/>
        <w:spacing w:before="0" w:after="0"/>
        <w:jc w:val="left"/>
        <w:rPr/>
      </w:pPr>
      <w:r>
        <w:rPr/>
        <w:t>7f8AlHzr5Hm4vPTRN4HlXSYuPweG6D5x8YzJoWsZEawO2Ia2j3B2QnTeMvb4gxzWqSEykyt8b4/xXx</w:t>
      </w:r>
    </w:p>
    <w:p>
      <w:pPr>
        <w:pStyle w:val="PreformattedText"/>
        <w:bidi w:val="0"/>
        <w:spacing w:before="0" w:after="0"/>
        <w:jc w:val="left"/>
        <w:rPr/>
      </w:pPr>
      <w:r>
        <w:rPr/>
        <w:t>/ytl8okyrZxJKIFmj8J3yPkBDi83kLMkBe4e2lqKeBV4VNAg2i7qr7WtNQ4K4V5KtcRg8cTFM0k9xT</w:t>
      </w:r>
    </w:p>
    <w:p>
      <w:pPr>
        <w:pStyle w:val="PreformattedText"/>
        <w:bidi w:val="0"/>
        <w:spacing w:before="0" w:after="0"/>
        <w:jc w:val="left"/>
        <w:rPr/>
      </w:pPr>
      <w:r>
        <w:rPr/>
        <w:t>+SMGtrvG4qYUUcJo77q7kVVgTHOavhv9k/IvhmR8F/uP4x8xaqjoJVUU4qQpxX1qmodBqjo1BBQ9hq</w:t>
      </w:r>
    </w:p>
    <w:p>
      <w:pPr>
        <w:pStyle w:val="PreformattedText"/>
        <w:bidi w:val="0"/>
        <w:spacing w:before="0" w:after="0"/>
        <w:jc w:val="left"/>
        <w:rPr/>
      </w:pPr>
      <w:r>
        <w:rPr/>
        <w:t>NCENCrF41YrFag1BqtVqtVFREIhWq1WK1EIqqzuSwuMxvlX92hq5PluS5vJa51SXPO5VoBtorbltGg</w:t>
      </w:r>
    </w:p>
    <w:p>
      <w:pPr>
        <w:pStyle w:val="PreformattedText"/>
        <w:bidi w:val="0"/>
        <w:spacing w:before="0" w:after="0"/>
        <w:jc w:val="left"/>
        <w:rPr/>
      </w:pPr>
      <w:r>
        <w:rPr/>
        <w:t>KrdAJpLR3RdG0UMktGrxMToqAQOAdE6sgeU+CQkZL8KeCRs4seVa63IlbER7UAAQ2oAaxZfiu5N1OO</w:t>
      </w:r>
    </w:p>
    <w:p>
      <w:pPr>
        <w:pStyle w:val="PreformattedText"/>
        <w:bidi w:val="0"/>
        <w:spacing w:before="0" w:after="0"/>
        <w:jc w:val="left"/>
        <w:rPr/>
      </w:pPr>
      <w:r>
        <w:rPr/>
        <w:t>/q3I/G+Vca8eGMeNoPjDaNTaucCE0hiYC5XVXy3+wG8LL/AGD8c/sfned+G/IPk3EO5H558cg4/kP7</w:t>
      </w:r>
    </w:p>
    <w:p>
      <w:pPr>
        <w:pStyle w:val="PreformattedText"/>
        <w:bidi w:val="0"/>
        <w:spacing w:before="0" w:after="0"/>
        <w:jc w:val="left"/>
        <w:rPr/>
      </w:pPr>
      <w:r>
        <w:rPr/>
        <w:t>Jxp4ZvnfMZBwubyDj/1b/bbX5NzALXhz/wD2yXeFO7R0YpA+YunaBJE3DDQwxzRPmmlkdktkkGG7Ka</w:t>
      </w:r>
    </w:p>
    <w:p>
      <w:pPr>
        <w:pStyle w:val="PreformattedText"/>
        <w:bidi w:val="0"/>
        <w:spacing w:before="0" w:after="0"/>
        <w:jc w:val="left"/>
        <w:rPr/>
      </w:pPr>
      <w:r>
        <w:rPr/>
        <w:t>II8nLZDHz+c7BWXPK90lbZLXLeh2CdundraqlUFQ0KbSlrUYwVycZDcMAwD7X0Ba25NGzAFWjn1WTU</w:t>
      </w:r>
    </w:p>
    <w:p>
      <w:pPr>
        <w:pStyle w:val="PreformattedText"/>
        <w:bidi w:val="0"/>
        <w:spacing w:before="0" w:after="0"/>
        <w:jc w:val="left"/>
        <w:rPr/>
      </w:pPr>
      <w:r>
        <w:rPr/>
        <w:t>lopHT303cwUTvtKiyJIT8B/vjnfjy+M/MPj3y/E1dq4J6LVbvRAIBURGhCIQCAQQUPYaBDRyGjkWKx</w:t>
      </w:r>
    </w:p>
    <w:p>
      <w:pPr>
        <w:pStyle w:val="PreformattedText"/>
        <w:bidi w:val="0"/>
        <w:spacing w:before="0" w:after="0"/>
        <w:jc w:val="left"/>
        <w:rPr/>
      </w:pPr>
      <w:r>
        <w:rPr/>
        <w:t>WKxWq1AKitVFRURCIVFRURCKcaD5j/AG5xPCLnvk/MfI8m9xO6+4Vom1TTVzhV0TUGtK+5NZVNjFtq</w:t>
      </w:r>
    </w:p>
    <w:p>
      <w:pPr>
        <w:pStyle w:val="PreformattedText"/>
        <w:bidi w:val="0"/>
        <w:spacing w:before="0" w:after="0"/>
        <w:jc w:val="left"/>
        <w:rPr/>
      </w:pPr>
      <w:r>
        <w:rPr/>
        <w:t>AIT5AWtAawucF5LQ59wuanbKu8+RRgDQsPObiysYCzJyDCYwnn2tdQtLQvplE+blnkYPwl3i5vhH+T</w:t>
      </w:r>
    </w:p>
    <w:p>
      <w:pPr>
        <w:pStyle w:val="PreformattedText"/>
        <w:bidi w:val="0"/>
        <w:spacing w:before="0" w:after="0"/>
        <w:jc w:val="left"/>
        <w:rPr/>
      </w:pPr>
      <w:r>
        <w:rPr/>
        <w:t>EiLio6PkbUucfYdo/uTnXj+xP7pxYs/E+XZXHcZEX04fD5rNfzPx/Nm47Nwc74hIcnByHP47Evj+Jf</w:t>
      </w:r>
    </w:p>
    <w:p>
      <w:pPr>
        <w:pStyle w:val="PreformattedText"/>
        <w:bidi w:val="0"/>
        <w:spacing w:before="0" w:after="0"/>
        <w:jc w:val="left"/>
        <w:rPr/>
      </w:pPr>
      <w:r>
        <w:rPr/>
        <w:t>H/lGL8K+U0Xk/MLneN4LbWtMIfXLRlsUrPCojGwPie6SST8hk7Rivf8A4y8MPyGa1nzHlP8AYvkbJi</w:t>
      </w:r>
    </w:p>
    <w:p>
      <w:pPr>
        <w:pStyle w:val="PreformattedText"/>
        <w:bidi w:val="0"/>
        <w:spacing w:before="0" w:after="0"/>
        <w:jc w:val="left"/>
        <w:rPr/>
      </w:pPr>
      <w:r>
        <w:rPr/>
        <w:t>tf7opBV72OanVavJG51N+6oa/8fp46q11Wg0bVqOy5Afw8ef8A1iHWutuaPc1pTQQG3otN8v3ODi1o</w:t>
      </w:r>
    </w:p>
    <w:p>
      <w:pPr>
        <w:pStyle w:val="PreformattedText"/>
        <w:bidi w:val="0"/>
        <w:spacing w:before="0" w:after="0"/>
        <w:jc w:val="left"/>
        <w:rPr/>
      </w:pPr>
      <w:r>
        <w:rPr/>
        <w:t>9zQnUqY6KRtUBRDYFpC4XnuU4LO+Cf8AYSDJWJm4ufj1RKro5O6RodSgggEFChqNHJujlai1Wq1Wq1</w:t>
      </w:r>
    </w:p>
    <w:p>
      <w:pPr>
        <w:pStyle w:val="PreformattedText"/>
        <w:bidi w:val="0"/>
        <w:spacing w:before="0" w:after="0"/>
        <w:jc w:val="left"/>
        <w:rPr/>
      </w:pPr>
      <w:r>
        <w:rPr/>
        <w:t>UVFRURGhCoqKioiF8p+YcF8Tx/mP8AZ3O/J3OJcvHYgxfeQGptXGwFOATGBOpRoYGNY0utFN03ZSEt</w:t>
      </w:r>
    </w:p>
    <w:p>
      <w:pPr>
        <w:pStyle w:val="PreformattedText"/>
        <w:bidi w:val="0"/>
        <w:spacing w:before="0" w:after="0"/>
        <w:jc w:val="left"/>
        <w:rPr/>
      </w:pPr>
      <w:r>
        <w:rPr/>
        <w:t>DW3uqwotKJeF7kXNReXLybFpKlbVTkEYuXlQ4YCaFITRsZcGMDBaCuQY7ycsaYnxj28j8Vf5eCafZT</w:t>
      </w:r>
    </w:p>
    <w:p>
      <w:pPr>
        <w:pStyle w:val="PreformattedText"/>
        <w:bidi w:val="0"/>
        <w:spacing w:before="0" w:after="0"/>
        <w:jc w:val="left"/>
        <w:rPr/>
      </w:pPr>
      <w:r>
        <w:rPr/>
        <w:t>2do2L/APkJsf8A3F/acxyGiONkTZ6/EcHjJ340eRgnIy/9cxmNmDi+dfw/E5bOf4D8fK+YDxcX885t</w:t>
      </w:r>
    </w:p>
    <w:p>
      <w:pPr>
        <w:pStyle w:val="PreformattedText"/>
        <w:bidi w:val="0"/>
        <w:spacing w:before="0" w:after="0"/>
        <w:jc w:val="left"/>
        <w:rPr/>
      </w:pPr>
      <w:r>
        <w:rPr/>
        <w:t>nx3+tf7dh53JEgjaboB/+xz7w58jKRjxFzXTH8lr1lMOIKxMY6OVr+Qd+YuazPKp5X5GTLdWWEvln+</w:t>
      </w:r>
    </w:p>
    <w:p>
      <w:pPr>
        <w:pStyle w:val="PreformattedText"/>
        <w:bidi w:val="0"/>
        <w:spacing w:before="0" w:after="0"/>
        <w:jc w:val="left"/>
        <w:rPr/>
      </w:pPr>
      <w:r>
        <w:rPr/>
        <w:t>4kEvLlaHA3BVqqFFDtQlWG+1rWBpqalZ4JxeIN+I47fc60IVAb37J5FXDY+wCiDU9vuI9jgCrTcRRr</w:t>
      </w:r>
    </w:p>
    <w:p>
      <w:pPr>
        <w:pStyle w:val="PreformattedText"/>
        <w:bidi w:val="0"/>
        <w:spacing w:before="0" w:after="0"/>
        <w:jc w:val="left"/>
        <w:rPr/>
      </w:pPr>
      <w:r>
        <w:rPr/>
        <w:t>d0ZLXgvp8P8A7H+T/DMr4P8A3R8Z+Xq5XKqJTukdB0AQCAQUXYdJKGjlRURaqK1UVFRU0oqKioqKi5</w:t>
      </w:r>
    </w:p>
    <w:p>
      <w:pPr>
        <w:pStyle w:val="PreformattedText"/>
        <w:bidi w:val="0"/>
        <w:spacing w:before="0" w:after="0"/>
        <w:jc w:val="left"/>
        <w:rPr/>
      </w:pPr>
      <w:r>
        <w:rPr/>
        <w:t>P5DwXDt+Z/3dE1mdn5fIZDqprdvvdu1NYvcXe5orQtagfcBtsUAGrshsKbOcXuLdiBWtULqGqebkdk</w:t>
      </w:r>
    </w:p>
    <w:p>
      <w:pPr>
        <w:pStyle w:val="PreformattedText"/>
        <w:bidi w:val="0"/>
        <w:spacing w:before="0" w:after="0"/>
        <w:jc w:val="left"/>
        <w:rPr/>
      </w:pPr>
      <w:r>
        <w:rPr/>
        <w:t>0FweRQRkmHDZGwC80tQtA8Zcm7lhARdcyckv5r3YvCD/ANv4FMJeBx9jHuALnOPvOy/uj+zmfCeH/E</w:t>
      </w:r>
    </w:p>
    <w:p>
      <w:pPr>
        <w:pStyle w:val="PreformattedText"/>
        <w:bidi w:val="0"/>
        <w:spacing w:before="0" w:after="0"/>
        <w:jc w:val="left"/>
        <w:rPr/>
      </w:pPr>
      <w:r>
        <w:rPr/>
        <w:t>xmSY+H+RkYfDueoeJZTH5w8R8dZ8gdjDOy588u2Z8g+OxZbMvksTM40chBg5fOvfFP/TP9xxfMYI3O</w:t>
      </w:r>
    </w:p>
    <w:p>
      <w:pPr>
        <w:pStyle w:val="PreformattedText"/>
        <w:bidi w:val="0"/>
        <w:spacing w:before="0" w:after="0"/>
        <w:jc w:val="left"/>
        <w:rPr/>
      </w:pPr>
      <w:r>
        <w:rPr/>
        <w:t>nMpdXyNttdCiz80ulkByhYInw47Z4pGmR3565fIfCvnXIxvc95CmlDlu1SscUWiREe47II0VhpuESC</w:t>
      </w:r>
    </w:p>
    <w:p>
      <w:pPr>
        <w:pStyle w:val="PreformattedText"/>
        <w:bidi w:val="0"/>
        <w:spacing w:before="0" w:after="0"/>
        <w:jc w:val="left"/>
        <w:rPr/>
      </w:pPr>
      <w:r>
        <w:rPr/>
        <w:t>gGFUoTeBVyuWTa6HgZbsGYL6x7rxmjG0VhDXRkSbVmDg0JoCc1xdW1HsC1WptSHtNRXxu3QLmH4R/d</w:t>
      </w:r>
    </w:p>
    <w:p>
      <w:pPr>
        <w:pStyle w:val="PreformattedText"/>
        <w:bidi w:val="0"/>
        <w:spacing w:before="0" w:after="0"/>
        <w:jc w:val="left"/>
        <w:rPr/>
      </w:pPr>
      <w:r>
        <w:rPr/>
        <w:t>fyn4sviH9j/GPmsNUSjptpVAqqqqqugKBQKFVEm9LkOqip6XzP8AtH4x8Lb8k/ub5d8kU+XPMhUqtU</w:t>
      </w:r>
    </w:p>
    <w:p>
      <w:pPr>
        <w:pStyle w:val="PreformattedText"/>
        <w:bidi w:val="0"/>
        <w:spacing w:before="0" w:after="0"/>
        <w:jc w:val="left"/>
        <w:rPr/>
      </w:pPr>
      <w:r>
        <w:rPr/>
        <w:t>0UH3IUjTQbiWNQIC9oLWhyd2oVR1bKolgTd1uXSGijY4oexUBJ9rjI4EuKpcpH1exparaOjZ4g938c</w:t>
      </w:r>
    </w:p>
    <w:p>
      <w:pPr>
        <w:pStyle w:val="PreformattedText"/>
        <w:bidi w:val="0"/>
        <w:spacing w:before="0" w:after="0"/>
        <w:jc w:val="left"/>
        <w:rPr/>
      </w:pPr>
      <w:r>
        <w:rPr/>
        <w:t>TW3+58goHn2otcI2va1znUGbVcp7mcQ22b+scov+N2kkPqdoj2XzP5fxfw34/wAh8j5P5h84+B8Kz5</w:t>
      </w:r>
    </w:p>
    <w:p>
      <w:pPr>
        <w:pStyle w:val="PreformattedText"/>
        <w:bidi w:val="0"/>
        <w:spacing w:before="0" w:after="0"/>
        <w:jc w:val="left"/>
        <w:rPr/>
      </w:pPr>
      <w:r>
        <w:rPr/>
        <w:t>ByrOIwXY3J8VlcLJm5uLjx8vlx/JIfjc0uVx0vkYZbHKfgeejhyvhZxM/MxcHIEnGSZYbkciMj+ov7</w:t>
      </w:r>
    </w:p>
    <w:p>
      <w:pPr>
        <w:pStyle w:val="PreformattedText"/>
        <w:bidi w:val="0"/>
        <w:spacing w:before="0" w:after="0"/>
        <w:jc w:val="left"/>
        <w:rPr/>
      </w:pPr>
      <w:r>
        <w:rPr/>
        <w:t>Vk+b4N/hY4eFMrmukfJfKYntiuxlIzyljxOuSqxfIsuCTH5HKOZkvcU4BydcnWOUjahzWyBzHhUqrU</w:t>
      </w:r>
    </w:p>
    <w:p>
      <w:pPr>
        <w:pStyle w:val="PreformattedText"/>
        <w:bidi w:val="0"/>
        <w:spacing w:before="0" w:after="0"/>
        <w:jc w:val="left"/>
        <w:rPr/>
      </w:pPr>
      <w:r>
        <w:rPr/>
        <w:t>KK6hOypEXMai2rbEYbw9jguA9r5GkP2TXBNOwYnMNCHEstq9W+0xBFooWEI0VGAGpaxqkKayrfagCn</w:t>
      </w:r>
    </w:p>
    <w:p>
      <w:pPr>
        <w:pStyle w:val="PreformattedText"/>
        <w:bidi w:val="0"/>
        <w:spacing w:before="0" w:after="0"/>
        <w:jc w:val="left"/>
        <w:rPr/>
      </w:pPr>
      <w:r>
        <w:rPr/>
        <w:t>NF2Pk5WHN8K/vvl+KHA/J+D+T4pqqKm5Gwagvrp9UKJtFUIFRFN0BVdHIaHQ+nk5OPh4/wDY/wDeXI</w:t>
      </w:r>
    </w:p>
    <w:p>
      <w:pPr>
        <w:pStyle w:val="PreformattedText"/>
        <w:bidi w:val="0"/>
        <w:spacing w:before="0" w:after="0"/>
        <w:jc w:val="left"/>
        <w:rPr/>
      </w:pPr>
      <w:r>
        <w:rPr/>
        <w:t>Z7scTcrlv+xrSjVNYVcmbC1G5Rgk1QAKIAXZC5qINzSU8+5rQA9wa1tS9lS+4lEVQ3VapoTmuA8TnJ</w:t>
      </w:r>
    </w:p>
    <w:p>
      <w:pPr>
        <w:pStyle w:val="PreformattedText"/>
        <w:bidi w:val="0"/>
        <w:spacing w:before="0" w:after="0"/>
        <w:jc w:val="left"/>
        <w:rPr/>
      </w:pPr>
      <w:r>
        <w:rPr/>
        <w:t>kQtbbJK73OkjuTGsVG0udV9tCXvbH97zVmTLWXOFx4uH+b+pMgf6uA2Qx0jaxtW5WXHi4v8AeX9iZX</w:t>
      </w:r>
    </w:p>
    <w:p>
      <w:pPr>
        <w:pStyle w:val="PreformattedText"/>
        <w:bidi w:val="0"/>
        <w:spacing w:before="0" w:after="0"/>
        <w:jc w:val="left"/>
        <w:rPr/>
      </w:pPr>
      <w:r>
        <w:rPr/>
        <w:t>zDmuNw5vLwvyHlPjEn9S4vIwS/J+UxcCJnDzRKbkYDx8vxrL5LJ+MYPIy5XExclFK/CfnZnPYsfL8X</w:t>
      </w:r>
    </w:p>
    <w:p>
      <w:pPr>
        <w:pStyle w:val="PreformattedText"/>
        <w:bidi w:val="0"/>
        <w:spacing w:before="0" w:after="0"/>
        <w:jc w:val="left"/>
        <w:rPr/>
      </w:pPr>
      <w:r>
        <w:rPr/>
        <w:t>kOU72sxMZjAziDLjzfAPnOH8nxBfIpWkyXNIq7DRijzE18pkzDG9mdlfiQ/2JlHj4XkXzGr5PYnbul</w:t>
      </w:r>
    </w:p>
    <w:p>
      <w:pPr>
        <w:pStyle w:val="PreformattedText"/>
        <w:bidi w:val="0"/>
        <w:spacing w:before="0" w:after="0"/>
        <w:jc w:val="left"/>
        <w:rPr/>
      </w:pPr>
      <w:r>
        <w:rPr/>
        <w:t>JA2cnsDm/cvcqNKDCBvTdUCjsW3jAcU9rgntXHv8HLPlD2nxXMiaWhkgFpt2t7ChLn2Ls0No5wIICs</w:t>
      </w:r>
    </w:p>
    <w:p>
      <w:pPr>
        <w:pStyle w:val="PreformattedText"/>
        <w:bidi w:val="0"/>
        <w:spacing w:before="0" w:after="0"/>
        <w:jc w:val="left"/>
        <w:rPr/>
      </w:pPr>
      <w:r>
        <w:rPr/>
        <w:t>cVQkJoo1/wBzap43GycVWqq6/jOX5Thsv4b/ANhPbxnLcdzOHXc9gdCigvqghoFEh0BOQ0doeo9P9z</w:t>
      </w:r>
    </w:p>
    <w:p>
      <w:pPr>
        <w:pStyle w:val="PreformattedText"/>
        <w:bidi w:val="0"/>
        <w:spacing w:before="0" w:after="0"/>
        <w:jc w:val="left"/>
        <w:rPr/>
      </w:pPr>
      <w:r>
        <w:rPr/>
        <w:t>fP3cjPyMr5JMXH/HhZ7nCi2o6ija16LQXNaSPGpCaprSg01RRueHbFgKCcmksVxQexCxVBe4+7cNax</w:t>
      </w:r>
    </w:p>
    <w:p>
      <w:pPr>
        <w:pStyle w:val="PreformattedText"/>
        <w:bidi w:val="0"/>
        <w:spacing w:before="0" w:after="0"/>
        <w:jc w:val="left"/>
        <w:rPr/>
      </w:pPr>
      <w:r>
        <w:rPr/>
        <w:t>ziGCxzrFit/lpanOq4OkkUQFai723OZVkbVkE2zyPcfc5/EQ2n+p7mQwuve0XPLrl/fP9ofjw8dxWR</w:t>
      </w:r>
    </w:p>
    <w:p>
      <w:pPr>
        <w:pStyle w:val="PreformattedText"/>
        <w:bidi w:val="0"/>
        <w:spacing w:before="0" w:after="0"/>
        <w:jc w:val="left"/>
        <w:rPr/>
      </w:pPr>
      <w:r>
        <w:rPr/>
        <w:t>mS/Efg3lWX8WiwPj+D8nwfjfx6DOky5uNxQ+Ti+PZi880MMcoc9cHzTvkHHH5DbyHLYPN4ON8odCzL</w:t>
      </w:r>
    </w:p>
    <w:p>
      <w:pPr>
        <w:pStyle w:val="PreformattedText"/>
        <w:bidi w:val="0"/>
        <w:spacing w:before="0" w:after="0"/>
        <w:jc w:val="left"/>
        <w:rPr/>
      </w:pPr>
      <w:r>
        <w:rPr/>
        <w:t>yHsKwseIycBhY8mR8fg/Cl4fl28xEHthZKBjlrPyQ9z7sgxZKlyHYDuVbjMh+S8rJzPNPeC6jgnvcn</w:t>
      </w:r>
    </w:p>
    <w:p>
      <w:pPr>
        <w:pStyle w:val="PreformattedText"/>
        <w:bidi w:val="0"/>
        <w:spacing w:before="0" w:after="0"/>
        <w:jc w:val="left"/>
        <w:rPr/>
      </w:pPr>
      <w:r>
        <w:rPr/>
        <w:t>d21Twv+b23Et8zO6HcEF4oCRGUGscBE23whqfPjRCbk45DhcdO984DX+Q3B1yjmdRspXlanGNwhAKk</w:t>
      </w:r>
    </w:p>
    <w:p>
      <w:pPr>
        <w:pStyle w:val="PreformattedText"/>
        <w:bidi w:val="0"/>
        <w:spacing w:before="0" w:after="0"/>
        <w:jc w:val="left"/>
        <w:rPr/>
      </w:pPr>
      <w:r>
        <w:rPr/>
        <w:t>ZHUw49AyidE+tpAMdHBtGvYSmNopWkG2xpjCte0PrRyeCUCUW0d8e+Vc78Xy/hP97cPzCiliyItPqg</w:t>
      </w:r>
    </w:p>
    <w:p>
      <w:pPr>
        <w:pStyle w:val="PreformattedText"/>
        <w:bidi w:val="0"/>
        <w:spacing w:before="0" w:after="0"/>
        <w:jc w:val="left"/>
        <w:rPr/>
      </w:pPr>
      <w:r>
        <w:rPr/>
        <w:t>vrVAoOQKCiTUNQnIaHQ+l/Zvyv/wCX+O8rkPJ46M5GcGvVu1qtqmwtevACGY5pY9qpIxCpTmqu0ibQ</w:t>
      </w:r>
    </w:p>
    <w:p>
      <w:pPr>
        <w:pStyle w:val="PreformattedText"/>
        <w:bidi w:val="0"/>
        <w:spacing w:before="0" w:after="0"/>
        <w:jc w:val="left"/>
        <w:rPr/>
      </w:pPr>
      <w:r>
        <w:rPr/>
        <w:t>B26DQEAnblyafdIiEaBPo1MbamwUcGksEIDDRyzP8eM8hp/kNBdZ7IgL5K0IbU2iKIVflOpFKanF3y</w:t>
      </w:r>
    </w:p>
    <w:p>
      <w:pPr>
        <w:pStyle w:val="PreformattedText"/>
        <w:bidi w:val="0"/>
        <w:spacing w:before="0" w:after="0"/>
        <w:jc w:val="left"/>
        <w:rPr/>
      </w:pPr>
      <w:r>
        <w:rPr/>
        <w:t>eAxrV/Xd0ZxvtabWf2j85x/h/Bx4/LfJOR+Ff1mLcT49jYmPlYjnR5d3F/JOMm3+O8JLxGCzjsX/W5</w:t>
      </w:r>
    </w:p>
    <w:p>
      <w:pPr>
        <w:pStyle w:val="PreformattedText"/>
        <w:bidi w:val="0"/>
        <w:spacing w:before="0" w:after="0"/>
        <w:jc w:val="left"/>
        <w:rPr/>
      </w:pPr>
      <w:r>
        <w:rPr/>
        <w:t>OLk8ZmPdMpORdxb+M/sDPy/j/I8jm5j+VBkZFjve7i8F3n+PcfE3C4Hi475LcbK4bmMDlsZpuDwZZH</w:t>
      </w:r>
    </w:p>
    <w:p>
      <w:pPr>
        <w:pStyle w:val="PreformattedText"/>
        <w:bidi w:val="0"/>
        <w:spacing w:before="0" w:after="0"/>
        <w:jc w:val="left"/>
        <w:rPr/>
      </w:pPr>
      <w:r>
        <w:rPr/>
        <w:t>ubkslmdguyGxui+b8rlcZwkthMhADvaZGsL3NsT/aiLi01fIQXPxy4llxAo2gajuahT5WMwSc01qOZ</w:t>
      </w:r>
    </w:p>
    <w:p>
      <w:pPr>
        <w:pStyle w:val="PreformattedText"/>
        <w:bidi w:val="0"/>
        <w:spacing w:before="0" w:after="0"/>
        <w:jc w:val="left"/>
        <w:rPr/>
      </w:pPr>
      <w:r>
        <w:rPr/>
        <w:t>ycyweEnzJcTAgxQ5tWP3ef8AM2jRX3VfQG51rbRQPlO9Sq1V5JEhCMkaaWSAwwEeIVljc5wY5wDABQ</w:t>
      </w:r>
    </w:p>
    <w:p>
      <w:pPr>
        <w:pStyle w:val="PreformattedText"/>
        <w:bidi w:val="0"/>
        <w:spacing w:before="0" w:after="0"/>
        <w:jc w:val="left"/>
        <w:rPr/>
      </w:pPr>
      <w:r>
        <w:rPr/>
        <w:t>I2ltu0n3WVP0k+2Orx8R/sT5R8Nf8ACv7k+L/K9aafVBBBBRIajQpujvU/tb5I7nvkvIutj4CCuN47</w:t>
      </w:r>
    </w:p>
    <w:p>
      <w:pPr>
        <w:pStyle w:val="PreformattedText"/>
        <w:bidi w:val="0"/>
        <w:spacing w:before="0" w:after="0"/>
        <w:jc w:val="left"/>
        <w:rPr/>
      </w:pPr>
      <w:r>
        <w:rPr/>
        <w:t>AfIEN23vqyqjNza0PkFb6qV1A0UYAxWNrYvFQCN1GksV1rLdy4Oc5tFvRyrVzaPkDGgkOANrRJIQZa</w:t>
      </w:r>
    </w:p>
    <w:p>
      <w:pPr>
        <w:pStyle w:val="PreformattedText"/>
        <w:bidi w:val="0"/>
        <w:spacing w:before="0" w:after="0"/>
        <w:jc w:val="left"/>
        <w:rPr/>
      </w:pPr>
      <w:r>
        <w:rPr/>
        <w:t>OUNQxNYXhw2btKX7Vq6SrGQtbdlPaMZxXGWk/HsQHJ+ERkOxifFzPLw8Fx/wAj5Plf7L+TfBf6vOHi</w:t>
      </w:r>
    </w:p>
    <w:p>
      <w:pPr>
        <w:pStyle w:val="PreformattedText"/>
        <w:bidi w:val="0"/>
        <w:spacing w:before="0" w:after="0"/>
        <w:jc w:val="left"/>
        <w:rPr/>
      </w:pPr>
      <w:r>
        <w:rPr/>
        <w:t>/wCtbx0Ge2W6TFnlyf7ZwpcL578D5HOwz8tdynyvJ+D8D+NxXyB2VJByfyLnOOyZH53PS8bP/r2Zkg</w:t>
      </w:r>
    </w:p>
    <w:p>
      <w:pPr>
        <w:pStyle w:val="PreformattedText"/>
        <w:bidi w:val="0"/>
        <w:spacing w:before="0" w:after="0"/>
        <w:jc w:val="left"/>
        <w:rPr/>
      </w:pPr>
      <w:r>
        <w:rPr/>
        <w:t>U9bcWJzZOGwZfHxXGBq4rHx2NysNjIGzZ/DZPFcpj/ACHFkkb4pLsd4e0xmon/ALS+QDlOXmexrSd3</w:t>
      </w:r>
    </w:p>
    <w:p>
      <w:pPr>
        <w:pStyle w:val="PreformattedText"/>
        <w:bidi w:val="0"/>
        <w:spacing w:before="0" w:after="0"/>
        <w:jc w:val="left"/>
        <w:rPr/>
      </w:pPr>
      <w:r>
        <w:rPr/>
        <w:t>OIT/AOJ1QUXOe57yEZHNawUexlrXVdLNM2NT8lhY4l54k3chnLG+PucG8PBEx+KGRYURMjWgIx3NJo</w:t>
      </w:r>
    </w:p>
    <w:p>
      <w:pPr>
        <w:pStyle w:val="PreformattedText"/>
        <w:bidi w:val="0"/>
        <w:spacing w:before="0" w:after="0"/>
        <w:jc w:val="left"/>
        <w:rPr/>
      </w:pPr>
      <w:r>
        <w:rPr/>
        <w:t>60l4HtI2sdYO52W7i8BbFtpTW0O7m3FDaMVaxjinBqDmtbdcjGxyfC210T7di5ytuUsRcMfZSd/IAP</w:t>
      </w:r>
    </w:p>
    <w:p>
      <w:pPr>
        <w:pStyle w:val="PreformattedText"/>
        <w:bidi w:val="0"/>
        <w:spacing w:before="0" w:after="0"/>
        <w:jc w:val="left"/>
        <w:rPr/>
      </w:pPr>
      <w:r>
        <w:rPr/>
        <w:t>hP8AcfyX4k74j8/+M/NYdaKm1NG94kNRoUFVHQ+j8u5f/R/GslxJ5qRzWcZGIsbZVq4VqwVJaE1rQn</w:t>
      </w:r>
    </w:p>
    <w:p>
      <w:pPr>
        <w:pStyle w:val="PreformattedText"/>
        <w:bidi w:val="0"/>
        <w:spacing w:before="0" w:after="0"/>
        <w:jc w:val="left"/>
        <w:rPr/>
      </w:pPr>
      <w:r>
        <w:rPr/>
        <w:t>dm0a2hQuc5xLVUvLia1LnmSgqC6gc5zqyBho1OoV3RkNxeViFpnvJdLvIR/I6rTJ2YwhtQ1zbk5pC9</w:t>
      </w:r>
    </w:p>
    <w:p>
      <w:pPr>
        <w:pStyle w:val="PreformattedText"/>
        <w:bidi w:val="0"/>
        <w:spacing w:before="0" w:after="0"/>
        <w:jc w:val="left"/>
        <w:rPr/>
      </w:pPr>
      <w:r>
        <w:rPr/>
        <w:t>okcSVHcC657I2Nu5ACPHlc2nBhoi+MQXD4ljtfMyRrG/P+by/n/M/Cf68wfjuK9pa7Lme+cOvnxmyt</w:t>
      </w:r>
    </w:p>
    <w:p>
      <w:pPr>
        <w:pStyle w:val="PreformattedText"/>
        <w:bidi w:val="0"/>
        <w:spacing w:before="0" w:after="0"/>
        <w:jc w:val="left"/>
        <w:rPr/>
      </w:pPr>
      <w:r>
        <w:rPr/>
        <w:t>P9+cC18sc8+LNwGVi5kGd8kyeTZDjWxck7/wBfm+Rk4vlvxc/KiwYMqQ87x+DxjMNr6fHcOZ2VwfGv</w:t>
      </w:r>
    </w:p>
    <w:p>
      <w:pPr>
        <w:pStyle w:val="PreformattedText"/>
        <w:bidi w:val="0"/>
        <w:spacing w:before="0" w:after="0"/>
        <w:jc w:val="left"/>
        <w:rPr/>
      </w:pPr>
      <w:r>
        <w:rPr/>
        <w:t>ph4kzcbkoTFBmiSMcblyYfJ4uXh5eLWPxT+eabmuXx4MDMyn5uVIQ4uexA1D9lVrGzOo4P8AMu6xG1</w:t>
      </w:r>
    </w:p>
    <w:p>
      <w:pPr>
        <w:pStyle w:val="PreformattedText"/>
        <w:bidi w:val="0"/>
        <w:spacing w:before="0" w:after="0"/>
        <w:jc w:val="left"/>
        <w:rPr/>
      </w:pPr>
      <w:r>
        <w:rPr/>
        <w:t>dOHMbBEY4siNr487i3Ys2Fx4c7Gw42xltoMf8AHPd4cYuEjuwPtX2oCrGNKZE4ADf3hMJDpK0INXCj</w:t>
      </w:r>
    </w:p>
    <w:p>
      <w:pPr>
        <w:pStyle w:val="PreformattedText"/>
        <w:bidi w:val="0"/>
        <w:spacing w:before="0" w:after="0"/>
        <w:jc w:val="left"/>
        <w:rPr/>
      </w:pPr>
      <w:r>
        <w:rPr/>
        <w:t>R7k0NdGQLfF/GfbGGtKoU/sRvsGFzi0SFoq16McZTscpsbmtbQPPvTmAqhrj5eViZPwP+/J4Fx/J4H</w:t>
      </w:r>
    </w:p>
    <w:p>
      <w:pPr>
        <w:pStyle w:val="PreformattedText"/>
        <w:bidi w:val="0"/>
        <w:spacing w:before="0" w:after="0"/>
        <w:jc w:val="left"/>
        <w:rPr/>
      </w:pPr>
      <w:r>
        <w:rPr/>
        <w:t>LYld6lCtAt01RIaBDR2pdrVVVVXoqv7x5f8fhsl1g5AeTIaLU51Db7fbVrQxMFU0FwO7vuLyWpntTn</w:t>
      </w:r>
    </w:p>
    <w:p>
      <w:pPr>
        <w:pStyle w:val="PreformattedText"/>
        <w:bidi w:val="0"/>
        <w:spacing w:before="0" w:after="0"/>
        <w:jc w:val="left"/>
        <w:rPr/>
      </w:pPr>
      <w:r>
        <w:rPr/>
        <w:t>BbBV2oQPaVQ1fRitsTH7l1Vayvi28dCBK1YrDfFZdeXva1xklrVwFwBTmhD2ukqRUtkLWppo/wB3iD</w:t>
      </w:r>
    </w:p>
    <w:p>
      <w:pPr>
        <w:pStyle w:val="PreformattedText"/>
        <w:bidi w:val="0"/>
        <w:spacing w:before="0" w:after="0"/>
        <w:jc w:val="left"/>
        <w:rPr/>
      </w:pPr>
      <w:r>
        <w:rPr/>
        <w:t>ds1wdDK428EGRx/FICY/i8YJ+U/Kc7n8z4l8S4r4tgNNpnyj5BPMTC6kcTgI/lvAx/KviWTE5kvBZb</w:t>
      </w:r>
    </w:p>
    <w:p>
      <w:pPr>
        <w:pStyle w:val="PreformattedText"/>
        <w:bidi w:val="0"/>
        <w:spacing w:before="0" w:after="0"/>
        <w:jc w:val="left"/>
        <w:rPr/>
      </w:pPr>
      <w:r>
        <w:rPr/>
        <w:t>jynC40NHQYz2Y/x3k+Qx+W+JwZuZO+GQ/kuhyvkhhGRhRPkPxeIxRcZgS2GFxfPN5Jsh0OVkfiSjH4</w:t>
      </w:r>
    </w:p>
    <w:p>
      <w:pPr>
        <w:pStyle w:val="PreformattedText"/>
        <w:bidi w:val="0"/>
        <w:spacing w:before="0" w:after="0"/>
        <w:jc w:val="left"/>
        <w:rPr/>
      </w:pPr>
      <w:r>
        <w:rPr/>
        <w:t>nIyMJTsdlMypzkr+2+bha6QljXUYx0haH7I9y4UlG1pCsbWCJls7H1DKslApJGyZjop+Pkx8htKXQu</w:t>
      </w:r>
    </w:p>
    <w:p>
      <w:pPr>
        <w:pStyle w:val="PreformattedText"/>
        <w:bidi w:val="0"/>
        <w:spacing w:before="0" w:after="0"/>
        <w:jc w:val="left"/>
        <w:rPr/>
      </w:pPr>
      <w:r>
        <w:rPr/>
        <w:t>BDJxWPGBDwHVNbBcH0NfaImBDdULndo6MaX0RaHC6jWMF+xbQkOYfEW2xMBTwnVDabWmha2nuALS5E</w:t>
      </w:r>
    </w:p>
    <w:p>
      <w:pPr>
        <w:pStyle w:val="PreformattedText"/>
        <w:bidi w:val="0"/>
        <w:spacing w:before="0" w:after="0"/>
        <w:jc w:val="left"/>
        <w:rPr/>
      </w:pPr>
      <w:r>
        <w:rPr/>
        <w:t>lq8jkyQVt9/jaWuj93ic2N7XUXxT5v8h+F5fwX+2vjnzNbKqqqoHeMoHQIHQoaO6a9X9t8n+f8tzXU</w:t>
      </w:r>
    </w:p>
    <w:p>
      <w:pPr>
        <w:pStyle w:val="PreformattedText"/>
        <w:bidi w:val="0"/>
        <w:spacing w:before="0" w:after="0"/>
        <w:jc w:val="left"/>
        <w:rPr/>
      </w:pPr>
      <w:r>
        <w:rPr/>
        <w:t>UtJOVfW6PuoxVOTC25zqNDNtmpu52Ka0vRo5wBvJLn+xNV9V7bQ1NALgPfROLgG3sGLVwi2QtExrV9</w:t>
      </w:r>
    </w:p>
    <w:p>
      <w:pPr>
        <w:pStyle w:val="PreformattedText"/>
        <w:bidi w:val="0"/>
        <w:spacing w:before="0" w:after="0"/>
        <w:jc w:val="left"/>
        <w:rPr/>
      </w:pPr>
      <w:r>
        <w:rPr/>
        <w:t>Ke3yhr7i33toHFzyiAXuD3NjpV28NCI8148OXtFwRbf8SijbGfmXJ84PiHx3D4HCxwyNxmDWzSssui</w:t>
      </w:r>
    </w:p>
    <w:p>
      <w:pPr>
        <w:pStyle w:val="PreformattedText"/>
        <w:bidi w:val="0"/>
        <w:spacing w:before="0" w:after="0"/>
        <w:jc w:val="left"/>
        <w:rPr/>
      </w:pPr>
      <w:r>
        <w:rPr/>
        <w:t>bEwY7MeQsZFiEMd/ePB//O/IcCOHGbxHJ81CsTHGIz+z/kHJ8CsT5tk/JeQ+V4MTZZ61zHjL5Xii2V</w:t>
      </w:r>
    </w:p>
    <w:p>
      <w:pPr>
        <w:pStyle w:val="PreformattedText"/>
        <w:bidi w:val="0"/>
        <w:spacing w:before="0" w:after="0"/>
        <w:jc w:val="left"/>
        <w:rPr/>
      </w:pPr>
      <w:r>
        <w:rPr/>
        <w:t>/AB3i4lwLoppAppIpWyRVhFY1DFE+fC41lvymBvx3jc3NyeRy5XtrJuveF7i4m53ldRovMbAmAvkaW</w:t>
      </w:r>
    </w:p>
    <w:p>
      <w:pPr>
        <w:pStyle w:val="PreformattedText"/>
        <w:bidi w:val="0"/>
        <w:spacing w:before="0" w:after="0"/>
        <w:jc w:val="left"/>
        <w:rPr/>
      </w:pPr>
      <w:r>
        <w:rPr/>
        <w:t>hMm9jgK5f8bMWxqyYGZcTjJgy42V7XShwdWQRNYCdmuFWbI1TmAxMuKoQy8sc4EtbaHuOzqNkdW2Kt</w:t>
      </w:r>
    </w:p>
    <w:p>
      <w:pPr>
        <w:pStyle w:val="PreformattedText"/>
        <w:bidi w:val="0"/>
        <w:spacing w:before="0" w:after="0"/>
        <w:jc w:val="left"/>
        <w:rPr/>
      </w:pPr>
      <w:r>
        <w:rPr/>
        <w:t>bKoi5jrhFabGx0R7PCeG07C3bsSN320I2DbR2kdfQuIIcV5trg9xDCmAsX9f8A96chw64zk+O5nCoq</w:t>
      </w:r>
    </w:p>
    <w:p>
      <w:pPr>
        <w:pStyle w:val="PreformattedText"/>
        <w:bidi w:val="0"/>
        <w:spacing w:before="0" w:after="0"/>
        <w:jc w:val="left"/>
        <w:rPr/>
      </w:pPr>
      <w:r>
        <w:rPr/>
        <w:t>Jo3jQ0qmlVRKDkXJzug611yZ48XH5rPfnZk26gBl5oM8gssRYF4rQxotsqjVxNSuybVg9yBeBcUbWJ</w:t>
      </w:r>
    </w:p>
    <w:p>
      <w:pPr>
        <w:pStyle w:val="PreformattedText"/>
        <w:bidi w:val="0"/>
        <w:spacing w:before="0" w:after="0"/>
        <w:jc w:val="left"/>
        <w:rPr/>
      </w:pPr>
      <w:r>
        <w:rPr/>
        <w:t>lXFyk7M9y+oFEXIkUAVA5StNMS7wsACbaJGBoXjJY3fKu9zqkjZSFXC55qWN9wucxotbyLv4857fx/</w:t>
      </w:r>
    </w:p>
    <w:p>
      <w:pPr>
        <w:pStyle w:val="PreformattedText"/>
        <w:bidi w:val="0"/>
        <w:spacing w:before="0" w:after="0"/>
        <w:jc w:val="left"/>
        <w:rPr/>
      </w:pPr>
      <w:r>
        <w:rPr/>
        <w:t>jTY2QszMv5JP8M44QjjMNjWxgBrywRPjY1j4Whs0cLTkNgdNiMjhxv8AsLx0L+M+PEwN4iSaMcLz/J</w:t>
      </w:r>
    </w:p>
    <w:p>
      <w:pPr>
        <w:pStyle w:val="PreformattedText"/>
        <w:bidi w:val="0"/>
        <w:spacing w:before="0" w:after="0"/>
        <w:jc w:val="left"/>
        <w:rPr/>
      </w:pPr>
      <w:r>
        <w:rPr/>
        <w:t>cOPlOL8J5RmH8Ll+PLnsiLDUmfjRnEZ7ODiiyJvj7jIsWSeOI5DW4+YyMwzl7JIHxSzcThu8uNE6CL</w:t>
      </w:r>
    </w:p>
    <w:p>
      <w:pPr>
        <w:pStyle w:val="PreformattedText"/>
        <w:bidi w:val="0"/>
        <w:spacing w:before="0" w:after="0"/>
        <w:jc w:val="left"/>
        <w:rPr/>
      </w:pPr>
      <w:r>
        <w:rPr/>
        <w:t>/sB8sOPiyGhnfROAT3Vaz2pwa0SF7V4k6oYGCMEKhjF5jUrA5oitlje1qfiiYzY0mIcTOZIL6qGjhR</w:t>
      </w:r>
    </w:p>
    <w:p>
      <w:pPr>
        <w:pStyle w:val="PreformattedText"/>
        <w:bidi w:val="0"/>
        <w:spacing w:before="0" w:after="0"/>
        <w:jc w:val="left"/>
        <w:rPr/>
      </w:pPr>
      <w:r>
        <w:rPr/>
        <w:t>pafGG99LwGAi4XgMkLJHEmLHa4NLaoxOILExnvPe02uBbE5oLA2iEYo6t0guEoJFxCBq4uJUlrm22i</w:t>
      </w:r>
    </w:p>
    <w:p>
      <w:pPr>
        <w:pStyle w:val="PreformattedText"/>
        <w:bidi w:val="0"/>
        <w:spacing w:before="0" w:after="0"/>
        <w:jc w:val="left"/>
        <w:rPr/>
      </w:pPr>
      <w:r>
        <w:rPr/>
        <w:t>wogXCqaattBksTi4I1KBIIcvhvzzn/hWZ8G/sTgfnOJVNO7Cqqqqg5AooVRqnV6D1f2byo4z4hlkuf</w:t>
      </w:r>
    </w:p>
    <w:p>
      <w:pPr>
        <w:pStyle w:val="PreformattedText"/>
        <w:bidi w:val="0"/>
        <w:spacing w:before="0" w:after="0"/>
        <w:jc w:val="left"/>
        <w:rPr/>
      </w:pPr>
      <w:r>
        <w:rPr/>
        <w:t>mkNbw1X8hAGKhcmN3dUmm7yGgI7MbW4lCtTu8UKda5WBrRRjbXOWxVQifdQl7gE5pYCE8hyx7WwNra</w:t>
      </w:r>
    </w:p>
    <w:p>
      <w:pPr>
        <w:pStyle w:val="PreformattedText"/>
        <w:bidi w:val="0"/>
        <w:spacing w:before="0" w:after="0"/>
        <w:jc w:val="left"/>
        <w:rPr/>
      </w:pPr>
      <w:r>
        <w:rPr/>
        <w:t>xiaaNFEz3ZFye5oIG76lMBTnM8dB5mtDmexo5V9zGM8rOM4cL4zHGHfDuPllbBAA0tb43tjUkMTS+B</w:t>
      </w:r>
    </w:p>
    <w:p>
      <w:pPr>
        <w:pStyle w:val="PreformattedText"/>
        <w:bidi w:val="0"/>
        <w:spacing w:before="0" w:after="0"/>
        <w:jc w:val="left"/>
        <w:rPr/>
      </w:pPr>
      <w:r>
        <w:rPr/>
        <w:t>nkfF5J2xzSZNjGs/s/4dl/K+L4iLiuUx+Q+G/I8GPL5l+IY+a+eYUed82dyM8M2Lkt5PHb5MeGMO+N</w:t>
      </w:r>
    </w:p>
    <w:p>
      <w:pPr>
        <w:pStyle w:val="PreformattedText"/>
        <w:bidi w:val="0"/>
        <w:spacing w:before="0" w:after="0"/>
        <w:jc w:val="left"/>
        <w:rPr/>
      </w:pPr>
      <w:r>
        <w:rPr/>
        <w:t>YuNXghGzHq17srwukzWls8eS4HjoIJI+MxzDFynMYvB8R8j5/N+S869wpJejJabS5Elyc1ybGXENtT</w:t>
      </w:r>
    </w:p>
    <w:p>
      <w:pPr>
        <w:pStyle w:val="PreformattedText"/>
        <w:bidi w:val="0"/>
        <w:spacing w:before="0" w:after="0"/>
        <w:jc w:val="left"/>
        <w:rPr/>
      </w:pPr>
      <w:r>
        <w:rPr/>
        <w:t>Kl2wdGKjsnfY5tiY9tdgIm3MkAeyXAsOFmstika5jHPaJNw0AnfxyH+NlakC1oDpK3QRkULtj7X1F0</w:t>
      </w:r>
    </w:p>
    <w:p>
      <w:pPr>
        <w:pStyle w:val="PreformattedText"/>
        <w:bidi w:val="0"/>
        <w:spacing w:before="0" w:after="0"/>
        <w:jc w:val="left"/>
        <w:rPr/>
      </w:pPr>
      <w:r>
        <w:rPr/>
        <w:t>YtV1HdnPH8L/ALfbR+8MgITgbXdnMVtJHRbuFWUAW9j9nNbVd3ObSRzU8J7XXMbu60Ju7+P5HM4vM/</w:t>
      </w:r>
    </w:p>
    <w:p>
      <w:pPr>
        <w:pStyle w:val="PreformattedText"/>
        <w:bidi w:val="0"/>
        <w:spacing w:before="0" w:after="0"/>
        <w:jc w:val="left"/>
        <w:rPr/>
      </w:pPr>
      <w:r>
        <w:rPr/>
        <w:t>q7+6MP5ORGmtVFRUVENahFH0f7p5Sskx9uf/h+Nh73MZ7akOb9opSNAhx3UgQoAwbEUVCxhNG7hxkF</w:t>
      </w:r>
    </w:p>
    <w:p>
      <w:pPr>
        <w:pStyle w:val="PreformattedText"/>
        <w:bidi w:val="0"/>
        <w:spacing w:before="0" w:after="0"/>
        <w:jc w:val="left"/>
        <w:rPr/>
      </w:pPr>
      <w:r>
        <w:rPr/>
        <w:t>JCUxrmrsi25OZRFtjA1oX3lxIaxlyhcPxw2rIgKD7WVpFQyUKtNWffIfb2NKh0dohMQx2uouRfthRh</w:t>
      </w:r>
    </w:p>
    <w:p>
      <w:pPr>
        <w:pStyle w:val="PreformattedText"/>
        <w:bidi w:val="0"/>
        <w:spacing w:before="0" w:after="0"/>
        <w:jc w:val="left"/>
        <w:rPr/>
      </w:pPr>
      <w:r>
        <w:rPr/>
        <w:t>78GNjF8SxiX/G+OeMfxObDLFNa6CZ0oje+Vscl4gkacDDc7LskMv8Aa3O/6b4r8P8AjTMDJwW04fnP</w:t>
      </w:r>
    </w:p>
    <w:p>
      <w:pPr>
        <w:pStyle w:val="PreformattedText"/>
        <w:bidi w:val="0"/>
        <w:spacing w:before="0" w:after="0"/>
        <w:jc w:val="left"/>
        <w:rPr/>
      </w:pPr>
      <w:r>
        <w:rPr/>
        <w:t>6w552LyXHtfH8wxm8tkvdmcc/E5ocriYEYXxjjmW8fFjmSFuPLK8Tsd5/AwshczGxpWjAvYP+wnzL8</w:t>
      </w:r>
    </w:p>
    <w:p>
      <w:pPr>
        <w:pStyle w:val="PreformattedText"/>
        <w:bidi w:val="0"/>
        <w:spacing w:before="0" w:after="0"/>
        <w:jc w:val="left"/>
        <w:rPr/>
      </w:pPr>
      <w:r>
        <w:rPr/>
        <w:t>nLPve94c5wdKn7mliJKduwR+3InjCbGwtJBTfYwe4Gx7nCqaB5Q+8WxhjquQjaW5OEJ5YM18QbLeJi</w:t>
      </w:r>
    </w:p>
    <w:p>
      <w:pPr>
        <w:pStyle w:val="PreformattedText"/>
        <w:bidi w:val="0"/>
        <w:spacing w:before="0" w:after="0"/>
        <w:jc w:val="left"/>
        <w:rPr/>
      </w:pPr>
      <w:r>
        <w:rPr/>
        <w:t>xBrSGNuGQx7WG4OLyYmipALWNuaw1IrbKVGU+gMjm0dQN2svITw9jZBc19aV2+gFZPIwNcGFr9y5p8</w:t>
      </w:r>
    </w:p>
    <w:p>
      <w:pPr>
        <w:pStyle w:val="PreformattedText"/>
        <w:bidi w:val="0"/>
        <w:spacing w:before="0" w:after="0"/>
        <w:jc w:val="left"/>
        <w:rPr/>
      </w:pPr>
      <w:r>
        <w:rPr/>
        <w:t>UnueAEyhTgRI8EKjiHVrdaXNCqbH1Ag46Z44z+8fmvDY3wv/sNw3LTRzRysuVyvVyvQer1cj1BUVF/</w:t>
      </w:r>
    </w:p>
    <w:p>
      <w:pPr>
        <w:pStyle w:val="PreformattedText"/>
        <w:bidi w:val="0"/>
        <w:spacing w:before="0" w:after="0"/>
        <w:jc w:val="left"/>
        <w:rPr/>
      </w:pPr>
      <w:r>
        <w:rPr/>
        <w:t>ZnKvzPlnka9cqaR/EWeRswAMURJIorrQ7ZAMDbbU4tK+g2TW+QssufR8lpYt42WlEuaQ4EVCanOKII</w:t>
      </w:r>
    </w:p>
    <w:p>
      <w:pPr>
        <w:pStyle w:val="PreformattedText"/>
        <w:bidi w:val="0"/>
        <w:spacing w:before="0" w:after="0"/>
        <w:jc w:val="left"/>
        <w:rPr/>
      </w:pPr>
      <w:r>
        <w:rPr/>
        <w:t>VE64lrQ1CoiYC2FntYXGrLbYKGT2oElM3VSi03UCP+THJbHsuTkWFRcVG10vwbFLVx1zcaQEosultd</w:t>
      </w:r>
    </w:p>
    <w:p>
      <w:pPr>
        <w:pStyle w:val="PreformattedText"/>
        <w:bidi w:val="0"/>
        <w:spacing w:before="0" w:after="0"/>
        <w:jc w:val="left"/>
        <w:rPr/>
      </w:pPr>
      <w:r>
        <w:rPr/>
        <w:t>c25NDvG2ph46OSjJHtb/AHtAcvBxA44+Hyc/x/LyZcDHyPkfL5fL5GRGJFzEZvGFlYOdx2AZcj47gh</w:t>
      </w:r>
    </w:p>
    <w:p>
      <w:pPr>
        <w:pStyle w:val="PreformattedText"/>
        <w:bidi w:val="0"/>
        <w:spacing w:before="0" w:after="0"/>
        <w:jc w:val="left"/>
        <w:rPr/>
      </w:pPr>
      <w:r>
        <w:rPr/>
        <w:t>YWM1rGwTRY0snjjypw6FuE6WbiXOdPJyeJxuDyvJ5PM8nJ7RM7dzwHDu73qraRqSV6lyBIeJe7xM9q</w:t>
      </w:r>
    </w:p>
    <w:p>
      <w:pPr>
        <w:pStyle w:val="PreformattedText"/>
        <w:bidi w:val="0"/>
        <w:spacing w:before="0" w:after="0"/>
        <w:jc w:val="left"/>
        <w:rPr/>
      </w:pPr>
      <w:r>
        <w:rPr/>
        <w:t>jq1E0RsCcaKQkLH2ReyVC5CVhVKnnZIo4+Ml80ZHuC8RaZe9LZQ5zhSwNa22MkJzVtWl8nuQBuk9gc</w:t>
      </w:r>
    </w:p>
    <w:p>
      <w:pPr>
        <w:pStyle w:val="PreformattedText"/>
        <w:bidi w:val="0"/>
        <w:spacing w:before="0" w:after="0"/>
        <w:jc w:val="left"/>
        <w:rPr/>
      </w:pPr>
      <w:r>
        <w:rPr/>
        <w:t>WtjeTS20FznBzSFKKlrRbTdrPdcfI8bOACeHWuaXmgqDcnAXyAlG0RSOBTg1wYBcGOkdiY2JhNypH+</w:t>
      </w:r>
    </w:p>
    <w:p>
      <w:pPr>
        <w:pStyle w:val="PreformattedText"/>
        <w:bidi w:val="0"/>
        <w:spacing w:before="0" w:after="0"/>
        <w:jc w:val="left"/>
        <w:rPr/>
      </w:pPr>
      <w:r>
        <w:rPr/>
        <w:t>RxFbl/TP9tZHx7M8lV5F5AvKF5QhKvIvJqe+o0yp2YmLnudnFsVFy1xg+HBv4kzrk1pAO6cD5PdJJc</w:t>
      </w:r>
    </w:p>
    <w:p>
      <w:pPr>
        <w:pStyle w:val="PreformattedText"/>
        <w:bidi w:val="0"/>
        <w:spacing w:before="0" w:after="0"/>
        <w:jc w:val="left"/>
        <w:rPr/>
      </w:pPr>
      <w:r>
        <w:rPr/>
        <w:t>HOra1EFrQCAKlo9oNHIbue6ijFGX1FRT2r3I7En3OILWXPIACaLoi3+FrfGwhfSOMmR1a+wK5xe9u4</w:t>
      </w:r>
    </w:p>
    <w:p>
      <w:pPr>
        <w:pStyle w:val="PreformattedText"/>
        <w:bidi w:val="0"/>
        <w:spacing w:before="0" w:after="0"/>
        <w:jc w:val="left"/>
        <w:rPr/>
      </w:pPr>
      <w:r>
        <w:rPr/>
        <w:t>Ni9tkZpJHuH/AG8k9wGK0GT4zjiWb4bGY4MZzrRK8yMkcnmkYebb5PEXylkJP4/meI/7XwRyXBYILc</w:t>
      </w:r>
    </w:p>
    <w:p>
      <w:pPr>
        <w:pStyle w:val="PreformattedText"/>
        <w:bidi w:val="0"/>
        <w:spacing w:before="0" w:after="0"/>
        <w:jc w:val="left"/>
        <w:rPr/>
      </w:pPr>
      <w:r>
        <w:rPr/>
        <w:t>bk3QhmNLLm5XItPkyRe3LxJ81sLhHN8ZwjkScLhZMWPHBLBFM50EedOMhStGRl8cHNm4pocz+9/kkX</w:t>
      </w:r>
    </w:p>
    <w:p>
      <w:pPr>
        <w:pStyle w:val="PreformattedText"/>
        <w:bidi w:val="0"/>
        <w:spacing w:before="0" w:after="0"/>
        <w:jc w:val="left"/>
        <w:rPr/>
      </w:pPr>
      <w:r>
        <w:rPr/>
        <w:t>H/GwSQ9+zgaOJLzV5aWMElXH2qRjZTkYbE266OeLNAfVBpJoHDYINMkgtCeXBNAY17vIXSOpy+S7kO</w:t>
      </w:r>
    </w:p>
    <w:p>
      <w:pPr>
        <w:pStyle w:val="PreformattedText"/>
        <w:bidi w:val="0"/>
        <w:spacing w:before="0" w:after="0"/>
        <w:jc w:val="left"/>
        <w:rPr/>
      </w:pPr>
      <w:r>
        <w:rPr/>
        <w:t>R4+EwwnY3SBF7a1JQG1yNLQSRC17mhhc21CIgs/wAdJAg24vc/xmt4cKUUjWuT2G/2I2lboh6lGxH8</w:t>
      </w:r>
    </w:p>
    <w:p>
      <w:pPr>
        <w:pStyle w:val="PreformattedText"/>
        <w:bidi w:val="0"/>
        <w:spacing w:before="0" w:after="0"/>
        <w:jc w:val="left"/>
        <w:rPr/>
      </w:pPr>
      <w:r>
        <w:rPr/>
        <w:t>tBSQIi5M3Trb6gqT2xSdyBc3yPmgwosBs0tycb2yO2LkyQtP9OfNP/pfivnXmXmQlQlXmXmVVVV1CG</w:t>
      </w:r>
    </w:p>
    <w:p>
      <w:pPr>
        <w:pStyle w:val="PreformattedText"/>
        <w:bidi w:val="0"/>
        <w:spacing w:before="0" w:after="0"/>
        <w:jc w:val="left"/>
        <w:rPr/>
      </w:pPr>
      <w:r>
        <w:rPr/>
        <w:t>n9jZ34Pw159rxSPljbD8SP/oCWMr227hr3UTGsC+r2+5v2ilQC5xcXl4cBsnWQoNL1W0NNyc4JlqvL</w:t>
      </w:r>
    </w:p>
    <w:p>
      <w:pPr>
        <w:pStyle w:val="PreformattedText"/>
        <w:bidi w:val="0"/>
        <w:spacing w:before="0" w:after="0"/>
        <w:jc w:val="left"/>
        <w:rPr/>
      </w:pPr>
      <w:r>
        <w:rPr/>
        <w:t>i59F7ZI5HVDCyNV9gcLHfZtaGlCkbMd5v3Ohcb5A29pbbT2MO8AJaRSLlrQ3GaTJ8Px2XfGIo2HGew</w:t>
      </w:r>
    </w:p>
    <w:p>
      <w:pPr>
        <w:pStyle w:val="PreformattedText"/>
        <w:bidi w:val="0"/>
        <w:spacing w:before="0" w:after="0"/>
        <w:jc w:val="left"/>
        <w:rPr/>
      </w:pPr>
      <w:r>
        <w:rPr/>
        <w:t>pr9hJ7HzDxOe3xvsa15jrJIFI+AP8AlXJ5Q5LnfkHAcDly5efzUHM4GdDPNyWDlLF+OZmfFyTILuQh</w:t>
      </w:r>
    </w:p>
    <w:p>
      <w:pPr>
        <w:pStyle w:val="PreformattedText"/>
        <w:bidi w:val="0"/>
        <w:spacing w:before="0" w:after="0"/>
        <w:jc w:val="left"/>
        <w:rPr/>
      </w:pPr>
      <w:r>
        <w:rPr/>
        <w:t>dhZ/xWVsUPGiUmOSs0uQZJpzDkSES3cdJ/Dh48Ph/sD5RJ8s+Yuk2d73TS0c72Joan0YLrW2eMClZG</w:t>
      </w:r>
    </w:p>
    <w:p>
      <w:pPr>
        <w:pStyle w:val="PreformattedText"/>
        <w:bidi w:val="0"/>
        <w:spacing w:before="0" w:after="0"/>
        <w:jc w:val="left"/>
        <w:rPr/>
      </w:pPr>
      <w:r>
        <w:rPr/>
        <w:t>NImglDm+byY80eWH0ArepLSYzQNFB3MtyIAHK5f42PxmOXuYA1j2gOYPYal1A6Y0qaJz3UDgGtAuFi</w:t>
      </w:r>
    </w:p>
    <w:p>
      <w:pPr>
        <w:pStyle w:val="PreformattedText"/>
        <w:bidi w:val="0"/>
        <w:spacing w:before="0" w:after="0"/>
        <w:jc w:val="left"/>
        <w:rPr/>
      </w:pPr>
      <w:r>
        <w:rPr/>
        <w:t>jkc4VNfe1tzi32XPMZTmsUotjc4l8kTwpfdIKuAqqjyG2ruxrWRtBQOLbmpndz93n2vqWyhjXS0D8P</w:t>
      </w:r>
    </w:p>
    <w:p>
      <w:pPr>
        <w:pStyle w:val="PreformattedText"/>
        <w:bidi w:val="0"/>
        <w:spacing w:before="0" w:after="0"/>
        <w:jc w:val="left"/>
        <w:rPr/>
      </w:pPr>
      <w:r>
        <w:rPr/>
        <w:t>F/DZOapzy4F6nNzkHFf1T8sd8Y+VflL8lfkr8lDJX5C/KGlUSq6hAr+5s+zjZHBT1B5k/+r8V//wBS</w:t>
      </w:r>
    </w:p>
    <w:p>
      <w:pPr>
        <w:pStyle w:val="PreformattedText"/>
        <w:bidi w:val="0"/>
        <w:spacing w:before="0" w:after="0"/>
        <w:jc w:val="left"/>
        <w:rPr/>
      </w:pPr>
      <w:r>
        <w:rPr/>
        <w:t>2ArwosW6s911jqKm1Q1CoALldIV7i5zfIWtsjOyLquLWFGqa02x+xPTalwTyKMZ7XNCpRH7quthbSQ</w:t>
      </w:r>
    </w:p>
    <w:p>
      <w:pPr>
        <w:pStyle w:val="PreformattedText"/>
        <w:bidi w:val="0"/>
        <w:spacing w:before="0" w:after="0"/>
        <w:jc w:val="left"/>
        <w:rPr/>
      </w:pPr>
      <w:r>
        <w:rPr/>
        <w:t>n3E0a4EySN942Tv5W098YvU7g5vK3V45tZ/heI0O+NRQFY3hbFSJscljWTBhMjWF8niM8HjflMMbn8</w:t>
      </w:r>
    </w:p>
    <w:p>
      <w:pPr>
        <w:pStyle w:val="PreformattedText"/>
        <w:bidi w:val="0"/>
        <w:spacing w:before="0" w:after="0"/>
        <w:jc w:val="left"/>
        <w:rPr/>
      </w:pPr>
      <w:r>
        <w:rPr/>
        <w:t>ryWI6XneVDs8ZmZmnmONw8PJkwnc0zN4bjYBDBFmYk2PDm4fPRyTx/E894HB5MrpsPJlanyQBmS2Rk</w:t>
      </w:r>
    </w:p>
    <w:p>
      <w:pPr>
        <w:pStyle w:val="PreformattedText"/>
        <w:bidi w:val="0"/>
        <w:spacing w:before="0" w:after="0"/>
        <w:jc w:val="left"/>
        <w:rPr/>
      </w:pPr>
      <w:r>
        <w:rPr/>
        <w:t>DZ7W4sUa/tT5B/8r8PsaGP8kKe8Ndu5opIn0QoSIjQVYqNKcd33rJw7GRiRsjOQMTvI0RNiNQbnSAo</w:t>
      </w:r>
    </w:p>
    <w:p>
      <w:pPr>
        <w:pStyle w:val="PreformattedText"/>
        <w:bidi w:val="0"/>
        <w:spacing w:before="0" w:after="0"/>
        <w:jc w:val="left"/>
        <w:rPr/>
      </w:pPr>
      <w:r>
        <w:rPr/>
        <w:t>VaHDymaRzVyE5z8zDxPHAS0KRoKaP4Wto+zcVcHlrS1otJJZGPbQsdvcasTf8YjBaDSR9Qn1an1tla</w:t>
      </w:r>
    </w:p>
    <w:p>
      <w:pPr>
        <w:pStyle w:val="PreformattedText"/>
        <w:bidi w:val="0"/>
        <w:spacing w:before="0" w:after="0"/>
        <w:jc w:val="left"/>
        <w:rPr/>
      </w:pPr>
      <w:r>
        <w:rPr/>
        <w:t>b3PLHudVSOIRa2hYy/xhW7OY4GS5rHdxsjVxJ3ejTxTuYBjw+KR+VcZJnEl76u8ie4uxxVxTTVnwX5</w:t>
      </w:r>
    </w:p>
    <w:p>
      <w:pPr>
        <w:pStyle w:val="PreformattedText"/>
        <w:bidi w:val="0"/>
        <w:spacing w:before="0" w:after="0"/>
        <w:jc w:val="left"/>
        <w:rPr/>
      </w:pPr>
      <w:r>
        <w:rPr/>
        <w:t>b/ufin+5jX+7Yv8AfRhH5DGj8kaj8kVdCVVAoFBVX9w53n+RPPsINecfZj/FCP8AXRj223E7Jg3ebV</w:t>
      </w:r>
    </w:p>
    <w:p>
      <w:pPr>
        <w:pStyle w:val="PreformattedText"/>
        <w:bidi w:val="0"/>
        <w:spacing w:before="0" w:after="0"/>
        <w:jc w:val="left"/>
        <w:rPr/>
      </w:pPr>
      <w:r>
        <w:rPr/>
        <w:t>lOfcGGjmgPKJIVpQCcDZG0RsLGlwbROKaAqFznm5wcpHuIb7GbtjuCD7WSFODbJTbI24hpbe4Fxj9y</w:t>
      </w:r>
    </w:p>
    <w:p>
      <w:pPr>
        <w:pStyle w:val="PreformattedText"/>
        <w:bidi w:val="0"/>
        <w:spacing w:before="0" w:after="0"/>
        <w:jc w:val="left"/>
        <w:rPr/>
      </w:pPr>
      <w:r>
        <w:rPr/>
        <w:t>r/IRVxoWj3q0lQi0uBdHy5ddwzTLL8KxJWv+O4rGY7GsEb2RhGKB0vhhkkDYi5wiC4+NrW81lPwsH5</w:t>
      </w:r>
    </w:p>
    <w:p>
      <w:pPr>
        <w:pStyle w:val="PreformattedText"/>
        <w:bidi w:val="0"/>
        <w:spacing w:before="0" w:after="0"/>
        <w:jc w:val="left"/>
        <w:rPr/>
      </w:pPr>
      <w:r>
        <w:rPr/>
        <w:t>n8oknypeWfynM48tIeexsjkuLymxYmNyUYbNx/Iy8Xmcg2KDJ59+LC34PlOw18bniODC6H8bKuEE0p</w:t>
      </w:r>
    </w:p>
    <w:p>
      <w:pPr>
        <w:pStyle w:val="PreformattedText"/>
        <w:bidi w:val="0"/>
        <w:spacing w:before="0" w:after="0"/>
        <w:jc w:val="left"/>
        <w:rPr/>
      </w:pPr>
      <w:r>
        <w:rPr/>
        <w:t>hEHhmyeMw3mf+3/krfkHyyV3uYXMLiXl5QDnH2rcu9qNoD22r+MOb5GiVnkRH4mTluhlEbHsYGUBpR</w:t>
      </w:r>
    </w:p>
    <w:p>
      <w:pPr>
        <w:pStyle w:val="PreformattedText"/>
        <w:bidi w:val="0"/>
        <w:spacing w:before="0" w:after="0"/>
        <w:jc w:val="left"/>
        <w:rPr/>
      </w:pPr>
      <w:r>
        <w:rPr/>
        <w:t>gaXP3R/iXNciY28TgKQObHUmR4q5ro7GNDnNYA6MUbLubwGupS6wVegTcx1zonVjO6bRzn2L2mVtpU</w:t>
      </w:r>
    </w:p>
    <w:p>
      <w:pPr>
        <w:pStyle w:val="PreformattedText"/>
        <w:bidi w:val="0"/>
        <w:spacing w:before="0" w:after="0"/>
        <w:jc w:val="left"/>
        <w:rPr/>
      </w:pPr>
      <w:r>
        <w:rPr/>
        <w:t>jrpZh7ngtltaG7tezyF9X1Dir40yS5OFXY9SO6lDWk+11QG4gGVkzm9zgxOELXzWgSK2qa0BAldl/V</w:t>
      </w:r>
    </w:p>
    <w:p>
      <w:pPr>
        <w:pStyle w:val="PreformattedText"/>
        <w:bidi w:val="0"/>
        <w:spacing w:before="0" w:after="0"/>
        <w:jc w:val="left"/>
        <w:rPr/>
      </w:pPr>
      <w:r>
        <w:rPr/>
        <w:t>2b/wCqLlQq1WqxePQlFVVyBQKqvm+a3P8Ak7+wXPRtdB8TNcH7m906tw/iax27GOlmHce0CtzW1Tiy</w:t>
      </w:r>
    </w:p>
    <w:p>
      <w:pPr>
        <w:pStyle w:val="PreformattedText"/>
        <w:bidi w:val="0"/>
        <w:spacing w:before="0" w:after="0"/>
        <w:jc w:val="left"/>
        <w:rPr/>
      </w:pPr>
      <w:r>
        <w:rPr/>
        <w:t>pDaylUNlrCSbRVUbTxLxqSOwRMJd43NcQ+pLWi4NTyUW3NNXAVem0upU3xqpuf8A5GhGpb/yirbI4A</w:t>
      </w:r>
    </w:p>
    <w:p>
      <w:pPr>
        <w:pStyle w:val="PreformattedText"/>
        <w:bidi w:val="0"/>
        <w:spacing w:before="0" w:after="0"/>
        <w:jc w:val="left"/>
        <w:rPr/>
      </w:pPr>
      <w:r>
        <w:rPr/>
        <w:t>ci8lfH4TX4diSsh4LHLI2se54a900cbg5kLqPY/wAcwn8c+ThcJwTvlWd8tdyRgwuN+KUnZw3HZ3Lz</w:t>
      </w:r>
    </w:p>
    <w:p>
      <w:pPr>
        <w:pStyle w:val="PreformattedText"/>
        <w:bidi w:val="0"/>
        <w:spacing w:before="0" w:after="0"/>
        <w:jc w:val="left"/>
        <w:rPr/>
      </w:pPr>
      <w:r>
        <w:rPr/>
        <w:t>czgRYOH854hvHzcg9rnvZ/K3m8nGe9gr8Zn8cnxabGbx00VIeQMkchybsni4LXc/8gHw34q0OIluun</w:t>
      </w:r>
    </w:p>
    <w:p>
      <w:pPr>
        <w:pStyle w:val="PreformattedText"/>
        <w:bidi w:val="0"/>
        <w:spacing w:before="0" w:after="0"/>
        <w:jc w:val="left"/>
        <w:rPr/>
      </w:pPr>
      <w:r>
        <w:rPr/>
        <w:t>cC6SjWAlr5XNaGnxGNoJbsf+QDSfue97gmWgnHjnDcaPGUV1rtmgkomxrxVZ+VHisxo35+TBBY2Sjp</w:t>
      </w:r>
    </w:p>
    <w:p>
      <w:pPr>
        <w:pStyle w:val="PreformattedText"/>
        <w:bidi w:val="0"/>
        <w:spacing w:before="0" w:after="0"/>
        <w:jc w:val="left"/>
        <w:rPr/>
      </w:pPr>
      <w:r>
        <w:rPr/>
        <w:t>als1TUvDmMZV0bk3cvq5C2hDvxTQPLaMa1weOzfs+obQ730tf9ZKGYuffuVQhhoHNYqNElA1xYL3Nc</w:t>
      </w:r>
    </w:p>
    <w:p>
      <w:pPr>
        <w:pStyle w:val="PreformattedText"/>
        <w:bidi w:val="0"/>
        <w:spacing w:before="0" w:after="0"/>
        <w:jc w:val="left"/>
        <w:rPr/>
      </w:pPr>
      <w:r>
        <w:rPr/>
        <w:t>5tLWRggB5YnOcUS5ZRlthjiwoH/dIRa95LXVCkdc1p37GlE1tx+B8j/r/kQQCDUGKxWIop2lVcg5Zu</w:t>
      </w:r>
    </w:p>
    <w:p>
      <w:pPr>
        <w:pStyle w:val="PreformattedText"/>
        <w:bidi w:val="0"/>
        <w:spacing w:before="0" w:after="0"/>
        <w:jc w:val="left"/>
        <w:rPr/>
      </w:pPr>
      <w:r>
        <w:rPr/>
        <w:t>W3DwsiUvnJa4nYc8CMb4bR2HRqsFGsvc6oUvsa1tosKeaOLHMZsA0qoVAv8AiHVTvcWD20VznOvN08</w:t>
      </w:r>
    </w:p>
    <w:p>
      <w:pPr>
        <w:pStyle w:val="PreformattedText"/>
        <w:bidi w:val="0"/>
        <w:spacing w:before="0" w:after="0"/>
        <w:jc w:val="left"/>
        <w:rPr/>
      </w:pPr>
      <w:r>
        <w:rPr/>
        <w:t>jnNjNo8zQLt5Labo2o7oAkx2lMvLj7n1tD/e5+x3qXEsa25MBuuC5F23BHxx/E4pFwVznxNkUYfZQt</w:t>
      </w:r>
    </w:p>
    <w:p>
      <w:pPr>
        <w:pStyle w:val="PreformattedText"/>
        <w:bidi w:val="0"/>
        <w:spacing w:before="0" w:after="0"/>
        <w:jc w:val="left"/>
        <w:rPr/>
      </w:pPr>
      <w:r>
        <w:rPr/>
        <w:t>jkjc2PNuU4kfk/3XzvIZON8fx8TmOJ/sHnPzM74tDzjsn49k/gxTNx/x8qdmFg8/hR8bmZXIwunETs</w:t>
      </w:r>
    </w:p>
    <w:p>
      <w:pPr>
        <w:pStyle w:val="PreformattedText"/>
        <w:bidi w:val="0"/>
        <w:spacing w:before="0" w:after="0"/>
        <w:jc w:val="left"/>
        <w:rPr/>
      </w:pPr>
      <w:r>
        <w:rPr/>
        <w:t>KWU+7gLzm/E4HFuWZXSSZzmzxNxiePjlhh/uL5CczNkcnOsaWtkLn+VF1FEGl7DfKI6hjXAh0Lk4gs</w:t>
      </w:r>
    </w:p>
    <w:p>
      <w:pPr>
        <w:pStyle w:val="PreformattedText"/>
        <w:bidi w:val="0"/>
        <w:spacing w:before="0" w:after="0"/>
        <w:jc w:val="left"/>
        <w:rPr/>
      </w:pPr>
      <w:r>
        <w:rPr/>
        <w:t>sC+82hWh6q98jTs6j0ygPZOfVnK5Ls3K4jAa1ttgkefLcRNVpUhaWsbu1UtMpud7Kvb/AA2G+hDWxu</w:t>
      </w:r>
    </w:p>
    <w:p>
      <w:pPr>
        <w:pStyle w:val="PreformattedText"/>
        <w:bidi w:val="0"/>
        <w:spacing w:before="0" w:after="0"/>
        <w:jc w:val="left"/>
        <w:rPr/>
      </w:pPr>
      <w:r>
        <w:rPr/>
        <w:t>r4za29qufb5T5HIlr024l1PLaTIwWlxqHmr4iXNcZUX1Li24tFbXBBqfRUNzyGRcZFJlTB7LJn1UtU</w:t>
      </w:r>
    </w:p>
    <w:p>
      <w:pPr>
        <w:pStyle w:val="PreformattedText"/>
        <w:bidi w:val="0"/>
        <w:spacing w:before="0" w:after="0"/>
        <w:jc w:val="left"/>
        <w:rPr/>
      </w:pPr>
      <w:r>
        <w:rPr/>
        <w:t>97SHuUncFtzuxKvtEUlruLzG8hgNTQmhBqor0XIlVKqVut18+zvwfi0iFFb7uYaXwfDtouzS5pEQtj</w:t>
      </w:r>
    </w:p>
    <w:p>
      <w:pPr>
        <w:pStyle w:val="PreformattedText"/>
        <w:bidi w:val="0"/>
        <w:spacing w:before="0" w:after="0"/>
        <w:jc w:val="left"/>
        <w:rPr/>
      </w:pPr>
      <w:r>
        <w:rPr/>
        <w:t>DQ90lDI40Ta0HufIb04hoeKNDKIgh1hTm+1oLw62r/AGBo8TXAhoHuZcTRBptI9rfcSA1VLx9xZuGI</w:t>
      </w:r>
    </w:p>
    <w:p>
      <w:pPr>
        <w:pStyle w:val="PreformattedText"/>
        <w:bidi w:val="0"/>
        <w:spacing w:before="0" w:after="0"/>
        <w:jc w:val="left"/>
        <w:rPr/>
      </w:pPr>
      <w:r>
        <w:rPr/>
        <w:t>VAAqxzbXOBDgas2tba5QC4yyNDOQcS/45e0/EpJ68LK7wskf4/K6xzxdJMPI/KDpfkvyf/5rAwvi8n</w:t>
      </w:r>
    </w:p>
    <w:p>
      <w:pPr>
        <w:pStyle w:val="PreformattedText"/>
        <w:bidi w:val="0"/>
        <w:spacing w:before="0" w:after="0"/>
        <w:jc w:val="left"/>
        <w:rPr/>
      </w:pPr>
      <w:r>
        <w:rPr/>
        <w:t>KZGfxXBfH/AIbz7JOU5HjcZsEPxvNgnOJkZsXGfJMnC4bF+QY+PyuRykX+rl5FmGxuI/KyDxeFjRS/</w:t>
      </w:r>
    </w:p>
    <w:p>
      <w:pPr>
        <w:pStyle w:val="PreformattedText"/>
        <w:bidi w:val="0"/>
        <w:spacing w:before="0" w:after="0"/>
        <w:jc w:val="left"/>
        <w:rPr/>
      </w:pPr>
      <w:r>
        <w:rPr/>
        <w:t>EG+JrcySISywPbHE+KJ/JDguNycqbkM0+8zu8jpPYDRjX1egDbF7SWgkOHj8fkJktNgV7XOkBaex+g</w:t>
      </w:r>
    </w:p>
    <w:p>
      <w:pPr>
        <w:pStyle w:val="PreformattedText"/>
        <w:bidi w:val="0"/>
        <w:spacing w:before="0" w:after="0"/>
        <w:jc w:val="left"/>
        <w:rPr/>
      </w:pPr>
      <w:r>
        <w:rPr/>
        <w:t>daCwBGi2XOch+LFw+Hc/GAji/5PHvBd5SblaL/ALS0bC4OO7quY54QFHmoawOTNoo2uo0bUbeGe+Sj</w:t>
      </w:r>
    </w:p>
    <w:p>
      <w:pPr>
        <w:pStyle w:val="PreformattedText"/>
        <w:bidi w:val="0"/>
        <w:spacing w:before="0" w:after="0"/>
        <w:jc w:val="left"/>
        <w:rPr/>
      </w:pPr>
      <w:r>
        <w:rPr/>
        <w:t>Xtbc+Z1MkUD21u9vkO5aX+Jp/laA95UnuDG+xvZ1VWkthzMgRxwp7j5JDs9z6MmkY03p1XJootwjUo</w:t>
      </w:r>
    </w:p>
    <w:p>
      <w:pPr>
        <w:pStyle w:val="PreformattedText"/>
        <w:bidi w:val="0"/>
        <w:spacing w:before="0" w:after="0"/>
        <w:jc w:val="left"/>
        <w:rPr/>
      </w:pPr>
      <w:r>
        <w:rPr/>
        <w:t>Vo0lf1zmflfGmpibr414l4V4V4gvEF4wv7hzPHilxr9xc51eTZfD8VdR9RR5TQGphsbWrgTWRzgaBs</w:t>
      </w:r>
    </w:p>
    <w:p>
      <w:pPr>
        <w:pStyle w:val="PreformattedText"/>
        <w:bidi w:val="0"/>
        <w:spacing w:before="0" w:after="0"/>
        <w:jc w:val="left"/>
        <w:rPr/>
      </w:pPr>
      <w:r>
        <w:rPr/>
        <w:t>bWhbOee8baJtE0NcaXC0tDGlUudJL7nh5AADXAoVavaFOxeMEO2I3PvDgAGxVDnURPtkLiS4+Qe1O/</w:t>
      </w:r>
    </w:p>
    <w:p>
      <w:pPr>
        <w:pStyle w:val="PreformattedText"/>
        <w:bidi w:val="0"/>
        <w:spacing w:before="0" w:after="0"/>
        <w:jc w:val="left"/>
        <w:rPr/>
      </w:pPr>
      <w:r>
        <w:rPr/>
        <w:t>xtCbSN0xjpyBaZfjHjhXxExR43ESMGNWq8tZPOWqfKewSZfij54HO5xlI4/kXPDlDx/B5gZgwGJRe8</w:t>
      </w:r>
    </w:p>
    <w:p>
      <w:pPr>
        <w:pStyle w:val="PreformattedText"/>
        <w:bidi w:val="0"/>
        <w:spacing w:before="0" w:after="0"/>
        <w:jc w:val="left"/>
        <w:rPr/>
      </w:pPr>
      <w:r>
        <w:rPr/>
        <w:t>Q/J2ibPkyMiXNaXLmI2/hcbiOiY5z41jPfkM4LM8GM7NZ+JPFRuMZG5P9r/IK4pT/a3ZbvTyqEAQuB</w:t>
      </w:r>
    </w:p>
    <w:p>
      <w:pPr>
        <w:pStyle w:val="PreformattedText"/>
        <w:bidi w:val="0"/>
        <w:spacing w:before="0" w:after="0"/>
        <w:jc w:val="left"/>
        <w:rPr/>
      </w:pPr>
      <w:r>
        <w:rPr/>
        <w:t>ZQkGoq5FNNFY5yucxUIZCPK7uX1o0VP8VZXiBr3v5LN47G8TGu/icPe3aRjUW0QHvsaU0PTAbhcS2t</w:t>
      </w:r>
    </w:p>
    <w:p>
      <w:pPr>
        <w:pStyle w:val="PreformattedText"/>
        <w:bidi w:val="0"/>
        <w:spacing w:before="0" w:after="0"/>
        <w:jc w:val="left"/>
        <w:rPr/>
      </w:pPr>
      <w:r>
        <w:rPr/>
        <w:t>ZWF7G0p7bPZS1hXto0NEYiIVrmPdVQFqkF8j3IUABdW6ij+2Oj5IN8hrXFtjmPcDS/2Ubc99r+Ogjx</w:t>
      </w:r>
    </w:p>
    <w:p>
      <w:pPr>
        <w:pStyle w:val="PreformattedText"/>
        <w:bidi w:val="0"/>
        <w:spacing w:before="0" w:after="0"/>
        <w:jc w:val="left"/>
        <w:rPr/>
      </w:pPr>
      <w:r>
        <w:rPr/>
        <w:t>Iny/xPeVM+03+0yUXdbJttXUatgP8AlW0f1Pkk4rHJjk0q5FyqqolVVVVVX9r5v5nyUd6gItAPKtpj</w:t>
      </w:r>
    </w:p>
    <w:p>
      <w:pPr>
        <w:pStyle w:val="PreformattedText"/>
        <w:bidi w:val="0"/>
        <w:spacing w:before="0" w:after="0"/>
        <w:jc w:val="left"/>
        <w:rPr/>
      </w:pPr>
      <w:r>
        <w:rPr/>
        <w:t>/FnW5/sVA9zgpHWMt9lBR1XIh1zqhoUbQXS1RPtDHUoxPAqf419jSXBAVLAwJwJIaLR9pdVwsDnOoS</w:t>
      </w:r>
    </w:p>
    <w:p>
      <w:pPr>
        <w:pStyle w:val="PreformattedText"/>
        <w:bidi w:val="0"/>
        <w:spacing w:before="0" w:after="0"/>
        <w:jc w:val="left"/>
        <w:rPr/>
      </w:pPr>
      <w:r>
        <w:rPr/>
        <w:t>QHj/MyrpAd3uAQ8haWta+RxdIQ6gabI6Pc1tX58gY7KyBLkfG2wtj+OQMZFxbY74rLg9vjkyGMiyJ4</w:t>
      </w:r>
    </w:p>
    <w:p>
      <w:pPr>
        <w:pStyle w:val="PreformattedText"/>
        <w:bidi w:val="0"/>
        <w:spacing w:before="0" w:after="0"/>
        <w:jc w:val="left"/>
        <w:rPr/>
      </w:pPr>
      <w:r>
        <w:rPr/>
        <w:t>mRZDoIo+fx245+Y83DxHGfHeLZnZnCY/EZub+NkYj+UzcbicXh5Mnz5NIm8g3bO+ODGwuZ4ybiMnLi</w:t>
      </w:r>
    </w:p>
    <w:p>
      <w:pPr>
        <w:pStyle w:val="PreformattedText"/>
        <w:bidi w:val="0"/>
        <w:spacing w:before="0" w:after="0"/>
        <w:jc w:val="left"/>
        <w:rPr/>
      </w:pPr>
      <w:r>
        <w:rPr/>
        <w:t>ouDyZsflMWeMrIDZXte78zAzIbed5Y83yrLinklPDZFKQXGO4sD7gWeNrSxpaxoZsrXXbTF5BLfeXU</w:t>
      </w:r>
    </w:p>
    <w:p>
      <w:pPr>
        <w:pStyle w:val="PreformattedText"/>
        <w:bidi w:val="0"/>
        <w:spacing w:before="0" w:after="0"/>
        <w:jc w:val="left"/>
        <w:rPr/>
      </w:pPr>
      <w:r>
        <w:rPr/>
        <w:t>Mgjia73I0Kla2jtl8hz3FcVgCMW2ptRBduwl7oqEe0viuKjqRF9jQxbXhoDqtcg2olb7WEeK1giayg</w:t>
      </w:r>
    </w:p>
    <w:p>
      <w:pPr>
        <w:pStyle w:val="PreformattedText"/>
        <w:bidi w:val="0"/>
        <w:spacing w:before="0" w:after="0"/>
        <w:jc w:val="left"/>
        <w:rPr/>
      </w:pPr>
      <w:r>
        <w:rPr/>
        <w:t>LDSImtGgm4uZRMr5m+4NtcQKm0NY2ojGzomDzAARubGpSQ3cAP9mHHJn5k73VLv5JnUEr05wK3JKah</w:t>
      </w:r>
    </w:p>
    <w:p>
      <w:pPr>
        <w:pStyle w:val="PreformattedText"/>
        <w:bidi w:val="0"/>
        <w:spacing w:before="0" w:after="0"/>
        <w:jc w:val="left"/>
        <w:rPr/>
      </w:pPr>
      <w:r>
        <w:rPr/>
        <w:t>SsxFBuiEfs/qaQfmBMKY5Ep71er1er1er1cvl+Ucv5IUCFA0vdylC7hHeL5DTeMe3aWXI/kfVqcbQP</w:t>
      </w:r>
    </w:p>
    <w:p>
      <w:pPr>
        <w:pStyle w:val="PreformattedText"/>
        <w:bidi w:val="0"/>
        <w:spacing w:before="0" w:after="0"/>
        <w:jc w:val="left"/>
        <w:rPr/>
      </w:pPr>
      <w:r>
        <w:rPr/>
        <w:t>t3TwHuuITTVBochaX21TQ6oPu7vkAevvA2ApT2oMTiA52wT0WUla8Vo+6IhpcUwKSMBziGPa4PXuoG</w:t>
      </w:r>
    </w:p>
    <w:p>
      <w:pPr>
        <w:pStyle w:val="PreformattedText"/>
        <w:bidi w:val="0"/>
        <w:spacing w:before="0" w:after="0"/>
        <w:jc w:val="left"/>
        <w:rPr/>
      </w:pPr>
      <w:r>
        <w:rPr/>
        <w:t>tX8jVyoEkhhIyvjuO4yfG8SPycQyMMbHGyGa23PdHdk+GfJyGf73+xPnfyDnuLxOawuUy+M+F4PIcT</w:t>
      </w:r>
    </w:p>
    <w:p>
      <w:pPr>
        <w:pStyle w:val="PreformattedText"/>
        <w:bidi w:val="0"/>
        <w:spacing w:before="0" w:after="0"/>
        <w:jc w:val="left"/>
        <w:rPr/>
      </w:pPr>
      <w:r>
        <w:rPr/>
        <w:t>xuTPj50Py/M+TRTty3ZL8qFxzsD5Nx3LP4/iOH4CXlOe4DPyef44fIuCyf5Vw7B/8AS8e2PJnbM/zY</w:t>
      </w:r>
    </w:p>
    <w:p>
      <w:pPr>
        <w:pStyle w:val="PreformattedText"/>
        <w:bidi w:val="0"/>
        <w:spacing w:before="0" w:after="0"/>
        <w:jc w:val="left"/>
        <w:rPr/>
      </w:pPr>
      <w:r>
        <w:rPr/>
        <w:t>0jvF8x5eLA+NiNSvqJRQOHtc994a5iZUNZDVwqxObVO7kPbpWqMlrYRu01XuYzyAhjjby2dHhxcdjO</w:t>
      </w:r>
    </w:p>
    <w:p>
      <w:pPr>
        <w:pStyle w:val="PreformattedText"/>
        <w:bidi w:val="0"/>
        <w:spacing w:before="0" w:after="0"/>
        <w:jc w:val="left"/>
        <w:rPr/>
      </w:pPr>
      <w:r>
        <w:rPr/>
        <w:t>ysgQtjFffQU9twFE1gqGhRhxQftAbowKv8ji+6MS3JpjKda9EbFt7GNoqG2AsDYw3xkECJxchavuYG</w:t>
      </w:r>
    </w:p>
    <w:p>
      <w:pPr>
        <w:pStyle w:val="PreformattedText"/>
        <w:bidi w:val="0"/>
        <w:spacing w:before="0" w:after="0"/>
        <w:jc w:val="left"/>
        <w:rPr/>
      </w:pPr>
      <w:r>
        <w:rPr/>
        <w:t>7m4F3ZpPiYbhGAXMo8EXJ1GtlYxZLntGDifh4sjalzy1kzze538d5tDtqgIO3uUhKGndv9Zy+P5V+O</w:t>
      </w:r>
    </w:p>
    <w:p>
      <w:pPr>
        <w:pStyle w:val="PreformattedText"/>
        <w:bidi w:val="0"/>
        <w:spacing w:before="0" w:after="0"/>
        <w:jc w:val="left"/>
        <w:rPr/>
      </w:pPr>
      <w:r>
        <w:rPr/>
        <w:t>U2JNapNlI41868686868686dkhozs4ZGQ0INWC/wB2e4WYJs+SApo/ji9kgukkbSp7FtGWiwMtVspU</w:t>
      </w:r>
    </w:p>
    <w:p>
      <w:pPr>
        <w:pStyle w:val="PreformattedText"/>
        <w:bidi w:val="0"/>
        <w:spacing w:before="0" w:after="0"/>
        <w:jc w:val="left"/>
        <w:rPr/>
      </w:pPr>
      <w:r>
        <w:rPr/>
        <w:t>oY1vsaxlSXPoJC0MLWNaxwApVfcrQ4uAKDWpsbwC4qTdAXKT3ipBpQtNwA3L6KIi2S5yeKurG1XVaG</w:t>
      </w:r>
    </w:p>
    <w:p>
      <w:pPr>
        <w:pStyle w:val="PreformattedText"/>
        <w:bidi w:val="0"/>
        <w:spacing w:before="0" w:after="0"/>
        <w:jc w:val="left"/>
        <w:rPr/>
      </w:pPr>
      <w:r>
        <w:rPr/>
        <w:t>VjJNeQqqPkz/i0chyPi+FKIuMheMfwt8j2Me+SOSSZz5IW/JPkc0GDyzmw8HxPEM4rjuAldDictz+T</w:t>
      </w:r>
    </w:p>
    <w:p>
      <w:pPr>
        <w:pStyle w:val="PreformattedText"/>
        <w:bidi w:val="0"/>
        <w:spacing w:before="0" w:after="0"/>
        <w:jc w:val="left"/>
        <w:rPr/>
      </w:pPr>
      <w:r>
        <w:rPr/>
        <w:t>x8MUznrlj/rs3B42XlOOfjYuJJDIcCH5X8a550kkLsOb5RIcLkeFyc3M5zGvEcGa78dngkg+Zckc7m</w:t>
      </w:r>
    </w:p>
    <w:p>
      <w:pPr>
        <w:pStyle w:val="PreformattedText"/>
        <w:bidi w:val="0"/>
        <w:spacing w:before="0" w:after="0"/>
        <w:jc w:val="left"/>
        <w:rPr/>
      </w:pPr>
      <w:r>
        <w:rPr/>
        <w:t>GtDVJ4grneWVquEiYTUHbHq5B9UHNq6jUZC5za09llPK8Cxx70qbTdJcwclkTcpn8bgy40Uj5ESSXN</w:t>
      </w:r>
    </w:p>
    <w:p>
      <w:pPr>
        <w:pStyle w:val="PreformattedText"/>
        <w:bidi w:val="0"/>
        <w:spacing w:before="0" w:after="0"/>
        <w:jc w:val="left"/>
        <w:rPr/>
      </w:pPr>
      <w:r>
        <w:rPr/>
        <w:t>Eoc+OsTKjxvchG8SNbaq/wAFoAbdaz/IwURo1WktLhV9LHi1n3KQuUdXJodSZ3shc4ABrkWPYxpYXn</w:t>
      </w:r>
    </w:p>
    <w:p>
      <w:pPr>
        <w:pStyle w:val="PreformattedText"/>
        <w:bidi w:val="0"/>
        <w:spacing w:before="0" w:after="0"/>
        <w:jc w:val="left"/>
        <w:rPr/>
      </w:pPr>
      <w:r>
        <w:rPr/>
        <w:t>3MdG5rZWe1hHhhAZFQJrQXSuAZMsGFublTuIE7rlIQ5ZBNxoGDtUUrsxGqd3+jk2tvweUxfMCwK0Ls</w:t>
      </w:r>
    </w:p>
    <w:p>
      <w:pPr>
        <w:pStyle w:val="PreformattedText"/>
        <w:bidi w:val="0"/>
        <w:spacing w:before="0" w:after="0"/>
        <w:jc w:val="left"/>
        <w:rPr/>
      </w:pPr>
      <w:r>
        <w:rPr/>
        <w:t>pVIvMvMvKvKvMvMuUyhDxuVCbmucw/kvCwnh7M50b25p8PMM7NFGt9mOD/G72MbcW9yXe1zbUxl8h+</w:t>
      </w:r>
    </w:p>
    <w:p>
      <w:pPr>
        <w:pStyle w:val="PreformattedText"/>
        <w:bidi w:val="0"/>
        <w:spacing w:before="0" w:after="0"/>
        <w:jc w:val="left"/>
        <w:rPr/>
      </w:pPr>
      <w:r>
        <w:rPr/>
        <w:t>5tS8AlC242mdwuD2Gw1UlrWMBLS4te33K8FVfI2UuYxtzmPbVWBiLn1hdQi4vsuTTRG5EGrPvYXKOt</w:t>
      </w:r>
    </w:p>
    <w:p>
      <w:pPr>
        <w:pStyle w:val="PreformattedText"/>
        <w:bidi w:val="0"/>
        <w:spacing w:before="0" w:after="0"/>
        <w:jc w:val="left"/>
        <w:rPr/>
      </w:pPr>
      <w:r>
        <w:rPr/>
        <w:t>H3NkzjcoW+XP+NPla345jzW8fE8kMeC9sgZJCbfkPyX8v5LO0EYvx+PkYJCx7c3kJOMkY+R0jBK45/</w:t>
      </w:r>
    </w:p>
    <w:p>
      <w:pPr>
        <w:pStyle w:val="PreformattedText"/>
        <w:bidi w:val="0"/>
        <w:spacing w:before="0" w:after="0"/>
        <w:jc w:val="left"/>
        <w:rPr/>
      </w:pPr>
      <w:r>
        <w:rPr/>
        <w:t>GHlcKNodJlPfLjcFzDOK5GPHyPP8i+TsyWePdmIyP5JBM6PH8zTDy+WON4/wB0ikLgJZbifE1sjapv</w:t>
      </w:r>
    </w:p>
    <w:p>
      <w:pPr>
        <w:pStyle w:val="PreformattedText"/>
        <w:bidi w:val="0"/>
        <w:spacing w:before="0" w:after="0"/>
        <w:jc w:val="left"/>
        <w:rPr/>
      </w:pPr>
      <w:r>
        <w:rPr/>
        <w:t>f2BsLTY4WtG6ItHZpY1XvtlJa2H+OKhiaardoIIHyDkfHHwfHtthjF7xa5xdRz3Kl7gGuFrQrJWnyS</w:t>
      </w:r>
    </w:p>
    <w:p>
      <w:pPr>
        <w:pStyle w:val="PreformattedText"/>
        <w:bidi w:val="0"/>
        <w:spacing w:before="0" w:after="0"/>
        <w:jc w:val="left"/>
        <w:rPr/>
      </w:pPr>
      <w:r>
        <w:rPr/>
        <w:t>xoym29jmVjeKB7nMlX3SilatR8ZMgAYfYXxlzGOd4218Tn0VAxuwbaK09j3EpznhOfVMIdCP8ACz7J</w:t>
      </w:r>
    </w:p>
    <w:p>
      <w:pPr>
        <w:pStyle w:val="PreformattedText"/>
        <w:bidi w:val="0"/>
        <w:spacing w:before="0" w:after="0"/>
        <w:jc w:val="left"/>
        <w:rPr/>
      </w:pPr>
      <w:r>
        <w:rPr/>
        <w:t>AA6Ui3Kd7cDGZh4kzwXmUXPdc7INWn7fom0QIa0HbanZHcRjf4q4M+UuRKcVI5PK/wBlGF/tI0eXjR</w:t>
      </w:r>
    </w:p>
    <w:p>
      <w:pPr>
        <w:pStyle w:val="PreformattedText"/>
        <w:bidi w:val="0"/>
        <w:spacing w:before="0" w:after="0"/>
        <w:jc w:val="left"/>
        <w:rPr/>
      </w:pPr>
      <w:r>
        <w:rPr/>
        <w:t>5mNHnI07n41z3Otk4h1U61zjjtcOLZa3I+zn6sycc+THuqsghjTSvtKFtLWJgb5XN8kkYcyNrW09xE</w:t>
      </w:r>
    </w:p>
    <w:p>
      <w:pPr>
        <w:pStyle w:val="PreformattedText"/>
        <w:bidi w:val="0"/>
        <w:spacing w:before="0" w:after="0"/>
        <w:jc w:val="left"/>
        <w:rPr/>
      </w:pPr>
      <w:r>
        <w:rPr/>
        <w:t>jnqOoYwtpGQ6Woe4iiPucWto2NodFRSBya29ENJr7ZbyC33CoRaC2OrUWRFweKT0q5riPb5YxV0QJj</w:t>
      </w:r>
    </w:p>
    <w:p>
      <w:pPr>
        <w:pStyle w:val="PreformattedText"/>
        <w:bidi w:val="0"/>
        <w:spacing w:before="0" w:after="0"/>
        <w:jc w:val="left"/>
        <w:rPr/>
      </w:pPr>
      <w:r>
        <w:rPr/>
        <w:t>mq12f/AIePYH8l8bfM53xp1ZcF1Md8lsORkWQfK+Zl4XieIzxx3N8Two5Vk35GBn8jis4x3O5MmZNj</w:t>
      </w:r>
    </w:p>
    <w:p>
      <w:pPr>
        <w:pStyle w:val="PreformattedText"/>
        <w:bidi w:val="0"/>
        <w:spacing w:before="0" w:after="0"/>
        <w:jc w:val="left"/>
        <w:rPr/>
      </w:pPr>
      <w:r>
        <w:rPr/>
        <w:t>TRSD498azvkE+bFFiTfIuNf8d5CU2ZJBdi4/yLK5fGkYXJ0dqhcRzc0rJVTy5Hy/lpDkwz7FzXouNp</w:t>
      </w:r>
    </w:p>
    <w:p>
      <w:pPr>
        <w:pStyle w:val="PreformattedText"/>
        <w:bidi w:val="0"/>
        <w:spacing w:before="0" w:after="0"/>
        <w:jc w:val="left"/>
        <w:rPr/>
      </w:pPr>
      <w:r>
        <w:rPr/>
        <w:t>9qNiY7agc4OcG1tTGvQPvrVe4p1QQ1z3A3o7qwE23PzMtuPjY4k5PNjxmxReMXkMvlAApvS2NnuFas</w:t>
      </w:r>
    </w:p>
    <w:p>
      <w:pPr>
        <w:pStyle w:val="PreformattedText"/>
        <w:bidi w:val="0"/>
        <w:spacing w:before="0" w:after="0"/>
        <w:jc w:val="left"/>
        <w:rPr/>
      </w:pPr>
      <w:r>
        <w:rPr/>
        <w:t>EdzvFRj2uanVtdGgP5ImsDpF5civmfV0nkF7CqgmVzHNvhaAQWOZIWucAx5JjP2i5rXl5RdWQNBQqI</w:t>
      </w:r>
    </w:p>
    <w:p>
      <w:pPr>
        <w:pStyle w:val="PreformattedText"/>
        <w:bidi w:val="0"/>
        <w:spacing w:before="0" w:after="0"/>
        <w:jc w:val="left"/>
        <w:rPr/>
      </w:pPr>
      <w:r>
        <w:rPr/>
        <w:t>bf4Gsq927Jizw4cf5GZNJa7IlAL3Gsrjc4fxtb7bdiE6lCaK7cqorWqaaO4giHm5Xe5zk5ykcnFO5m</w:t>
      </w:r>
    </w:p>
    <w:p>
      <w:pPr>
        <w:pStyle w:val="PreformattedText"/>
        <w:bidi w:val="0"/>
        <w:spacing w:before="0" w:after="0"/>
        <w:jc w:val="left"/>
        <w:rPr/>
      </w:pPr>
      <w:r>
        <w:rPr/>
        <w:t>ZHl5incnOjyMxRzpSvzJCsqZz4PeD3R9jcJ4EMr/AG/JWCRvG5uQ7Ajlmc/Mmtn8hrcwMDmBvtpc0J</w:t>
      </w:r>
    </w:p>
    <w:p>
      <w:pPr>
        <w:pStyle w:val="PreformattedText"/>
        <w:bidi w:val="0"/>
        <w:spacing w:before="0" w:after="0"/>
        <w:jc w:val="left"/>
        <w:rPr/>
      </w:pPr>
      <w:r>
        <w:rPr/>
        <w:t>huD6xtq1pqQmlzjLVpltTGtAPcyVijivNCS4ORIqDREUY5rrWvjs3eqb0ZW41//kZVqeKibsbfF2fH</w:t>
      </w:r>
    </w:p>
    <w:p>
      <w:pPr>
        <w:pStyle w:val="PreformattedText"/>
        <w:bidi w:val="0"/>
        <w:spacing w:before="0" w:after="0"/>
        <w:jc w:val="left"/>
        <w:rPr/>
      </w:pPr>
      <w:r>
        <w:rPr/>
        <w:t>S4VskNXcmRJFxEbJOV+Kzjz/ABjyBkUsohmnkDczJc0f2jz88/yR3wjD5FnCY0OBx/KfjYuN8u46TI</w:t>
      </w:r>
    </w:p>
    <w:p>
      <w:pPr>
        <w:pStyle w:val="PreformattedText"/>
        <w:bidi w:val="0"/>
        <w:spacing w:before="0" w:after="0"/>
        <w:jc w:val="left"/>
        <w:rPr/>
      </w:pPr>
      <w:r>
        <w:rPr/>
        <w:t>zm/wCu/A4bh/kOLLhZl8vFfMvlXI5vNf8A9SxORzcfHj5blX81is8fFcvNFKX42Fl8lkchx3H8Xyg8</w:t>
      </w:r>
    </w:p>
    <w:p>
      <w:pPr>
        <w:pStyle w:val="PreformattedText"/>
        <w:bidi w:val="0"/>
        <w:spacing w:before="0" w:after="0"/>
        <w:jc w:val="left"/>
        <w:rPr/>
      </w:pPr>
      <w:r>
        <w:rPr/>
        <w:t>WTlCUsfLMc3KMIUrgXuyA5Ee1zWtVHxta32uuc9hvB9oayrwQULi17yTbWMuNbUXBqNGDm82Xkczhe</w:t>
      </w:r>
    </w:p>
    <w:p>
      <w:pPr>
        <w:pStyle w:val="PreformattedText"/>
        <w:bidi w:val="0"/>
        <w:spacing w:before="0" w:after="0"/>
        <w:jc w:val="left"/>
        <w:rPr/>
      </w:pPr>
      <w:r>
        <w:rPr/>
        <w:t>OEUVHWjdwucbi5ryfNu2KPdu1n8aoxzJW+5z6kOogQXhzSnFjGlrfN7wnMeGiK1ObvK0tVKRO7dk/3</w:t>
      </w:r>
    </w:p>
    <w:p>
      <w:pPr>
        <w:pStyle w:val="PreformattedText"/>
        <w:bidi w:val="0"/>
        <w:spacing w:before="0" w:after="0"/>
        <w:jc w:val="left"/>
        <w:rPr/>
      </w:pPr>
      <w:r>
        <w:rPr/>
        <w:t>LyB68kZBfEXF8ZiZdWUuYDtFu2Jv2XS0zJQ4Y0LsXGeatlPvkNzXhxMg9toW6cnInZlCrvcmFAJhMe</w:t>
      </w:r>
    </w:p>
    <w:p>
      <w:pPr>
        <w:pStyle w:val="PreformattedText"/>
        <w:bidi w:val="0"/>
        <w:spacing w:before="0" w:after="0"/>
        <w:jc w:val="left"/>
        <w:rPr/>
      </w:pPr>
      <w:r>
        <w:rPr/>
        <w:t>W6a4mRGVPkT5F5V5V5V5l5V5k95cwlxkBJT6LBH8TXXL5DGPx/jUePLxGPDHe5rZXtgYxvg93iALo7</w:t>
      </w:r>
    </w:p>
    <w:p>
      <w:pPr>
        <w:pStyle w:val="PreformattedText"/>
        <w:bidi w:val="0"/>
        <w:spacing w:before="0" w:after="0"/>
        <w:jc w:val="left"/>
        <w:rPr/>
      </w:pPr>
      <w:r>
        <w:rPr/>
        <w:t>EWOCgjq/JffNVqv2a4J1CavuNQLrlIbnwuNhc5Oq9/Z3tKkIrKUDbC7djapz5ANlI6x7WqpqW1jeBY</w:t>
      </w:r>
    </w:p>
    <w:p>
      <w:pPr>
        <w:pStyle w:val="PreformattedText"/>
        <w:bidi w:val="0"/>
        <w:spacing w:before="0" w:after="0"/>
        <w:jc w:val="left"/>
        <w:rPr/>
      </w:pPr>
      <w:r>
        <w:rPr/>
        <w:t>77w1lgqHSbrL/wcFGw8t8TtDPj8OO2H+Jz3iKSbleQgwWYvD+X5AbnDj8sfgfKeQbyuZCWE/C8J8rG</w:t>
      </w:r>
    </w:p>
    <w:p>
      <w:pPr>
        <w:pStyle w:val="PreformattedText"/>
        <w:bidi w:val="0"/>
        <w:spacing w:before="0" w:after="0"/>
        <w:jc w:val="left"/>
        <w:rPr/>
      </w:pPr>
      <w:r>
        <w:rPr/>
        <w:t>/wCLi/HzPB8R8J+MTz/IuS4fCPL/ABrh+UeyWWPlMtsEy4jD+RtfxzZ2y/I8PEx+ThDruV5J7MGFtr</w:t>
      </w:r>
    </w:p>
    <w:p>
      <w:pPr>
        <w:pStyle w:val="PreformattedText"/>
        <w:bidi w:val="0"/>
        <w:spacing w:before="0" w:after="0"/>
        <w:jc w:val="left"/>
        <w:rPr/>
      </w:pPr>
      <w:r>
        <w:rPr/>
        <w:t>JHNjUpLg6MFOFHiUOMbPMWtZSij7iTZoDWAEJ2yYxqoWtc6rbGvRBB5zlfw4/j3G+WWniWzEwe9jrJ</w:t>
      </w:r>
    </w:p>
    <w:p>
      <w:pPr>
        <w:pStyle w:val="PreformattedText"/>
        <w:bidi w:val="0"/>
        <w:spacing w:before="0" w:after="0"/>
        <w:jc w:val="left"/>
        <w:rPr/>
      </w:pPr>
      <w:r>
        <w:rPr/>
        <w:t>jWx4/wDZc0+FpLWXnxtcxSO/jlbUvtD4xemHyPZaWlwem/5rKouN0rrnF5jUrwnH+F1AC8OcNmMjaE</w:t>
      </w:r>
    </w:p>
    <w:p>
      <w:pPr>
        <w:pStyle w:val="PreformattedText"/>
        <w:bidi w:val="0"/>
        <w:spacing w:before="0" w:after="0"/>
        <w:jc w:val="left"/>
        <w:rPr/>
      </w:pPr>
      <w:r>
        <w:rPr/>
        <w:t>5tHeJ1XhzFfavOWn8i8flAJs0FWObTAg/KzMydoUuVGnStcvO2nlam/cXAOL6IuqnFONyH3XVV7kHv</w:t>
      </w:r>
    </w:p>
    <w:p>
      <w:pPr>
        <w:pStyle w:val="PreformattedText"/>
        <w:bidi w:val="0"/>
        <w:spacing w:before="0" w:after="0"/>
        <w:jc w:val="left"/>
        <w:rPr/>
      </w:pPr>
      <w:r>
        <w:rPr/>
        <w:t>V5V5s/KARywnZKdMjIvMvMvMvMvMvMo3XMDiHAhSFYriIQ7b5CL8f4c9ruNj2awHxFNJIYFbVziL2k</w:t>
      </w:r>
    </w:p>
    <w:p>
      <w:pPr>
        <w:pStyle w:val="PreformattedText"/>
        <w:bidi w:val="0"/>
        <w:spacing w:before="0" w:after="0"/>
        <w:jc w:val="left"/>
        <w:rPr/>
      </w:pPr>
      <w:r>
        <w:rPr/>
        <w:t>RR7uVu1rauAoI6IQEnxOTWi+rkXutuaExjbWptwP1efbC26Nxoi51Hfc0uDpoxc3dVX2xHaJx91toF</w:t>
      </w:r>
    </w:p>
    <w:p>
      <w:pPr>
        <w:pStyle w:val="PreformattedText"/>
        <w:bidi w:val="0"/>
        <w:spacing w:before="0" w:after="0"/>
        <w:jc w:val="left"/>
        <w:rPr/>
      </w:pPr>
      <w:r>
        <w:rPr/>
        <w:t>Lnm5mUG+D4+PLyPxXHa+b4/HigweGrgxZeNOW85hMx8KR/8ALyfK+Xn7ImO4TB/2B/1B4hjpGWYORk</w:t>
      </w:r>
    </w:p>
    <w:p>
      <w:pPr>
        <w:pStyle w:val="PreformattedText"/>
        <w:bidi w:val="0"/>
        <w:spacing w:before="0" w:after="0"/>
        <w:jc w:val="left"/>
        <w:rPr/>
      </w:pPr>
      <w:r>
        <w:rPr/>
        <w:t>42cz5JDj8V5G0zr6fI/P5MLjsXBwpKSjAezn+N+RZ2VyGVjzWQ5cz8nNd7XSSVcaASPa1FtVJHR0QA</w:t>
      </w:r>
    </w:p>
    <w:p>
      <w:pPr>
        <w:pStyle w:val="PreformattedText"/>
        <w:bidi w:val="0"/>
        <w:spacing w:before="0" w:after="0"/>
        <w:jc w:val="left"/>
        <w:rPr/>
      </w:pPr>
      <w:r>
        <w:rPr/>
        <w:t>ULmOQ8ik8bENy33SjsQ97/FRBEp9HPzcoQwny8rnYGP4Y3RylhDgR921wtpIGeSSjWN9rdnJr1L2Jc</w:t>
      </w:r>
    </w:p>
    <w:p>
      <w:pPr>
        <w:pStyle w:val="PreformattedText"/>
        <w:bidi w:val="0"/>
        <w:spacing w:before="0" w:after="0"/>
        <w:jc w:val="left"/>
        <w:rPr/>
      </w:pPr>
      <w:r>
        <w:rPr/>
        <w:t>yQtFzahQFRNcnuTKlpsTne97qpzntUhABtEDm0NjfM3/DWrqvJvN8hNsLA9z2xlSRhwkx7E9kjG+Sz</w:t>
      </w:r>
    </w:p>
    <w:p>
      <w:pPr>
        <w:pStyle w:val="PreformattedText"/>
        <w:bidi w:val="0"/>
        <w:spacing w:before="0" w:after="0"/>
        <w:jc w:val="left"/>
        <w:rPr/>
      </w:pPr>
      <w:r>
        <w:rPr/>
        <w:t>Hw2Qw4eZJQXySKRj7m3LdbuE/ukey0vZROanNoAhSu1BRUagGuje+jvIvKvKvKvKvKvMvMF5l5Vie7</w:t>
      </w:r>
    </w:p>
    <w:p>
      <w:pPr>
        <w:pStyle w:val="PreformattedText"/>
        <w:bidi w:val="0"/>
        <w:spacing w:before="0" w:after="0"/>
        <w:jc w:val="left"/>
        <w:rPr/>
      </w:pPr>
      <w:r>
        <w:rPr/>
        <w:t>GFAGUpKFhk0qGnmI7ofi0tnI9oYmlqeXEt+z7Q0h6DW1PsgtC2Kd7Q8jxmqBo2pR9qZRy2A8dXSRAO</w:t>
      </w:r>
    </w:p>
    <w:p>
      <w:pPr>
        <w:pStyle w:val="PreformattedText"/>
        <w:bidi w:val="0"/>
        <w:spacing w:before="0" w:after="0"/>
        <w:jc w:val="left"/>
        <w:rPr/>
      </w:pPr>
      <w:r>
        <w:rPr/>
        <w:t>bEbTG8BzXUe3yNhNrC0SKlU5zqjd0lRLRqb9zybLQpLWqtwdTyOD3R5REi+LxefkvhUU8j+EgliiY2</w:t>
      </w:r>
    </w:p>
    <w:p>
      <w:pPr>
        <w:pStyle w:val="PreformattedText"/>
        <w:bidi w:val="0"/>
        <w:spacing w:before="0" w:after="0"/>
        <w:jc w:val="left"/>
        <w:rPr/>
      </w:pPr>
      <w:r>
        <w:rPr/>
        <w:t>RkOY98OLHhRRxc7mRcbxR+b4/Jx5Am4rN4LD/+gzsjmvjnEQZOOzk/izTIH8zlPx28C9r+Jmq8OvfJ</w:t>
      </w:r>
    </w:p>
    <w:p>
      <w:pPr>
        <w:pStyle w:val="PreformattedText"/>
        <w:bidi w:val="0"/>
        <w:spacing w:before="0" w:after="0"/>
        <w:jc w:val="left"/>
        <w:rPr/>
      </w:pPr>
      <w:r>
        <w:rPr/>
        <w:t>m/Eycsu8ORjxGx3JPwMrnMjFk5+bLIwsbGbbkyyBOLCngktNwDRRv8hEVyJaonNDWSssrJGGtuD7QQ</w:t>
      </w:r>
    </w:p>
    <w:p>
      <w:pPr>
        <w:pStyle w:val="PreformattedText"/>
        <w:bidi w:val="0"/>
        <w:spacing w:before="0" w:after="0"/>
        <w:jc w:val="left"/>
        <w:rPr/>
      </w:pPr>
      <w:r>
        <w:rPr/>
        <w:t>XMP3OTraEthHyXkBLJwWA1NYAmiPxXLxhy9zi1Se976OjID4i25zfcpdnmO9zi4JjiC0+0XPaAbhcS</w:t>
      </w:r>
    </w:p>
    <w:p>
      <w:pPr>
        <w:pStyle w:val="PreformattedText"/>
        <w:bidi w:val="0"/>
        <w:spacing w:before="0" w:after="0"/>
        <w:jc w:val="left"/>
        <w:rPr/>
      </w:pPr>
      <w:r>
        <w:rPr/>
        <w:t>3dxazzdnPuAkeaOP8bjvFKLozSJzqmrbg/3P90kbRd2ExYsp7lOSYmA5OQ+YRMyCCqtte6q8lHB+wc</w:t>
      </w:r>
    </w:p>
    <w:p>
      <w:pPr>
        <w:pStyle w:val="PreformattedText"/>
        <w:bidi w:val="0"/>
        <w:spacing w:before="0" w:after="0"/>
        <w:jc w:val="left"/>
        <w:rPr/>
      </w:pPr>
      <w:r>
        <w:rPr/>
        <w:t>U8Cv8AxI3cNngoj2gbb0ZVdlj1L5n0l8iMiMqMqMqM6868y868xWAaYX/FotdKaDGrcHMDs8NkbHKc</w:t>
      </w:r>
    </w:p>
    <w:p>
      <w:pPr>
        <w:pStyle w:val="PreformattedText"/>
        <w:bidi w:val="0"/>
        <w:spacing w:before="0" w:after="0"/>
        <w:jc w:val="left"/>
        <w:rPr/>
      </w:pPr>
      <w:r>
        <w:rPr/>
        <w:t>Dn5P8BaUPeSatu8TWFrGUFJnNLhbWjK0a5zi3yu3kdRSMAB9yYxqLCGxtJO7m+4m41uNGska7F3Ram</w:t>
      </w:r>
    </w:p>
    <w:p>
      <w:pPr>
        <w:pStyle w:val="PreformattedText"/>
        <w:bidi w:val="0"/>
        <w:spacing w:before="0" w:after="0"/>
        <w:jc w:val="left"/>
        <w:rPr/>
      </w:pPr>
      <w:r>
        <w:rPr/>
        <w:t>VqbQ6p8kvuUe5LWhXB0UdSai1gaC4m6Yb5huHxdhOZ8Kin/G45r4ceaXwRfkxx5OM/imcNynyDI5Nv</w:t>
      </w:r>
    </w:p>
    <w:p>
      <w:pPr>
        <w:pStyle w:val="PreformattedText"/>
        <w:bidi w:val="0"/>
        <w:spacing w:before="0" w:after="0"/>
        <w:jc w:val="left"/>
        <w:rPr/>
      </w:pPr>
      <w:r>
        <w:rPr/>
        <w:t>yjjfJy+FwbfkuN8P+McVf/YeP8g53kcbDkx8fm+S+QYsmE7FbG2eT41JxjsT5K/ExeI+PRzNZxuZ84</w:t>
      </w:r>
    </w:p>
    <w:p>
      <w:pPr>
        <w:pStyle w:val="PreformattedText"/>
        <w:bidi w:val="0"/>
        <w:spacing w:before="0" w:after="0"/>
        <w:jc w:val="left"/>
        <w:rPr/>
      </w:pPr>
      <w:r>
        <w:rPr/>
        <w:t>4IcfkSTvfNy2ZBw3F8HJleDIpJkHZGQOT2CrnmyK2QTPaSxm4p42NcDbcnfaCAqgNDbnWi0gtTTu4+</w:t>
      </w:r>
    </w:p>
    <w:p>
      <w:pPr>
        <w:pStyle w:val="PreformattedText"/>
        <w:bidi w:val="0"/>
        <w:spacing w:before="0" w:after="0"/>
        <w:jc w:val="left"/>
        <w:rPr/>
      </w:pPr>
      <w:r>
        <w:rPr/>
        <w:t>R/NcgMOHjcd+ZkYEMUMfsLiGuZRoewG2iZ7k82h5/jsqmkEMo5UudsU/dMBowsDT9597wwpvtc6ok3</w:t>
      </w:r>
    </w:p>
    <w:p>
      <w:pPr>
        <w:pStyle w:val="PreformattedText"/>
        <w:bidi w:val="0"/>
        <w:spacing w:before="0" w:after="0"/>
        <w:jc w:val="left"/>
        <w:rPr/>
      </w:pPr>
      <w:r>
        <w:rPr/>
        <w:t>BfICyXxtdLQR02iu8pLhC72tcXB7R73vUZDntcE+QuWQ4OjzZLIuHxatznlyleCvI0qR9XXUe2pDHU</w:t>
      </w:r>
    </w:p>
    <w:p>
      <w:pPr>
        <w:pStyle w:val="PreformattedText"/>
        <w:bidi w:val="0"/>
        <w:spacing w:before="0" w:after="0"/>
        <w:jc w:val="left"/>
        <w:rPr/>
      </w:pPr>
      <w:r>
        <w:rPr/>
        <w:t>ReCqUZuvo4Ij22lb0auygdbLlTA5PnRnRnRnVoTmhGMoRVXgAXhCjb44LkHOudRwhJ8jrfK9tzfkET</w:t>
      </w:r>
    </w:p>
    <w:p>
      <w:pPr>
        <w:pStyle w:val="PreformattedText"/>
        <w:bidi w:val="0"/>
        <w:spacing w:before="0" w:after="0"/>
        <w:jc w:val="left"/>
        <w:rPr/>
      </w:pPr>
      <w:r>
        <w:rPr/>
        <w:t>onQzun4wuAbGFQk5DaseSWxGrpULKUqxtKE0UYvl+5z6NUfuVlocCBa1rLQmvqhs6YhqtsGOfc4Ocr</w:t>
      </w:r>
    </w:p>
    <w:p>
      <w:pPr>
        <w:pStyle w:val="PreformattedText"/>
        <w:bidi w:val="0"/>
        <w:spacing w:before="0" w:after="0"/>
        <w:jc w:val="left"/>
        <w:rPr/>
      </w:pPr>
      <w:r>
        <w:rPr/>
        <w:t>GhPtte01ltKbY5FtRRwa0+94jsZeprmh4LXZntHxf/8Af8SfMIoclzVkcgfL8q5l+BnZ+VPyEtRT5T</w:t>
      </w:r>
    </w:p>
    <w:p>
      <w:pPr>
        <w:pStyle w:val="PreformattedText"/>
        <w:bidi w:val="0"/>
        <w:spacing w:before="0" w:after="0"/>
        <w:jc w:val="left"/>
        <w:rPr/>
      </w:pPr>
      <w:r>
        <w:rPr/>
        <w:t>xI5djYhDDHL+NNFnh3J/IfkGXzMhq5udJPwp/+ewHclxMPGYGXdJ8fk5CeHNl8mY1vK/I5uMbyUHIc</w:t>
      </w:r>
    </w:p>
    <w:p>
      <w:pPr>
        <w:pStyle w:val="PreformattedText"/>
        <w:bidi w:val="0"/>
        <w:spacing w:before="0" w:after="0"/>
        <w:jc w:val="left"/>
        <w:rPr/>
      </w:pPr>
      <w:r>
        <w:rPr/>
        <w:t>mOOmvxYYhTIds5zY2uaxiIc4SnxDsoomvTzsDIyJhY1iMdXyEUjc60ytuFtZC0CWRkUXI5T+Tz+Hwf</w:t>
      </w:r>
    </w:p>
    <w:p>
      <w:pPr>
        <w:pStyle w:val="PreformattedText"/>
        <w:bidi w:val="0"/>
        <w:spacing w:before="0" w:after="0"/>
        <w:jc w:val="left"/>
        <w:rPr/>
      </w:pPr>
      <w:r>
        <w:rPr/>
        <w:t>HFF/kcGtQvbEftsLlHQKA/yPvdFkGoNWtDBbFY1M7tr5I2m5he17C1jKUd3lBa0gOaqvYvG5XB0M1p</w:t>
      </w:r>
    </w:p>
    <w:p>
      <w:pPr>
        <w:pStyle w:val="PreformattedText"/>
        <w:bidi w:val="0"/>
        <w:spacing w:before="0" w:after="0"/>
        <w:jc w:val="left"/>
        <w:rPr/>
      </w:pPr>
      <w:r>
        <w:rPr/>
        <w:t>Moa5p2ewFNfSOUNTba1axPqXRkVawqrnOy3C/LLpH42O3Hxc2cyKSVE73e6qbRM3Ug2bsbkbbiPaR7</w:t>
      </w:r>
    </w:p>
    <w:p>
      <w:pPr>
        <w:pStyle w:val="PreformattedText"/>
        <w:bidi w:val="0"/>
        <w:spacing w:before="0" w:after="0"/>
        <w:jc w:val="left"/>
        <w:rPr/>
      </w:pPr>
      <w:r>
        <w:rPr/>
        <w:t>e6K7Jw33qMnzYvmRlRkXkVKK1WqlNGrJ2lLvdRpDraQkBTkCdr6s+S49YePaf9Q51RFumWLZxILk1P</w:t>
      </w:r>
    </w:p>
    <w:p>
      <w:pPr>
        <w:pStyle w:val="PreformattedText"/>
        <w:bidi w:val="0"/>
        <w:spacing w:before="0" w:after="0"/>
        <w:jc w:val="left"/>
        <w:rPr/>
      </w:pPr>
      <w:r>
        <w:rPr/>
        <w:t>q9UFN2qR1GO9rW1EYfRrxQMjKAN8e75Cy+htlLasDAn0oWkDGqXilrVvR/jrL/ij2Dtne2ynupvGAV</w:t>
      </w:r>
    </w:p>
    <w:p>
      <w:pPr>
        <w:pStyle w:val="PreformattedText"/>
        <w:bidi w:val="0"/>
        <w:spacing w:before="0" w:after="0"/>
        <w:jc w:val="left"/>
        <w:rPr/>
      </w:pPr>
      <w:r>
        <w:rPr/>
        <w:t>K6in3WdVfDWV5D4lPWTF5Brpf9nh47OTycrI55zQHcLwObzk7eIx8yeXyNG4mw+Wm5KCN9VOY4jPxj</w:t>
      </w:r>
    </w:p>
    <w:p>
      <w:pPr>
        <w:pStyle w:val="PreformattedText"/>
        <w:bidi w:val="0"/>
        <w:spacing w:before="0" w:after="0"/>
        <w:jc w:val="left"/>
        <w:rPr/>
      </w:pPr>
      <w:r>
        <w:rPr/>
        <w:t>3886V2RFkP8AE7jMgZ3A5PJYuZx/O89mc0+MtcuXwo+Hy/j8UYwmUbG8lF1ykdcWN9wPvLbkag/e6O</w:t>
      </w:r>
    </w:p>
    <w:p>
      <w:pPr>
        <w:pStyle w:val="PreformattedText"/>
        <w:bidi w:val="0"/>
        <w:spacing w:before="0" w:after="0"/>
        <w:jc w:val="left"/>
        <w:rPr/>
      </w:pPr>
      <w:r>
        <w:rPr/>
        <w:t>jlJ9sYo3/gyQEmLbsg10bjJv8AI+T8cXDYFyhjYIYBU3AuNPG8BrQfbVoUQ/lq1zZzSWwtTXC+MG3t</w:t>
      </w:r>
    </w:p>
    <w:p>
      <w:pPr>
        <w:pStyle w:val="PreformattedText"/>
        <w:bidi w:val="0"/>
        <w:spacing w:before="0" w:after="0"/>
        <w:jc w:val="left"/>
        <w:rPr/>
      </w:pPr>
      <w:r>
        <w:rPr/>
        <w:t>KyjntpUC+P3lkTTV7yZQ+5XVAf74yQ+pdFL7i4tAc1twDKuLhDJUEUMlAVJK5xukc3yAgWvflvo7io</w:t>
      </w:r>
    </w:p>
    <w:p>
      <w:pPr>
        <w:pStyle w:val="PreformattedText"/>
        <w:bidi w:val="0"/>
        <w:spacing w:before="0" w:after="0"/>
        <w:jc w:val="left"/>
        <w:rPr/>
      </w:pPr>
      <w:r>
        <w:rPr/>
        <w:t>WZOXkyiOPIds9wReKU9wZUhtQ1qewKiIoiBTsm7q1OC/5Oqm/dxGSJ/j3lXlXlXlRxivxyvCU6ApkB</w:t>
      </w:r>
    </w:p>
    <w:p>
      <w:pPr>
        <w:pStyle w:val="PreformattedText"/>
        <w:bidi w:val="0"/>
        <w:spacing w:before="0" w:after="0"/>
        <w:jc w:val="left"/>
        <w:rPr/>
      </w:pPr>
      <w:r>
        <w:rPr/>
        <w:t>UWPWWU3En3BPBIjBDskGrHinNQh8GEfHxt7LwEN2ENuta8yFrYSHRhxtJBCeLnvoXy2sLaJ3vTY3tL</w:t>
      </w:r>
    </w:p>
    <w:p>
      <w:pPr>
        <w:pStyle w:val="PreformattedText"/>
        <w:bidi w:val="0"/>
        <w:spacing w:before="0" w:after="0"/>
        <w:jc w:val="left"/>
        <w:rPr/>
      </w:pPr>
      <w:r>
        <w:rPr/>
        <w:t>dmsLqld5G1rK+4hlC6jVi7znt3eGvldkOaI63NaamSrpY6WN7yFMa4qRwsyH7ZM1T8AhH5XxzwxY35</w:t>
      </w:r>
    </w:p>
    <w:p>
      <w:pPr>
        <w:pStyle w:val="PreformattedText"/>
        <w:bidi w:val="0"/>
        <w:spacing w:before="0" w:after="0"/>
        <w:jc w:val="left"/>
        <w:rPr/>
      </w:pPr>
      <w:r>
        <w:rPr/>
        <w:t>OO5nzvPwn4HIR8fBF8Sh+Vx5MvPxY3xj4v8ANeZ+TZPySPAnyeT5xjlw78HDyjNdF8f+KDGZ/rZ+Xz</w:t>
      </w:r>
    </w:p>
    <w:p>
      <w:pPr>
        <w:pStyle w:val="PreformattedText"/>
        <w:bidi w:val="0"/>
        <w:spacing w:before="0" w:after="0"/>
        <w:jc w:val="left"/>
        <w:rPr/>
      </w:pPr>
      <w:r>
        <w:rPr/>
        <w:t>o4XQSUkkZyXJniMPP5bM5SNzRGpA90XzEY+VjcZB+PjTua9znPanOLmxlyLngD2ujttYxloZVOba6t</w:t>
      </w:r>
    </w:p>
    <w:p>
      <w:pPr>
        <w:pStyle w:val="PreformattedText"/>
        <w:bidi w:val="0"/>
        <w:spacing w:before="0" w:after="0"/>
        <w:jc w:val="left"/>
        <w:rPr/>
      </w:pPr>
      <w:r>
        <w:rPr/>
        <w:t>xDI3Oc9zyxja/WjAngrks4QY8AkzsvjsVkEUdWAAlrva2rbZnXRg7EgtgF0jv8UznPkkLiKCjKgmQt</w:t>
      </w:r>
    </w:p>
    <w:p>
      <w:pPr>
        <w:pStyle w:val="PreformattedText"/>
        <w:bidi w:val="0"/>
        <w:spacing w:before="0" w:after="0"/>
        <w:jc w:val="left"/>
        <w:rPr/>
      </w:pPr>
      <w:r>
        <w:rPr/>
        <w:t>fHu9pTXO/HjoBj3uIvdJQpvuOyao6+OWrXyFwDhagWuElBC91zrBV9ikuBfTwPLiInmufIA/hsc4mL</w:t>
      </w:r>
    </w:p>
    <w:p>
      <w:pPr>
        <w:pStyle w:val="PreformattedText"/>
        <w:bidi w:val="0"/>
        <w:spacing w:before="0" w:after="0"/>
        <w:jc w:val="left"/>
        <w:rPr/>
      </w:pPr>
      <w:r>
        <w:rPr/>
        <w:t>mzAqd6c640XiIc2OjjHQbAurStFW4nuE1EFO7gbu+6P7/jMt2FcT0OxUcVfiJ2MhjKPH98q2DtwHuc</w:t>
      </w:r>
    </w:p>
    <w:p>
      <w:pPr>
        <w:pStyle w:val="PreformattedText"/>
        <w:bidi w:val="0"/>
        <w:spacing w:before="0" w:after="0"/>
        <w:jc w:val="left"/>
        <w:rPr/>
      </w:pPr>
      <w:r>
        <w:rPr/>
        <w:t>BHKaT7IPKzGGSDALnca1pra61gequADiHTGsryFEHIlByZu8vDjS5vZwNqcSwMkc2Mi1eQNa3wlsjq</w:t>
      </w:r>
    </w:p>
    <w:p>
      <w:pPr>
        <w:pStyle w:val="PreformattedText"/>
        <w:bidi w:val="0"/>
        <w:spacing w:before="0" w:after="0"/>
        <w:jc w:val="left"/>
        <w:rPr/>
      </w:pPr>
      <w:r>
        <w:rPr/>
        <w:t>GNqNxUTS2XYx1LiDsWnwODimWlb1b7U61oke1ya+4EGk7RK3MYPF/X8UMq46MRYQZkPh+S5M0+FwXB</w:t>
      </w:r>
    </w:p>
    <w:p>
      <w:pPr>
        <w:pStyle w:val="PreformattedText"/>
        <w:bidi w:val="0"/>
        <w:spacing w:before="0" w:after="0"/>
        <w:jc w:val="left"/>
        <w:rPr/>
      </w:pPr>
      <w:r>
        <w:rPr/>
        <w:t>YnGYjZfI7ncTF+R8bwPxeL4lk/KMfgufZ+L/oMjx5vJ5fwzF52LkcDJg5TH5G6XJ+TDB5SLOzsHjn8</w:t>
      </w:r>
    </w:p>
    <w:p>
      <w:pPr>
        <w:pStyle w:val="PreformattedText"/>
        <w:bidi w:val="0"/>
        <w:spacing w:before="0" w:after="0"/>
        <w:jc w:val="left"/>
        <w:rPr/>
      </w:pPr>
      <w:r>
        <w:rPr/>
        <w:t>m3K51/D5T83jnkrg+Em+RS8/j8VJK55aJa3SeUtqg4NVautNQKOZ90TLAS4ClG0YxMqnNDB7APe1r5</w:t>
      </w:r>
    </w:p>
    <w:p>
      <w:pPr>
        <w:pStyle w:val="PreformattedText"/>
        <w:bidi w:val="0"/>
        <w:spacing w:before="0" w:after="0"/>
        <w:jc w:val="left"/>
        <w:rPr/>
      </w:pPr>
      <w:r>
        <w:rPr/>
        <w:t>GsHyDPOVNwWCLWMiDA1jHBjQz2FpcKv7e4p0bg6PZPsLaHzEEOeLg4UILvLCBe3ZAMEG/jB3eBWrWq</w:t>
      </w:r>
    </w:p>
    <w:p>
      <w:pPr>
        <w:pStyle w:val="PreformattedText"/>
        <w:bidi w:val="0"/>
        <w:spacing w:before="0" w:after="0"/>
        <w:jc w:val="left"/>
        <w:rPr/>
      </w:pPr>
      <w:r>
        <w:rPr/>
        <w:t>O4G5xcHWJ5a9SEsdlOC7BuwkLrJA4EOfW4oysCq50Mrml7HjxwMOfyNTHFM6rXj2EG6NlUGbEWuedw</w:t>
      </w:r>
    </w:p>
    <w:p>
      <w:pPr>
        <w:pStyle w:val="PreformattedText"/>
        <w:bidi w:val="0"/>
        <w:spacing w:before="0" w:after="0"/>
        <w:jc w:val="left"/>
        <w:rPr/>
      </w:pPr>
      <w:r>
        <w:rPr/>
        <w:t>5xfO4kA0XZwNB/yqU6hDqk/wDIhNrd8bnLOS6Djp2MjjJ+PVDHKmisY/ILXNe15anklF++SGk0ffJd</w:t>
      </w:r>
    </w:p>
    <w:p>
      <w:pPr>
        <w:pStyle w:val="PreformattedText"/>
        <w:bidi w:val="0"/>
        <w:spacing w:before="0" w:after="0"/>
        <w:jc w:val="left"/>
        <w:rPr/>
      </w:pPr>
      <w:r>
        <w:rPr/>
        <w:t>48FpGK25ycfZG6jG1ow1dd79mhrd6e1vtbS1sbSRKfbGXFlavcHPjP8Akq9ykqEQ2gjFa0UlLi5rp7</w:t>
      </w:r>
    </w:p>
    <w:p>
      <w:pPr>
        <w:pStyle w:val="PreformattedText"/>
        <w:bidi w:val="0"/>
        <w:spacing w:before="0" w:after="0"/>
        <w:jc w:val="left"/>
        <w:rPr/>
      </w:pPr>
      <w:r>
        <w:rPr/>
        <w:t>Wo0AopLzG5hCpE0+WpEkgRbe8ssFtjX0pJ/jyyHD+uo/4TK6MXTGXJ+IeEVvk/zSY3KRtxOc53I5N7</w:t>
      </w:r>
    </w:p>
    <w:p>
      <w:pPr>
        <w:pStyle w:val="PreformattedText"/>
        <w:bidi w:val="0"/>
        <w:spacing w:before="0" w:after="0"/>
        <w:jc w:val="left"/>
        <w:rPr/>
      </w:pPr>
      <w:r>
        <w:rPr/>
        <w:t>tm/IXTxniYI8DCw5zAMzKjUw5TKzvk2Zw8yzuBh45+PjY3J4T8ub87g5sbNd8u5Dk8H49ncuPkD3yO</w:t>
      </w:r>
    </w:p>
    <w:p>
      <w:pPr>
        <w:pStyle w:val="PreformattedText"/>
        <w:bidi w:val="0"/>
        <w:spacing w:before="0" w:after="0"/>
        <w:jc w:val="left"/>
        <w:rPr/>
      </w:pPr>
      <w:r>
        <w:rPr/>
        <w:t>L5wGtlMrlb7i43McUHOCc0Ie4ta5xiaHFvelx8Ya1uy9shJc881yYwsbjMV8zsOAQw0eXhoDQQn3NT</w:t>
      </w:r>
    </w:p>
    <w:p>
      <w:pPr>
        <w:pStyle w:val="PreformattedText"/>
        <w:bidi w:val="0"/>
        <w:spacing w:before="0" w:after="0"/>
        <w:jc w:val="left"/>
        <w:rPr/>
      </w:pPr>
      <w:r>
        <w:rPr/>
        <w:t>qgVo4EW3vux3OdDO+wOk95cCnPY5F8dGbubdf5Nne6CrawXWn3CvkLAXouq5pc6N7/43uCybLpKkN2</w:t>
      </w:r>
    </w:p>
    <w:p>
      <w:pPr>
        <w:pStyle w:val="PreformattedText"/>
        <w:bidi w:val="0"/>
        <w:spacing w:before="0" w:after="0"/>
        <w:jc w:val="left"/>
        <w:rPr/>
      </w:pPr>
      <w:r>
        <w:rPr/>
        <w:t>WTai6ryfY0+w1Be5oimkdcZaRfGcUuU+ymYASwPDIx5Gt8byWtGQbXudVAtrLImn2pu6ruTuKUcNti</w:t>
      </w:r>
    </w:p>
    <w:p>
      <w:pPr>
        <w:pStyle w:val="PreformattedText"/>
        <w:bidi w:val="0"/>
        <w:spacing w:before="0" w:after="0"/>
        <w:jc w:val="left"/>
        <w:rPr/>
      </w:pPr>
      <w:r>
        <w:rPr/>
        <w:t>Xd2LGlMD3236mNGJOgToEI9+Xo1uRjgyeIhMjFBC4ItcHTRSFsrJGtbITHitNrOx9ra+OIV8bG+MuL</w:t>
      </w:r>
    </w:p>
    <w:p>
      <w:pPr>
        <w:pStyle w:val="PreformattedText"/>
        <w:bidi w:val="0"/>
        <w:spacing w:before="0" w:after="0"/>
        <w:jc w:val="left"/>
        <w:rPr/>
      </w:pPr>
      <w:r>
        <w:rPr/>
        <w:t>Qm2OXZpYfG5pukoGN3Uz3FNbcg2O6Ojn/xgfQlpe8mz7E7x1d4mqSitaHSWg+djQ+WSQHyeIto8RUQ</w:t>
      </w:r>
    </w:p>
    <w:p>
      <w:pPr>
        <w:pStyle w:val="PreformattedText"/>
        <w:bidi w:val="0"/>
        <w:spacing w:before="0" w:after="0"/>
        <w:jc w:val="left"/>
        <w:rPr/>
      </w:pPr>
      <w:r>
        <w:rPr/>
        <w:t>jAMgtVKtoWvtrHMDbm0C/ryWmPi5jpc3+v8APdj5/FfNPivIc5z/ABknB8s0OKlz38pzzX2KRrvI74</w:t>
      </w:r>
    </w:p>
    <w:p>
      <w:pPr>
        <w:pStyle w:val="PreformattedText"/>
        <w:bidi w:val="0"/>
        <w:spacing w:before="0" w:after="0"/>
        <w:jc w:val="left"/>
        <w:rPr/>
      </w:pPr>
      <w:r>
        <w:rPr/>
        <w:t>rO+IE0yGF7Yc9uPFznyLzw5MbnCV7lHxMGZzlrIcHj+c/02f8AOuP/AAOLMYDCWpxejUOkZYyz3EVd</w:t>
      </w:r>
    </w:p>
    <w:p>
      <w:pPr>
        <w:pStyle w:val="PreformattedText"/>
        <w:bidi w:val="0"/>
        <w:spacing w:before="0" w:after="0"/>
        <w:jc w:val="left"/>
        <w:rPr/>
      </w:pPr>
      <w:r>
        <w:rPr/>
        <w:t>7g72plWMkDwN1J7UxgRqT9ZPaMibwQ52S/leQ4zCMETfaLdrC5sjSxr9yXC5xJLgCH1IY0shLQZTS6</w:t>
      </w:r>
    </w:p>
    <w:p>
      <w:pPr>
        <w:pStyle w:val="PreformattedText"/>
        <w:bidi w:val="0"/>
        <w:spacing w:before="0" w:after="0"/>
        <w:jc w:val="left"/>
        <w:rPr/>
      </w:pPr>
      <w:r>
        <w:rPr/>
        <w:t>0hzmmjoxUEW2uTZJgjLJa+WOsZMbvJcw/bE2S4uoQWeJ1UQzyTCskg/jxQ1xzbWve9iqxxYbmPd7XS</w:t>
      </w:r>
    </w:p>
    <w:p>
      <w:pPr>
        <w:pStyle w:val="PreformattedText"/>
        <w:bidi w:val="0"/>
        <w:spacing w:before="0" w:after="0"/>
        <w:jc w:val="left"/>
        <w:rPr/>
      </w:pPr>
      <w:r>
        <w:rPr/>
        <w:t>OEUsqkcXy4GOMXGyXqSQPLn0IcFLWpcPFkuBcXrZS6DsDUFyc4h/Zxpo77gfaw0WHL5cPSq/FX4qOK</w:t>
      </w:r>
    </w:p>
    <w:p>
      <w:pPr>
        <w:pStyle w:val="PreformattedText"/>
        <w:bidi w:val="0"/>
        <w:spacing w:before="0" w:after="0"/>
        <w:jc w:val="left"/>
        <w:rPr/>
      </w:pPr>
      <w:r>
        <w:rPr/>
        <w:t>n4i/DXyL+PMlcTKLrftbdRGwuLrEX+yyJyEfjenEkzmgArIHew22NDQn9iSXs+6Q2yl1C6oLQ1zfa1</w:t>
      </w:r>
    </w:p>
    <w:p>
      <w:pPr>
        <w:pStyle w:val="PreformattedText"/>
        <w:bidi w:val="0"/>
        <w:spacing w:before="0" w:after="0"/>
        <w:jc w:val="left"/>
        <w:rPr/>
      </w:pPr>
      <w:r>
        <w:rPr/>
        <w:t>MtsFVb40ALquMgfu8h0vtTwKXyOJEYTA+giNDGKSGoAaR3dIA4sZ/E0locHCOZ9Fmt2+A5fixeJyL3</w:t>
      </w:r>
    </w:p>
    <w:p>
      <w:pPr>
        <w:pStyle w:val="PreformattedText"/>
        <w:bidi w:val="0"/>
        <w:spacing w:before="0" w:after="0"/>
        <w:jc w:val="left"/>
        <w:rPr/>
      </w:pPr>
      <w:r>
        <w:rPr/>
        <w:t>cdx/I53xH+u/i+dw7fk45jisD8/ksyWbDhyYcL5Tx2eeA4njuDl5CYxy/K8GLA5eG4HnMqV2c1ri15</w:t>
      </w:r>
    </w:p>
    <w:p>
      <w:pPr>
        <w:pStyle w:val="PreformattedText"/>
        <w:bidi w:val="0"/>
        <w:spacing w:before="0" w:after="0"/>
        <w:jc w:val="left"/>
        <w:rPr/>
      </w:pPr>
      <w:r>
        <w:rPr/>
        <w:t>bcOL5DmZZuKPFxF3jlewujy+Sz8vhp6gSTuYp5PM+hAjuke2ltz1GWpjLkHFz4wArntTGkq+ip42il</w:t>
      </w:r>
    </w:p>
    <w:p>
      <w:pPr>
        <w:pStyle w:val="PreformattedText"/>
        <w:bidi w:val="0"/>
        <w:spacing w:before="0" w:after="0"/>
        <w:jc w:val="left"/>
        <w:rPr/>
      </w:pPr>
      <w:r>
        <w:rPr/>
        <w:t>XuIXyXlFwOAZJHxhrHPATBa3yVaXlEtBcaudu4bueLlQeDuWsc4/y3PA8jTYmVLjGxBgZG9oEUkYqL</w:t>
      </w:r>
    </w:p>
    <w:p>
      <w:pPr>
        <w:pStyle w:val="PreformattedText"/>
        <w:bidi w:val="0"/>
        <w:spacing w:before="0" w:after="0"/>
        <w:jc w:val="left"/>
        <w:rPr/>
      </w:pPr>
      <w:r>
        <w:rPr/>
        <w:t>SWteW+xNYK3OoZHiM5DiC6MkzMMhBthDSZiwJ3vPsCaE9zmhzlJLUcDj/k5732QZjv5bgi4hVNJa0c</w:t>
      </w:r>
    </w:p>
    <w:p>
      <w:pPr>
        <w:pStyle w:val="PreformattedText"/>
        <w:bidi w:val="0"/>
        <w:spacing w:before="0" w:after="0"/>
        <w:jc w:val="left"/>
        <w:rPr/>
      </w:pPr>
      <w:r>
        <w:rPr/>
        <w:t>5SO2IBQqE6twG1PbRFEioqqi1P2cgaLhZL8LX8dfjL8dHGX4q+TPu5yYnytuCu9tWpwbfIyqEZ8LXP</w:t>
      </w:r>
    </w:p>
    <w:p>
      <w:pPr>
        <w:pStyle w:val="PreformattedText"/>
        <w:bidi w:val="0"/>
        <w:spacing w:before="0" w:after="0"/>
        <w:jc w:val="left"/>
        <w:rPr/>
      </w:pPr>
      <w:r>
        <w:rPr/>
        <w:t>jTpQ5sVUZHOT5g5eZtXgeJ5K9hP3SvNC69xIPku2bcGk0RBcgAS5yc11kW4iBLBYAGMkQZ7XMqIo4/</w:t>
      </w:r>
    </w:p>
    <w:p>
      <w:pPr>
        <w:pStyle w:val="PreformattedText"/>
        <w:bidi w:val="0"/>
        <w:spacing w:before="0" w:after="0"/>
        <w:jc w:val="left"/>
        <w:rPr/>
      </w:pPr>
      <w:r>
        <w:rPr/>
        <w:t>DP7VQUaNowj722uawOFX20iLaNFA0VM9bs/v8ADHMbxvHzY0WN/WmVky/FOc+UzYjI5fG/5NC+HBxM</w:t>
      </w:r>
    </w:p>
    <w:p>
      <w:pPr>
        <w:pStyle w:val="PreformattedText"/>
        <w:bidi w:val="0"/>
        <w:spacing w:before="0" w:after="0"/>
        <w:jc w:val="left"/>
        <w:rPr/>
      </w:pPr>
      <w:r>
        <w:rPr/>
        <w:t>J3yUYPF8fjtxI/8AS42XnYMZ+QwclxvCZ/M/JclTcTjSuwOVMjeM4DkvkBzIuHjx28aMri8rz4yeWN</w:t>
      </w:r>
    </w:p>
    <w:p>
      <w:pPr>
        <w:pStyle w:val="PreformattedText"/>
        <w:bidi w:val="0"/>
        <w:spacing w:before="0" w:after="0"/>
        <w:jc w:val="left"/>
        <w:rPr/>
      </w:pPr>
      <w:r>
        <w:rPr/>
        <w:t>zJA5kJdc59wTg2rZCgLjHUprmvDWsrYLHgprA6R8geIofGvtVnumc1cznRYGJjMl5DN4nFbGycXoja</w:t>
      </w:r>
    </w:p>
    <w:p>
      <w:pPr>
        <w:pStyle w:val="PreformattedText"/>
        <w:bidi w:val="0"/>
        <w:spacing w:before="0" w:after="0"/>
        <w:jc w:val="left"/>
        <w:rPr/>
      </w:pPr>
      <w:r>
        <w:rPr/>
        <w:t>tWW3KT3JzazGwBwPkt/kka5rwqVkbUkMqHe1wc1zGtIH0cCBK4oF3kY5yx2tpIWPUTWFr2WyCIEOY4</w:t>
      </w:r>
    </w:p>
    <w:p>
      <w:pPr>
        <w:pStyle w:val="PreformattedText"/>
        <w:bidi w:val="0"/>
        <w:spacing w:before="0" w:after="0"/>
        <w:jc w:val="left"/>
        <w:rPr/>
      </w:pPr>
      <w:r>
        <w:rPr/>
        <w:t>KSMtc8uY/ZY0n8eZM1jnZLZHGaOgeHGY2tldvK4AfFcO3EypQ5sz3F5uTqI+5EBE3JwFKJqewtcDUf</w:t>
      </w:r>
    </w:p>
    <w:p>
      <w:pPr>
        <w:pStyle w:val="PreformattedText"/>
        <w:bidi w:val="0"/>
        <w:spacing w:before="0" w:after="0"/>
        <w:jc w:val="left"/>
        <w:rPr/>
      </w:pPr>
      <w:r>
        <w:rPr/>
        <w:t>Qdqm8nfZRkEOT6Ud2+nx5/R4V4V4F4F+OuUlE/LzXXhyN1pqFc0pzhbX+KpUey8cdxjawujskZA67I</w:t>
      </w:r>
    </w:p>
    <w:p>
      <w:pPr>
        <w:pStyle w:val="PreformattedText"/>
        <w:bidi w:val="0"/>
        <w:spacing w:before="0" w:after="0"/>
        <w:jc w:val="left"/>
        <w:rPr/>
      </w:pPr>
      <w:r>
        <w:rPr/>
        <w:t>RuVWFNtQW9NwX3wxtlsTslhTpGuTAy4NClYXJ4lbCC0F/+M/abgJbvHCXCJwvDRRwrSK1wYS51CWNb</w:t>
      </w:r>
    </w:p>
    <w:p>
      <w:pPr>
        <w:pStyle w:val="PreformattedText"/>
        <w:bidi w:val="0"/>
        <w:spacing w:before="0" w:after="0"/>
        <w:jc w:val="left"/>
        <w:rPr/>
      </w:pPr>
      <w:r>
        <w:rPr/>
        <w:t>u47NqiLU9++ULDyo2+K3Pg5qR8HDcHyDYMwx2PiMj3cpg5HI8YI4I8X214TkDNx83yL/AFHFZeTmcn</w:t>
      </w:r>
    </w:p>
    <w:p>
      <w:pPr>
        <w:pStyle w:val="PreformattedText"/>
        <w:bidi w:val="0"/>
        <w:spacing w:before="0" w:after="0"/>
        <w:jc w:val="left"/>
        <w:rPr/>
      </w:pPr>
      <w:r>
        <w:rPr/>
        <w:t>LzfGR8jhwF2cG/C+Hv4Ti8rK43+28zE5iX+vMbMx+B+S8pw2ZhR/I8HPkldVSOY5sjqpzqMpRNYynk</w:t>
      </w:r>
    </w:p>
    <w:p>
      <w:pPr>
        <w:pStyle w:val="PreformattedText"/>
        <w:bidi w:val="0"/>
        <w:spacing w:before="0" w:after="0"/>
        <w:jc w:val="left"/>
        <w:rPr/>
      </w:pPr>
      <w:r>
        <w:rPr/>
        <w:t>JUagAIBYA1tkdrUy5ODlVfaJZw1c1nO5DL4LAsUDHNT3XPeXBFxud3kNgj+938bnOZ5wb5XgNIOwe+</w:t>
      </w:r>
    </w:p>
    <w:p>
      <w:pPr>
        <w:pStyle w:val="PreformattedText"/>
        <w:bidi w:val="0"/>
        <w:spacing w:before="0" w:after="0"/>
        <w:jc w:val="left"/>
        <w:rPr/>
      </w:pPr>
      <w:r>
        <w:rPr/>
        <w:t>QAOIIuRcSvobSA65ho5zr/AMgtq/d0dfZRjRG2xtblcRHK4+b/APlcT5vGC2EtYJ2Oc6SMgSXhOkNH</w:t>
      </w:r>
    </w:p>
    <w:p>
      <w:pPr>
        <w:pStyle w:val="PreformattedText"/>
        <w:bidi w:val="0"/>
        <w:spacing w:before="0" w:after="0"/>
        <w:jc w:val="left"/>
        <w:rPr/>
      </w:pPr>
      <w:r>
        <w:rPr/>
        <w:t>SFSTupBE/Oy8WFuNjzzVUzXkOuU33F27yS3ciRji20hNjcE9tHWK0qlyoqNQCj2feE57aO3bWi4KQ/</w:t>
      </w:r>
    </w:p>
    <w:p>
      <w:pPr>
        <w:pStyle w:val="PreformattedText"/>
        <w:bidi w:val="0"/>
        <w:spacing w:before="0" w:after="0"/>
        <w:jc w:val="left"/>
        <w:rPr/>
      </w:pPr>
      <w:r>
        <w:rPr/>
        <w:t>maiBeBfjrwLKAx8aM3SZNS9UNGmS81uc8FMd/HVpLtlHRPu8hP8rXAKa172vKbe5NjL3MAcpGijYWl</w:t>
      </w:r>
    </w:p>
    <w:p>
      <w:pPr>
        <w:pStyle w:val="PreformattedText"/>
        <w:bidi w:val="0"/>
        <w:spacing w:before="0" w:after="0"/>
        <w:jc w:val="left"/>
        <w:rPr/>
      </w:pPr>
      <w:r>
        <w:rPr/>
        <w:t>ZZFoY9pIdT2J0cLmtjN/jynOBmmndP4g/JDjcx6aYr3LGMQMji1BjkGFwaDV1z1aaOq0JrbJAfK0jy</w:t>
      </w:r>
    </w:p>
    <w:p>
      <w:pPr>
        <w:pStyle w:val="PreformattedText"/>
        <w:bidi w:val="0"/>
        <w:spacing w:before="0" w:after="0"/>
        <w:jc w:val="left"/>
        <w:rPr/>
      </w:pPr>
      <w:r>
        <w:rPr/>
        <w:t>LIApyW0fxj3rneU/8A6tw2TDxUTnsePjvxvI+Qycy1+Li/JuKZxHLR0ryfKu4eCTIkyJnd5nsDfj/G</w:t>
      </w:r>
    </w:p>
    <w:p>
      <w:pPr>
        <w:pStyle w:val="PreformattedText"/>
        <w:bidi w:val="0"/>
        <w:spacing w:before="0" w:after="0"/>
        <w:jc w:val="left"/>
        <w:rPr/>
      </w:pPr>
      <w:r>
        <w:rPr/>
        <w:t>uwsCR/lbj8plcTyXJ5XF4vKZsPCfGsPluT5Hk35HgD5HtLMgTMRBkfI9kjWi1NZcrd4/cGyGll7wLy</w:t>
      </w:r>
    </w:p>
    <w:p>
      <w:pPr>
        <w:pStyle w:val="PreformattedText"/>
        <w:bidi w:val="0"/>
        <w:spacing w:before="0" w:after="0"/>
        <w:jc w:val="left"/>
        <w:rPr/>
      </w:pPr>
      <w:r>
        <w:rPr/>
        <w:t>b3lrmhH7qAmrK/IuW8MPC4PmmwomNjhbWJ4uldspGkouaHSttkY1rhGHEkl8rHSiV76Gn8lFESDGXF</w:t>
      </w:r>
    </w:p>
    <w:p>
      <w:pPr>
        <w:pStyle w:val="PreformattedText"/>
        <w:bidi w:val="0"/>
        <w:spacing w:before="0" w:after="0"/>
        <w:jc w:val="left"/>
        <w:rPr/>
      </w:pPr>
      <w:r>
        <w:rPr/>
        <w:t>GlXOqw2gOFAGlshjPmN3ndUR3G132sjTLmsv91AC0Hz3kZIvMg/xv3lldtOI7JXkscU9y+KY0jst8s</w:t>
      </w:r>
    </w:p>
    <w:p>
      <w:pPr>
        <w:pStyle w:val="PreformattedText"/>
        <w:bidi w:val="0"/>
        <w:spacing w:before="0" w:after="0"/>
        <w:jc w:val="left"/>
        <w:rPr/>
      </w:pPr>
      <w:r>
        <w:rPr/>
        <w:t>sTHyuUhrHLLuZXuJmJBke9oJTk7ZVUrQqp1zVc4FtUKlblC65wJcYUYqMcKHiTbn118asCsCLQvlsv</w:t>
      </w:r>
    </w:p>
    <w:p>
      <w:pPr>
        <w:pStyle w:val="PreformattedText"/>
        <w:bidi w:val="0"/>
        <w:spacing w:before="0" w:after="0"/>
        <w:jc w:val="left"/>
        <w:rPr/>
      </w:pPr>
      <w:r>
        <w:rPr/>
        <w:t>43xqAkPyDdK37qkIOud96eWhXMay9lTRyiNAXOvq8vjAcpJKJ1S4igtJYLipN2wEPfI5j3hjGi0VDG</w:t>
      </w:r>
    </w:p>
    <w:p>
      <w:pPr>
        <w:pStyle w:val="PreformattedText"/>
        <w:bidi w:val="0"/>
        <w:spacing w:before="0" w:after="0"/>
        <w:jc w:val="left"/>
        <w:rPr/>
      </w:pPr>
      <w:r>
        <w:rPr/>
        <w:t>hWMKLWBNbcmUDnR3J0Tii0UY2MCOMh2JHZOWi91HKOSQi0xyPAdHS0OMYLSRA32Sgmj2m7LjFM538f</w:t>
      </w:r>
    </w:p>
    <w:p>
      <w:pPr>
        <w:pStyle w:val="PreformattedText"/>
        <w:bidi w:val="0"/>
        <w:spacing w:before="0" w:after="0"/>
        <w:jc w:val="left"/>
        <w:rPr/>
      </w:pPr>
      <w:r>
        <w:rPr/>
        <w:t>xqXxnFy5sv5XxuZyObFw3Bcjx0mHnTOzJsSD/V8lDLNxufz/AAeCM2bL5t+DmQ5MMGNPLkj4/j8Jgc</w:t>
      </w:r>
    </w:p>
    <w:p>
      <w:pPr>
        <w:pStyle w:val="PreformattedText"/>
        <w:bidi w:val="0"/>
        <w:spacing w:before="0" w:after="0"/>
        <w:jc w:val="left"/>
        <w:rPr/>
      </w:pPr>
      <w:r>
        <w:rPr/>
        <w:t>lxQx8LHYyMyEzYkXyR3HctyOTPk5+e+jX3EzSmr5HBr3tDQ0VCsYA6rUIR4nNMQBa5GijYmOaXdzUW</w:t>
      </w:r>
    </w:p>
    <w:p>
      <w:pPr>
        <w:pStyle w:val="PreformattedText"/>
        <w:bidi w:val="0"/>
        <w:spacing w:before="0" w:after="0"/>
        <w:jc w:val="left"/>
        <w:rPr/>
      </w:pPr>
      <w:r>
        <w:rPr/>
        <w:t>8hmw42JdJyGXxGLFjollIf8ACbWSF8V/ljemvo5zneQWmJgN58nk/kJlcGlwtlG0UbQ0xWtYNwY6Rm</w:t>
      </w:r>
    </w:p>
    <w:p>
      <w:pPr>
        <w:pStyle w:val="PreformattedText"/>
        <w:bidi w:val="0"/>
        <w:spacing w:before="0" w:after="0"/>
        <w:jc w:val="left"/>
        <w:rPr/>
      </w:pPr>
      <w:r>
        <w:rPr/>
        <w:t>vkk97K1n3M77vI82wtIKcQGXENH+GjSn1sYf5oyVUOLSWqSSkrqWzO9s/2vdRSlcLxwxMSQUbPYQZG</w:t>
      </w:r>
    </w:p>
    <w:p>
      <w:pPr>
        <w:pStyle w:val="PreformattedText"/>
        <w:bidi w:val="0"/>
        <w:spacing w:before="0" w:after="0"/>
        <w:jc w:val="left"/>
        <w:rPr/>
      </w:pPr>
      <w:r>
        <w:rPr/>
        <w:t>sY8hOci6qNisUke4btRydu0iqeNyBRobWoVdx2u/la6iLaF9ViP8WS8Wu0vXkRkRlC/sfJs+LRfbkV</w:t>
      </w:r>
    </w:p>
    <w:p>
      <w:pPr>
        <w:pStyle w:val="PreformattedText"/>
        <w:bidi w:val="0"/>
        <w:spacing w:before="0" w:after="0"/>
        <w:jc w:val="left"/>
        <w:rPr/>
      </w:pPr>
      <w:r>
        <w:rPr/>
        <w:t>bJUBB3titudS59C2jTG3ZxAcyIx2PI8tTfH9kyZRPbGQaNjbs59aM9qaI75GgtdswNTh7ySDBsAykU</w:t>
      </w:r>
    </w:p>
    <w:p>
      <w:pPr>
        <w:pStyle w:val="PreformattedText"/>
        <w:bidi w:val="0"/>
        <w:spacing w:before="0" w:after="0"/>
        <w:jc w:val="left"/>
        <w:rPr/>
      </w:pPr>
      <w:r>
        <w:rPr/>
        <w:t>naMMqC6x32SObZivx3yODrzVgiILXPAQ7x0oRVl7Sw3IlsZldtklzm5znU43KGHifHPM6HgcX8LiJb</w:t>
      </w:r>
    </w:p>
    <w:p>
      <w:pPr>
        <w:pStyle w:val="PreformattedText"/>
        <w:bidi w:val="0"/>
        <w:spacing w:before="0" w:after="0"/>
        <w:jc w:val="left"/>
        <w:rPr/>
      </w:pPr>
      <w:r>
        <w:rPr/>
        <w:t>mP4OeHmOI4ky8jx/yXmeJgdyHBjBUWXh5EPHRfJLfjfJxcXhfM/nnN/E/lnxjlcXkOD5LGyOKyc3Mx</w:t>
      </w:r>
    </w:p>
    <w:p>
      <w:pPr>
        <w:pStyle w:val="PreformattedText"/>
        <w:bidi w:val="0"/>
        <w:spacing w:before="0" w:after="0"/>
        <w:jc w:val="left"/>
        <w:rPr/>
      </w:pPr>
      <w:r>
        <w:rPr/>
        <w:t>+JX5rBmSG5vJytCJCmFznW08pIjYQjaE2GjIf5H1F8V7yAQpPc82tN1SxlXTvJXyDkDmZXD4LqRtdZ</w:t>
      </w:r>
    </w:p>
    <w:p>
      <w:pPr>
        <w:pStyle w:val="PreformattedText"/>
        <w:bidi w:val="0"/>
        <w:spacing w:before="0" w:after="0"/>
        <w:jc w:val="left"/>
        <w:rPr/>
      </w:pPr>
      <w:r>
        <w:rPr/>
        <w:t>afHGSI4vu+oLa20e4ND/tijFVDVr2mkRc+WQgtjNoHkjez2WkAscBZIHue5pdKABLc0loc1jxdHITR</w:t>
      </w:r>
    </w:p>
    <w:p>
      <w:pPr>
        <w:pStyle w:val="PreformattedText"/>
        <w:bidi w:val="0"/>
        <w:spacing w:before="0" w:after="0"/>
        <w:jc w:val="left"/>
        <w:rPr/>
      </w:pPr>
      <w:r>
        <w:rPr/>
        <w:t>3uJMdjvaxpNQfcDGZQGkb2XDyXAOL95XkJ5T3Li4Bk8nGwhmUaRzyhpmlDWOd7Sq0B7MNWuLVVSOtH</w:t>
      </w:r>
    </w:p>
    <w:p>
      <w:pPr>
        <w:pStyle w:val="PreformattedText"/>
        <w:bidi w:val="0"/>
        <w:spacing w:before="0" w:after="0"/>
        <w:jc w:val="left"/>
        <w:rPr/>
      </w:pPr>
      <w:r>
        <w:rPr/>
        <w:t>/Hehrc4Fb1INEFc4yg7N94kam1U/8Al0/IX5KOQjkr+yci/ioqk5JHm9q2cIXNuP2u9ysci73fc2B5</w:t>
      </w:r>
    </w:p>
    <w:p>
      <w:pPr>
        <w:pStyle w:val="PreformattedText"/>
        <w:bidi w:val="0"/>
        <w:spacing w:before="0" w:after="0"/>
        <w:jc w:val="left"/>
        <w:rPr/>
      </w:pPr>
      <w:r>
        <w:rPr/>
        <w:t>LSWl1w8kZbbL/kZUKQCki3BtFzaWNq+LsnML3R7otIEr93/Y6oUhc4G2nt8szaIiRqMHvfcGfxxm5q</w:t>
      </w:r>
    </w:p>
    <w:p>
      <w:pPr>
        <w:pStyle w:val="PreformattedText"/>
        <w:bidi w:val="0"/>
        <w:spacing w:before="0" w:after="0"/>
        <w:jc w:val="left"/>
        <w:rPr/>
      </w:pPr>
      <w:r>
        <w:rPr/>
        <w:t>kcEa2NF6cH2xUJk8hLm1Uoo6cEjOBpnThmD/XvHYzpcBn+umhY1q4/Jn4/IPPtZxUDY2p4jdLwmE7I</w:t>
      </w:r>
    </w:p>
    <w:p>
      <w:pPr>
        <w:pStyle w:val="PreformattedText"/>
        <w:bidi w:val="0"/>
        <w:spacing w:before="0" w:after="0"/>
        <w:jc w:val="left"/>
        <w:rPr/>
      </w:pPr>
      <w:r>
        <w:rPr/>
        <w:t>5Awthj+NZeI7L5P+u5eWzuP4OfE+GfJoTnlkT+N5Xk8oDjf/AKzGwZ8mZuTOSWKWrWn7mgONXANHka</w:t>
      </w:r>
    </w:p>
    <w:p>
      <w:pPr>
        <w:pStyle w:val="PreformattedText"/>
        <w:bidi w:val="0"/>
        <w:spacing w:before="0" w:after="0"/>
        <w:jc w:val="left"/>
        <w:rPr/>
      </w:pPr>
      <w:r>
        <w:rPr/>
        <w:t>/7gGRRC6t2xkLEyO1nhaULg1x9nyLmXY8XHYbp5ceBuPD43BSgUfVrccksFwNTSLs5vulJZE0CkVCo</w:t>
      </w:r>
    </w:p>
    <w:p>
      <w:pPr>
        <w:pStyle w:val="PreformattedText"/>
        <w:bidi w:val="0"/>
        <w:spacing w:before="0" w:after="0"/>
        <w:jc w:val="left"/>
        <w:rPr/>
      </w:pPr>
      <w:r>
        <w:rPr/>
        <w:t>3kRsIeTdYf8AI+tm4aW1YnAeWd28bjT3OkYAGBoLHMLQ8nzPdSKWgVf5SXA46d/GwtEikktle+2Im5</w:t>
      </w:r>
    </w:p>
    <w:p>
      <w:pPr>
        <w:pStyle w:val="PreformattedText"/>
        <w:bidi w:val="0"/>
        <w:spacing w:before="0" w:after="0"/>
        <w:jc w:val="left"/>
        <w:rPr/>
      </w:pPr>
      <w:r>
        <w:rPr/>
        <w:t>0pBdId5X0XxLBDlkSANyMiNzJnguk3ZSiDRQstRaStxERc63d5cQNmncmlzg0rajtB9wd7mqJykDi0</w:t>
      </w:r>
    </w:p>
    <w:p>
      <w:pPr>
        <w:pStyle w:val="PreformattedText"/>
        <w:bidi w:val="0"/>
        <w:spacing w:before="0" w:after="0"/>
        <w:jc w:val="left"/>
        <w:rPr/>
      </w:pPr>
      <w:r>
        <w:rPr/>
        <w:t>Nqt5ILChC4r81fnI56dnL5vkedttqmoXGlBsm7l1aSWp1obIaO7DHNHSbm4+WAi2SnlbSjqukfQFpq</w:t>
      </w:r>
    </w:p>
    <w:p>
      <w:pPr>
        <w:pStyle w:val="PreformattedText"/>
        <w:bidi w:val="0"/>
        <w:spacing w:before="0" w:after="0"/>
        <w:jc w:val="left"/>
        <w:rPr/>
      </w:pPr>
      <w:r>
        <w:rPr/>
        <w:t>e7vsiG7bqpjqvLnBshF2zi+101Q95LbriCyiobwwuM1rIi8Oi96qhYV5C0FocbFGCjUEOuD6gZOw5D</w:t>
      </w:r>
    </w:p>
    <w:p>
      <w:pPr>
        <w:pStyle w:val="PreformattedText"/>
        <w:bidi w:val="0"/>
        <w:spacing w:before="0" w:after="0"/>
        <w:jc w:val="left"/>
        <w:rPr/>
      </w:pPr>
      <w:r>
        <w:rPr/>
        <w:t>ePLvdk/DuCy4uA5qzluLcfIvkGZJOOKfA/jL53rgeJdy8v8AqmcfHC0yprfMouWxOTzed5/I5jLnFw</w:t>
      </w:r>
    </w:p>
    <w:p>
      <w:pPr>
        <w:pStyle w:val="PreformattedText"/>
        <w:bidi w:val="0"/>
        <w:spacing w:before="0" w:after="0"/>
        <w:jc w:val="left"/>
        <w:rPr/>
      </w:pPr>
      <w:r>
        <w:rPr/>
        <w:t>+TYEXLcPxMU3yc50+Ng4/taC5ykkIFKKu33Jv8UMTaplzkyINa1rqN95IIVvvDmxrMyIYYp5ZuSzOK</w:t>
      </w:r>
    </w:p>
    <w:p>
      <w:pPr>
        <w:pStyle w:val="PreformattedText"/>
        <w:bidi w:val="0"/>
        <w:spacing w:before="0" w:after="0"/>
        <w:jc w:val="left"/>
        <w:rPr/>
      </w:pPr>
      <w:r>
        <w:rPr/>
        <w:t>wmwxtYKjeM+6WYBjGsrE57V2TWex5qppFa4AWsbHcGR+2V0VGG3zHYPttlDQ6jrQ2+R794qIO90I9j</w:t>
      </w:r>
    </w:p>
    <w:p>
      <w:pPr>
        <w:pStyle w:val="PreformattedText"/>
        <w:bidi w:val="0"/>
        <w:spacing w:before="0" w:after="0"/>
        <w:jc w:val="left"/>
        <w:rPr/>
      </w:pPr>
      <w:r>
        <w:rPr/>
        <w:t>+0pY5Ei95oHvbfGY3EmscNzWSOdSIF76iyQUY99Xvpe927g6WTisZmLiZsoUzqskvMlpJMbqiJOj9z</w:t>
      </w:r>
    </w:p>
    <w:p>
      <w:pPr>
        <w:pStyle w:val="PreformattedText"/>
        <w:bidi w:val="0"/>
        <w:spacing w:before="0" w:after="0"/>
        <w:jc w:val="left"/>
        <w:rPr/>
      </w:pPr>
      <w:r>
        <w:rPr/>
        <w:t>mEDxusMbqnaR1Q8H2H7y1PaUDsQLnCpYmbLekbjWgLaLhofzOIbx6Zx6/wBqE7lgncwE7mAuZzWZEZ</w:t>
      </w:r>
    </w:p>
    <w:p>
      <w:pPr>
        <w:pStyle w:val="PreformattedText"/>
        <w:bidi w:val="0"/>
        <w:spacing w:before="0" w:after="0"/>
        <w:jc w:val="left"/>
        <w:rPr/>
      </w:pPr>
      <w:r>
        <w:rPr/>
        <w:t>9qnqXvaE/2kCpcR43DZwbSTvXaF3uc6sLnbxtIUwJe19GkMEj3DzgsCY9ikoo6ghl8rasaWO8cdPNH</w:t>
      </w:r>
    </w:p>
    <w:p>
      <w:pPr>
        <w:pStyle w:val="PreformattedText"/>
        <w:bidi w:val="0"/>
        <w:spacing w:before="0" w:after="0"/>
        <w:jc w:val="left"/>
        <w:rPr/>
      </w:pPr>
      <w:r>
        <w:rPr/>
        <w:t>XyMcXTxMo023EtpQ2PY5pssMz3VZ/iIo0N9xYE9vtj7taWua1zXTAhwdaH22ZUsVvITEh8RnyPg84f</w:t>
      </w:r>
    </w:p>
    <w:p>
      <w:pPr>
        <w:pStyle w:val="PreformattedText"/>
        <w:bidi w:val="0"/>
        <w:spacing w:before="0" w:after="0"/>
        <w:jc w:val="left"/>
        <w:rPr/>
      </w:pPr>
      <w:r>
        <w:rPr/>
        <w:t>EzBdxrcnP+SYixRGzAizG/H3/G+OxOfOd8i+LYOOyCHmvj3lbAiRiycRnT53JEMiimte12HlZsHG4D</w:t>
      </w:r>
    </w:p>
    <w:p>
      <w:pPr>
        <w:pStyle w:val="PreformattedText"/>
        <w:bidi w:val="0"/>
        <w:spacing w:before="0" w:after="0"/>
        <w:jc w:val="left"/>
        <w:rPr/>
      </w:pPr>
      <w:r>
        <w:rPr/>
        <w:t>+Hxvkf3vc9ylc4iV7ZDI5MqU0VJZ5nn3Ncy9XEpwNPH7g4WbsGTJGF8m5Azz8Lxxc/8AHdG213kt/j</w:t>
      </w:r>
    </w:p>
    <w:p>
      <w:pPr>
        <w:pStyle w:val="PreformattedText"/>
        <w:bidi w:val="0"/>
        <w:spacing w:before="0" w:after="0"/>
        <w:jc w:val="left"/>
        <w:rPr/>
      </w:pPr>
      <w:r>
        <w:rPr/>
        <w:t>DXefJcBG1rE7Zr6V3EQaApzRGtj7xHH2x7nOe4CN4BT7aSWPDmqnvjqHvcfJC8F3toDSKcte7dpqEU</w:t>
      </w:r>
    </w:p>
    <w:p>
      <w:pPr>
        <w:pStyle w:val="PreformattedText"/>
        <w:bidi w:val="0"/>
        <w:spacing w:before="0" w:after="0"/>
        <w:jc w:val="left"/>
        <w:rPr/>
      </w:pPr>
      <w:r>
        <w:rPr/>
        <w:t>72yMLqyWeI0jZK73RGRb+OSypepDcJDt8fxvyM4lkLMl2zt2AOrZ7XxFhZGbfGjEPFaSx9XqQWmT7w</w:t>
      </w:r>
    </w:p>
    <w:p>
      <w:pPr>
        <w:pStyle w:val="PreformattedText"/>
        <w:bidi w:val="0"/>
        <w:spacing w:before="0" w:after="0"/>
        <w:jc w:val="left"/>
        <w:rPr/>
      </w:pPr>
      <w:r>
        <w:rPr/>
        <w:t>LUfct12Q7AVcRv9qYEaKIguYaGQUf8AZ+VwreOTOPTudT+fTueTuccmPObw0eSWmY1ke91prRpbc5w</w:t>
      </w:r>
    </w:p>
    <w:p>
      <w:pPr>
        <w:pStyle w:val="PreformattedText"/>
        <w:bidi w:val="0"/>
        <w:spacing w:before="0" w:after="0"/>
        <w:jc w:val="left"/>
        <w:rPr/>
      </w:pPr>
      <w:r>
        <w:rPr/>
        <w:t>8b20YN2vCNfHE6jnva5hCbWuX7JYiGC4OkkAdP8AaowLph/JGAGmjSKFsgN21rPc5j6ouaoyyrgGCa</w:t>
      </w:r>
    </w:p>
    <w:p>
      <w:pPr>
        <w:pStyle w:val="PreformattedText"/>
        <w:bidi w:val="0"/>
        <w:spacing w:before="0" w:after="0"/>
        <w:jc w:val="left"/>
        <w:rPr/>
      </w:pPr>
      <w:r>
        <w:rPr/>
        <w:t>5kUQvTKAvILsOX2HsXlA0RaQYyzyuNHmpMrmIvJR7S+RcjC+kRZHyfwbm4eDwMHMy81Ruvjw5c7Cy+</w:t>
      </w:r>
    </w:p>
    <w:p>
      <w:pPr>
        <w:pStyle w:val="PreformattedText"/>
        <w:bidi w:val="0"/>
        <w:spacing w:before="0" w:after="0"/>
        <w:jc w:val="left"/>
        <w:rPr/>
      </w:pPr>
      <w:r>
        <w:rPr/>
        <w:t>P+L8ZGvjPE8bmyf2M/nuWz/iGKIviny7kH8PmjL5PmmZTcjiH4+Q7Nxfj/x2flzznFnIxflOE7L4Pk</w:t>
      </w:r>
    </w:p>
    <w:p>
      <w:pPr>
        <w:pStyle w:val="PreformattedText"/>
        <w:bidi w:val="0"/>
        <w:spacing w:before="0" w:after="0"/>
        <w:jc w:val="left"/>
        <w:rPr/>
      </w:pPr>
      <w:r>
        <w:rPr/>
        <w:t>5/zcw+1ZFaVanvbUA3RUibAxga0G4RNRMVQ4l1lA1gkRNq57l/wMTjsfzz4UMMbDPFcx7b2uYG4xZ5</w:t>
      </w:r>
    </w:p>
    <w:p>
      <w:pPr>
        <w:pStyle w:val="PreformattedText"/>
        <w:bidi w:val="0"/>
        <w:spacing w:before="0" w:after="0"/>
        <w:jc w:val="left"/>
        <w:rPr/>
      </w:pPr>
      <w:r>
        <w:rPr/>
        <w:t>cyUyIPDQXRuaXBSOtZ7nCZhL2g2VsYZKKN7443EXUiepAEWx1expDhK1RVrJeTC72hzWMBrDLI980r</w:t>
      </w:r>
    </w:p>
    <w:p>
      <w:pPr>
        <w:pStyle w:val="PreformattedText"/>
        <w:bidi w:val="0"/>
        <w:spacing w:before="0" w:after="0"/>
        <w:jc w:val="left"/>
        <w:rPr/>
      </w:pPr>
      <w:r>
        <w:rPr/>
        <w:t>t9yDQvdb5G9n1aN6H3mo8dWhPsYn/43qVy+M43ihmk903ub/w8YvYwlj472sb7gKJ4PjaTV7qp5NXU</w:t>
      </w:r>
    </w:p>
    <w:p>
      <w:pPr>
        <w:pStyle w:val="PreformattedText"/>
        <w:bidi w:val="0"/>
        <w:spacing w:before="0" w:after="0"/>
        <w:jc w:val="left"/>
        <w:rPr/>
      </w:pPr>
      <w:r>
        <w:rPr/>
        <w:t>qK1cjswhUciPcbamgZX2H7o/uY+if7o/6h/nDcJNw1cVVVVVxrW/6J+P5H5raZF3te4gRPvIFGvqq7</w:t>
      </w:r>
    </w:p>
    <w:p>
      <w:pPr>
        <w:pStyle w:val="PreformattedText"/>
        <w:bidi w:val="0"/>
        <w:spacing w:before="0" w:after="0"/>
        <w:jc w:val="left"/>
        <w:rPr/>
      </w:pPr>
      <w:r>
        <w:rPr/>
        <w:t>S7uIcI60dH74NrIgA7Ip5YCC2ovaWuVF9hed60i+hfInEtLpP4YiyyNv8AHIQgAFa10khue0WsuIVd</w:t>
      </w:r>
    </w:p>
    <w:p>
      <w:pPr>
        <w:pStyle w:val="PreformattedText"/>
        <w:bidi w:val="0"/>
        <w:spacing w:before="0" w:after="0"/>
        <w:jc w:val="left"/>
        <w:rPr/>
      </w:pPr>
      <w:r>
        <w:rPr/>
        <w:t>43F8h8bZX3KLySBxjikY/wDlme+M19xvkDIwwwNbG7LvcuTO2b/n+M1cuCmFH2NWLxzsLm4h+IMdxi</w:t>
      </w:r>
    </w:p>
    <w:p>
      <w:pPr>
        <w:pStyle w:val="PreformattedText"/>
        <w:bidi w:val="0"/>
        <w:spacing w:before="0" w:after="0"/>
        <w:jc w:val="left"/>
        <w:rPr/>
      </w:pPr>
      <w:r>
        <w:rPr/>
        <w:t>P+4nPK8v8AIRxy83/scxw0cOfGeQ53KwfhWFjZUOTkx4+PxcOVD8xyeR4L4uf5BJI5SvRoGM3NN2gF</w:t>
      </w:r>
    </w:p>
    <w:p>
      <w:pPr>
        <w:pStyle w:val="PreformattedText"/>
        <w:bidi w:val="0"/>
        <w:spacing w:before="0" w:after="0"/>
        <w:jc w:val="left"/>
        <w:rPr/>
      </w:pPr>
      <w:r>
        <w:rPr/>
        <w:t>1rELiBJYnQlqc2okG5Y1pzMhrG5+S/ls7iOOEcTIAUY2VbExziwA4zR+RltuBbRNjlpa+257F5ap0r</w:t>
      </w:r>
    </w:p>
    <w:p>
      <w:pPr>
        <w:pStyle w:val="PreformattedText"/>
        <w:bidi w:val="0"/>
        <w:spacing w:before="0" w:after="0"/>
        <w:jc w:val="left"/>
        <w:rPr/>
      </w:pPr>
      <w:r>
        <w:rPr/>
        <w:t>rvM67y/wAP5AuiDXRSFNTpY6mZiL477mKIAEuDHscQx7iGA7v3nleQQ/8AkeR5O7yQEXm3sT9rpLMe</w:t>
      </w:r>
    </w:p>
    <w:p>
      <w:pPr>
        <w:pStyle w:val="PreformattedText"/>
        <w:bidi w:val="0"/>
        <w:spacing w:before="0" w:after="0"/>
        <w:jc w:val="left"/>
        <w:rPr/>
      </w:pPr>
      <w:r>
        <w:rPr/>
        <w:t>WQkzykrJe1znlRt80/GWxwzyBGSrK3t2Lmk0kNqubcXi0uYYw4NDnUDh7nGjuxIogNu7W/afv2R3Z9</w:t>
      </w:r>
    </w:p>
    <w:p>
      <w:pPr>
        <w:pStyle w:val="PreformattedText"/>
        <w:bidi w:val="0"/>
        <w:spacing w:before="0" w:after="0"/>
        <w:jc w:val="left"/>
        <w:rPr/>
      </w:pPr>
      <w:r>
        <w:rPr/>
        <w:t>C73MrpEax/0xJ//kYxk3H6YG+PjGEhSkXAtsfHERJCWux6uUkhBdM5iL3V8nt81xx5AWihbFI67KH8</w:t>
      </w:r>
    </w:p>
    <w:p>
      <w:pPr>
        <w:pStyle w:val="PreformattedText"/>
        <w:bidi w:val="0"/>
        <w:spacing w:before="0" w:after="0"/>
        <w:jc w:val="left"/>
        <w:rPr/>
      </w:pPr>
      <w:r>
        <w:rPr/>
        <w:t>kdoTQHuZsDS5jbS33FzpAPuD3NOQZLUWBjZABFCykLmgqnthBc8uMpuqHH2ewvhf7Jpo4y907g0tcq</w:t>
      </w:r>
    </w:p>
    <w:p>
      <w:pPr>
        <w:pStyle w:val="PreformattedText"/>
        <w:bidi w:val="0"/>
        <w:spacing w:before="0" w:after="0"/>
        <w:jc w:val="left"/>
        <w:rPr/>
      </w:pPr>
      <w:r>
        <w:rPr/>
        <w:t>tYf+UrTPE5ga4sJbtc6rX5lzRyH2Zg/m+M5Hni+KiXLXCfGHfHMeXhBm8PPK2VZAvd/vJcPkS1zxHM</w:t>
      </w:r>
    </w:p>
    <w:p>
      <w:pPr>
        <w:pStyle w:val="PreformattedText"/>
        <w:bidi w:val="0"/>
        <w:spacing w:before="0" w:after="0"/>
        <w:jc w:val="left"/>
        <w:rPr/>
      </w:pPr>
      <w:r>
        <w:rPr/>
        <w:t>QvlbDPwHH40PDcVCxkU/xjlYcCXj8VmE7+25zh8/UBk0rVIX+S6qcDSpcrGta0AO3dJHcmexpLax3X</w:t>
      </w:r>
    </w:p>
    <w:p>
      <w:pPr>
        <w:pStyle w:val="PreformattedText"/>
        <w:bidi w:val="0"/>
        <w:spacing w:before="0" w:after="0"/>
        <w:jc w:val="left"/>
        <w:rPr/>
      </w:pPr>
      <w:r>
        <w:rPr/>
        <w:t>VtZ8n5QW8HxRcowWMjFqIoGRnxzFYjd5w1r3UBJ2p/IPIE24OLaPdDGGOZCnRMaWN/jzRJLK2ORDzL</w:t>
      </w:r>
    </w:p>
    <w:p>
      <w:pPr>
        <w:pStyle w:val="PreformattedText"/>
        <w:bidi w:val="0"/>
        <w:spacing w:before="0" w:after="0"/>
        <w:jc w:val="left"/>
        <w:rPr/>
      </w:pPr>
      <w:r>
        <w:rPr/>
        <w:t>zAiSRjn+WOjH0DnGnme1Pyfa57Cqtve9tzHWEPZcfc41IlukT5HFbp0n8D3OT3bTOuLztxUVz4SpH1</w:t>
      </w:r>
    </w:p>
    <w:p>
      <w:pPr>
        <w:pStyle w:val="PreformattedText"/>
        <w:bidi w:val="0"/>
        <w:spacing w:before="0" w:after="0"/>
        <w:jc w:val="left"/>
        <w:rPr/>
      </w:pPr>
      <w:r>
        <w:rPr/>
        <w:t>N3tb7WMIuGz3utXmDUJtrgYo5U3cPcSXAK33PFGj3I0CIRFVuqG3uFGgsd/v8A6ol8PzzxqwdJ/jiB</w:t>
      </w:r>
    </w:p>
    <w:p>
      <w:pPr>
        <w:pStyle w:val="PreformattedText"/>
        <w:bidi w:val="0"/>
        <w:spacing w:before="0" w:after="0"/>
        <w:jc w:val="left"/>
        <w:rPr/>
      </w:pPr>
      <w:r>
        <w:rPr/>
        <w:t>oZh7/wDgaWyi5sDx5JPFSSKEiVkQJa0NDWlYtIpARVv25RqwGpILS0lsW4FaEvDhK8La+xwJ2jlDnu</w:t>
      </w:r>
    </w:p>
    <w:p>
      <w:pPr>
        <w:pStyle w:val="PreformattedText"/>
        <w:bidi w:val="0"/>
        <w:spacing w:before="0" w:after="0"/>
        <w:jc w:val="left"/>
        <w:rPr/>
      </w:pPr>
      <w:r>
        <w:rPr/>
        <w:t>ljqnBwDXOV7yonAMiIvuYA5jUARHkFrIWiR0TYtyyx7mhE3Rt+7ugQGSNdY5wCyLiOQJAyv8/B42XM</w:t>
      </w:r>
    </w:p>
    <w:p>
      <w:pPr>
        <w:pStyle w:val="PreformattedText"/>
        <w:bidi w:val="0"/>
        <w:spacing w:before="0" w:after="0"/>
        <w:jc w:val="left"/>
        <w:rPr/>
      </w:pPr>
      <w:r>
        <w:rPr/>
        <w:t>v65yOS4njPnnyDI4TF+F/KObyos/Dw8PkMjPhxJOLfl4GW5xYcbGmzpuR4jD4PH5nhjxXITvrjZjy7</w:t>
      </w:r>
    </w:p>
    <w:p>
      <w:pPr>
        <w:pStyle w:val="PreformattedText"/>
        <w:bidi w:val="0"/>
        <w:spacing w:before="0" w:after="0"/>
        <w:jc w:val="left"/>
        <w:rPr/>
      </w:pPr>
      <w:r>
        <w:rPr/>
        <w:t>Ix/lroJ86Z/J5hfYnyXJz2gbpjha20CQNa9lWjx3o2EvqdBIwjlM0YUGFFJyOfjY0cMTo22M2YWEPa</w:t>
      </w:r>
    </w:p>
    <w:p>
      <w:pPr>
        <w:pStyle w:val="PreformattedText"/>
        <w:bidi w:val="0"/>
        <w:spacing w:before="0" w:after="0"/>
        <w:jc w:val="left"/>
        <w:rPr/>
      </w:pPr>
      <w:r>
        <w:rPr/>
        <w:t>G+OaRjY2exkzxJI+6spcgPc/ZwIa9u5Lap0jXzNa2rKMbM7yGrQvufeqfzOEdMeBidEKGM2l0rHGQu</w:t>
      </w:r>
    </w:p>
    <w:p>
      <w:pPr>
        <w:pStyle w:val="PreformattedText"/>
        <w:bidi w:val="0"/>
        <w:spacing w:before="0" w:after="0"/>
        <w:jc w:val="left"/>
        <w:rPr/>
      </w:pPr>
      <w:r>
        <w:rPr/>
        <w:t>lDxXzOubM9pEpTJWtHZzCXOG6e8qQ7SvTz7nlP3PExNAIdaalz/awPaGmYXOyd/wAoIzPr+RRef2sm</w:t>
      </w:r>
    </w:p>
    <w:p>
      <w:pPr>
        <w:pStyle w:val="PreformattedText"/>
        <w:bidi w:val="0"/>
        <w:spacing w:before="0" w:after="0"/>
        <w:jc w:val="left"/>
        <w:rPr/>
      </w:pPr>
      <w:r>
        <w:rPr/>
        <w:t>TX0bW5xW1ZLbm0TjU2p2n0AqPqOxcaRO9/w7IGH8vqq9DWGR2T/ktoJXb0qiFKyi3jkq0hzQ4S/5HV</w:t>
      </w:r>
    </w:p>
    <w:p>
      <w:pPr>
        <w:pStyle w:val="PreformattedText"/>
        <w:bidi w:val="0"/>
        <w:spacing w:before="0" w:after="0"/>
        <w:jc w:val="left"/>
        <w:rPr/>
      </w:pPr>
      <w:r>
        <w:rPr/>
        <w:t>oLaxPInsATRIwzUOPFLG4m0luzbqJib7lLW95PkYbg5pDbbngXzS3MG6mpY60wNidf4rU+N18jC5Tt</w:t>
      </w:r>
    </w:p>
    <w:p>
      <w:pPr>
        <w:pStyle w:val="PreformattedText"/>
        <w:bidi w:val="0"/>
        <w:spacing w:before="0" w:after="0"/>
        <w:jc w:val="left"/>
        <w:rPr/>
      </w:pPr>
      <w:r>
        <w:rPr/>
        <w:t>a50D/wCMirP+ezxSrA6jgaJx3c6O57pjHOWtWeVk/wD6fjTiX/15zc3D5/I/Dvj3IfIPjvD4Xx/gfk</w:t>
      </w:r>
    </w:p>
    <w:p>
      <w:pPr>
        <w:pStyle w:val="PreformattedText"/>
        <w:bidi w:val="0"/>
        <w:spacing w:before="0" w:after="0"/>
        <w:jc w:val="left"/>
        <w:rPr/>
      </w:pPr>
      <w:r>
        <w:rPr/>
        <w:t>cHD83GOOx+Im5fHw8fjuJz+c8nxWeFgn4vJzuFk8fyLi2Me9/Lc1icPx8me7Axnf456PdPBRSON0Tv</w:t>
      </w:r>
    </w:p>
    <w:p>
      <w:pPr>
        <w:pStyle w:val="PreformattedText"/>
        <w:bidi w:val="0"/>
        <w:spacing w:before="0" w:after="0"/>
        <w:jc w:val="left"/>
        <w:rPr/>
      </w:pPr>
      <w:r>
        <w:rPr/>
        <w:t>Ih/O5xc1sTG18hYxv8QGycKhyksjXO57uTzeD4x2K17fc8NKOREIXTMIjy43NlnBdBMy2WXyEua4TE</w:t>
      </w:r>
    </w:p>
    <w:p>
      <w:pPr>
        <w:pStyle w:val="PreformattedText"/>
        <w:bidi w:val="0"/>
        <w:spacing w:before="0" w:after="0"/>
        <w:jc w:val="left"/>
        <w:rPr/>
      </w:pPr>
      <w:r>
        <w:rPr/>
        <w:t>uEcj7jK4pstqjNxklqXSjyeQuMb7GSSl7WTMuubUyFCT3vksbG5wD5fa+aqflb+f3jIqg8uXnTZrk2</w:t>
      </w:r>
    </w:p>
    <w:p>
      <w:pPr>
        <w:pStyle w:val="PreformattedText"/>
        <w:bidi w:val="0"/>
        <w:spacing w:before="0" w:after="0"/>
        <w:jc w:val="left"/>
        <w:rPr/>
      </w:pPr>
      <w:r>
        <w:rPr/>
        <w:t>W4uc2jXuXmejJGspwBkTyU8qEXyYTGNa54KdKFPk1T8oozp7yr3FElxA33tjrcx7wAfcH7l6NSgSQb</w:t>
      </w:r>
    </w:p>
    <w:p>
      <w:pPr>
        <w:pStyle w:val="PreformattedText"/>
        <w:bidi w:val="0"/>
        <w:spacing w:before="0" w:after="0"/>
        <w:jc w:val="left"/>
        <w:rPr/>
      </w:pPr>
      <w:r>
        <w:rPr/>
        <w:t>qUC7qjaBu4FFQVAKcuzsDI8GTHIJIyejjxdne4sAKdVwqbXdryRkbqF5cO5lAuIqCaKVwDsc3sa5zl</w:t>
      </w:r>
    </w:p>
    <w:p>
      <w:pPr>
        <w:pStyle w:val="PreformattedText"/>
        <w:bidi w:val="0"/>
        <w:spacing w:before="0" w:after="0"/>
        <w:jc w:val="left"/>
        <w:rPr/>
      </w:pPr>
      <w:r>
        <w:rPr/>
        <w:t>K9viYAqVDoyEGkKG56tbdI/+UOFzHhzDUPH+WD/9EoDXv+6VOsr/AI4/eD7lFTyuq90RrLUBzjaoyS</w:t>
      </w:r>
    </w:p>
    <w:p>
      <w:pPr>
        <w:pStyle w:val="PreformattedText"/>
        <w:bidi w:val="0"/>
        <w:spacing w:before="0" w:after="0"/>
        <w:jc w:val="left"/>
        <w:rPr/>
      </w:pPr>
      <w:r>
        <w:rPr/>
        <w:t>13tDS65zX1FjUbyammRaWcgXUz95eCdRfHJGtbg8jh3c18izefyHNbGedxzyHE/FsPGyZ8VhcuKaPk</w:t>
      </w:r>
    </w:p>
    <w:p>
      <w:pPr>
        <w:pStyle w:val="PreformattedText"/>
        <w:bidi w:val="0"/>
        <w:spacing w:before="0" w:after="0"/>
        <w:jc w:val="left"/>
        <w:rPr/>
      </w:pPr>
      <w:r>
        <w:rPr/>
        <w:t>HE+VvIcDzeF+S75I35RkZeDl4MLefyW5vKn2tdapXCNPBcDDQMErS3JJLRcAwylpJRi8jRRx8gA+R8</w:t>
      </w:r>
    </w:p>
    <w:p>
      <w:pPr>
        <w:pStyle w:val="PreformattedText"/>
        <w:bidi w:val="0"/>
        <w:spacing w:before="0" w:after="0"/>
        <w:jc w:val="left"/>
        <w:rPr/>
      </w:pPr>
      <w:r>
        <w:rPr/>
        <w:t>n+FDwHHuyJWNiYZKXTGONz8HCkezBxnCLBgdE3DYEyDwh+F7fxHMf4w1PxfGnYwZkfiSNYMaVrPx5U</w:t>
      </w:r>
    </w:p>
    <w:p>
      <w:pPr>
        <w:pStyle w:val="PreformattedText"/>
        <w:bidi w:val="0"/>
        <w:spacing w:before="0" w:after="0"/>
        <w:jc w:val="left"/>
        <w:rPr/>
      </w:pPr>
      <w:r>
        <w:rPr/>
        <w:t>2B3k/Ge5Bs0LXsc6FsQstucICWMZ7fEHqxtDjwvT4Iq+DFTcXAY3w4IFmCCG4dGvwQWugeoci9FjXO</w:t>
      </w:r>
    </w:p>
    <w:p>
      <w:pPr>
        <w:pStyle w:val="PreformattedText"/>
        <w:bidi w:val="0"/>
        <w:spacing w:before="0" w:after="0"/>
        <w:jc w:val="left"/>
        <w:rPr/>
      </w:pPr>
      <w:r>
        <w:rPr/>
        <w:t>DCE4yAZhtkJoHu2nd7cRijc1ilyAC6ZyfJVbuVjnIQuL2ce+z8Dc4VpfhOAbh7fjS3ObSQFFxcfJQh</w:t>
      </w:r>
    </w:p>
    <w:p>
      <w:pPr>
        <w:pStyle w:val="PreformattedText"/>
        <w:bidi w:val="0"/>
        <w:spacing w:before="0" w:after="0"/>
        <w:jc w:val="left"/>
        <w:rPr/>
      </w:pPr>
      <w:r>
        <w:rPr/>
        <w:t>wcm2BptCcSEblRO2G4PtRIKubVklF8Xy/wAz43d0cM2/kpO1CEPsG6ItDdhKLnO9rmOAM/8AleaI7H</w:t>
      </w:r>
    </w:p>
    <w:p>
      <w:pPr>
        <w:pStyle w:val="PreformattedText"/>
        <w:bidi w:val="0"/>
        <w:spacing w:before="0" w:after="0"/>
        <w:jc w:val="left"/>
        <w:rPr/>
      </w:pPr>
      <w:r>
        <w:rPr/>
        <w:t>Ipdxkgkx9rpQPBshs5rnlhk2jLCKhzTEa2SNVgpZEVC1wWPUove57ZrWyPrI+UGUexNpcHyOTL75DV</w:t>
      </w:r>
    </w:p>
    <w:p>
      <w:pPr>
        <w:pStyle w:val="PreformattedText"/>
        <w:bidi w:val="0"/>
        <w:spacing w:before="0" w:after="0"/>
        <w:jc w:val="left"/>
        <w:rPr/>
      </w:pPr>
      <w:r>
        <w:rPr/>
        <w:t>2PK5uS4xxzOLnMYau3BrRd14msRG0jImSyrOP8YdA3J4WB8OR8TteOP5CTkeZbeTE5krxwTuS4uPAd</w:t>
      </w:r>
    </w:p>
    <w:p>
      <w:pPr>
        <w:pStyle w:val="PreformattedText"/>
        <w:bidi w:val="0"/>
        <w:spacing w:before="0" w:after="0"/>
        <w:jc w:val="left"/>
        <w:rPr/>
      </w:pPr>
      <w:r>
        <w:rPr/>
        <w:t>gxT2sOHyT+Fz8aXD45vLcvmcxmSFrDznk4vlZb3qeQKR3ia8ShCpfH/Ingud421gZ/KXtYWXRxbNRd</w:t>
      </w:r>
    </w:p>
    <w:p>
      <w:pPr>
        <w:pStyle w:val="PreformattedText"/>
        <w:bidi w:val="0"/>
        <w:spacing w:before="0" w:after="0"/>
        <w:jc w:val="left"/>
        <w:rPr/>
      </w:pPr>
      <w:r>
        <w:rPr/>
        <w:t>V+XOI48maTmeR4jCOPjwgVc5jpH2yJ80sc8fvYGGyKoRFDLQtBJeKB1b3P2lcixoLzZEAS+8lF9YZQ</w:t>
      </w:r>
    </w:p>
    <w:p>
      <w:pPr>
        <w:pStyle w:val="PreformattedText"/>
        <w:bidi w:val="0"/>
        <w:spacing w:before="0" w:after="0"/>
        <w:jc w:val="left"/>
        <w:rPr/>
      </w:pPr>
      <w:r>
        <w:rPr/>
        <w:t>RG0FzRShLQ3s0uT30TdkXo1UjlsC9zg0uJMOM9qlyfbiMLQ37XvomNvfO+pkonlSm5+J7UHsT3sCqF</w:t>
      </w:r>
    </w:p>
    <w:p>
      <w:pPr>
        <w:pStyle w:val="PreformattedText"/>
        <w:bidi w:val="0"/>
        <w:spacing w:before="0" w:after="0"/>
        <w:jc w:val="left"/>
        <w:rPr/>
      </w:pPr>
      <w:r>
        <w:rPr/>
        <w:t>uo4S5RYlTDgUngxneGyRqcXJxqqspKcdSGO5z20uCdIo5V5UZjTyPK95VXgzDf3K11bFahu7+sMn8j</w:t>
      </w:r>
    </w:p>
    <w:p>
      <w:pPr>
        <w:pStyle w:val="PreformattedText"/>
        <w:bidi w:val="0"/>
        <w:spacing w:before="0" w:after="0"/>
        <w:jc w:val="left"/>
        <w:rPr/>
      </w:pPr>
      <w:r>
        <w:rPr/>
        <w:t>4R0cA2ubJS+qNA1rve5e1OUjWholIdJ7lJspGlStNeHko/apAOJcwp3dtGs9qiLQGSPrK+991D5H+O</w:t>
      </w:r>
    </w:p>
    <w:p>
      <w:pPr>
        <w:pStyle w:val="PreformattedText"/>
        <w:bidi w:val="0"/>
        <w:spacing w:before="0" w:after="0"/>
        <w:jc w:val="left"/>
        <w:rPr/>
      </w:pPr>
      <w:r>
        <w:rPr/>
        <w:t>9gMYY5Yu8f4zWu8WQ5NbkXfyBXMCrC9RyUdGXmJz7EHMTvdEbg7+JOqA+MPUTmmIgNIe0tnFzMnZZh</w:t>
      </w:r>
    </w:p>
    <w:p>
      <w:pPr>
        <w:pStyle w:val="PreformattedText"/>
        <w:bidi w:val="0"/>
        <w:spacing w:before="0" w:after="0"/>
        <w:jc w:val="left"/>
        <w:rPr/>
      </w:pPr>
      <w:r>
        <w:rPr/>
        <w:t>AZk0MuPlyxHgMyTMljwsv8PG5jAzlwfxxubi8o3B5WD5BjQZ+F5hNA6bHhxfjvJ/7DGnMYeHODPlbY</w:t>
      </w:r>
    </w:p>
    <w:p>
      <w:pPr>
        <w:pStyle w:val="PreformattedText"/>
        <w:bidi w:val="0"/>
        <w:spacing w:before="0" w:after="0"/>
        <w:jc w:val="left"/>
        <w:rPr/>
      </w:pPr>
      <w:r>
        <w:rPr/>
        <w:t>jxzntrI4FSUukrWjBG2rU2yRH3vP8kn+aS50RGRGQTJHF8o5Msh+N8bY2KWiY9wb5JH5LG2gwsKGFF</w:t>
      </w:r>
    </w:p>
    <w:p>
      <w:pPr>
        <w:pStyle w:val="PreformattedText"/>
        <w:bidi w:val="0"/>
        <w:spacing w:before="0" w:after="0"/>
        <w:jc w:val="left"/>
        <w:rPr/>
      </w:pPr>
      <w:r>
        <w:rPr/>
        <w:t>CDBamRSljg8lzXFBtWN2LInF4vc4tcSxjysjygNDlJc2KVr3MyIXNToXW2uCtcQWvte2qeHXgPCN7W</w:t>
      </w:r>
    </w:p>
    <w:p>
      <w:pPr>
        <w:pStyle w:val="PreformattedText"/>
        <w:bidi w:val="0"/>
        <w:spacing w:before="0" w:after="0"/>
        <w:jc w:val="left"/>
        <w:rPr/>
      </w:pPr>
      <w:r>
        <w:rPr/>
        <w:t>lj0664skIcx10LBG0vepo6tjD7U99o7ue7Z26mcoWklhIBfVFzk0OKigJOPi+zExiwRQMJstIYCpS2</w:t>
      </w:r>
    </w:p>
    <w:p>
      <w:pPr>
        <w:pStyle w:val="PreformattedText"/>
        <w:bidi w:val="0"/>
        <w:spacing w:before="0" w:after="0"/>
        <w:jc w:val="left"/>
        <w:rPr/>
      </w:pPr>
      <w:r>
        <w:rPr/>
        <w:t>k7YwppWMWRlUdJPUmUq8q73hzmhpKDnofZTdoKc01eHIiRUfW1yDXV/pbIL/ja/9oACAECAAEFAv8A</w:t>
      </w:r>
    </w:p>
    <w:p>
      <w:pPr>
        <w:pStyle w:val="PreformattedText"/>
        <w:bidi w:val="0"/>
        <w:spacing w:before="0" w:after="0"/>
        <w:jc w:val="left"/>
        <w:rPr/>
      </w:pPr>
      <w:r>
        <w:rPr/>
        <w:t>yNqGg0PUU/sU3u39HVVVfUqqqquVyuVyuV6uV4/8kCboEEUUegpycm9wUPUqqqvpV6hpVEqvVVVVf/</w:t>
      </w:r>
    </w:p>
    <w:p>
      <w:pPr>
        <w:pStyle w:val="PreformattedText"/>
        <w:bidi w:val="0"/>
        <w:spacing w:before="0" w:after="0"/>
        <w:jc w:val="left"/>
        <w:rPr/>
      </w:pPr>
      <w:r>
        <w:rPr/>
        <w:t>JAh6RTkU3uNBrVV9aqr1V6B/5gENaqup1KKKb3CHVXqr0V6q9VdB/5gEEOo6lORTe+lPV29KqPSEf/</w:t>
      </w:r>
    </w:p>
    <w:p>
      <w:pPr>
        <w:pStyle w:val="PreformattedText"/>
        <w:bidi w:val="0"/>
        <w:spacing w:before="0" w:after="0"/>
        <w:jc w:val="left"/>
        <w:rPr/>
      </w:pPr>
      <w:r>
        <w:rPr/>
        <w:t>AC8a16D0FHRvf0qKioqKip/47VXheRXuV7l5Fe1Vb+sHVXpKKKB6K6j9SP8AwqoCMoXkKqdd1QqhVN</w:t>
      </w:r>
    </w:p>
    <w:p>
      <w:pPr>
        <w:pStyle w:val="PreformattedText"/>
        <w:bidi w:val="0"/>
        <w:spacing w:before="0" w:after="0"/>
        <w:jc w:val="left"/>
        <w:rPr/>
      </w:pPr>
      <w:r>
        <w:rPr/>
        <w:t>N1ur3LyFeReReRqub+jHqFORQ79FdKqqqqqv6A9joNB/4QX0RkcVuVTSioB6NFajUKq20q8ISIEO9a</w:t>
      </w:r>
    </w:p>
    <w:p>
      <w:pPr>
        <w:pStyle w:val="PreformattedText"/>
        <w:bidi w:val="0"/>
        <w:spacing w:before="0" w:after="0"/>
        <w:jc w:val="left"/>
        <w:rPr/>
      </w:pPr>
      <w:r>
        <w:rPr/>
        <w:t>ip6FVXoKcj3ah6tVVV9MnUaD/wAF7K5VXdUVpVKLbpoqLt1URaqa7KiDyEKO9OnrlOTk1D9aNB/4Vc</w:t>
      </w:r>
    </w:p>
    <w:p>
      <w:pPr>
        <w:pStyle w:val="PreformattedText"/>
        <w:bidi w:val="0"/>
        <w:spacing w:before="0" w:after="0"/>
        <w:jc w:val="left"/>
        <w:rPr/>
      </w:pPr>
      <w:r>
        <w:rPr/>
        <w:t>tyqKh026R6Fq2VKdAeqg+gEFT1inJyboP1J6R/4GSAieqgR9UdNF20p0B/WP0BRTk3v6lVXSqr6FVV</w:t>
      </w:r>
    </w:p>
    <w:p>
      <w:pPr>
        <w:pStyle w:val="PreformattedText"/>
        <w:bidi w:val="0"/>
        <w:spacing w:before="0" w:after="0"/>
        <w:jc w:val="left"/>
        <w:rPr/>
      </w:pPr>
      <w:r>
        <w:rPr/>
        <w:t>V6R/4E51OuqrRXKq2/RUVdaKiaaIGvSEPRPUU5OQQ/T1VVXqb/4CTRGum3XTSulVcqqqr6pC7dI2IN</w:t>
      </w:r>
    </w:p>
    <w:p>
      <w:pPr>
        <w:pStyle w:val="PreformattedText"/>
        <w:bidi w:val="0"/>
        <w:spacing w:before="0" w:after="0"/>
        <w:jc w:val="left"/>
        <w:rPr/>
      </w:pPr>
      <w:r>
        <w:rPr/>
        <w:t>egIeieopycm9/17T/4A51PQKotkemlNaL6/ouyrXUIeieopycm9/2AaH98c6mo6Kq5VVQi5XKquVyu</w:t>
      </w:r>
    </w:p>
    <w:p>
      <w:pPr>
        <w:pStyle w:val="PreformattedText"/>
        <w:bidi w:val="0"/>
        <w:spacing w:before="0" w:after="0"/>
        <w:jc w:val="left"/>
        <w:rPr/>
      </w:pPr>
      <w:r>
        <w:rPr/>
        <w:t>Vyquyrp21rX9GEOg9J6inJyb3/YGfvrnW9NVXQlVRcESqqquV6rpXStEHKquVxVxVVerwi5V2u2uCu</w:t>
      </w:r>
    </w:p>
    <w:p>
      <w:pPr>
        <w:pStyle w:val="PreformattedText"/>
        <w:bidi w:val="0"/>
        <w:spacing w:before="0" w:after="0"/>
        <w:jc w:val="left"/>
        <w:rPr/>
      </w:pPr>
      <w:r>
        <w:rPr/>
        <w:t>VUDpREU6RqPXKKch39amlPSp1N/fOy3J0onKqqjIi9eQaXNTnIuV5Cuu0uKqdL1crlerirleVcr6K+</w:t>
      </w:r>
    </w:p>
    <w:p>
      <w:pPr>
        <w:pStyle w:val="PreformattedText"/>
        <w:bidi w:val="0"/>
        <w:spacing w:before="0" w:after="0"/>
        <w:jc w:val="left"/>
        <w:rPr/>
      </w:pPr>
      <w:r>
        <w:rPr/>
        <w:t>qD1evIqoEoOqrutugQ1PqFFFUVVX9LTSip1hD97c5HQdnFOKJRktVyv3BYnzheRxVyqi5B5C8gdoK6</w:t>
      </w:r>
    </w:p>
    <w:p>
      <w:pPr>
        <w:pStyle w:val="PreformattedText"/>
        <w:bidi w:val="0"/>
        <w:spacing w:before="0" w:after="0"/>
        <w:jc w:val="left"/>
        <w:rPr/>
      </w:pPr>
      <w:r>
        <w:rPr/>
        <w:t>1arldpVXEK5XFXKquVyqg5eRNeqq7pGg9AaHqKKKCGlFRUVOqqqq+jRU9IHooqfurjQKq7rsnOopZa</w:t>
      </w:r>
    </w:p>
    <w:p>
      <w:pPr>
        <w:pStyle w:val="PreformattedText"/>
        <w:bidi w:val="0"/>
        <w:spacing w:before="0" w:after="0"/>
        <w:jc w:val="left"/>
        <w:rPr/>
      </w:pPr>
      <w:r>
        <w:rPr/>
        <w:t>LykIv3D2tVVK8BXDS9eQq5XK5B6EiEhV5V5VyuVVUq5VQKuVVXSqqgUCmvog/rGgR63dukoopvcKip</w:t>
      </w:r>
    </w:p>
    <w:p>
      <w:pPr>
        <w:pStyle w:val="PreformattedText"/>
        <w:bidi w:val="0"/>
        <w:spacing w:before="0" w:after="0"/>
        <w:jc w:val="left"/>
        <w:rPr/>
      </w:pPr>
      <w:r>
        <w:rPr/>
        <w:t>6dFRU/Rg/vLjU6N2R3U0tqMhTnLy0V6vVyvKr0V1D1cg5VKuVVVVVVVVVVVVVdKqqBVybImO2B6Kpr</w:t>
      </w:r>
    </w:p>
    <w:p>
      <w:pPr>
        <w:pStyle w:val="PreformattedText"/>
        <w:bidi w:val="0"/>
        <w:spacing w:before="0" w:after="0"/>
        <w:jc w:val="left"/>
        <w:rPr/>
      </w:pPr>
      <w:r>
        <w:rPr/>
        <w:t>tB1hO6ynIdxrXpPVTSmm/XTXfTfSulVcqqqCP7m/ZqKOkj6CZ9xJX19GvVVV1qqqqr6QKY9MPSEx1d</w:t>
      </w:r>
    </w:p>
    <w:p>
      <w:pPr>
        <w:pStyle w:val="PreformattedText"/>
        <w:bidi w:val="0"/>
        <w:spacing w:before="0" w:after="0"/>
        <w:jc w:val="left"/>
        <w:rPr/>
      </w:pPr>
      <w:r>
        <w:rPr/>
        <w:t>D0hBO0PSU5BDqHSfUoqdZ6Aho3Q/uTzv3JQVVkyIn9kaUwodAQNC01HUE7rKch3b1DpPo19P66jVqK</w:t>
      </w:r>
    </w:p>
    <w:p>
      <w:pPr>
        <w:pStyle w:val="PreformattedText"/>
        <w:bidi w:val="0"/>
        <w:spacing w:before="0" w:after="0"/>
        <w:jc w:val="left"/>
        <w:rPr/>
      </w:pPr>
      <w:r>
        <w:rPr/>
        <w:t>P7kSgnKilfQSOJ6qemPSr6QTCmnqhPWE7rKch3HUP1o1aij+4vNGhfX6ntkPTkeiiprRUVNKKnT9PR</w:t>
      </w:r>
    </w:p>
    <w:p>
      <w:pPr>
        <w:pStyle w:val="PreformattedText"/>
        <w:bidi w:val="0"/>
        <w:spacing w:before="0" w:after="0"/>
        <w:jc w:val="left"/>
        <w:rPr/>
      </w:pPr>
      <w:r>
        <w:rPr/>
        <w:t>r6ATVG7UdiggaIGo6QnI9JRRQQ1p69VXqqq+iNWoo/uMnYaDs7tMap3XTSip0W6/T0RoOgdAQUZ6Cm</w:t>
      </w:r>
    </w:p>
    <w:p>
      <w:pPr>
        <w:pStyle w:val="PreformattedText"/>
        <w:bidi w:val="0"/>
        <w:spacing w:before="0" w:after="0"/>
        <w:jc w:val="left"/>
        <w:rPr/>
      </w:pPr>
      <w:r>
        <w:rPr/>
        <w:t>6Qn2o9ARR6SndAVfRP6tqKP7i/Zo1l7S6HQdFF2XdWq1Upqf04TE3t9F3H1UJ0PQE5HpKcjoBrT0Dr</w:t>
      </w:r>
    </w:p>
    <w:p>
      <w:pPr>
        <w:pStyle w:val="PreformattedText"/>
        <w:bidi w:val="0"/>
        <w:spacing w:before="0" w:after="0"/>
        <w:jc w:val="left"/>
        <w:rPr/>
      </w:pPr>
      <w:r>
        <w:rPr/>
        <w:t>VVVf0Y1CKP7jJ9qOkxUnc9NN0NaaWohUVOin6MJiaaafVFNUX3I9ARR6SnIodFfQPRRU9Gqr6gRR/c</w:t>
      </w:r>
    </w:p>
    <w:p>
      <w:pPr>
        <w:pStyle w:val="PreformattedText"/>
        <w:bidi w:val="0"/>
        <w:spacing w:before="0" w:after="0"/>
        <w:jc w:val="left"/>
        <w:rPr/>
      </w:pPr>
      <w:r>
        <w:rPr/>
        <w:t>ZdXKUp6OvbUIIaUVNbde/wClCaghqU1R/ej0lHpKcnJvcdZ6D+lHUEUf3GXvoVIno6UQ303QQ0HSSj</w:t>
      </w:r>
    </w:p>
    <w:p>
      <w:pPr>
        <w:pStyle w:val="PreformattedText"/>
        <w:bidi w:val="0"/>
        <w:spacing w:before="0" w:after="0"/>
        <w:jc w:val="left"/>
        <w:rPr/>
      </w:pPr>
      <w:r>
        <w:rPr/>
        <w:t>6Y9MIIJqqhr9Y/uR9Mo9nJvcfsA6gij+4ydxoVINnhUr0bagaDZUpqUf1ATNk3QaHSL70dRoUekpyc</w:t>
      </w:r>
    </w:p>
    <w:p>
      <w:pPr>
        <w:pStyle w:val="PreformattedText"/>
        <w:bidi w:val="0"/>
        <w:spacing w:before="0" w:after="0"/>
        <w:jc w:val="left"/>
        <w:rPr/>
      </w:pPr>
      <w:r>
        <w:rPr/>
        <w:t>gh+wDqCKP7jJ3+iKkUhRGh1HT302R1LV9f0jU1N1GhUH3I6j0CnIpqH7M1H9ykQ0Kl7PR0O3UF9ao9</w:t>
      </w:r>
    </w:p>
    <w:p>
      <w:pPr>
        <w:pStyle w:val="PreformattedText"/>
        <w:bidi w:val="0"/>
        <w:spacing w:before="0" w:after="0"/>
        <w:jc w:val="left"/>
        <w:rPr/>
      </w:pPr>
      <w:r>
        <w:rPr/>
        <w:t>us+uNQmoJup7orH0PSeopyKCGlP0x9ZqP7lJ0PTkegKqrsOio0K+qP6IahBNTdTrD39QpyKHca1/Yi</w:t>
      </w:r>
    </w:p>
    <w:p>
      <w:pPr>
        <w:pStyle w:val="PreformattedText"/>
        <w:bidi w:val="0"/>
        <w:spacing w:before="0" w:after="0"/>
        <w:jc w:val="left"/>
        <w:rPr/>
      </w:pPr>
      <w:r>
        <w:rPr/>
        <w:t>U1H9yk7DQp4UuyJoidBptpXSu9TXfRyFFUdA9UdIQTCmd9PppF93UdD0FORTe4/Zmdj+5O7aFOopij</w:t>
      </w:r>
    </w:p>
    <w:p>
      <w:pPr>
        <w:pStyle w:val="PreformattedText"/>
        <w:bidi w:val="0"/>
        <w:spacing w:before="0" w:after="0"/>
        <w:jc w:val="left"/>
        <w:rPr/>
      </w:pPr>
      <w:r>
        <w:rPr/>
        <w:t>30HYaHQfd9VQrZdvQp+gCCYUw1Q1Okf3dRR6SnIpqHrH9Qzsf3I9kUU/tMaahDTcqiGh3Q1+nVTrHS</w:t>
      </w:r>
    </w:p>
    <w:p>
      <w:pPr>
        <w:pStyle w:val="PreformattedText"/>
        <w:bidi w:val="0"/>
        <w:spacing w:before="0" w:after="0"/>
        <w:jc w:val="left"/>
        <w:rPr/>
      </w:pPr>
      <w:r>
        <w:rPr/>
        <w:t>ethTCm9LPu6ij1ORTe4/WU9EpiP7tKaNldUqiGg2VNuyppTSioiFRHb0wgFRU9IJj6Fh6Wd+o9Z0ah</w:t>
      </w:r>
    </w:p>
    <w:p>
      <w:pPr>
        <w:pStyle w:val="PreformattedText"/>
        <w:bidi w:val="0"/>
        <w:spacing w:before="0" w:after="0"/>
        <w:jc w:val="left"/>
        <w:rPr/>
      </w:pPr>
      <w:r>
        <w:rPr/>
        <w:t>rTWn68piP7me6css7O7oaNRQQ0FSqFWqi3VFREK1UoqIjQ6UVFRUQVOmip1NKhd0w/f1HqKKKahpRb</w:t>
      </w:r>
    </w:p>
    <w:p>
      <w:pPr>
        <w:pStyle w:val="PreformattedText"/>
        <w:bidi w:val="0"/>
        <w:spacing w:before="0" w:after="0"/>
        <w:jc w:val="left"/>
        <w:rPr/>
      </w:pPr>
      <w:r>
        <w:rPr/>
        <w:t>67/sDP3R/dOWadtAght0UVpQ6DRfUhFdtfodKaUQVFRUKtVqtVFRU6QoOmAUHUUekoopqH7Mz90f2R</w:t>
      </w:r>
    </w:p>
    <w:p>
      <w:pPr>
        <w:pStyle w:val="PreformattedText"/>
        <w:bidi w:val="0"/>
        <w:spacing w:before="0" w:after="0"/>
        <w:jc w:val="left"/>
        <w:rPr/>
      </w:pPr>
      <w:r>
        <w:rPr/>
        <w:t>7Z2zV9RrarUIkGBbA9FQjuidCgu2hQCpVNZtZsIl41414141arFavGrVToCgQ6PO2Jh5B9Yc1kh6D1</w:t>
      </w:r>
    </w:p>
    <w:p>
      <w:pPr>
        <w:pStyle w:val="PreformattedText"/>
        <w:bidi w:val="0"/>
        <w:spacing w:before="0" w:after="0"/>
        <w:jc w:val="left"/>
        <w:rPr/>
      </w:pPr>
      <w:r>
        <w:rPr/>
        <w:t>FFFNQ/ZSmI/uZ7I9s/7EEGqiDCmxIRheNq8a8a8ZXhcrHK1ytW9SN0aaVKqu6AQbsGoNVqtVFaiKKg</w:t>
      </w:r>
    </w:p>
    <w:p>
      <w:pPr>
        <w:pStyle w:val="PreformattedText"/>
        <w:bidi w:val="0"/>
        <w:spacing w:before="0" w:after="0"/>
        <w:jc w:val="left"/>
        <w:rPr/>
      </w:pPr>
      <w:r>
        <w:rPr/>
        <w:t>VqtRCIRaqaHSI7t7a5SJVVhTmRup6yim9x+ylNR/dOyKz/ALNAmMBTQ0IUpuhoNCNCE4BEI7KupQQT</w:t>
      </w:r>
    </w:p>
    <w:p>
      <w:pPr>
        <w:pStyle w:val="PreformattedText"/>
        <w:bidi w:val="0"/>
        <w:spacing w:before="0" w:after="0"/>
        <w:jc w:val="left"/>
        <w:rPr/>
      </w:pPr>
      <w:r>
        <w:rPr/>
        <w:t>U1BVQer2ryNV4XlarmK4Ko0KIR6I+7OyKJoJig2qosQ25Gp6ijo3uPQr6x/QN/dXd1nfZo1qFEHALy</w:t>
      </w:r>
    </w:p>
    <w:p>
      <w:pPr>
        <w:pStyle w:val="PreformattedText"/>
        <w:bidi w:val="0"/>
        <w:spacing w:before="0" w:after="0"/>
        <w:jc w:val="left"/>
        <w:rPr/>
      </w:pPr>
      <w:r>
        <w:rPr/>
        <w:t>ALzBeVGYozORncvI9XvXleF5Sr6oq5A16AgUHK5bqhVHLdbr3LdVKuQcFVVROh0aojVujinlA6Y3/6</w:t>
      </w:r>
    </w:p>
    <w:p>
      <w:pPr>
        <w:pStyle w:val="PreformattedText"/>
        <w:bidi w:val="0"/>
        <w:spacing w:before="0" w:after="0"/>
        <w:jc w:val="left"/>
        <w:rPr/>
      </w:pPr>
      <w:r>
        <w:rPr/>
        <w:t>NTqUdToPVqqqvrV9IIHQ/t/ZZPKuuZyWUDDmMyGhZ32IIbK9XlXKqcQU1r3DwGghVhCKqiAURqEegI</w:t>
      </w:r>
    </w:p>
    <w:p>
      <w:pPr>
        <w:pStyle w:val="PreformattedText"/>
        <w:bidi w:val="0"/>
        <w:spacing w:before="0" w:after="0"/>
        <w:jc w:val="left"/>
        <w:rPr/>
      </w:pPr>
      <w:r>
        <w:rPr/>
        <w:t>BBqpaqoRlyGOafjVX49EYSnNoqLsqqqqq6hQaO2Ej6pyb3JWJ/n1OpR1Og0Hp1/V1VdKft3IvtgtKo</w:t>
      </w:r>
    </w:p>
    <w:p>
      <w:pPr>
        <w:pStyle w:val="PreformattedText"/>
        <w:bidi w:val="0"/>
        <w:spacing w:before="0" w:after="0"/>
        <w:jc w:val="left"/>
        <w:rPr/>
      </w:pPr>
      <w:r>
        <w:rPr/>
        <w:t>sd7mSNKz/tQ0qvrWiFz1GwVZGmQ3JsSeNyGlPhR9qqHJzdGoooIJqA0rUxxpqbKLfJvWqtFHWpzWFH</w:t>
      </w:r>
    </w:p>
    <w:p>
      <w:pPr>
        <w:pStyle w:val="PreformattedText"/>
        <w:bidi w:val="0"/>
        <w:spacing w:before="0" w:after="0"/>
        <w:jc w:val="left"/>
        <w:rPr/>
      </w:pPr>
      <w:r>
        <w:rPr/>
        <w:t>ZFV6QoN9HO2Tl/yesIf+xqdT0HRv7TVByu/buYr4Y9w4FqCx3XQ532a00+90IvUdiar3ROdMSXSGrQ</w:t>
      </w:r>
    </w:p>
    <w:p>
      <w:pPr>
        <w:pStyle w:val="PreformattedText"/>
        <w:bidi w:val="0"/>
        <w:spacing w:before="0" w:after="0"/>
        <w:jc w:val="left"/>
        <w:rPr/>
      </w:pPr>
      <w:r>
        <w:rPr/>
        <w:t>bXJ7WOUtY1G9sjT3ajuqBDRiYt3kWtXkamTRhOmgc3yNXkRlJTnq9XV0PSFAaFTKoRTiiuP/AM2p6z</w:t>
      </w:r>
    </w:p>
    <w:p>
      <w:pPr>
        <w:pStyle w:val="PreformattedText"/>
        <w:bidi w:val="0"/>
        <w:spacing w:before="0" w:after="0"/>
        <w:jc w:val="left"/>
        <w:rPr/>
      </w:pPr>
      <w:r>
        <w:rPr/>
        <w:t>oEEP8AxflGX4kZ2I2osP8AwZ/2a1TjRN9xZIEN0yWZi/KL0XhGROneUZHLyOT5HOTQ+Nw7N7fQpqCa</w:t>
      </w:r>
    </w:p>
    <w:p>
      <w:pPr>
        <w:pStyle w:val="PreformattedText"/>
        <w:bidi w:val="0"/>
        <w:spacing w:before="0" w:after="0"/>
        <w:jc w:val="left"/>
        <w:rPr/>
      </w:pPr>
      <w:r>
        <w:rPr/>
        <w:t>t6Co1uV68q8hV5VyqqqvUFGdx2yDR1NHL/jxo9+p6iiihoP/ABfIbfA00VR4BDc3D/x8ggho7ZAErs</w:t>
      </w:r>
    </w:p>
    <w:p>
      <w:pPr>
        <w:pStyle w:val="PreformattedText"/>
        <w:bidi w:val="0"/>
        <w:spacing w:before="0" w:after="0"/>
        <w:jc w:val="left"/>
        <w:rPr/>
      </w:pPr>
      <w:r>
        <w:rPr/>
        <w:t>AmPQkRkVxVVXWicvpVV0Cah+kaVC6oyKF6Koh240e30Sj3Kb3/AFVOg/vR3EwsmD9otm45Wad9aIFG</w:t>
      </w:r>
    </w:p>
    <w:p>
      <w:pPr>
        <w:pStyle w:val="PreformattedText"/>
        <w:bidi w:val="0"/>
        <w:spacing w:before="0" w:after="0"/>
        <w:jc w:val="left"/>
        <w:rPr/>
      </w:pPr>
      <w:r>
        <w:rPr/>
        <w:t>vRe5bodBR7oEVOrdKq5V6q6V9EKN9o8m4RR0wBSDU9R0KboOuqrpVV9CvpH0RrRU/buRZZktFTdtin</w:t>
      </w:r>
    </w:p>
    <w:p>
      <w:pPr>
        <w:pStyle w:val="PreformattedText"/>
        <w:bidi w:val="0"/>
        <w:spacing w:before="0" w:after="0"/>
        <w:jc w:val="left"/>
        <w:rPr/>
      </w:pPr>
      <w:r>
        <w:rPr/>
        <w:t>25hrJrRRttGyovaNPr0VTnataEdQPQr019AL6FR/aUUFjNtg0KPUdCh1V6B+hPrj9w5htJcce571hu</w:t>
      </w:r>
    </w:p>
    <w:p>
      <w:pPr>
        <w:pStyle w:val="PreformattedText"/>
        <w:bidi w:val="0"/>
        <w:spacing w:before="0" w:after="0"/>
        <w:jc w:val="left"/>
        <w:rPr/>
      </w:pPr>
      <w:r>
        <w:rPr/>
        <w:t>tOV/mQVEOqmpBVaI1VDQjYJqojoOqvrhN0b2J0aKuGw0KOg6DoUP1wR9Qft/MR3QQutjBqmvLVKb3J</w:t>
      </w:r>
    </w:p>
    <w:p>
      <w:pPr>
        <w:pStyle w:val="PreformattedText"/>
        <w:bidi w:val="0"/>
        <w:spacing w:before="0" w:after="0"/>
        <w:jc w:val="left"/>
        <w:rPr/>
      </w:pPr>
      <w:r>
        <w:rPr/>
        <w:t>qcNuyJW+oVUTp3RAKonutAdVbJqI2QQ9Ij0wmafRyasVt2RqUeo6FBD9aEf3vLZ5Mdg9jBo7QDQlfU</w:t>
      </w:r>
    </w:p>
    <w:p>
      <w:pPr>
        <w:pStyle w:val="PreformattedText"/>
        <w:bidi w:val="0"/>
        <w:spacing w:before="0" w:after="0"/>
        <w:jc w:val="left"/>
        <w:rPr/>
      </w:pPr>
      <w:r>
        <w:rPr/>
        <w:t>0rRUoPpRUGlSjVDcOIKbUaN7v0b01VfSHWxDuXBU049tZOg9R0KCH6OvpBHt+9ub4pnex9U7Q1ogq7</w:t>
      </w:r>
    </w:p>
    <w:p>
      <w:pPr>
        <w:pStyle w:val="PreformattedText"/>
        <w:bidi w:val="0"/>
        <w:spacing w:before="0" w:after="0"/>
        <w:jc w:val="left"/>
        <w:rPr/>
      </w:pPr>
      <w:r>
        <w:rPr/>
        <w:t>hfQt0rVEo60RC20rRHsh001HoDqCaid2768e2kXQfQKCHoj9Ke3pD9x5NlmTRsgNWEGrQhoQgKEO3q</w:t>
      </w:r>
    </w:p>
    <w:p>
      <w:pPr>
        <w:pStyle w:val="PreformattedText"/>
        <w:bidi w:val="0"/>
        <w:spacing w:before="0" w:after="0"/>
        <w:jc w:val="left"/>
        <w:rPr/>
      </w:pPr>
      <w:r>
        <w:rPr/>
        <w:t>SqKtdKVVa6VAXmTnLdN7Ki+remiLVRURW/UOoIdk3ZVXdQs8cXQeo6O0H6Mfu1P0PKx1jani9sQNmn</w:t>
      </w:r>
    </w:p>
    <w:p>
      <w:pPr>
        <w:pStyle w:val="PreformattedText"/>
        <w:bidi w:val="0"/>
        <w:spacing w:before="0" w:after="0"/>
        <w:jc w:val="left"/>
        <w:rPr/>
      </w:pPr>
      <w:r>
        <w:rPr/>
        <w:t>1qu52qgArVtpuE91EXEpra6juCj2oh36Au6sCLER6oQRGuLH5Juk9R0doOofsI1H7hlx+THITDVWr6</w:t>
      </w:r>
    </w:p>
    <w:p>
      <w:pPr>
        <w:pStyle w:val="PreformattedText"/>
        <w:bidi w:val="0"/>
        <w:spacing w:before="0" w:after="0"/>
        <w:jc w:val="left"/>
        <w:rPr/>
      </w:pPr>
      <w:r>
        <w:rPr/>
        <w:t>od++gTdCiNyn7ooM3IVKI7po0psvqOlqI0Kp0j0GahcfDazpPUdDoP2oIfrAEVvpvrv6uZD4Z+yY65</w:t>
      </w:r>
    </w:p>
    <w:p>
      <w:pPr>
        <w:pStyle w:val="PreformattedText"/>
        <w:bidi w:val="0"/>
        <w:spacing w:before="0" w:after="0"/>
        <w:jc w:val="left"/>
        <w:rPr/>
      </w:pPr>
      <w:r>
        <w:rPr/>
        <w:t>O1Gra6u2DjsrVRDtZVeNoVAmUq/cu7MQGtFRMbudKaEahD0G9tMWDzv7dR6jodB+1D9YB+l5KG+F9a</w:t>
      </w:r>
    </w:p>
    <w:p>
      <w:pPr>
        <w:pStyle w:val="PreformattedText"/>
        <w:bidi w:val="0"/>
        <w:spacing w:before="0" w:after="0"/>
        <w:jc w:val="left"/>
        <w:rPr/>
      </w:pPr>
      <w:r>
        <w:rPr/>
        <w:t>ROoXr6W7poQ1vUjwu6AVF30qhVyscNCFRNaqIMJXjC8bV42oDRzVRWqiI0HoBN3RCgxnzGONsTeo9R</w:t>
      </w:r>
    </w:p>
    <w:p>
      <w:pPr>
        <w:pStyle w:val="PreformattedText"/>
        <w:bidi w:val="0"/>
        <w:spacing w:before="0" w:after="0"/>
        <w:jc w:val="left"/>
        <w:rPr/>
      </w:pPr>
      <w:r>
        <w:rPr/>
        <w:t>0Og6KfsI0Go/VUVFRU/SEBwliskstTt1TVugNV2Linbod0VTfZWrdAuVQUQgEAhsqqippRU0tqi1FE</w:t>
      </w:r>
    </w:p>
    <w:p>
      <w:pPr>
        <w:pStyle w:val="PreformattedText"/>
        <w:bidi w:val="0"/>
        <w:spacing w:before="0" w:after="0"/>
        <w:jc w:val="left"/>
        <w:rPr/>
      </w:pPr>
      <w:r>
        <w:rPr/>
        <w:t>I6BDqCj+78aGooB1nqOjkNB+tPb0x+norVaqKnrFH0M7E8wR1G6CqqolG6ugVAgAqVVNGgFObQboag</w:t>
      </w:r>
    </w:p>
    <w:p>
      <w:pPr>
        <w:pStyle w:val="PreformattedText"/>
        <w:bidi w:val="0"/>
        <w:spacing w:before="0" w:after="0"/>
        <w:jc w:val="left"/>
        <w:rPr/>
      </w:pPr>
      <w:r>
        <w:rPr/>
        <w:t>L6KqGn1OjgrFI3UdbT7kPQPUdChoNaKnQP1g6Ah+mDVRUVFT9Tk4TJ1LE6HUUW6G+lUa6N3QCtX1Gw</w:t>
      </w:r>
    </w:p>
    <w:p>
      <w:pPr>
        <w:pStyle w:val="PreformattedText"/>
        <w:bidi w:val="0"/>
        <w:spacing w:before="0" w:after="0"/>
        <w:jc w:val="left"/>
        <w:rPr/>
      </w:pPr>
      <w:r>
        <w:rPr/>
        <w:t>GlFX20qjsq6VC8ivV6uCvqq6UVKaPbVPbQoIdY9E9R1Gg/aR+laPTP6Tke2nZDQ6gJjU1u/1aj22VV</w:t>
      </w:r>
    </w:p>
    <w:p>
      <w:pPr>
        <w:pStyle w:val="PreformattedText"/>
        <w:bidi w:val="0"/>
        <w:spacing w:before="0" w:after="0"/>
        <w:jc w:val="left"/>
        <w:rPr/>
      </w:pPr>
      <w:r>
        <w:rPr/>
        <w:t>UK4V81EZLkSUxwpdtcrlVVVVVXamoRT9wQmoHqaEzt6B6jqNB+yDuNafpmodZR9Yehmisbx7tAt+hg</w:t>
      </w:r>
    </w:p>
    <w:p>
      <w:pPr>
        <w:pStyle w:val="PreformattedText"/>
        <w:bidi w:val="0"/>
        <w:spacing w:before="0" w:after="0"/>
        <w:jc w:val="left"/>
        <w:rPr/>
      </w:pPr>
      <w:r>
        <w:rPr/>
        <w:t>3DVaEECiVVVNTVUKLSqURCCtVqDVarFYrdLkCu6KPZyZpTWujSo/s9A9R0KGg6z+taFTSn6cIdZR9M</w:t>
      </w:r>
    </w:p>
    <w:p>
      <w:pPr>
        <w:pStyle w:val="PreformattedText"/>
        <w:bidi w:val="0"/>
        <w:spacing w:before="0" w:after="0"/>
        <w:jc w:val="left"/>
        <w:rPr/>
      </w:pPr>
      <w:r>
        <w:rPr/>
        <w:t>6j0MsVgduih3rRAoKu6aE1EJ2yu0Gh1orEGhBqoqa7LZBtV4XLxOTg5qroU0Kmp1ACi+z1joUPRP61</w:t>
      </w:r>
    </w:p>
    <w:p>
      <w:pPr>
        <w:pStyle w:val="PreformattedText"/>
        <w:bidi w:val="0"/>
        <w:spacing w:before="0" w:after="0"/>
        <w:jc w:val="left"/>
        <w:rPr/>
      </w:pPr>
      <w:r>
        <w:rPr/>
        <w:t>iH6kIegfWp6GQLoSijshpVbBBMRKLqp3bSiC2W3RRbK9XK9XIO3CYF/xJUvu1cma16B3h/x+g7qOh0</w:t>
      </w:r>
    </w:p>
    <w:p>
      <w:pPr>
        <w:pStyle w:val="PreformattedText"/>
        <w:bidi w:val="0"/>
        <w:spacing w:before="0" w:after="0"/>
        <w:jc w:val="left"/>
        <w:rPr/>
      </w:pPr>
      <w:r>
        <w:rPr/>
        <w:t>GlVXSup/Ws6R+lCHoH1aIj0D2d3TkNG1rTRuw3KpVOBoI3FWFG4JrS4fjbfiuB/H2MS8b6FlAGgrxq</w:t>
      </w:r>
    </w:p>
    <w:p>
      <w:pPr>
        <w:pStyle w:val="PreformattedText"/>
        <w:bidi w:val="0"/>
        <w:spacing w:before="0" w:after="0"/>
        <w:jc w:val="left"/>
        <w:rPr/>
      </w:pPr>
      <w:r>
        <w:rPr/>
        <w:t>jVYAnB1ImVDI6poFHuDRNLVOO2hQ7IinSFF/j9A+gdAgf2MJn6kIIegfRprTQhFfUdWS22b6u7Kqbu</w:t>
      </w:r>
    </w:p>
    <w:p>
      <w:pPr>
        <w:pStyle w:val="PreformattedText"/>
        <w:bidi w:val="0"/>
        <w:spacing w:before="0" w:after="0"/>
        <w:jc w:val="left"/>
        <w:rPr/>
      </w:pPr>
      <w:r>
        <w:rPr/>
        <w:t>R3C30Yg1hRaEY/b2Unbu4/xn/I5zQh9rGJwBVai2g8ntf/AI4e1VfQSyrvoSj6ITe3oFHpOh0H6Wqr</w:t>
      </w:r>
    </w:p>
    <w:p>
      <w:pPr>
        <w:pStyle w:val="PreformattedText"/>
        <w:bidi w:val="0"/>
        <w:spacing w:before="0" w:after="0"/>
        <w:jc w:val="left"/>
        <w:rPr/>
      </w:pPr>
      <w:r>
        <w:rPr/>
        <w:t>rX0ho3Sqqq/pQgh6VNaKno0RCp1ZzP5XaEaR7obJqaq71ohKWqOdrlVpa5u7xUQDaQe3HBa1yfcE4U</w:t>
      </w:r>
    </w:p>
    <w:p>
      <w:pPr>
        <w:pStyle w:val="PreformattedText"/>
        <w:bidi w:val="0"/>
        <w:spacing w:before="0" w:after="0"/>
        <w:jc w:val="left"/>
        <w:rPr/>
      </w:pPr>
      <w:r>
        <w:rPr/>
        <w:t>RQ/wD0lFnuJBFDcXAJ0hK7r6BOCKb364m+/wBE9R0Oo0313W/QfQrpVV9WugKuVVVV0r+jCCHp0VP0</w:t>
      </w:r>
    </w:p>
    <w:p>
      <w:pPr>
        <w:pStyle w:val="PreformattedText"/>
        <w:bidi w:val="0"/>
        <w:spacing w:before="0" w:after="0"/>
        <w:jc w:val="left"/>
        <w:rPr/>
      </w:pPr>
      <w:r>
        <w:rPr/>
        <w:t>ee3bZU0ohqxU3JRKBobqozSFPkYRDPSQvY5oPsJVaJ/clA0nfLRF+9xOhKOoKKcmDrCxG+70Sj0nQ6</w:t>
      </w:r>
    </w:p>
    <w:p>
      <w:pPr>
        <w:pStyle w:val="PreformattedText"/>
        <w:bidi w:val="0"/>
        <w:spacing w:before="0" w:after="0"/>
        <w:jc w:val="left"/>
        <w:rPr/>
      </w:pPr>
      <w:r>
        <w:rPr/>
        <w:t>j06eqP0Vf0Q1Hb9Ceooo61VVktvg0Oh7hdgwruiqboaVKrVNcAvKVdVXozOTnkrc6UQ2VUTrSqs0oE</w:t>
      </w:r>
    </w:p>
    <w:p>
      <w:pPr>
        <w:pStyle w:val="PreformattedText"/>
        <w:bidi w:val="0"/>
        <w:spacing w:before="0" w:after="0"/>
        <w:jc w:val="left"/>
        <w:rPr/>
      </w:pPr>
      <w:r>
        <w:rPr/>
        <w:t>0I01A1A3xR6Z6SijoP8Awmn6E9PdSsEbzrRBd000Q0psho1UCsRarUFt6ICFNKaVojoO2jUBvhmrvX</w:t>
      </w:r>
    </w:p>
    <w:p>
      <w:pPr>
        <w:pStyle w:val="PreformattedText"/>
        <w:bidi w:val="0"/>
        <w:spacing w:before="0" w:after="0"/>
        <w:jc w:val="left"/>
        <w:rPr/>
      </w:pPr>
      <w:r>
        <w:rPr/>
        <w:t>KKKCCH7TX9uOp6c1mp0pq01R7ohDSqaRWoTkVXpr0gAq0aOqqIdFEAgpHWN47t6BR6iiiggh+5UVFT</w:t>
      </w:r>
    </w:p>
    <w:p>
      <w:pPr>
        <w:pStyle w:val="PreformattedText"/>
        <w:bidi w:val="0"/>
        <w:spacing w:before="0" w:after="0"/>
        <w:jc w:val="left"/>
        <w:rPr/>
      </w:pPr>
      <w:r>
        <w:rPr/>
        <w:t>0B6I6T6FPQPS9nkY4EOW3QE0UTuupVyqUXLdbqnWBqd1vqEBuUN1RTOqeO7egesoooIftY9M9Y9Y+u</w:t>
      </w:r>
    </w:p>
    <w:p>
      <w:pPr>
        <w:pStyle w:val="PreformattedText"/>
        <w:bidi w:val="0"/>
        <w:spacing w:before="0" w:after="0"/>
        <w:jc w:val="left"/>
        <w:rPr/>
      </w:pPr>
      <w:r>
        <w:rPr/>
        <w:t>UerMhAPfSqu0B3aUVRU3Q0ajrRUVuhG+ndALdN07KidpaqI6BOfRE1dxx39copyCH6Sv6cfohoPQHQ</w:t>
      </w:r>
    </w:p>
    <w:p>
      <w:pPr>
        <w:pStyle w:val="PreformattedText"/>
        <w:bidi w:val="0"/>
        <w:spacing w:before="0" w:after="0"/>
        <w:jc w:val="left"/>
        <w:rPr/>
      </w:pPr>
      <w:r>
        <w:rPr/>
        <w:t>dT6R1PUQHCWF0bkRRWlUQW6IoNSgVVVQTUCrV2R6R2ogChrsVSmlNAE4pztME0lQ9A9RRRQQ/RU1p0</w:t>
      </w:r>
    </w:p>
    <w:p>
      <w:pPr>
        <w:pStyle w:val="PreformattedText"/>
        <w:bidi w:val="0"/>
        <w:spacing w:before="0" w:after="0"/>
        <w:jc w:val="left"/>
        <w:rPr/>
      </w:pPr>
      <w:r>
        <w:rPr/>
        <w:t>01oqKmlP1g0HoDoPqHQoo9IQU0QlDmkOcNLSqULSiFbpuqqutdwmqqOjugIdNOiiLqJxROmIaTkeie</w:t>
      </w:r>
    </w:p>
    <w:p>
      <w:pPr>
        <w:pStyle w:val="PreformattedText"/>
        <w:bidi w:val="0"/>
        <w:spacing w:before="0" w:after="0"/>
        <w:jc w:val="left"/>
        <w:rPr/>
      </w:pPr>
      <w:r>
        <w:rPr/>
        <w:t>soofqKa01oqKn6On6k9B9A6FHqCGmRBenRlU1AKtVtNHKiOyBW1NAUDRF2hRrpRMCqghpTWiHc7J5q</w:t>
      </w:r>
    </w:p>
    <w:p>
      <w:pPr>
        <w:pStyle w:val="PreformattedText"/>
        <w:bidi w:val="0"/>
        <w:spacing w:before="0" w:after="0"/>
        <w:jc w:val="left"/>
        <w:rPr/>
      </w:pPr>
      <w:r>
        <w:rPr/>
        <w:t>idcbaZUr6B6iiih+rrrVV9enQPTH6anSdCj6WRGLZGORCCITahGqCKcnIL6LegVV3RQFVRU0bsUOwQ</w:t>
      </w:r>
    </w:p>
    <w:p>
      <w:pPr>
        <w:pStyle w:val="PreformattedText"/>
        <w:bidi w:val="0"/>
        <w:spacing w:before="0" w:after="0"/>
        <w:jc w:val="left"/>
        <w:rPr/>
      </w:pPr>
      <w:r>
        <w:rPr/>
        <w:t>7rdAaEgIuRKcdcf/ACBfV46z1lFN/YaqvWeiv7WeunVkiuPj5AT20VEKoLuqGtEVaFbsR0FCgTkNtA</w:t>
      </w:r>
    </w:p>
    <w:p>
      <w:pPr>
        <w:pStyle w:val="PreformattedText"/>
        <w:bidi w:val="0"/>
        <w:spacing w:before="0" w:after="0"/>
        <w:jc w:val="left"/>
        <w:rPr/>
      </w:pPr>
      <w:r>
        <w:rPr/>
        <w:t>jsaqldO4ppRdkSn1KdodcRtZG6kUPSes6N761/QV/SlVVemutf0g9A/pnirG94JgVJHRBBEbLsigEV</w:t>
      </w:r>
    </w:p>
    <w:p>
      <w:pPr>
        <w:pStyle w:val="PreformattedText"/>
        <w:bidi w:val="0"/>
        <w:spacing w:before="0" w:after="0"/>
        <w:jc w:val="left"/>
        <w:rPr/>
      </w:pPr>
      <w:r>
        <w:rPr/>
        <w:t>RABU1cgRWmgWytqBsEKg00OycaqtFVFV6OPjQ0Cc2o0rqUeo6BD9oPo1VfWHQNB6B9eioqdThRzSop</w:t>
      </w:r>
    </w:p>
    <w:p>
      <w:pPr>
        <w:pStyle w:val="PreformattedText"/>
        <w:bidi w:val="0"/>
        <w:spacing w:before="0" w:after="0"/>
        <w:jc w:val="left"/>
        <w:rPr/>
      </w:pPr>
      <w:r>
        <w:rPr/>
        <w:t>A5jogFaqKid3I2oqIjTujsaqiAVFRfRo3C76lEgImqqiU4o9DBc6BljPpq9tOko9RRTUP2g/qa6jQf</w:t>
      </w:r>
    </w:p>
    <w:p>
      <w:pPr>
        <w:pStyle w:val="PreformattedText"/>
        <w:bidi w:val="0"/>
        <w:spacing w:before="0" w:after="0"/>
        <w:jc w:val="left"/>
        <w:rPr/>
      </w:pPr>
      <w:r>
        <w:rPr/>
        <w:t>rmhTCkzVE+0h6pVW0VFRU2po4GvY9l3LV9KUXZUKATRo0aucNCiVVHpwoquou5X1VKoinQUekoooft</w:t>
      </w:r>
    </w:p>
    <w:p>
      <w:pPr>
        <w:pStyle w:val="PreformattedText"/>
        <w:bidi w:val="0"/>
        <w:spacing w:before="0" w:after="0"/>
        <w:jc w:val="left"/>
        <w:rPr/>
      </w:pPr>
      <w:r>
        <w:rPr/>
        <w:t>J9av7NT0C2wZzLMoIJkibJVAtcq6Hd1FRGug3FNgttA0lDtRBNCA0e/Sqqj1RRmR2PF4m0X06C25EU</w:t>
      </w:r>
    </w:p>
    <w:p>
      <w:pPr>
        <w:pStyle w:val="PreformattedText"/>
        <w:bidi w:val="0"/>
        <w:spacing w:before="0" w:after="0"/>
        <w:jc w:val="left"/>
        <w:rPr/>
      </w:pPr>
      <w:r>
        <w:rPr/>
        <w:t>6D0nQoftJ/SD9lOkDL3y7u5VlJ9GlAtCuQeHaGh0KIX/ACtoO6AoKBBiARCAqLUEXBqc8uVaLdVVUe</w:t>
      </w:r>
    </w:p>
    <w:p>
      <w:pPr>
        <w:pStyle w:val="PreformattedText"/>
        <w:bidi w:val="0"/>
        <w:spacing w:before="0" w:after="0"/>
        <w:jc w:val="left"/>
        <w:rPr/>
      </w:pPr>
      <w:r>
        <w:rPr/>
        <w:t>loLjiY1g+vY/UDpe2vplAdVFRUVFRUVP0dFT0qdVVX9IOgfq4WWROXKNr0ByBqqps9E1zXClU5hRG9</w:t>
      </w:r>
    </w:p>
    <w:p>
      <w:pPr>
        <w:pStyle w:val="PreformattedText"/>
        <w:bidi w:val="0"/>
        <w:spacing w:before="0" w:after="0"/>
        <w:jc w:val="left"/>
        <w:rPr/>
      </w:pPr>
      <w:r>
        <w:rPr/>
        <w:t>u7gqbBVTdtKVQbTR0gVUSi5E9YBccPEDVb4x9N6dcjdD1HQoerT9aeiip6FOsetX0z6kMd5P2lcg2r</w:t>
      </w:r>
    </w:p>
    <w:p>
      <w:pPr>
        <w:pStyle w:val="PreformattedText"/>
        <w:bidi w:val="0"/>
        <w:spacing w:before="0" w:after="0"/>
        <w:jc w:val="left"/>
        <w:rPr/>
      </w:pPr>
      <w:r>
        <w:rPr/>
        <w:t>egKqBQcmTkISVVrXLxGrmKiorUGqxENCdJsXEoqqJVUT1UqsPEsDGije/10Kr1Obbqeg6FD9qOh9Sn</w:t>
      </w:r>
    </w:p>
    <w:p>
      <w:pPr>
        <w:pStyle w:val="PreformattedText"/>
        <w:bidi w:val="0"/>
        <w:spacing w:before="0" w:after="0"/>
        <w:jc w:val="left"/>
        <w:rPr/>
      </w:pPr>
      <w:r>
        <w:rPr/>
        <w:t>pj1z67InvTcYBWpw9pWQy9r22v1rsjVBxK7KqDkJnLzK8K9qqvKryrlVVVyJOlUdCdWtLjiYFoZujV</w:t>
      </w:r>
    </w:p>
    <w:p>
      <w:pPr>
        <w:pStyle w:val="PreformattedText"/>
        <w:bidi w:val="0"/>
        <w:spacing w:before="0" w:after="0"/>
        <w:jc w:val="left"/>
        <w:rPr/>
      </w:pPr>
      <w:r>
        <w:rPr/>
        <w:t>H3Ibr6qip1UqHNLCfQH7UdSFRUVOiippRU0ppT9LX1e6ZjSOTII2aHST7E8VXIY9rusb6VQVdxv1VR</w:t>
      </w:r>
    </w:p>
    <w:p>
      <w:pPr>
        <w:pStyle w:val="PreformattedText"/>
        <w:bidi w:val="0"/>
        <w:spacing w:before="0" w:after="0"/>
        <w:jc w:val="left"/>
        <w:rPr/>
      </w:pPr>
      <w:r>
        <w:rPr/>
        <w:t>KqqqupOsUZkOLhMjFN3e5A0X2Io7ob+i5t4kiLek6j9LVVVVX9EdaIjSnRRU6aKioqdA/TnoDXOLMQ</w:t>
      </w:r>
    </w:p>
    <w:p>
      <w:pPr>
        <w:pStyle w:val="PreformattedText"/>
        <w:bidi w:val="0"/>
        <w:spacing w:before="0" w:after="0"/>
        <w:jc w:val="left"/>
        <w:rPr/>
      </w:pPr>
      <w:r>
        <w:rPr/>
        <w:t>prGM6PuJUn2oqWFsjJoXRSejUa1QOhNFdRVVUVVV0rrBivmWNjsiFCVUL/ABoodhsvtQG/olPiDk5p</w:t>
      </w:r>
    </w:p>
    <w:p>
      <w:pPr>
        <w:pStyle w:val="PreformattedText"/>
        <w:bidi w:val="0"/>
        <w:spacing w:before="0" w:after="0"/>
        <w:jc w:val="left"/>
        <w:rPr/>
      </w:pPr>
      <w:r>
        <w:rPr/>
        <w:t>aelvpV/YDrRUVqtVqoqKmlFRUVFRUVNKKmg/Utje9MxWr2sVx07KqoSmjR/26FZmOMljoywjoOgPTV</w:t>
      </w:r>
    </w:p>
    <w:p>
      <w:pPr>
        <w:pStyle w:val="PreformattedText"/>
        <w:bidi w:val="0"/>
        <w:spacing w:before="0" w:after="0"/>
        <w:jc w:val="left"/>
        <w:rPr/>
      </w:pPr>
      <w:r>
        <w:rPr/>
        <w:t>AouRcqqqqiq9DWlyxeOuUbPEne9VR9i2IG2hQ7Uo3r7aHSgIfDTU6N0Gp1qq+vT9EeqioqKioqaU0o</w:t>
      </w:r>
    </w:p>
    <w:p>
      <w:pPr>
        <w:pStyle w:val="PreformattedText"/>
        <w:bidi w:val="0"/>
        <w:spacing w:before="0" w:after="0"/>
        <w:jc w:val="left"/>
        <w:rPr/>
      </w:pPr>
      <w:r>
        <w:rPr/>
        <w:t>qKmhH6tsbnJkKpqGaFDT6J3Yoor7VlYflRaWnrGldK6VVdKo9EWO+U4uFFELSF/kVbEQKBU3pegbkO</w:t>
      </w:r>
    </w:p>
    <w:p>
      <w:pPr>
        <w:pStyle w:val="PreformattedText"/>
        <w:bidi w:val="0"/>
        <w:spacing w:before="0" w:after="0"/>
        <w:jc w:val="left"/>
        <w:rPr/>
      </w:pPr>
      <w:r>
        <w:rPr/>
        <w:t>7G3Od6NER0PjD09jmI6D9jOtOg6HroqKioqa0VERodKfpmxOcmxtau6BorlUIK5E9B7J3Z3ddlRUuW</w:t>
      </w:r>
    </w:p>
    <w:p>
      <w:pPr>
        <w:pStyle w:val="PreformattedText"/>
        <w:bidi w:val="0"/>
        <w:spacing w:before="0" w:after="0"/>
        <w:jc w:val="left"/>
        <w:rPr/>
      </w:pPr>
      <w:r>
        <w:rPr/>
        <w:t>ViMmD43Rnrr11VdQKrG457lGxkLbdwbwfadqCrURch7l9SvuTfa0+kekiqkx0QWoevTSn6QdJRR1Po</w:t>
      </w:r>
    </w:p>
    <w:p>
      <w:pPr>
        <w:pStyle w:val="PreformattedText"/>
        <w:bidi w:val="0"/>
        <w:spacing w:before="0" w:after="0"/>
        <w:jc w:val="left"/>
        <w:rPr/>
      </w:pPr>
      <w:r>
        <w:rPr/>
        <w:t>U1poUQiOoeuGkoRJrAFRAVVOo6hFFP+2TuUe6+lFkY7cgSwPi0Hr4+LJOcfBigQo1WJpvR7gin2Itu</w:t>
      </w:r>
    </w:p>
    <w:p>
      <w:pPr>
        <w:pStyle w:val="PreformattedText"/>
        <w:bidi w:val="0"/>
        <w:spacing w:before="0" w:after="0"/>
        <w:jc w:val="left"/>
        <w:rPr/>
      </w:pPr>
      <w:r>
        <w:rPr/>
        <w:t>QNyPc+5DdMG7+mnW7YNFRaqaUTo2uDoXN/aK9B6D6I0Oh6x6oicUGMatyqKmlNShoehqKKk+x+n0C7</w:t>
      </w:r>
    </w:p>
    <w:p>
      <w:pPr>
        <w:pStyle w:val="PreformattedText"/>
        <w:bidi w:val="0"/>
        <w:spacing w:before="0" w:after="0"/>
        <w:jc w:val="left"/>
        <w:rPr/>
      </w:pPr>
      <w:r>
        <w:rPr/>
        <w:t>oo7KSISLJwi1EU9Gqrq1pccfjUGtDR7FRNRq5BwRFi+5A7uBKqvtR2QNrS6vqS9ovtorUWo11dECnA</w:t>
      </w:r>
    </w:p>
    <w:p>
      <w:pPr>
        <w:pStyle w:val="PreformattedText"/>
        <w:bidi w:val="0"/>
        <w:spacing w:before="0" w:after="0"/>
        <w:jc w:val="left"/>
        <w:rPr/>
      </w:pPr>
      <w:r>
        <w:rPr/>
        <w:t>t669NVX0KqvqHqPp16Aqo6FFFH1gxxQjYgAOgIlN1qFv1Bdm3BVUhHjP2fXujuuy+1fWtEBQ5OGHpz</w:t>
      </w:r>
    </w:p>
    <w:p>
      <w:pPr>
        <w:pStyle w:val="PreformattedText"/>
        <w:bidi w:val="0"/>
        <w:spacing w:before="0" w:after="0"/>
        <w:jc w:val="left"/>
        <w:rPr/>
      </w:pPr>
      <w:r>
        <w:rPr/>
        <w:t>HM9CmuPgTTKHFZABQo/wAegqj71W1EUTTcqFE1Q9qPtVNo2pw29EaydoWm21Wo7aFoVKaFoKfDRH1B</w:t>
      </w:r>
    </w:p>
    <w:p>
      <w:pPr>
        <w:pStyle w:val="PreformattedText"/>
        <w:bidi w:val="0"/>
        <w:spacing w:before="0" w:after="0"/>
        <w:jc w:val="left"/>
        <w:rPr/>
      </w:pPr>
      <w:r>
        <w:rPr/>
        <w:t>61fUPSfTr0HWip6IBKEZQaB0AKiARQFekdNVciSdCKKX/E3eIo7L7VRd9AvvQosjGa8SwOYdD0sjdI</w:t>
      </w:r>
    </w:p>
    <w:p>
      <w:pPr>
        <w:pStyle w:val="PreformattedText"/>
        <w:bidi w:val="0"/>
        <w:spacing w:before="0" w:after="0"/>
        <w:jc w:val="left"/>
        <w:rPr/>
      </w:pPr>
      <w:r>
        <w:rPr/>
        <w:t>cbjY41bVA1R9qFKdj/AJFWxECjK1NXGtV/jRGzUBRAUDujsq9IR0l7Rn23IlVGloVqdErSNHsa9Pic</w:t>
      </w:r>
    </w:p>
    <w:p>
      <w:pPr>
        <w:pStyle w:val="PreformattedText"/>
        <w:bidi w:val="0"/>
        <w:spacing w:before="0" w:after="0"/>
        <w:jc w:val="left"/>
        <w:rPr/>
      </w:pPr>
      <w:r>
        <w:rPr/>
        <w:t>z90HSfTDSUIwqa00ppRHQbdNyrpVV0Yzd6Ccpf8AHFvEdO6+5HTuq6VDg+NpU2JRFpCIVFRUWNgSzG</w:t>
      </w:r>
    </w:p>
    <w:p>
      <w:pPr>
        <w:pStyle w:val="PreformattedText"/>
        <w:bidi w:val="0"/>
        <w:spacing w:before="0" w:after="0"/>
        <w:jc w:val="left"/>
        <w:rPr/>
      </w:pPr>
      <w:r>
        <w:rPr/>
        <w:t>KKKAUvVxqUDRU3HvR9iFKCoRo9BxqRahSg9qomDR3pBHSVRj2or6jWqcQWhtU5haqJ8AKcxzT+jHrH</w:t>
      </w:r>
    </w:p>
    <w:p>
      <w:pPr>
        <w:pStyle w:val="PreformattedText"/>
        <w:bidi w:val="0"/>
        <w:spacing w:before="0" w:after="0"/>
        <w:jc w:val="left"/>
        <w:rPr/>
      </w:pPr>
      <w:r>
        <w:rPr/>
        <w:t>16qqr0H0Q0lBgCp6TimjpAqi0KipoBo59NAnKT/Hj/aUUV2XZfXsuyqvtXdOClguX4M7l/rJl/rSFF</w:t>
      </w:r>
    </w:p>
    <w:p>
      <w:pPr>
        <w:pStyle w:val="PreformattedText"/>
        <w:bidi w:val="0"/>
        <w:spacing w:before="0" w:after="0"/>
        <w:jc w:val="left"/>
        <w:rPr/>
      </w:pPr>
      <w:r>
        <w:rPr/>
        <w:t>gxRIkqlyqj2GytuQNyKBAFKL71UtRAo2oR2NKob6VR66KmlVXSVR/YjqNCndmd7kY6oiiLQU+Cioqf</w:t>
      </w:r>
    </w:p>
    <w:p>
      <w:pPr>
        <w:pStyle w:val="PreformattedText"/>
        <w:bidi w:val="0"/>
        <w:spacing w:before="0" w:after="0"/>
        <w:jc w:val="left"/>
        <w:rPr/>
      </w:pPr>
      <w:r>
        <w:rPr/>
        <w:t>oq9I9A9FVXoPoD0xEShGAg1UCoEaBAVVoVgVoVjVYFYnbIb9QdTSioqaEr66OUv+LHTl2H2od++gXd</w:t>
      </w:r>
    </w:p>
    <w:p>
      <w:pPr>
        <w:pStyle w:val="PreformattedText"/>
        <w:bidi w:val="0"/>
        <w:spacing w:before="0" w:after="0"/>
        <w:jc w:val="left"/>
        <w:rPr/>
      </w:pPr>
      <w:r>
        <w:rPr/>
        <w:t>dgN0EAxNdGF5mJ00hVpaTWv3afT7VSqrVFA0VNwb0dltQe1Uqh7kO7BofTtVFRSJg9qOo1cmjUiqLV</w:t>
      </w:r>
    </w:p>
    <w:p>
      <w:pPr>
        <w:pStyle w:val="PreformattedText"/>
        <w:bidi w:val="0"/>
        <w:spacing w:before="0" w:after="0"/>
        <w:jc w:val="left"/>
        <w:rPr/>
      </w:pPr>
      <w:r>
        <w:rPr/>
        <w:t>ROjDk6Mt0oqKn6MegeiutfUqq9QaUB1d0NtK6XKquovudQK0K1WlWqhVCq06vro5S/4oDRz+/dd13R</w:t>
      </w:r>
    </w:p>
    <w:p>
      <w:pPr>
        <w:pStyle w:val="PreformattedText"/>
        <w:bidi w:val="0"/>
        <w:spacing w:before="0" w:after="0"/>
        <w:jc w:val="left"/>
        <w:rPr/>
      </w:pPr>
      <w:r>
        <w:rPr/>
        <w:t>7Lujpk5sGMv97j1i53BUXLcfM9/JYbCM1j15imu8i3WyHsX3aHddlagb0a1BAFLVS9Dc0QFy7aH0h0</w:t>
      </w:r>
    </w:p>
    <w:p>
      <w:pPr>
        <w:pStyle w:val="PreformattedText"/>
        <w:bidi w:val="0"/>
        <w:spacing w:before="0" w:after="0"/>
        <w:jc w:val="left"/>
        <w:rPr/>
      </w:pPr>
      <w:r>
        <w:rPr/>
        <w:t>TDZn2o9T0O3QexGj4QU5pb01/UEI61Vf0QQaSgKdf1HWTVNVVVXKqqqhFyau626Pro7vP/ij7v7o7D</w:t>
      </w:r>
    </w:p>
    <w:p>
      <w:pPr>
        <w:pStyle w:val="PreformattedText"/>
        <w:bidi w:val="0"/>
        <w:spacing w:before="0" w:after="0"/>
        <w:jc w:val="left"/>
        <w:rPr/>
      </w:pPr>
      <w:r>
        <w:rPr/>
        <w:t>6fX6qlFk5fiUtzpXJ4a4xH8OTJiuktexR5mRGsTmckDE5fDzBSxd9K1X2KlUDVO3VaClqHvH1O6amt</w:t>
      </w:r>
    </w:p>
    <w:p>
      <w:pPr>
        <w:pStyle w:val="PreformattedText"/>
        <w:bidi w:val="0"/>
        <w:spacing w:before="0" w:after="0"/>
        <w:jc w:val="left"/>
        <w:rPr/>
      </w:pPr>
      <w:r>
        <w:rPr/>
        <w:t>ou2h1r1t6Jvtj+xHqPfpoqKitTmhykgp6w9Y+tX0ACU1gGgHWNaKmgTigOmvolDctbRUTu+T/iYpPu</w:t>
      </w:r>
    </w:p>
    <w:p>
      <w:pPr>
        <w:pStyle w:val="PreformattedText"/>
        <w:bidi w:val="0"/>
        <w:spacing w:before="0" w:after="0"/>
        <w:jc w:val="left"/>
        <w:rPr/>
      </w:pPr>
      <w:r>
        <w:rPr/>
        <w:t>0+pX07jMyrA0EGZsNZ++HHC7Jnk+Pw49zw2y9xxcm6DDfG912Nk8Xm/lR0qvuX2LZUKPuX2q2iab0a</w:t>
      </w:r>
    </w:p>
    <w:p>
      <w:pPr>
        <w:pStyle w:val="PreformattedText"/>
        <w:bidi w:val="0"/>
        <w:spacing w:before="0" w:after="0"/>
        <w:jc w:val="left"/>
        <w:rPr/>
      </w:pPr>
      <w:r>
        <w:rPr/>
        <w:t>1qCh7EBRAafU6FU6wjrJ9kW8Z/QUTjvaU6Jr1JC9iqq/r6qutVXUdI3TYyUG00p1jWqHR3NPSp0UTP</w:t>
      </w:r>
    </w:p>
    <w:p>
      <w:pPr>
        <w:pStyle w:val="PreformattedText"/>
        <w:bidi w:val="0"/>
        <w:spacing w:before="0" w:after="0"/>
        <w:jc w:val="left"/>
        <w:rPr/>
      </w:pPr>
      <w:r>
        <w:rPr/>
        <w:t>uqidiVkn+NveRFFfT6KeTxx+QhZGQGtkyEZkxzsgnL8bnyzSH64ma+MshkZK6B0zMIlpx8jzo+1BUV</w:t>
      </w:r>
    </w:p>
    <w:p>
      <w:pPr>
        <w:pStyle w:val="PreformattedText"/>
        <w:bidi w:val="0"/>
        <w:spacing w:before="0" w:after="0"/>
        <w:jc w:val="left"/>
        <w:rPr/>
      </w:pPr>
      <w:r>
        <w:rPr/>
        <w:t>bl9ioE1EFyBCp40BsxuhPoU6Ajq77cc/xFHpPpu7jsqJ+O16fE+P9Qf0TWkoRhUQGg6wK6U0p0OKbr</w:t>
      </w:r>
    </w:p>
    <w:p>
      <w:pPr>
        <w:pStyle w:val="PreformattedText"/>
        <w:bidi w:val="0"/>
        <w:spacing w:before="0" w:after="0"/>
        <w:jc w:val="left"/>
        <w:rPr/>
      </w:pPr>
      <w:r>
        <w:rPr/>
        <w:t>VVVdCUB1nbUpyyewTxsqLvp2WYf4MqSia02yQuaY4ZJTBH+Ec+KyWoQrVmHLb+c4wRyysUJudFjvYm</w:t>
      </w:r>
    </w:p>
    <w:p>
      <w:pPr>
        <w:pStyle w:val="PreformattedText"/>
        <w:bidi w:val="0"/>
        <w:spacing w:before="0" w:after="0"/>
        <w:jc w:val="left"/>
        <w:rPr/>
      </w:pPr>
      <w:r>
        <w:rPr/>
        <w:t>9qVPdH2IUoKhH3IGiIomJjSD0lbH0GoqmhWN6A9J3cdtKIhSYoKcxzP0x6q+m2MBAXG1AesNXbIDrK</w:t>
      </w:r>
    </w:p>
    <w:p>
      <w:pPr>
        <w:pStyle w:val="PreformattedText"/>
        <w:bidi w:val="0"/>
        <w:spacing w:before="0" w:after="0"/>
        <w:jc w:val="left"/>
        <w:rPr/>
      </w:pPr>
      <w:r>
        <w:rPr/>
        <w:t>AroN3KmtUdAjpkdwnfYe53R7gbmgT4/IzI45wbz+XinBLfG4ci1wGO7y/mxQNeyCebH87Uz49kTQux</w:t>
      </w:r>
    </w:p>
    <w:p>
      <w:pPr>
        <w:pStyle w:val="PreformattedText"/>
        <w:bidi w:val="0"/>
        <w:spacing w:before="0" w:after="0"/>
        <w:jc w:val="left"/>
        <w:rPr/>
      </w:pPr>
      <w:r>
        <w:rPr/>
        <w:t>pMV7VhMueAmgpwKOyB2X3qpYtqNqEG3FhrqdCiVTSqHS3oKhNs1QVRqtVpVFRHsO/olDtodS0OEmIi</w:t>
      </w:r>
    </w:p>
    <w:p>
      <w:pPr>
        <w:pStyle w:val="PreformattedText"/>
        <w:bidi w:val="0"/>
        <w:spacing w:before="0" w:after="0"/>
        <w:jc w:val="left"/>
        <w:rPr/>
      </w:pPr>
      <w:r>
        <w:rPr/>
        <w:t>C0+oes+iOuKNPQbQDrpqAqaHpKG3RsqKitVEVEPcqqup0Ccipfvaj9h7Lsv8bVusgOdC67yOaImyyE</w:t>
      </w:r>
    </w:p>
    <w:p>
      <w:pPr>
        <w:pStyle w:val="PreformattedText"/>
        <w:bidi w:val="0"/>
        <w:spacing w:before="0" w:after="0"/>
        <w:jc w:val="left"/>
        <w:rPr/>
      </w:pPr>
      <w:r>
        <w:rPr/>
        <w:t>rJyC/EdVC1QyDIixfkWQGySy5EzBccFlGiqbVb1+1UqR7lW3QVarfImVJawNB66Kldaqqqqq5bKrQj</w:t>
      </w:r>
    </w:p>
    <w:p>
      <w:pPr>
        <w:pStyle w:val="PreformattedText"/>
        <w:bidi w:val="0"/>
        <w:spacing w:before="0" w:after="0"/>
        <w:jc w:val="left"/>
        <w:rPr/>
      </w:pPr>
      <w:r>
        <w:rPr/>
        <w:t>I0pkbqnZVKuQcrlUJ1KN70arWqitVpVOgqm3VRPja9SYzm/oz68bbnJvud0BqsVqoVv1Hfoch1U0t0</w:t>
      </w:r>
    </w:p>
    <w:p>
      <w:pPr>
        <w:pStyle w:val="PreformattedText"/>
        <w:bidi w:val="0"/>
        <w:spacing w:before="0" w:after="0"/>
        <w:jc w:val="left"/>
        <w:rPr/>
      </w:pPr>
      <w:r>
        <w:rPr/>
        <w:t>l+2M7ajQ6VTjo/dwX0OjQu6+1X71FcuC0SKlpZD7JWFjtlDf5JYjizsqsT742hjWptVUoVtIcEUDQf</w:t>
      </w:r>
    </w:p>
    <w:p>
      <w:pPr>
        <w:pStyle w:val="PreformattedText"/>
        <w:bidi w:val="0"/>
        <w:spacing w:before="0" w:after="0"/>
        <w:jc w:val="left"/>
        <w:rPr/>
      </w:pPr>
      <w:r>
        <w:rPr/>
        <w:t>agPIgTVtquVRoWo7dBVFbpRUVEbADMFWYqLHL3NY1mp6Sh3qqlXK9XK5q2Ko1Wp3ehpodKauCsuT8d</w:t>
      </w:r>
    </w:p>
    <w:p>
      <w:pPr>
        <w:pStyle w:val="PreformattedText"/>
        <w:bidi w:val="0"/>
        <w:spacing w:before="0" w:after="0"/>
        <w:jc w:val="left"/>
        <w:rPr/>
      </w:pPr>
      <w:r>
        <w:rPr/>
        <w:t>rlJjvZ+hPrwto09oxsqlbqpQVVVXBVCkds0ClArQrVaqaVp1/WmmyLk/dM+3pOgCd2X1aj2PcC4ndX</w:t>
      </w:r>
    </w:p>
    <w:p>
      <w:pPr>
        <w:pStyle w:val="PreformattedText"/>
        <w:bidi w:val="0"/>
        <w:spacing w:before="0" w:after="0"/>
        <w:jc w:val="left"/>
        <w:rPr/>
      </w:pPr>
      <w:r>
        <w:rPr/>
        <w:t>NabqlpagRTNZbkTtaTwAxMaHmsmPP5GXIBdFiYk7Kx4rchvmUQWK26UIIHY1Qdv7XJw8apuPcvr3DG</w:t>
      </w:r>
    </w:p>
    <w:p>
      <w:pPr>
        <w:pStyle w:val="PreformattedText"/>
        <w:bidi w:val="0"/>
        <w:spacing w:before="0" w:after="0"/>
        <w:jc w:val="left"/>
        <w:rPr/>
      </w:pPr>
      <w:r>
        <w:rPr/>
        <w:t>W61VU4ob6V0C7o7J0jGp2Sv5pU3FCETQnDZnfqpoUO/oVRQO1aqgKLFaehw2jRVFJjtenxPj9cnpHo</w:t>
      </w:r>
    </w:p>
    <w:p>
      <w:pPr>
        <w:pStyle w:val="PreformattedText"/>
        <w:bidi w:val="0"/>
        <w:spacing w:before="0" w:after="0"/>
        <w:jc w:val="left"/>
        <w:rPr/>
      </w:pPr>
      <w:r>
        <w:rPr/>
        <w:t>sFzgpDsztqOr61VVVXGtyqtinn3BiprXRvevQ5Dt6D+x7JiJoCg0gOdTQUAp7SAuWj/hU2xlm9jnms</w:t>
      </w:r>
    </w:p>
    <w:p>
      <w:pPr>
        <w:pStyle w:val="PreformattedText"/>
        <w:bidi w:val="0"/>
        <w:spacing w:before="0" w:after="0"/>
        <w:jc w:val="left"/>
        <w:rPr/>
      </w:pPr>
      <w:r>
        <w:rPr/>
        <w:t>Z92PF+Rj+WFjneJzuPbuE1XBXCrCC4boj2kOqe4oAxtutdCqpqoCiE1FAURAIkhsdHGEKKqqnnZnol</w:t>
      </w:r>
    </w:p>
    <w:p>
      <w:pPr>
        <w:pStyle w:val="PreformattedText"/>
        <w:bidi w:val="0"/>
        <w:spacing w:before="0" w:after="0"/>
        <w:jc w:val="left"/>
        <w:rPr/>
      </w:pPr>
      <w:r>
        <w:rPr/>
        <w:t>Dv6tSrlsVQK1EFDuqKiLVLiogjrH6THG6cOkdJQHWTRAIFVVGq1Wq3pKPdFAo9A0d2efagnbAMsTnE</w:t>
      </w:r>
    </w:p>
    <w:p>
      <w:pPr>
        <w:pStyle w:val="PreformattedText"/>
        <w:bidi w:val="0"/>
        <w:spacing w:before="0" w:after="0"/>
        <w:jc w:val="left"/>
        <w:rPr/>
      </w:pPr>
      <w:r>
        <w:rPr/>
        <w:t>6W7FoRCpvkxeWEiiyoK4eRcrnAw4csyhe5sbAQoQFjxsbBRNbRVCB2A9oBa0EVc0OVbUG2pladDtar</w:t>
      </w:r>
    </w:p>
    <w:p>
      <w:pPr>
        <w:pStyle w:val="PreformattedText"/>
        <w:bidi w:val="0"/>
        <w:spacing w:before="0" w:after="0"/>
        <w:jc w:val="left"/>
        <w:rPr/>
      </w:pPr>
      <w:r>
        <w:rPr/>
        <w:t>ZWIg6FEVVDGQV9E9M6hqeze/VTo+nTVXK5fWgRCoiNJIWyKSB8fSeo9B9OAUYnffqOkodH11qh01VS</w:t>
      </w:r>
    </w:p>
    <w:p>
      <w:pPr>
        <w:pStyle w:val="PreformattedText"/>
        <w:bidi w:val="0"/>
        <w:spacing w:before="0" w:after="0"/>
        <w:jc w:val="left"/>
        <w:rPr/>
      </w:pPr>
      <w:r>
        <w:rPr/>
        <w:t>hv0FfVUVOt3aT7RoLQXvqjWlqoa0NfdUVr9J4Gty3VecvH49yhY6Fcbws3Lv5Hg3cbHRRrH/AMLQgE</w:t>
      </w:r>
    </w:p>
    <w:p>
      <w:pPr>
        <w:pStyle w:val="PreformattedText"/>
        <w:bidi w:val="0"/>
        <w:spacing w:before="0" w:after="0"/>
        <w:jc w:val="left"/>
        <w:rPr/>
      </w:pPr>
      <w:r>
        <w:rPr/>
        <w:t>W7EBUIQPuG63Ac9RuuI66IIdw4KqITtk1EXCtha7ZFN6DoNSm96qquVVt6/wDy0qqruqBFqmxQUQWn</w:t>
      </w:r>
    </w:p>
    <w:p>
      <w:pPr>
        <w:pStyle w:val="PreformattedText"/>
        <w:bidi w:val="0"/>
        <w:spacing w:before="0" w:after="0"/>
        <w:jc w:val="left"/>
        <w:rPr/>
      </w:pPr>
      <w:r>
        <w:rPr/>
        <w:t>Q/pAmbaf/wAvogdbkOtyZ26B9+p6Bo/tJ9jdCU5yK3rvWpQLk0uoak8kNsv3KcAqKcxHH5OTjjmcpy</w:t>
      </w:r>
    </w:p>
    <w:p>
      <w:pPr>
        <w:pStyle w:val="PreformattedText"/>
        <w:bidi w:val="0"/>
        <w:spacing w:before="0" w:after="0"/>
        <w:jc w:val="left"/>
        <w:rPr/>
      </w:pPr>
      <w:r>
        <w:rPr/>
        <w:t>HIsBoo4JCoxRjaq1WitvuFatoRuA92xIJgZpXU9YNFciKilDVUqSC1B1QSm6bdWyNKMVFRUK30ovot</w:t>
      </w:r>
    </w:p>
    <w:p>
      <w:pPr>
        <w:pStyle w:val="PreformattedText"/>
        <w:bidi w:val="0"/>
        <w:spacing w:before="0" w:after="0"/>
        <w:jc w:val="left"/>
        <w:rPr/>
      </w:pPr>
      <w:r>
        <w:rPr/>
        <w:t>9KqvoHuNadM0bJA+NzPQOlFaVYfShFZAvozd/SdD2b36Dp2W59ByH279A+/U9DBVUCkUv2BBOIaCV9</w:t>
      </w:r>
    </w:p>
    <w:p>
      <w:pPr>
        <w:pStyle w:val="PreformattedText"/>
        <w:bidi w:val="0"/>
        <w:spacing w:before="0" w:after="0"/>
        <w:jc w:val="left"/>
        <w:rPr/>
      </w:pPr>
      <w:r>
        <w:rPr/>
        <w:t>alAlVVaCopU1zonTQZ8snlZFE1o4DKt/HxnD8WSha5iw3lNrRlVTcCibWjTtanEgudUhtXMZY1Hpoq</w:t>
      </w:r>
    </w:p>
    <w:p>
      <w:pPr>
        <w:pStyle w:val="PreformattedText"/>
        <w:bidi w:val="0"/>
        <w:spacing w:before="0" w:after="0"/>
        <w:jc w:val="left"/>
        <w:rPr/>
      </w:pPr>
      <w:r>
        <w:rPr/>
        <w:t>ajoqn92DZFquTe3oHs3v1fQ6fT0Xdx26iiqVUmParFYrF4141YrFYFYFarfSx2oL6Q79I1PXVOKbsq</w:t>
      </w:r>
    </w:p>
    <w:p>
      <w:pPr>
        <w:pStyle w:val="PreformattedText"/>
        <w:bidi w:val="0"/>
        <w:spacing w:before="0" w:after="0"/>
        <w:jc w:val="left"/>
        <w:rPr/>
      </w:pPr>
      <w:r>
        <w:rPr/>
        <w:t>rv0uOzd19KdDe+p0onDaM7VUhUh9qapCFXcEK4UqKVCqEXbVFOSfZh5+deoaeCH5Fx7oH3SPxZRCrY</w:t>
      </w:r>
    </w:p>
    <w:p>
      <w:pPr>
        <w:pStyle w:val="PreformattedText"/>
        <w:bidi w:val="0"/>
        <w:spacing w:before="0" w:after="0"/>
        <w:jc w:val="left"/>
        <w:rPr/>
      </w:pPr>
      <w:r>
        <w:rPr/>
        <w:t>5gMfwThNqvcG1cBUUpU71uBRCxWUCrqShqfQ7r20orVIy5NJABR6yh+kPf0KIq0oxNTo6dFNKKioqd</w:t>
      </w:r>
    </w:p>
    <w:p>
      <w:pPr>
        <w:pStyle w:val="PreformattedText"/>
        <w:bidi w:val="0"/>
        <w:spacing w:before="0" w:after="0"/>
        <w:jc w:val="left"/>
        <w:rPr/>
      </w:pPr>
      <w:r>
        <w:rPr/>
        <w:t>dFTSBvstKd2g7IaV1PoE0ACp1uTR1N760VNHFM0kKk7IDZ1Kr6bUK+v1dREArmnWYb/vxch0MkZAeH</w:t>
      </w:r>
    </w:p>
    <w:p>
      <w:pPr>
        <w:pStyle w:val="PreformattedText"/>
        <w:bidi w:val="0"/>
        <w:spacing w:before="0" w:after="0"/>
        <w:jc w:val="left"/>
        <w:rPr/>
      </w:pPr>
      <w:r>
        <w:rPr/>
        <w:t>VQKxCrxMI0CaVVzS6lS0bh2zh7SCmCgKOhKppTS5N6nFRjS5XBUqp/aI9xaqKnSU30T29I9x0nopRV</w:t>
      </w:r>
    </w:p>
    <w:p>
      <w:pPr>
        <w:pStyle w:val="PreformattedText"/>
        <w:bidi w:val="0"/>
        <w:spacing w:before="0" w:after="0"/>
        <w:jc w:val="left"/>
        <w:rPr/>
      </w:pPr>
      <w:r>
        <w:rPr/>
        <w:t>1c1UVFRUVqoqKnpN2QIT+0IoOjvoUOsndooOoobmnUz7rVQaFV0KbpIVKmoqioKEKm9u9oraK03tFe</w:t>
      </w:r>
    </w:p>
    <w:p>
      <w:pPr>
        <w:pStyle w:val="PreformattedText"/>
        <w:bidi w:val="0"/>
        <w:spacing w:before="0" w:after="0"/>
        <w:jc w:val="left"/>
        <w:rPr/>
      </w:pPr>
      <w:r>
        <w:rPr/>
        <w:t>d/8Axv8Avx2uc/IjZFEzsNlC6xY5pKxXCoIJG6aKIGjTQh/eBpL0dDoOggKi79BVKka1VxU7/LKzZt</w:t>
      </w:r>
    </w:p>
    <w:p>
      <w:pPr>
        <w:pStyle w:val="PreformattedText"/>
        <w:bidi w:val="0"/>
        <w:spacing w:before="0" w:after="0"/>
        <w:jc w:val="left"/>
        <w:rPr/>
      </w:pPr>
      <w:r>
        <w:rPr/>
        <w:t>VXWgVFan7KMVVqoqdB0d29JyHoAWo6VROgpW0K1Wq1Wq1W+jEKvCCcaCHcWlUKodKI+g7ZAV0qq9Ly</w:t>
      </w:r>
    </w:p>
    <w:p>
      <w:pPr>
        <w:pStyle w:val="PreformattedText"/>
        <w:bidi w:val="0"/>
        <w:spacing w:before="0" w:after="0"/>
        <w:jc w:val="left"/>
        <w:rPr/>
      </w:pPr>
      <w:r>
        <w:rPr/>
        <w:t>minTauwj+6qroehukikTU6tCNqKm9N6biqaCgE53jZmTSzRt49+Y9sMOE6DIhcw4s0ZbRNTTRR0I2V</w:t>
      </w:r>
    </w:p>
    <w:p>
      <w:pPr>
        <w:pStyle w:val="PreformattedText"/>
        <w:bidi w:val="0"/>
        <w:spacing w:before="0" w:after="0"/>
        <w:jc w:val="left"/>
        <w:rPr/>
      </w:pPr>
      <w:r>
        <w:rPr/>
        <w:t>PbSg3AFER7qmsLQ1hCIRRKaOk6bob6uTRqdJX2Nhb0hVVyuTzVRdVAqBWp7faNzQ+ie41PR9qOpR07</w:t>
      </w:r>
    </w:p>
    <w:p>
      <w:pPr>
        <w:pStyle w:val="PreformattedText"/>
        <w:bidi w:val="0"/>
        <w:spacing w:before="0" w:after="0"/>
        <w:jc w:val="left"/>
        <w:rPr/>
      </w:pPr>
      <w:r>
        <w:rPr/>
        <w:t>GnVX0YBuEE/7cb7ajpcmtCtCtVqoVQqiPuLRQdRQ3OgardKonZvfU9AVQpFImp9aGtd6itRVCtBW3c</w:t>
      </w:r>
    </w:p>
    <w:p>
      <w:pPr>
        <w:pStyle w:val="PreformattedText"/>
        <w:bidi w:val="0"/>
        <w:spacing w:before="0" w:after="0"/>
        <w:jc w:val="left"/>
        <w:rPr/>
      </w:pPr>
      <w:r>
        <w:rPr/>
        <w:t>N3XJZsWPismccCVznvxMmSaN8owkMvJeW2lcbDFLxvZYvux7RaWhe5AgmlVuoveQriFUJ52Au9LsiU</w:t>
      </w:r>
    </w:p>
    <w:p>
      <w:pPr>
        <w:pStyle w:val="PreformattedText"/>
        <w:bidi w:val="0"/>
        <w:spacing w:before="0" w:after="0"/>
        <w:jc w:val="left"/>
        <w:rPr/>
      </w:pPr>
      <w:r>
        <w:rPr/>
        <w:t>O+pVVK7yPa2g0+nSU3WqqqlVKqrk87DvVV0tCsCtVpVCij3Gp0KazSmp6PNajkBfkr8lfkuXnevJJ6</w:t>
      </w:r>
    </w:p>
    <w:p>
      <w:pPr>
        <w:pStyle w:val="PreformattedText"/>
        <w:bidi w:val="0"/>
        <w:spacing w:before="0" w:after="0"/>
        <w:jc w:val="left"/>
        <w:rPr/>
      </w:pPr>
      <w:r>
        <w:rPr/>
        <w:t>OOPagpPtg/x6hEpxKBQKuVyro80bGKq1W6U6HFN2Gl1BXUpvfqKGj0/uOznGu9d1V1KuA3VSnFcrnP</w:t>
      </w:r>
    </w:p>
    <w:p>
      <w:pPr>
        <w:pStyle w:val="PreformattedText"/>
        <w:bidi w:val="0"/>
        <w:spacing w:before="0" w:after="0"/>
        <w:jc w:val="left"/>
        <w:rPr/>
      </w:pPr>
      <w:r>
        <w:rPr/>
        <w:t>xIZphOZGhkD61wnsx8lz3zysOzdjjzyROZ3w3+SEjfe4Hcbrdoc72xMoNKpxqowqKnX2LijugCAqqu</w:t>
      </w:r>
    </w:p>
    <w:p>
      <w:pPr>
        <w:pStyle w:val="PreformattedText"/>
        <w:bidi w:val="0"/>
        <w:spacing w:before="0" w:after="0"/>
        <w:jc w:val="left"/>
        <w:rPr/>
      </w:pPr>
      <w:r>
        <w:rPr/>
        <w:t>k8loib6TkPQ+ruw76VVVcVcrlUKoTvub2oi1UVEwC571cqolEo9BAKtVqtVqtVFT0IhRiCk+2D/H0V</w:t>
      </w:r>
    </w:p>
    <w:p>
      <w:pPr>
        <w:pStyle w:val="PreformattedText"/>
        <w:bidi w:val="0"/>
        <w:spacing w:before="0" w:after="0"/>
        <w:jc w:val="left"/>
        <w:rPr/>
      </w:pPr>
      <w:r>
        <w:rPr/>
        <w:t>Q36qpxqm7Cqqq6Wq1OFoY242lUKp0lDvqdSginp/3AhFyrtUWkhEqoqCKveAeZy35ObAwlZ2zoseSe</w:t>
      </w:r>
    </w:p>
    <w:p>
      <w:pPr>
        <w:pStyle w:val="PreformattedText"/>
        <w:bidi w:val="0"/>
        <w:spacing w:before="0" w:after="0"/>
        <w:jc w:val="left"/>
        <w:rPr/>
      </w:pPr>
      <w:r>
        <w:rPr/>
        <w:t>SdrYWyxePIYKNrs1lGNK4wmm9Qd20VuziqXuCKKcguyDkFREdRTdKLto91oaLyO/olDSnW5Dv6J7g7</w:t>
      </w:r>
    </w:p>
    <w:p>
      <w:pPr>
        <w:pStyle w:val="PreformattedText"/>
        <w:bidi w:val="0"/>
        <w:spacing w:before="0" w:after="0"/>
        <w:jc w:val="left"/>
        <w:rPr/>
      </w:pPr>
      <w:r>
        <w:rPr/>
        <w:t>XFXFXFXFdgeg9VFarUWq1W6UQ0pr3TdZPtxvt6CgNukoDqqrk9xKjNrbgqo06m91VVKPQO6enfeOzu</w:t>
      </w:r>
    </w:p>
    <w:p>
      <w:pPr>
        <w:pStyle w:val="PreformattedText"/>
        <w:bidi w:val="0"/>
        <w:spacing w:before="0" w:after="0"/>
        <w:jc w:val="left"/>
        <w:rPr/>
      </w:pPr>
      <w:r>
        <w:rPr/>
        <w:t>xojSv1ru0hNpTluRa/KixJps3xNaso4tkcsoWLw+G/Ela2IsZI4sxJGscRK1q407h2zSKW7VKqHGJm</w:t>
      </w:r>
    </w:p>
    <w:p>
      <w:pPr>
        <w:pStyle w:val="PreformattedText"/>
        <w:bidi w:val="0"/>
        <w:spacing w:before="0" w:after="0"/>
        <w:jc w:val="left"/>
        <w:rPr/>
      </w:pPr>
      <w:r>
        <w:rPr/>
        <w:t>+hXdDoqqgqipqV3I6CpXF72soB3r6JQ6N1UqurkO+p6vrqUwq5HrPTRUVEW+hGKv1f2x+2gRQ9AdXZ</w:t>
      </w:r>
    </w:p>
    <w:p>
      <w:pPr>
        <w:pStyle w:val="PreformattedText"/>
        <w:bidi w:val="0"/>
        <w:spacing w:before="0" w:after="0"/>
        <w:jc w:val="left"/>
        <w:rPr/>
      </w:pPr>
      <w:r>
        <w:rPr/>
        <w:t>FDuPRGtEegIlO7n7qCjmitBWgVFTam2dOMTDn5Ig4E7mshksjlkLzhysezE5jMgxpw0mGWSJRu/IEB</w:t>
      </w:r>
    </w:p>
    <w:p>
      <w:pPr>
        <w:pStyle w:val="PreformattedText"/>
        <w:bidi w:val="0"/>
        <w:spacing w:before="0" w:after="0"/>
        <w:jc w:val="left"/>
        <w:rPr/>
      </w:pPr>
      <w:r>
        <w:rPr/>
        <w:t>kJe2Jq454MlRSgW4QO9AUNtCnIDUdF2lKo7IlNHTNJYII07sO/pBVVVVV6XId9T0npDbiRQ19Nn29B</w:t>
      </w:r>
    </w:p>
    <w:p>
      <w:pPr>
        <w:pStyle w:val="PreformattedText"/>
        <w:bidi w:val="0"/>
        <w:spacing w:before="0" w:after="0"/>
        <w:jc w:val="left"/>
        <w:rPr/>
      </w:pPr>
      <w:r>
        <w:rPr/>
        <w:t>VisVi8a8a8a8ajaAdAn7qDoKCrqNDoOmiJTkB6Te/oFO7n7tySN1TaitVlT8o5R2RP3MTSyPIJEUhq</w:t>
      </w:r>
    </w:p>
    <w:p>
      <w:pPr>
        <w:pStyle w:val="PreformattedText"/>
        <w:bidi w:val="0"/>
        <w:spacing w:before="0" w:after="0"/>
        <w:jc w:val="left"/>
        <w:rPr/>
      </w:pPr>
      <w:r>
        <w:rPr/>
        <w:t>q2oS2Sh1UxYx/myZKkd+MP8A7NN6G4FbUibTTZFdzpTqCqnmjWtuNEdTst5Xs2Tuw9MDp+lNKIoKqq</w:t>
      </w:r>
    </w:p>
    <w:p>
      <w:pPr>
        <w:pStyle w:val="PreformattedText"/>
        <w:bidi w:val="0"/>
        <w:spacing w:before="0" w:after="0"/>
        <w:jc w:val="left"/>
        <w:rPr/>
      </w:pPr>
      <w:r>
        <w:rPr/>
        <w:t>Os9BKYLQ9DWvoRaUVqtRGlOpnQ5Q/f0UVNKamqCqq9JQQHpDvqe+p7kbO7/wDIErehqqGtDWhryOQ+</w:t>
      </w:r>
    </w:p>
    <w:p>
      <w:pPr>
        <w:pStyle w:val="PreformattedText"/>
        <w:bidi w:val="0"/>
        <w:spacing w:before="0" w:after="0"/>
        <w:jc w:val="left"/>
        <w:rPr/>
      </w:pPr>
      <w:r>
        <w:rPr/>
        <w:t>DE5Rlq43GM84beXxPbJICx2NC/KlzWx+OMkqNXFqr7mFcUa5ATSV/wAS0puwRRQp6HfSqJqWBo0IRG</w:t>
      </w:r>
    </w:p>
    <w:p>
      <w:pPr>
        <w:pStyle w:val="PreformattedText"/>
        <w:bidi w:val="0"/>
        <w:spacing w:before="0" w:after="0"/>
        <w:jc w:val="left"/>
        <w:rPr/>
      </w:pPr>
      <w:r>
        <w:rPr/>
        <w:t>k71FHYE5N9enSU3oNFTTdVROlVVM3Lij6B6GHdXIaHooqat6Wf5kEeo76UVNdtSUTVD0290FRHuN1R</w:t>
      </w:r>
    </w:p>
    <w:p>
      <w:pPr>
        <w:pStyle w:val="PreformattedText"/>
        <w:bidi w:val="0"/>
        <w:spacing w:before="0" w:after="0"/>
        <w:jc w:val="left"/>
        <w:rPr/>
      </w:pPr>
      <w:r>
        <w:rPr/>
        <w:t>UCf9xcKE7hVIDiVU1FU2qbcG5/I4sHGQwwTvgkhimx3skyfkskMsQihlkMQiEbv4ZuPnxgwxxtPGZ5</w:t>
      </w:r>
    </w:p>
    <w:p>
      <w:pPr>
        <w:pStyle w:val="PreformattedText"/>
        <w:bidi w:val="0"/>
        <w:spacing w:before="0" w:after="0"/>
        <w:jc w:val="left"/>
        <w:rPr/>
      </w:pPr>
      <w:r>
        <w:rPr/>
        <w:t>i3TfauJP8APUgbUTAS7RyGm41rrTUlRjdbhXV0lIa2Fhe6lNHJvon0/qOg9J1KAtaUUe/UdToDoCrk</w:t>
      </w:r>
    </w:p>
    <w:p>
      <w:pPr>
        <w:pStyle w:val="PreformattedText"/>
        <w:bidi w:val="0"/>
        <w:spacing w:before="0" w:after="0"/>
        <w:jc w:val="left"/>
        <w:rPr/>
      </w:pPr>
      <w:r>
        <w:rPr/>
        <w:t>TtTSioqKitQHQO3/APOgih000p0bKgVFRDdUR0HoDugqFWrYKqqndyigiQiRWu1SBWjeVyxiYMuYQ2</w:t>
      </w:r>
    </w:p>
    <w:p>
      <w:pPr>
        <w:pStyle w:val="PreformattedText"/>
        <w:bidi w:val="0"/>
        <w:spacing w:before="0" w:after="0"/>
        <w:jc w:val="left"/>
        <w:rPr/>
      </w:pPr>
      <w:r>
        <w:rPr/>
        <w:t>DfIycgzS476h2Q5rC0BYn/ALEU+QzFmE8zlVgZgcjgOxJnEyxRseuPiiinqK03FaxjZOIXc09CuhO3</w:t>
      </w:r>
    </w:p>
    <w:p>
      <w:pPr>
        <w:pStyle w:val="PreformattedText"/>
        <w:bidi w:val="0"/>
        <w:spacing w:before="0" w:after="0"/>
        <w:jc w:val="left"/>
        <w:rPr/>
      </w:pPr>
      <w:r>
        <w:rPr/>
        <w:t>cjbo3Ce4zSRtLWlUUo9zArVQqip+g+o9E6sbUnQp3f6ekHK5VVyLlRUVOlqorVRUUm0mo6K6fUdH10</w:t>
      </w:r>
    </w:p>
    <w:p>
      <w:pPr>
        <w:pStyle w:val="PreformattedText"/>
        <w:bidi w:val="0"/>
        <w:spacing w:before="0" w:after="0"/>
        <w:jc w:val="left"/>
        <w:rPr/>
      </w:pPr>
      <w:r>
        <w:rPr/>
        <w:t>KHTTraPdbqSqquju5RQArUBEihKqFWp+R5T8mZiax1oqsWPyPduPpjTfjvfVMFHY8tqYqrZcRITL3I</w:t>
      </w:r>
    </w:p>
    <w:p>
      <w:pPr>
        <w:pStyle w:val="PreformattedText"/>
        <w:bidi w:val="0"/>
        <w:spacing w:before="0" w:after="0"/>
        <w:jc w:val="left"/>
        <w:rPr/>
      </w:pPr>
      <w:r>
        <w:rPr/>
        <w:t>G7N9DsnFNoOqi7a1Timig6J5aCBlACVcVe5PNXRkW1Gm6K2VArQrU5pCbrtrTo+o7eg7sNALWkquj+</w:t>
      </w:r>
    </w:p>
    <w:p>
      <w:pPr>
        <w:pStyle w:val="PreformattedText"/>
        <w:bidi w:val="0"/>
        <w:spacing w:before="0" w:after="0"/>
        <w:jc w:val="left"/>
        <w:rPr/>
      </w:pPr>
      <w:r>
        <w:rPr/>
        <w:t>/pFXIPV6vRevOF+QF+SF+UF+UEcsKPIveqqqrXTJFCOqg6t9Roe/oUKtVqoKA+6oVyKKHfR6KKaE4e</w:t>
      </w:r>
    </w:p>
    <w:p>
      <w:pPr>
        <w:pStyle w:val="PreformattedText"/>
        <w:bidi w:val="0"/>
        <w:spacing w:before="0" w:after="0"/>
        <w:jc w:val="left"/>
        <w:rPr/>
      </w:pPr>
      <w:r>
        <w:rPr/>
        <w:t>13em4Hu5TKGHh5DHT42Hj1OZhz4RfG9s+FGIg8FhxcV+QnhvmyIDFMNm9pJYTBrww/maEDtjhCid6j</w:t>
      </w:r>
    </w:p>
    <w:p>
      <w:pPr>
        <w:pStyle w:val="PreformattedText"/>
        <w:bidi w:val="0"/>
        <w:spacing w:before="0" w:after="0"/>
        <w:jc w:val="left"/>
        <w:rPr/>
      </w:pPr>
      <w:r>
        <w:rPr/>
        <w:t>k33HSmjnUDayvp0O7t+3T61KqVVVWydSjO++vtVAqBUCoVa5HuO3oP7BNCJR1ch6RV+/kXkXkRkXuW</w:t>
      </w:r>
    </w:p>
    <w:p>
      <w:pPr>
        <w:pStyle w:val="PreformattedText"/>
        <w:bidi w:val="0"/>
        <w:spacing w:before="0" w:after="0"/>
        <w:jc w:val="left"/>
        <w:rPr/>
      </w:pPr>
      <w:r>
        <w:rPr/>
        <w:t>+lFRUWGP5+iqyN2s3bQJoqrQrVYrVQo7IaV0Op0HXtpVXBEr69H10eij2A2eFQVACa1c9K2Z3+0kiW</w:t>
      </w:r>
    </w:p>
    <w:p>
      <w:pPr>
        <w:pStyle w:val="PreformattedText"/>
        <w:bidi w:val="0"/>
        <w:spacing w:before="0" w:after="0"/>
        <w:jc w:val="left"/>
        <w:rPr/>
      </w:pPr>
      <w:r>
        <w:rPr/>
        <w:t>A6Fh5zOZmDFnbaGy+bJyMGUMMj3Z3B8Z/rZCXCPGneoMYYspuyMcUQauIHvGwTBRXIlBoCI6RpTSq7</w:t>
      </w:r>
    </w:p>
    <w:p>
      <w:pPr>
        <w:pStyle w:val="PreformattedText"/>
        <w:bidi w:val="0"/>
        <w:spacing w:before="0" w:after="0"/>
        <w:jc w:val="left"/>
        <w:rPr/>
      </w:pPr>
      <w:r>
        <w:rPr/>
        <w:t>kDZVVUVM690bLR0O7t+3Xbpcdm6VKq5VVyqFUKo0PcAUo1WhWqh1+ichuuw6Hj0qI93ON168i8iLx1</w:t>
      </w:r>
    </w:p>
    <w:p>
      <w:pPr>
        <w:pStyle w:val="PreformattedText"/>
        <w:bidi w:val="0"/>
        <w:spacing w:before="0" w:after="0"/>
        <w:jc w:val="left"/>
        <w:rPr/>
      </w:pPr>
      <w:r>
        <w:rPr/>
        <w:t>4Q/k6Apvtid7Lk1yDlcqhVCqpCmjaitCtVqoVQpyCHUSq9JQ6qpyKKFam5b03AyZxiYuZmPki+uLLb</w:t>
      </w:r>
    </w:p>
    <w:p>
      <w:pPr>
        <w:pStyle w:val="PreformattedText"/>
        <w:bidi w:val="0"/>
        <w:spacing w:before="0" w:after="0"/>
        <w:jc w:val="left"/>
        <w:rPr/>
      </w:pPr>
      <w:r>
        <w:rPr/>
        <w:t>BJLcjsuUmtRKxpfycb/6DksnEn/HaYc3IgTmRugjuYpJcF6vkWJhx4sKibVwRKCqNO6oqKiCrq8pgV</w:t>
      </w:r>
    </w:p>
    <w:p>
      <w:pPr>
        <w:pStyle w:val="PreformattedText"/>
        <w:bidi w:val="0"/>
        <w:spacing w:before="0" w:after="0"/>
        <w:jc w:val="left"/>
        <w:rPr/>
      </w:pPr>
      <w:r>
        <w:rPr/>
        <w:t>NdwpZbRBH1HuPt9B3ZvQUdPoq6Aq4KoVdKrZbKieoW1LhrTQtQ66dEslJfMvKr1cevBHSCpe0P2IdY</w:t>
      </w:r>
    </w:p>
    <w:p>
      <w:pPr>
        <w:pStyle w:val="PreformattedText"/>
        <w:bidi w:val="0"/>
        <w:spacing w:before="0" w:after="0"/>
        <w:jc w:val="left"/>
        <w:rPr/>
      </w:pPr>
      <w:r>
        <w:rPr/>
        <w:t>crlcrggQtlRfdJRUVFarFQ6FDpd3Gp7V30duCigdnF1DVVK57JPiz4QyILFgpiGpQZUZN3kChk8MzZ</w:t>
      </w:r>
    </w:p>
    <w:p>
      <w:pPr>
        <w:pStyle w:val="PreformattedText"/>
        <w:bidi w:val="0"/>
        <w:spacing w:before="0" w:after="0"/>
        <w:jc w:val="left"/>
        <w:rPr/>
      </w:pPr>
      <w:r>
        <w:rPr/>
        <w:t>DjM7JlFh22TTOllbsGOMzOOzn5ePRQs2OyOo1oqOW2pK7kADU0TjaP8rx26SvpqeiqKHRVVRX0R9Cq</w:t>
      </w:r>
    </w:p>
    <w:p>
      <w:pPr>
        <w:pStyle w:val="PreformattedText"/>
        <w:bidi w:val="0"/>
        <w:spacing w:before="0" w:after="0"/>
        <w:jc w:val="left"/>
        <w:rPr/>
      </w:pPr>
      <w:r>
        <w:rPr/>
        <w:t>20fuW2sY54V1VVVVyuX/ACRVVVVQ6Zx/NTSip14Q9iGhTU/tHs9N6SgqdROzdiHKquVwVRoRsfcel3</w:t>
      </w:r>
    </w:p>
    <w:p>
      <w:pPr>
        <w:pStyle w:val="PreformattedText"/>
        <w:bidi w:val="0"/>
        <w:spacing w:before="0" w:after="0"/>
        <w:jc w:val="left"/>
        <w:rPr/>
      </w:pPr>
      <w:r>
        <w:rPr/>
        <w:t>3DtVbqmlND2JTu1RRxBNRW5oXhx5I5nbDinwlluTEyB5dDh5GbFkxOfiHtgwh787bLAATWly9zH92u</w:t>
      </w:r>
    </w:p>
    <w:p>
      <w:pPr>
        <w:pStyle w:val="PreformattedText"/>
        <w:bidi w:val="0"/>
        <w:spacing w:before="0" w:after="0"/>
        <w:jc w:val="left"/>
        <w:rPr/>
      </w:pPr>
      <w:r>
        <w:rPr/>
        <w:t>O8FWHhB/CxtXtGziesFBUC3Gjju3XZdlkPqoW0brQa/X6KvWU3QdZKHoFFN3eSj1H05R/LRUVFTrxP</w:t>
      </w:r>
    </w:p>
    <w:p>
      <w:pPr>
        <w:pStyle w:val="PreformattedText"/>
        <w:bidi w:val="0"/>
        <w:spacing w:before="0" w:after="0"/>
        <w:jc w:val="left"/>
        <w:rPr/>
      </w:pPr>
      <w:r>
        <w:rPr/>
        <w:t>8AEgNCgUezvbKh0uQ6Pro5DSnRVF2zNiNdlcnd2odTk5OW1agkbnlp2xYcOY53H5GSZlhy1gfkfgvi</w:t>
      </w:r>
    </w:p>
    <w:p>
      <w:pPr>
        <w:pStyle w:val="PreformattedText"/>
        <w:bidi w:val="0"/>
        <w:spacing w:before="0" w:after="0"/>
        <w:jc w:val="left"/>
        <w:rPr/>
      </w:pPr>
      <w:r>
        <w:rPr/>
        <w:t>f/spvjHJYceFkOfLkY2Lx0qmvC8bc9pxZ4XR23ZGDm4ikbR1oDYIjkZGCxggxxsdl3Op6KoO0k2Dd1</w:t>
      </w:r>
    </w:p>
    <w:p>
      <w:pPr>
        <w:pStyle w:val="PreformattedText"/>
        <w:bidi w:val="0"/>
        <w:spacing w:before="0" w:after="0"/>
        <w:jc w:val="left"/>
        <w:rPr/>
      </w:pPr>
      <w:r>
        <w:rPr/>
        <w:t>RU1leGiJt7m06+x9Fyb6J9EpyY2gcq/oZB/JRWqiorFYrSrKrxqxQCkWprrMKJvYIaHXt19zpXpcmj</w:t>
      </w:r>
    </w:p>
    <w:p>
      <w:pPr>
        <w:pStyle w:val="PreformattedText"/>
        <w:bidi w:val="0"/>
        <w:spacing w:before="0" w:after="0"/>
        <w:jc w:val="left"/>
        <w:rPr/>
      </w:pPr>
      <w:r>
        <w:rPr/>
        <w:t>T3FUWy3UiZ26To/u5ABWhBm3yHIdk8k+V0iosKf8clznFj3MkbKHTT5Dsg9lEG5jTnyCEThz+Ptxcz</w:t>
      </w:r>
    </w:p>
    <w:p>
      <w:pPr>
        <w:pStyle w:val="PreformattedText"/>
        <w:bidi w:val="0"/>
        <w:spacing w:before="0" w:after="0"/>
        <w:jc w:val="left"/>
        <w:rPr/>
      </w:pPr>
      <w:r>
        <w:rPr/>
        <w:t>kcqGTjgCFDhQzJhjgWFHbA1oo5DpHTWicblG2gI0KOyefK+JloR6vr1jQoa7dR7DoPQUdz2BPWdT6G</w:t>
      </w:r>
    </w:p>
    <w:p>
      <w:pPr>
        <w:pStyle w:val="PreformattedText"/>
        <w:bidi w:val="0"/>
        <w:spacing w:before="0" w:after="0"/>
        <w:jc w:val="left"/>
        <w:rPr/>
      </w:pPr>
      <w:r>
        <w:rPr/>
        <w:t>Syk1FarVbrTUJmzBq7WZvtZ2QVVVV6a6k9H16t+l6Z1FFSd3qntLdsmT8fHj98e6xcWTJd4PNMtqSw</w:t>
      </w:r>
    </w:p>
    <w:p>
      <w:pPr>
        <w:pStyle w:val="PreformattedText"/>
        <w:bidi w:val="0"/>
        <w:spacing w:before="0" w:after="0"/>
        <w:jc w:val="left"/>
        <w:rPr/>
      </w:pPr>
      <w:r>
        <w:rPr/>
        <w:t>mIFNqR57MK21zRcGSfkQMcJA6Sq9yikORHiM2+nfUad+pyCBoq10KnktEEaGhOm3QO57+gfub0UHSU</w:t>
      </w:r>
    </w:p>
    <w:p>
      <w:pPr>
        <w:pStyle w:val="PreformattedText"/>
        <w:bidi w:val="0"/>
        <w:spacing w:before="0" w:after="0"/>
        <w:jc w:val="left"/>
        <w:rPr/>
      </w:pPr>
      <w:r>
        <w:rPr/>
        <w:t>OgrfUpn3PNEes6n0MlnutVqtVFTpp0nQKX7W9hpTQ9O+pQ63JnUU7szoOlFapdi9br3V5ud7IIPKX5</w:t>
      </w:r>
    </w:p>
    <w:p>
      <w:pPr>
        <w:pStyle w:val="PreformattedText"/>
        <w:bidi w:val="0"/>
        <w:spacing w:before="0" w:after="0"/>
        <w:jc w:val="left"/>
        <w:rPr/>
      </w:pPr>
      <w:r>
        <w:rPr/>
        <w:t>TcGR3Hg58nyDiIeOiywxz8bE3yr5o6bw4obH4nTmQ1WzThxuknQqVssAuaYW+NhPpBbLuQ3WpCfIA1</w:t>
      </w:r>
    </w:p>
    <w:p>
      <w:pPr>
        <w:pStyle w:val="PreformattedText"/>
        <w:bidi w:val="0"/>
        <w:spacing w:before="0" w:after="0"/>
        <w:jc w:val="left"/>
        <w:rPr/>
      </w:pPr>
      <w:r>
        <w:rPr/>
        <w:t>tZZGAAbeg30j9w9F32joPQ7uzZOKJVemvqTj29FFarVaqJo9yHcaE6uFWhAdDkNKaDr+iuVU47t7dP</w:t>
      </w:r>
    </w:p>
    <w:p>
      <w:pPr>
        <w:pStyle w:val="PreformattedText"/>
        <w:bidi w:val="0"/>
        <w:spacing w:before="0" w:after="0"/>
        <w:jc w:val="left"/>
        <w:rPr/>
      </w:pPr>
      <w:r>
        <w:rPr/>
        <w:t>0d2ZrRU1c4KbcEq7cOFZ8sZ/L5uW6aWpjUOZJDlcry2TyibkNgmMn5MbXxwMMkTpOJiZyGRzXHR48e</w:t>
      </w:r>
    </w:p>
    <w:p>
      <w:pPr>
        <w:pStyle w:val="PreformattedText"/>
        <w:bidi w:val="0"/>
        <w:spacing w:before="0" w:after="0"/>
        <w:jc w:val="left"/>
        <w:rPr/>
      </w:pPr>
      <w:r>
        <w:rPr/>
        <w:t>Q1krmQZGQYPHhjJjbHKExhXDY4mzkFv00W/QU0b/AE1yH3HHiFLGUsarFYrUWFWlWlHsz0Poj3HWTo</w:t>
      </w:r>
    </w:p>
    <w:p>
      <w:pPr>
        <w:pStyle w:val="PreformattedText"/>
        <w:bidi w:val="0"/>
        <w:spacing w:before="0" w:after="0"/>
        <w:jc w:val="left"/>
        <w:rPr/>
      </w:pPr>
      <w:r>
        <w:rPr/>
        <w:t>ek6hfc9HqroUNfr1PFWdFqIVNWje1BDQ6nshoND1noOtEVTdbL69DhszvRAKiNAiUUU9HZNK5bIOPx</w:t>
      </w:r>
    </w:p>
    <w:p>
      <w:pPr>
        <w:pStyle w:val="PreformattedText"/>
        <w:bidi w:val="0"/>
        <w:spacing w:before="0" w:after="0"/>
        <w:jc w:val="left"/>
        <w:rPr/>
      </w:pPr>
      <w:r>
        <w:rPr/>
        <w:t>zonRP7KtFDd+NkZHmFFx9hOVM6eW5wfDluhlys2bND/x2SRZb8hSPfDJRgicI2HBxnZuTx2AMFnf0N</w:t>
      </w:r>
    </w:p>
    <w:p>
      <w:pPr>
        <w:pStyle w:val="PreformattedText"/>
        <w:bidi w:val="0"/>
        <w:spacing w:before="0" w:after="0"/>
        <w:jc w:val="left"/>
        <w:rPr/>
      </w:pPr>
      <w:r>
        <w:rPr/>
        <w:t>9a6U2XfSaSxsTSUyjW3BXK5quCDgqjSpUv2RUrsqNVoVqtKoej6j0T0nWqjbsfRKGp9AqnoNQOworA</w:t>
      </w:r>
    </w:p>
    <w:p>
      <w:pPr>
        <w:pStyle w:val="PreformattedText"/>
        <w:bidi w:val="0"/>
        <w:spacing w:before="0" w:after="0"/>
        <w:jc w:val="left"/>
        <w:rPr/>
      </w:pPr>
      <w:r>
        <w:rPr/>
        <w:t>V4lI21BjiC1wX0ch0fVDpchr9dXJup6KFPFGx/fsFcESegp/ZyAFOWeTLn8fk8RPmY/48/1jg8GF3U</w:t>
      </w:r>
    </w:p>
    <w:p>
      <w:pPr>
        <w:pStyle w:val="PreformattedText"/>
        <w:bidi w:val="0"/>
        <w:spacing w:before="0" w:after="0"/>
        <w:jc w:val="left"/>
        <w:rPr/>
      </w:pPr>
      <w:r>
        <w:rPr/>
        <w:t>e68Vj0zZRPJx5cjyMDgE1STmPGJL5YXWniHeLkPSK3CKaOgmgc4yyMFBpv0lVKd2Z3vVyqFUKo0qtl</w:t>
      </w:r>
    </w:p>
    <w:p>
      <w:pPr>
        <w:pStyle w:val="PreformattedText"/>
        <w:bidi w:val="0"/>
        <w:spacing w:before="0" w:after="0"/>
        <w:jc w:val="left"/>
        <w:rPr/>
      </w:pPr>
      <w:r>
        <w:rPr/>
        <w:t>QL/kGGlqodadI76nQruewPUdT0FFHqk+/W1UVqsVuoQcQrynuuTHUFyo0qRtOn66HocUOs7kdFNap2</w:t>
      </w:r>
    </w:p>
    <w:p>
      <w:pPr>
        <w:pStyle w:val="PreformattedText"/>
        <w:bidi w:val="0"/>
        <w:spacing w:before="0" w:after="0"/>
        <w:jc w:val="left"/>
        <w:rPr/>
      </w:pPr>
      <w:r>
        <w:rPr/>
        <w:t>4+vRXQp6fugFNmsx/kHyLk8bkA5oqMbGibHIWPm4+aFQeKFZOJm4w5CHxzOosGFvhqm1pCwuUjnSju</w:t>
      </w:r>
    </w:p>
    <w:p>
      <w:pPr>
        <w:pStyle w:val="PreformattedText"/>
        <w:bidi w:val="0"/>
        <w:spacing w:before="0" w:after="0"/>
        <w:jc w:val="left"/>
        <w:rPr/>
      </w:pPr>
      <w:r>
        <w:rPr/>
        <w:t>h93xvGqmtqSiOqmgTqoCq7dGRIoWIa1639m9dSFcrl9Q5CmtFRWhUVCnId9ToSoG1eU77hqen6j05u</w:t>
      </w:r>
    </w:p>
    <w:p>
      <w:pPr>
        <w:pStyle w:val="PreformattedText"/>
        <w:bidi w:val="0"/>
        <w:spacing w:before="0" w:after="0"/>
        <w:jc w:val="left"/>
        <w:rPr/>
      </w:pPr>
      <w:r>
        <w:rPr/>
        <w:t>/XRO7oau7jQEhE1QCtVqtQFTaekhfX0Nugdq+iNHJ6dW4EhZuQ+WabK8acKjj31lnm/wBcpMzIesYw</w:t>
      </w:r>
    </w:p>
    <w:p>
      <w:pPr>
        <w:pStyle w:val="PreformattedText"/>
        <w:bidi w:val="0"/>
        <w:spacing w:before="0" w:after="0"/>
        <w:jc w:val="left"/>
        <w:rPr/>
      </w:pPr>
      <w:r>
        <w:rPr/>
        <w:t>4z+Vy8U4UkUjBBg8bEm5L2qfFUEBeWgyC3227tDntw8cY2OrzrTr7praaUVCpHhrWVkeBRtN/QKch6</w:t>
      </w:r>
    </w:p>
    <w:p>
      <w:pPr>
        <w:pStyle w:val="PreformattedText"/>
        <w:bidi w:val="0"/>
        <w:spacing w:before="0" w:after="0"/>
        <w:jc w:val="left"/>
        <w:rPr/>
      </w:pPr>
      <w:r>
        <w:rPr/>
        <w:t>B0CGgKuKqrlVV0lTFREKiOjljttYUe47fo5u3oHuggiih0Aq5XIu2iVVstlQK0ItFGipoeiiKNaDoJ</w:t>
      </w:r>
    </w:p>
    <w:p>
      <w:pPr>
        <w:pStyle w:val="PreformattedText"/>
        <w:bidi w:val="0"/>
        <w:spacing w:before="0" w:after="0"/>
        <w:jc w:val="left"/>
        <w:rPr/>
      </w:pPr>
      <w:r>
        <w:rPr/>
        <w:t>QPT9R26CU5SJ2zsuXx4roj4A7ZwFMV4hmeXOl3WM/wDgGUY4nvLpMTIMErx4U7lcmkbRM34oY3RfJg</w:t>
      </w:r>
    </w:p>
    <w:p>
      <w:pPr>
        <w:pStyle w:val="PreformattedText"/>
        <w:bidi w:val="0"/>
        <w:spacing w:before="0" w:after="0"/>
        <w:jc w:val="left"/>
        <w:rPr/>
      </w:pPr>
      <w:r>
        <w:rPr/>
        <w:t>xuYB5n8RxD/wAoDWquQoqK1BbIbB3do0qqolTO8joWUDhsO6PoOTe2/oHop1kpuyuRKJVUSh/I8bIl</w:t>
      </w:r>
    </w:p>
    <w:p>
      <w:pPr>
        <w:pStyle w:val="PreformattedText"/>
        <w:bidi w:val="0"/>
        <w:spacing w:before="0" w:after="0"/>
        <w:jc w:val="left"/>
        <w:rPr/>
      </w:pPr>
      <w:r>
        <w:rPr/>
        <w:t>OQR6aFWlUVpVqoqK1UVOmX7Ouuy+mp7hV1+uhTdbirir05+0ZortNla1WKwp/dvZU1HS7u3t0lSdnd</w:t>
      </w:r>
    </w:p>
    <w:p>
      <w:pPr>
        <w:pStyle w:val="PreformattedText"/>
        <w:bidi w:val="0"/>
        <w:spacing w:before="0" w:after="0"/>
        <w:jc w:val="left"/>
        <w:rPr/>
      </w:pPr>
      <w:r>
        <w:rPr/>
        <w:t>+SbfBJH5xbRY2LJOZ3BZ8HgnKwoDPJvoK1z8nzTdjjSuideyKV0jir7jweMYcREHQ6BAoKlVaidBtr</w:t>
      </w:r>
    </w:p>
    <w:p>
      <w:pPr>
        <w:pStyle w:val="PreformattedText"/>
        <w:bidi w:val="0"/>
        <w:spacing w:before="0" w:after="0"/>
        <w:jc w:val="left"/>
        <w:rPr/>
      </w:pPr>
      <w:r>
        <w:rPr/>
        <w:t>RTyWNhjqh2J9rarfQnqJXct7anpch6H10CKKJKqiViMJNEU4bt9D61VVVVVdCdDq/wC3rf8Aah2Q6a</w:t>
      </w:r>
    </w:p>
    <w:p>
      <w:pPr>
        <w:pStyle w:val="PreformattedText"/>
        <w:bidi w:val="0"/>
        <w:spacing w:before="0" w:after="0"/>
        <w:jc w:val="left"/>
        <w:rPr/>
      </w:pPr>
      <w:r>
        <w:rPr/>
        <w:t>jQ99D2HUUOipVyvRNS2lNKBWBEWnofRMO3QUU/s7vnlrmujiiWVm4uQm+Uvl43COLKaRRYeXKcVseI</w:t>
      </w:r>
    </w:p>
    <w:p>
      <w:pPr>
        <w:pStyle w:val="PreformattedText"/>
        <w:bidi w:val="0"/>
        <w:spacing w:before="0" w:after="0"/>
        <w:jc w:val="left"/>
        <w:rPr/>
      </w:pPr>
      <w:r>
        <w:rPr/>
        <w:t>pYXxPax0qfjiHHyoqRkr7H4tfBdcsKDz5MbA0Kp6w5VT+7W7aVT3AN/yPjACKKb6JX1HZV6fqnHYes</w:t>
      </w:r>
    </w:p>
    <w:p>
      <w:pPr>
        <w:pStyle w:val="PreformattedText"/>
        <w:bidi w:val="0"/>
        <w:spacing w:before="0" w:after="0"/>
        <w:jc w:val="left"/>
        <w:rPr/>
      </w:pPr>
      <w:r>
        <w:rPr/>
        <w:t>5FOUQsZci5PQKuVVX1fr6VFL9iGgQX10Gju+hQQR0GhQ9KpVxVyuaekqNU6XJyf3yCPLmTeXIrtiyf</w:t>
      </w:r>
    </w:p>
    <w:p>
      <w:pPr>
        <w:pStyle w:val="PreformattedText"/>
        <w:bidi w:val="0"/>
        <w:spacing w:before="0" w:after="0"/>
        <w:jc w:val="left"/>
        <w:rPr/>
      </w:pPr>
      <w:r>
        <w:rPr/>
        <w:t>kYsfK5uTBkOhUGWZUWSsfPJx5TJXRHieChzIczGbgZT4nRujjkyV4/4wF8cx73ClDpXoG+tUNyu6tR</w:t>
      </w:r>
    </w:p>
    <w:p>
      <w:pPr>
        <w:pStyle w:val="PreformattedText"/>
        <w:bidi w:val="0"/>
        <w:spacing w:before="0" w:after="0"/>
        <w:jc w:val="left"/>
        <w:rPr/>
      </w:pPr>
      <w:r>
        <w:rPr/>
        <w:t>WRJc6KPYaEpnWNCOnfqd2Cr6P10KKKibdKiiivp1H0fr0O2dpRU1m7II9dUdSggnalfXQoBU0d2HQV</w:t>
      </w:r>
    </w:p>
    <w:p>
      <w:pPr>
        <w:pStyle w:val="PreformattedText"/>
        <w:bidi w:val="0"/>
        <w:spacing w:before="0" w:after="0"/>
        <w:jc w:val="left"/>
        <w:rPr/>
      </w:pPr>
      <w:r>
        <w:rPr/>
        <w:t>uE5q26HdmaDQ6FPUpWabn5DTV26ikMU3kMUZqUK0zJxHBVYErHDheen42DOkk5F0U0ULi/8AIx4v8x</w:t>
      </w:r>
    </w:p>
    <w:p>
      <w:pPr>
        <w:pStyle w:val="PreformattedText"/>
        <w:bidi w:val="0"/>
        <w:spacing w:before="0" w:after="0"/>
        <w:jc w:val="left"/>
        <w:rPr/>
      </w:pPr>
      <w:r>
        <w:rPr/>
        <w:t>wvKOKxfxsT0a6AUAQdpkyWNibUjbQpyZ2VdToOumpWyon1TesHqKKcViM0J0P6D69Muz6qqqqqquUr</w:t>
      </w:r>
    </w:p>
    <w:p>
      <w:pPr>
        <w:pStyle w:val="PreformattedText"/>
        <w:bidi w:val="0"/>
        <w:spacing w:before="0" w:after="0"/>
        <w:jc w:val="left"/>
        <w:rPr/>
      </w:pPr>
      <w:r>
        <w:rPr/>
        <w:t>qlNRQ1HQdShoe+hQ79Tu7eo9vpq7s3v0uT1kGhzeLn8OUxjx2XHwiuU1wyfao4vKp3Pcx5oq2JsrHz</w:t>
      </w:r>
    </w:p>
    <w:p>
      <w:pPr>
        <w:pStyle w:val="PreformattedText"/>
        <w:bidi w:val="0"/>
        <w:spacing w:before="0" w:after="0"/>
        <w:jc w:val="left"/>
        <w:rPr/>
      </w:pPr>
      <w:r>
        <w:rPr/>
        <w:t>zZD5zTfCldFkZLvw1xGK/PzQND0fQIKiKbrVFwaCTNJG20IL6uom/b006AvroV9NBo5Doovr1V0JX3</w:t>
      </w:r>
    </w:p>
    <w:p>
      <w:pPr>
        <w:pStyle w:val="PreformattedText"/>
        <w:bidi w:val="0"/>
        <w:spacing w:before="0" w:after="0"/>
        <w:jc w:val="left"/>
        <w:rPr/>
      </w:pPr>
      <w:r>
        <w:rPr/>
        <w:t>GNtocjoV9KdZ9AdM/wB+nkXlXlRmTTeaJqPoHt0BGldCh0Dt9Ue7Rt0npPYd+gohSArKda7N5KJ2LM</w:t>
      </w:r>
    </w:p>
    <w:p>
      <w:pPr>
        <w:pStyle w:val="PreformattedText"/>
        <w:bidi w:val="0"/>
        <w:spacing w:before="0" w:after="0"/>
        <w:jc w:val="left"/>
        <w:rPr/>
      </w:pPr>
      <w:r>
        <w:rPr/>
        <w:t>2QKGHj5VIT5ZIXZzY8ejoMebPY+J7oPuQBesuBsMA3IqC0+NZLzJJ8VxqMRKOlFRd9a6AKuhKyX1MM</w:t>
      </w:r>
    </w:p>
    <w:p>
      <w:pPr>
        <w:pStyle w:val="PreformattedText"/>
        <w:bidi w:val="0"/>
        <w:spacing w:before="0" w:after="0"/>
        <w:jc w:val="left"/>
        <w:rPr/>
      </w:pPr>
      <w:r>
        <w:rPr/>
        <w:t>ZCovqvq5Dr+iKHQR0DRyHUeyK7AIqqKcsZtX9kej6dR9EdM/fT8pfko5Dl53rBJdGmo9H09AL6kKiI</w:t>
      </w:r>
    </w:p>
    <w:p>
      <w:pPr>
        <w:pStyle w:val="PreformattedText"/>
        <w:bidi w:val="0"/>
        <w:spacing w:before="0" w:after="0"/>
        <w:jc w:val="left"/>
        <w:rPr/>
      </w:pPr>
      <w:r>
        <w:rPr/>
        <w:t>QW/V3VdShqD0/XSitGhKl7ZYWQVM6rj7U8RSxTcnkFY1Ml3xXPgbD8gk83KtwxkSCDHwkx0WS18Zhf</w:t>
      </w:r>
    </w:p>
    <w:p>
      <w:pPr>
        <w:pStyle w:val="PreformattedText"/>
        <w:bidi w:val="0"/>
        <w:spacing w:before="0" w:after="0"/>
        <w:jc w:val="left"/>
        <w:rPr/>
      </w:pPr>
      <w:r>
        <w:rPr/>
        <w:t>DjGVSgOa+Pyv47FGJilHpA0oim6d9JpAxsLLy1jFaxWsVGK0BdzYrFYVaVa5WlUOpTe9OsaPQ6jqe2</w:t>
      </w:r>
    </w:p>
    <w:p>
      <w:pPr>
        <w:pStyle w:val="PreformattedText"/>
        <w:bidi w:val="0"/>
        <w:spacing w:before="0" w:after="0"/>
        <w:jc w:val="left"/>
        <w:rPr/>
      </w:pPr>
      <w:r>
        <w:rPr/>
        <w:t>hTkVjttZVV6B6/0+nRP26sLaJR9k5qpoO3oN6HIdNF9G60Rp0fX66uFHNHtpRVVVUpyf2yPvy+8oW6</w:t>
      </w:r>
    </w:p>
    <w:p>
      <w:pPr>
        <w:pStyle w:val="PreformattedText"/>
        <w:bidi w:val="0"/>
        <w:spacing w:before="0" w:after="0"/>
        <w:jc w:val="left"/>
        <w:rPr/>
      </w:pPr>
      <w:r>
        <w:rPr/>
        <w:t>mnvxXe9XkO8znZE07IG0qMbKc+BxhxY5OVlkYG0GBBCcDAww7mwqoo9R2VOhxT3eaSL2i5XKquV6+t</w:t>
      </w:r>
    </w:p>
    <w:p>
      <w:pPr>
        <w:pStyle w:val="PreformattedText"/>
        <w:bidi w:val="0"/>
        <w:spacing w:before="0" w:after="0"/>
        <w:jc w:val="left"/>
        <w:rPr/>
      </w:pPr>
      <w:r>
        <w:rPr/>
        <w:t>6uVyuVyuVyqKe1SigjFxtVFREKmo0d3Gleg6u7IlOIRKHucwba0/Tz/Z1Yo/gUZVUSqpwQ7UVqorek</w:t>
      </w:r>
    </w:p>
    <w:p>
      <w:pPr>
        <w:pStyle w:val="PreformattedText"/>
        <w:bidi w:val="0"/>
        <w:spacing w:before="0" w:after="0"/>
        <w:jc w:val="left"/>
        <w:rPr/>
      </w:pPr>
      <w:r>
        <w:rPr/>
        <w:t>dDkEa6DV/wBrBqEd9KBUXbSwq1q2Cm7xu9tehyf2n+7NjsdMwucyEY4MJGMPahRQtkZihFoWB7crIl</w:t>
      </w:r>
    </w:p>
    <w:p>
      <w:pPr>
        <w:pStyle w:val="PreformattedText"/>
        <w:bidi w:val="0"/>
        <w:spacing w:before="0" w:after="0"/>
        <w:jc w:val="left"/>
        <w:rPr/>
      </w:pPr>
      <w:r>
        <w:rPr/>
        <w:t>dlZBNWYU4uxM3LxW/G4HWW7HrroBptpkSbQR06ToPu66lXJ5qmmiuV68gVWlVGlAqBEJ3cDSnWe2jk</w:t>
      </w:r>
    </w:p>
    <w:p>
      <w:pPr>
        <w:pStyle w:val="PreformattedText"/>
        <w:bidi w:val="0"/>
        <w:spacing w:before="0" w:after="0"/>
        <w:jc w:val="left"/>
        <w:rPr/>
      </w:pPr>
      <w:r>
        <w:rPr/>
        <w:t>VANxoUBofSPqS/Z1QCkSZodCUwi2oWy2WyPoFBHpegqqqBQO+rih2qrlVSJnfpesnvlSxMUr5F8c47</w:t>
      </w:r>
    </w:p>
    <w:p>
      <w:pPr>
        <w:pStyle w:val="PreformattedText"/>
        <w:bidi w:val="0"/>
        <w:spacing w:before="0" w:after="0"/>
        <w:jc w:val="left"/>
        <w:rPr/>
      </w:pPr>
      <w:r>
        <w:rPr/>
        <w:t>DzDzmJBxnIZcQaoseWUZFk8NExhe6aBkbp2OhmaKua32R3ufhQjGxqrYot6KaFDXZPdYIx5HgUCoqa</w:t>
      </w:r>
    </w:p>
    <w:p>
      <w:pPr>
        <w:pStyle w:val="PreformattedText"/>
        <w:bidi w:val="0"/>
        <w:spacing w:before="0" w:after="0"/>
        <w:jc w:val="left"/>
        <w:rPr/>
      </w:pPr>
      <w:r>
        <w:rPr/>
        <w:t>E7HsO6PoFDqCqqq5ONXA60VOk6uRUA9vSTvcqqvSdD36T0HR/wBvUwUCbrREJnboHegVFbvaVRAaOQ</w:t>
      </w:r>
    </w:p>
    <w:p>
      <w:pPr>
        <w:pStyle w:val="PreformattedText"/>
        <w:bidi w:val="0"/>
        <w:spacing w:before="0" w:after="0"/>
        <w:jc w:val="left"/>
        <w:rPr/>
      </w:pPr>
      <w:r>
        <w:rPr/>
        <w:t>6aJ3fQr6Ab01Pdp21duG99d9HLLWZsnSmGTA5HK4rIzsyblZGTsxpBO7MjxpJHy5cOGFjSuK/0Akxp</w:t>
      </w:r>
    </w:p>
    <w:p>
      <w:pPr>
        <w:pStyle w:val="PreformattedText"/>
        <w:bidi w:val="0"/>
        <w:spacing w:before="0" w:after="0"/>
        <w:jc w:val="left"/>
        <w:rPr/>
      </w:pPr>
      <w:r>
        <w:rPr/>
        <w:t>mHJieQFi4z8qficQZWYNaqgKtW6COwQ1Knf5HwssB0qqoFFFN0PXVFD0Kq5XbgqqvVyuHQaJ3fQobm</w:t>
      </w:r>
    </w:p>
    <w:p>
      <w:pPr>
        <w:pStyle w:val="PreformattedText"/>
        <w:bidi w:val="0"/>
        <w:spacing w:before="0" w:after="0"/>
        <w:jc w:val="left"/>
        <w:rPr/>
      </w:pPr>
      <w:r>
        <w:rPr/>
        <w:t>MUGhci9F6cSgSdKKip0lD1CqdDBV+gQ1Kb3oj0Aq4prhWoVFarVJsbEQek/d0Do+utdOx31KKesrvl</w:t>
      </w:r>
    </w:p>
    <w:p>
      <w:pPr>
        <w:pStyle w:val="PreformattedText"/>
        <w:bidi w:val="0"/>
        <w:spacing w:before="0" w:after="0"/>
        <w:jc w:val="left"/>
        <w:rPr/>
      </w:pPr>
      <w:r>
        <w:rPr/>
        <w:t>rIqmO8kc88k5rcMJ5iyuSndGHbKN35UMXPwHEnilkdDLx4UzHuXxrFEOBodKoKgKsKO5aFTTZTyeMY</w:t>
      </w:r>
    </w:p>
    <w:p>
      <w:pPr>
        <w:pStyle w:val="PreformattedText"/>
        <w:bidi w:val="0"/>
        <w:spacing w:before="0" w:after="0"/>
        <w:jc w:val="left"/>
        <w:rPr/>
      </w:pPr>
      <w:r>
        <w:rPr/>
        <w:t>0dVQJwCPfpCGu1aKmlFROQ69lstla0L209i/jX8a2TX10qrk/uiU4qMbhVRcnOW5VpVpq2PaxUCoqK</w:t>
      </w:r>
    </w:p>
    <w:p>
      <w:pPr>
        <w:pStyle w:val="PreformattedText"/>
        <w:bidi w:val="0"/>
        <w:spacing w:before="0" w:after="0"/>
        <w:jc w:val="left"/>
        <w:rPr/>
      </w:pPr>
      <w:r>
        <w:rPr/>
        <w:t>hX10KHUFRU6HijqdGMKz6BDoOxR6Bp9VVBxV6eauvBW2loVEGr/nTrKb3+v11cmmo0KKfRZgJbl7rK</w:t>
      </w:r>
    </w:p>
    <w:p>
      <w:pPr>
        <w:pStyle w:val="PreformattedText"/>
        <w:bidi w:val="0"/>
        <w:spacing w:before="0" w:after="0"/>
        <w:jc w:val="left"/>
        <w:rPr/>
      </w:pPr>
      <w:r>
        <w:rPr/>
        <w:t>Clx2w4dAiCEy+Js1wmAJWM8xSQlkZlmdKVgtOUyCJsMSOoVSgUTRNFTbaO2jinEzyxtLQDtWulT0OQ</w:t>
      </w:r>
    </w:p>
    <w:p>
      <w:pPr>
        <w:pStyle w:val="PreformattedText"/>
        <w:bidi w:val="0"/>
        <w:spacing w:before="0" w:after="0"/>
        <w:jc w:val="left"/>
        <w:rPr/>
      </w:pPr>
      <w:r>
        <w:rPr/>
        <w:t>9J2/pnoARfswUGpKKcUe8K2RpqArVbuwG3fXZe1UCNFsnJqqq9A6pB7qdGEP5tQd6qqqig5VR0qhp9</w:t>
      </w:r>
    </w:p>
    <w:p>
      <w:pPr>
        <w:pStyle w:val="PreformattedText"/>
        <w:bidi w:val="0"/>
        <w:spacing w:before="0" w:after="0"/>
        <w:jc w:val="left"/>
        <w:rPr/>
      </w:pPr>
      <w:r>
        <w:rPr/>
        <w:t>eg96qqqrir1cm7u20302XtWyk2TBtbrsqp6YdjsqoiqICPbK7SRscp4mRt8zLn4ssahxQFPA/Iizo/</w:t>
      </w:r>
    </w:p>
    <w:p>
      <w:pPr>
        <w:pStyle w:val="PreformattedText"/>
        <w:bidi w:val="0"/>
        <w:spacing w:before="0" w:after="0"/>
        <w:jc w:val="left"/>
        <w:rPr/>
      </w:pPr>
      <w:r>
        <w:rPr/>
        <w:t>JGW2uZHI+XPh8EsdaEL4vjuOaPQJqo6abIiiyJaCCMBu2lTXXstk7uNKqvUTt1nU9A2VU5DoqinFNT</w:t>
      </w:r>
    </w:p>
    <w:p>
      <w:pPr>
        <w:pStyle w:val="PreformattedText"/>
        <w:bidi w:val="0"/>
        <w:spacing w:before="0" w:after="0"/>
        <w:jc w:val="left"/>
        <w:rPr/>
      </w:pPr>
      <w:r>
        <w:rPr/>
        <w:t>SrlcUN01qA1BVyqrlejIjIr1ervcDQByr6T1Rf/9oACAEDAAEFAv8AyNyd6QTdHI/rzpRWoNVFarVa</w:t>
      </w:r>
    </w:p>
    <w:p>
      <w:pPr>
        <w:pStyle w:val="PreformattedText"/>
        <w:bidi w:val="0"/>
        <w:spacing w:before="0" w:after="0"/>
        <w:jc w:val="left"/>
        <w:rPr/>
      </w:pPr>
      <w:r>
        <w:rPr/>
        <w:t>rFYvGvH/AOSOTusahDRyOtFRU1oqKnoUVNaKnoUVFRAKnVRUVB/5I5O0PQOgIaO0PqUVFT0aeiP/AC</w:t>
      </w:r>
    </w:p>
    <w:p>
      <w:pPr>
        <w:pStyle w:val="PreformattedText"/>
        <w:bidi w:val="0"/>
        <w:spacing w:before="0" w:after="0"/>
        <w:jc w:val="left"/>
        <w:rPr/>
      </w:pPr>
      <w:r>
        <w:rPr/>
        <w:t>5yKKOoQQ6Bof1dOsf+XFHqCHUf151H/lxR6adQ0PoV0qqqqqqqvqjU/wDh1ChGV4l42rxtXjCMZVpV</w:t>
      </w:r>
    </w:p>
    <w:p>
      <w:pPr>
        <w:pStyle w:val="PreformattedText"/>
        <w:bidi w:val="0"/>
        <w:spacing w:before="0" w:after="0"/>
        <w:jc w:val="left"/>
        <w:rPr/>
      </w:pPr>
      <w:r>
        <w:rPr/>
        <w:t>P1R0PpjR3oUVFT9ENT/4WGkoQqxo6KhVVwVVXT2qxq8bV4wvEvEVY79FXQ9NOoIaHt+gp6tf/Cmsqg</w:t>
      </w:r>
    </w:p>
    <w:p>
      <w:pPr>
        <w:pStyle w:val="PreformattedText"/>
        <w:bidi w:val="0"/>
        <w:spacing w:before="0" w:after="0"/>
        <w:jc w:val="left"/>
        <w:rPr/>
      </w:pPr>
      <w:r>
        <w:rPr/>
        <w:t>xoWyqqqpVT00HRVByFCqKpVUbSjGEWkesTpX1Aggj/AOS0qrRpcrlcq1W/TUqpXfqDqIPVdd1VFoKI</w:t>
      </w:r>
    </w:p>
    <w:p>
      <w:pPr>
        <w:pStyle w:val="PreformattedText"/>
        <w:bidi w:val="0"/>
        <w:spacing w:before="0" w:after="0"/>
        <w:jc w:val="left"/>
        <w:rPr/>
      </w:pPr>
      <w:r>
        <w:rPr/>
        <w:t>I9WvqhBBOR/Wn/weiHRatgiVsVVbqvQeslXbIHoLEQR6BRKqq+qENCj6tP8AxUBDqurrt6Z6arZdlX</w:t>
      </w:r>
    </w:p>
    <w:p>
      <w:pPr>
        <w:pStyle w:val="PreformattedText"/>
        <w:bidi w:val="0"/>
        <w:spacing w:before="0" w:after="0"/>
        <w:jc w:val="left"/>
        <w:rPr/>
      </w:pPr>
      <w:r>
        <w:rPr/>
        <w:t>oLOso9A9MIIIo6U/T06T/4G1vXQqlVaqLdb9PdH0wqdJAKIp0lH9ANCj+uOo/f2tqttPcqLtqNK6U0</w:t>
      </w:r>
    </w:p>
    <w:p>
      <w:pPr>
        <w:pStyle w:val="PreformattedText"/>
        <w:bidi w:val="0"/>
        <w:spacing w:before="0" w:after="0"/>
        <w:jc w:val="left"/>
        <w:rPr/>
      </w:pPr>
      <w:r>
        <w:rPr/>
        <w:t>orFaqKnVTrBWx6TuiKdBR/QBBFH9edB+/NZVdtT0AKtFugqno7qmtNlRU0317Ki76jq7oimpRR9AdQ</w:t>
      </w:r>
    </w:p>
    <w:p>
      <w:pPr>
        <w:pStyle w:val="PreformattedText"/>
        <w:bidi w:val="0"/>
        <w:spacing w:before="0" w:after="0"/>
        <w:jc w:val="left"/>
        <w:rPr/>
      </w:pPr>
      <w:r>
        <w:rPr/>
        <w:t>QQRR/YD+/MZ07aUQYqKhQbVWK0q1eNWFWUVCqVRCou4poRT0KaA+iUdR6gQQRR/YD++sbVHXZUVNA1</w:t>
      </w:r>
    </w:p>
    <w:p>
      <w:pPr>
        <w:pStyle w:val="PreformattedText"/>
        <w:bidi w:val="0"/>
        <w:spacing w:before="0" w:after="0"/>
        <w:jc w:val="left"/>
        <w:rPr/>
      </w:pPr>
      <w:r>
        <w:rPr/>
        <w:t>BqDFYrVRWrxqlEQFRFUqixUVlFaFYArQrF4ygxU3s3tNLVREaVQNdfojoUfXCGp/Yh+9DcimtU1UVE</w:t>
      </w:r>
    </w:p>
    <w:p>
      <w:pPr>
        <w:pStyle w:val="PreformattedText"/>
        <w:bidi w:val="0"/>
        <w:spacing w:before="0" w:after="0"/>
        <w:jc w:val="left"/>
        <w:rPr/>
      </w:pPr>
      <w:r>
        <w:rPr/>
        <w:t>Ik2PfxkaBkhTWFCNGNpVpYqKwKgVKrxhWIxrxoRheNeMKzey5GKiMa8a8VRaiAiy1FqppWvQdCij6A</w:t>
      </w:r>
    </w:p>
    <w:p>
      <w:pPr>
        <w:pStyle w:val="PreformattedText"/>
        <w:bidi w:val="0"/>
        <w:spacing w:before="0" w:after="0"/>
        <w:jc w:val="left"/>
        <w:rPr/>
      </w:pPr>
      <w:r>
        <w:rPr/>
        <w:t>VekIaHoqqqv64H95azSiJ3aKpoQamQlxsViIemY7l4WhWq1Woxhw8TmrZEN1tcrarxkK0K1WNK8a8Y</w:t>
      </w:r>
    </w:p>
    <w:p>
      <w:pPr>
        <w:pStyle w:val="PreformattedText"/>
        <w:bidi w:val="0"/>
        <w:spacing w:before="0" w:after="0"/>
        <w:jc w:val="left"/>
        <w:rPr/>
      </w:pPr>
      <w:r>
        <w:rPr/>
        <w:t>RYVaVYvGrU5i8SfHRWq3pOhR0HUUOoalEqvoV/V1Vf3ZoqdfuLWVUEFUIAS2PZ0bnKiijJRboG7WBA</w:t>
      </w:r>
    </w:p>
    <w:p>
      <w:pPr>
        <w:pStyle w:val="PreformattedText"/>
        <w:bidi w:val="0"/>
        <w:spacing w:before="0" w:after="0"/>
        <w:jc w:val="left"/>
        <w:rPr/>
      </w:pPr>
      <w:r>
        <w:rPr/>
        <w:t>K1WqxGJGJqMYQjC8asVFaF41arV41YrKaWhWotTmFOjqXRoqnSUdR0lDqGp6aqqqq+jVV6Kqv6Cv7q</w:t>
      </w:r>
    </w:p>
    <w:p>
      <w:pPr>
        <w:pStyle w:val="PreformattedText"/>
        <w:bidi w:val="0"/>
        <w:spacing w:before="0" w:after="0"/>
        <w:jc w:val="left"/>
        <w:rPr/>
      </w:pPr>
      <w:r>
        <w:rPr/>
        <w:t>0WhfV26Gyx4bi2MUa1WKlVQabdAHQRVWotVoQCoFaqKitVqodCiFRUVqcxFqfEns3I6XNTus6DQdA0</w:t>
      </w:r>
    </w:p>
    <w:p>
      <w:pPr>
        <w:pStyle w:val="PreformattedText"/>
        <w:bidi w:val="0"/>
        <w:spacing w:before="0" w:after="0"/>
        <w:jc w:val="left"/>
        <w:rPr/>
      </w:pPr>
      <w:r>
        <w:rPr/>
        <w:t>CKPrn0q9FeqnQP3Ng3Q3Q7KKMuMEQY0BU1oqKnp06aKitRCIVEQqaURCIT2qSOie1EdBUradA6RoOg</w:t>
      </w:r>
    </w:p>
    <w:p>
      <w:pPr>
        <w:pStyle w:val="PreformattedText"/>
        <w:bidi w:val="0"/>
        <w:spacing w:before="0" w:after="0"/>
        <w:jc w:val="left"/>
        <w:rPr/>
      </w:pPr>
      <w:r>
        <w:rPr/>
        <w:t>au9GnrV/8ABGCgPYHcqixIkANT1bUOlSVsjqNR000KKPQUQiFI1SNR6CiKhzbT6I6Aho7U6nQevTpH</w:t>
      </w:r>
    </w:p>
    <w:p>
      <w:pPr>
        <w:pStyle w:val="PreformattedText"/>
        <w:bidi w:val="0"/>
        <w:spacing w:before="0" w:after="0"/>
        <w:jc w:val="left"/>
        <w:rPr/>
      </w:pPr>
      <w:r>
        <w:rPr/>
        <w:t>oHWv7mN0AiUxVUEVXRNoOgKqNKalHTdVOo9AqmlPQcFKE4dUw9IdA1cj+hPoUVPROv1/cox7jsj2+j</w:t>
      </w:r>
    </w:p>
    <w:p>
      <w:pPr>
        <w:pStyle w:val="PreformattedText"/>
        <w:bidi w:val="0"/>
        <w:spacing w:before="0" w:after="0"/>
        <w:jc w:val="left"/>
        <w:rPr/>
      </w:pPr>
      <w:r>
        <w:rPr/>
        <w:t>e+LGmpvRVVVdaqulaKvSe+oNPROp0cpAVK2mp7hFEVRFHdQHolH9FT9Cdfr+5Rd3aFMG+O2gCCKKro</w:t>
      </w:r>
    </w:p>
    <w:p>
      <w:pPr>
        <w:pStyle w:val="PreformattedText"/>
        <w:bidi w:val="0"/>
        <w:spacing w:before="0" w:after="0"/>
        <w:jc w:val="left"/>
        <w:rPr/>
      </w:pPr>
      <w:r>
        <w:rPr/>
        <w:t>FVEouqqqulVdTUbnbSqrt9Oooo9B0cnqUI6tR0mHuHQdAdB1nQ/padFPROv1/co93HuEFD3h7V0uTi</w:t>
      </w:r>
    </w:p>
    <w:p>
      <w:pPr>
        <w:pStyle w:val="PreformattedText"/>
        <w:bidi w:val="0"/>
        <w:spacing w:before="0" w:after="0"/>
        <w:jc w:val="left"/>
        <w:rPr/>
      </w:pPr>
      <w:r>
        <w:rPr/>
        <w:t>q7BfWqJquyvVyrp36B0VohpVfSuleo6FPUgTu6K7H6fWcbdB9Moo611r+sP7tH9yGkAKj7BV1qq7Ik</w:t>
      </w:r>
    </w:p>
    <w:p>
      <w:pPr>
        <w:pStyle w:val="PreformattedText"/>
        <w:bidi w:val="0"/>
        <w:spacing w:before="0" w:after="0"/>
        <w:jc w:val="left"/>
        <w:rPr/>
      </w:pPr>
      <w:r>
        <w:rPr/>
        <w:t>KuldLkDoNaqqOg3R2VfSOpTlIn7o9vp3QTlMPZ0HUegUemn/AIpEvom7qEbM3C207lfQoo6VVdAUCg</w:t>
      </w:r>
    </w:p>
    <w:p>
      <w:pPr>
        <w:pStyle w:val="PreformattedText"/>
        <w:bidi w:val="0"/>
        <w:spacing w:before="0" w:after="0"/>
        <w:jc w:val="left"/>
        <w:rPr/>
      </w:pPr>
      <w:r>
        <w:rPr/>
        <w:t>aLuuyqh0003R6z0OT9k5HQIJ6l+zoPojQqiP8A4xF2OjdlGUzTZVR21OpPSNK69gqdVUTrTqKcnJ2h</w:t>
      </w:r>
    </w:p>
    <w:p>
      <w:pPr>
        <w:pStyle w:val="PreformattedText"/>
        <w:bidi w:val="0"/>
        <w:spacing w:before="0" w:after="0"/>
        <w:jc w:val="left"/>
        <w:rPr/>
      </w:pPr>
      <w:r>
        <w:rPr/>
        <w:t>21+kv29QQ1GoQTkUf2X6/uUWrVEd41sOsnQ7qtdAghr9fqhqeo9BR0KKdupPcH6O0Gk32dY1Go0KP/</w:t>
      </w:r>
    </w:p>
    <w:p>
      <w:pPr>
        <w:pStyle w:val="PreformattedText"/>
        <w:bidi w:val="0"/>
        <w:spacing w:before="0" w:after="0"/>
        <w:jc w:val="left"/>
        <w:rPr/>
      </w:pPr>
      <w:r>
        <w:rPr/>
        <w:t>jMXbRqiUWwroEdD07hVW/QCvoPXKOrk9PT9Cjrkfb1BDqGjv2f6/uUSOgUHdmo3R6Cj3+lEDv0DQJu</w:t>
      </w:r>
    </w:p>
    <w:p>
      <w:pPr>
        <w:pStyle w:val="PreformattedText"/>
        <w:bidi w:val="0"/>
        <w:spacing w:before="0" w:after="0"/>
        <w:jc w:val="left"/>
        <w:rPr/>
      </w:pPr>
      <w:r>
        <w:rPr/>
        <w:t>myPTTqKOrk9OKejoNwgsjrCHUND+ynUfuUWoUSZv0FFUVN9KV0oVugh2Q0p0BU0oqLsj6Lk5PTtR30</w:t>
      </w:r>
    </w:p>
    <w:p>
      <w:pPr>
        <w:pStyle w:val="PreformattedText"/>
        <w:bidi w:val="0"/>
        <w:spacing w:before="0" w:after="0"/>
        <w:jc w:val="left"/>
        <w:rPr/>
      </w:pPr>
      <w:r>
        <w:rPr/>
        <w:t>n+3qCGg6BoUf2cfuUffRqYVDugAgNHFFb6UrpTagoFRBUJVChrTQegeoopycpAn9tPr9Apvt6h1t0K</w:t>
      </w:r>
    </w:p>
    <w:p>
      <w:pPr>
        <w:pStyle w:val="PreformattedText"/>
        <w:bidi w:val="0"/>
        <w:spacing w:before="0" w:after="0"/>
        <w:jc w:val="left"/>
        <w:rPr/>
      </w:pPr>
      <w:r>
        <w:rPr/>
        <w:t>P7GdDoP3JnfRqaoRsO2h7nQL6/8AH6LZUKO+m3T2P1CqKanQ6b9B0KcE8KQUTtQdJfs9AdLdHI/rq9</w:t>
      </w:r>
    </w:p>
    <w:p>
      <w:pPr>
        <w:pStyle w:val="PreformattedText"/>
        <w:bidi w:val="0"/>
        <w:spacing w:before="0" w:after="0"/>
        <w:jc w:val="left"/>
        <w:rPr/>
      </w:pPr>
      <w:r>
        <w:rPr/>
        <w:t>J6B+5Duvq1RjeEV1KOgoFXXt6o6TofSkapBRO6Po/sh0jQdLdCij+qr6R0H7qFA250baaE7kad1Xc7</w:t>
      </w:r>
    </w:p>
    <w:p>
      <w:pPr>
        <w:pStyle w:val="PreformattedText"/>
        <w:bidi w:val="0"/>
        <w:spacing w:before="0" w:after="0"/>
        <w:jc w:val="left"/>
        <w:rPr/>
      </w:pPr>
      <w:r>
        <w:rPr/>
        <w:t>qvRVVQKqhvrRFAobnSiqiVX0D0OFVLHVPFOl/bqCHUND+wD0B+5hHu1YQ9zdCqIoIhFpVF7QiQq6Ci</w:t>
      </w:r>
    </w:p>
    <w:p>
      <w:pPr>
        <w:pStyle w:val="PreformattedText"/>
        <w:bidi w:val="0"/>
        <w:spacing w:before="0" w:after="0"/>
        <w:jc w:val="left"/>
        <w:rPr/>
      </w:pPr>
      <w:r>
        <w:rPr/>
        <w:t>BVU0qq7rsqruhoCq6V0qq9FVVHpeKqdtOmc+zqHWND+pr6p0H7mw7FN74I3+iO2hCK31Lgit9AU2oX</w:t>
      </w:r>
    </w:p>
    <w:p>
      <w:pPr>
        <w:pStyle w:val="PreformattedText"/>
        <w:bidi w:val="0"/>
        <w:spacing w:before="0" w:after="0"/>
        <w:jc w:val="left"/>
        <w:rPr/>
      </w:pPr>
      <w:r>
        <w:rPr/>
        <w:t>0YtgDvr9RpVVVyLlcrlcr1erwrlXU6BOWSEVTT65B93UOsaFH9gHT30H7mzuh3wPuX0cNNgaouARkR</w:t>
      </w:r>
    </w:p>
    <w:p>
      <w:pPr>
        <w:pStyle w:val="PreformattedText"/>
        <w:bidi w:val="0"/>
        <w:spacing w:before="0" w:after="0"/>
        <w:jc w:val="left"/>
        <w:rPr/>
      </w:pPr>
      <w:r>
        <w:rPr/>
        <w:t>eSqE6U0+tChUIKtUE5d19QiuyL9/Lu6ZeZGVeYLzLyLyISBCVB4KqjoEVlBHoGI7IezhYaZXEywDpH</w:t>
      </w:r>
    </w:p>
    <w:p>
      <w:pPr>
        <w:pStyle w:val="PreformattedText"/>
        <w:bidi w:val="0"/>
        <w:spacing w:before="0" w:after="0"/>
        <w:jc w:val="left"/>
        <w:rPr/>
      </w:pPr>
      <w:r>
        <w:rPr/>
        <w:t>UNHI/s4/c290O/HfeiiVVFwTpkZSvK5eVeVCZq87Vc1Nc1VCohsqoVRQVNCfaX+5z93PIReVeQrleg</w:t>
      </w:r>
    </w:p>
    <w:p>
      <w:pPr>
        <w:pStyle w:val="PreformattedText"/>
        <w:bidi w:val="0"/>
        <w:spacing w:before="0" w:after="0"/>
        <w:jc w:val="left"/>
        <w:rPr/>
      </w:pPr>
      <w:r>
        <w:rPr/>
        <w:t>6qqrir01ya9Neq1CCKyR7XbHXjBUgChouVxBC/UaDpGjv2gfugQ78f9+r3UTy4o1rUanS5VKBKY40a</w:t>
      </w:r>
    </w:p>
    <w:p>
      <w:pPr>
        <w:pStyle w:val="PreformattedText"/>
        <w:bidi w:val="0"/>
        <w:spacing w:before="0" w:after="0"/>
        <w:jc w:val="left"/>
        <w:rPr/>
      </w:pPr>
      <w:r>
        <w:rPr/>
        <w:t>7TZVX0ARGjinoq1GNGJy8Tl4nLwPQZKrHKh0aU07jQaTj2yDdNTBV+G2iG6aFy0IOHqOsaO/YR0n92</w:t>
      </w:r>
    </w:p>
    <w:p>
      <w:pPr>
        <w:pStyle w:val="PreformattedText"/>
        <w:bidi w:val="0"/>
        <w:spacing w:before="0" w:after="0"/>
        <w:jc w:val="left"/>
        <w:rPr/>
      </w:pPr>
      <w:r>
        <w:rPr/>
        <w:t>Z9qwPv0ciiCUYiV4V4UIGrwMX47F4WU8TEIGFeAKyiCtXZVTdXBOarFRbLZbLZbLZWhWItVFbVNBVE</w:t>
      </w:r>
    </w:p>
    <w:p>
      <w:pPr>
        <w:pStyle w:val="PreformattedText"/>
        <w:bidi w:val="0"/>
        <w:spacing w:before="0" w:after="0"/>
        <w:jc w:val="left"/>
        <w:rPr/>
      </w:pPr>
      <w:r>
        <w:rPr/>
        <w:t>NH7iYUcuxY1QtIFKBq5T/wDFqOsaO0P6g+uP3AAk4XAxhjuF494y+MkwnHvx/wB+hVFaEVRNa4J742</w:t>
      </w:r>
    </w:p>
    <w:p>
      <w:pPr>
        <w:pStyle w:val="PreformattedText"/>
        <w:bidi w:val="0"/>
        <w:spacing w:before="0" w:after="0"/>
        <w:jc w:val="left"/>
        <w:rPr/>
      </w:pPr>
      <w:r>
        <w:rPr/>
        <w:t>H8ltfyHISoOqrVuF30OjUEEUU5F63KpRPlDU7Lbd+ZQ/lVAnCbIg5UqqKiAKoho5ZI3TACYIiCwbfR</w:t>
      </w:r>
    </w:p>
    <w:p>
      <w:pPr>
        <w:pStyle w:val="PreformattedText"/>
        <w:bidi w:val="0"/>
        <w:spacing w:before="0" w:after="0"/>
        <w:jc w:val="left"/>
        <w:rPr/>
      </w:pPr>
      <w:r>
        <w:rPr/>
        <w:t>nflj/wClqOoIIo9kfUp+iHoUVf3DiI7soS1QfQ5QbNC8Udx/3aArZV2tqi1sQlkda97azZBYnSuKiJ</w:t>
      </w:r>
    </w:p>
    <w:p>
      <w:pPr>
        <w:pStyle w:val="PreformattedText"/>
        <w:bidi w:val="0"/>
        <w:spacing w:before="0" w:after="0"/>
        <w:jc w:val="left"/>
        <w:rPr/>
      </w:pPr>
      <w:r>
        <w:rPr/>
        <w:t>KYZAochNo5GIjQ7IpqB0JTk4rutgJpaJ1SnQErwK21Em5jZKNe9qaUN1RU6HLKFCo21cG1cAhu2Nc0</w:t>
      </w:r>
    </w:p>
    <w:p>
      <w:pPr>
        <w:pStyle w:val="PreformattedText"/>
        <w:bidi w:val="0"/>
        <w:spacing w:before="0" w:after="0"/>
        <w:jc w:val="left"/>
        <w:rPr/>
      </w:pPr>
      <w:r>
        <w:rPr/>
        <w:t>aYfpDQ6H9cP3n404flZkLaFu5qBmNtyeOHvdp3VUEwCNkosbM2UteUGsmaIGgRxNo4gvjUdwUMgrlw</w:t>
      </w:r>
    </w:p>
    <w:p>
      <w:pPr>
        <w:pStyle w:val="PreformattedText"/>
        <w:bidi w:val="0"/>
        <w:spacing w:before="0" w:after="0"/>
        <w:jc w:val="left"/>
        <w:rPr/>
      </w:pPr>
      <w:r>
        <w:rPr/>
        <w:t>uY542ITe4VEVInDeloIqvAVJiy1bi5DT4JEMdybC1i8a8YQjoqKmtNCssVB74jalqCao1zp/8AV1HW</w:t>
      </w:r>
    </w:p>
    <w:p>
      <w:pPr>
        <w:pStyle w:val="PreformattedText"/>
        <w:bidi w:val="0"/>
        <w:spacing w:before="0" w:after="0"/>
        <w:jc w:val="left"/>
        <w:rPr/>
      </w:pPr>
      <w:r>
        <w:rPr/>
        <w:t>3R2h/wDF+Dk8fIze+OT2OvDhyQ/9njh73IqqG6jYXGjYxIy5eQtU0WNKvwWNIgJTcZR4LAhjsCsZSk</w:t>
      </w:r>
    </w:p>
    <w:p>
      <w:pPr>
        <w:pStyle w:val="PreformattedText"/>
        <w:bidi w:val="0"/>
        <w:spacing w:before="0" w:after="0"/>
        <w:jc w:val="left"/>
        <w:rPr/>
      </w:pPr>
      <w:r>
        <w:rPr/>
        <w:t>Qb5/Y/3IjdvcMVE5qevqgqKxeMLxClitVqtVqsVFToop21BHuwWXNDCg1N7xr5AfZ0DqGj+36Oip6Y</w:t>
      </w:r>
    </w:p>
    <w:p>
      <w:pPr>
        <w:pStyle w:val="PreformattedText"/>
        <w:bidi w:val="0"/>
        <w:spacing w:before="0" w:after="0"/>
        <w:jc w:val="left"/>
        <w:rPr/>
      </w:pPr>
      <w:r>
        <w:rPr/>
        <w:t>9Cv7jhv8eVBIJI+Qjtn8tjuT/wAvGhO7O0Yrw1XEm5OG7mprUyyo1JTig25FW1QFFavo5SNVNAgFRW</w:t>
      </w:r>
    </w:p>
    <w:p>
      <w:pPr>
        <w:pStyle w:val="PreformattedText"/>
        <w:bidi w:val="0"/>
        <w:spacing w:before="0" w:after="0"/>
        <w:jc w:val="left"/>
        <w:rPr/>
      </w:pPr>
      <w:r>
        <w:rPr/>
        <w:t>hWq1Wq1Wq1WojSnQ8VGQwtdx7SIggjsmL5A7+XoHU3Qo/pz6x1H7gDQ8c+7HzlN7n57N+PHsdrVUQV</w:t>
      </w:r>
    </w:p>
    <w:p>
      <w:pPr>
        <w:pStyle w:val="PreformattedText"/>
        <w:bidi w:val="0"/>
        <w:spacing w:before="0" w:after="0"/>
        <w:jc w:val="left"/>
        <w:rPr/>
      </w:pPr>
      <w:r>
        <w:rPr/>
        <w:t>NAgxqFoVyu02RXYDc27N1eii1FqAQ6d1QlWqmhVEQjqVPDeYm26BO7MXNvuzfSbqf2qv7fwEnkx+TI</w:t>
      </w:r>
    </w:p>
    <w:p>
      <w:pPr>
        <w:pStyle w:val="PreformattedText"/>
        <w:bidi w:val="0"/>
        <w:spacing w:before="0" w:after="0"/>
        <w:jc w:val="left"/>
        <w:rPr/>
      </w:pPr>
      <w:r>
        <w:rPr/>
        <w:t>a4Nqc4FYTaRO6HG4009xVFTZfVV0oiU3ZOcU1DfR+tFaqKmlNBv0HQo9BTtiE3dN7yJgo3Pk8mZ6I1</w:t>
      </w:r>
    </w:p>
    <w:p>
      <w:pPr>
        <w:pStyle w:val="PreformattedText"/>
        <w:bidi w:val="0"/>
        <w:spacing w:before="0" w:after="0"/>
        <w:jc w:val="left"/>
        <w:rPr/>
      </w:pPr>
      <w:r>
        <w:rPr/>
        <w:t>KPoU/Wnqr+3fFZRbycl80TKDkoi+HE/wOR7I6kUPdUXbW8LcoKoqO6chRDRyr0AaWnUd9PpodDq5PQ</w:t>
      </w:r>
    </w:p>
    <w:p>
      <w:pPr>
        <w:pStyle w:val="PreformattedText"/>
        <w:bidi w:val="0"/>
        <w:spacing w:before="0" w:after="0"/>
        <w:jc w:val="left"/>
        <w:rPr/>
      </w:pPr>
      <w:r>
        <w:rPr/>
        <w:t>CZ2au5md44SbnekOg/sh6D+4fGpvHm5bbslkQpJCHNY0RtOjKXHdURpQIbJ3dCiroKhVTWgo7IEkEV</w:t>
      </w:r>
    </w:p>
    <w:p>
      <w:pPr>
        <w:pStyle w:val="PreformattedText"/>
        <w:bidi w:val="0"/>
        <w:spacing w:before="0" w:after="0"/>
        <w:jc w:val="left"/>
        <w:rPr/>
      </w:pPr>
      <w:r>
        <w:rPr/>
        <w:t>TO/fR2g1HRRN2VK9B1OpUi+jVWgYuVkswvTGpR6hofWPrHoP7hx03gzcj/OzcKlDXUBbUb2qg7f6lA</w:t>
      </w:r>
    </w:p>
    <w:p>
      <w:pPr>
        <w:pStyle w:val="PreformattedText"/>
        <w:bidi w:val="0"/>
        <w:spacing w:before="0" w:after="0"/>
        <w:jc w:val="left"/>
        <w:rPr/>
      </w:pPr>
      <w:r>
        <w:rPr/>
        <w:t>lAK0URXZOIKHYnaJN7FO6BpX0XHdV6ZdGo+4jZc9JSH0whoUf2Q/unZB3nxMWW9id931boar6e1fW6</w:t>
      </w:r>
    </w:p>
    <w:p>
      <w:pPr>
        <w:pStyle w:val="PreformattedText"/>
        <w:bidi w:val="0"/>
        <w:spacing w:before="0" w:after="0"/>
        <w:jc w:val="left"/>
        <w:rPr/>
      </w:pPr>
      <w:r>
        <w:rPr/>
        <w:t>iKtogNa1NyrVUKCtqm7FqcnddUFSqCB1cnKqKrqU9AbdkxfTm5b8rpHUENCj+yHoP7jwUglxHeTHkg</w:t>
      </w:r>
    </w:p>
    <w:p>
      <w:pPr>
        <w:pStyle w:val="PreformattedText"/>
        <w:bidi w:val="0"/>
        <w:spacing w:before="0" w:after="0"/>
        <w:jc w:val="left"/>
        <w:rPr/>
      </w:pPr>
      <w:r>
        <w:rPr/>
        <w:t>lbKMltkx1B2LtrPbQBVVKIAlHZFtBug0uX46bGi0I7Edho5HpBorhoEbbdyhsKqqdQp3avSU7uN1bV</w:t>
      </w:r>
    </w:p>
    <w:p>
      <w:pPr>
        <w:pStyle w:val="PreformattedText"/>
        <w:bidi w:val="0"/>
        <w:spacing w:before="0" w:after="0"/>
        <w:jc w:val="left"/>
        <w:rPr/>
      </w:pPr>
      <w:r>
        <w:rPr/>
        <w:t>COiPtWVJ5sjpHUEEUfRPrH0B1H914Ga2d7BK0XQSZTw5w0+lKLsN6IuIQcg5yqSqAlsdSyIBSPA0Kc</w:t>
      </w:r>
    </w:p>
    <w:p>
      <w:pPr>
        <w:pStyle w:val="PreformattedText"/>
        <w:bidi w:val="0"/>
        <w:spacing w:before="0" w:after="0"/>
        <w:jc w:val="left"/>
        <w:rPr/>
      </w:pPr>
      <w:r>
        <w:rPr/>
        <w:t>NGHdtEU4dFE4LyISBXaByqnanqcnJib3XKTeDE6Qh1BBFFH9cOo/sZ13W636B6OBL4cyNxasqO4ONd</w:t>
      </w:r>
    </w:p>
    <w:p>
      <w:pPr>
        <w:pStyle w:val="PreformattedText"/>
        <w:bidi w:val="0"/>
        <w:spacing w:before="0" w:after="0"/>
        <w:jc w:val="left"/>
        <w:rPr/>
      </w:pPr>
      <w:r>
        <w:rPr/>
        <w:t>fp2RRCciQgSmmobQJgTGqSWib3VaJzlVMcajt9DTQau1a4hByrqUUT0HQp/cDZVXOZflm6R1BBDQo/</w:t>
      </w:r>
    </w:p>
    <w:p>
      <w:pPr>
        <w:pStyle w:val="PreformattedText"/>
        <w:bidi w:val="0"/>
        <w:spacing w:before="0" w:after="0"/>
        <w:jc w:val="left"/>
        <w:rPr/>
      </w:pPr>
      <w:r>
        <w:rPr/>
        <w:t>rh1HoP64lDSnRRUVPT4/KE+LcXKVtjwdNwidNk8jTdN3Mbdw2iLl3L9k59E6RzkKp91IPaGbp6KrpV</w:t>
      </w:r>
    </w:p>
    <w:p>
      <w:pPr>
        <w:pStyle w:val="PreformattedText"/>
        <w:bidi w:val="0"/>
        <w:spacing w:before="0" w:after="0"/>
        <w:jc w:val="left"/>
        <w:rPr/>
      </w:pPr>
      <w:r>
        <w:rPr/>
        <w:t>VUjwANQU06V0KOh1NUU7v9FyGcMSEkk9I6xqUf1w6j+wk6D9Hw2R4shlKzsuTVUVu2KcUdArVCw0YK</w:t>
      </w:r>
    </w:p>
    <w:p>
      <w:pPr>
        <w:pStyle w:val="PreformattedText"/>
        <w:bidi w:val="0"/>
        <w:spacing w:before="0" w:after="0"/>
        <w:jc w:val="left"/>
        <w:rPr/>
      </w:pPr>
      <w:r>
        <w:rPr/>
        <w:t>KtE5yL3L6BlU+ENRFNGlVRcnORkaEJXrzOXmenOqqpr1VAq5NdVV0KJ17Kuj07ZNd7czPixGzTSZEn</w:t>
      </w:r>
    </w:p>
    <w:p>
      <w:pPr>
        <w:pStyle w:val="PreformattedText"/>
        <w:bidi w:val="0"/>
        <w:spacing w:before="0" w:after="0"/>
        <w:jc w:val="left"/>
        <w:rPr/>
      </w:pPr>
      <w:r>
        <w:rPr/>
        <w:t>UOsIaO/TH0R+y1VVXQfo2uLHRS+WO+qC7afXQ7LuGBR1CCKJVVWqEjmq+oIY9eGibsdgHPRqVQBXhX</w:t>
      </w:r>
    </w:p>
    <w:p>
      <w:pPr>
        <w:pStyle w:val="PreformattedText"/>
        <w:bidi w:val="0"/>
        <w:spacing w:before="0" w:after="0"/>
        <w:jc w:val="left"/>
        <w:rPr/>
      </w:pPr>
      <w:r>
        <w:rPr/>
        <w:t>IuV6vCuQkog9VBTXUTTXSqdrXVyl+x3IZlpJcfWGp/ZT+sqrlVVRKqhoNadNNKejxed+O55Q7obo6f</w:t>
      </w:r>
    </w:p>
    <w:p>
      <w:pPr>
        <w:pStyle w:val="PreformattedText"/>
        <w:bidi w:val="0"/>
        <w:spacing w:before="0" w:after="0"/>
        <w:jc w:val="left"/>
        <w:rPr/>
      </w:pPr>
      <w:r>
        <w:rPr/>
        <w:t>Tugm20CqpHIuJO6LrSX1VaJ8jgmy1VA5GoVNHGiPf6I6f8QuyD6LyqKSqrUVR3RX176VR7OHtP6AaF</w:t>
      </w:r>
    </w:p>
    <w:p>
      <w:pPr>
        <w:pStyle w:val="PreformattedText"/>
        <w:bidi w:val="0"/>
        <w:spacing w:before="0" w:after="0"/>
        <w:jc w:val="left"/>
        <w:rPr/>
      </w:pPr>
      <w:r>
        <w:rPr/>
        <w:t>O/UU6KKiHWeo/pS5VRcrlVV0HRTWip62JyMmMIpmT6BHt9TtpRNompz6IlXIu2Jq67Sq3q16Dq67oR</w:t>
      </w:r>
    </w:p>
    <w:p>
      <w:pPr>
        <w:pStyle w:val="PreformattedText"/>
        <w:bidi w:val="0"/>
        <w:spacing w:before="0" w:after="0"/>
        <w:jc w:val="left"/>
        <w:rPr/>
      </w:pPr>
      <w:r>
        <w:rPr/>
        <w:t>1XjRYiwleIhWmoV291dGOIUb6hFOO9Vdr9KJ33egOoIan9lP6oolE9QQ0Hpn0eLKCP3Jyqm99KqSRP</w:t>
      </w:r>
    </w:p>
    <w:p>
      <w:pPr>
        <w:pStyle w:val="PreformattedText"/>
        <w:bidi w:val="0"/>
        <w:spacing w:before="0" w:after="0"/>
        <w:jc w:val="left"/>
        <w:rPr/>
      </w:pPr>
      <w:r>
        <w:rPr/>
        <w:t>k2rUEoGh3VFa6lpXiCDLUE9hJEZubFt4EYQvGEWBOjCMVE7uNkKFDvEbSE40R0GlVVOUmz/QHUENT3</w:t>
      </w:r>
    </w:p>
    <w:p>
      <w:pPr>
        <w:pStyle w:val="PreformattedText"/>
        <w:bidi w:val="0"/>
        <w:spacing w:before="0" w:after="0"/>
        <w:jc w:val="left"/>
        <w:rPr/>
      </w:pPr>
      <w:r>
        <w:rPr/>
        <w:t>9Ian9AOs9Nf0pR62oIIemfR491JW/boVsiFXR76AuV1Sd1RBtUGqzYAL2hNtKtTQFaFRNZtaiNjREK</w:t>
      </w:r>
    </w:p>
    <w:p>
      <w:pPr>
        <w:pStyle w:val="PreformattedText"/>
        <w:bidi w:val="0"/>
        <w:spacing w:before="0" w:after="0"/>
        <w:jc w:val="left"/>
        <w:rPr/>
      </w:pPr>
      <w:r>
        <w:rPr/>
        <w:t>xPYnRhOaUNkECKhORKqh3+lBo4KX/J6A6ghoUf2U61/TlHragh6p9DCdbkN20KG+hqqGn0cnbCpTV4</w:t>
      </w:r>
    </w:p>
    <w:p>
      <w:pPr>
        <w:pStyle w:val="PreformattedText"/>
        <w:bidi w:val="0"/>
        <w:spacing w:before="0" w:after="0"/>
        <w:jc w:val="left"/>
        <w:rPr/>
      </w:pPr>
      <w:r>
        <w:rPr/>
        <w:t>0G0RCbE4iPHX47UMZoX4yEAQiY1ObGi4BXouVVREkJ01qOTAE58blsVTdNTnKqPS4lT/AOX0Ah0hDU</w:t>
      </w:r>
    </w:p>
    <w:p>
      <w:pPr>
        <w:pStyle w:val="PreformattedText"/>
        <w:bidi w:val="0"/>
        <w:spacing w:before="0" w:after="0"/>
        <w:jc w:val="left"/>
        <w:rPr/>
      </w:pPr>
      <w:r>
        <w:rPr/>
        <w:t>6UVFRUVFT9cf1RR9EaV6KqulfUxjbkDQIoGqoFuU4p3ZBqAQa5RYpchjtCsaNKkIaF6c8r3OXiK8SE</w:t>
      </w:r>
    </w:p>
    <w:p>
      <w:pPr>
        <w:pStyle w:val="PreformattedText"/>
        <w:bidi w:val="0"/>
        <w:spacing w:before="0" w:after="0"/>
        <w:jc w:val="left"/>
        <w:rPr/>
      </w:pPr>
      <w:r>
        <w:rPr/>
        <w:t>O1isKkFFkSBqqXStYmi3Vqk1pvqdxP8A5vQHUENT+yu/VnqCGg9enUO7DsU1FUTu1dCttIxUxNYxrZ</w:t>
      </w:r>
    </w:p>
    <w:p>
      <w:pPr>
        <w:pStyle w:val="PreformattedText"/>
        <w:bidi w:val="0"/>
        <w:spacing w:before="0" w:after="0"/>
        <w:jc w:val="left"/>
        <w:rPr/>
      </w:pPr>
      <w:r>
        <w:rPr/>
        <w:t>GFTTshEeUxznchI2RnJNcH55rDmglskTnSuaEzKDzcCO53cn5EbHmcWT5dVK4l+LDJM9kAjDu6Cand</w:t>
      </w:r>
    </w:p>
    <w:p>
      <w:pPr>
        <w:pStyle w:val="PreformattedText"/>
        <w:bidi w:val="0"/>
        <w:spacing w:before="0" w:after="0"/>
        <w:jc w:val="left"/>
        <w:rPr/>
      </w:pPr>
      <w:r>
        <w:rPr/>
        <w:t>0DXpPabeX0B1BDU9dP1ztKaU/SnQ9NOuulVXSqr1d+vFcXQd19VRO2G1DRbDRzUZZo0JHktzHMbk5R</w:t>
      </w:r>
    </w:p>
    <w:p>
      <w:pPr>
        <w:pStyle w:val="PreformattedText"/>
        <w:bidi w:val="0"/>
        <w:spacing w:before="0" w:after="0"/>
        <w:jc w:val="left"/>
        <w:rPr/>
      </w:pPr>
      <w:r>
        <w:rPr/>
        <w:t>ycfEldDLnZBbDizulWZJ+NAyR1cGYSO5XML5Y5XMdHMHQPyXPkbMDjD75JDZRznRceCQwMa9FU1Kpo</w:t>
      </w:r>
    </w:p>
    <w:p>
      <w:pPr>
        <w:pStyle w:val="PreformattedText"/>
        <w:bidi w:val="0"/>
        <w:spacing w:before="0" w:after="0"/>
        <w:jc w:val="left"/>
        <w:rPr/>
      </w:pPr>
      <w:r>
        <w:rPr/>
        <w:t>Ol33egOoIdB9Y+nT0z+pOh9KulVXrr6fHv8A4WaA6PoE4p1UV9G7lkLJlk8dNGnMdd9GbOypC5QOId</w:t>
      </w:r>
    </w:p>
    <w:p>
      <w:pPr>
        <w:pStyle w:val="PreformattedText"/>
        <w:bidi w:val="0"/>
        <w:spacing w:before="0" w:after="0"/>
        <w:jc w:val="left"/>
        <w:rPr/>
      </w:pPr>
      <w:r>
        <w:rPr/>
        <w:t>nz/kPasaXxvuLy1MncMIFMP8fjdc3HcVHG1i7Bz6pyk2TSgE7tr2076TO/j9cIII/oqKmlP0JVNafp</w:t>
      </w:r>
    </w:p>
    <w:p>
      <w:pPr>
        <w:pStyle w:val="PreformattedText"/>
        <w:bidi w:val="0"/>
        <w:spacing w:before="0" w:after="0"/>
        <w:jc w:val="left"/>
        <w:rPr/>
      </w:pPr>
      <w:r>
        <w:rPr/>
        <w:t>XI+lVV1qq+jX0OOduq6ndHR2yrUMTdjFMJU7HhlTuHjDm8Tmh0/ETGL/AFuZG6WIsma1NCYPa0KHHM</w:t>
      </w:r>
    </w:p>
    <w:p>
      <w:pPr>
        <w:pStyle w:val="PreformattedText"/>
        <w:bidi w:val="0"/>
        <w:spacing w:before="0" w:after="0"/>
        <w:jc w:val="left"/>
        <w:rPr/>
      </w:pPr>
      <w:r>
        <w:rPr/>
        <w:t>+NBxE5UeDCxeOJqIWwT3mpcqpwQTUSFU6DQ7aFZz6M9EdQQQ/8AKPq19eioqKixH+PIQQ2XZBFd0Qq</w:t>
      </w:r>
    </w:p>
    <w:p>
      <w:pPr>
        <w:pStyle w:val="PreformattedText"/>
        <w:bidi w:val="0"/>
        <w:spacing w:before="0" w:after="0"/>
        <w:jc w:val="left"/>
        <w:rPr/>
      </w:pPr>
      <w:r>
        <w:rPr/>
        <w:t>kIIFMeWuiyL0QrV5bS5sUok4zBlX+nxU3i4A4cXhJuBhMXsjRci5Epzk92rnURfoKpxQrqSu6+jnbZ</w:t>
      </w:r>
    </w:p>
    <w:p>
      <w:pPr>
        <w:pStyle w:val="PreformattedText"/>
        <w:bidi w:val="0"/>
        <w:spacing w:before="0" w:after="0"/>
        <w:jc w:val="left"/>
        <w:rPr/>
      </w:pPr>
      <w:r>
        <w:rPr/>
        <w:t>pJ/QBBD9sp+jJ0P6sIaU03BieZYx31K7Io9kDue0b3NMcuz3e24oZFFHMQfM4okr3LuqIlF6c9F6O+</w:t>
      </w:r>
    </w:p>
    <w:p>
      <w:pPr>
        <w:pStyle w:val="PreformattedText"/>
        <w:bidi w:val="0"/>
        <w:spacing w:before="0" w:after="0"/>
        <w:jc w:val="left"/>
        <w:rPr/>
      </w:pPr>
      <w:r>
        <w:rPr/>
        <w:t>jynahUqdD3po8pzts8UZ64QQ1P72dT+oGgCCp0UWBJr20qjutkRRN0qio5Sg9OLjGQ6sQTKLuv8Ag1</w:t>
      </w:r>
    </w:p>
    <w:p>
      <w:pPr>
        <w:pStyle w:val="PreformattedText"/>
        <w:bidi w:val="0"/>
        <w:spacing w:before="0" w:after="0"/>
        <w:jc w:val="left"/>
        <w:rPr/>
      </w:pPr>
      <w:r>
        <w:rPr/>
        <w:t>Ep7k4pzlVVVU80V2jaIFHSqqqolOUUfkfy33egOsalFH9qP6E/qwggh1Rv8UjaFqprROTk3UjRr02a</w:t>
      </w:r>
    </w:p>
    <w:p>
      <w:pPr>
        <w:pStyle w:val="PreformattedText"/>
        <w:bidi w:val="0"/>
        <w:spacing w:before="0" w:after="0"/>
        <w:jc w:val="left"/>
        <w:rPr/>
      </w:pPr>
      <w:r>
        <w:rPr/>
        <w:t>1CRtS5qD6K40EqMyOQnTEp0hKrXQ904or6jZbalOOwKOyuWMyg5b7vXCCCKKP6mutf2g6HUdA9EIII</w:t>
      </w:r>
    </w:p>
    <w:p>
      <w:pPr>
        <w:pStyle w:val="PreformattedText"/>
        <w:bidi w:val="0"/>
        <w:spacing w:before="0" w:after="0"/>
        <w:jc w:val="left"/>
        <w:rPr/>
      </w:pPr>
      <w:r>
        <w:rPr/>
        <w:t>dRWFNUKulNCE5NQVdiURo5BVonPQkNS6i8lVVVOlEdlXb6uKqF3VaJhrpeqgoaHdMjqmi1vLDb1xoN</w:t>
      </w:r>
    </w:p>
    <w:p>
      <w:pPr>
        <w:pStyle w:val="PreformattedText"/>
        <w:bidi w:val="0"/>
        <w:spacing w:before="0" w:after="0"/>
        <w:jc w:val="left"/>
        <w:rPr/>
      </w:pPr>
      <w:r>
        <w:rPr/>
        <w:t>Cj+9HU+oOgemEOu4tdFM2Rn0aaoFE7ooHdFyqg5UVAqIiqcNL9huqodFu7k4hO1FQrtAdC5MbUsZpy</w:t>
      </w:r>
    </w:p>
    <w:p>
      <w:pPr>
        <w:pStyle w:val="PreformattedText"/>
        <w:bidi w:val="0"/>
        <w:spacing w:before="0" w:after="0"/>
        <w:jc w:val="left"/>
        <w:rPr/>
      </w:pPr>
      <w:r>
        <w:rPr/>
        <w:t>TLoPXCCGtfWrpVVVVVV0rrVV/VV6j649YIIdZUM5hc11WhVVyu2cgVUabKipsgtreyf2tXbRqGpNE8</w:t>
      </w:r>
    </w:p>
    <w:p>
      <w:pPr>
        <w:pStyle w:val="PreformattedText"/>
        <w:bidi w:val="0"/>
        <w:spacing w:before="0" w:after="0"/>
        <w:jc w:val="left"/>
        <w:rPr/>
      </w:pPr>
      <w:r>
        <w:rPr/>
        <w:t>7lHWtF9K6E0VtS1qa3TMFcf0R1BDQo+mdaqvoVVf0VPQr6Z9UesEPQOmNkeMtkCrrUKqDq6AoFA1RA</w:t>
      </w:r>
    </w:p>
    <w:p>
      <w:pPr>
        <w:pStyle w:val="PreformattedText"/>
        <w:bidi w:val="0"/>
        <w:spacing w:before="0" w:after="0"/>
        <w:jc w:val="left"/>
        <w:rPr/>
      </w:pPr>
      <w:r>
        <w:rPr/>
        <w:t>VCqaFOFUGb03pRCiJVyeVanbJyrTXsLk40A3UYog1U0yd4SFW09Y6ghqfTP6Wmg9c/s4Q0HSUdcWR1</w:t>
      </w:r>
    </w:p>
    <w:p>
      <w:pPr>
        <w:pStyle w:val="PreformattedText"/>
        <w:bidi w:val="0"/>
        <w:spacing w:before="0" w:after="0"/>
        <w:jc w:val="left"/>
        <w:rPr/>
      </w:pPr>
      <w:r>
        <w:rPr/>
        <w:t>8bmnQoFEhBE7Du0pum9VUVJVF2QaigU4qm53TQCJCL3didKhE6UJIjomtomjQrI/xO7u7N29UalHQ/</w:t>
      </w:r>
    </w:p>
    <w:p>
      <w:pPr>
        <w:pStyle w:val="PreformattedText"/>
        <w:bidi w:val="0"/>
        <w:spacing w:before="0" w:after="0"/>
        <w:jc w:val="left"/>
        <w:rPr/>
      </w:pPr>
      <w:r>
        <w:rPr/>
        <w:t>p6KnoDqGlOo/o/pqf0IQQ0r0FHXFNMjIx0x1dDTSu9fbVBXFB24doKabhVJTDs41Cf2HYheS1ONSSj</w:t>
      </w:r>
    </w:p>
    <w:p>
      <w:pPr>
        <w:pStyle w:val="PreformattedText"/>
        <w:bidi w:val="0"/>
        <w:spacing w:before="0" w:after="0"/>
        <w:jc w:val="left"/>
        <w:rPr/>
      </w:pPr>
      <w:r>
        <w:rPr/>
        <w:t>qN0AowAmdBWc6kbzoUDUemENSqejRU6aa01prTqp6IVPQoqKmlFToPoDQ/pAh01VdDrGaSLIgLVHJV</w:t>
      </w:r>
    </w:p>
    <w:p>
      <w:pPr>
        <w:pStyle w:val="PreformattedText"/>
        <w:bidi w:val="0"/>
        <w:spacing w:before="0" w:after="0"/>
        <w:jc w:val="left"/>
        <w:rPr/>
      </w:pPr>
      <w:r>
        <w:rPr/>
        <w:t>ORqmndCpTUXIEBAr3EsKc4KoKbpVfQqpCL6EuqXFO3FdB7kxtEBVBqCp0chJUmo0KBofTCGp/aBrT9</w:t>
      </w:r>
    </w:p>
    <w:p>
      <w:pPr>
        <w:pStyle w:val="PreformattedText"/>
        <w:bidi w:val="0"/>
        <w:spacing w:before="0" w:after="0"/>
        <w:jc w:val="left"/>
        <w:rPr/>
      </w:pPr>
      <w:r>
        <w:rPr/>
        <w:t>YfSHWPRPQ01a7dSxlr2zXIneqqmlB29VUoGulxam7qlFVVQIrVbVcRR267Io6NaXJooqIN2aEB0SOs</w:t>
      </w:r>
    </w:p>
    <w:p>
      <w:pPr>
        <w:pStyle w:val="PreformattedText"/>
        <w:bidi w:val="0"/>
        <w:spacing w:before="0" w:after="0"/>
        <w:jc w:val="left"/>
        <w:rPr/>
      </w:pPr>
      <w:r>
        <w:rPr/>
        <w:t>bkPvf9UdGn0x+1hDUD95Jood4T2lZc0xqtqLqqqqrtw5A1TXBHsO42D0O+6Iqrlcnu2Tzv3RTGV1ag</w:t>
      </w:r>
    </w:p>
    <w:p>
      <w:pPr>
        <w:pStyle w:val="PreformattedText"/>
        <w:bidi w:val="0"/>
        <w:spacing w:before="0" w:after="0"/>
        <w:jc w:val="left"/>
        <w:rPr/>
      </w:pPr>
      <w:r>
        <w:rPr/>
        <w:t>h0501rSd+w6Aa+kEP2sIfrz+sa684L7sRFSM3fFRe5qtoENhUoFNpXZdk0p3epGhcKE7lycnOTit1G</w:t>
      </w:r>
    </w:p>
    <w:p>
      <w:pPr>
        <w:pStyle w:val="PreformattedText"/>
        <w:bidi w:val="0"/>
        <w:spacing w:before="0" w:after="0"/>
        <w:jc w:val="left"/>
        <w:rPr/>
      </w:pPr>
      <w:r>
        <w:rPr/>
        <w:t>zSiAQGg6JpREzIl8jz1dkNx6AQ66qutVX9eP0p/VD1J32xxC1vFu/gRTgiHFW1RjczQe3QJmy+gdVU</w:t>
      </w:r>
    </w:p>
    <w:p>
      <w:pPr>
        <w:pStyle w:val="PreformattedText"/>
        <w:bidi w:val="0"/>
        <w:spacing w:before="0" w:after="0"/>
        <w:jc w:val="left"/>
        <w:rPr/>
      </w:pPr>
      <w:r>
        <w:rPr/>
        <w:t>TtzUovorlci6ji5O7hpcmsDVS5CioqIKnQ9wY3Myrz9Pp9Cj0NNvpDWqr6NdK61/Uj9vHqTuuc3ZcY</w:t>
      </w:r>
    </w:p>
    <w:p>
      <w:pPr>
        <w:pStyle w:val="PreformattedText"/>
        <w:bidi w:val="0"/>
        <w:spacing w:before="0" w:after="0"/>
        <w:jc w:val="left"/>
        <w:rPr/>
      </w:pPr>
      <w:r>
        <w:rPr/>
        <w:t>7ZHSitVqdBVOY5p3Ca8IO2v2Y6iv3OjjUqtE51dGREq2iAQag1Up0DRzg0ZmYXG7yH6/XrafQGgR/a</w:t>
      </w:r>
    </w:p>
    <w:p>
      <w:pPr>
        <w:pStyle w:val="PreformattedText"/>
        <w:bidi w:val="0"/>
        <w:spacing w:before="0" w:after="0"/>
        <w:jc w:val="left"/>
        <w:rPr/>
      </w:pPr>
      <w:r>
        <w:rPr/>
        <w:t>gh+8TSWgod+OfRA799TpROanQtKMSucxeUUY9VQKuRcr0C5ybHu1gCCtQCogCqIIDUkAZuYHl7jV3b</w:t>
      </w:r>
    </w:p>
    <w:p>
      <w:pPr>
        <w:pStyle w:val="PreformattedText"/>
        <w:bidi w:val="0"/>
        <w:spacing w:before="0" w:after="0"/>
        <w:jc w:val="left"/>
        <w:rPr/>
      </w:pPr>
      <w:r>
        <w:rPr/>
        <w:t>6eiD1jV37SEOiv6Y+sPXfMxidO4qqrusR4Y8Go1I02RaFuqItXhaUYF43KxytXhVgCtVFarUGjSmoG</w:t>
      </w:r>
    </w:p>
    <w:p>
      <w:pPr>
        <w:pStyle w:val="PreformattedText"/>
        <w:bidi w:val="0"/>
        <w:spacing w:before="0" w:after="0"/>
        <w:jc w:val="left"/>
        <w:rPr/>
      </w:pPr>
      <w:r>
        <w:rPr/>
        <w:t>rnhgzeQuT6obLdq7L6IlV6gaJpu6xof2kIa1Veuqqq6VVfSP6avRWidksCdLI/oH3JhocCfyMpoUVT</w:t>
      </w:r>
    </w:p>
    <w:p>
      <w:pPr>
        <w:pStyle w:val="PreformattedText"/>
        <w:bidi w:val="0"/>
        <w:spacing w:before="0" w:after="0"/>
        <w:jc w:val="left"/>
        <w:rPr/>
      </w:pPr>
      <w:r>
        <w:rPr/>
        <w:t>WiKodKJ22vZd1RUQCoqK1UVEBrLM2IZec+Q1Q2R3X3oIbI7ei02pr66DoGh/aQhrVV0qq+hVVVUD0n</w:t>
      </w:r>
    </w:p>
    <w:p>
      <w:pPr>
        <w:pStyle w:val="PreformattedText"/>
        <w:bidi w:val="0"/>
        <w:spacing w:before="0" w:after="0"/>
        <w:jc w:val="left"/>
        <w:rPr/>
      </w:pPr>
      <w:r>
        <w:rPr/>
        <w:t>U/pwnPa1OyU5zn9HYL/kgoJ3RPjkEsfo0OtAjoBVWXIMVmoHR2WRlshGTlSSmoCoV96CPc7r7ka09A</w:t>
      </w:r>
    </w:p>
    <w:p>
      <w:pPr>
        <w:pStyle w:val="PreformattedText"/>
        <w:bidi w:val="0"/>
        <w:spacing w:before="0" w:after="0"/>
        <w:jc w:val="left"/>
        <w:rPr/>
      </w:pPr>
      <w:r>
        <w:rPr/>
        <w:t>oIPLU1wd0DRyP7QEOiqqrlVVVVVVVVVVVyqqoFVQ0r0H9M6RrU6dy3KtR0oq0R07dGDlHHeHByc1BH</w:t>
      </w:r>
    </w:p>
    <w:p>
      <w:pPr>
        <w:pStyle w:val="PreformattedText"/>
        <w:bidi w:val="0"/>
        <w:spacing w:before="0" w:after="0"/>
        <w:jc w:val="left"/>
        <w:rPr/>
      </w:pPr>
      <w:r>
        <w:rPr/>
        <w:t>oPTREIMQYrUAqIBUVNXOAWXyIapJfKhVqoh7kahHfQL61qaen9Wy9JR/aQh01VVXSqqqolVVVVXIFA</w:t>
      </w:r>
    </w:p>
    <w:p>
      <w:pPr>
        <w:pStyle w:val="PreformattedText"/>
        <w:bidi w:val="0"/>
        <w:spacing w:before="0" w:after="0"/>
        <w:jc w:val="left"/>
        <w:rPr/>
      </w:pPr>
      <w:r>
        <w:rPr/>
        <w:t>oH9U6RoTpTTUv0CPQ7sNAhusPN8arUHrOlFRUVEAqaUQGtVNksiblZ8kquuX2KlyBNSqqtqIoj2caN</w:t>
      </w:r>
    </w:p>
    <w:p>
      <w:pPr>
        <w:pStyle w:val="PreformattedText"/>
        <w:bidi w:val="0"/>
        <w:spacing w:before="0" w:after="0"/>
        <w:jc w:val="left"/>
        <w:rPr/>
      </w:pPr>
      <w:r>
        <w:rPr/>
        <w:t>b6NUNRsmuLUx4dqT+0hBD0KqqqiVXWo0BQ0r1n9AZQi5zl2R3VqoiqIDqPZvbSqrasPNdEmua8ddFT</w:t>
      </w:r>
    </w:p>
    <w:p>
      <w:pPr>
        <w:pStyle w:val="PreformattedText"/>
        <w:bidi w:val="0"/>
        <w:spacing w:before="0" w:after="0"/>
        <w:jc w:val="left"/>
        <w:rPr/>
      </w:pPr>
      <w:r>
        <w:rPr/>
        <w:t>SnV20JoMvk42KWV8xuR9pHuG9Tuq2o+xfQdhsjuek9I6mTUVwKd+hr+oCb61VcrkCgUChoP0Zc1qMq</w:t>
      </w:r>
    </w:p>
    <w:p>
      <w:pPr>
        <w:pStyle w:val="PreformattedText"/>
        <w:bidi w:val="0"/>
        <w:spacing w:before="0" w:after="0"/>
        <w:jc w:val="left"/>
        <w:rPr/>
      </w:pPr>
      <w:r>
        <w:rPr/>
        <w:t>JqqqqrpXoGp7BDSP7UOy7mqxcp+OY5Y5tfp0DWmo1yMuLHGVyM2Qj7leiLUOxBr9yraiLUEPaqJ52H</w:t>
      </w:r>
    </w:p>
    <w:p>
      <w:pPr>
        <w:pStyle w:val="PreformattedText"/>
        <w:bidi w:val="0"/>
        <w:spacing w:before="0" w:after="0"/>
        <w:jc w:val="left"/>
        <w:rPr/>
      </w:pPr>
      <w:r>
        <w:rPr/>
        <w:t>TXrb3J3qttQSFfXpHoH9YEEPUKd0BBD9GZWhF7ytgiVXpCOgR1KCCHeL7F3J0CG6hmdEYM4P07Luu2</w:t>
      </w:r>
    </w:p>
    <w:p>
      <w:pPr>
        <w:pStyle w:val="PreformattedText"/>
        <w:bidi w:val="0"/>
        <w:spacing w:before="0" w:after="0"/>
        <w:jc w:val="left"/>
        <w:rPr/>
      </w:pPr>
      <w:r>
        <w:rPr/>
        <w:t>o26qpzw1uVyqc9xP3qqd2FAiCgbl9qPZpAVF9yCNSaU9CvQzu/uqqutUHLvqP1lPRCHqURCpoAgEE1</w:t>
      </w:r>
    </w:p>
    <w:p>
      <w:pPr>
        <w:pStyle w:val="PreformattedText"/>
        <w:bidi w:val="0"/>
        <w:spacing w:before="0" w:after="0"/>
        <w:jc w:val="left"/>
        <w:rPr/>
      </w:pPr>
      <w:r>
        <w:rPr/>
        <w:t>N9cyNCMjyqlU6KdFpWy26vrRBM+5my+iGy7r7l9O6vNMXOMaBDgt1VDryeQhgWRmS5BNQvvRRoh7VS</w:t>
      </w:r>
    </w:p>
    <w:p>
      <w:pPr>
        <w:pStyle w:val="PreformattedText"/>
        <w:bidi w:val="0"/>
        <w:spacing w:before="0" w:after="0"/>
        <w:jc w:val="left"/>
        <w:rPr/>
      </w:pPr>
      <w:r>
        <w:rPr/>
        <w:t>qDqpwtVQhsjuh7lXeQoeqxSkXVVyCqryq1W6qg/9XT0x6lFTQhFqpqEEOs9JcAr0TXoJVyqhptoND1</w:t>
      </w:r>
    </w:p>
    <w:p>
      <w:pPr>
        <w:pStyle w:val="PreformattedText"/>
        <w:bidi w:val="0"/>
        <w:spacing w:before="0" w:after="0"/>
        <w:jc w:val="left"/>
        <w:rPr/>
      </w:pPr>
      <w:r>
        <w:rPr/>
        <w:t>UQpoEz7u0n17r7lVdtCvt0xct0RimZIKIoa76PkZG3K5OSRF1ERRD3I1qvsVA9CtXdh7VSi/yIIruj</w:t>
      </w:r>
    </w:p>
    <w:p>
      <w:pPr>
        <w:pStyle w:val="PreformattedText"/>
        <w:bidi w:val="0"/>
        <w:spacing w:before="0" w:after="0"/>
        <w:jc w:val="left"/>
        <w:rPr/>
      </w:pPr>
      <w:r>
        <w:rPr/>
        <w:t>3HpHWNP+6ioqaVVUJEHDQEhBwP7IPTprTWmo1r6NwRcSq9JKr6NNaKmjnJqqmpn3SbSjQ7L7UNOypo</w:t>
      </w:r>
    </w:p>
    <w:p>
      <w:pPr>
        <w:pStyle w:val="PreformattedText"/>
        <w:bidi w:val="0"/>
        <w:spacing w:before="0" w:after="0"/>
        <w:jc w:val="left"/>
        <w:rPr/>
      </w:pPr>
      <w:r>
        <w:rPr/>
        <w:t>NlDO5ihzKqtU0q5d9MnkIoBLNLOa2qgQR3VUfah7ka1NChViLQgao1qd13Tz6hQ0jTz7qoL6I6t71o</w:t>
      </w:r>
    </w:p>
    <w:p>
      <w:pPr>
        <w:pStyle w:val="PreformattedText"/>
        <w:bidi w:val="0"/>
        <w:spacing w:before="0" w:after="0"/>
        <w:jc w:val="left"/>
        <w:rPr/>
      </w:pPr>
      <w:r>
        <w:rPr/>
        <w:t>g6qqhJRAg/sQ9WioqKioqeoXhFxKr1nUInpqqqqqqqugbXViZ9033BBBd13X07ruqL7tI5KKLJoPzs</w:t>
      </w:r>
    </w:p>
    <w:p>
      <w:pPr>
        <w:pStyle w:val="PreformattedText"/>
        <w:bidi w:val="0"/>
        <w:spacing w:before="0" w:after="0"/>
        <w:jc w:val="left"/>
        <w:rPr/>
      </w:pPr>
      <w:r>
        <w:rPr/>
        <w:t>dq/wBpAv8AaNU3ISyqiraqILuq0RFqCILjWq+xUDlU1Iqu+nb1aKmjE/7kF9NQgndqIOVUE2T0K/qQ</w:t>
      </w:r>
    </w:p>
    <w:p>
      <w:pPr>
        <w:pStyle w:val="PreformattedText"/>
        <w:bidi w:val="0"/>
        <w:spacing w:before="0" w:after="0"/>
        <w:jc w:val="left"/>
        <w:rPr/>
      </w:pPr>
      <w:r>
        <w:rPr/>
        <w:t>h61FTSno1RkVxKLlUqpQqiVcVcVcVcVcrkN+unRXX6aNTPvnQXc919O2hXZfUrunFyLXFeMoRsVagd</w:t>
      </w:r>
    </w:p>
    <w:p>
      <w:pPr>
        <w:pStyle w:val="PreformattedText"/>
        <w:bidi w:val="0"/>
        <w:spacing w:before="0" w:after="0"/>
        <w:jc w:val="left"/>
        <w:rPr/>
      </w:pPr>
      <w:r>
        <w:rPr/>
        <w:t>u2lN/uVaLsgiKqu32kbrep3VaI+3R5poPSqrlVVTE77k3qCJ1rRByqgUHfrwh1U9CnRRU6r0fRppRU</w:t>
      </w:r>
    </w:p>
    <w:p>
      <w:pPr>
        <w:pStyle w:val="PreformattedText"/>
        <w:bidi w:val="0"/>
        <w:spacing w:before="0" w:after="0"/>
        <w:jc w:val="left"/>
        <w:rPr/>
      </w:pPr>
      <w:r>
        <w:rPr/>
        <w:t>VKrsKlXKqqq9ANen6aNTPvn+1q7LsuyHddkNMbBnnbD8bzZWS/GORKn4Pk8aNnE58gODPETFRPb41t</w:t>
      </w:r>
    </w:p>
    <w:p>
      <w:pPr>
        <w:pStyle w:val="PreformattedText"/>
        <w:bidi w:val="0"/>
        <w:spacing w:before="0" w:after="0"/>
        <w:jc w:val="left"/>
        <w:rPr/>
      </w:pPr>
      <w:r>
        <w:rPr/>
        <w:t>p967aDZd1VUsH0IJP3KtiOyBX2LuUPWi7u7oKnS3qqqqqD0N/1o6aKnXT0yeunSegBFUVqtVNN0Aiu</w:t>
      </w:r>
    </w:p>
    <w:p>
      <w:pPr>
        <w:pStyle w:val="PreformattedText"/>
        <w:bidi w:val="0"/>
        <w:spacing w:before="0" w:after="0"/>
        <w:jc w:val="left"/>
        <w:rPr/>
      </w:pPr>
      <w:r>
        <w:rPr/>
        <w:t>yp1hR/fJ2Zp3On07rusPjjK2GCLxxp07MdsmRHnx8fkxywVUuFjTDkeEgifmcNnYarcu2lKL71VHZC</w:t>
      </w:r>
    </w:p>
    <w:p>
      <w:pPr>
        <w:pStyle w:val="PreformattedText"/>
        <w:bidi w:val="0"/>
        <w:spacing w:before="0" w:after="0"/>
        <w:jc w:val="left"/>
        <w:rPr/>
      </w:pPr>
      <w:r>
        <w:rPr/>
        <w:t>gVFW5favoEU51eqnWeiL7n/cgq9I9CqBVxQf8ArBqOinRT060RNdD6ddQEfTrQa/QnRqh+9/aP7NPo</w:t>
      </w:r>
    </w:p>
    <w:p>
      <w:pPr>
        <w:pStyle w:val="PreformattedText"/>
        <w:bidi w:val="0"/>
        <w:spacing w:before="0" w:after="0"/>
        <w:jc w:val="left"/>
        <w:rPr/>
      </w:pPr>
      <w:r>
        <w:rPr/>
        <w:t>F9frxmB5TI5rm48mVaZHsZlyyeGCHn8vItiMsMsggGbiluVlx5ELMXHzsbnOLGFLVdl92lQhsu6uR9</w:t>
      </w:r>
    </w:p>
    <w:p>
      <w:pPr>
        <w:pStyle w:val="PreformattedText"/>
        <w:bidi w:val="0"/>
        <w:spacing w:before="0" w:after="0"/>
        <w:jc w:val="left"/>
        <w:rPr/>
      </w:pPr>
      <w:r>
        <w:rPr/>
        <w:t>qFKUNT71VVVfUKGrPuk+9D9AFcFeQmyNP6oaj1T0Voi5V0r1U6KdH17dA669FU7sgE1RD3FMQQ0+qx</w:t>
      </w:r>
    </w:p>
    <w:p>
      <w:pPr>
        <w:pStyle w:val="PreformattedText"/>
        <w:bidi w:val="0"/>
        <w:spacing w:before="0" w:after="0"/>
        <w:jc w:val="left"/>
        <w:rPr/>
      </w:pPr>
      <w:r>
        <w:rPr/>
        <w:t>Yr5G4wsxMQvdHCgwLIxY4X/6sTKHHx4ACSsrBbKjPHJBHlR403JAOGXifjoboqq7Kl6qU5NIaqL712</w:t>
      </w:r>
    </w:p>
    <w:p>
      <w:pPr>
        <w:pStyle w:val="PreformattedText"/>
        <w:bidi w:val="0"/>
        <w:spacing w:before="0" w:after="0"/>
        <w:jc w:val="left"/>
        <w:rPr/>
      </w:pPr>
      <w:r>
        <w:rPr/>
        <w:t>Tj6xQVVVA7zfeh+gCPdVTZSE14d+oGo9cuARcdCdD116K9ACPXT0AjqxRIpulV20aLlgNrlg2NflPE</w:t>
      </w:r>
    </w:p>
    <w:p>
      <w:pPr>
        <w:pStyle w:val="PreformattedText"/>
        <w:bidi w:val="0"/>
        <w:spacing w:before="0" w:after="0"/>
        <w:jc w:val="left"/>
        <w:rPr/>
      </w:pPr>
      <w:r>
        <w:rPr/>
        <w:t>2Jmw5TZJWQtyH/nMw5i6PdAijuVwr24EBy5sfGkWT/GyfJZMni09h2Q96Na7Ie1UqgaookEKvqnpm0</w:t>
      </w:r>
    </w:p>
    <w:p>
      <w:pPr>
        <w:pStyle w:val="PreformattedText"/>
        <w:bidi w:val="0"/>
        <w:spacing w:before="0" w:after="0"/>
        <w:jc w:val="left"/>
        <w:rPr/>
      </w:pPr>
      <w:r>
        <w:rPr/>
        <w:t>Gh9YdTJiEHB36YIaD1nOLl2FUT6VdQjqK1PWEdtDs3pCOgQUaKH3DYDZBd03tFJ4ns5KCY8NhzjKwg</w:t>
      </w:r>
    </w:p>
    <w:p>
      <w:pPr>
        <w:pStyle w:val="PreformattedText"/>
        <w:bidi w:val="0"/>
        <w:spacing w:before="0" w:after="0"/>
        <w:jc w:val="left"/>
        <w:rPr/>
      </w:pPr>
      <w:r>
        <w:rPr/>
        <w:t>ckO4pzC6dpiOHLkOklmxsbMfiyp/yKDHfHmtlLzUcm+1ifQjYEVRG6+xUD1vU7qtqeKdQGtEek9Mm8</w:t>
      </w:r>
    </w:p>
    <w:p>
      <w:pPr>
        <w:pStyle w:val="PreformattedText"/>
        <w:bidi w:val="0"/>
        <w:spacing w:before="0" w:after="0"/>
        <w:jc w:val="left"/>
        <w:rPr/>
      </w:pPr>
      <w:r>
        <w:rPr/>
        <w:t>aBKuVdR6VUEdRrVMmTSCPUHWENB6r3IFVqj0HpCJ1CPSeiqqqqugT+2gR1KKagmdiv+X1XdNFSqrGc</w:t>
      </w:r>
    </w:p>
    <w:p>
      <w:pPr>
        <w:pStyle w:val="PreformattedText"/>
        <w:bidi w:val="0"/>
        <w:spacing w:before="0" w:after="0"/>
        <w:jc w:val="left"/>
        <w:rPr/>
      </w:pPr>
      <w:r>
        <w:rPr/>
        <w:t>BPFjNnDHGQtjDVj4wZlreufifg5OR8ZhvhjwceJpLY+TkBeaJ1FtTuuwPtX3Lepo5VsTg2hcT6NdaK</w:t>
      </w:r>
    </w:p>
    <w:p>
      <w:pPr>
        <w:pStyle w:val="PreformattedText"/>
        <w:bidi w:val="0"/>
        <w:spacing w:before="0" w:after="0"/>
        <w:jc w:val="left"/>
        <w:rPr/>
      </w:pPr>
      <w:r>
        <w:rPr/>
        <w:t>ippTWwpzxRAKiLVTQI9qlVKqrldrXQLfUdFU1xCZN+jCGg9SR1o+p7HouVVVVHWNugdVda6M7v6D0t</w:t>
      </w:r>
    </w:p>
    <w:p>
      <w:pPr>
        <w:pStyle w:val="PreformattedText"/>
        <w:bidi w:val="0"/>
        <w:spacing w:before="0" w:after="0"/>
        <w:jc w:val="left"/>
        <w:rPr/>
      </w:pPr>
      <w:r>
        <w:rPr/>
        <w:t>QTeyPcaAKtoJqqbCoWBlXSMNFPkDJL8x4mgmjniAqshsboIGQ8jjuZG0ZwrHK8yvKNNDS6rUF3P3Im</w:t>
      </w:r>
    </w:p>
    <w:p>
      <w:pPr>
        <w:pStyle w:val="PreformattedText"/>
        <w:bidi w:val="0"/>
        <w:spacing w:before="0" w:after="0"/>
        <w:jc w:val="left"/>
        <w:rPr/>
      </w:pPr>
      <w:r>
        <w:rPr/>
        <w:t>xUCNyoqHSvXXWqqhUoRlfxBPmDQXOdoEND1UVFarVQrdVKqh2rqOkK+ibKQmTNd+hCGg9SR1zk5HSm</w:t>
      </w:r>
    </w:p>
    <w:p>
      <w:pPr>
        <w:pStyle w:val="PreformattedText"/>
        <w:bidi w:val="0"/>
        <w:spacing w:before="0" w:after="0"/>
        <w:jc w:val="left"/>
        <w:rPr/>
      </w:pPr>
      <w:r>
        <w:rPr/>
        <w:t>tFRUOjQid6lXFXK5V9E9ACand9T0VTe40K+o7IUaiXOVpCIKINePfdiVcI+cOXPJxePJxuFhYzQJsr</w:t>
      </w:r>
    </w:p>
    <w:p>
      <w:pPr>
        <w:pStyle w:val="PreformattedText"/>
        <w:bidi w:val="0"/>
        <w:spacing w:before="0" w:after="0"/>
        <w:jc w:val="left"/>
        <w:rPr/>
      </w:pPr>
      <w:r>
        <w:rPr/>
        <w:t>Mx3tZNmPw3/jKZyzXlkCIRC9qoF7gh71UU+1Dcdi512tFRAI9NNkGOKEC/jYnTq8lAp3QOo9vQppTe</w:t>
      </w:r>
    </w:p>
    <w:p>
      <w:pPr>
        <w:pStyle w:val="PreformattedText"/>
        <w:bidi w:val="0"/>
        <w:spacing w:before="0" w:after="0"/>
        <w:jc w:val="left"/>
        <w:rPr/>
      </w:pPr>
      <w:r>
        <w:rPr/>
        <w:t>iqUHKo6AU5BApsrmpr2u/WuNAmBO9LsqKiAVopRUXZNG13U5U6AjqFTpZ3b3RXdyqFudN613BK4GX/</w:t>
      </w:r>
    </w:p>
    <w:p>
      <w:pPr>
        <w:pStyle w:val="PreformattedText"/>
        <w:bidi w:val="0"/>
        <w:spacing w:before="0" w:after="0"/>
        <w:jc w:val="left"/>
        <w:rPr/>
      </w:pPr>
      <w:r>
        <w:rPr/>
        <w:t>2Hi9sMbgMXjmRP2VgpPP8AiZXgypo2+eKPk5nlqdsqFUNCKDcD/lsh2NSXG5HqK7KqOhNdGSVD3lGq</w:t>
      </w:r>
    </w:p>
    <w:p>
      <w:pPr>
        <w:pStyle w:val="PreformattedText"/>
        <w:bidi w:val="0"/>
        <w:spacing w:before="0" w:after="0"/>
        <w:jc w:val="left"/>
        <w:rPr/>
      </w:pPr>
      <w:r>
        <w:rPr/>
        <w:t>oqJvd3QOkI+tQK1UKqqoI9tKoFNmQNeoegPVlOy+h1PUEesbqqIVFUqquVy79AQ1ogj0t7s7oobm6u</w:t>
      </w:r>
    </w:p>
    <w:p>
      <w:pPr>
        <w:pStyle w:val="PreformattedText"/>
        <w:bidi w:val="0"/>
        <w:spacing w:before="0" w:after="0"/>
        <w:jc w:val="left"/>
        <w:rPr/>
      </w:pPr>
      <w:r>
        <w:rPr/>
        <w:t>oO4JVVXbDyPx8gODhh5H/9QqKDvk8rjYhnezyvLSsoksnkkfOnmqIKI3rvUE02BoqVRdcnUr0DpuQI</w:t>
      </w:r>
    </w:p>
    <w:p>
      <w:pPr>
        <w:pStyle w:val="PreformattedText"/>
        <w:bidi w:val="0"/>
        <w:spacing w:before="0" w:after="0"/>
        <w:jc w:val="left"/>
        <w:rPr/>
      </w:pPr>
      <w:r>
        <w:rPr/>
        <w:t>KOv3iiro1OVdRodR3Pb9BRU0+n1qqoFVTZC1Mma/1R6sp96/4+ieg9tadVFTq+iqqoI9Le8ffQ1o0U</w:t>
      </w:r>
    </w:p>
    <w:p>
      <w:pPr>
        <w:pStyle w:val="PreformattedText"/>
        <w:bidi w:val="0"/>
        <w:spacing w:before="0" w:after="0"/>
        <w:jc w:val="left"/>
        <w:rPr/>
      </w:pPr>
      <w:r>
        <w:rPr/>
        <w:t>QoFVXClRT20Pb64OVIcBobGzHk5EDJmbOcnmMXio+P5gZ7saYqRZNBO4olXbgld19CaLYkNThaD6VF</w:t>
      </w:r>
    </w:p>
    <w:p>
      <w:pPr>
        <w:pStyle w:val="PreformattedText"/>
        <w:bidi w:val="0"/>
        <w:spacing w:before="0" w:after="0"/>
        <w:jc w:val="left"/>
        <w:rPr/>
      </w:pPr>
      <w:r>
        <w:rPr/>
        <w:t>uqoaVovuRGgR0Cqh0hFUVFRUVPX+mlFTTdVUc9FUH0x6rt9P+HonfWi76hH0D36D9tdR3PSxM+4qqo</w:t>
      </w:r>
    </w:p>
    <w:p>
      <w:pPr>
        <w:pStyle w:val="PreformattedText"/>
        <w:bidi w:val="0"/>
        <w:spacing w:before="0" w:after="0"/>
        <w:jc w:val="left"/>
        <w:rPr/>
      </w:pPr>
      <w:r>
        <w:rPr/>
        <w:t>gEFtT6bIgIhtdguDd7+N9ijJpm8ezLa7in8gMfB4nAkY3yGTJiapjdI5Eq4quxAoaqtS0IAhSO36B1</w:t>
      </w:r>
    </w:p>
    <w:p>
      <w:pPr>
        <w:pStyle w:val="PreformattedText"/>
        <w:bidi w:val="0"/>
        <w:spacing w:before="0" w:after="0"/>
        <w:jc w:val="left"/>
        <w:rPr/>
      </w:pPr>
      <w:r>
        <w:rPr/>
        <w:t>kVRCCrsq0VaohBHoGh03QqnKqqqhbVW/TRU9AI+hG5zS1wd116Kq8elKaMOjvtR6gj21OvddugdAX1</w:t>
      </w:r>
    </w:p>
    <w:p>
      <w:pPr>
        <w:pStyle w:val="PreformattedText"/>
        <w:bidi w:val="0"/>
        <w:spacing w:before="0" w:after="0"/>
        <w:jc w:val="left"/>
        <w:rPr/>
      </w:pPr>
      <w:r>
        <w:rPr/>
        <w:t>6D9uo6HGmkYTPuppuUAvpsqBUCpvvXZcTkx4uTgsDYX8i6SQ/JIfJJkzB7MnGjTXRyLPjbV33PoiUd</w:t>
      </w:r>
    </w:p>
    <w:p>
      <w:pPr>
        <w:pStyle w:val="PreformattedText"/>
        <w:bidi w:val="0"/>
        <w:spacing w:before="0" w:after="0"/>
        <w:jc w:val="left"/>
        <w:rPr/>
      </w:pPr>
      <w:r>
        <w:rPr/>
        <w:t>06lXDe5AAoCgLqNcbih6VehqcdAUAj31HY9ATu2o6a619AI91VV6Ro2WquVyqrlcqq5VVyqq+lOd0O</w:t>
      </w:r>
    </w:p>
    <w:p>
      <w:pPr>
        <w:pStyle w:val="PreformattedText"/>
        <w:bidi w:val="0"/>
        <w:spacing w:before="0" w:after="0"/>
        <w:jc w:val="left"/>
        <w:rPr/>
      </w:pPr>
      <w:r>
        <w:rPr/>
        <w:t>8m3SdQj1UQCKp1Dudl9TqEe2o0qgd396Jij7lOKYCVTahVprQ1oUAVRUNeEj8nI4nHiIZNfyp+DzW5</w:t>
      </w:r>
    </w:p>
    <w:p>
      <w:pPr>
        <w:pStyle w:val="PreformattedText"/>
        <w:bidi w:val="0"/>
        <w:spacing w:before="0" w:after="0"/>
        <w:jc w:val="left"/>
        <w:rPr/>
      </w:pPr>
      <w:r>
        <w:rPr/>
        <w:t>WO9mO3Lxnzx+SXHJzBlYzgnI0J9td6g0G1C2iBUzqnoCPUenst610Y6id3Q9A9A669VesddUHlB/TV</w:t>
      </w:r>
    </w:p>
    <w:p>
      <w:pPr>
        <w:pStyle w:val="PreformattedText"/>
        <w:bidi w:val="0"/>
        <w:spacing w:before="0" w:after="0"/>
        <w:jc w:val="left"/>
        <w:rPr/>
      </w:pPr>
      <w:r>
        <w:rPr/>
        <w:t>VVyqq+lKffVN7y+ode5JVesIoI9Du2tVXQBO0Yo+5RKFaFfUd6Ki+gqq0Xxtgk5ErNxWZ0MsUr4Y8W</w:t>
      </w:r>
    </w:p>
    <w:p>
      <w:pPr>
        <w:pStyle w:val="PreformattedText"/>
        <w:bidi w:val="0"/>
        <w:spacing w:before="0" w:after="0"/>
        <w:jc w:val="left"/>
        <w:rPr/>
      </w:pPr>
      <w:r>
        <w:rPr/>
        <w:t>PHBbVZ4NfE7FfJ3cqKhArRV2LUK3AoqmoVdK6U62p+lFRVUW6dsqqqqj0BH0R0jqHpV6Bsqqqqqq5X</w:t>
      </w:r>
    </w:p>
    <w:p>
      <w:pPr>
        <w:pStyle w:val="PreformattedText"/>
        <w:bidi w:val="0"/>
        <w:spacing w:before="0" w:after="0"/>
        <w:jc w:val="left"/>
        <w:rPr/>
      </w:pPr>
      <w:r>
        <w:rPr/>
        <w:t>KvpEo7qiaU/c6n0DqEesI9kEeh3auoVNAjpGmIqpW6rvVV2qqmlSqqpp8dk8We5Oc1jMOWSWWXu7cZ</w:t>
      </w:r>
    </w:p>
    <w:p>
      <w:pPr>
        <w:pStyle w:val="PreformattedText"/>
        <w:bidi w:val="0"/>
        <w:spacing w:before="0" w:after="0"/>
        <w:jc w:val="left"/>
        <w:rPr/>
      </w:pPr>
      <w:r>
        <w:rPr/>
        <w:t>A8izG3Y7iiDQghHZE1VKu7Fu6kIp0noBOh6Aq0HRao22MduaKmu6qqpqeaKqqq9Q6z0BHo+nolXK5V</w:t>
      </w:r>
    </w:p>
    <w:p>
      <w:pPr>
        <w:pStyle w:val="PreformattedText"/>
        <w:bidi w:val="0"/>
        <w:spacing w:before="0" w:after="0"/>
        <w:jc w:val="left"/>
        <w:rPr/>
      </w:pPr>
      <w:r>
        <w:rPr/>
        <w:t>VVVXK7r+ik+1FAVTtlVVVdK9IHQN0TT0AEdTpVfV/bUI6nSNMTlsgd6qqrtXY9nIlAXvwo4PL+ccaA</w:t>
      </w:r>
    </w:p>
    <w:p>
      <w:pPr>
        <w:pStyle w:val="PreformattedText"/>
        <w:bidi w:val="0"/>
        <w:spacing w:before="0" w:after="0"/>
        <w:jc w:val="left"/>
        <w:rPr/>
      </w:pPr>
      <w:r>
        <w:rPr/>
        <w:t>yyZYlx5w8Z2NKMjJtXuBH8kcvtJqid61OxJqgdqCjySUDoEekanUInpY24yHpOlFRNT+uqqmndVVfR</w:t>
      </w:r>
    </w:p>
    <w:p>
      <w:pPr>
        <w:pStyle w:val="PreformattedText"/>
        <w:bidi w:val="0"/>
        <w:spacing w:before="0" w:after="0"/>
        <w:jc w:val="left"/>
        <w:rPr/>
      </w:pPr>
      <w:r>
        <w:rPr/>
        <w:t>Oo6O/SNDuPSp0zHZOTO83fpCJVSqoFE6jZHfrCOw0rRV1ATu2o6D23UajTkKVFKbURojRbV2u2WBiy</w:t>
      </w:r>
    </w:p>
    <w:p>
      <w:pPr>
        <w:pStyle w:val="PreformattedText"/>
        <w:bidi w:val="0"/>
        <w:spacing w:before="0" w:after="0"/>
        <w:jc w:val="left"/>
        <w:rPr/>
      </w:pPr>
      <w:r>
        <w:rPr/>
        <w:t>zZJxf/6hDGyBmVjxwyRQnkUePwo25BfE/kJZoOThdvmizKuNwJWy+ldtlL7QVTRvft6FdaI9A0YAxr</w:t>
      </w:r>
    </w:p>
    <w:p>
      <w:pPr>
        <w:pStyle w:val="PreformattedText"/>
        <w:bidi w:val="0"/>
        <w:spacing w:before="0" w:after="0"/>
        <w:jc w:val="left"/>
        <w:rPr/>
      </w:pPr>
      <w:r>
        <w:rPr/>
        <w:t>jUoanoCdrRAKgVBpRNG57U1qVcVVVW2p6rlXoHR46oQleFeFeBeELwt0p1zH3IpneX7lTWiaERpRU1</w:t>
      </w:r>
    </w:p>
    <w:p>
      <w:pPr>
        <w:pStyle w:val="PreformattedText"/>
        <w:bidi w:val="0"/>
        <w:spacing w:before="0" w:after="0"/>
        <w:jc w:val="left"/>
        <w:rPr/>
      </w:pPr>
      <w:r>
        <w:rPr/>
        <w:t>Hd5VVXqAR1tVKdB6BqNWJnY9wBTamyo2tGk7LZBcZiR5E3Hcf4BC2uQKLLjORjRsZFE9u+TF5osnHb</w:t>
      </w:r>
    </w:p>
    <w:p>
      <w:pPr>
        <w:pStyle w:val="PreformattedText"/>
        <w:bidi w:val="0"/>
        <w:spacing w:before="0" w:after="0"/>
        <w:jc w:val="left"/>
        <w:rPr/>
      </w:pPr>
      <w:r>
        <w:rPr/>
        <w:t>NG1ry3Pj8ORXYUpTbstiQN3u1ogKJ5VVXr7gBBE10oqaRtqpHekEfRHSAqKitVNB2cd6qqqqpxQaqK</w:t>
      </w:r>
    </w:p>
    <w:p>
      <w:pPr>
        <w:pStyle w:val="PreformattedText"/>
        <w:bidi w:val="0"/>
        <w:spacing w:before="0" w:after="0"/>
        <w:jc w:val="left"/>
        <w:rPr/>
      </w:pPr>
      <w:r>
        <w:rPr/>
        <w:t>ioqIdA1qq+nIfeimd5Pu6TqEVRUTQjuaaU0qqppqnG0XKqroeg9A6mpnY1pRU3oahAKioaRxl54fDi</w:t>
      </w:r>
    </w:p>
    <w:p>
      <w:pPr>
        <w:pStyle w:val="PreformattedText"/>
        <w:bidi w:val="0"/>
        <w:spacing w:before="0" w:after="0"/>
        <w:jc w:val="left"/>
        <w:rPr/>
      </w:pPr>
      <w:r>
        <w:rPr/>
        <w:t>x8N0gD8H3Q5WZDiR4c78qbjMwz4ryC63eWySVzVzA9xoAW7OqFXcBbtbqNaI6Ar6dAROyrq0XFxsB6</w:t>
      </w:r>
    </w:p>
    <w:p>
      <w:pPr>
        <w:pStyle w:val="PreformattedText"/>
        <w:bidi w:val="0"/>
        <w:spacing w:before="0" w:after="0"/>
        <w:jc w:val="left"/>
        <w:rPr/>
      </w:pPr>
      <w:r>
        <w:rPr/>
        <w:t>KdQR6T0DpHUOx70VFRWhdz6IVVVV0qqqvW7sdCmKXuq6hH1aK1MaAnCptVNT0HSioEEelqGzDVDuKo</w:t>
      </w:r>
    </w:p>
    <w:p>
      <w:pPr>
        <w:pStyle w:val="PreformattedText"/>
        <w:bidi w:val="0"/>
        <w:spacing w:before="0" w:after="0"/>
        <w:jc w:val="left"/>
        <w:rPr/>
      </w:pPr>
      <w:r>
        <w:rPr/>
        <w:t>L6UoCE6q4PjjDi5HIQYuFjOkWIMtsmZBHKcjlcpuZA52U/8iLxS58L5WNdA9/fl/tLdyDWu9AqECR2</w:t>
      </w:r>
    </w:p>
    <w:p>
      <w:pPr>
        <w:pStyle w:val="PreformattedText"/>
        <w:bidi w:val="0"/>
        <w:spacing w:before="0" w:after="0"/>
        <w:jc w:val="left"/>
        <w:rPr/>
      </w:pPr>
      <w:r>
        <w:rPr/>
        <w:t>2vZHoprXUaHoCjAa0mp6aKnQEej6EdA6R6bgqegPQrpXpqpHezQpqk79HboJVfR7oI9j0nrqgj0t7D</w:t>
      </w:r>
    </w:p>
    <w:p>
      <w:pPr>
        <w:pStyle w:val="PreformattedText"/>
        <w:bidi w:val="0"/>
        <w:spacing w:before="0" w:after="0"/>
        <w:jc w:val="left"/>
        <w:rPr/>
      </w:pPr>
      <w:r>
        <w:rPr/>
        <w:t>sSUCqmlTp9a78fjfmZjMH25cRnysiK57WBg5bHkidncTiz5XHtmkMuLBK2ZhwnZLYA2OTIcOTbJZ9Q</w:t>
      </w:r>
    </w:p>
    <w:p>
      <w:pPr>
        <w:pStyle w:val="PreformattedText"/>
        <w:bidi w:val="0"/>
        <w:spacing w:before="0" w:after="0"/>
        <w:jc w:val="left"/>
        <w:rPr/>
      </w:pPr>
      <w:r>
        <w:rPr/>
        <w:t>StiiKDcLuqaBHpoirdKoboI9ATG3GV6HVXroqKiojVUVNAj0D0q0Q7ajpGp0qqqulyvVyvVyuVxT3V</w:t>
      </w:r>
    </w:p>
    <w:p>
      <w:pPr>
        <w:pStyle w:val="PreformattedText"/>
        <w:bidi w:val="0"/>
        <w:spacing w:before="0" w:after="0"/>
        <w:jc w:val="left"/>
        <w:rPr/>
      </w:pPr>
      <w:r>
        <w:rPr/>
        <w:t>GrFJrTWmlEVvqesI9R6D21HSEzt9KhV2qq71Vyu2+McezFxUI2NlglidlIgUdgeWNsbY2vWaP/AF8K</w:t>
      </w:r>
    </w:p>
    <w:p>
      <w:pPr>
        <w:pStyle w:val="PreformattedText"/>
        <w:bidi w:val="0"/>
        <w:spacing w:before="0" w:after="0"/>
        <w:jc w:val="left"/>
        <w:rPr/>
      </w:pPr>
      <w:r>
        <w:rPr/>
        <w:t>Eta5tW8q0tgqq7ELcF7q6bodFeoohNG5NB0/42O3QR6Avp016SqqpVeihVEFTb0DuR6YThpVVVUHKq</w:t>
      </w:r>
    </w:p>
    <w:p>
      <w:pPr>
        <w:pStyle w:val="PreformattedText"/>
        <w:bidi w:val="0"/>
        <w:spacing w:before="0" w:after="0"/>
        <w:jc w:val="left"/>
        <w:rPr/>
      </w:pPr>
      <w:r>
        <w:rPr/>
        <w:t>qq61VUegKTWvolUVOkehXoPbUdjr9Ad2r6ELau1a7VVRTAiZJlcNIXjMn8UeXknHjGRWKKRs0c8zIY</w:t>
      </w:r>
    </w:p>
    <w:p>
      <w:pPr>
        <w:pStyle w:val="PreformattedText"/>
        <w:bidi w:val="0"/>
        <w:spacing w:before="0" w:after="0"/>
        <w:jc w:val="left"/>
        <w:rPr/>
      </w:pPr>
      <w:r>
        <w:rPr/>
        <w:t>sBzzI6if28rJpGO8kMgoOcaPxnJwX1uR0HoE16KaOrpVAoKJoq99yroegL6ekfRb0UVOg1QGtPRGhC</w:t>
      </w:r>
    </w:p>
    <w:p>
      <w:pPr>
        <w:pStyle w:val="PreformattedText"/>
        <w:bidi w:val="0"/>
        <w:spacing w:before="0" w:after="0"/>
        <w:jc w:val="left"/>
        <w:rPr/>
      </w:pPr>
      <w:r>
        <w:rPr/>
        <w:t>I6KqvUel32o9RQ0r0bo6UQCPWeg9A7O0qU3sBuOxCIqRRbUKNFtXFwsp+d/PDFLDK+DkWuEfxtuRBL</w:t>
      </w:r>
    </w:p>
    <w:p>
      <w:pPr>
        <w:pStyle w:val="PreformattedText"/>
        <w:bidi w:val="0"/>
        <w:spacing w:before="0" w:after="0"/>
        <w:jc w:val="left"/>
        <w:rPr/>
      </w:pPr>
      <w:r>
        <w:rPr/>
        <w:t>BI+OBsjpDICJcfkcXKOVJl5ZZyeDDNA78eZ9XLnW/wDrEVW9fo6lmg6qLt0hO02VKaM3MhDW10CKrq</w:t>
      </w:r>
    </w:p>
    <w:p>
      <w:pPr>
        <w:pStyle w:val="PreformattedText"/>
        <w:bidi w:val="0"/>
        <w:spacing w:before="0" w:after="0"/>
        <w:jc w:val="left"/>
        <w:rPr/>
      </w:pPr>
      <w:r>
        <w:rPr/>
        <w:t>P0rfQCO50+mtesdy1FqLVRAegT0VR/xo6H091VVVfRPQeiqO+o7BDShQBpTegJDanjsV2Tl4XHNkmy</w:t>
      </w:r>
    </w:p>
    <w:p>
      <w:pPr>
        <w:pStyle w:val="PreformattedText"/>
        <w:bidi w:val="0"/>
        <w:spacing w:before="0" w:after="0"/>
        <w:jc w:val="left"/>
        <w:rPr/>
      </w:pPr>
      <w:r>
        <w:rPr/>
        <w:t>CBBi44gj5OL+TG49ksvcZdIHwY78qLwx2vDpZc/j8yPKxQPAZ5YouUnyMjFoVVbUf3TVsB0d9DpTQa</w:t>
      </w:r>
    </w:p>
    <w:p>
      <w:pPr>
        <w:pStyle w:val="PreformattedText"/>
        <w:bidi w:val="0"/>
        <w:spacing w:before="0" w:after="0"/>
        <w:jc w:val="left"/>
        <w:rPr/>
      </w:pPr>
      <w:r>
        <w:rPr/>
        <w:t>GvQBVNAja4gnRnZxVVXQFfT9GEegauPQ3t6Q72IsRYvHVWdNdXd6q5VqqobsPUfQ+mgR6a9ZO12oCI</w:t>
      </w:r>
    </w:p>
    <w:p>
      <w:pPr>
        <w:pStyle w:val="PreformattedText"/>
        <w:bidi w:val="0"/>
        <w:spacing w:before="0" w:after="0"/>
        <w:jc w:val="left"/>
        <w:rPr/>
      </w:pPr>
      <w:r>
        <w:rPr/>
        <w:t>VNG9k1OrTdAGoBVCqUHx7DZi4xUmY1kqy3NbEKN0yIm5Ddke3KYf5LMgizHw6Fc/C1sXYHs7bQboBO</w:t>
      </w:r>
    </w:p>
    <w:p>
      <w:pPr>
        <w:pStyle w:val="PreformattedText"/>
        <w:bidi w:val="0"/>
        <w:spacing w:before="0" w:after="0"/>
        <w:jc w:val="left"/>
        <w:rPr/>
      </w:pPr>
      <w:r>
        <w:rPr/>
        <w:t>6qrvpRUQRPTFHUzGpoFaFYE3YPrWh02QppUqpVU1O6aqvo/Q9A76O3Q1b0HrHe1WKxeNCNeMrxFeJy</w:t>
      </w:r>
    </w:p>
    <w:p>
      <w:pPr>
        <w:pStyle w:val="PreformattedText"/>
        <w:bidi w:val="0"/>
        <w:spacing w:before="0" w:after="0"/>
        <w:jc w:val="left"/>
        <w:rPr/>
      </w:pPr>
      <w:r>
        <w:rPr/>
        <w:t>8JXgK8CdDa1UVNYvt6q19Mdug9BIVVcq7kbKmgTtWoJvdxKB3Hb6VoOGxDm5scnhyORznRDDyI82PH</w:t>
      </w:r>
    </w:p>
    <w:p>
      <w:pPr>
        <w:pStyle w:val="PreformattedText"/>
        <w:bidi w:val="0"/>
        <w:spacing w:before="0" w:after="0"/>
        <w:jc w:val="left"/>
        <w:rPr/>
      </w:pPr>
      <w:r>
        <w:rPr/>
        <w:t>nbLi5spnTSHLkeRiwWwue6HjswZmMBVf8AGB8WQUV8id/67kRvMUapvVTQ9ATthpXQN32jb0Ds7o2R</w:t>
      </w:r>
    </w:p>
    <w:p>
      <w:pPr>
        <w:pStyle w:val="PreformattedText"/>
        <w:bidi w:val="0"/>
        <w:spacing w:before="0" w:after="0"/>
        <w:jc w:val="left"/>
        <w:rPr/>
      </w:pPr>
      <w:r>
        <w:rPr/>
        <w:t>A0oqId3qg13W63VSqqoQ7V31+hR1brTbVuo9EN2LF4140I142qxqtCoNcraHooo047pxVxVVcqqo0P</w:t>
      </w:r>
    </w:p>
    <w:p>
      <w:pPr>
        <w:pStyle w:val="PreformattedText"/>
        <w:bidi w:val="0"/>
        <w:spacing w:before="0" w:after="0"/>
        <w:jc w:val="left"/>
        <w:rPr/>
      </w:pPr>
      <w:r>
        <w:rPr/>
        <w:t>QFX1aK1AL6ahO1agh3JQKqaVKLl8ehfjxf66GU8n5pX8DhPxn5OK6hMPhx8bNhMzImsw+Uzmclj/xS</w:t>
      </w:r>
    </w:p>
    <w:p>
      <w:pPr>
        <w:pStyle w:val="PreformattedText"/>
        <w:bidi w:val="0"/>
        <w:spacing w:before="0" w:after="0"/>
        <w:jc w:val="left"/>
        <w:rPr/>
      </w:pPr>
      <w:r>
        <w:rPr/>
        <w:t>uyceNZOYc2BluLlOBU87IRy8rpWGhRTjXQInevSensvqqaBRiic6p6B2PfoPQO7tNlQIBWqipr9DWt</w:t>
      </w:r>
    </w:p>
    <w:p>
      <w:pPr>
        <w:pStyle w:val="PreformattedText"/>
        <w:bidi w:val="0"/>
        <w:spacing w:before="0" w:after="0"/>
        <w:jc w:val="left"/>
        <w:rPr/>
      </w:pPr>
      <w:r>
        <w:rPr/>
        <w:t>SqoOVRToCKB6W+pEP47FYvGhHrXozD/Gj0Rpw91EQqK1UK30ajpUqquVVUII+oEEdQjpRNQQX09tNq</w:t>
      </w:r>
    </w:p>
    <w:p>
      <w:pPr>
        <w:pStyle w:val="PreformattedText"/>
        <w:bidi w:val="0"/>
        <w:spacing w:before="0" w:after="0"/>
        <w:jc w:val="left"/>
        <w:rPr/>
      </w:pPr>
      <w:r>
        <w:rPr/>
        <w:t>7E4eMc3Lx8VkcuyzseuTgYn47RuuMh9v1zo/wc+ThsLEy+PizZlNx2JkpskrcmUCRRQ8pEyWOJZebL</w:t>
      </w:r>
    </w:p>
    <w:p>
      <w:pPr>
        <w:pStyle w:val="PreformattedText"/>
        <w:bidi w:val="0"/>
        <w:spacing w:before="0" w:after="0"/>
        <w:jc w:val="left"/>
        <w:rPr/>
      </w:pPr>
      <w:r>
        <w:rPr/>
        <w:t>lzKR3tKA0prXSqPQ1OVVXTZMZUyO36fp9eg9AR6B10VCqHSiot9KpqkdQNKrpXQFH0vpjx1g8S8asC</w:t>
      </w:r>
    </w:p>
    <w:p>
      <w:pPr>
        <w:pStyle w:val="PreformattedText"/>
        <w:bidi w:val="0"/>
        <w:spacing w:before="0" w:after="0"/>
        <w:jc w:val="left"/>
        <w:rPr/>
      </w:pPr>
      <w:r>
        <w:rPr/>
        <w:t>tHXlnQ6lRp/dHU9FFRWqiIK30+1ulVcrlXQdQR1CptoEEEQhbUW1oFw8TfJxU5kn+k09cmoU+T4nYk</w:t>
      </w:r>
    </w:p>
    <w:p>
      <w:pPr>
        <w:pStyle w:val="PreformattedText"/>
        <w:bidi w:val="0"/>
        <w:spacing w:before="0" w:after="0"/>
        <w:jc w:val="left"/>
        <w:rPr/>
      </w:pPr>
      <w:r>
        <w:rPr/>
        <w:t>rJISFkwtyMb8L8udOWf5BJjY7MeAnfJj/1+TyuBHg5dVI7fv11Vw6KLsqnoaKqnjb3P06fr0O7qmgR</w:t>
      </w:r>
    </w:p>
    <w:p>
      <w:pPr>
        <w:pStyle w:val="PreformattedText"/>
        <w:bidi w:val="0"/>
        <w:spacing w:before="0" w:after="0"/>
        <w:jc w:val="left"/>
        <w:rPr/>
      </w:pPr>
      <w:r>
        <w:rPr/>
        <w:t>6Avp6lFRDYOuLg0qioqKiovpTSmlOrG//P111y/vR1KZ3d2R9UBOVNKIhUOgK7Dpb2KpoF9NAdwgt0</w:t>
      </w:r>
    </w:p>
    <w:p>
      <w:pPr>
        <w:pStyle w:val="PreformattedText"/>
        <w:bidi w:val="0"/>
        <w:spacing w:before="0" w:after="0"/>
        <w:jc w:val="left"/>
        <w:rPr/>
      </w:pPr>
      <w:r>
        <w:rPr/>
        <w:t>AUAaNY5yfNOyXEF0x5NspNcZ2RmxwwzZn4k2FO3G5NZc9jcD/8lSU97Ix+VHLCKB7R7cyNmRFztWSv</w:t>
      </w:r>
    </w:p>
    <w:p>
      <w:pPr>
        <w:pStyle w:val="PreformattedText"/>
        <w:bidi w:val="0"/>
        <w:spacing w:before="0" w:after="0"/>
        <w:jc w:val="left"/>
        <w:rPr/>
      </w:pPr>
      <w:r>
        <w:rPr/>
        <w:t>NGkoDrLUVUrY6BHXdDdRNUhqR3HZb6/TpPQEegL/AI+gF9eh2zQh+hgP8FVcrldpXWumR/lRQ1Hfuz</w:t>
      </w:r>
    </w:p>
    <w:p>
      <w:pPr>
        <w:pStyle w:val="PreformattedText"/>
        <w:bidi w:val="0"/>
        <w:spacing w:before="0" w:after="0"/>
        <w:jc w:val="left"/>
        <w:rPr/>
      </w:pPr>
      <w:r>
        <w:rPr/>
        <w:t>qCPQe2jda9FEAnbjXdUQRR0C+mgTUEQaUNKUHHY735E2G7/aYXHsxFlRBs0UH5zc0ni8fn+Om/MxvH</w:t>
      </w:r>
    </w:p>
    <w:p>
      <w:pPr>
        <w:pStyle w:val="PreformattedText"/>
        <w:bidi w:val="0"/>
        <w:spacing w:before="0" w:after="0"/>
        <w:jc w:val="left"/>
        <w:rPr/>
      </w:pPr>
      <w:r>
        <w:rPr/>
        <w:t>Hj5E+ewQ2LzHjz+fjuhyHZGUsXOxc8cbkmSO735MzMXF5B8xyZzuF26B0kaM3R6WNqnm0GqCr0FfT0</w:t>
      </w:r>
    </w:p>
    <w:p>
      <w:pPr>
        <w:pStyle w:val="PreformattedText"/>
        <w:bidi w:val="0"/>
        <w:spacing w:before="0" w:after="0"/>
        <w:jc w:val="left"/>
        <w:rPr/>
      </w:pPr>
      <w:r>
        <w:rPr/>
        <w:t>Wo9P09H69DnIfooXfxXK5FyvVyuVQqq5XKU1k1GrN/UPphEoLZV02TU7v0jRiCKqrt/j+JHBxcGOyB</w:t>
      </w:r>
    </w:p>
    <w:p>
      <w:pPr>
        <w:pStyle w:val="PreformattedText"/>
        <w:bidi w:val="0"/>
        <w:spacing w:before="0" w:after="0"/>
        <w:jc w:val="left"/>
        <w:rPr/>
      </w:pPr>
      <w:r>
        <w:rPr/>
        <w:t>qycf8kABSxNmhfjEY2BgMwmhSl+G5mDEZZYZfDnN/wBliYOPPHnVY52TyGTAJI5clZ8l+S4oI+mBRP</w:t>
      </w:r>
    </w:p>
    <w:p>
      <w:pPr>
        <w:pStyle w:val="PreformattedText"/>
        <w:bidi w:val="0"/>
        <w:spacing w:before="0" w:after="0"/>
        <w:jc w:val="left"/>
        <w:rPr/>
      </w:pPr>
      <w:r>
        <w:rPr/>
        <w:t>O4OoTRY17qlNX09CqrrXQI676fTb0Avr6g1HoYcl2Nci5Xq7rdu76aDWM7nU9VPQHWF9NWp3SUNI01</w:t>
      </w:r>
    </w:p>
    <w:p>
      <w:pPr>
        <w:pStyle w:val="PreformattedText"/>
        <w:bidi w:val="0"/>
        <w:spacing w:before="0" w:after="0"/>
        <w:jc w:val="left"/>
        <w:rPr/>
      </w:pPr>
      <w:r>
        <w:rPr/>
        <w:t>V3aanDh/KyX+15os/kIcGNuW7Hhba7SN8UrxTTxB+XVdjlQfh5smO+CbEwWY49inhZiS5L6Hv1dl9D</w:t>
      </w:r>
    </w:p>
    <w:p>
      <w:pPr>
        <w:pStyle w:val="PreformattedText"/>
        <w:bidi w:val="0"/>
        <w:spacing w:before="0" w:after="0"/>
        <w:jc w:val="left"/>
        <w:rPr/>
      </w:pPr>
      <w:r>
        <w:rPr/>
        <w:t>0NR0I1jYCpXI6N7Ht0FD0R9p6ASiegI9A7noPYahH18KSjL1er1eq9X1+nTF9xW6qj0b6BGnptTtAv</w:t>
      </w:r>
    </w:p>
    <w:p>
      <w:pPr>
        <w:pStyle w:val="PreformattedText"/>
        <w:bidi w:val="0"/>
        <w:spacing w:before="0" w:after="0"/>
        <w:jc w:val="left"/>
        <w:rPr/>
      </w:pPr>
      <w:r>
        <w:rPr/>
        <w:t>pq3u/oHZVVyj3TVstlwGO1+RP4qQuzoouSb+CeD5B2Y/inzMjycwEY1sMtVncm6R/wCUzEZHaW/eM9</w:t>
      </w:r>
    </w:p>
    <w:p>
      <w:pPr>
        <w:pStyle w:val="PreformattedText"/>
        <w:bidi w:val="0"/>
        <w:spacing w:before="0" w:after="0"/>
        <w:jc w:val="left"/>
        <w:rPr/>
      </w:pPr>
      <w:r>
        <w:rPr/>
        <w:t>0ceLHHGxEAC405VrZBMbndZ36idaJrDU0Yxx1HY9J6j0fToCPQO56G99WhHdAIaBHWip6eO4h9eipV</w:t>
      </w:r>
    </w:p>
    <w:p>
      <w:pPr>
        <w:pStyle w:val="PreformattedText"/>
        <w:bidi w:val="0"/>
        <w:spacing w:before="0" w:after="0"/>
        <w:jc w:val="left"/>
        <w:rPr/>
      </w:pPr>
      <w:r>
        <w:rPr/>
        <w:t>yuVSqpx2R7HpYfdVHQ6DoCPo0VE0bO62p3RXUNUfcBW7WuUOH+DxGLiiFha14ditMHH8fj4QZiSywN</w:t>
      </w:r>
    </w:p>
    <w:p>
      <w:pPr>
        <w:pStyle w:val="PreformattedText"/>
        <w:bidi w:val="0"/>
        <w:spacing w:before="0" w:after="0"/>
        <w:jc w:val="left"/>
        <w:rPr/>
      </w:pPr>
      <w:r>
        <w:rPr/>
        <w:t>j/ABJHMkmdM2RmLyxfx0XCch5Xca+bFT54MZuQJM84cj5cdZmZHCuYypY+O9Dv0BHpibRTSG65yuKu</w:t>
      </w:r>
    </w:p>
    <w:p>
      <w:pPr>
        <w:pStyle w:val="PreformattedText"/>
        <w:bidi w:val="0"/>
        <w:spacing w:before="0" w:after="0"/>
        <w:jc w:val="left"/>
        <w:rPr/>
      </w:pPr>
      <w:r>
        <w:rPr/>
        <w:t>V5RdVXBVCqgna11PQO3SdAqIDpb31Gw9UdcZo/oqrlVA6Eq5Hselv3anrPUFXSvRv1N7u7KqqhuqIa</w:t>
      </w:r>
    </w:p>
    <w:p>
      <w:pPr>
        <w:pStyle w:val="PreformattedText"/>
        <w:bidi w:val="0"/>
        <w:spacing w:before="0" w:after="0"/>
        <w:jc w:val="left"/>
        <w:rPr/>
      </w:pPr>
      <w:r>
        <w:rPr/>
        <w:t>M7hFcNjtn5JnIMmavpkQf+1g4H4q3WffSCFkEUkbXxvxPLFi4kGGsOLNdHLgMxVDHHkRF8hmL8uVmX</w:t>
      </w:r>
    </w:p>
    <w:p>
      <w:pPr>
        <w:pStyle w:val="PreformattedText"/>
        <w:bidi w:val="0"/>
        <w:spacing w:before="0" w:after="0"/>
        <w:jc w:val="left"/>
        <w:rPr/>
      </w:pPr>
      <w:r>
        <w:rPr/>
        <w:t>PHgxZ2a7LPZV6Kbqq2R0t0qeiNlU80Tt3UKoqFAFOaQaKioEz7n9t1UqpVyDgqjo+h6T0Dpb3rpROP</w:t>
      </w:r>
    </w:p>
    <w:p>
      <w:pPr>
        <w:pStyle w:val="PreformattedText"/>
        <w:bidi w:val="0"/>
        <w:spacing w:before="0" w:after="0"/>
        <w:jc w:val="left"/>
        <w:rPr/>
      </w:pPr>
      <w:r>
        <w:rPr/>
        <w:t>rD0BuOqqqiUQii4heRMdci4IEHQeoEeg6hO66pp3f9u6oqIdDU1V3wWfxYGZHyuJxmX+bhp05nytk+</w:t>
      </w:r>
    </w:p>
    <w:p>
      <w:pPr>
        <w:pStyle w:val="PreformattedText"/>
        <w:bidi w:val="0"/>
        <w:spacing w:before="0" w:after="0"/>
        <w:jc w:val="left"/>
        <w:rPr/>
      </w:pPr>
      <w:r>
        <w:rPr/>
        <w:t>jQ3PY9p3TlkQA5GHgCGSlVWiixhPmNaI4s6D8iLkWjK489Z1C2KCO/QG1QFjXGpWy21d31b3d2orVR</w:t>
      </w:r>
    </w:p>
    <w:p>
      <w:pPr>
        <w:pStyle w:val="PreformattedText"/>
        <w:bidi w:val="0"/>
        <w:spacing w:before="0" w:after="0"/>
        <w:jc w:val="left"/>
        <w:rPr/>
      </w:pPr>
      <w:r>
        <w:rPr/>
        <w:t>UVDpRUVSvoXb1VRp9CfRb3+iovr1DUdA9CI1j1uVyuQKrqUWhWBNFE9qtQLgmur6DUe2g9E9FdaId/</w:t>
      </w:r>
    </w:p>
    <w:p>
      <w:pPr>
        <w:pStyle w:val="PreformattedText"/>
        <w:bidi w:val="0"/>
        <w:spacing w:before="0" w:after="0"/>
        <w:jc w:val="left"/>
        <w:rPr/>
      </w:pPr>
      <w:r>
        <w:rPr/>
        <w:t>pqEe6CamKqhxW5PBcLhZOE/Fc2RGaeQyxB8cOdDKc6fIy1hZGNlHhsnz4izJnGbunUWTkR47ITFG/s</w:t>
      </w:r>
    </w:p>
    <w:p>
      <w:pPr>
        <w:pStyle w:val="PreformattedText"/>
        <w:bidi w:val="0"/>
        <w:spacing w:before="0" w:after="0"/>
        <w:jc w:val="left"/>
        <w:rPr/>
      </w:pPr>
      <w:r>
        <w:rPr/>
        <w:t>4j2/KpWslJoFXWnSUAETRd1ujpExSn02py26qVVqt0I6K6XKqqgj0N0CkNAh2/SQH29FVVXK5N7I6h</w:t>
      </w:r>
    </w:p>
    <w:p>
      <w:pPr>
        <w:pStyle w:val="PreformattedText"/>
        <w:bidi w:val="0"/>
        <w:spacing w:before="0" w:after="0"/>
        <w:jc w:val="left"/>
        <w:rPr/>
      </w:pPr>
      <w:r>
        <w:rPr/>
        <w:t>HSiAoqqpVVcjsqjQI9Z6D0D0gnd0E1N7Uqo8NmMMHi/OhRZ7SIo4v9gG40LVkibNHGYuX+ZiTQSzS5</w:t>
      </w:r>
    </w:p>
    <w:p>
      <w:pPr>
        <w:pStyle w:val="PreformattedText"/>
        <w:bidi w:val="0"/>
        <w:spacing w:before="0" w:after="0"/>
        <w:jc w:val="left"/>
        <w:rPr/>
      </w:pPr>
      <w:r>
        <w:rPr/>
        <w:t>nISnwMcIcxZnIRYrXSPje6dzJg8OaXBsnIZRy8pW+m46Votio2kl3sYTU9P16Aj0BfTpOhCtCIRaqK</w:t>
      </w:r>
    </w:p>
    <w:p>
      <w:pPr>
        <w:pStyle w:val="PreformattedText"/>
        <w:bidi w:val="0"/>
        <w:spacing w:before="0" w:after="0"/>
        <w:jc w:val="left"/>
        <w:rPr/>
      </w:pPr>
      <w:r>
        <w:rPr/>
        <w:t>mjE5VQOjeyapjVw/TQHfprqOyPZDrtVFapFRb6VKqgUTToJVUEKVPRREbdH0PfUoBAJibuMGLy5jpm</w:t>
      </w:r>
    </w:p>
    <w:p>
      <w:pPr>
        <w:pStyle w:val="PreformattedText"/>
        <w:bidi w:val="0"/>
        <w:spacing w:before="0" w:after="0"/>
        <w:jc w:val="left"/>
        <w:rPr/>
      </w:pPr>
      <w:r>
        <w:rPr/>
        <w:t>fkd1VZLRNC0Na1chBblDj/AMjJhijgiy4BPE17pk3i8VZk348vySGeGX449348VcGPmefhdiE9FNKq</w:t>
      </w:r>
    </w:p>
    <w:p>
      <w:pPr>
        <w:pStyle w:val="PreformattedText"/>
        <w:bidi w:val="0"/>
        <w:spacing w:before="0" w:after="0"/>
        <w:jc w:val="left"/>
        <w:rPr/>
      </w:pPr>
      <w:r>
        <w:rPr/>
        <w:t>7TdfUdnFV0og1MFjZHIdz21C+uu6CPfUI+hXU9ACcFaqKiAVF9rTuqIduqquGlyqqqqqqqvTD/k6xp</w:t>
      </w:r>
    </w:p>
    <w:p>
      <w:pPr>
        <w:pStyle w:val="PreformattedText"/>
        <w:bidi w:val="0"/>
        <w:spacing w:before="0" w:after="0"/>
        <w:jc w:val="left"/>
        <w:rPr/>
      </w:pPr>
      <w:r>
        <w:rPr/>
        <w:t>9UdT0/TQ62hWhWoNThVUOm6qVcrgm9ien6dDex76/RBMTe3Eu8eU2QQEO25Hk4sIYlz3cTmHKxarMk</w:t>
      </w:r>
    </w:p>
    <w:p>
      <w:pPr>
        <w:pStyle w:val="PreformattedText"/>
        <w:bidi w:val="0"/>
        <w:spacing w:before="0" w:after="0"/>
        <w:jc w:val="left"/>
        <w:rPr/>
      </w:pPr>
      <w:r>
        <w:rPr/>
        <w:t>bFE1rWALZYGN+PCO2ZjR5UDIZ8jFhifMYcZmMz5HmDIzvqCNAgjrVByA0PRExSPCKpuaLbSiGlNKaf</w:t>
      </w:r>
    </w:p>
    <w:p>
      <w:pPr>
        <w:pStyle w:val="PreformattedText"/>
        <w:bidi w:val="0"/>
        <w:spacing w:before="0" w:after="0"/>
        <w:jc w:val="left"/>
        <w:rPr/>
      </w:pPr>
      <w:r>
        <w:rPr/>
        <w:t>Q99Qj0Dpp6QVEAp3ADQI+h9FRUVFRU6mbP62fdqdKa00GoR0A3r6BVFahsDWulVcmm4dDU7voF9EE3</w:t>
      </w:r>
    </w:p>
    <w:p>
      <w:pPr>
        <w:pStyle w:val="PreformattedText"/>
        <w:bidi w:val="0"/>
        <w:spacing w:before="0" w:after="0"/>
        <w:jc w:val="left"/>
        <w:rPr/>
      </w:pPr>
      <w:r>
        <w:rPr/>
        <w:t>u3txdzZPNNKcbByMZSNh8UPI5jMzH/8A0S5mNC2d0mWYpWSskligYOQfmZeBlF2R/wAfuGdCySdkLY</w:t>
      </w:r>
    </w:p>
    <w:p>
      <w:pPr>
        <w:pStyle w:val="PreformattedText"/>
        <w:bidi w:val="0"/>
        <w:spacing w:before="0" w:after="0"/>
        <w:jc w:val="left"/>
        <w:rPr/>
      </w:pPr>
      <w:r>
        <w:rPr/>
        <w:t>GZ+T+PiTPL3dJ1t0b2Lt9KJoJP2tdvoE7XZN136D3R0+h6B67e6CkNzqK1NRVOg+n9PTi+9fVHrGoR</w:t>
      </w:r>
    </w:p>
    <w:p>
      <w:pPr>
        <w:pStyle w:val="PreformattedText"/>
        <w:bidi w:val="0"/>
        <w:spacing w:before="0" w:after="0"/>
        <w:jc w:val="left"/>
        <w:rPr/>
      </w:pPr>
      <w:r>
        <w:rPr/>
        <w:t>0Gh1Krp9OqiDQi1NaVRU1Cf1NTe7Vhh34+LCMeBchEcHPyOLw8PK4/GynCfDa1B8TmwR8gs3GGSuR5</w:t>
      </w:r>
    </w:p>
    <w:p>
      <w:pPr>
        <w:pStyle w:val="PreformattedText"/>
        <w:bidi w:val="0"/>
        <w:spacing w:before="0" w:after="0"/>
        <w:jc w:val="left"/>
        <w:rPr/>
      </w:pPr>
      <w:r>
        <w:rPr/>
        <w:t>V8TseeTOgx525MbpGQDy/z3CnyvJ8cZ6KaV1Koj2quyuQULKB7lXQBO1CC+iOgOlVVVWy+hHQNKdH1</w:t>
      </w:r>
    </w:p>
    <w:p>
      <w:pPr>
        <w:pStyle w:val="PreformattedText"/>
        <w:bidi w:val="0"/>
        <w:spacing w:before="0" w:after="0"/>
        <w:jc w:val="left"/>
        <w:rPr/>
      </w:pPr>
      <w:r>
        <w:rPr/>
        <w:t>9AaPdaxD9H9Ohm7da6w90e4R6NuoI6N6PpoETqO56SmHffoandAO6CamLj3OjihkbIwLIhblY4whPk</w:t>
      </w:r>
    </w:p>
    <w:p>
      <w:pPr>
        <w:pStyle w:val="PreformattedText"/>
        <w:bidi w:val="0"/>
        <w:spacing w:before="0" w:after="0"/>
        <w:jc w:val="left"/>
        <w:rPr/>
      </w:pPr>
      <w:r>
        <w:rPr/>
        <w:t>V0xYDJOe/L48jFzXF4+fLgCPjpPBPLG2H8bImLhjt5LwHmsz8vOp0np2RKKI0gYXOkdRHQJqd36Poj</w:t>
      </w:r>
    </w:p>
    <w:p>
      <w:pPr>
        <w:pStyle w:val="PreformattedText"/>
        <w:bidi w:val="0"/>
        <w:spacing w:before="0" w:after="0"/>
        <w:jc w:val="left"/>
        <w:rPr/>
      </w:pPr>
      <w:r>
        <w:rPr/>
        <w:t>01VUNHLdVKqgj0/TrCagFkn9VFvHpRWqitUbaaFBH0hqO3WUNAj0baDv9dQj0/UJveLdcdysH5PGPk</w:t>
      </w:r>
    </w:p>
    <w:p>
      <w:pPr>
        <w:pStyle w:val="PreformattedText"/>
        <w:bidi w:val="0"/>
        <w:spacing w:before="0" w:after="0"/>
        <w:jc w:val="left"/>
        <w:rPr/>
      </w:pPr>
      <w:r>
        <w:rPr/>
        <w:t>xZVmyOCxnNOPusvNbirHewvARFyfiTQYuFgRYLKrPgE+LiM/PXMZreN48nQaBHU6AI60QBKa0Rsean</w:t>
      </w:r>
    </w:p>
    <w:p>
      <w:pPr>
        <w:pStyle w:val="PreformattedText"/>
        <w:bidi w:val="0"/>
        <w:spacing w:before="0" w:after="0"/>
        <w:jc w:val="left"/>
        <w:rPr/>
      </w:pPr>
      <w:r>
        <w:rPr/>
        <w:t>VqPfX6FV6D0BfXoCKHRtTqpoF2ErquHoDSnpHpx/s08a8a8a8JRFuh6Pp6JQ7HU6gI99PodQjoOkI9</w:t>
      </w:r>
    </w:p>
    <w:p>
      <w:pPr>
        <w:pStyle w:val="PreformattedText"/>
        <w:bidi w:val="0"/>
        <w:spacing w:before="0" w:after="0"/>
        <w:jc w:val="left"/>
        <w:rPr/>
      </w:pPr>
      <w:r>
        <w:rPr/>
        <w:t>H00Yd8dtwxONm/IxZYplkycjGYgLGZEeBJmZ1jJp/wZI8hsGYva0Yk7psnstlIWlYgjZD8zyquVNAq</w:t>
      </w:r>
    </w:p>
    <w:p>
      <w:pPr>
        <w:pStyle w:val="PreformattedText"/>
        <w:bidi w:val="0"/>
        <w:spacing w:before="0" w:after="0"/>
        <w:jc w:val="left"/>
        <w:rPr/>
      </w:pPr>
      <w:r>
        <w:rPr/>
        <w:t>9NNKqg0AUDVI/avQEej6H0QV9dDoPTOoQUpo07odH19OnQenG7aeBeBeBeALLbbInaD1fpXQI6jppq</w:t>
      </w:r>
    </w:p>
    <w:p>
      <w:pPr>
        <w:pStyle w:val="PreformattedText"/>
        <w:bidi w:val="0"/>
        <w:spacing w:before="0" w:after="0"/>
        <w:jc w:val="left"/>
        <w:rPr/>
      </w:pPr>
      <w:r>
        <w:rPr/>
        <w:t>E7XuOuqDjrGsbvjweY48TIo6XIeWKWLjsZi5GSXCZ8i457ZODaY+PjyzBjefIzE5smM6N7JmZ/JMxR</w:t>
      </w:r>
    </w:p>
    <w:p>
      <w:pPr>
        <w:pStyle w:val="PreformattedText"/>
        <w:bidi w:val="0"/>
        <w:spacing w:before="0" w:after="0"/>
        <w:jc w:val="left"/>
        <w:rPr/>
      </w:pPr>
      <w:r>
        <w:rPr/>
        <w:t>iTGKfCn/ABX8rmuzc3ZDT6aV1CJ07aRsLjI61pc6lXq56q9V0uVyuCuVwRIW2oR7V9FvrNQUpq4hU9</w:t>
      </w:r>
    </w:p>
    <w:p>
      <w:pPr>
        <w:pStyle w:val="PreformattedText"/>
        <w:bidi w:val="0"/>
        <w:spacing w:before="0" w:after="0"/>
        <w:jc w:val="left"/>
        <w:rPr/>
      </w:pPr>
      <w:r>
        <w:rPr/>
        <w:t>AdY6Pr04vfqzP8yf3qmn9AOqpX1KrqKo6/Q9Ddwe6ogFRBNUR9vH9mWoqGENyU+Nr2HEa3EwuPky3U</w:t>
      </w:r>
    </w:p>
    <w:p>
      <w:pPr>
        <w:pStyle w:val="PreformattedText"/>
        <w:bidi w:val="0"/>
        <w:spacing w:before="0" w:after="0"/>
        <w:jc w:val="left"/>
        <w:rPr/>
      </w:pPr>
      <w:r>
        <w:rPr/>
        <w:t>AWXjNjma2fLfFxOPDI6j5M6af83Lzw/hnd6IIdQ3VegBNHjY/dWqioqKmlqorVRWq1W6e5RlPNBcqq</w:t>
      </w:r>
    </w:p>
    <w:p>
      <w:pPr>
        <w:pStyle w:val="PreformattedText"/>
        <w:bidi w:val="0"/>
        <w:spacing w:before="0" w:after="0"/>
        <w:jc w:val="left"/>
        <w:rPr/>
      </w:pPr>
      <w:r>
        <w:rPr/>
        <w:t>qBVd9DoOn6dQCaEEdm13VenbUL6eiOrG/y9WUf50VRAaNR71VVVV6Dp9NGo6nUd3dA20qVVDfS8K4r</w:t>
      </w:r>
    </w:p>
    <w:p>
      <w:pPr>
        <w:pStyle w:val="PreformattedText"/>
        <w:bidi w:val="0"/>
        <w:spacing w:before="0" w:after="0"/>
        <w:jc w:val="left"/>
        <w:rPr/>
      </w:pPr>
      <w:r>
        <w:rPr/>
        <w:t>dRJzfdTX6hN7w/bxkvljZM2KLJ5B2e+PMDM5bqdkM2Sq1XIC7DggZiw9nctiF7M/Exs485ktKuQ9E6</w:t>
      </w:r>
    </w:p>
    <w:p>
      <w:pPr>
        <w:pStyle w:val="PreformattedText"/>
        <w:bidi w:val="0"/>
        <w:spacing w:before="0" w:after="0"/>
        <w:jc w:val="left"/>
        <w:rPr/>
      </w:pPr>
      <w:r>
        <w:rPr/>
        <w:t>b6RMqpX6Hp+nXQKgQFERVWqxWKhCppuqlVTexPSetqCmOo9AesdYNpeqY1lTtAignVrruh0jUdbUdK</w:t>
      </w:r>
    </w:p>
    <w:p>
      <w:pPr>
        <w:pStyle w:val="PreformattedText"/>
        <w:bidi w:val="0"/>
        <w:spacing w:before="0" w:after="0"/>
        <w:jc w:val="left"/>
        <w:rPr/>
      </w:pPr>
      <w:r>
        <w:rPr/>
        <w:t>Km57atqiN6Kiomp3T9W98dYWPPIpIcZy53Ky8ccNO/k8DAmllZJlRQnG8kM6nmZjx42bPlLDyW5mNs</w:t>
      </w:r>
    </w:p>
    <w:p>
      <w:pPr>
        <w:pStyle w:val="PreformattedText"/>
        <w:bidi w:val="0"/>
        <w:spacing w:before="0" w:after="0"/>
        <w:jc w:val="left"/>
        <w:rPr/>
      </w:pPr>
      <w:r>
        <w:rPr/>
        <w:t>B/ylxIrM6f8nJouyDuoI67oC4v9jSdHa0QX0W2v16Aj0DoorU0bHWqqj0DUIKU+7pCtKoqHX6ajqHU</w:t>
      </w:r>
    </w:p>
    <w:p>
      <w:pPr>
        <w:pStyle w:val="PreformattedText"/>
        <w:bidi w:val="0"/>
        <w:spacing w:before="0" w:after="0"/>
        <w:jc w:val="left"/>
        <w:rPr/>
      </w:pPr>
      <w:r>
        <w:rPr/>
        <w:t>w0f1Hcp2tVVO76DQ6VRO1QgUToNR0N7aBDuTtqEe+o7ntqO3dNWIuONVNiDNxc3Gi5TAxceLATcWea</w:t>
      </w:r>
    </w:p>
    <w:p>
      <w:pPr>
        <w:pStyle w:val="PreformattedText"/>
        <w:bidi w:val="0"/>
        <w:spacing w:before="0" w:after="0"/>
        <w:jc w:val="left"/>
        <w:rPr/>
      </w:pPr>
      <w:r>
        <w:rPr/>
        <w:t>L8ZuJLkMiZFiTZ65GH3R894c3HeOOyh2yspmJFyud+HgnQI6ArbQd0dRuo22NkddqdRoegdQR6Avpp</w:t>
      </w:r>
    </w:p>
    <w:p>
      <w:pPr>
        <w:pStyle w:val="PreformattedText"/>
        <w:bidi w:val="0"/>
        <w:spacing w:before="0" w:after="0"/>
        <w:jc w:val="left"/>
        <w:rPr/>
      </w:pPr>
      <w:r>
        <w:rPr/>
        <w:t>RUVNqKioqKnSNQj2fudKK1WIBU0r1j1QaivRIaR6HQanqorQnDbfSquTdxcqodH/AB0CCd0fTp7jVq</w:t>
      </w:r>
    </w:p>
    <w:p>
      <w:pPr>
        <w:pStyle w:val="PreformattedText"/>
        <w:bidi w:val="0"/>
        <w:spacing w:before="0" w:after="0"/>
        <w:jc w:val="left"/>
        <w:rPr/>
      </w:pPr>
      <w:r>
        <w:rPr/>
        <w:t>+jVjdsEqDtPjyRyYOBFgx9jmxiXF46ASaZDf8AX5WRwU8efhTxwtfj8j44HMaflWWZs/UqmlSrkNkT</w:t>
      </w:r>
    </w:p>
    <w:p>
      <w:pPr>
        <w:pStyle w:val="PreformattedText"/>
        <w:bidi w:val="0"/>
        <w:spacing w:before="0" w:after="0"/>
        <w:jc w:val="left"/>
        <w:rPr/>
      </w:pPr>
      <w:r>
        <w:rPr/>
        <w:t>0RsvMzlUoFVHpbqu9egI9A6qkrde5e5e9VRbTWibq0J/bS1NC2CqFVF+9dK9QR0HTXpjNY69GSaQaH</w:t>
      </w:r>
    </w:p>
    <w:p>
      <w:pPr>
        <w:pStyle w:val="PreformattedText"/>
        <w:bidi w:val="0"/>
        <w:spacing w:before="0" w:after="0"/>
        <w:jc w:val="left"/>
        <w:rPr/>
      </w:pPr>
      <w:r>
        <w:rPr/>
        <w:t>Qajsh1fSioi1WJooLSNKqqqqr/AIV1COoR6giN9AgmgrFNp47dYp9seSZ84boUU08T5oXsfCsyBuZB</w:t>
      </w:r>
    </w:p>
    <w:p>
      <w:pPr>
        <w:pStyle w:val="PreformattedText"/>
        <w:bidi w:val="0"/>
        <w:spacing w:before="0" w:after="0"/>
        <w:jc w:val="left"/>
        <w:rPr/>
      </w:pPr>
      <w:r>
        <w:rPr/>
        <w:t>kxyZDcPChxI9gs5zMSTImdPMm9G2gFUTQXVXfQIUjY4go0VKadugemOkekXIR7vO+oQQQUq3W+pVV9</w:t>
      </w:r>
    </w:p>
    <w:p>
      <w:pPr>
        <w:pStyle w:val="PreformattedText"/>
        <w:bidi w:val="0"/>
        <w:spacing w:before="0" w:after="0"/>
        <w:jc w:val="left"/>
        <w:rPr/>
      </w:pPr>
      <w:r>
        <w:rPr/>
        <w:t>HfdqKr3LdCq3TU5U9OA/x1VNc0/wAOp7BFUQRbqPRHZUVEWhWq1O7bqq203W63TU4711oqJqcgqIGi</w:t>
      </w:r>
    </w:p>
    <w:p>
      <w:pPr>
        <w:pStyle w:val="PreformattedText"/>
        <w:bidi w:val="0"/>
        <w:spacing w:before="0" w:after="0"/>
        <w:jc w:val="left"/>
        <w:rPr/>
      </w:pPr>
      <w:r>
        <w:rPr/>
        <w:t>qV9cU7400jFizyTuMDrI8yCVZ/KOBxMgYWRxczoJxQp0rI2YE/5ELym9vleVGOPPoAUT6ruqELuoY6</w:t>
      </w:r>
    </w:p>
    <w:p>
      <w:pPr>
        <w:pStyle w:val="PreformattedText"/>
        <w:bidi w:val="0"/>
        <w:spacing w:before="0" w:after="0"/>
        <w:jc w:val="left"/>
        <w:rPr/>
      </w:pPr>
      <w:r>
        <w:rPr/>
        <w:t>mR1SiqDXbTdBH0afoKId9N+hoTk4K1WoolHWioqKitViDCrFaqbUqqKnpQHaq//9oACAECAgY/Av8A</w:t>
      </w:r>
    </w:p>
    <w:p>
      <w:pPr>
        <w:pStyle w:val="PreformattedText"/>
        <w:bidi w:val="0"/>
        <w:spacing w:before="0" w:after="0"/>
        <w:jc w:val="left"/>
        <w:rPr/>
      </w:pPr>
      <w:r>
        <w:rPr/>
        <w:t>6/NR/Baqp/BymdZw1FVU/g/WoVP4F14pVU/g/Xn43Hq5uz+AdMyw8T2c/dvEKfwNYW8TfQtiZbP4D7</w:t>
      </w:r>
    </w:p>
    <w:p>
      <w:pPr>
        <w:pStyle w:val="PreformattedText"/>
        <w:bidi w:val="0"/>
        <w:spacing w:before="0" w:after="0"/>
        <w:jc w:val="left"/>
        <w:rPr/>
      </w:pPr>
      <w:r>
        <w:rPr/>
        <w:t>eJ7ctE2SuTZkp/AB05z24Bx/A5s+idMcuzMfJblr/A7atqqu8rv1K6qWpznU4pXnvsyuq5H0raruTb</w:t>
      </w:r>
    </w:p>
    <w:p>
      <w:pPr>
        <w:pStyle w:val="PreformattedText"/>
        <w:bidi w:val="0"/>
        <w:spacing w:before="0" w:after="0"/>
        <w:jc w:val="left"/>
        <w:rPr/>
      </w:pPr>
      <w:r>
        <w:rPr/>
        <w:t>kpn0/gg5VORK523ne625KcmPzvblBueDf+jtuA28htmt/Bdsr87hmPp4g/IA53PyS6fRnDnc2nPbkN</w:t>
      </w:r>
    </w:p>
    <w:p>
      <w:pPr>
        <w:pStyle w:val="PreformattedText"/>
        <w:bidi w:val="0"/>
        <w:spacing w:before="0" w:after="0"/>
        <w:jc w:val="left"/>
        <w:rPr/>
      </w:pPr>
      <w:r>
        <w:rPr/>
        <w:t>ueraOD2523i7c+Xzq2p/4Jk523gnVf4MNmW/wPqnz3W3JQZNnA7f8A0eNxV+fNLclMyn8F3z65mzkB</w:t>
      </w:r>
    </w:p>
    <w:p>
      <w:pPr>
        <w:pStyle w:val="PreformattedText"/>
        <w:bidi w:val="0"/>
        <w:spacing w:before="0" w:after="0"/>
        <w:jc w:val="left"/>
        <w:rPr/>
      </w:pPr>
      <w:r>
        <w:rPr/>
        <w:t>+eb5KKqfTxIcVraqAK7KkufbqqfLTj9yXjHPBhyU6ZVyD0c8LeSiMyP4uc93d/DrVZOtWJwdFXijtT</w:t>
      </w:r>
    </w:p>
    <w:p>
      <w:pPr>
        <w:pStyle w:val="PreformattedText"/>
        <w:bidi w:val="0"/>
        <w:spacing w:before="0" w:after="0"/>
        <w:jc w:val="left"/>
        <w:rPr/>
      </w:pPr>
      <w:r>
        <w:rPr/>
        <w:t>Mrwjp8yPXzmuC2SrkvZ+zJSxd23MYKyq7uSua+e8snlyt0ZK5dqrwTZo5zRkNaqtmSJ2Z+wL7iujI8</w:t>
      </w:r>
    </w:p>
    <w:p>
      <w:pPr>
        <w:pStyle w:val="PreformattedText"/>
        <w:bidi w:val="0"/>
        <w:spacing w:before="0" w:after="0"/>
        <w:jc w:val="left"/>
        <w:rPr/>
      </w:pPr>
      <w:r>
        <w:rPr/>
        <w:t>U8U/1Ze8rw8CungWGWq28V7Ocx2ZozmsimFmSliaUUwCszO/UJh4eOtmyOznNKOxGK2p9OQDNc5tOQ</w:t>
      </w:r>
    </w:p>
    <w:p>
      <w:pPr>
        <w:pStyle w:val="PreformattedText"/>
        <w:bidi w:val="0"/>
        <w:spacing w:before="0" w:after="0"/>
        <w:jc w:val="left"/>
        <w:rPr/>
      </w:pPr>
      <w:r>
        <w:rPr/>
        <w:t>2T5jKUtvOZkQmQdFtec0cjZdme/HCq2Zr6zznkduRk3CV5CbOiNnOcT0FPlOVuCpl2chAJuc4lqKfI</w:t>
      </w:r>
    </w:p>
    <w:p>
      <w:pPr>
        <w:pStyle w:val="PreformattedText"/>
        <w:bidi w:val="0"/>
        <w:spacing w:before="0" w:after="0"/>
        <w:jc w:val="left"/>
        <w:rPr/>
      </w:pPr>
      <w:r>
        <w:rPr/>
        <w:t>4tV7LS3JTLTLTJsyumVE3H486JR2Ix4GtuXu25XNipk2ZXW3jbqmUy1DnSYHWmzKWpslFsW1bMlc1s</w:t>
      </w:r>
    </w:p>
    <w:p>
      <w:pPr>
        <w:pStyle w:val="PreformattedText"/>
        <w:bidi w:val="0"/>
        <w:spacing w:before="0" w:after="0"/>
        <w:jc w:val="left"/>
        <w:rPr/>
      </w:pPr>
      <w:r>
        <w:rPr/>
        <w:t>zZx+9rPOm9oITHxJinyNmNoyOTXPbkOMdnOmOJqPtyMbQq52rLXMpkc2ZjpuOgaOdUo6WyV4GmbXI2</w:t>
      </w:r>
    </w:p>
    <w:p>
      <w:pPr>
        <w:pStyle w:val="PreformattedText"/>
        <w:bidi w:val="0"/>
        <w:spacing w:before="0" w:after="0"/>
        <w:jc w:val="left"/>
        <w:rPr/>
      </w:pPr>
      <w:r>
        <w:rPr/>
        <w:t>Rsu3jvmm0+znWRoNczZwD8BRVVLOOfcFvOzzB4o+zJXgdnE6cRbJTwa1chZzsumwqWEdBT8PsVMtcz</w:t>
      </w:r>
    </w:p>
    <w:p>
      <w:pPr>
        <w:pStyle w:val="PreformattedText"/>
        <w:bidi w:val="0"/>
        <w:spacing w:before="0" w:after="0"/>
        <w:jc w:val="left"/>
        <w:rPr/>
      </w:pPr>
      <w:r>
        <w:rPr/>
        <w:t>bxaqdkws53eZh/qj1pjbn7clbMyuV8lU6s4J8uzn7fFMRXZ+LMplpnUyvwG3LTgNnPscE+bTLTI+Su</w:t>
      </w:r>
    </w:p>
    <w:p>
      <w:pPr>
        <w:pStyle w:val="PreformattedText"/>
        <w:bidi w:val="0"/>
        <w:spacing w:before="0" w:after="0"/>
        <w:jc w:val="left"/>
        <w:rPr/>
      </w:pPr>
      <w:r>
        <w:rPr/>
        <w:t>c38AgduewzHWzI2hUy04w2Uc8TsT5X4SlvD0VUx4Qc8ZDZwdcjlU4+Ornk2bsybVRVzaBV8Se8raKq</w:t>
      </w:r>
    </w:p>
    <w:p>
      <w:pPr>
        <w:pStyle w:val="PreformattedText"/>
        <w:bidi w:val="0"/>
        <w:spacing w:before="0" w:after="0"/>
        <w:jc w:val="left"/>
        <w:rPr/>
      </w:pPr>
      <w:r>
        <w:rPr/>
        <w:t>7pW1PLK2nI4syVytwo6ueUhtzXzap0ypkBWxbE2hMmV89mTam0qtuTYqZG/gA+sZG4Fwqq3IyOt8hJ</w:t>
      </w:r>
    </w:p>
    <w:p>
      <w:pPr>
        <w:pStyle w:val="PreformattedText"/>
        <w:bidi w:val="0"/>
        <w:spacing w:before="0" w:after="0"/>
        <w:jc w:val="left"/>
        <w:rPr/>
      </w:pPr>
      <w:r>
        <w:rPr/>
        <w:t>tyUtTZANByMmQ1DiAHPOMuGFlE8KlETDQKocuxUyXiqcBXg355kC3g3zqZLUy28PtzzzzY2Iw5CpwE</w:t>
      </w:r>
    </w:p>
    <w:p>
      <w:pPr>
        <w:pStyle w:val="PreformattedText"/>
        <w:bidi w:val="0"/>
        <w:spacing w:before="0" w:after="0"/>
        <w:jc w:val="left"/>
        <w:rPr/>
      </w:pPr>
      <w:r>
        <w:rPr/>
        <w:t>+egxOHfibZlFXJS1S56GBTHOZV4NuLXVLnr5scuzNrn7eMMnUhz1umxMeCbM25K5KcLXJszKZW1jnt</w:t>
      </w:r>
    </w:p>
    <w:p>
      <w:pPr>
        <w:pStyle w:val="PreformattedText"/>
        <w:bidi w:val="0"/>
        <w:spacing w:before="0" w:after="0"/>
        <w:jc w:val="left"/>
        <w:rPr/>
      </w:pPr>
      <w:r>
        <w:rPr/>
        <w:t>94JlXhnzXzNmdTgRz3vR8S2puG28A2e+Vs2J25KW89r+dXgNvB1z9ucMrjnrMbF5c7Fsy6Vt4Han4v</w:t>
      </w:r>
    </w:p>
    <w:p>
      <w:pPr>
        <w:pStyle w:val="PreformattedText"/>
        <w:bidi w:val="0"/>
        <w:spacing w:before="0" w:after="0"/>
        <w:jc w:val="left"/>
        <w:rPr/>
      </w:pPr>
      <w:r>
        <w:rPr/>
        <w:t>TnuRsyeXi2KmXVkrmtpyNnV4CvA3szbz1I25G0p45WyVzG05Ni25aZleGbI2nMcc9JD7xyOtipl25K</w:t>
      </w:r>
    </w:p>
    <w:p>
      <w:pPr>
        <w:pStyle w:val="PreformattedText"/>
        <w:bidi w:val="0"/>
        <w:spacing w:before="0" w:after="0"/>
        <w:jc w:val="left"/>
        <w:rPr/>
      </w:pPr>
      <w:r>
        <w:rPr/>
        <w:t>Zj5XysMj5tOCvHJ1J+e21T68rZNqrbku5Xy7cjHK2nOYcFdGS+n05rJueGwLtQnrGYyomNq2Z23OfN</w:t>
      </w:r>
    </w:p>
    <w:p>
      <w:pPr>
        <w:pStyle w:val="PreformattedText"/>
        <w:bidi w:val="0"/>
        <w:spacing w:before="0" w:after="0"/>
        <w:jc w:val="left"/>
        <w:rPr/>
      </w:pPr>
      <w:r>
        <w:rPr/>
        <w:t>2cFdFuS6tifQmzaW88H0nJe1ZuxNk7q28JWxMODYK9LxLuramNqup868Odznw5T1cDVd5PpT59Uw4S</w:t>
      </w:r>
    </w:p>
    <w:p>
      <w:pPr>
        <w:pStyle w:val="PreformattedText"/>
        <w:bidi w:val="0"/>
        <w:spacing w:before="0" w:after="0"/>
        <w:jc w:val="left"/>
        <w:rPr/>
      </w:pPr>
      <w:r>
        <w:rPr/>
        <w:t>i8yYTlVV7Qr628Bs510sXeqm0I5SM9stVRVzGVqrwjBX52qq7tiZXFs4FimPOh5UC1nPvxs4CuXbxJ</w:t>
      </w:r>
    </w:p>
    <w:p>
      <w:pPr>
        <w:pStyle w:val="PreformattedText"/>
        <w:bidi w:val="0"/>
        <w:spacing w:before="0" w:after="0"/>
        <w:jc w:val="left"/>
        <w:rPr/>
      </w:pPr>
      <w:r>
        <w:rPr/>
        <w:t>gr0mvL7iYK7pVNKpamCfgaqlnORor8xd3M2ZtySunjdLFtXdTDI/1LamPiV1bODpaq84O6u+mjm1sz</w:t>
      </w:r>
    </w:p>
    <w:p>
      <w:pPr>
        <w:pStyle w:val="PreformattedText"/>
        <w:bidi w:val="0"/>
        <w:spacing w:before="0" w:after="0"/>
        <w:jc w:val="left"/>
        <w:rPr/>
      </w:pPr>
      <w:r>
        <w:rPr/>
        <w:t>divJ4+NMeM38WkUKMNC1K79SvC1ObV3lfV7Sn0qtvCNJPGzm93uFbLej4kx4s0Qr06yTmzUm0K4FtT</w:t>
      </w:r>
    </w:p>
    <w:p>
      <w:pPr>
        <w:pStyle w:val="PreformattedText"/>
        <w:bidi w:val="0"/>
        <w:spacing w:before="0" w:after="0"/>
        <w:jc w:val="left"/>
        <w:rPr/>
      </w:pPr>
      <w:r>
        <w:rPr/>
        <w:t>m1XtCdVsWxPo4faq82dS28QdVyXhTEV2VvFL01dAZXx4lTwdPUmFnsVKrv2q8vuptCceHJt4j3Ex5q</w:t>
      </w:r>
    </w:p>
    <w:p>
      <w:pPr>
        <w:pStyle w:val="PreformattedText"/>
        <w:bidi w:val="0"/>
        <w:spacing w:before="0" w:after="0"/>
        <w:jc w:val="left"/>
        <w:rPr/>
      </w:pPr>
      <w:r>
        <w:rPr/>
        <w:t>UVeJMm0K7pW1XtKePiTHiPdHd16Ewri60xtV76lWz2ruWpgnNic2JiqeFXVdWwcM+bVOLOaNaLWVWz</w:t>
      </w:r>
    </w:p>
    <w:p>
      <w:pPr>
        <w:pStyle w:val="PreformattedText"/>
        <w:bidi w:val="0"/>
        <w:spacing w:before="0" w:after="0"/>
        <w:jc w:val="left"/>
        <w:rPr/>
      </w:pPr>
      <w:r>
        <w:rPr/>
        <w:t>iJTp8j6VeyPoTyV6FnDMLVf3jw6lch4enrTLvWqti7tqbSr6eVi+4u6mCuhUTcVpamPMzYq1KpxQ9S</w:t>
      </w:r>
    </w:p>
    <w:p>
      <w:pPr>
        <w:pStyle w:val="PreformattedText"/>
        <w:bidi w:val="0"/>
        <w:spacing w:before="0" w:after="0"/>
        <w:jc w:val="left"/>
        <w:rPr/>
      </w:pPr>
      <w:r>
        <w:rPr/>
        <w:t>HVkfUtipk2JlsV6HiVeDvS7uGu4qJg7Jzaq+FMrmlXvqTyT/AEK6rulOLVtVeKPlqnjzIoq8Vrll1I</w:t>
      </w:r>
    </w:p>
    <w:p>
      <w:pPr>
        <w:pStyle w:val="PreformattedText"/>
        <w:bidi w:val="0"/>
        <w:spacing w:before="0" w:after="0"/>
        <w:jc w:val="left"/>
        <w:rPr/>
      </w:pPr>
      <w:r>
        <w:rPr/>
        <w:t>LaqZKpk2nJVMU/A3YByr2L3p+xOLEwXdT9P5Jz4dSpYroW1d61PFMEwdfeVbU2nh+3gKZa2rZzbrYq</w:t>
      </w:r>
    </w:p>
    <w:p>
      <w:pPr>
        <w:pStyle w:val="PreformattedText"/>
        <w:bidi w:val="0"/>
        <w:spacing w:before="0" w:after="0"/>
        <w:jc w:val="left"/>
        <w:rPr/>
      </w:pPr>
      <w:r>
        <w:rPr/>
        <w:t>ZT1ZdmSi2q8qJwr2lUVU8c69KmGrkA2Rl3bVtV5Us6epNGzVk71ibR09SufV06BOLfbk7yvJzbw44J</w:t>
      </w:r>
    </w:p>
    <w:p>
      <w:pPr>
        <w:pStyle w:val="PreformattedText"/>
        <w:bidi w:val="0"/>
        <w:spacing w:before="0" w:after="0"/>
        <w:jc w:val="left"/>
        <w:rPr/>
      </w:pPr>
      <w:r>
        <w:rPr/>
        <w:t>lXJShTS5g7eMXdJzD1IjI2Zsy0sybFTwqxd0LvEKsgr5VfCtiuphau9anydy3JeNmpfd9quLanl4le</w:t>
      </w:r>
    </w:p>
    <w:p>
      <w:pPr>
        <w:pStyle w:val="PreformattedText"/>
        <w:bidi w:val="0"/>
        <w:spacing w:before="0" w:after="0"/>
        <w:jc w:val="left"/>
        <w:rPr/>
      </w:pPr>
      <w:r>
        <w:rPr/>
        <w:t>Nic8RCHBVThVTGxPHl3VnVz208A+bS3NOV9KdVV1MqqqramkmK0stcVSJdXYRHWrxV5fdTaEyqqpim</w:t>
      </w:r>
    </w:p>
    <w:p>
      <w:pPr>
        <w:pStyle w:val="PreformattedText"/>
        <w:bidi w:val="0"/>
        <w:spacing w:before="0" w:after="0"/>
        <w:jc w:val="left"/>
        <w:rPr/>
      </w:pPr>
      <w:r>
        <w:rPr/>
        <w:t>HiW1X9Kp4OnqTR/lk7yvLYtivcQHDUy7OY7puJHIyfQm0JtKfSryfQqJ9KF8986F3hJd8yA6lcw8QF</w:t>
      </w:r>
    </w:p>
    <w:p>
      <w:pPr>
        <w:pStyle w:val="PreformattedText"/>
        <w:bidi w:val="0"/>
        <w:spacing w:before="0" w:after="0"/>
        <w:jc w:val="left"/>
        <w:rPr/>
      </w:pPr>
      <w:r>
        <w:rPr/>
        <w:t>eON5dwhuvJ1Klion0J5dPmvuq6mNqc+JVXctVOnyT9An0dKpiqWJuJDiNLVXmNtz6J+CKCJXWtqvJ9</w:t>
      </w:r>
    </w:p>
    <w:p>
      <w:pPr>
        <w:pStyle w:val="PreformattedText"/>
        <w:bidi w:val="0"/>
        <w:spacing w:before="0" w:after="0"/>
        <w:jc w:val="left"/>
        <w:rPr/>
      </w:pPr>
      <w:r>
        <w:rPr/>
        <w:t>CbQrqYrysP9VSniF5pkaVXn4QHnAWfFSxD9Rc9tfcAqE/Oz+on0JxOQHT/AKR600mliDR89jso+Wbu</w:t>
      </w:r>
    </w:p>
    <w:p>
      <w:pPr>
        <w:pStyle w:val="PreformattedText"/>
        <w:bidi w:val="0"/>
        <w:spacing w:before="0" w:after="0"/>
        <w:jc w:val="left"/>
        <w:rPr/>
      </w:pPr>
      <w:r>
        <w:rPr/>
        <w:t>LL6fgnCvaU/0Jun81sXetVbE0bU31K+LVXwqnhTBNxMcSYp48pUVbeQa595bFdTLarkP1FelWaclpL</w:t>
      </w:r>
    </w:p>
    <w:p>
      <w:pPr>
        <w:pStyle w:val="PreformattedText"/>
        <w:bidi w:val="0"/>
        <w:spacing w:before="0" w:after="0"/>
        <w:jc w:val="left"/>
        <w:rPr/>
      </w:pPr>
      <w:r>
        <w:rPr/>
        <w:t>ueBRjvsvLwdP8ANSI8q9oGtPGJlDbRur3K7h27SOr1V7Sq4cnPT2AR9KGJvREI3g9a67BrPqClg4dI</w:t>
      </w:r>
    </w:p>
    <w:p>
      <w:pPr>
        <w:pStyle w:val="PreformattedText"/>
        <w:bidi w:val="0"/>
        <w:spacing w:before="0" w:after="0"/>
        <w:jc w:val="left"/>
        <w:rPr/>
      </w:pPr>
      <w:r>
        <w:rPr/>
        <w:t>xPb1uruJ+uB6dvXrV7QqKlic2qvgV1XdKc+JVTwsTDp00Jlt4kUOKVWzk+vI3blZXdCZbVeV8K9Osl</w:t>
      </w:r>
    </w:p>
    <w:p>
      <w:pPr>
        <w:pStyle w:val="PreformattedText"/>
        <w:bidi w:val="0"/>
        <w:spacing w:before="0" w:after="0"/>
        <w:jc w:val="left"/>
        <w:rPr/>
      </w:pPr>
      <w:r>
        <w:rPr/>
        <w:t>+W2XyAHJe719AiR3t50zLO+yJV6ZkT2/NdPl7FHDx+/u4OmrbRYVh4MjEm8cQtXq2oY0n/AHFbRaPi</w:t>
      </w:r>
    </w:p>
    <w:p>
      <w:pPr>
        <w:pStyle w:val="PreformattedText"/>
        <w:bidi w:val="0"/>
        <w:spacing w:before="0" w:after="0"/>
        <w:jc w:val="left"/>
        <w:rPr/>
      </w:pPr>
      <w:r>
        <w:rPr/>
        <w:t>gRamH6mn4hUV7Sn+lMOnzTCxd61VVEwt6VTpzaq5u3hhxI5lKFVs5fc57cKBkfYnVVeT6FsRTaG9Sf</w:t>
      </w:r>
    </w:p>
    <w:p>
      <w:pPr>
        <w:pStyle w:val="PreformattedText"/>
        <w:bidi w:val="0"/>
        <w:spacing w:before="0" w:after="0"/>
        <w:jc w:val="left"/>
        <w:rPr/>
      </w:pPr>
      <w:r>
        <w:rPr/>
        <w:t>Ee7I9BkuwBMv5KMwQd7viNQbocVr9pHHwJPuc5FjXtFQvkD7GKb4/9VE5F2G3oQsOO7UaLE6ToCpMq</w:t>
      </w:r>
    </w:p>
    <w:p>
      <w:pPr>
        <w:pStyle w:val="PreformattedText"/>
        <w:bidi w:val="0"/>
        <w:spacing w:before="0" w:after="0"/>
        <w:jc w:val="left"/>
        <w:rPr/>
      </w:pPr>
      <w:r>
        <w:rPr/>
        <w:t>8zSTg95Xvq0q8u6qJ1Xwplc0q99Sc2+xPoz9vCmPF6p4UXe5H762cfpwQyDJ1ZGTBGOhSMw4WBuuFc</w:t>
      </w:r>
    </w:p>
    <w:p>
      <w:pPr>
        <w:pStyle w:val="PreformattedText"/>
        <w:bidi w:val="0"/>
        <w:spacing w:before="0" w:after="0"/>
        <w:jc w:val="left"/>
        <w:rPr/>
      </w:pPr>
      <w:r>
        <w:rPr/>
        <w:t>OPedh1aVpMuy76F5W9AeU+ggey3qQcxd5YlJSAbQhhxMsWDMxa6X9elkBhwZ9BNPToRw8LDw8Of3ql</w:t>
      </w:r>
    </w:p>
    <w:p>
      <w:pPr>
        <w:pStyle w:val="PreformattedText"/>
        <w:bidi w:val="0"/>
        <w:spacing w:before="0" w:after="0"/>
        <w:jc w:val="left"/>
        <w:rPr/>
      </w:pPr>
      <w:r>
        <w:rPr/>
        <w:t>tY+Sjj4mLexCLDQI7rjUmD6BkGWi7tqdP9OpMLFdC2rv+JXlTija+MsU+GmPIl4puPvwrptKdNoVfE</w:t>
      </w:r>
    </w:p>
    <w:p>
      <w:pPr>
        <w:pStyle w:val="PreformattedText"/>
        <w:bidi w:val="0"/>
        <w:spacing w:before="0" w:after="0"/>
        <w:jc w:val="left"/>
        <w:rPr/>
      </w:pPr>
      <w:r>
        <w:rPr/>
        <w:t>cs408KkRTF8Nhs0rQPQPa5VJd78fyWHgQJvR8XTVVdOmpbOnwC8qdceLXex9PSiF+IxDqsNNqljyFZ</w:t>
      </w:r>
    </w:p>
    <w:p>
      <w:pPr>
        <w:pStyle w:val="PreformattedText"/>
        <w:bidi w:val="0"/>
        <w:spacing w:before="0" w:after="0"/>
        <w:jc w:val="left"/>
        <w:rPr/>
      </w:pPr>
      <w:r>
        <w:rPr/>
        <w:t>HJf15WT1V5d2xUsWvp7V3l06MrnpTDibQrJX52554pVdyqryDsyPnU4VuLnL1KqeVgT5dicWxkfQq/</w:t>
      </w:r>
    </w:p>
    <w:p>
      <w:pPr>
        <w:pStyle w:val="PreformattedText"/>
        <w:bidi w:val="0"/>
        <w:spacing w:before="0" w:after="0"/>
        <w:jc w:val="left"/>
        <w:rPr/>
      </w:pPr>
      <w:r>
        <w:rPr/>
        <w:t>8ASFeqcU2Rt7VLBm7+J9KaVJdPiPQtnT3AelAQ8bsP6f8AuUsEHS/pXT+SuyrE0V0WZXWhNoXdtyOV</w:t>
      </w:r>
    </w:p>
    <w:p>
      <w:pPr>
        <w:pStyle w:val="PreformattedText"/>
        <w:bidi w:val="0"/>
        <w:spacing w:before="0" w:after="0"/>
        <w:jc w:val="left"/>
        <w:rPr/>
      </w:pPr>
      <w:r>
        <w:rPr/>
        <w:t>Z3farujLThnJXdqqL8yxd3j1bVrHIG05H4OtufXg6KvDNkupvpTJ09ifQi7XWdPgx7u1YmNvM4DFmW</w:t>
      </w:r>
    </w:p>
    <w:p>
      <w:pPr>
        <w:pStyle w:val="PreformattedText"/>
        <w:bidi w:val="0"/>
        <w:spacing w:before="0" w:after="0"/>
        <w:jc w:val="left"/>
        <w:rPr/>
      </w:pPr>
      <w:r>
        <w:rPr/>
        <w:t>71qkd1DxhSJFB1umxcSMmNbto9Nqv4M5zmPooJWj4LEw8KN3EEYh5GpfURQK/ES/LAB09rj1rp0KiN</w:t>
      </w:r>
    </w:p>
    <w:p>
      <w:pPr>
        <w:pStyle w:val="PreformattedText"/>
        <w:bidi w:val="0"/>
        <w:spacing w:before="0" w:after="0"/>
        <w:jc w:val="left"/>
        <w:rPr/>
      </w:pPr>
      <w:r>
        <w:rPr/>
        <w:t>GWiZkxTKqv6V9zp6kws9iYLbmU4CuTuhbE8uRHFCq2cdbiuxV4scu1NpTaUwT5G0qivjWy2JjSLW7F</w:t>
      </w:r>
    </w:p>
    <w:p>
      <w:pPr>
        <w:pStyle w:val="PreformattedText"/>
        <w:bidi w:val="0"/>
        <w:spacing w:before="0" w:after="0"/>
        <w:jc w:val="left"/>
        <w:rPr/>
      </w:pPr>
      <w:r>
        <w:rPr/>
        <w:t>5eG0MEaiR6aK31/GKeP6g0hvcyGPhxAkZ/mFyGbSylcMjO85agV/CpsRnpzryrVNKz2r8u1bOnqXXw</w:t>
      </w:r>
    </w:p>
    <w:p>
      <w:pPr>
        <w:pStyle w:val="PreformattedText"/>
        <w:bidi w:val="0"/>
        <w:spacing w:before="0" w:after="0"/>
        <w:jc w:val="left"/>
        <w:rPr/>
      </w:pPr>
      <w:r>
        <w:rPr/>
        <w:t>rGxfd5JeCY28bMsjcSpxg5dqvS8fsTaE+bKGm7k03ol9NnYtP+tafTP3hX7IayxHsUtzw/0qP17F06</w:t>
      </w:r>
    </w:p>
    <w:p>
      <w:pPr>
        <w:pStyle w:val="PreformattedText"/>
        <w:bidi w:val="0"/>
        <w:spacing w:before="0" w:after="0"/>
        <w:jc w:val="left"/>
        <w:rPr/>
      </w:pPr>
      <w:r>
        <w:rPr/>
        <w:t>8kLtpFcrp1tTDJdKu2y9q8xOeGYrZyHTO7y+7xwcSfhK8NRPpVMoXZkfIYHwW/JXqMNZLK9hXhLq7v</w:t>
      </w:r>
    </w:p>
    <w:p>
      <w:pPr>
        <w:pStyle w:val="PreformattedText"/>
        <w:bidi w:val="0"/>
        <w:spacing w:before="0" w:after="0"/>
        <w:jc w:val="left"/>
        <w:rPr/>
      </w:pPr>
      <w:r>
        <w:rPr/>
        <w:t>tdlHE8pxL6jI3R2LElvOK2FCD93wvqUd6EwYautUyRyOm0plRMU5T6F3vEu9b09fEGPJb4dqY28Ybi</w:t>
      </w:r>
    </w:p>
    <w:p>
      <w:pPr>
        <w:pStyle w:val="PreformattedText"/>
        <w:bidi w:val="0"/>
        <w:spacing w:before="0" w:after="0"/>
        <w:jc w:val="left"/>
        <w:rPr/>
      </w:pPr>
      <w:r>
        <w:rPr/>
        <w:t>bcgaFsT5NqGJqV0+FeIIt4CLPX8Ef2kzDdcUmz7WrppUY7xdEY2a22q1Xo1idKA2ZGyUTmxOqWlMcl</w:t>
      </w:r>
    </w:p>
    <w:p>
      <w:pPr>
        <w:pStyle w:val="PreformattedText"/>
        <w:bidi w:val="0"/>
        <w:spacing w:before="0" w:after="0"/>
        <w:jc w:val="left"/>
        <w:rPr/>
      </w:pPr>
      <w:r>
        <w:rPr/>
        <w:t>/iOxUs5B7eBraq2cWGUniD8jdwsRVeTVhtTYsR5uoV9aEvKiaPb2q4Q04SpqexPGvX8U0gx6di8vRl</w:t>
      </w:r>
    </w:p>
    <w:p>
      <w:pPr>
        <w:pStyle w:val="PreformattedText"/>
        <w:bidi w:val="0"/>
        <w:spacing w:before="0" w:after="0"/>
        <w:jc w:val="left"/>
        <w:rPr/>
      </w:pPr>
      <w:r>
        <w:rPr/>
        <w:t>tTunK2lMqqh6dSYJgq8QfI8eSmNiePh4qZZT18ZfidU3AyrawRwoscPWRU9fwRx9ypF+/h+8KLxxB3</w:t>
      </w:r>
    </w:p>
    <w:p>
      <w:pPr>
        <w:pStyle w:val="PreformattedText"/>
        <w:bidi w:val="0"/>
        <w:spacing w:before="0" w:after="0"/>
        <w:jc w:val="left"/>
        <w:rPr/>
      </w:pPr>
      <w:r>
        <w:rPr/>
        <w:t>etODQld4EqoofQnHhy6FYmQyHp/NOr+vgacBtTZdqY28vDKevjFOKV4Bshu2q7o+YXmw1f1SUv8A2A</w:t>
      </w:r>
    </w:p>
    <w:p>
      <w:pPr>
        <w:pStyle w:val="PreformattedText"/>
        <w:bidi w:val="0"/>
        <w:spacing w:before="0" w:after="0"/>
        <w:jc w:val="left"/>
        <w:rPr/>
      </w:pPr>
      <w:r>
        <w:rPr/>
        <w:t>e72q3J5Z6031DJYrMmwJwnkunQq6NKZNn1TDwps6ifk3bxnt4w/F2zyPqJV7b8VHDFplAeolYMcMvE</w:t>
      </w:r>
    </w:p>
    <w:p>
      <w:pPr>
        <w:pStyle w:val="PreformattedText"/>
        <w:bidi w:val="0"/>
        <w:spacing w:before="0" w:after="0"/>
        <w:jc w:val="left"/>
        <w:rPr/>
      </w:pPr>
      <w:r>
        <w:rPr/>
        <w:t>AxLfa05gzHtV4Kqbp8lT5JzYPbwTLbl2cCwsHIzC3PbiAzO3h346+c6dOjMnuhfvtD0H3dXXpRO7ER</w:t>
      </w:r>
    </w:p>
    <w:p>
      <w:pPr>
        <w:pStyle w:val="PreformattedText"/>
        <w:bidi w:val="0"/>
        <w:spacing w:before="0" w:after="0"/>
        <w:jc w:val="left"/>
        <w:rPr/>
      </w:pPr>
      <w:r>
        <w:rPr/>
        <w:t>wvv00My/Kl/uRiVeJoAK3ezSjHGlHyZgzLRIYk0KoL2HryunT5lF2dHVbEwyU4LatuVk+a6c8FXjm3</w:t>
      </w:r>
    </w:p>
    <w:p>
      <w:pPr>
        <w:pStyle w:val="PreformattedText"/>
        <w:bidi w:val="0"/>
        <w:spacing w:before="0" w:after="0"/>
        <w:jc w:val="left"/>
        <w:rPr/>
      </w:pPr>
      <w:r>
        <w:rPr/>
        <w:t>PfiBPB7eRHzXzGRi48+YIDV9WhQhjAd322K9Kp6bEcDEkfOjEmBHis8NiaJlLF8kd2Vkev4JjLu3m7</w:t>
      </w:r>
    </w:p>
    <w:p>
      <w:pPr>
        <w:pStyle w:val="PreformattedText"/>
        <w:bidi w:val="0"/>
        <w:spacing w:before="0" w:after="0"/>
        <w:jc w:val="left"/>
        <w:rPr/>
      </w:pPr>
      <w:r>
        <w:rPr/>
        <w:t>AFe+plEYkRIVTKJ2ZWTZNfTSnW3K/Bbctc5h4RyNePAtyDXgG05jDir5WZBflB95nSI952BERJL2nX</w:t>
      </w:r>
    </w:p>
    <w:p>
      <w:pPr>
        <w:pStyle w:val="PreformattedText"/>
        <w:bidi w:val="0"/>
        <w:spacing w:before="0" w:after="0"/>
        <w:jc w:val="left"/>
        <w:rPr/>
      </w:pPr>
      <w:r>
        <w:rPr/>
        <w:t>8kIr5fJRxcTwxRnO0yj7XT7JH3Jo6wPQF+XIh1e0rtWldSYrWnCY2523gXyUTZrC3kF81z4Rxkcafi</w:t>
      </w:r>
    </w:p>
    <w:p>
      <w:pPr>
        <w:pStyle w:val="PreformattedText"/>
        <w:bidi w:val="0"/>
        <w:spacing w:before="0" w:after="0"/>
        <w:jc w:val="left"/>
        <w:rPr/>
      </w:pPr>
      <w:r>
        <w:rPr/>
        <w:t>z5WydWQk2Bd56UQ1kow1K6B26ttiGHh1GHISkdezZrTj9Mm8P8qb7sQv8AN8EMQ629GSQyVsTqiYoR</w:t>
      </w:r>
    </w:p>
    <w:p>
      <w:pPr>
        <w:pStyle w:val="PreformattedText"/>
        <w:bidi w:val="0"/>
        <w:spacing w:before="0" w:after="0"/>
        <w:jc w:val="left"/>
        <w:rPr/>
      </w:pPr>
      <w:r>
        <w:rPr/>
        <w:t>0cFTMfK+bVXzyLS1Nyk3FnytkdOnQ3ASj5V8XgXBJ0MdmnbRShMNMz6tKOILI90VazpRCW8SbFal3T</w:t>
      </w:r>
    </w:p>
    <w:p>
      <w:pPr>
        <w:pStyle w:val="PreformattedText"/>
        <w:bidi w:val="0"/>
        <w:spacing w:before="0" w:after="0"/>
        <w:jc w:val="left"/>
        <w:rPr/>
      </w:pPr>
      <w:r>
        <w:rPr/>
        <w:t>qdDC7uDCX1ir+5RjKNo71al7Sp7ti/8cSN06hqK7ovV9gXmY4McMAddupGMDSBoPbkl1KuTatmS9Zn</w:t>
      </w:r>
    </w:p>
    <w:p>
      <w:pPr>
        <w:pStyle w:val="PreformattedText"/>
        <w:bidi w:val="0"/>
        <w:spacing w:before="0" w:after="0"/>
        <w:jc w:val="left"/>
        <w:rPr/>
      </w:pPr>
      <w:r>
        <w:rPr/>
        <w:t>14e5o5GvcZGaevkopsx8ssejjp6lOOA5Epu86kdWpR3yfe3qUZAk7bFOZa7EPVXyv2WN+nOz7pZeTO</w:t>
      </w:r>
    </w:p>
    <w:p>
      <w:pPr>
        <w:pStyle w:val="PreformattedText"/>
        <w:bidi w:val="0"/>
        <w:spacing w:before="0" w:after="0"/>
        <w:jc w:val="left"/>
        <w:rPr/>
      </w:pPr>
      <w:r>
        <w:rPr/>
        <w:t>7LHwzcqLdW1Xsdp4h0aB2L8o3enUjKvm0djaAqH6Se8Ne1XoSHUuxXU3Eqpk+btTnkVvp4+Rya+Rsg</w:t>
      </w:r>
    </w:p>
    <w:p>
      <w:pPr>
        <w:pStyle w:val="PreformattedText"/>
        <w:bidi w:val="0"/>
        <w:spacing w:before="0" w:after="0"/>
        <w:jc w:val="left"/>
        <w:rPr/>
      </w:pPr>
      <w:r>
        <w:rPr/>
        <w:t>AX7PCP8Atoes5BGVKIw0UXZ7vmj9qvuCO9EfnTi0T1UMlW3p1rp8lFtK8mBPkxDetbfmuzJTLs4avA</w:t>
      </w:r>
    </w:p>
    <w:p>
      <w:pPr>
        <w:pStyle w:val="PreformattedText"/>
        <w:bidi w:val="0"/>
        <w:spacing w:before="0" w:after="0"/>
        <w:jc w:val="left"/>
        <w:rPr/>
      </w:pPr>
      <w:r>
        <w:rPr/>
        <w:t>Po5G2nj8uS30ZtqxMQeMhlhEWeUF5kh+TH26k8vCvLxhdjiBq2PoTS8T2dvyUcPDDykY9lTJYc8IEY</w:t>
      </w:r>
    </w:p>
    <w:p>
      <w:pPr>
        <w:pStyle w:val="PreformattedText"/>
        <w:bidi w:val="0"/>
        <w:spacing w:before="0" w:after="0"/>
        <w:jc w:val="left"/>
        <w:rPr/>
      </w:pPr>
      <w:r>
        <w:rPr/>
        <w:t>UXhW1x2hdPmunxQMbXou0fFehDqTquRhxGtuSluW4LeRnOjkAjkp1tTZXySiJxlj4vdIFZNpX7XeS5</w:t>
      </w:r>
    </w:p>
    <w:p>
      <w:pPr>
        <w:pStyle w:val="PreformattedText"/>
        <w:bidi w:val="0"/>
        <w:spacing w:before="0" w:after="0"/>
        <w:jc w:val="left"/>
        <w:rPr/>
      </w:pPr>
      <w:r>
        <w:rPr/>
        <w:t>DjDazYJH4Lzj5cYxjYIy9AfSVh4w7u7HEAY/TqKw8AsS5Iua9BX/8ApTaTWwD+lDC3fBmIXrwlGXjE</w:t>
      </w:r>
    </w:p>
    <w:p>
      <w:pPr>
        <w:pStyle w:val="PreformattedText"/>
        <w:bidi w:val="0"/>
        <w:spacing w:before="0" w:after="0"/>
        <w:jc w:val="left"/>
        <w:rPr/>
      </w:pPr>
      <w:r>
        <w:rPr/>
        <w:t>Y2n4LyseO8eWQLatKRtHvT4reUNLj5KsnPpQx44bwkHDLvUkNG1Ds9iHV7sjDJsHEHOTZlvK+crc8H</w:t>
      </w:r>
    </w:p>
    <w:p>
      <w:pPr>
        <w:pStyle w:val="PreformattedText"/>
        <w:bidi w:val="0"/>
        <w:spacing w:before="0" w:after="0"/>
        <w:jc w:val="left"/>
        <w:rPr/>
      </w:pPr>
      <w:r>
        <w:rPr/>
        <w:t>yznH9Rmihgg/mgMdQ2D3lQ/EqEnBjSL+1YkJWGL9oVH8+QrsGga3Wrp1BT3S75k2eFW/FV9Snhbk8S</w:t>
      </w:r>
    </w:p>
    <w:p>
      <w:pPr>
        <w:pStyle w:val="PreformattedText"/>
        <w:bidi w:val="0"/>
        <w:spacing w:before="0" w:after="0"/>
        <w:jc w:val="left"/>
        <w:rPr/>
      </w:pPr>
      <w:r>
        <w:rPr/>
        <w:t>ZRvF30WBAkuSBt8UvgvOwB+UbQoQhjASjAUNFOUR3jIr8yYh1q7FzL5aMx8j52zhbosGWxME/IL6uQ</w:t>
      </w:r>
    </w:p>
    <w:p>
      <w:pPr>
        <w:pStyle w:val="PreformattedText"/>
        <w:bidi w:val="0"/>
        <w:spacing w:before="0" w:after="0"/>
        <w:jc w:val="left"/>
        <w:rPr/>
      </w:pPr>
      <w:r>
        <w:rPr/>
        <w:t>QeS3yNkACezd4G7Dafrl7hkpaQfRkbQIkqzp61Rn6fhRxK+YxA6yKdHRkfvH0BkNkh/pihGfguR9Mk</w:t>
      </w:r>
    </w:p>
    <w:p>
      <w:pPr>
        <w:pStyle w:val="PreformattedText"/>
        <w:bidi w:val="0"/>
        <w:spacing w:before="0" w:after="0"/>
        <w:jc w:val="left"/>
        <w:rPr/>
      </w:pPr>
      <w:r>
        <w:rPr/>
        <w:t>cM+GOSi8uWgUy7eIPm3RanzHy0z34w3GxEZwPDV4hTiM8al6wVa21X8PxwxC4Bv0l7tCvYrXQfD9RP</w:t>
      </w:r>
    </w:p>
    <w:p>
      <w:pPr>
        <w:pStyle w:val="PreformattedText"/>
        <w:bidi w:val="0"/>
        <w:spacing w:before="0" w:after="0"/>
        <w:jc w:val="left"/>
        <w:rPr/>
      </w:pPr>
      <w:r>
        <w:rPr/>
        <w:t>Vb2rD3nem8uUrtugj3I4IBM3sRwZSbHmSJUNKUi/WmNo1j4hOP09JHuqyw5x/4kJXet7T2a0cE7P8A</w:t>
      </w:r>
    </w:p>
    <w:p>
      <w:pPr>
        <w:pStyle w:val="PreformattedText"/>
        <w:bidi w:val="0"/>
        <w:spacing w:before="0" w:after="0"/>
        <w:jc w:val="left"/>
        <w:rPr/>
      </w:pPr>
      <w:r>
        <w:rPr/>
        <w:t>VJGWyZ9Jurbe/piog+IwBPXlJOpOqp1XhGKpnOVfKbiejiT8cGcUOSWzfIEwBC9eeN4OPZqQ/ZgQkI</w:t>
      </w:r>
    </w:p>
    <w:p>
      <w:pPr>
        <w:pStyle w:val="PreformattedText"/>
        <w:bidi w:val="0"/>
        <w:spacing w:before="0" w:after="0"/>
        <w:jc w:val="left"/>
        <w:rPr/>
      </w:pPr>
      <w:r>
        <w:rPr/>
        <w:t>sZAVl8Fg/3E/8AuXcUDS9hQwoF8CI7zs/VH4r9r4YypfHjHb6l+ZLHiHqSzBq+hUF7eG/UNH20Q3fe</w:t>
      </w:r>
    </w:p>
    <w:p>
      <w:pPr>
        <w:pStyle w:val="PreformattedText"/>
        <w:bidi w:val="0"/>
        <w:spacing w:before="0" w:after="0"/>
        <w:jc w:val="left"/>
        <w:rPr/>
      </w:pPr>
      <w:r>
        <w:rPr/>
        <w:t>iIfZuhhLrKk8JwnHC7HZRwd5/wCVDwn7TaEIxiSO6H7XKhib0JXzeoA7aaoTMiceIq4+k2UT9Pdkl+</w:t>
      </w:r>
    </w:p>
    <w:p>
      <w:pPr>
        <w:pStyle w:val="PreformattedText"/>
        <w:bidi w:val="0"/>
        <w:spacing w:before="0" w:after="0"/>
        <w:jc w:val="left"/>
        <w:rPr/>
      </w:pPr>
      <w:r>
        <w:rPr/>
        <w:t>HIwzK28IxzfLHI7cRI28GTszxxBuNPlnvEyLsY/wAkMBz3pGU9pW1YmD9pm6wUAD3B69tq6fBeThvX</w:t>
      </w:r>
    </w:p>
    <w:p>
      <w:pPr>
        <w:pStyle w:val="PreformattedText"/>
        <w:bidi w:val="0"/>
        <w:spacing w:before="0" w:after="0"/>
        <w:jc w:val="left"/>
        <w:rPr/>
      </w:pPr>
      <w:r>
        <w:rPr/>
        <w:t>vy/EQE3Spb3I4L/7jD70fTYhupxL/mRqJB7qYfm7xrNexXRLuaqN7l5m7+bcIakvDKR6diliSniYbT</w:t>
      </w:r>
    </w:p>
    <w:p>
      <w:pPr>
        <w:pStyle w:val="PreformattedText"/>
        <w:bidi w:val="0"/>
        <w:spacing w:before="0" w:after="0"/>
        <w:jc w:val="left"/>
        <w:rPr/>
      </w:pPr>
      <w:r>
        <w:rPr/>
        <w:t>A72kDQr27v5h9CagUcTD8c4h8j6s6vAMq5KZdqvG3kZ9HEpfiPByPKO3JYhgYX6tvTq9qwMSP1Yfry</w:t>
      </w:r>
    </w:p>
    <w:p>
      <w:pPr>
        <w:pStyle w:val="PreformattedText"/>
        <w:bidi w:val="0"/>
        <w:spacing w:before="0" w:after="0"/>
        <w:jc w:val="left"/>
        <w:rPr/>
      </w:pPr>
      <w:r>
        <w:rPr/>
        <w:t>S3qdhkBH3ldPmjOVIx6ahahKVpAL+v3J9XuD+9Ru2gj1R+algDu405Odg0DQqjt6Apwenp9ymMZ/JD</w:t>
      </w:r>
    </w:p>
    <w:p>
      <w:pPr>
        <w:pStyle w:val="PreformattedText"/>
        <w:bidi w:val="0"/>
        <w:spacing w:before="0" w:after="0"/>
        <w:jc w:val="left"/>
        <w:rPr/>
      </w:pPr>
      <w:r>
        <w:rPr/>
        <w:t>S7QjiTP1HsYIR/APeU/wD5LUPMAF2nCNldbc10+jke7p4lL8R4MnbnmPEH4y2VzYA6lvePEGcg9n06</w:t>
      </w:r>
    </w:p>
    <w:p>
      <w:pPr>
        <w:pStyle w:val="PreformattedText"/>
        <w:bidi w:val="0"/>
        <w:spacing w:before="0" w:after="0"/>
        <w:jc w:val="left"/>
        <w:rPr/>
      </w:pPr>
      <w:r>
        <w:rPr/>
        <w:t>ANil/bTWcZPAior9K/3koQDOA/i7fUjgw8sSui6Iy+zobbVNMXfxU/qCu7phzlucbWrVWf7jANyQ+K</w:t>
      </w:r>
    </w:p>
    <w:p>
      <w:pPr>
        <w:pStyle w:val="PreformattedText"/>
        <w:bidi w:val="0"/>
        <w:spacing w:before="0" w:after="0"/>
        <w:jc w:val="left"/>
        <w:rPr/>
      </w:pPr>
      <w:r>
        <w:rPr/>
        <w:t>I6Vk3sCO84oP7WAvH02epSNbsu92Ht9y29NgXT5hHBFl2q2GP9UkSNcj6Ay290ep1KWgnI/AvmNoT6</w:t>
      </w:r>
    </w:p>
    <w:p>
      <w:pPr>
        <w:pStyle w:val="PreformattedText"/>
        <w:bidi w:val="0"/>
        <w:spacing w:before="0" w:after="0"/>
        <w:jc w:val="left"/>
        <w:rPr/>
      </w:pPr>
      <w:r>
        <w:rPr/>
        <w:t>c25HlqX4jxJ+HbgXzq8NIG3EcD0KHmTl+0EWIvVmdQ2K7Fo4Asj0FVPCm3dF4UvNrDbVLCFyeO9JXW</w:t>
      </w:r>
    </w:p>
    <w:p>
      <w:pPr>
        <w:pStyle w:val="PreformattedText"/>
        <w:bidi w:val="0"/>
        <w:spacing w:before="0" w:after="0"/>
        <w:jc w:val="left"/>
        <w:rPr/>
      </w:pPr>
      <w:r>
        <w:rPr/>
        <w:t>u09rnsRhvB/wBwR3JbRoUvOxvK3u9UaO6p75ujByfMMqRl8ejIEylLeGpCwFtDpsOGNhxEYwuxZg9T</w:t>
      </w:r>
    </w:p>
    <w:p>
      <w:pPr>
        <w:pStyle w:val="PreformattedText"/>
        <w:bidi w:val="0"/>
        <w:spacing w:before="0" w:after="0"/>
        <w:jc w:val="left"/>
        <w:rPr/>
      </w:pPr>
      <w:r>
        <w:rPr/>
        <w:t>/NeV+Z+5qYGQZ4vYSrmOBF9o9oI9i8rA7+8HR8152LhyujxdR+CceGRHqXXH+qSEI65H3KPl+BqKvB</w:t>
      </w:r>
    </w:p>
    <w:p>
      <w:pPr>
        <w:pStyle w:val="PreformattedText"/>
        <w:bidi w:val="0"/>
        <w:spacing w:before="0" w:after="0"/>
        <w:jc w:val="left"/>
        <w:rPr/>
      </w:pPr>
      <w:r>
        <w:rPr/>
        <w:t>1yPkfMdXjyO+niZ6+DHKNVW1ftcHwYGGTLrNvwQvaAw2DV0Cc9PYpYv1CHd6z2lXz4jX3q9G0Kcv8A</w:t>
      </w:r>
    </w:p>
    <w:p>
      <w:pPr>
        <w:pStyle w:val="PreformattedText"/>
        <w:bidi w:val="0"/>
        <w:spacing w:before="0" w:after="0"/>
        <w:jc w:val="left"/>
        <w:rPr/>
      </w:pPr>
      <w:r>
        <w:rPr/>
        <w:t>+vOInP4dqA/8IsH8nC1Hp1LDxsQGl4YknZmHdLaUMDdjKG7iFPtF5M7+5NvHewXlbqFKdqwsPFI/b3</w:t>
      </w:r>
    </w:p>
    <w:p>
      <w:pPr>
        <w:pStyle w:val="PreformattedText"/>
        <w:bidi w:val="0"/>
        <w:spacing w:before="0" w:after="0"/>
        <w:jc w:val="left"/>
        <w:rPr/>
      </w:pPr>
      <w:r>
        <w:rPr/>
        <w:t>qFYnlzBBDWry4RPlezqQJxRfp3dNFH9sbsbpe9Gux1CI1ZKcR2JtHI7cUPBjlHSpYtt0fyWLGMoSxs</w:t>
      </w:r>
    </w:p>
    <w:p>
      <w:pPr>
        <w:pStyle w:val="PreformattedText"/>
        <w:bidi w:val="0"/>
        <w:spacing w:before="0" w:after="0"/>
        <w:jc w:val="left"/>
        <w:rPr/>
      </w:pPr>
      <w:r>
        <w:rPr/>
        <w:t>WJnJvE7+H0JwX6dqaPdjr0epijg4bXPKN0/aItl7l01/JbenxULxIkYv8NI0KvT1e9d09Ow+5Swo+I</w:t>
      </w:r>
    </w:p>
    <w:p>
      <w:pPr>
        <w:pStyle w:val="PreformattedText"/>
        <w:bidi w:val="0"/>
        <w:spacing w:before="0" w:after="0"/>
        <w:jc w:val="left"/>
        <w:rPr/>
      </w:pPr>
      <w:r>
        <w:rPr/>
        <w:t>l5dQHZpQj96H+mN5Dqj/qk6MJfqVkOoFDHkOr4rV07E46e1RkSb5kIy0uPcq6OCfLtzrv1J+R34oDy</w:t>
      </w:r>
    </w:p>
    <w:p>
      <w:pPr>
        <w:pStyle w:val="PreformattedText"/>
        <w:bidi w:val="0"/>
        <w:spacing w:before="0" w:after="0"/>
        <w:jc w:val="left"/>
        <w:rPr/>
      </w:pPr>
      <w:r>
        <w:rPr/>
        <w:t>2Mnk4ZMcQ1pUkaUTh4giYd4X4XbaCvUn3WRnik+HR2OFHdR+Vg3mMATer7lhb7/b8SU8WEqR+7pXn4</w:t>
      </w:r>
    </w:p>
    <w:p>
      <w:pPr>
        <w:pStyle w:val="PreformattedText"/>
        <w:bidi w:val="0"/>
        <w:spacing w:before="0" w:after="0"/>
        <w:jc w:val="left"/>
        <w:rPr/>
      </w:pPr>
      <w:r>
        <w:rPr/>
        <w:t>H6c/UbGUd53qM47tepS2vsoo4/elKyVCG+zTqXT/7V5290gK1972e9YsMSmNMCfy9ClLT3z/0hPqn/</w:t>
      </w:r>
    </w:p>
    <w:p>
      <w:pPr>
        <w:pStyle w:val="PreformattedText"/>
        <w:bidi w:val="0"/>
        <w:spacing w:before="0" w:after="0"/>
        <w:jc w:val="left"/>
        <w:rPr/>
      </w:pPr>
      <w:r>
        <w:rPr/>
        <w:t>AEx+KjhR1RB6rSrhe5Gno7FSxbenUiB+pIhNk2523Nc5rlXjz1fJsVbFPEJIwLso7boFW/mmgT5EWA</w:t>
      </w:r>
    </w:p>
    <w:p>
      <w:pPr>
        <w:pStyle w:val="PreformattedText"/>
        <w:bidi w:val="0"/>
        <w:spacing w:before="0" w:after="0"/>
        <w:jc w:val="left"/>
        <w:rPr/>
      </w:pPr>
      <w:r>
        <w:rPr/>
        <w:t>H4Rp2unj4h7vmVu/8Adt2bzTK7Lr1oebOEMPDcXo/VrA+KvbnEQ66k9bsv3EfMOIfEIysLMCBqKM96</w:t>
      </w:r>
    </w:p>
    <w:p>
      <w:pPr>
        <w:pStyle w:val="PreformattedText"/>
        <w:bidi w:val="0"/>
        <w:spacing w:before="0" w:after="0"/>
        <w:jc w:val="left"/>
        <w:rPr/>
      </w:pPr>
      <w:r>
        <w:rPr/>
        <w:t>niM5FyVb4A6VQH9uwx+GT12DQgcc3m+iyMSOlqjve7P+5EtdCNK87B0sJDTGrlGOFEkt/VL4KUYTH7</w:t>
      </w:r>
    </w:p>
    <w:p>
      <w:pPr>
        <w:pStyle w:val="PreformattedText"/>
        <w:bidi w:val="0"/>
        <w:spacing w:before="0" w:after="0"/>
        <w:jc w:val="left"/>
        <w:rPr/>
      </w:pPr>
      <w:r>
        <w:rPr/>
        <w:t>rzQ9PUOxGWGe5Oosr7Eyc2dOxXvs8K2SluZcCry4Ry3RTlD9SVB2rywRf8omTavsnRVV0//kfcq9NJ</w:t>
      </w:r>
    </w:p>
    <w:p>
      <w:pPr>
        <w:pStyle w:val="PreformattedText"/>
        <w:bidi w:val="0"/>
        <w:spacing w:before="0" w:after="0"/>
        <w:jc w:val="left"/>
        <w:rPr/>
      </w:pPr>
      <w:r>
        <w:rPr/>
        <w:t>9ZCluxe6THsa0oYcHGBHwj3mhVenrCxI4z+Rcc9hcdHUsSdpJ7LAyvwpN/bJvcsP+47szYndmvKJhG</w:t>
      </w:r>
    </w:p>
    <w:p>
      <w:pPr>
        <w:pStyle w:val="PreformattedText"/>
        <w:bidi w:val="0"/>
        <w:spacing w:before="0" w:after="0"/>
        <w:jc w:val="left"/>
        <w:rPr/>
      </w:pPr>
      <w:r>
        <w:rPr/>
        <w:t>EbZDXqHxX5AeYPiPzZDB3kmNQ0ohvToZEyxJXxekXg41RKEN6nDyboutSTlfkkzw9f8lHd/AJakYu8</w:t>
      </w:r>
    </w:p>
    <w:p>
      <w:pPr>
        <w:pStyle w:val="PreformattedText"/>
        <w:bidi w:val="0"/>
        <w:spacing w:before="0" w:after="0"/>
        <w:jc w:val="left"/>
        <w:rPr/>
      </w:pPr>
      <w:r>
        <w:rPr/>
        <w:t>nyNwNU+dtV42pszTyHe18ivyZhbtgh8Y2bDYFh71vsD5UiYyO2SOFLwvTtqfUFW3pI+5TE3/AHsoxk</w:t>
      </w:r>
    </w:p>
    <w:p>
      <w:pPr>
        <w:pStyle w:val="PreformattedText"/>
        <w:bidi w:val="0"/>
        <w:spacing w:before="0" w:after="0"/>
        <w:jc w:val="left"/>
        <w:rPr/>
      </w:pPr>
      <w:r>
        <w:rPr/>
        <w:t>Rqi6r09SpZ01E+xDBHinAk62GjtTnZ75Jzob1RJU8DQRHs0koYGA8d2iPT7QmFOmw+5V6elvav3L/n</w:t>
      </w:r>
    </w:p>
    <w:p>
      <w:pPr>
        <w:pStyle w:val="PreformattedText"/>
        <w:bidi w:val="0"/>
        <w:spacing w:before="0" w:after="0"/>
        <w:jc w:val="left"/>
        <w:rPr/>
      </w:pPr>
      <w:r>
        <w:rPr/>
        <w:t>zw2A0U0oznU3rfwxQA1RHpqoyAe847eJ7OSGTci7ODbMbiLcJhy3m8d2saOsWKO7buZ4oaw2gnW6GB</w:t>
      </w:r>
    </w:p>
    <w:p>
      <w:pPr>
        <w:pStyle w:val="PreformattedText"/>
        <w:bidi w:val="0"/>
        <w:spacing w:before="0" w:after="0"/>
        <w:jc w:val="left"/>
        <w:rPr/>
      </w:pPr>
      <w:r>
        <w:rPr/>
        <w:t>vswYRfwd6QGp15m5wniCQLYmkSlRmKl5/nHDrGTxB7sRr66rzG/ItvU/8AtZBz5mObLpdunWhv28RN</w:t>
      </w:r>
    </w:p>
    <w:p>
      <w:pPr>
        <w:pStyle w:val="PreformattedText"/>
        <w:bidi w:val="0"/>
        <w:spacing w:before="0" w:after="0"/>
        <w:jc w:val="left"/>
        <w:rPr/>
      </w:pPr>
      <w:r>
        <w:rPr/>
        <w:t>+Mnl+H5aUfL/AE8TvA/ioyppf1m77ApY0z+dixncHVafQF3+nqC1jp+JOOno+CwxKywdTr/Cf9Uk+0</w:t>
      </w:r>
    </w:p>
    <w:p>
      <w:pPr>
        <w:pStyle w:val="PreformattedText"/>
        <w:bidi w:val="0"/>
        <w:spacing w:before="0" w:after="0"/>
        <w:jc w:val="left"/>
        <w:rPr/>
      </w:pPr>
      <w:r>
        <w:rPr/>
        <w:t>+oMjvErIgAcC+R8rLblui3i78SfVyLTkx9AR8v9QYzx7Ud3wSb31F7Tp1e1VDjpsPtXkGuHMWfeHh0</w:t>
      </w:r>
    </w:p>
    <w:p>
      <w:pPr>
        <w:pStyle w:val="PreformattedText"/>
        <w:bidi w:val="0"/>
        <w:spacing w:before="0" w:after="0"/>
        <w:jc w:val="left"/>
        <w:rPr/>
      </w:pPr>
      <w:r>
        <w:rPr/>
        <w:t>09CHlCQ304Va3hF5esrvyvPoNlrD3rC3nCpuOLJp7CpRJgRKhu2kaaIYW8d3dbzwJ8UewaFHHeWPBx</w:t>
      </w:r>
    </w:p>
    <w:p>
      <w:pPr>
        <w:pStyle w:val="PreformattedText"/>
        <w:bidi w:val="0"/>
        <w:spacing w:before="0" w:after="0"/>
        <w:jc w:val="left"/>
        <w:rPr/>
      </w:pPr>
      <w:r>
        <w:rPr/>
        <w:t>ZZG6PqCEp4h8yAcCWH9s0H+VHH3J57sfsg02GvuTzDN01Aq7gAkC2Qr2FeVZKJom2xHoqg3iMf6pKO</w:t>
      </w:r>
    </w:p>
    <w:p>
      <w:pPr>
        <w:pStyle w:val="PreformattedText"/>
        <w:bidi w:val="0"/>
        <w:spacing w:before="0" w:after="0"/>
        <w:jc w:val="left"/>
        <w:rPr/>
      </w:pPr>
      <w:r>
        <w:rPr/>
        <w:t>ENFvXwTLZnOVePII4Ctp5oznsU95Nhkw9+tMLOm33Lp7wPao403oemsetHExPE49TyV47PUH9pWJuk</w:t>
      </w:r>
    </w:p>
    <w:p>
      <w:pPr>
        <w:pStyle w:val="PreformattedText"/>
        <w:bidi w:val="0"/>
        <w:spacing w:before="0" w:after="0"/>
        <w:jc w:val="left"/>
        <w:rPr/>
      </w:pPr>
      <w:r>
        <w:rPr/>
        <w:t>/CYuP8KhjYg/3Uo90ULR9tV5kvH0/CnLjClSVrMfT7V508TFERjgAGt4AUbYnwLuHEh2A1yZHEj4wT</w:t>
      </w:r>
    </w:p>
    <w:p>
      <w:pPr>
        <w:pStyle w:val="PreformattedText"/>
        <w:bidi w:val="0"/>
        <w:spacing w:before="0" w:after="0"/>
        <w:jc w:val="left"/>
        <w:rPr/>
      </w:pPr>
      <w:r>
        <w:rPr/>
        <w:t>QmkgsUxEQSQLvUokNCUY+3WhcHfr6WtQxMZvLg3qs9fA1ybUyfLTJdFnJIjy63Fbv02lSwRCUQYi5p</w:t>
      </w:r>
    </w:p>
    <w:p>
      <w:pPr>
        <w:pStyle w:val="PreformattedText"/>
        <w:bidi w:val="0"/>
        <w:spacing w:before="0" w:after="0"/>
        <w:jc w:val="left"/>
        <w:rPr/>
      </w:pPr>
      <w:r>
        <w:rPr/>
        <w:t>DwDn0q7Lxjp95fc2e6z2KBh/xsLEHadPW2tER8MnI/xUTaT7z8AjqEDI+s/Bben4gu909B9yYdP6So</w:t>
      </w:r>
    </w:p>
    <w:p>
      <w:pPr>
        <w:pStyle w:val="PreformattedText"/>
        <w:bidi w:val="0"/>
        <w:spacing w:before="0" w:after="0"/>
        <w:jc w:val="left"/>
        <w:rPr/>
      </w:pPr>
      <w:r>
        <w:rPr/>
        <w:t>3a4cBTsj8ShDR3R6BeUcSPiaP+qS8yH6c/anxpGU9tcglLxTr8OAoqrZntpKcqnJBnwj8IeAPHXVuS</w:t>
      </w:r>
    </w:p>
    <w:p>
      <w:pPr>
        <w:pStyle w:val="PreformattedText"/>
        <w:bidi w:val="0"/>
        <w:spacing w:before="0" w:after="0"/>
        <w:jc w:val="left"/>
        <w:rPr/>
      </w:pPr>
      <w:r>
        <w:rPr/>
        <w:t>r8SIpT2aUZ70DCBi4MZF3kdAX6URP7ZqaUQwd7l3T4btAevSrkoRuCGihs+K/ab3THhWB+0NSbDgeu</w:t>
      </w:r>
    </w:p>
    <w:p>
      <w:pPr>
        <w:pStyle w:val="PreformattedText"/>
        <w:bidi w:val="0"/>
        <w:spacing w:before="0" w:after="0"/>
        <w:jc w:val="left"/>
        <w:rPr/>
      </w:pPr>
      <w:r>
        <w:rPr/>
        <w:t>wWfEryHmJX2mbtCLtgOpGGJaOmkD2q7GvTbeCuxY48x6Oz3qOJH9OUG7XDoy/Gf+kLqkP9EEMWX6eE</w:t>
      </w:r>
    </w:p>
    <w:p>
      <w:pPr>
        <w:pStyle w:val="PreformattedText"/>
        <w:bidi w:val="0"/>
        <w:spacing w:before="0" w:after="0"/>
        <w:jc w:val="left"/>
        <w:rPr/>
      </w:pPr>
      <w:r>
        <w:rPr/>
        <w:t>3aZLp81HBFsihEWBbOArlfMdXjyVd5hVVOH7/hZGTd14jqAF5D/CPSbxR3Yn86IvRPrZDBjJ5yj3nD</w:t>
      </w:r>
    </w:p>
    <w:p>
      <w:pPr>
        <w:pStyle w:val="PreformattedText"/>
        <w:bidi w:val="0"/>
        <w:spacing w:before="0" w:after="0"/>
        <w:jc w:val="left"/>
        <w:rPr/>
      </w:pPr>
      <w:r>
        <w:rPr/>
        <w:t>3R0sCu4TYmJplKp+XoX7TfZE4Em0s2o6CyaQx7WLF/EU29Ykp4sXYxcU1HWmEYxEj43fsop4+PitvJ</w:t>
      </w:r>
    </w:p>
    <w:p>
      <w:pPr>
        <w:pStyle w:val="PreformattedText"/>
        <w:bidi w:val="0"/>
        <w:spacing w:before="0" w:after="0"/>
        <w:jc w:val="left"/>
        <w:rPr/>
      </w:pPr>
      <w:r>
        <w:rPr/>
        <w:t>kzmwhtGoLE/teMb2A/dnqlqXlTtDD0ydG7qkX0BzaexS3TBAu3BK8NJXet6bEd50Cgzdua5yMqKuW5</w:t>
      </w:r>
    </w:p>
    <w:p>
      <w:pPr>
        <w:pStyle w:val="PreformattedText"/>
        <w:bidi w:val="0"/>
        <w:spacing w:before="0" w:after="0"/>
        <w:jc w:val="left"/>
        <w:rPr/>
      </w:pPr>
      <w:r>
        <w:rPr/>
        <w:t>GzmIc8chvw7Ig+Kp9JuhGX4v+0IGFkZf0gBHdh3MQyJl8NCr09IPtTCvTY/sQECRj4whePTqQfS3rN</w:t>
      </w:r>
    </w:p>
    <w:p>
      <w:pPr>
        <w:pStyle w:val="PreformattedText"/>
        <w:bidi w:val="0"/>
        <w:spacing w:before="0" w:after="0"/>
        <w:jc w:val="left"/>
        <w:rPr/>
      </w:pPr>
      <w:r>
        <w:rPr/>
        <w:t>73L9tj/pT9snUtyxcPDnDClV9Wt1PHxfyd1kf8XyVYHFh946lL9v5Y3e6BcP01tpoQGEMEy8yhB0QF</w:t>
      </w:r>
    </w:p>
    <w:p>
      <w:pPr>
        <w:pStyle w:val="PreformattedText"/>
        <w:bidi w:val="0"/>
        <w:spacing w:before="0" w:after="0"/>
        <w:jc w:val="left"/>
        <w:rPr/>
      </w:pPr>
      <w:r>
        <w:rPr/>
        <w:t>G9i87u4OObY/Bio4Z8dp4auTanOW3ke9xo8l04Y7xAhgHQ3iPhfvbGQH4f8AvK/e70D+3g3aSX/msQ</w:t>
      </w:r>
    </w:p>
    <w:p>
      <w:pPr>
        <w:pStyle w:val="PreformattedText"/>
        <w:bidi w:val="0"/>
        <w:spacing w:before="0" w:after="0"/>
        <w:jc w:val="left"/>
        <w:rPr/>
      </w:pPr>
      <w:r>
        <w:rPr/>
        <w:t>SFbx6Wn2KlvT8KMpUjEPX5+4qGLKt6DjYBQBFtD+oXVTQf6Y/FDGx5NhjDF7bLQFeLXNny+C1Hp+FR</w:t>
      </w:r>
    </w:p>
    <w:p>
      <w:pPr>
        <w:pStyle w:val="PreformattedText"/>
        <w:bidi w:val="0"/>
        <w:spacing w:before="0" w:after="0"/>
        <w:jc w:val="left"/>
        <w:rPr/>
      </w:pPr>
      <w:r>
        <w:rPr/>
        <w:t>P0mht+ahgi4ceN7vNYLabVCE3pcf+o8A6dUyPozHTmzLXkdk3IL8oup4UYkYx9CM3iInRa6Jw4Tnvn</w:t>
      </w:r>
    </w:p>
    <w:p>
      <w:pPr>
        <w:pStyle w:val="PreformattedText"/>
        <w:bidi w:val="0"/>
        <w:spacing w:before="0" w:after="0"/>
        <w:jc w:val="left"/>
        <w:rPr/>
      </w:pPr>
      <w:r>
        <w:rPr/>
        <w:t>2ZUEtbJ2x44JkA0WI7g0K9giR3uMReBADvYa6dabeDGBGh/mR6ld3WE/2UTXpq26VLdcQXd4wZP1xd</w:t>
      </w:r>
    </w:p>
    <w:p>
      <w:pPr>
        <w:pStyle w:val="PreformattedText"/>
        <w:bidi w:val="0"/>
        <w:spacing w:before="0" w:after="0"/>
        <w:jc w:val="left"/>
        <w:rPr/>
      </w:pPr>
      <w:r>
        <w:rPr/>
        <w:t>1W0t/qk/sC/F/wBc/gsODgzvSfYdWixdPmm0dNvuXmgOx6aipylaR/UVi7zolNh/h4BlTJtVMzy45u</w:t>
      </w:r>
    </w:p>
    <w:p>
      <w:pPr>
        <w:pStyle w:val="PreformattedText"/>
        <w:bidi w:val="0"/>
        <w:spacing w:before="0" w:after="0"/>
        <w:jc w:val="left"/>
        <w:rPr/>
      </w:pPr>
      <w:r>
        <w:rPr/>
        <w:t>3ka9q42MymUk6+USnC29NXwV76un4Ud6xRKOCcF70T9b1YaymBMYCwaaR0nSjDG/5P0y03m0rEjvOO</w:t>
      </w:r>
    </w:p>
    <w:p>
      <w:pPr>
        <w:pStyle w:val="PreformattedText"/>
        <w:bidi w:val="0"/>
        <w:spacing w:before="0" w:after="0"/>
        <w:jc w:val="left"/>
        <w:rPr/>
      </w:pPr>
      <w:r>
        <w:rPr/>
        <w:t>MLerwB7FiY26kz30S+moMduxESlDAxXskdLNRXcGQ/eiUB340/w/FSw72EBikzBBarsH61cxG8wdNI</w:t>
      </w:r>
    </w:p>
    <w:p>
      <w:pPr>
        <w:pStyle w:val="PreformattedText"/>
        <w:bidi w:val="0"/>
        <w:spacing w:before="0" w:after="0"/>
        <w:jc w:val="left"/>
        <w:rPr/>
      </w:pPr>
      <w:r>
        <w:rPr/>
        <w:t>HtT/8Aj2/N/ajh4I/Kh7dhUMXDHjMXUMAaB69PAbcr6cx9KeS0rTkonyW8vjP7eTaZ2sdOtd3p6CfY</w:t>
      </w:r>
    </w:p>
    <w:p>
      <w:pPr>
        <w:pStyle w:val="PreformattedText"/>
        <w:bidi w:val="0"/>
        <w:spacing w:before="0" w:after="0"/>
        <w:jc w:val="left"/>
        <w:rPr/>
      </w:pPr>
      <w:r>
        <w:rPr/>
        <w:t>obtDwih6zL3BU0v65N7Feha/tk3uUcTdw8seLf4hpRwMDtNnr0+lVr6/+5GEpXcXCiZRsNGsbSy/3F</w:t>
      </w:r>
    </w:p>
    <w:p>
      <w:pPr>
        <w:pStyle w:val="PreformattedText"/>
        <w:bidi w:val="0"/>
        <w:spacing w:before="0" w:after="0"/>
        <w:jc w:val="left"/>
        <w:rPr/>
      </w:pPr>
      <w:r>
        <w:rPr/>
        <w:t>zFhLBi0bt2VvqqjhERGGL3YIhCeOZT3Uj0dbLCjKMSLupSjh03YSvNqbiFLOIuOVu3PHKT6Cmj4unV</w:t>
      </w:r>
    </w:p>
    <w:p>
      <w:pPr>
        <w:pStyle w:val="PreformattedText"/>
        <w:bidi w:val="0"/>
        <w:spacing w:before="0" w:after="0"/>
        <w:jc w:val="left"/>
        <w:rPr/>
      </w:pPr>
      <w:r>
        <w:rPr/>
        <w:t>7UJzrvJ8On0afgjpxMKZfagNTeqN5DV3fUDJRxq2mPqqVTp/Snn09I96jOXgD9NIRxZ2kwHrdf4f65</w:t>
      </w:r>
    </w:p>
    <w:p>
      <w:pPr>
        <w:pStyle w:val="PreformattedText"/>
        <w:bidi w:val="0"/>
        <w:spacing w:before="0" w:after="0"/>
        <w:jc w:val="left"/>
        <w:rPr/>
      </w:pPr>
      <w:r>
        <w:rPr/>
        <w:t>/BSwZ/pzMvVRHdsOcvNEmjpp8lPecWuJMs6pwTZlyNpVeS344c+PVxtuC2Zj8C128ETg3bmprFiYuP</w:t>
      </w:r>
    </w:p>
    <w:p>
      <w:pPr>
        <w:pStyle w:val="PreformattedText"/>
        <w:bidi w:val="0"/>
        <w:spacing w:before="0" w:after="0"/>
        <w:jc w:val="left"/>
        <w:rPr/>
      </w:pPr>
      <w:r>
        <w:rPr/>
        <w:t>fnG74tIf2IS3N54Bh3wVewu9hF2PWwbsRxZd3dxeeTUFg7SpYeBKJhhXTEC1m7zv6Vs6fiTQr00sx9</w:t>
      </w:r>
    </w:p>
    <w:p>
      <w:pPr>
        <w:pStyle w:val="PreformattedText"/>
        <w:bidi w:val="0"/>
        <w:spacing w:before="0" w:after="0"/>
        <w:jc w:val="left"/>
        <w:rPr/>
      </w:pPr>
      <w:r>
        <w:rPr/>
        <w:t>ShH6r3eOzR61IS0GR7BFghHbAegOtRMR/qkhiiLzxRdj6WUMEfSM98jLZmOr55kHqzwONtxc9vwV/6</w:t>
      </w:r>
    </w:p>
    <w:p>
      <w:pPr>
        <w:pStyle w:val="PreformattedText"/>
        <w:bidi w:val="0"/>
        <w:spacing w:before="0" w:after="0"/>
        <w:jc w:val="left"/>
        <w:rPr/>
      </w:pPr>
      <w:r>
        <w:rPr/>
        <w:t>a09AUo7riXMLEF7QyO973IQwyLBQyA6WJ9zhGIbT3vgpTE5QmABKIj3WfxAH1psLEjfAlIXoNSy1Ge</w:t>
      </w:r>
    </w:p>
    <w:p>
      <w:pPr>
        <w:pStyle w:val="PreformattedText"/>
        <w:bidi w:val="0"/>
        <w:spacing w:before="0" w:after="0"/>
        <w:jc w:val="left"/>
        <w:rPr/>
      </w:pPr>
      <w:r>
        <w:rPr/>
        <w:t>HiPjfYoa6W/mjh4ELsxbf6OqYn5k6kkabfQFKB/wCVDunaNaMh98+q6Fd/8QlEE/hHtfQsLGELuBgP</w:t>
      </w:r>
    </w:p>
    <w:p>
      <w:pPr>
        <w:pStyle w:val="PreformattedText"/>
        <w:bidi w:val="0"/>
        <w:spacing w:before="0" w:after="0"/>
        <w:jc w:val="left"/>
        <w:rPr/>
      </w:pPr>
      <w:r>
        <w:rPr/>
        <w:t>FjbSzgXVc3yxZyjTjwG3iFeKvw1dnxQ/w+11hee9yBc9tgV6Xh0DV6lTp7fYo/aNNGmmz2L9lCRkIw</w:t>
      </w:r>
    </w:p>
    <w:p>
      <w:pPr>
        <w:pStyle w:val="PreformattedText"/>
        <w:bidi w:val="0"/>
        <w:spacing w:before="0" w:after="0"/>
        <w:jc w:val="left"/>
        <w:rPr/>
      </w:pPr>
      <w:r>
        <w:rPr/>
        <w:t>IMtdWbsRIt73uiETH/AJWE7bQEMTEEoi61K1sbWvNkRhAWW3iru9QlM66a9TqAOHhGAMpxuyu0A9qE</w:t>
      </w:r>
    </w:p>
    <w:p>
      <w:pPr>
        <w:pStyle w:val="PreformattedText"/>
        <w:bidi w:val="0"/>
        <w:spacing w:before="0" w:after="0"/>
        <w:jc w:val="left"/>
        <w:rPr/>
      </w:pPr>
      <w:r>
        <w:rPr/>
        <w:t>yCJzrUvwHdysq5HV48gWZKBWcjnNjxV+O921Xht+C7viq3oZHAiT+4iYmbaKUXep0/wqvT0g+1DetA</w:t>
      </w:r>
    </w:p>
    <w:p>
      <w:pPr>
        <w:pStyle w:val="PreformattedText"/>
        <w:bidi w:val="0"/>
        <w:spacing w:before="0" w:after="0"/>
        <w:jc w:val="left"/>
        <w:rPr/>
      </w:pPr>
      <w:r>
        <w:rPr/>
        <w:t>kPT6SCje8Th/SZFAfh98kMXSw/1SKxMSRHlQl3I6yU+J09Le1ax0/EpbhGIlK2IPXXao4UKRiG4B8m</w:t>
      </w:r>
    </w:p>
    <w:p>
      <w:pPr>
        <w:pStyle w:val="PreformattedText"/>
        <w:bidi w:val="0"/>
        <w:spacing w:before="0" w:after="0"/>
        <w:jc w:val="left"/>
        <w:rPr/>
      </w:pPr>
      <w:r>
        <w:rPr/>
        <w:t>zMp4QmzK8eqtnEHQ4GirxF9nHHOXQrM1+BpmnzLzKXkwm5jSYtqURjSmYF4yeP0xFrjbVDyhKeBokB</w:t>
      </w:r>
    </w:p>
    <w:p>
      <w:pPr>
        <w:pStyle w:val="PreformattedText"/>
        <w:bidi w:val="0"/>
        <w:spacing w:before="0" w:after="0"/>
        <w:jc w:val="left"/>
        <w:rPr/>
      </w:pPr>
      <w:r>
        <w:rPr/>
        <w:t>QjsPuXnY3dw+nUjKMD5MfDTxHWo75h2GJf8TMjsveqLIYOHbeb/LH4lDCiO4Ij2VNhCaNvTUR7FXxd</w:t>
      </w:r>
    </w:p>
    <w:p>
      <w:pPr>
        <w:pStyle w:val="PreformattedText"/>
        <w:bidi w:val="0"/>
        <w:spacing w:before="0" w:after="0"/>
        <w:jc w:val="left"/>
        <w:rPr/>
      </w:pPr>
      <w:r>
        <w:rPr/>
        <w:t>NYHtXmS8MI9NY9B4LanVcl2NpW3Pryu/D//aAAgBAwIGPwL/APRIV4hT+CVvD0/gbXLTgmztv8DKcN</w:t>
      </w:r>
    </w:p>
    <w:p>
      <w:pPr>
        <w:pStyle w:val="PreformattedText"/>
        <w:bidi w:val="0"/>
        <w:spacing w:before="0" w:after="0"/>
        <w:jc w:val="left"/>
        <w:rPr/>
      </w:pPr>
      <w:r>
        <w:rPr/>
        <w:t>XOp/CCnPx+N7ctLM2tvPqtnAbVXJXiu1V5+ObOIV4jXNfnu54RstFXK2lbclLf4Dvwz6FRVsyWKyip</w:t>
      </w:r>
    </w:p>
    <w:p>
      <w:pPr>
        <w:pStyle w:val="PreformattedText"/>
        <w:bidi w:val="0"/>
        <w:spacing w:before="0" w:after="0"/>
        <w:jc w:val="left"/>
        <w:rPr/>
      </w:pPr>
      <w:r>
        <w:rPr/>
        <w:t>lfJTI2nJXNbM28+6Jsr5WWxMtSZMezI9MjA59VRNlqtidsmxPz525WFmZVNqTjJqW3JXIRksy0Vcmt</w:t>
      </w:r>
    </w:p>
    <w:p>
      <w:pPr>
        <w:pStyle w:val="PreformattedText"/>
        <w:bidi w:val="0"/>
        <w:spacing w:before="0" w:after="0"/>
        <w:jc w:val="left"/>
        <w:rPr/>
      </w:pPr>
      <w:r>
        <w:rPr/>
        <w:t>VzWzaZa8+nyVT6F91UXdV76VfVc7bxanPbamWxMFRWUV1bFefJ93jzpuezp8jBbc7bx3ZkpnPo53st</w:t>
      </w:r>
    </w:p>
    <w:p>
      <w:pPr>
        <w:pStyle w:val="PreformattedText"/>
        <w:bidi w:val="0"/>
        <w:spacing w:before="0" w:after="0"/>
        <w:jc w:val="left"/>
        <w:rPr/>
      </w:pPr>
      <w:r>
        <w:rPr/>
        <w:t>i2qvD7OOsm52unPDU45szn54OeMNxduem3MfMpxvZz1fgNmWnA14rTI6fns+RuJsOIPlbM7edRzG0K</w:t>
      </w:r>
    </w:p>
    <w:p>
      <w:pPr>
        <w:pStyle w:val="PreformattedText"/>
        <w:bidi w:val="0"/>
        <w:spacing w:before="0" w:after="0"/>
        <w:jc w:val="left"/>
        <w:rPr/>
      </w:pPr>
      <w:r>
        <w:rPr/>
        <w:t>uVuEbhKcLXPPO5uIbeM3Sm0jOPO59Ge+nhKZ9OH289n0nMbP2Z2zMbibrZz4bTnUsTcDRN/AkDO2Zt</w:t>
      </w:r>
    </w:p>
    <w:p>
      <w:pPr>
        <w:pStyle w:val="PreformattedText"/>
        <w:bidi w:val="0"/>
        <w:spacing w:before="0" w:after="0"/>
        <w:jc w:val="left"/>
        <w:rPr/>
      </w:pPr>
      <w:r>
        <w:rPr/>
        <w:t>M6nGH/gBe0ZlnEac/qIDgdqtVFt4HYqZKfwNr/Bds7ZmPwWxOnyvxFjzzGd3rMlcrKq28C38DWzH0K</w:t>
      </w:r>
    </w:p>
    <w:p>
      <w:pPr>
        <w:pStyle w:val="PreformattedText"/>
        <w:bidi w:val="0"/>
        <w:spacing w:before="0" w:after="0"/>
        <w:jc w:val="left"/>
        <w:rPr/>
      </w:pPr>
      <w:r>
        <w:rPr/>
        <w:t>tuSmZtyOqcdbnc2a2WiYWZGy0zO3MfNPA14SlAqyk6v4fehzxdUzmyVTZGyMtvHCnyedh/py9vPqub</w:t>
      </w:r>
    </w:p>
    <w:p>
      <w:pPr>
        <w:pStyle w:val="PreformattedText"/>
        <w:bidi w:val="0"/>
        <w:spacing w:before="0" w:after="0"/>
        <w:jc w:val="left"/>
        <w:rPr/>
      </w:pPr>
      <w:r>
        <w:rPr/>
        <w:t>Xg9qpksrlbgrpV4ZZ7K88LFpVeFbjcZDMn+DnMwtV/fKz1aArogx2EokG9g8FRd4qgzdnD3Xqm4e6r</w:t>
      </w:r>
    </w:p>
    <w:p>
      <w:pPr>
        <w:pStyle w:val="PreformattedText"/>
        <w:bidi w:val="0"/>
        <w:spacing w:before="0" w:after="0"/>
        <w:jc w:val="left"/>
        <w:rPr/>
      </w:pPr>
      <w:r>
        <w:rPr/>
        <w:t>uZifh5zeaziFcpwyjnbcjztVaQyU05Lx0IMU2JkeNma2e0FVeZBOqJgnWsJxwQkqZk9re3nNKB0j3p</w:t>
      </w:r>
    </w:p>
    <w:p>
      <w:pPr>
        <w:pStyle w:val="PreformattedText"/>
        <w:bidi w:val="0"/>
        <w:spacing w:before="0" w:after="0"/>
        <w:jc w:val="left"/>
        <w:rPr/>
      </w:pPr>
      <w:r>
        <w:rPr/>
        <w:t>8sxtz758RsV6f6hV82ZO8mkmHhVLBk7quSQxMOzhHiy0NkqrMtOCZVzG++Oc0dtEyIKouwInOvSrNP</w:t>
      </w:r>
    </w:p>
    <w:p>
      <w:pPr>
        <w:pStyle w:val="PreformattedText"/>
        <w:bidi w:val="0"/>
        <w:spacing w:before="0" w:after="0"/>
        <w:jc w:val="left"/>
        <w:rPr/>
      </w:pPr>
      <w:r>
        <w:rPr/>
        <w:t>JMV3h3lehMqslaVYqJmorgDJpJ+OPtzYR1y5zYcvvBBXhYYptCHUic1o5aZO9kpkrmMLMjcaY25jrD</w:t>
      </w:r>
    </w:p>
    <w:p>
      <w:pPr>
        <w:pStyle w:val="PreformattedText"/>
        <w:bidi w:val="0"/>
        <w:spacing w:before="0" w:after="0"/>
        <w:jc w:val="left"/>
        <w:rPr/>
      </w:pPr>
      <w:r>
        <w:rPr/>
        <w:t>hsPT1c5nQlrQ1osoayETm1y1ybeC2cZCpm3fsxHx5zwjs9lE2xOoyPVkbObJU8iA5jZMSf3uc9w2iS</w:t>
      </w:r>
    </w:p>
    <w:p>
      <w:pPr>
        <w:pStyle w:val="PreformattedText"/>
        <w:bidi w:val="0"/>
        <w:spacing w:before="0" w:after="0"/>
        <w:jc w:val="left"/>
        <w:rPr/>
      </w:pPr>
      <w:r>
        <w:rPr/>
        <w:t>PXkvDQhlfMqtmbVbMm3kIy1BPznMPtD2K7tyXNCuCwZe94VTMY5a2JtC25jqtidNwr8QdTOxvTzow8</w:t>
      </w:r>
    </w:p>
    <w:p>
      <w:pPr>
        <w:pStyle w:val="PreformattedText"/>
        <w:bidi w:val="0"/>
        <w:spacing w:before="0" w:after="0"/>
        <w:jc w:val="left"/>
        <w:rPr/>
      </w:pPr>
      <w:r>
        <w:rPr/>
        <w:t>TRe9tEMTKRmbMn3clV3rMrA1KY6Mm3Ky2cdbJHC1y9nOmONHUDlJ25Kp8lVtWxbclFXLVXsylq28K3</w:t>
      </w:r>
    </w:p>
    <w:p>
      <w:pPr>
        <w:pStyle w:val="PreformattedText"/>
        <w:bidi w:val="0"/>
        <w:spacing w:before="0" w:after="0"/>
        <w:jc w:val="left"/>
        <w:rPr/>
      </w:pPr>
      <w:r>
        <w:rPr/>
        <w:t>ERh/Zj7edPly+kt70bvgTogWZz6cjAUybVsy0tT5lE54TanHC0zJ4ms86ZYWsP6E/1J42IS0sq5utU</w:t>
      </w:r>
    </w:p>
    <w:p>
      <w:pPr>
        <w:pStyle w:val="PreformattedText"/>
        <w:bidi w:val="0"/>
        <w:spacing w:before="0" w:after="0"/>
        <w:jc w:val="left"/>
        <w:rPr/>
      </w:pPr>
      <w:r>
        <w:rPr/>
        <w:t>tyUybU1cjq7G3NfhacQlIWmnOqEzY/tpkvRz6WZK5KqmVhanyPl7vHRu8fDC3r+XOuMvqAY9ibLt4B</w:t>
      </w:r>
    </w:p>
    <w:p>
      <w:pPr>
        <w:pStyle w:val="PreformattedText"/>
        <w:bidi w:val="0"/>
        <w:spacing w:before="0" w:after="0"/>
        <w:jc w:val="left"/>
        <w:rPr/>
      </w:pPr>
      <w:r>
        <w:rPr/>
        <w:t>hmPlrkotvAbeKU/WNnxTm3nX5J8M/amKcZrJsu3NpYtqrwjnJXhtqdAqtcXUji4p7x52CcfECo48bJ</w:t>
      </w:r>
    </w:p>
    <w:p>
      <w:pPr>
        <w:pStyle w:val="PreformattedText"/>
        <w:bidi w:val="0"/>
        <w:spacing w:before="0" w:after="0"/>
        <w:jc w:val="left"/>
        <w:rPr/>
      </w:pPr>
      <w:r>
        <w:rPr/>
        <w:t>BMmyvkploqZu3I6aSoUyfTk2cWN1Xb5ZPK3nd5OL+ifUU8bEc1lsTKluVs6mS1W8JtyNwXZzx8uXew</w:t>
      </w:r>
    </w:p>
    <w:p>
      <w:pPr>
        <w:pStyle w:val="PreformattedText"/>
        <w:bidi w:val="0"/>
        <w:spacing w:before="0" w:after="0"/>
        <w:jc w:val="left"/>
        <w:rPr/>
      </w:pPr>
      <w:r>
        <w:rPr/>
        <w:t>fZ1K/h+HLRVty95WZXzWybM2qfRm7M7bwR54y4CuRuAD5G4bZmPnnr54kaxmbclU5zLuV9K60E2hVy</w:t>
      </w:r>
    </w:p>
    <w:p>
      <w:pPr>
        <w:pStyle w:val="PreformattedText"/>
        <w:bidi w:val="0"/>
        <w:spacing w:before="0" w:after="0"/>
        <w:jc w:val="left"/>
        <w:rPr/>
      </w:pPr>
      <w:r>
        <w:rPr/>
        <w:t>VzHyNmUT8G4VU6PXzxG1NlbK/A1sT6MlE62qvAVCrRPA575rGxHr54xO3N2ZKZjDI0U5yUybM5zkrm</w:t>
      </w:r>
    </w:p>
    <w:p>
      <w:pPr>
        <w:pStyle w:val="PreformattedText"/>
        <w:bidi w:val="0"/>
        <w:spacing w:before="0" w:after="0"/>
        <w:jc w:val="left"/>
        <w:rPr/>
      </w:pPr>
      <w:r>
        <w:rPr/>
        <w:t>NpTKlvAPmy6+eT5u1OtiqqZb0l3E+JQIXGlhq75QLLwVFq/LB6WpphAN3SizCA0r8sgpymkQEyux7x</w:t>
      </w:r>
    </w:p>
    <w:p>
      <w:pPr>
        <w:pStyle w:val="PreformattedText"/>
        <w:bidi w:val="0"/>
        <w:spacing w:before="0" w:after="0"/>
        <w:jc w:val="left"/>
        <w:rPr/>
      </w:pPr>
      <w:r>
        <w:rPr/>
        <w:t>XmWBUtRJtV4eDWvvZrcAevnlE7MrZGVLcyiu2FPIujDToQfxgqliDeKRVyelU8cujp13vEv28P0429</w:t>
      </w:r>
    </w:p>
    <w:p>
      <w:pPr>
        <w:pStyle w:val="PreformattedText"/>
        <w:bidi w:val="0"/>
        <w:spacing w:before="0" w:after="0"/>
        <w:jc w:val="left"/>
        <w:rPr/>
      </w:pPr>
      <w:r>
        <w:rPr/>
        <w:t>avBDF0MvMV76lVXEwtV7G9CbhjzybUcj5WzvLmnw67EzG9kdRewDJHYMl5GRtJyTw8rrvLu2p8u3gq</w:t>
      </w:r>
    </w:p>
    <w:p>
      <w:pPr>
        <w:pStyle w:val="PreformattedText"/>
        <w:bidi w:val="0"/>
        <w:spacing w:before="0" w:after="0"/>
        <w:jc w:val="left"/>
        <w:rPr/>
      </w:pPr>
      <w:r>
        <w:rPr/>
        <w:t>oy0NzzlDJTgmNqbEij5cn613o93WgYVxE8o060Ym3I2nKRDxJ8SgVV3QMuzLTK2a2W7zziTZZwjhAa</w:t>
      </w:r>
    </w:p>
    <w:p>
      <w:pPr>
        <w:pStyle w:val="PreformattedText"/>
        <w:bidi w:val="0"/>
        <w:spacing w:before="0" w:after="0"/>
        <w:jc w:val="left"/>
        <w:rPr/>
      </w:pPr>
      <w:r>
        <w:rPr/>
        <w:t>cmlMmxACnuqicM68K8EU0WA4i+TahzzcWqM9Y4XYnicru5VE6d1XOfPrlbNw+ehwzwrLamGtM2SmRu</w:t>
      </w:r>
    </w:p>
    <w:p>
      <w:pPr>
        <w:pStyle w:val="PreformattedText"/>
        <w:bidi w:val="0"/>
        <w:spacing w:before="0" w:after="0"/>
        <w:jc w:val="left"/>
        <w:rPr/>
      </w:pPr>
      <w:r>
        <w:rPr/>
        <w:t>GfNotqr4FDq56CYTizNbNZbcrKqoqWqlqrmVyvwj5L2tQ6uevlS0WZdufszKrZk7uR89+B2ZdqcplC</w:t>
      </w:r>
    </w:p>
    <w:p>
      <w:pPr>
        <w:pStyle w:val="PreformattedText"/>
        <w:bidi w:val="0"/>
        <w:spacing w:before="0" w:after="0"/>
        <w:jc w:val="left"/>
        <w:rPr/>
      </w:pPr>
      <w:r>
        <w:rPr/>
        <w:t>XPW9G1XhwNE+Zs4jTJtybclcr6jz2+4U+eM5k3EK5zHKee92fhVDRU4Wq2J8mzI6fI+R81lRVTmzNl</w:t>
      </w:r>
    </w:p>
    <w:p>
      <w:pPr>
        <w:pStyle w:val="PreformattedText"/>
        <w:bidi w:val="0"/>
        <w:spacing w:before="0" w:after="0"/>
        <w:jc w:val="left"/>
        <w:rPr/>
      </w:pPr>
      <w:r>
        <w:rPr/>
        <w:t>1JimNnPa5oVOBbJWzJsTLZl2Zxu5+zOOVuesD95eZC3UtuR8+iYrYn0KlibgGGSmc+fVNz2B25PNwr</w:t>
      </w:r>
    </w:p>
    <w:p>
      <w:pPr>
        <w:pStyle w:val="PreformattedText"/>
        <w:bidi w:val="0"/>
        <w:spacing w:before="0" w:after="0"/>
        <w:jc w:val="left"/>
        <w:rPr/>
      </w:pPr>
      <w:r>
        <w:rPr/>
        <w:t>dKrnMMxxYmT5XyNlrnU4G7ozNnPUHZkfQrsqZXybcjZL2jK+jLXgH0LZwL5HFmY3PSJ+6MjKviVVs4</w:t>
      </w:r>
    </w:p>
    <w:p>
      <w:pPr>
        <w:pStyle w:val="PreformattedText"/>
        <w:bidi w:val="0"/>
        <w:spacing w:before="0" w:after="0"/>
        <w:jc w:val="left"/>
        <w:rPr/>
      </w:pPr>
      <w:r>
        <w:rPr/>
        <w:t>BimyMq5HORtOa54K6E6602XbzzfQoHZlfJ91UsyXs6tmRxlfRnPLgrxVFdTaM11TnhtQGxXdRzHVbU</w:t>
      </w:r>
    </w:p>
    <w:p>
      <w:pPr>
        <w:pStyle w:val="PreformattedText"/>
        <w:bidi w:val="0"/>
        <w:spacing w:before="0" w:after="0"/>
        <w:jc w:val="left"/>
        <w:rPr/>
      </w:pPr>
      <w:r>
        <w:rPr/>
        <w:t>/0rbmbMmzObRm7cjcBeNi2K8tqbSnzdnPClmRs3anyd4LZkpl2Z9LU5W3gnKaPhVVsTixXlszm53MP</w:t>
      </w:r>
    </w:p>
    <w:p>
      <w:pPr>
        <w:pStyle w:val="PreformattedText"/>
        <w:bidi w:val="0"/>
        <w:spacing w:before="0" w:after="0"/>
        <w:jc w:val="left"/>
        <w:rPr/>
      </w:pPr>
      <w:r>
        <w:rPr/>
        <w:t>Eh15O3gaLu2ptCbJXNYJ5WZKZlM5yrkCmVFd0q4Vs4DbzrraqUyDryg575lVQnMdWVVOEeS8uFmTvW</w:t>
      </w:r>
    </w:p>
    <w:p>
      <w:pPr>
        <w:pStyle w:val="PreformattedText"/>
        <w:bidi w:val="0"/>
        <w:spacing w:before="0" w:after="0"/>
        <w:jc w:val="left"/>
        <w:rPr/>
      </w:pPr>
      <w:r>
        <w:rPr/>
        <w:t>p1fW3njWxd2qtpmDry3D4uIvwjlXY+FfeTlPoVdCrYnPB15yd5dxd7OHXlEwr8eN7VsXeTlVTfStic</w:t>
      </w:r>
    </w:p>
    <w:p>
      <w:pPr>
        <w:pStyle w:val="PreformattedText"/>
        <w:bidi w:val="0"/>
        <w:spacing w:before="0" w:after="0"/>
        <w:jc w:val="left"/>
        <w:rPr/>
      </w:pPr>
      <w:r>
        <w:rPr/>
        <w:t>WK8tvB6wqc4K2ru0TngO3JtV1XZeEoGNiccXqrmHUo1c5Lx8KumxMLF3VdV3Qm0LZwji1NPnVsT5bk</w:t>
      </w:r>
    </w:p>
    <w:p>
      <w:pPr>
        <w:pStyle w:val="PreformattedText"/>
        <w:bidi w:val="0"/>
        <w:spacing w:before="0" w:after="0"/>
        <w:jc w:val="left"/>
        <w:rPr/>
      </w:pPr>
      <w:r>
        <w:rPr/>
        <w:t>vCnFnFnkVdhYtutbVeK2JhYrunJS1bU2nh6LbzZ7tVXiDKmS7OuGr0ajibq7h1KvEurpsX3unrTm1V</w:t>
      </w:r>
    </w:p>
    <w:p>
      <w:pPr>
        <w:pStyle w:val="PreformattedText"/>
        <w:bidi w:val="0"/>
        <w:spacing w:before="0" w:after="0"/>
        <w:jc w:val="left"/>
        <w:rPr/>
      </w:pPr>
      <w:r>
        <w:rPr/>
        <w:t>XdV1feT6U31cT71icc1KqirxAJ1e0p9C2JtCaXgTw4j3z3tWlasLUnFibQqLv2JymFqbSnCr4leV5P</w:t>
      </w:r>
    </w:p>
    <w:p>
      <w:pPr>
        <w:pStyle w:val="PreformattedText"/>
        <w:bidi w:val="0"/>
        <w:spacing w:before="0" w:after="0"/>
        <w:jc w:val="left"/>
        <w:rPr/>
      </w:pPr>
      <w:r>
        <w:rPr/>
        <w:t>pPE+6q280aVK1BU4m2RtCu5G0ruq7iLZwrmxeXu/i1q/NyenqT6V3bFRd6wp9Cupor7y7ydXiq8Vqt</w:t>
      </w:r>
    </w:p>
    <w:p>
      <w:pPr>
        <w:pStyle w:val="PreformattedText"/>
        <w:bidi w:val="0"/>
        <w:spacing w:before="0" w:after="0"/>
        <w:jc w:val="left"/>
        <w:rPr/>
      </w:pPr>
      <w:r>
        <w:rPr/>
        <w:t>ipzM1qlAq8UCbbkbWtqrk2p8lzFrBPHJXgbse9iLv2ZHLOmFip4k6vaFd+lMEx8avK9oTGxbEw4xXm</w:t>
      </w:r>
    </w:p>
    <w:p>
      <w:pPr>
        <w:pStyle w:val="PreformattedText"/>
        <w:bidi w:val="0"/>
        <w:spacing w:before="0" w:after="0"/>
        <w:jc w:val="left"/>
        <w:rPr/>
      </w:pPr>
      <w:r>
        <w:rPr/>
        <w:t>TRV4uFJbAq5KJwn0KionV0+FbeAvTLBXcHu4frORyu8m6fzX3sl4rYu7YmknKcr7q2J9HPeuUZW05K</w:t>
      </w:r>
    </w:p>
    <w:p>
      <w:pPr>
        <w:pStyle w:val="PreformattedText"/>
        <w:bidi w:val="0"/>
        <w:spacing w:before="0" w:after="0"/>
        <w:jc w:val="left"/>
        <w:rPr/>
      </w:pPr>
      <w:r>
        <w:rPr/>
        <w:t>rYmVVVNoVcjST5t2PexFexC+R1WxbFdW3p61W3Xk7tqfT09av6OnQpjYunpXdV1XRZzdpxl8wIHI+V</w:t>
      </w:r>
    </w:p>
    <w:p>
      <w:pPr>
        <w:pStyle w:val="PreformattedText"/>
        <w:bidi w:val="0"/>
        <w:spacing w:before="0" w:after="0"/>
        <w:jc w:val="left"/>
        <w:rPr/>
      </w:pPr>
      <w:r>
        <w:rPr/>
        <w:t>lty1tyVtVfEraLvFd0FUiVcFAvvLarydd2xNoyd+zIwtTm32K+tiaNiui1MqJ+N1yPpVeXaKvCPxII</w:t>
      </w:r>
    </w:p>
    <w:p>
      <w:pPr>
        <w:pStyle w:val="PreformattedText"/>
        <w:bidi w:val="0"/>
        <w:spacing w:before="0" w:after="0"/>
        <w:jc w:val="left"/>
        <w:rPr/>
      </w:pPr>
      <w:r>
        <w:rPr/>
        <w:t>deRtCZUV5OqKipYqJ1tX3lUpyexMrq+8tqdUVE4TmxbFdNi+909a7388ndTLatqu82qcgjI62p9KfQ</w:t>
      </w:r>
    </w:p>
    <w:p>
      <w:pPr>
        <w:pStyle w:val="PreformattedText"/>
        <w:bidi w:val="0"/>
        <w:spacing w:before="0" w:after="0"/>
        <w:jc w:val="left"/>
        <w:rPr/>
      </w:pPr>
      <w:r>
        <w:rPr/>
        <w:t>mV1NpVUyMwPyo2k2LzIXbq7ly91rzMXDprXdw5GK78ZA9WTYVW1VTJh0+S+8nThMLMnfsVenzTdCm0</w:t>
      </w:r>
    </w:p>
    <w:p>
      <w:pPr>
        <w:pStyle w:val="PreformattedText"/>
        <w:bidi w:val="0"/>
        <w:spacing w:before="0" w:after="0"/>
        <w:jc w:val="left"/>
        <w:rPr/>
      </w:pPr>
      <w:r>
        <w:rPr/>
        <w:t>pwmNuR+Q6crV5EC6lsTJk+lOqLz8T9MKDD8oVA26ztTlPiSYbV5GI43eWk0MvwqOHh92YADaaUr6zs</w:t>
      </w:r>
    </w:p>
    <w:p>
      <w:pPr>
        <w:pStyle w:val="PreformattedText"/>
        <w:bidi w:val="0"/>
        <w:spacing w:before="0" w:after="0"/>
        <w:jc w:val="left"/>
        <w:rPr/>
      </w:pPr>
      <w:r>
        <w:rPr/>
        <w:t>AVbPdb7APSruJhwMurp9R9SEg43aRAfVbo2s6lKcScCJtTFNoTfUunRltXdVLU5sT/AEq6bFTxL7yc</w:t>
      </w:r>
    </w:p>
    <w:p>
      <w:pPr>
        <w:pStyle w:val="PreformattedText"/>
        <w:bidi w:val="0"/>
        <w:spacing w:before="0" w:after="0"/>
        <w:jc w:val="left"/>
        <w:rPr/>
      </w:pPr>
      <w:r>
        <w:rPr/>
        <w:t>p9HI3e5ntwl1bVeTrYvNxP0wrkaYKEYREoDSaLvXn03fmpY24x8zFbTWXWxQP5hGmWrt0L8zEjDeKV</w:t>
      </w:r>
    </w:p>
    <w:p>
      <w:pPr>
        <w:pStyle w:val="PreformattedText"/>
        <w:bidi w:val="0"/>
        <w:spacing w:before="0" w:after="0"/>
        <w:jc w:val="left"/>
        <w:rPr/>
      </w:pPr>
      <w:r>
        <w:rPr/>
        <w:t>j3n2SHtZedvDW2gHrqLa07AnGLFvZ19rn0I4O6RONMwJjTu00ufsgekqO+Y/fxJxe0sNjLzMD/AIxP</w:t>
      </w:r>
    </w:p>
    <w:p>
      <w:pPr>
        <w:pStyle w:val="PreformattedText"/>
        <w:bidi w:val="0"/>
        <w:spacing w:before="0" w:after="0"/>
        <w:jc w:val="left"/>
        <w:rPr/>
      </w:pPr>
      <w:r>
        <w:rPr/>
        <w:t>+XZ1ak2lVVbVSxU8SdXkwsVE0rU56dNKfkinJ9eS30p1sV1ASQw4OII+c9DZ71VdOmtDfQbsQe/qMT</w:t>
      </w:r>
    </w:p>
    <w:p>
      <w:pPr>
        <w:pStyle w:val="PreformattedText"/>
        <w:bidi w:val="0"/>
        <w:spacing w:before="0" w:after="0"/>
        <w:jc w:val="left"/>
        <w:rPr/>
      </w:pPr>
      <w:r>
        <w:rPr/>
        <w:t>Q+1XMQ3dzHhw4Wdp0psKEYhUUsXd3w96IZwWvbJW269CxceAkAIDCjepV6j7J9Slu+Hd/ZUFD4ZG2m</w:t>
      </w:r>
    </w:p>
    <w:p>
      <w:pPr>
        <w:pStyle w:val="PreformattedText"/>
        <w:bidi w:val="0"/>
        <w:spacing w:before="0" w:after="0"/>
        <w:jc w:val="left"/>
        <w:rPr/>
      </w:pPr>
      <w:r>
        <w:rPr/>
        <w:t>gHY4dEGoV7/xGz4FVV3Qm+pOenyTm1d2xUVU+hMqWclbFS3mM/DttTBUTJtOSCAh+pOV0dNiv7qXMO</w:t>
      </w:r>
    </w:p>
    <w:p>
      <w:pPr>
        <w:pStyle w:val="PreformattedText"/>
        <w:bidi w:val="0"/>
        <w:spacing w:before="0" w:after="0"/>
        <w:jc w:val="left"/>
        <w:rPr/>
      </w:pPr>
      <w:r>
        <w:rPr/>
        <w:t>6Y20H1KlMTVpCv4hAhW3tUsNv9rcvWi9JjSn2dWtDC3ju7xEB6j0+7YqWp15cTfxvu1WNLejfeQN37</w:t>
      </w:r>
    </w:p>
    <w:p>
      <w:pPr>
        <w:pStyle w:val="PreformattedText"/>
        <w:bidi w:val="0"/>
        <w:spacing w:before="0" w:after="0"/>
        <w:jc w:val="left"/>
        <w:rPr/>
      </w:pPr>
      <w:r>
        <w:rPr/>
        <w:t>L1kSNYFHTSwodXrb2BXCXgEQR3NSb6dCZVVUyo15Xle0JvpTaFt4oDxjvWKnI/ds5SGILQVC5SYNFj</w:t>
      </w:r>
    </w:p>
    <w:p>
      <w:pPr>
        <w:pStyle w:val="PreformattedText"/>
        <w:bidi w:val="0"/>
        <w:spacing w:before="0" w:after="0"/>
        <w:jc w:val="left"/>
        <w:rPr/>
      </w:pPr>
      <w:r>
        <w:rPr/>
        <w:t>b3imUN1H1abbB1rzpRjGFgob/WSF525ykMdjaDL+qzrUpNMDu4dREky+oN0GlSxCIYMyXEg5mNlt3Q</w:t>
      </w:r>
    </w:p>
    <w:p>
      <w:pPr>
        <w:pStyle w:val="PreformattedText"/>
        <w:bidi w:val="0"/>
        <w:spacing w:before="0" w:after="0"/>
        <w:jc w:val="left"/>
        <w:rPr/>
      </w:pPr>
      <w:r>
        <w:rPr/>
        <w:t>pYmLK9d0iFRtbSo4uPjY+Ph/d7ofUdR61Ld9zwvKh9q2Xp0KO/4VcOYAltKd36fzXXTIxVexd6xMm+</w:t>
      </w:r>
    </w:p>
    <w:p>
      <w:pPr>
        <w:pStyle w:val="PreformattedText"/>
        <w:bidi w:val="0"/>
        <w:spacing w:before="0" w:after="0"/>
        <w:jc w:val="left"/>
        <w:rPr/>
      </w:pPr>
      <w:r>
        <w:rPr/>
        <w:t>rWnKcrYu74VdVeTaLvJxyI3JrLYmybMsT95YcZf8WPflUB5aLU1v8Aml7GCsp+D4lYu8m736x6tPUS</w:t>
      </w:r>
    </w:p>
    <w:p>
      <w:pPr>
        <w:pStyle w:val="PreformattedText"/>
        <w:bidi w:val="0"/>
        <w:spacing w:before="0" w:after="0"/>
        <w:jc w:val="left"/>
        <w:rPr/>
      </w:pPr>
      <w:r>
        <w:rPr/>
        <w:t>tip4unxX7rCH+0me+NpbR0YoyMvJwNEzpBsYIYMJyMQNVFa8dB+KGHqzGorqrb09aratXT2Lurp0dX</w:t>
      </w:r>
    </w:p>
    <w:p>
      <w:pPr>
        <w:pStyle w:val="PreformattedText"/>
        <w:bidi w:val="0"/>
        <w:spacing w:before="0" w:after="0"/>
        <w:jc w:val="left"/>
        <w:rPr/>
      </w:pPr>
      <w:r>
        <w:rPr/>
        <w:t>+KPKgV2NnG6Lv8hbeT+tUVMwK6fBOIaukWrR/rPwRhEiO4x8c7H+6FDf8ACa61wjQG+SGLhl8M9Kra</w:t>
      </w:r>
    </w:p>
    <w:p>
      <w:pPr>
        <w:pStyle w:val="PreformattedText"/>
        <w:bidi w:val="0"/>
        <w:spacing w:before="0" w:after="0"/>
        <w:jc w:val="left"/>
        <w:rPr/>
      </w:pPr>
      <w:r>
        <w:rPr/>
        <w:t>pjG/SYv1W/BYe9YoLCLAaKUp1pogDs6Edjq/Ck416a0Zm05mkJ13rMjBbfYr2niLALvKq7irx6irQ8</w:t>
      </w:r>
    </w:p>
    <w:p>
      <w:pPr>
        <w:pStyle w:val="PreformattedText"/>
        <w:bidi w:val="0"/>
        <w:spacing w:before="0" w:after="0"/>
        <w:jc w:val="left"/>
        <w:rPr/>
      </w:pPr>
      <w:r>
        <w:rPr/>
        <w:t>m04lXh3yXtC2p8mtMhdv372hrfarm+zNfsadh+Sw8DCifIhojZVR/eyu36mJDmXYpTwITwwRQSNPiE</w:t>
      </w:r>
    </w:p>
    <w:p>
      <w:pPr>
        <w:pStyle w:val="PreformattedText"/>
        <w:bidi w:val="0"/>
        <w:spacing w:before="0" w:after="0"/>
        <w:jc w:val="left"/>
        <w:rPr/>
      </w:pPr>
      <w:r>
        <w:rPr/>
        <w:t>I40Iww5f+RyYjrosLExpX8IzkWiGi0dcZNIheVOUPzSZRA7rbLsvV6E3T4jrDhTlpbLVO6pkp0+Su6</w:t>
      </w:r>
    </w:p>
    <w:p>
      <w:pPr>
        <w:pStyle w:val="PreformattedText"/>
        <w:bidi w:val="0"/>
        <w:spacing w:before="0" w:after="0"/>
        <w:jc w:val="left"/>
        <w:rPr/>
      </w:pPr>
      <w:r>
        <w:rPr/>
        <w:t>F97p605tTlbOFou9kaKryHsVOOvxXbxt8rZNiqvLl2K6V4b2PGTRGgk6TsC/cbw+JvZtJukD8NUzex</w:t>
      </w:r>
    </w:p>
    <w:p>
      <w:pPr>
        <w:pStyle w:val="PreformattedText"/>
        <w:bidi w:val="0"/>
        <w:spacing w:before="0" w:after="0"/>
        <w:jc w:val="left"/>
        <w:rPr/>
      </w:pPr>
      <w:r>
        <w:rPr/>
        <w:t>d8Ax2o7vjTlKIwiMEXRIyvUYytBHsUPNjCOEIXQJPOQtLvarmP32sPTT1IYZDB8tFtyMtqeNvsXfsW</w:t>
      </w:r>
    </w:p>
    <w:p>
      <w:pPr>
        <w:pStyle w:val="PreformattedText"/>
        <w:bidi w:val="0"/>
        <w:spacing w:before="0" w:after="0"/>
        <w:jc w:val="left"/>
        <w:rPr/>
      </w:pPr>
      <w:r>
        <w:rPr/>
        <w:t>3p68jcLt5JYqnG25P2Jo+FPpTZscTReThf/tyjdFRaOtf/AI+4JgzLyyb2P9kWrB/uG8Ru7w5AGoNS</w:t>
      </w:r>
    </w:p>
    <w:p>
      <w:pPr>
        <w:pStyle w:val="PreformattedText"/>
        <w:bidi w:val="0"/>
        <w:spacing w:before="0" w:after="0"/>
        <w:jc w:val="left"/>
        <w:rPr/>
      </w:pPr>
      <w:r>
        <w:rPr/>
        <w:t>9tq6pYP5fFEKV8m3MZbFVFOr2j2K5xDbyTRbeZLCzMNi7cy9GsrOrarnec6oi9a9D71c3m6Y6ye92t</w:t>
      </w:r>
    </w:p>
    <w:p>
      <w:pPr>
        <w:pStyle w:val="PreformattedText"/>
        <w:bidi w:val="0"/>
        <w:spacing w:before="0" w:after="0"/>
        <w:jc w:val="left"/>
        <w:rPr/>
      </w:pPr>
      <w:r>
        <w:rPr/>
        <w:t>R1PA8+6I2wiO+djnZqURuWB/uJSa9PxbSsTdMaJvzreewjT22LysXxD2ZJAZX0J8jjp1Ki2qlipZ0p</w:t>
      </w:r>
    </w:p>
    <w:p>
      <w:pPr>
        <w:pStyle w:val="PreformattedText"/>
        <w:bidi w:val="0"/>
        <w:spacing w:before="0" w:after="0"/>
        <w:jc w:val="left"/>
        <w:rPr/>
      </w:pPr>
      <w:r>
        <w:rPr/>
        <w:t>1cttJOOMPylpZaVty7FLC1hXwO/Z2fNeFDRjxqD6q+tDB3iETv2Czv8AZP1Ps9il5F/GxTQ/ZfYbSg</w:t>
      </w:r>
    </w:p>
    <w:p>
      <w:pPr>
        <w:pStyle w:val="PreformattedText"/>
        <w:bidi w:val="0"/>
        <w:spacing w:before="0" w:after="0"/>
        <w:jc w:val="left"/>
        <w:rPr/>
      </w:pPr>
      <w:r>
        <w:rPr/>
        <w:t>ThGMRpezYdiMZm7OOg2nq61KWs5HyVVLUyrYE4yXeJVt5KpZxocrNiAm8LtNBX7iRBBRO7/wDGGmVH</w:t>
      </w:r>
    </w:p>
    <w:p>
      <w:pPr>
        <w:pStyle w:val="PreformattedText"/>
        <w:bidi w:val="0"/>
        <w:spacing w:before="0" w:after="0"/>
        <w:jc w:val="left"/>
        <w:rPr/>
      </w:pPr>
      <w:r>
        <w:rPr/>
        <w:t>6gjA4kgHaxCcmODiwYy0kWq7djHq+B9xTwLj1/EesIYv1D1jpYRmMyZbMji3pYq9O1OeJNkryWxt4q</w:t>
      </w:r>
    </w:p>
    <w:p>
      <w:pPr>
        <w:pStyle w:val="PreformattedText"/>
        <w:bidi w:val="0"/>
        <w:spacing w:before="0" w:after="0"/>
        <w:jc w:val="left"/>
        <w:rPr/>
      </w:pPr>
      <w:r>
        <w:rPr/>
        <w:t>2UcmMnznyxJ+lz8F50njiS0A0i+rbtQ3X+51f9PGsPb71LCEoGd5eWQZy0x0JoND1+tWkkekdRRjbP</w:t>
      </w:r>
    </w:p>
    <w:p>
      <w:pPr>
        <w:pStyle w:val="PreformattedText"/>
        <w:bidi w:val="0"/>
        <w:spacing w:before="0" w:after="0"/>
        <w:jc w:val="left"/>
        <w:rPr/>
      </w:pPr>
      <w:r>
        <w:rPr/>
        <w:t>R01o68mnI66Nkr0+CZNq4rsVOS68wqZG4ACVnwyeTPrB1FlhQu/76QMZHVGPxTAd7Xk86PV6UD9Bt6</w:t>
      </w:r>
    </w:p>
    <w:p>
      <w:pPr>
        <w:pStyle w:val="PreformattedText"/>
        <w:bidi w:val="0"/>
        <w:spacing w:before="0" w:after="0"/>
        <w:jc w:val="left"/>
        <w:rPr/>
      </w:pPr>
      <w:r>
        <w:rPr/>
        <w:t>06tVuTamKounQK8dHBbU+jOqm5+Ccv02Z+vJembBJYxxBdJIIB+yzBOyrVXe30KTWp8rWdPWrpTi1P</w:t>
      </w:r>
    </w:p>
    <w:p>
      <w:pPr>
        <w:pStyle w:val="PreformattedText"/>
        <w:bidi w:val="0"/>
        <w:spacing w:before="0" w:after="0"/>
        <w:jc w:val="left"/>
        <w:rPr/>
      </w:pPr>
      <w:r>
        <w:rPr/>
        <w:t>0+ar803F9vNBuOtndmRldAqv/jpG7S37+s7HogN8rjsxu959tEb8f9rKBIF63U59yjibtEneIXYDvA</w:t>
      </w:r>
    </w:p>
    <w:p>
      <w:pPr>
        <w:pStyle w:val="PreformattedText"/>
        <w:bidi w:val="0"/>
        <w:spacing w:before="0" w:after="0"/>
        <w:jc w:val="left"/>
        <w:rPr/>
      </w:pPr>
      <w:r>
        <w:rPr/>
        <w:t>3os5HzVTcxhbE2g+hXYB5o3/1JBdYRjtTZ1OnWn4uw5NbiDcqNk05HQxG/IwyCXoPTpUxgP+Zssjah</w:t>
      </w:r>
    </w:p>
    <w:p>
      <w:pPr>
        <w:pStyle w:val="PreformattedText"/>
        <w:bidi w:val="0"/>
        <w:spacing w:before="0" w:after="0"/>
        <w:jc w:val="left"/>
        <w:rPr/>
      </w:pPr>
      <w:r>
        <w:rPr/>
        <w:t>h4QuwGhedGMfJnIDEfw20lsIK74jDCGOe9G2XV8VeEB5gi/aTajgzP5ZlSWlFpETBCf6SpjatmR04y</w:t>
      </w:r>
    </w:p>
    <w:p>
      <w:pPr>
        <w:pStyle w:val="PreformattedText"/>
        <w:bidi w:val="0"/>
        <w:spacing w:before="0" w:after="0"/>
        <w:jc w:val="left"/>
        <w:rPr/>
      </w:pPr>
      <w:r>
        <w:rPr/>
        <w:t>aj0sV3i+3l5uWHxi27QFT7ANpKGLvEQJfSNW38SlOtck8GFsghDD8MRL1Bk22A9Tld61iR1mSE8eIN</w:t>
      </w:r>
    </w:p>
    <w:p>
      <w:pPr>
        <w:pStyle w:val="PreformattedText"/>
        <w:bidi w:val="0"/>
        <w:spacing w:before="0" w:after="0"/>
        <w:jc w:val="left"/>
        <w:rPr/>
      </w:pPr>
      <w:r>
        <w:rPr/>
        <w:t>yh9yYuMNNsWhWWlPFUTFOLFszdnEXNnIzDjJ5QbPEI2yKjGIGuor1/LQjHQIuUMQ6V5uKa6BrOpSx9</w:t>
      </w:r>
    </w:p>
    <w:p>
      <w:pPr>
        <w:pStyle w:val="PreformattedText"/>
        <w:bidi w:val="0"/>
        <w:spacing w:before="0" w:after="0"/>
        <w:jc w:val="left"/>
        <w:rPr/>
      </w:pPr>
      <w:r>
        <w:rPr/>
        <w:t>5ocUGGHHVtHxRwcX/kYYun0hP96R9FE34B70cEWtePWckZZKWptK2KmjpVE6eItmsEw5GfjD8afizZ</w:t>
      </w:r>
    </w:p>
    <w:p>
      <w:pPr>
        <w:pStyle w:val="PreformattedText"/>
        <w:bidi w:val="0"/>
        <w:spacing w:before="0" w:after="0"/>
        <w:jc w:val="left"/>
        <w:rPr/>
      </w:pPr>
      <w:r>
        <w:rPr/>
        <w:t>XyNkZH+4yEvPlhyuENQWWazYPShiQaXdppA615cvFiNKVHJB0AbDajHdon9verf0HTd1qW8vLeMSH/</w:t>
      </w:r>
    </w:p>
    <w:p>
      <w:pPr>
        <w:pStyle w:val="PreformattedText"/>
        <w:bidi w:val="0"/>
        <w:spacing w:before="0" w:after="0"/>
        <w:jc w:val="left"/>
        <w:rPr/>
      </w:pPr>
      <w:r>
        <w:rPr/>
        <w:t>j8Nzs8TdSOJE96JpSxrAob/uX/AD278PtbR8E8z5bx00qTW1eTupjLGMjsFjByozxAXxB3jtenpyR6</w:t>
      </w:r>
    </w:p>
    <w:p>
      <w:pPr>
        <w:pStyle w:val="PreformattedText"/>
        <w:bidi w:val="0"/>
        <w:spacing w:before="0" w:after="0"/>
        <w:jc w:val="left"/>
        <w:rPr/>
      </w:pPr>
      <w:r>
        <w:rPr/>
        <w:t>1TI+Vnfi18873zGybFHAke6bdPR1Dz2cRZo0jod9aP8Ab4ADdIziwFga30rCwoXrxeNC3b1K5GwBf/</w:t>
      </w:r>
    </w:p>
    <w:p>
      <w:pPr>
        <w:pStyle w:val="PreformattedText"/>
        <w:bidi w:val="0"/>
        <w:spacing w:before="0" w:after="0"/>
        <w:jc w:val="left"/>
        <w:rPr/>
      </w:pPr>
      <w:r>
        <w:rPr/>
        <w:t>Kbr+vDxfeDobzhgx3bGhfoTT7X8lc3EHB3YfX9R7U2N+ZtNvtQiLv7et28HuyOsqsQxkI/ln7I1dau</w:t>
      </w:r>
    </w:p>
    <w:p>
      <w:pPr>
        <w:pStyle w:val="PreformattedText"/>
        <w:bidi w:val="0"/>
        <w:spacing w:before="0" w:after="0"/>
        <w:jc w:val="left"/>
        <w:rPr/>
      </w:pPr>
      <w:r>
        <w:rPr/>
        <w:t>YsC/2vir06VT5dnF9ibRyLt5mNm/up/8mf8ApGrtyTxBWUigK3w4HvyVsUdxjL/bQmTLW1sY7EI4dM</w:t>
      </w:r>
    </w:p>
    <w:p>
      <w:pPr>
        <w:pStyle w:val="PreformattedText"/>
        <w:bidi w:val="0"/>
        <w:spacing w:before="0" w:after="0"/>
        <w:jc w:val="left"/>
        <w:rPr/>
      </w:pPr>
      <w:r>
        <w:rPr/>
        <w:t>MaOjLS/TrU72gOOsL9zigfuZm8Tqo7D3pj4fhFGB8QyVTcY28xRyW1VpzLFhxkO6JOscStGMVdB/Ml</w:t>
      </w:r>
    </w:p>
    <w:p>
      <w:pPr>
        <w:pStyle w:val="PreformattedText"/>
        <w:bidi w:val="0"/>
        <w:spacing w:before="0" w:after="0"/>
        <w:jc w:val="left"/>
        <w:rPr/>
      </w:pPr>
      <w:r>
        <w:rPr/>
        <w:t>Z06VV3C/WsHx7F52BK/ibvMSOsg+I+lDFwy8CHRxcX9MLEjil8WRv9h/kunyXx/kVPDa9ARN7V8Fej</w:t>
      </w:r>
    </w:p>
    <w:p>
      <w:pPr>
        <w:pStyle w:val="PreformattedText"/>
        <w:bidi w:val="0"/>
        <w:spacing w:before="0" w:after="0"/>
        <w:jc w:val="left"/>
        <w:rPr/>
      </w:pPr>
      <w:r>
        <w:rPr/>
        <w:t>Zdl7gv83sARlpvFMqZHPEdmSuW8bBzGfkutmYyohIRlHDwquaRdS3zAiwmxxHtpaYD4ryIeZIz03h1</w:t>
      </w:r>
    </w:p>
    <w:p>
      <w:pPr>
        <w:pStyle w:val="PreformattedText"/>
        <w:bidi w:val="0"/>
        <w:spacing w:before="0" w:after="0"/>
        <w:jc w:val="left"/>
        <w:rPr/>
      </w:pPr>
      <w:r>
        <w:rPr/>
        <w:t>glvpGpYm6yrv8cJxP/3BpA1dSxN5hTDFJeZZd0j4Mj/8VEnBMqDE7rfh0kIzx8SN9rpiR4DI7PRt6k</w:t>
      </w:r>
    </w:p>
    <w:p>
      <w:pPr>
        <w:pStyle w:val="PreformattedText"/>
        <w:bidi w:val="0"/>
        <w:spacing w:before="0" w:after="0"/>
        <w:jc w:val="left"/>
        <w:rPr/>
      </w:pPr>
      <w:r>
        <w:rPr/>
        <w:t>MXBlgjEBLbYCl09WuwelNg3vN1MfcURCPl4G3u+uiGBfYRl3n0/JeTbg4jXToZ0e31yUuv/qyOVVdf</w:t>
      </w:r>
    </w:p>
    <w:p>
      <w:pPr>
        <w:pStyle w:val="PreformattedText"/>
        <w:bidi w:val="0"/>
        <w:spacing w:before="0" w:after="0"/>
        <w:jc w:val="left"/>
        <w:rPr/>
      </w:pPr>
      <w:r>
        <w:rPr/>
        <w:t>FbqujmN28mtli/6YIJKO9Yo/25LxGmWqUvcFJ/skKoiMWVZNY9jLA3iPiGJd7JURvN+yw5FvvSFp6l</w:t>
      </w:r>
    </w:p>
    <w:p>
      <w:pPr>
        <w:pStyle w:val="PreformattedText"/>
        <w:bidi w:val="0"/>
        <w:spacing w:before="0" w:after="0"/>
        <w:jc w:val="left"/>
        <w:rPr/>
      </w:pPr>
      <w:r>
        <w:rPr/>
        <w:t>oUd5e5h2T6tGjXpUMXfu8wN0N6z8PemYAbKWBfsP7gfz4+CfsfYVPzMN+8VDC3ojyBGmsdSBwYHGGz</w:t>
      </w:r>
    </w:p>
    <w:p>
      <w:pPr>
        <w:pStyle w:val="PreformattedText"/>
        <w:bidi w:val="0"/>
        <w:spacing w:before="0" w:after="0"/>
        <w:jc w:val="left"/>
        <w:rPr/>
      </w:pPr>
      <w:r>
        <w:rPr/>
        <w:t>UC6vzYYbaOv6tvCU4V9PKo4kRyW2R8vlyAO8SAlPY/hHvyNbgiUQT94n3W5O/plEdqYWLp815JMWcE</w:t>
      </w:r>
    </w:p>
    <w:p>
      <w:pPr>
        <w:pStyle w:val="PreformattedText"/>
        <w:bidi w:val="0"/>
        <w:spacing w:before="0" w:after="0"/>
        <w:jc w:val="left"/>
        <w:rPr/>
      </w:pPr>
      <w:r>
        <w:rPr/>
        <w:t>9QPvWz4lHqPrLI4mGPz4yPoAWHvsf18SLNtFLy83H72Lq6MqrzoWk1+PGNibMbl29nNyXszI4Re5Hv</w:t>
      </w:r>
    </w:p>
    <w:p>
      <w:pPr>
        <w:pStyle w:val="PreformattedText"/>
        <w:bidi w:val="0"/>
        <w:spacing w:before="0" w:after="0"/>
        <w:jc w:val="left"/>
        <w:rPr/>
      </w:pPr>
      <w:r>
        <w:rPr/>
        <w:t>Es9lj9qu4pN2WGGJF2sXftPi6l5O7k+cR4vpiOtY267pXEhG+NpBr2lR3hwIGDoY4i+74bGNba96Ta</w:t>
      </w:r>
    </w:p>
    <w:p>
      <w:pPr>
        <w:pStyle w:val="PreformattedText"/>
        <w:bidi w:val="0"/>
        <w:spacing w:before="0" w:after="0"/>
        <w:jc w:val="left"/>
        <w:rPr/>
      </w:pPr>
      <w:r>
        <w:rPr/>
        <w:t>e6rws2fzV23eDYD76UWNCf/PxYX+oCwe9kMX6tPYEBoeHxX+E/6pKeLEBoTlGOwfNbOm1Po6dSER9r</w:t>
      </w:r>
    </w:p>
    <w:p>
      <w:pPr>
        <w:pStyle w:val="PreformattedText"/>
        <w:bidi w:val="0"/>
        <w:spacing w:before="0" w:after="0"/>
        <w:jc w:val="left"/>
        <w:rPr/>
      </w:pPr>
      <w:r>
        <w:rPr/>
        <w:t>JTJTha590c1n44+aceUSfMutW6WLjt1one3xHk7Gwavf1LH/ALZiN4L+EdTCzahigf7uUu6A7bTLS2</w:t>
      </w:r>
    </w:p>
    <w:p>
      <w:pPr>
        <w:pStyle w:val="PreformattedText"/>
        <w:bidi w:val="0"/>
        <w:spacing w:before="0" w:after="0"/>
        <w:jc w:val="left"/>
        <w:rPr/>
      </w:pPr>
      <w:r>
        <w:rPr/>
        <w:t>zSv3HinAPc+jb3fX1r8qOBOndAdyDQe9OTd3f/ANsVbY5R3zcnxa98yLywz+H36EMWEokeZ2ttR33c</w:t>
      </w:r>
    </w:p>
    <w:p>
      <w:pPr>
        <w:pStyle w:val="PreformattedText"/>
        <w:bidi w:val="0"/>
        <w:spacing w:before="0" w:after="0"/>
        <w:jc w:val="left"/>
        <w:rPr/>
      </w:pPr>
      <w:r>
        <w:rPr/>
        <w:t>HluOJ44i2D7NSvymBafUwWJhblKPlxEHJN0y2R2PpRwxER3TELRY0vxHeDumr09Kc9PR8EJSsMsjnM</w:t>
      </w:r>
    </w:p>
    <w:p>
      <w:pPr>
        <w:pStyle w:val="PreformattedText"/>
        <w:bidi w:val="0"/>
        <w:spacing w:before="0" w:after="0"/>
        <w:jc w:val="left"/>
        <w:rPr/>
      </w:pPr>
      <w:r>
        <w:rPr/>
        <w:t>pwj5t9HlcHZwYG3lFkysUN3iC8pejWvNYd2IhDZH5nJg70z3bwPUQjiTH587fu/dFE3T2rz5tTuQ/C</w:t>
      </w:r>
    </w:p>
    <w:p>
      <w:pPr>
        <w:pStyle w:val="PreformattedText"/>
        <w:bidi w:val="0"/>
        <w:spacing w:before="0" w:after="0"/>
        <w:jc w:val="left"/>
        <w:rPr/>
      </w:pPr>
      <w:r>
        <w:rPr/>
        <w:t>CfbkG+xH+2xTdxBoWJjShdw4SoY0vPY3vKvOd23PVGj7X95TmA83XV/aV5W9nC828JOYeOEQo4WHhY</w:t>
      </w:r>
    </w:p>
    <w:p>
      <w:pPr>
        <w:pStyle w:val="PreformattedText"/>
        <w:bidi w:val="0"/>
        <w:spacing w:before="0" w:after="0"/>
        <w:jc w:val="left"/>
        <w:rPr/>
      </w:pPr>
      <w:r>
        <w:rPr/>
        <w:t>OMJ4cpG44uk/UepXd7MThR1By9uwmmlefIyxo+zYUY4nggaZG08RrlbQros5GbiUPwj2cGByjsyWq9</w:t>
      </w:r>
    </w:p>
    <w:p>
      <w:pPr>
        <w:pStyle w:val="PreformattedText"/>
        <w:bidi w:val="0"/>
        <w:spacing w:before="0" w:after="0"/>
        <w:jc w:val="left"/>
        <w:rPr/>
      </w:pPr>
      <w:r>
        <w:rPr/>
        <w:t>i/pEgUtts7dOxbxgSoYYlOrJHdo2sTL3DJDCj38aZYD32lEYdBGRi3VklgSsI/ksPH3i7Pd8OAERrO</w:t>
      </w:r>
    </w:p>
    <w:p>
      <w:pPr>
        <w:pStyle w:val="PreformattedText"/>
        <w:bidi w:val="0"/>
        <w:spacing w:before="0" w:after="0"/>
        <w:jc w:val="left"/>
        <w:rPr/>
      </w:pPr>
      <w:r>
        <w:rPr/>
        <w:t>kqjdPQqjp6CsI7s37mROH/AIZCqGDhD6B23jpRno75/wCkK9Ef7OVCOyo+ClHCJMZV9PCPwW3kd9HE</w:t>
      </w:r>
    </w:p>
    <w:p>
      <w:pPr>
        <w:pStyle w:val="PreformattedText"/>
        <w:bidi w:val="0"/>
        <w:spacing w:before="0" w:after="0"/>
        <w:jc w:val="left"/>
        <w:rPr/>
      </w:pPr>
      <w:r>
        <w:rPr/>
        <w:t>ofgHs4MdWe/JL5REeIlum1DdcItGBa2yWlwsP+6wpGcWxYmhp9QV3cxKdWJbw7dfTao4kvMMRM3njQ</w:t>
      </w:r>
    </w:p>
    <w:p>
      <w:pPr>
        <w:pStyle w:val="PreformattedText"/>
        <w:bidi w:val="0"/>
        <w:spacing w:before="0" w:after="0"/>
        <w:jc w:val="left"/>
        <w:rPr/>
      </w:pPr>
      <w:r>
        <w:rPr/>
        <w:t>X9L/dYBeYO+TZdr/SjvG9Tj+/l6hqrpZGD/wC13oX4HIMPDI/czpEe9Rj9ce6esdi6fFGRLN0+6UN8</w:t>
      </w:r>
    </w:p>
    <w:p>
      <w:pPr>
        <w:pStyle w:val="PreformattedText"/>
        <w:bidi w:val="0"/>
        <w:spacing w:before="0" w:after="0"/>
        <w:jc w:val="left"/>
        <w:rPr/>
      </w:pPr>
      <w:r>
        <w:rPr/>
        <w:t>lH8vzGiffVa+8P8ATFAH7MR6S6MZeHvyHXYFDCn+pGNeHdNmubOWofhHs5KbignGzCZ+00WJHBiJb7</w:t>
      </w:r>
    </w:p>
    <w:p>
      <w:pPr>
        <w:pStyle w:val="PreformattedText"/>
        <w:bidi w:val="0"/>
        <w:spacing w:before="0" w:after="0"/>
        <w:jc w:val="left"/>
        <w:rPr/>
      </w:pPr>
      <w:r>
        <w:rPr/>
        <w:t>Kbg3XEBrJ1rzJvPejbP4alDGANTdlUhwRbTSNHWyGLMzhgEEXb1vXsooz3Yf7MHvx2HSNqjHBw/N3U</w:t>
      </w:r>
    </w:p>
    <w:p>
      <w:pPr>
        <w:pStyle w:val="PreformattedText"/>
        <w:bidi w:val="0"/>
        <w:spacing w:before="0" w:after="0"/>
        <w:jc w:val="left"/>
        <w:rPr/>
      </w:pPr>
      <w:r>
        <w:rPr/>
        <w:t>xcF6tJR3H+4OZBvKEA+JA+wdR7VSIGDpnaR966nnPDmTIzEjqFnUxt2WI43c/bUviOiesDVst0rzsI</w:t>
      </w:r>
    </w:p>
    <w:p>
      <w:pPr>
        <w:pStyle w:val="PreformattedText"/>
        <w:bidi w:val="0"/>
        <w:spacing w:before="0" w:after="0"/>
        <w:jc w:val="left"/>
        <w:rPr/>
      </w:pPr>
      <w:r>
        <w:rPr/>
        <w:t>ykBqB9hBXm73+VuUez/TpKnuWHId6LYYOse8o4GJTHwxL109S2CX9MUcaVoEItt8TelS88fnPUcM2e</w:t>
      </w:r>
    </w:p>
    <w:p>
      <w:pPr>
        <w:pStyle w:val="PreformattedText"/>
        <w:bidi w:val="0"/>
        <w:spacing w:before="0" w:after="0"/>
        <w:jc w:val="left"/>
        <w:rPr/>
      </w:pPr>
      <w:r>
        <w:rPr/>
        <w:t>w5HbRxOP4RwZz25Kpk83H8ePMN7vij5f1FydJOvJHCPgMxe6gmFAFLBnZILChQ73h4ksOAPt7E8q7y</w:t>
      </w:r>
    </w:p>
    <w:p>
      <w:pPr>
        <w:pStyle w:val="PreformattedText"/>
        <w:bidi w:val="0"/>
        <w:spacing w:before="0" w:after="0"/>
        <w:jc w:val="left"/>
        <w:rPr/>
      </w:pPr>
      <w:r>
        <w:rPr/>
        <w:t>bZfzXT5qeDhkXixw4M7ue8Or2Lz94AlvBPYGGr3lE7p3N4ABDa9ut1i7xgg/v4x70de0aiNKw70ZCQ</w:t>
      </w:r>
    </w:p>
    <w:p>
      <w:pPr>
        <w:pStyle w:val="PreformattedText"/>
        <w:bidi w:val="0"/>
        <w:spacing w:before="0" w:after="0"/>
        <w:jc w:val="left"/>
        <w:rPr/>
      </w:pPr>
      <w:r>
        <w:rPr/>
        <w:t>L2KONvE4w359Fb34mRHkHyy4vGg72nYFP95ETn5kbphMAAM8rvZpWJiFx3uKPp5bi9vBnlHQoYNBeP</w:t>
      </w:r>
    </w:p>
    <w:p>
      <w:pPr>
        <w:pStyle w:val="PreformattedText"/>
        <w:bidi w:val="0"/>
        <w:spacing w:before="0" w:after="0"/>
        <w:jc w:val="left"/>
        <w:rPr/>
      </w:pPr>
      <w:r>
        <w:rPr/>
        <w:t>8ANYUpQkMHCmIR1Nda92mg1KqeXfmbI6T8kN6xCTi+eL4+zEikey1OLMk5xApMh/b61RVCGPRoxuj8</w:t>
      </w:r>
    </w:p>
    <w:p>
      <w:pPr>
        <w:pStyle w:val="PreformattedText"/>
        <w:bidi w:val="0"/>
        <w:spacing w:before="0" w:after="0"/>
        <w:jc w:val="left"/>
        <w:rPr/>
      </w:pPr>
      <w:r>
        <w:rPr/>
        <w:t>RPboT9fwXp/0hQ33C/SkRGfWR71Lcd2LzfvHUNA2J6TxNfRwmPb0cKcIwj5IhKcLYtJmIGtU08TfQm</w:t>
      </w:r>
    </w:p>
    <w:p>
      <w:pPr>
        <w:pStyle w:val="PreformattedText"/>
        <w:bidi w:val="0"/>
        <w:spacing w:before="0" w:after="0"/>
        <w:jc w:val="left"/>
        <w:rPr/>
      </w:pPr>
      <w:r>
        <w:rPr/>
        <w:t>zBx88YMdvLenJ5+LGMsB7veoBK0IXsO9f7puyJOs0/FQ+tkf3VyGHGNJWn/EAjvGJ+fjyDjELXaatZ</w:t>
      </w:r>
    </w:p>
    <w:p>
      <w:pPr>
        <w:pStyle w:val="PreformattedText"/>
        <w:bidi w:val="0"/>
        <w:spacing w:before="0" w:after="0"/>
        <w:jc w:val="left"/>
        <w:rPr/>
      </w:pPr>
      <w:r>
        <w:rPr/>
        <w:t>9ixdx/uEbmDixt+/oK/Zb1+thU646Cpbvusonebuvw/PoUd37sYEPFqvRpV1uunzX7PcKzNCR/0+86</w:t>
      </w:r>
    </w:p>
    <w:p>
      <w:pPr>
        <w:pStyle w:val="PreformattedText"/>
        <w:bidi w:val="0"/>
        <w:spacing w:before="0" w:after="0"/>
        <w:jc w:val="left"/>
        <w:rPr/>
      </w:pPr>
      <w:r>
        <w:rPr/>
        <w:t>Fu+Nu9cDCmcOW3b6UG8Jb4qmkf1S+CniYgBAch9dgRxcNvNnUnr7a7KLv29NY961x6fiUSR+VASJs1</w:t>
      </w:r>
    </w:p>
    <w:p>
      <w:pPr>
        <w:pStyle w:val="PreformattedText"/>
        <w:bidi w:val="0"/>
        <w:spacing w:before="0" w:after="0"/>
        <w:jc w:val="left"/>
        <w:rPr/>
      </w:pPr>
      <w:r>
        <w:rPr/>
        <w:t>Us9/DNm0TDkQ806JhaVDCABx3ieuZIVW84kkltJOjYrkrCFvX9m3iuHGN+Hy7F3MOeJjzqIEu2omz0</w:t>
      </w:r>
    </w:p>
    <w:p>
      <w:pPr>
        <w:pStyle w:val="PreformattedText"/>
        <w:bidi w:val="0"/>
        <w:spacing w:before="0" w:after="0"/>
        <w:jc w:val="left"/>
        <w:rPr/>
      </w:pPr>
      <w:r>
        <w:rPr/>
        <w:t>elXP7hMzkdAoB1MhgHy/LbuEipDvIE60IbrHDJugicaXCS/r1Jv7jjSESfFEWdaOHgxaMh47ZTB9XY</w:t>
      </w:r>
    </w:p>
    <w:p>
      <w:pPr>
        <w:pStyle w:val="PreformattedText"/>
        <w:bidi w:val="0"/>
        <w:spacing w:before="0" w:after="0"/>
        <w:jc w:val="left"/>
        <w:rPr/>
      </w:pPr>
      <w:r>
        <w:rPr/>
        <w:t>p7lvn/DnGuuMtBX7Peaipw5aJUQljSADj1BQOLhn9l5UiGkHfRKXbYEI4wIxcPuyFaEelU6egj2K7/</w:t>
      </w:r>
    </w:p>
    <w:p>
      <w:pPr>
        <w:pStyle w:val="PreformattedText"/>
        <w:bidi w:val="0"/>
        <w:spacing w:before="0" w:after="0"/>
        <w:jc w:val="left"/>
        <w:rPr/>
      </w:pPr>
      <w:r>
        <w:rPr/>
        <w:t>5dXRiE05VmajUf5cTvKnLg5ch5v6UO8exfuJQP7cY0YxJ1/aHUmitihvWEBejCQ63sRxsUCW9z8Uvc</w:t>
      </w:r>
    </w:p>
    <w:p>
      <w:pPr>
        <w:pStyle w:val="PreformattedText"/>
        <w:bidi w:val="0"/>
        <w:spacing w:before="0" w:after="0"/>
        <w:jc w:val="left"/>
        <w:rPr/>
      </w:pPr>
      <w:r>
        <w:rPr/>
        <w:t>Nio6wzg/r32H+Kh9SjCHgA6FHCxKwIYrG/s+9VOH38Ps+SGKYznizshs26exPvkruE36YDN6Ko7zuc</w:t>
      </w:r>
    </w:p>
    <w:p>
      <w:pPr>
        <w:pStyle w:val="PreformattedText"/>
        <w:bidi w:val="0"/>
        <w:spacing w:before="0" w:after="0"/>
        <w:jc w:val="left"/>
        <w:rPr/>
      </w:pPr>
      <w:r>
        <w:rPr/>
        <w:t>RKheMy/odiJK7DDwzhyuQi07pbxSCOLuGFifur5vuXgYiyqEZiGFvB0E/F+yqljfqY8dBsQJsyPxHY</w:t>
      </w:r>
    </w:p>
    <w:p>
      <w:pPr>
        <w:pStyle w:val="PreformattedText"/>
        <w:bidi w:val="0"/>
        <w:spacing w:before="0" w:after="0"/>
        <w:jc w:val="left"/>
        <w:rPr/>
      </w:pPr>
      <w:r>
        <w:rPr/>
        <w:t>nzW5Cbiz8O3Jk8fFkI4Fh26aBY257ufzYgShHZDQoYg/UFJdi7qhdb9tAkdc29luRyp4938jDnEA7T</w:t>
      </w:r>
    </w:p>
    <w:p>
      <w:pPr>
        <w:pStyle w:val="PreformattedText"/>
        <w:bidi w:val="0"/>
        <w:spacing w:before="0" w:after="0"/>
        <w:jc w:val="left"/>
        <w:rPr/>
      </w:pPr>
      <w:r>
        <w:rPr/>
        <w:t>R+zIwWFvUfFAl9oOhHe97Alvsj/l2Cyq19O1d23pqPuR3S7/tsPGvGX1V+lDDww0QLNHfl8EftAykP</w:t>
      </w:r>
    </w:p>
    <w:p>
      <w:pPr>
        <w:pStyle w:val="PreformattedText"/>
        <w:bidi w:val="0"/>
        <w:spacing w:before="0" w:after="0"/>
        <w:jc w:val="left"/>
        <w:rPr/>
      </w:pPr>
      <w:r>
        <w:rPr/>
        <w:t>8NAFMYndxsL1j4j2cZHLI5bxRhNHe8M3nOmMqL95O5hMfEKgtqAU963GEoGdt/uwkdYGhXd6nHDnE1</w:t>
      </w:r>
    </w:p>
    <w:p>
      <w:pPr>
        <w:pStyle w:val="PreformattedText"/>
        <w:bidi w:val="0"/>
        <w:spacing w:before="0" w:after="0"/>
        <w:jc w:val="left"/>
        <w:rPr/>
      </w:pPr>
      <w:r>
        <w:rPr/>
        <w:t>hrha76epDyfJE3vRaneOzaF5T/AJ4tjW3TrdGEB5W5i0yDP01aVP8AtmAR5UsMiG2dr9q8vEfz8Pun</w:t>
      </w:r>
    </w:p>
    <w:p>
      <w:pPr>
        <w:pStyle w:val="PreformattedText"/>
        <w:bidi w:val="0"/>
        <w:spacing w:before="0" w:after="0"/>
        <w:jc w:val="left"/>
        <w:rPr/>
      </w:pPr>
      <w:r>
        <w:rPr/>
        <w:t>sTqOFAflYc4mZ1agu709ar0/pX5umzWfS7+lYtx/Ma9LrusF1Sj/AKYuU2m7Ef5pOrkKTxDInqdh6c</w:t>
      </w:r>
    </w:p>
    <w:p>
      <w:pPr>
        <w:pStyle w:val="PreformattedText"/>
        <w:bidi w:val="0"/>
        <w:spacing w:before="0" w:after="0"/>
        <w:jc w:val="left"/>
        <w:rPr/>
      </w:pPr>
      <w:r>
        <w:rPr/>
        <w:t>5+B2Za8wG5abShLE/RlupjP/D70N83uIufRDUNDqlOnYvPjTEwzbs+r1KRxCP2vmd2jEsPZttKbDiI</w:t>
      </w:r>
    </w:p>
    <w:p>
      <w:pPr>
        <w:pStyle w:val="PreformattedText"/>
        <w:bidi w:val="0"/>
        <w:spacing w:before="0" w:after="0"/>
        <w:jc w:val="left"/>
        <w:rPr/>
      </w:pPr>
      <w:r>
        <w:rPr/>
        <w:t>GxxasXct5r/csAEwP2ghPCExKNe9YNro4+713y7+YI+CR6y1fapYTRwJtp+rR3TYiBAGEy0iJ6ve/w</w:t>
      </w:r>
    </w:p>
    <w:p>
      <w:pPr>
        <w:pStyle w:val="PreformattedText"/>
        <w:bidi w:val="0"/>
        <w:spacing w:before="0" w:after="0"/>
        <w:jc w:val="left"/>
        <w:rPr/>
      </w:pPr>
      <w:r>
        <w:rPr/>
        <w:t>A0MHfWhvI1m3aNCaBEsQ2Do49S/db6WmfDA0c6xqAWH/cB3sPEiBLrFqvirxnL0lk58In/APxwUsU2</w:t>
      </w:r>
    </w:p>
    <w:p>
      <w:pPr>
        <w:pStyle w:val="PreformattedText"/>
        <w:bidi w:val="0"/>
        <w:spacing w:before="0" w:after="0"/>
        <w:jc w:val="left"/>
        <w:rPr/>
      </w:pPr>
      <w:r>
        <w:rPr/>
        <w:t>aOriFVsTDkE8fI5aw4feUN0HiEHl7k5fp2FdPj7lLdwYiUo6ejq5HwgfLJgb9DxRmInqksTdsA/7KM</w:t>
      </w:r>
    </w:p>
    <w:p>
      <w:pPr>
        <w:pStyle w:val="PreformattedText"/>
        <w:bidi w:val="0"/>
        <w:spacing w:before="0" w:after="0"/>
        <w:jc w:val="left"/>
        <w:rPr/>
      </w:pPr>
      <w:r>
        <w:rPr/>
        <w:t>+/IOHOrs9CGFhUwx02um/8saxsdx6EMCOHhEywSS1Lpl4n6epDz3xJCjyOoIQxYj9viCkwBegVAYhM</w:t>
      </w:r>
    </w:p>
    <w:p>
      <w:pPr>
        <w:pStyle w:val="PreformattedText"/>
        <w:bidi w:val="0"/>
        <w:spacing w:before="0" w:after="0"/>
        <w:jc w:val="left"/>
        <w:rPr/>
      </w:pPr>
      <w:r>
        <w:rPr/>
        <w:t>wxN+1wbFPAIOJg4krNPWNRUsPFkJbvRi9Wd2ZSw92vedO8P8xr6uW35pCf12D4lDGliwk0yZliC2IW</w:t>
      </w:r>
    </w:p>
    <w:p>
      <w:pPr>
        <w:pStyle w:val="PreformattedText"/>
        <w:bidi w:val="0"/>
        <w:spacing w:before="0" w:after="0"/>
        <w:jc w:val="left"/>
        <w:rPr/>
      </w:pPr>
      <w:r>
        <w:rPr/>
        <w:t>HYGsV4F49OpXLd41aB12+1Yvnf87eMItsFo6n0BAz/AFYUPZkqzymIgdquRDR6dWTp81K9TEnKvbKn</w:t>
      </w:r>
    </w:p>
    <w:p>
      <w:pPr>
        <w:pStyle w:val="PreformattedText"/>
        <w:bidi w:val="0"/>
        <w:spacing w:before="0" w:after="0"/>
        <w:jc w:val="left"/>
        <w:rPr/>
      </w:pPr>
      <w:r>
        <w:rPr/>
        <w:t>qV78XwRwcSyvZdijuk/+RgS/0m34q5ucRHC0mx+v4Jove1/yJ9iuQ8OGG6zp0DgKqi2578lXeMDr4A</w:t>
      </w:r>
    </w:p>
    <w:p>
      <w:pPr>
        <w:pStyle w:val="PreformattedText"/>
        <w:bidi w:val="0"/>
        <w:spacing w:before="0" w:after="0"/>
        <w:jc w:val="left"/>
        <w:rPr/>
      </w:pPr>
      <w:r>
        <w:rPr/>
        <w:t>cdbisZC8HLUtc2MgN2N+cZ3SJxagDd72/BfqylFvCKBzqR3r+3xecfHfLyhtaztQxoyl5l+21f/I7h</w:t>
      </w:r>
    </w:p>
    <w:p>
      <w:pPr>
        <w:pStyle w:val="PreformattedText"/>
        <w:bidi w:val="0"/>
        <w:spacing w:before="0" w:after="0"/>
        <w:jc w:val="left"/>
        <w:rPr/>
      </w:pPr>
      <w:r>
        <w:rPr/>
        <w:t>XdsSmJEfSdafEkPf6F592Jhc/LF6ru7tpJHwQnh2HprXmYxAjr6MhIvDcsI1+9qrt1LF3TF/VhiP/h</w:t>
      </w:r>
    </w:p>
    <w:p>
      <w:pPr>
        <w:pStyle w:val="PreformattedText"/>
        <w:bidi w:val="0"/>
        <w:spacing w:before="0" w:after="0"/>
        <w:jc w:val="left"/>
        <w:rPr/>
      </w:pPr>
      <w:r>
        <w:rPr/>
        <w:t>0IDq+K7D6ypYOGTHGx4EEj7MW/khCI7o6fdU8c+CI06/X7UZm0nhGzGTclPzCpxA3PG4brfpoQg5M+</w:t>
      </w:r>
    </w:p>
    <w:p>
      <w:pPr>
        <w:pStyle w:val="PreformattedText"/>
        <w:bidi w:val="0"/>
        <w:spacing w:before="0" w:after="0"/>
        <w:jc w:val="left"/>
        <w:rPr/>
      </w:pPr>
      <w:r>
        <w:rPr/>
        <w:t>8SdZNHXp+Cj/AHCA/InK7Me89anizi2HGXcYteevq0lebjk4OBow40Hb0qv3O6RiN4j69ivQ8kxa8H</w:t>
      </w:r>
    </w:p>
    <w:p>
      <w:pPr>
        <w:pStyle w:val="PreformattedText"/>
        <w:bidi w:val="0"/>
        <w:spacing w:before="0" w:after="0"/>
        <w:jc w:val="left"/>
        <w:rPr/>
      </w:pPr>
      <w:r>
        <w:rPr/>
        <w:t>DWCzsPyQnuuHHDwCzxlWukjUjKWJKYw7cIBu2p9ahhbvhtuwqw0F7TrPsWH/d91Db5Dxw0mP2tu1DH</w:t>
      </w:r>
    </w:p>
    <w:p>
      <w:pPr>
        <w:pStyle w:val="PreformattedText"/>
        <w:bidi w:val="0"/>
        <w:spacing w:before="0" w:after="0"/>
        <w:jc w:val="left"/>
        <w:rPr/>
      </w:pPr>
      <w:r>
        <w:rPr/>
        <w:t>w2uGvoCBn90NpOlgFHft4JveZLDukMIjtp1po9PRL3KO66ZVPRhmvozWyOq5l828lPxoHZyWeGOKPp</w:t>
      </w:r>
    </w:p>
    <w:p>
      <w:pPr>
        <w:pStyle w:val="PreformattedText"/>
        <w:bidi w:val="0"/>
        <w:spacing w:before="0" w:after="0"/>
        <w:jc w:val="left"/>
        <w:rPr/>
      </w:pPr>
      <w:r>
        <w:rPr/>
        <w:t>CjiQ8Bb2OUBrb4qeDP6h73dR3vGInhxgBCOj8ScdPYqomV3yMGUhCmk1PyXTqQ/uG603jCt2xCwt+w</w:t>
      </w:r>
    </w:p>
    <w:p>
      <w:pPr>
        <w:pStyle w:val="PreformattedText"/>
        <w:bidi w:val="0"/>
        <w:spacing w:before="0" w:after="0"/>
        <w:jc w:val="left"/>
        <w:rPr/>
      </w:pPr>
      <w:r>
        <w:rPr/>
        <w:t>DOJx4/T9rSG9ahh7u+Pvw1Uj261WYwMclz5Y167FD9yMSW8XzIYgLX2HhY2HqRni/uBh+T3hIOPzDp</w:t>
      </w:r>
    </w:p>
    <w:p>
      <w:pPr>
        <w:pStyle w:val="PreformattedText"/>
        <w:bidi w:val="0"/>
        <w:spacing w:before="0" w:after="0"/>
        <w:jc w:val="left"/>
        <w:rPr/>
      </w:pPr>
      <w:r>
        <w:rPr/>
        <w:t>6l+2ae87sGuzb2uGop4n/jFB1DgXzaZNibLZyO3Ghm05UG74vhl3VP+243iHg2uvT8F+z3cx/cTBHU</w:t>
      </w:r>
    </w:p>
    <w:p>
      <w:pPr>
        <w:pStyle w:val="PreformattedText"/>
        <w:bidi w:val="0"/>
        <w:spacing w:before="0" w:after="0"/>
        <w:jc w:val="left"/>
        <w:rPr/>
      </w:pPr>
      <w:r>
        <w:rPr/>
        <w:t>NJPuUDA0uDpYunzUYw72LIsAPe3wWJgwAEoTY7SaunNqednxUt13aN7FOMbh+zE2l9GpXQ/m6ZH+Xv</w:t>
      </w:r>
    </w:p>
    <w:p>
      <w:pPr>
        <w:pStyle w:val="PreformattedText"/>
        <w:bidi w:val="0"/>
        <w:spacing w:before="0" w:after="0"/>
        <w:jc w:val="left"/>
        <w:rPr/>
      </w:pPr>
      <w:r>
        <w:rPr/>
        <w:t>WsdOtShZJnFmj0FT3j82O6SEBce0ijn7qxMSH37v8ASKKue2Sue2nmL257ciDhbqGJKUfJjp0hR3cR</w:t>
      </w:r>
    </w:p>
    <w:p>
      <w:pPr>
        <w:pStyle w:val="PreformattedText"/>
        <w:bidi w:val="0"/>
        <w:spacing w:before="0" w:after="0"/>
        <w:jc w:val="left"/>
        <w:rPr/>
      </w:pPr>
      <w:r>
        <w:rPr/>
        <w:t>xMWcC4nZd+SfElCO56ZRqR1v6yya9hSxgHBlpvmh7UYYt0bnI90xJLHSOrVqQ/bRniTlYWJHbT3o4+</w:t>
      </w:r>
    </w:p>
    <w:p>
      <w:pPr>
        <w:pStyle w:val="PreformattedText"/>
        <w:bidi w:val="0"/>
        <w:spacing w:before="0" w:after="0"/>
        <w:jc w:val="left"/>
        <w:rPr/>
      </w:pPr>
      <w:r>
        <w:rPr/>
        <w:t>9Tif7hKzZ17dmhYe/wL7pvEWJ1SsVLPgE5sWJJpDCaN3aK17SunyWnt+YPtXkSN2Uw3ztI9ihHDLwD</w:t>
      </w:r>
    </w:p>
    <w:p>
      <w:pPr>
        <w:pStyle w:val="PreformattedText"/>
        <w:bidi w:val="0"/>
        <w:spacing w:before="0" w:after="0"/>
        <w:jc w:val="left"/>
        <w:rPr/>
      </w:pPr>
      <w:r>
        <w:rPr/>
        <w:t>V13QVgbp9UcO8f8AFxC+UeSm42c9tnKIVyVMJXcMNh9Nf/crrU6da/Z4RBxhisImv5bUrs/knlESka</w:t>
      </w:r>
    </w:p>
    <w:p>
      <w:pPr>
        <w:pStyle w:val="PreformattedText"/>
        <w:bidi w:val="0"/>
        <w:spacing w:before="0" w:after="0"/>
        <w:jc w:val="left"/>
        <w:rPr/>
      </w:pPr>
      <w:r>
        <w:rPr/>
        <w:t>ktrOgaEMXAruVk4fdOkalhz3XDOLucgZRrWqG779ER/tsvtFjGWzah5YnvOCLJRGjbtXfg26SEqRlU</w:t>
      </w:r>
    </w:p>
    <w:p>
      <w:pPr>
        <w:pStyle w:val="PreformattedText"/>
        <w:bidi w:val="0"/>
        <w:spacing w:before="0" w:after="0"/>
        <w:jc w:val="left"/>
        <w:rPr/>
      </w:pPr>
      <w:r>
        <w:rPr/>
        <w:t>7DZXZrtsZRxcOGLK4IxNBK9Ehy20eheZheA9NB9y8uPe3jZo62YvsQ3jeze3rEYdUdJI9ixdwx6XL5</w:t>
      </w:r>
    </w:p>
    <w:p>
      <w:pPr>
        <w:pStyle w:val="PreformattedText"/>
        <w:bidi w:val="0"/>
        <w:spacing w:before="0" w:after="0"/>
        <w:jc w:val="left"/>
        <w:rPr/>
      </w:pPr>
      <w:r>
        <w:rPr/>
        <w:t>j2/KxT3k2E06hZw7aFTJoyseYJz+zk2ubS3p0sWqXT8K71nTX8VPeizyZvwgfFdNSlhz8BFfQsTA3k</w:t>
      </w:r>
    </w:p>
    <w:p>
      <w:pPr>
        <w:pStyle w:val="PreformattedText"/>
        <w:bidi w:val="0"/>
        <w:spacing w:before="0" w:after="0"/>
        <w:jc w:val="left"/>
        <w:rPr/>
      </w:pPr>
      <w:r>
        <w:rPr/>
        <w:t>tHdcR+uMtA60N63ykPpg7hvcmDDp2IYggJYWMRGVuvxP7dabAvYMoYxvSdxZYK1p2BeeDI4lpewmWs</w:t>
      </w:r>
    </w:p>
    <w:p>
      <w:pPr>
        <w:pStyle w:val="PreformattedText"/>
        <w:bidi w:val="0"/>
        <w:spacing w:before="0" w:after="0"/>
        <w:jc w:val="left"/>
        <w:rPr/>
      </w:pPr>
      <w:r>
        <w:rPr/>
        <w:t>KWBusIYP8AcwT/AIuomx1iVN8SrWqicd/3wjdEvtA6+rMfhK28x+zPlyk31Dr+BV6ZAwx02+xHBw+7</w:t>
      </w:r>
    </w:p>
    <w:p>
      <w:pPr>
        <w:pStyle w:val="PreformattedText"/>
        <w:bidi w:val="0"/>
        <w:spacing w:before="0" w:after="0"/>
        <w:jc w:val="left"/>
        <w:rPr/>
      </w:pPr>
      <w:r>
        <w:rPr/>
        <w:t>uIrI2FtvuGlYZs3bHwgBsZU6VbJLBxADQSO2tAunzXd6ej4KcIfqEdtvYUMLDsAP8+1do9QQ3rA/5O</w:t>
      </w:r>
    </w:p>
    <w:p>
      <w:pPr>
        <w:pStyle w:val="PreformattedText"/>
        <w:bidi w:val="0"/>
        <w:spacing w:before="0" w:after="0"/>
        <w:jc w:val="left"/>
        <w:rPr/>
      </w:pPr>
      <w:r>
        <w:rPr/>
        <w:t>G3aPkob/iQj5M4PMtZIe8qO74IuYMatb61XgnzLxs5Mbjgz5dfKQkJ3JbLbdKhhb2cTzCO6b1JHbpC</w:t>
      </w:r>
    </w:p>
    <w:p>
      <w:pPr>
        <w:pStyle w:val="PreformattedText"/>
        <w:bidi w:val="0"/>
        <w:spacing w:before="0" w:after="0"/>
        <w:jc w:val="left"/>
        <w:rPr/>
      </w:pPr>
      <w:r>
        <w:rPr/>
        <w:t>G7CMcKQn4dBbS+lftN7IhvMZvhHbqJ2ry94BjvMKEe/tV3xY32dPyCji4wkMTFcT1O/cZbenV7V5uN</w:t>
      </w:r>
    </w:p>
    <w:p>
      <w:pPr>
        <w:pStyle w:val="PreformattedText"/>
        <w:bidi w:val="0"/>
        <w:spacing w:before="0" w:after="0"/>
        <w:jc w:val="left"/>
        <w:rPr/>
      </w:pPr>
      <w:r>
        <w:rPr/>
        <w:t>SI9fVa6xcZ7uEIHyx962vYo4kbboB63qidNVsf2RR3a/d3bBnfmOsPdU8axz6uGZXRzIB2578ohR6x</w:t>
      </w:r>
    </w:p>
    <w:p>
      <w:pPr>
        <w:pStyle w:val="PreformattedText"/>
        <w:bidi w:val="0"/>
        <w:spacing w:before="0" w:after="0"/>
        <w:jc w:val="left"/>
        <w:rPr/>
      </w:pPr>
      <w:r>
        <w:rPr/>
        <w:t>6u8vK/8AI0WO2slCW84d/ecGdw2uxsQ3Tc8Iz3oG01jA+r0lXf7jiGcj9nut6HdDDuxnAkmEjJjeak</w:t>
      </w:r>
    </w:p>
    <w:p>
      <w:pPr>
        <w:pStyle w:val="PreformattedText"/>
        <w:bidi w:val="0"/>
        <w:spacing w:before="0" w:after="0"/>
        <w:jc w:val="left"/>
        <w:rPr/>
      </w:pPr>
      <w:r>
        <w:rPr/>
        <w:t>SfYvzoT8omMTdm+2g6/SrmNhtg/bqKaHA09iG879iXsM+EYfxs7UJ3fy8MsI7NPadKE41/tmPUfdOo</w:t>
      </w:r>
    </w:p>
    <w:p>
      <w:pPr>
        <w:pStyle w:val="PreformattedText"/>
        <w:bidi w:val="0"/>
        <w:spacing w:before="0" w:after="0"/>
        <w:jc w:val="left"/>
        <w:rPr/>
      </w:pPr>
      <w:r>
        <w:rPr/>
        <w:t>9S/y+sujiS/UaRA0n5bVj4Up3953hpOLO9bw988zydnEKchMqaj/ANq7ZeoCIWPPdLvm4sQANooZK7</w:t>
      </w:r>
    </w:p>
    <w:p>
      <w:pPr>
        <w:pStyle w:val="PreformattedText"/>
        <w:bidi w:val="0"/>
        <w:spacing w:before="0" w:after="0"/>
        <w:jc w:val="left"/>
        <w:rPr/>
      </w:pPr>
      <w:r>
        <w:rPr/>
        <w:t>H9U+KWv1unbp02qY0AP6K7V++xItOchID7NLesrZT4q7Ov9s3i0fZJ1atilu8JRl3tNKWu9li/a4cT</w:t>
      </w:r>
    </w:p>
    <w:p>
      <w:pPr>
        <w:pStyle w:val="PreformattedText"/>
        <w:bidi w:val="0"/>
        <w:spacing w:before="0" w:after="0"/>
        <w:jc w:val="left"/>
        <w:rPr/>
      </w:pPr>
      <w:r>
        <w:rPr/>
        <w:t>vJnbGlwdNaB3TEjhsPDU/wCqqlIT3gYrRw5Xo32kT7G0WLyYyEsPDoKN2HW3Ad7OZXRwzcVryOOrNl</w:t>
      </w:r>
    </w:p>
    <w:p>
      <w:pPr>
        <w:pStyle w:val="PreformattedText"/>
        <w:bidi w:val="0"/>
        <w:spacing w:before="0" w:after="0"/>
        <w:jc w:val="left"/>
        <w:rPr/>
      </w:pPr>
      <w:r>
        <w:rPr/>
        <w:t>ylVAaHj8Su94aP2m97AhjyA/bGMow21c+nRrZd3p7Vt6dXsX7GdcQxLtoCjLC/TIp1WL0/BS3eXQgU</w:t>
      </w:r>
    </w:p>
    <w:p>
      <w:pPr>
        <w:pStyle w:val="PreformattedText"/>
        <w:bidi w:val="0"/>
        <w:spacing w:before="0" w:after="0"/>
        <w:jc w:val="left"/>
        <w:rPr/>
      </w:pPr>
      <w:r>
        <w:rPr/>
        <w:t>WDu+HEjesSH5ktQjSqu4Pj0nSfR8FWh6fhUP7hORjhikyNIYtr0qWLMvKUn4Bs5z4jyHRB7eN04i23</w:t>
      </w:r>
    </w:p>
    <w:p>
      <w:pPr>
        <w:pStyle w:val="PreformattedText"/>
        <w:bidi w:val="0"/>
        <w:spacing w:before="0" w:after="0"/>
        <w:jc w:val="left"/>
        <w:rPr/>
      </w:pPr>
      <w:r>
        <w:rPr/>
        <w:t>kVuBrmjybt7bYojecXDYTrhyoGjG19PUh5AwhMd+F2f1yNjHQRT2K7jGMMcWxJqD2j1uv2259/H07P</w:t>
      </w:r>
    </w:p>
    <w:p>
      <w:pPr>
        <w:pStyle w:val="PreformattedText"/>
        <w:bidi w:val="0"/>
        <w:spacing w:before="0" w:after="0"/>
        <w:jc w:val="left"/>
        <w:rPr/>
      </w:pPr>
      <w:r>
        <w:rPr/>
        <w:t>aCoxxJfnzPfq90aus6VP+2YtsZPHqtXWy8yZ7gFfSvNme8ZHVY9BoTys6da7nh6aj7l5UW8ycwKN8A</w:t>
      </w:r>
    </w:p>
    <w:p>
      <w:pPr>
        <w:pStyle w:val="PreformattedText"/>
        <w:bidi w:val="0"/>
        <w:spacing w:before="0" w:after="0"/>
        <w:jc w:val="left"/>
        <w:rPr/>
      </w:pPr>
      <w:r>
        <w:rPr/>
        <w:t>fTwWxNlc2DgKcxGyf/2gAIAQEBBj8C/wB5T/qTg4OBgf8AZWX++BwcHAwP/wBCBwf9ScH/AEB/+g8/</w:t>
      </w:r>
    </w:p>
    <w:p>
      <w:pPr>
        <w:pStyle w:val="PreformattedText"/>
        <w:bidi w:val="0"/>
        <w:spacing w:before="0" w:after="0"/>
        <w:jc w:val="left"/>
        <w:rPr/>
      </w:pPr>
      <w:r>
        <w:rPr/>
        <w:t>6o4P9IwP/wBDJwf9Af73f1/9ln+g/wC9puX7tuzbGb3XW2o97EDBW76pZuOBJWwQ4Ec3on24Kba5au</w:t>
      </w:r>
    </w:p>
    <w:p>
      <w:pPr>
        <w:pStyle w:val="PreformattedText"/>
        <w:bidi w:val="0"/>
        <w:spacing w:before="0" w:after="0"/>
        <w:jc w:val="left"/>
        <w:rPr/>
      </w:pPr>
      <w:r>
        <w:rPr/>
        <w:t>8mLayRwML0iuGt7EKPb0x/yYOjcknh2bcADL4yJ9uP8N6neFxfhe2FGjnSQY8RjXuE9P8AVE1qgD27</w:t>
      </w:r>
    </w:p>
    <w:p>
      <w:pPr>
        <w:pStyle w:val="PreformattedText"/>
        <w:bidi w:val="0"/>
        <w:spacing w:before="0" w:after="0"/>
        <w:jc w:val="left"/>
        <w:rPr/>
      </w:pPr>
      <w:r>
        <w:rPr/>
        <w:t>dm4ZFRKtZLR9eAvrP8vC1WCdvuWs3FHM2tyhVvc+ALl7d7K4V1ab1kOAP37TNgPt/WdkwbKboT/xRi</w:t>
      </w:r>
    </w:p>
    <w:p>
      <w:pPr>
        <w:pStyle w:val="PreformattedText"/>
        <w:bidi w:val="0"/>
        <w:spacing w:before="0" w:after="0"/>
        <w:jc w:val="left"/>
        <w:rPr/>
      </w:pPr>
      <w:r>
        <w:rPr/>
        <w:t>bO72t0H/p37bfob/sU4P8AQMDA/wB5ze3V+ztrS53L9xbSD+05Awbjb8b550qm1qpfl3G4TxE4dfR0</w:t>
      </w:r>
    </w:p>
    <w:p>
      <w:pPr>
        <w:pStyle w:val="PreformattedText"/>
        <w:bidi w:val="0"/>
        <w:spacing w:before="0" w:after="0"/>
        <w:jc w:val="left"/>
        <w:rPr/>
      </w:pPr>
      <w:r>
        <w:rPr/>
        <w:t>23p1oagtu1YO93bQdM3Nxcm0qtw02wcMbu+v3CXJ7m6vPec680Cu2hUUZCgGH/Mb/cXFgjSg6B4TMf</w:t>
      </w:r>
    </w:p>
    <w:p>
      <w:pPr>
        <w:pStyle w:val="PreformattedText"/>
        <w:bidi w:val="0"/>
        <w:spacing w:before="0" w:after="0"/>
        <w:jc w:val="left"/>
        <w:rPr/>
      </w:pPr>
      <w:r>
        <w:rPr/>
        <w:t>pwbpF26KKUZWVP3spOnngu93arXUO42q5yLXFqIbljUt7XEDVto6IGWkuG+zCr3zragZ2cO0Tn0yCI</w:t>
      </w:r>
    </w:p>
    <w:p>
      <w:pPr>
        <w:pStyle w:val="PreformattedText"/>
        <w:bidi w:val="0"/>
        <w:spacing w:before="0" w:after="0"/>
        <w:jc w:val="left"/>
        <w:rPr/>
      </w:pPr>
      <w:r>
        <w:rPr/>
        <w:t>x1ydflV2lWHN7mn7M8CLrKGRF06takgVVF1ceAGLeq1fsPpai6rV3S1JpSvJsabW9DBi7PZu24Cu2Z</w:t>
      </w:r>
    </w:p>
    <w:p>
      <w:pPr>
        <w:pStyle w:val="PreformattedText"/>
        <w:bidi w:val="0"/>
        <w:spacing w:before="0" w:after="0"/>
        <w:jc w:val="left"/>
        <w:rPr/>
      </w:pPr>
      <w:r>
        <w:rPr/>
        <w:t>Dgga/qws39wQyqwuWeq0s0Yl5B0COZrg9r1C7CwAneLmTUEIzKwp44A/O3HInWKrXgpS7VfrjAL3be</w:t>
      </w:r>
    </w:p>
    <w:p>
      <w:pPr>
        <w:pStyle w:val="PreformattedText"/>
        <w:bidi w:val="0"/>
        <w:spacing w:before="0" w:after="0"/>
        <w:jc w:val="left"/>
        <w:rPr/>
      </w:pPr>
      <w:r>
        <w:rPr/>
        <w:t>gKAZt2yWuTWLdwainjNcW3u7DbboEDVG3bjlPZuypxHqPoG4AHmf0/cK9weP5bcLap/bwltv5gT0m9</w:t>
      </w:r>
    </w:p>
    <w:p>
      <w:pPr>
        <w:pStyle w:val="PreformattedText"/>
        <w:bidi w:val="0"/>
        <w:spacing w:before="0" w:after="0"/>
        <w:jc w:val="left"/>
        <w:rPr/>
      </w:pPr>
      <w:r>
        <w:rPr/>
        <w:t>cAIt+s2bmxSvA7tg2xH/23CbrYbvbb3bXBqt7jaX7W4sODkUu2WdGHv/24/wC9OpiFUZsxgD3nDNvP</w:t>
      </w:r>
    </w:p>
    <w:p>
      <w:pPr>
        <w:pStyle w:val="PreformattedText"/>
        <w:bidi w:val="0"/>
        <w:spacing w:before="0" w:after="0"/>
        <w:jc w:val="left"/>
        <w:rPr/>
      </w:pPr>
      <w:r>
        <w:rPr/>
        <w:t>U9usCdIuDq/d5zhrfpFnbzqKK1xbl29lPckqLCjkKzidxvb6Iar8lYQP5Xt1YIw4acN+Y3129zN43F</w:t>
      </w:r>
    </w:p>
    <w:p>
      <w:pPr>
        <w:pStyle w:val="PreformattedText"/>
        <w:bidi w:val="0"/>
        <w:spacing w:before="0" w:after="0"/>
        <w:jc w:val="left"/>
        <w:rPr/>
      </w:pPr>
      <w:r>
        <w:rPr/>
        <w:t>ct4qMfKkNnrEx4ln6jGD3PmHnddUH9lSS7YL2UEgR2kROiOIdv4hOGdrqJob5jG5NyWppmYT2AYrvB</w:t>
      </w:r>
    </w:p>
    <w:p>
      <w:pPr>
        <w:pStyle w:val="PreformattedText"/>
        <w:bidi w:val="0"/>
        <w:spacing w:before="0" w:after="0"/>
        <w:jc w:val="left"/>
        <w:rPr/>
      </w:pPr>
      <w:r>
        <w:rPr/>
        <w:t>PxKGIVOYIK1xp72kv0+RQpJ8tSJgnLFtLgdirzrFj5vuEsSv1YLE9+y5J7dxL3ctKTTur0vbaKTVTj</w:t>
      </w:r>
    </w:p>
    <w:p>
      <w:pPr>
        <w:pStyle w:val="PreformattedText"/>
        <w:bidi w:val="0"/>
        <w:spacing w:before="0" w:after="0"/>
        <w:jc w:val="left"/>
        <w:rPr/>
      </w:pPr>
      <w:r>
        <w:rPr/>
        <w:t>uWSbYrNy1r1W9X8PUWbpDEQCuJ1NumboCM1wdm6f7wsYa46g0GU88DVr06CpXpaK0kczxiuClthob+</w:t>
      </w:r>
    </w:p>
    <w:p>
      <w:pPr>
        <w:pStyle w:val="PreformattedText"/>
        <w:bidi w:val="0"/>
        <w:spacing w:before="0" w:after="0"/>
        <w:jc w:val="left"/>
        <w:rPr/>
      </w:pPr>
      <w:r>
        <w:rPr/>
        <w:t>H3rTugf+8ttx7d0ZfdbG0vC2q/mEu+R5tm7acJ0XASIgzBrjVcJY6tCl+qVirFcyF8MXOu5buDSx1H</w:t>
      </w:r>
    </w:p>
    <w:p>
      <w:pPr>
        <w:pStyle w:val="PreformattedText"/>
        <w:bidi w:val="0"/>
        <w:spacing w:before="0" w:after="0"/>
        <w:jc w:val="left"/>
        <w:rPr/>
      </w:pPr>
      <w:r>
        <w:rPr/>
        <w:t>5RTIuHPlVKezEKpz1BrN64CZ+6RywNF94EQlwa/dqEETjSc+QaZ8NN6Qcd/wBD9b9U9Gv0M7DebnZ/</w:t>
      </w:r>
    </w:p>
    <w:p>
      <w:pPr>
        <w:pStyle w:val="PreformattedText"/>
        <w:bidi w:val="0"/>
        <w:spacing w:before="0" w:after="0"/>
        <w:jc w:val="left"/>
        <w:rPr/>
      </w:pPr>
      <w:r>
        <w:rPr/>
        <w:t>Fqj5VxdSzmhlcW7P8w2Nh/M+1WjG9Z/y31JhSO3v9kp2vSP+ptnY/exa2rb9/wCXvVLsAbH1vRt7b3</w:t>
      </w:r>
    </w:p>
    <w:p>
      <w:pPr>
        <w:pStyle w:val="PreformattedText"/>
        <w:bidi w:val="0"/>
        <w:spacing w:before="0" w:after="0"/>
        <w:jc w:val="left"/>
        <w:rPr/>
      </w:pPr>
      <w:r>
        <w:rPr/>
        <w:t>JjTt/UVZtjeqaAsjn7uAyMHVhKspDKwORBFCD/ALYcH+kf7xvbt3be53a/xDV7dkRUhVg3W94UYv2r</w:t>
      </w:r>
    </w:p>
    <w:p>
      <w:pPr>
        <w:pStyle w:val="PreformattedText"/>
        <w:bidi w:val="0"/>
        <w:spacing w:before="0" w:after="0"/>
        <w:jc w:val="left"/>
        <w:rPr/>
      </w:pPr>
      <w:r>
        <w:rPr/>
        <w:t>HdW2bulWAS3ptvMLMFdUeGG1eoXHNzVZuKwAc26zo+BNK0Onhjr19sjpvqxuLlEFSDh2e/c+Wg7nZ1</w:t>
      </w:r>
    </w:p>
    <w:p>
      <w:pPr>
        <w:pStyle w:val="PreformattedText"/>
        <w:bidi w:val="0"/>
        <w:spacing w:before="0" w:after="0"/>
        <w:jc w:val="left"/>
        <w:rPr/>
      </w:pPr>
      <w:r>
        <w:rPr/>
        <w:t>WbapPTqPWHczww72HLOIYK5DXI40fMr7ThVL6RwtLqtm5T44r1cxjTb2Y28VLLaFy6eFb95tce7Bd7</w:t>
      </w:r>
    </w:p>
    <w:p>
      <w:pPr>
        <w:pStyle w:val="PreformattedText"/>
        <w:bidi w:val="0"/>
        <w:spacing w:before="0" w:after="0"/>
        <w:jc w:val="left"/>
        <w:rPr/>
      </w:pPr>
      <w:r>
        <w:rPr/>
        <w:t>7Ss6Rr1QeJp5YPLLAW7auXXejXbXaS7DGf7YZ+Jr44t2SyOyxVf4y/8Al3ZJFxbeWrhj5DWg485dWW</w:t>
      </w:r>
    </w:p>
    <w:p>
      <w:pPr>
        <w:pStyle w:val="PreformattedText"/>
        <w:bidi w:val="0"/>
        <w:spacing w:before="0" w:after="0"/>
        <w:jc w:val="left"/>
        <w:rPr/>
      </w:pPr>
      <w:r>
        <w:rPr/>
        <w:t>DnS4ytbYSMxjXcLlMlQdgkEjzI+llgNUYVig3O3XT8t416PM1rQZC6mnLhi9et7ZEvK3duW7IZVTnc</w:t>
      </w:r>
    </w:p>
    <w:p>
      <w:pPr>
        <w:pStyle w:val="PreformattedText"/>
        <w:bidi w:val="0"/>
        <w:spacing w:before="0" w:after="0"/>
        <w:jc w:val="left"/>
        <w:rPr/>
      </w:pPr>
      <w:r>
        <w:rPr/>
        <w:t>tW2MBAKFeA8MHQB3iDAuH+8PG0D06oONesDS2gvw1AcWXLAFzTdsk2ydI1FGmNQnyPHOmL9oeTujdW</w:t>
      </w:r>
    </w:p>
    <w:p>
      <w:pPr>
        <w:pStyle w:val="PreformattedText"/>
        <w:bidi w:val="0"/>
        <w:spacing w:before="0" w:after="0"/>
        <w:jc w:val="left"/>
        <w:rPr/>
      </w:pPr>
      <w:r>
        <w:rPr/>
        <w:t>rQPQ7m0Va5+CVFfERgOetbbIfYl94Urx1ZYZNfy+qyxaOsHO2eJih9ox2hKgjToLfLLfg4qS2CZ6v+</w:t>
      </w:r>
    </w:p>
    <w:p>
      <w:pPr>
        <w:pStyle w:val="PreformattedText"/>
        <w:bidi w:val="0"/>
        <w:spacing w:before="0" w:after="0"/>
        <w:jc w:val="left"/>
        <w:rPr/>
      </w:pPr>
      <w:r>
        <w:rPr/>
        <w:t>k56yrZFXpWedcaSrKY8l22dX1ZsPZjin4l618Z+L7MShS4PwN9kHj9WI67V3jqGn6/biza9N9Wbdem</w:t>
      </w:r>
    </w:p>
    <w:p>
      <w:pPr>
        <w:pStyle w:val="PreformattedText"/>
        <w:bidi w:val="0"/>
        <w:spacing w:before="0" w:after="0"/>
        <w:jc w:val="left"/>
        <w:rPr/>
      </w:pPr>
      <w:r>
        <w:rPr/>
        <w:t>hur0j1Nm3Xp7p92zqOvbZ52ypxY9P9Zf8A+ivrlyFFjf3B/l25uf8A3p6gYt1OQfTgMpDKwBVlMqwO</w:t>
      </w:r>
    </w:p>
    <w:p>
      <w:pPr>
        <w:pStyle w:val="PreformattedText"/>
        <w:bidi w:val="0"/>
        <w:spacing w:before="0" w:after="0"/>
        <w:jc w:val="left"/>
        <w:rPr/>
      </w:pPr>
      <w:r>
        <w:rPr/>
        <w:t>RBFCD/rK/wCtODg/0D/ax/uOWYwqiSfDG49M9La0tpNtuL79bK+6s2pBYXKaLOoRPEiMXr9y9ev6ye</w:t>
      </w:r>
    </w:p>
    <w:p>
      <w:pPr>
        <w:pStyle w:val="PreformattedText"/>
        <w:bidi w:val="0"/>
        <w:spacing w:before="0" w:after="0"/>
        <w:jc w:val="left"/>
        <w:rPr/>
      </w:pPr>
      <w:r>
        <w:rPr/>
        <w:t>4Fa52lr0oS0LGk4AYAKy6tLD5ukGVGoFkjUcNbVyl0OGnSoCMoORNVmcsji1cMhtS95F+BmMCV+7cO</w:t>
      </w:r>
    </w:p>
    <w:p>
      <w:pPr>
        <w:pStyle w:val="PreformattedText"/>
        <w:bidi w:val="0"/>
        <w:spacing w:before="0" w:after="0"/>
        <w:jc w:val="left"/>
        <w:rPr/>
      </w:pPr>
      <w:r>
        <w:rPr/>
        <w:t>XLDrurT211NbbcW9PZK3PJduW5Di4tMxXDA3VvnWO3d7ZsrHxK9u3qulp/dGAn8VDJSwLKJbRyKENL</w:t>
      </w:r>
    </w:p>
    <w:p>
      <w:pPr>
        <w:pStyle w:val="PreformattedText"/>
        <w:bidi w:val="0"/>
        <w:spacing w:before="0" w:after="0"/>
        <w:jc w:val="left"/>
        <w:rPr/>
      </w:pPr>
      <w:r>
        <w:rPr/>
        <w:t>XJn8c4rb0W38pD6i3Mg5nxGeFZ1vKTk621rwY3BqU6Ptxq2WrcsEjXtdRdbZ4dm8A8/XheuzbcZrd2</w:t>
      </w:r>
    </w:p>
    <w:p>
      <w:pPr>
        <w:pStyle w:val="PreformattedText"/>
        <w:bidi w:val="0"/>
        <w:spacing w:before="0" w:after="0"/>
        <w:jc w:val="left"/>
        <w:rPr/>
      </w:pPr>
      <w:r>
        <w:rPr/>
        <w:t>97aupJ6g7tMfowdds27hiLlpk7Ok8OABjCMbSE6FOtfkXOoSG7b/ACr0Dlngw9kKTT5h0mn3DLW2wG</w:t>
      </w:r>
    </w:p>
    <w:p>
      <w:pPr>
        <w:pStyle w:val="PreformattedText"/>
        <w:bidi w:val="0"/>
        <w:spacing w:before="0" w:after="0"/>
        <w:jc w:val="left"/>
        <w:rPr/>
      </w:pPr>
      <w:r>
        <w:rPr/>
        <w:t>IZnXqt3NvdBKeLfeB+rC7iy6o86+wU0qGFdVkGRp1fDw9mAvTbv6SrC1Nq3c49y1IPaefMhm23CMAt</w:t>
      </w:r>
    </w:p>
    <w:p>
      <w:pPr>
        <w:pStyle w:val="PreformattedText"/>
        <w:bidi w:val="0"/>
        <w:spacing w:before="0" w:after="0"/>
        <w:jc w:val="left"/>
        <w:rPr/>
      </w:pPr>
      <w:r>
        <w:rPr/>
        <w:t>C2WHaulBIjjIyDD6sWxr/ih0LnKWp7VDMAffj5rP2Ut6ALenU9fl1PlNrjExhhAZVva1/trBrypi46</w:t>
      </w:r>
    </w:p>
    <w:p>
      <w:pPr>
        <w:pStyle w:val="PreformattedText"/>
        <w:bidi w:val="0"/>
        <w:spacing w:before="0" w:after="0"/>
        <w:jc w:val="left"/>
        <w:rPr/>
      </w:pPr>
      <w:r>
        <w:rPr/>
        <w:t>xburoZCaamB+FuHSZ92LW6UArcYo4kEW9ytWVh92+OpPfgW3GsK50q8ymuvQ/nQzjUjG6vH/qp++Kd</w:t>
      </w:r>
    </w:p>
    <w:p>
      <w:pPr>
        <w:pStyle w:val="PreformattedText"/>
        <w:bidi w:val="0"/>
        <w:spacing w:before="0" w:after="0"/>
        <w:jc w:val="left"/>
        <w:rPr/>
      </w:pPr>
      <w:r>
        <w:rPr/>
        <w:t>xfEVwdVNI6uYnISK1OKsI5P1D3PliRqA8OpPeh/ViIRxy/qPUMWdp3/8/wD5eX+J6J6peuF7C0//AD</w:t>
      </w:r>
    </w:p>
    <w:p>
      <w:pPr>
        <w:pStyle w:val="PreformattedText"/>
        <w:bidi w:val="0"/>
        <w:spacing w:before="0" w:after="0"/>
        <w:jc w:val="left"/>
        <w:rPr/>
      </w:pPr>
      <w:r>
        <w:rPr/>
        <w:t>d6gddzZkRRSGt+GFHo29/K+rrb7m6/l/1E27HqtgKB3Ht2w7Jvdss/xLJZfvaTT/aDg/0DAwKf7UP9</w:t>
      </w:r>
    </w:p>
    <w:p>
      <w:pPr>
        <w:pStyle w:val="PreformattedText"/>
        <w:bidi w:val="0"/>
        <w:spacing w:before="0" w:after="0"/>
        <w:jc w:val="left"/>
        <w:rPr/>
      </w:pPr>
      <w:r>
        <w:rPr/>
        <w:t>xr/q/q+4FjaWByLXLtw+W1aQdTu3hkK43GytbLc7c3UudqTbm5bgQXCsz2LUnr+PDbjcan1RbtdmiJ</w:t>
      </w:r>
    </w:p>
    <w:p>
      <w:pPr>
        <w:pStyle w:val="PreformattedText"/>
        <w:bidi w:val="0"/>
        <w:spacing w:before="0" w:after="0"/>
        <w:jc w:val="left"/>
        <w:rPr/>
      </w:pPr>
      <w:r>
        <w:rPr/>
        <w:t>teFttIknVVmjqJx0q9swwZWvWqAmZa0V0uhHPAW3+X0iT23UlD3FnVY1P9lQeWLTK1rcstS1kLrLD4</w:t>
      </w:r>
    </w:p>
    <w:p>
      <w:pPr>
        <w:pStyle w:val="PreformattedText"/>
        <w:bidi w:val="0"/>
        <w:spacing w:before="0" w:after="0"/>
        <w:jc w:val="left"/>
        <w:rPr/>
      </w:pPr>
      <w:r>
        <w:rPr/>
        <w:t>LiAs4X3YW7osbO9ckXkSTYvE/DrI7luPHjj5iDddtKWGa5ETCH8xbI7pX7orgKtl+21lrd2zbtlRbu</w:t>
      </w:r>
    </w:p>
    <w:p>
      <w:pPr>
        <w:pStyle w:val="PreformattedText"/>
        <w:bidi w:val="0"/>
        <w:spacing w:before="0" w:after="0"/>
        <w:jc w:val="left"/>
        <w:rPr/>
      </w:pPr>
      <w:r>
        <w:rPr/>
        <w:t>J8dR1zAmTiVv2LagmT3LYrA6DZupcCRx04LAWWQONehO2twc7jXqJ4MAMNb7W3tiGZdOu+oiI1GSpF</w:t>
      </w:r>
    </w:p>
    <w:p>
      <w:pPr>
        <w:pStyle w:val="PreformattedText"/>
        <w:bidi w:val="0"/>
        <w:spacing w:before="0" w:after="0"/>
        <w:jc w:val="left"/>
        <w:rPr/>
      </w:pPr>
      <w:r>
        <w:rPr/>
        <w:t>ZoMIR6htSg0kA293Ytpqy6ltqnDM4072wm82+povbdxeeecsC/6MXH2W7ubbcTXZbsarFxfwXGGktX</w:t>
      </w:r>
    </w:p>
    <w:p>
      <w:pPr>
        <w:pStyle w:val="PreformattedText"/>
        <w:bidi w:val="0"/>
        <w:spacing w:before="0" w:after="0"/>
        <w:jc w:val="left"/>
        <w:rPr/>
      </w:pPr>
      <w:r>
        <w:rPr/>
        <w:t>I+7Gq7t1u9sBLts6wUVPKbTiiTOTDDNaylgEJhlipQr16SOGDAtm4nxQdUZQSrDpU8cdq7YC3KaL5J</w:t>
      </w:r>
    </w:p>
    <w:p>
      <w:pPr>
        <w:pStyle w:val="PreformattedText"/>
        <w:bidi w:val="0"/>
        <w:spacing w:before="0" w:after="0"/>
        <w:jc w:val="left"/>
        <w:rPr/>
      </w:pPr>
      <w:r>
        <w:rPr/>
        <w:t>Dz4v5W9+LyN3E1qpSGK2qt1nRUTA92Ak62EBGoS9uOpDPSw8DgNIWeoCRqCxDXUtVeFGPMjo0noBAl</w:t>
      </w:r>
    </w:p>
    <w:p>
      <w:pPr>
        <w:pStyle w:val="PreformattedText"/>
        <w:bidi w:val="0"/>
        <w:spacing w:before="0" w:after="0"/>
        <w:jc w:val="left"/>
        <w:rPr/>
      </w:pPr>
      <w:r>
        <w:rPr/>
        <w:t>41OKU1nAtuwNtvMQ1CgrrB4aQMfLM29OgLk0DIn8WGDfMskBL1uOor7fvIRI8cdDdy1nbYTl4z1J78</w:t>
      </w:r>
    </w:p>
    <w:p>
      <w:pPr>
        <w:pStyle w:val="PreformattedText"/>
        <w:bidi w:val="0"/>
        <w:spacing w:before="0" w:after="0"/>
        <w:jc w:val="left"/>
        <w:rPr/>
      </w:pPr>
      <w:r>
        <w:rPr/>
        <w:t>jihKtxHPkVnI+GLdSr9tGZxnxWLg8Ixpb+y3Bv1MMSp9scPapx1A/vL/AO4csdNxSDktwUI5aq4s7j</w:t>
      </w:r>
    </w:p>
    <w:p>
      <w:pPr>
        <w:pStyle w:val="PreformattedText"/>
        <w:bidi w:val="0"/>
        <w:spacing w:before="0" w:after="0"/>
        <w:jc w:val="left"/>
        <w:rPr/>
      </w:pPr>
      <w:r>
        <w:rPr/>
        <w:t>Y39xsd7t7i3tvcsXrlm7YvIZW5ttxaKXrF0cwcWPRf/wDZCtutt027X8zWLY/OWBGkf5ptLS6d6nO7</w:t>
      </w:r>
    </w:p>
    <w:p>
      <w:pPr>
        <w:pStyle w:val="PreformattedText"/>
        <w:bidi w:val="0"/>
        <w:spacing w:before="0" w:after="0"/>
        <w:jc w:val="left"/>
        <w:rPr/>
      </w:pPr>
      <w:r>
        <w:rPr/>
        <w:t>aC3eaOa42/qfpO+2vqOw3SC5t93s7yX7F1TydCRI4jMGh/2Y4P8ASP8Abx/uCzudKopZmOQVRJJ9mP</w:t>
      </w:r>
    </w:p>
    <w:p>
      <w:pPr>
        <w:pStyle w:val="PreformattedText"/>
        <w:bidi w:val="0"/>
        <w:spacing w:before="0" w:after="0"/>
        <w:jc w:val="left"/>
        <w:rPr/>
      </w:pPr>
      <w:r>
        <w:rPr/>
        <w:t>8AJrV5tv6VsLSBduLhXuLduB7nft5MzmypK0bLkMG/3WNxrhHaudZKmoKqWKqiL9854lbV0QJ7Ny4V</w:t>
      </w:r>
    </w:p>
    <w:p>
      <w:pPr>
        <w:pStyle w:val="PreformattedText"/>
        <w:bidi w:val="0"/>
        <w:spacing w:before="0" w:after="0"/>
        <w:jc w:val="left"/>
        <w:rPr/>
      </w:pPr>
      <w:r>
        <w:rPr/>
        <w:t>QjzF/kooqfdgG2kSS+kWQJLc5hYxbv67fa1fKe5ZaFZT/CLrrW3cHIxOeALaXkvO6mzd2qEhuYUoNI</w:t>
      </w:r>
    </w:p>
    <w:p>
      <w:pPr>
        <w:pStyle w:val="PreformattedText"/>
        <w:bidi w:val="0"/>
        <w:spacing w:before="0" w:after="0"/>
        <w:jc w:val="left"/>
        <w:rPr/>
      </w:pPr>
      <w:r>
        <w:rPr/>
        <w:t>uMeMxzw3fQKT/dbp1+b7dAJa545HLEWWZXNeyvzrZPBgjw1R44Yi3ctG2fm6i+2soRnr19LS2XHE3L</w:t>
      </w:r>
    </w:p>
    <w:p>
      <w:pPr>
        <w:pStyle w:val="PreformattedText"/>
        <w:bidi w:val="0"/>
        <w:spacing w:before="0" w:after="0"/>
        <w:jc w:val="left"/>
        <w:rPr/>
      </w:pPr>
      <w:r>
        <w:rPr/>
        <w:t>wvEaQLRVRZ7gWSCSoZrfjjUvp4d6wbV2dS8giEDRFdOnDXLfp1c9dvbLlEMELAyfdgF9xcK/Cm423b</w:t>
      </w:r>
    </w:p>
    <w:p>
      <w:pPr>
        <w:pStyle w:val="PreformattedText"/>
        <w:bidi w:val="0"/>
        <w:spacing w:before="0" w:after="0"/>
        <w:jc w:val="left"/>
        <w:rPr/>
      </w:pPr>
      <w:r>
        <w:rPr/>
        <w:t>6CIZKAW2H6cK7WbVrXlFxorxWtR+jHybga5VtHQYIzDW3MshH3ScUVlckB1V9LNEltKXCCAeWWGJRw</w:t>
      </w:r>
    </w:p>
    <w:p>
      <w:pPr>
        <w:pStyle w:val="PreformattedText"/>
        <w:bidi w:val="0"/>
        <w:spacing w:before="0" w:after="0"/>
        <w:jc w:val="left"/>
        <w:rPr/>
      </w:pPr>
      <w:r>
        <w:rPr/>
        <w:t>eNy1Fu9Q9NzQ0I9M4OeCe7qevUUNtq0+YMmDc+GGVdVsNp128xQzKN8aaqjH5bcsoawC20uFa189pr</w:t>
      </w:r>
    </w:p>
    <w:p>
      <w:pPr>
        <w:pStyle w:val="PreformattedText"/>
        <w:bidi w:val="0"/>
        <w:spacing w:before="0" w:after="0"/>
        <w:jc w:val="left"/>
        <w:rPr/>
      </w:pPr>
      <w:r>
        <w:rPr/>
        <w:t>o+EfDP6MKPl27ivoYXAasf4U/+WT0z8Jx22tfldymk20W91F/jUJqZV90TjV1NwaRyNaDIc8NoLPac</w:t>
      </w:r>
    </w:p>
    <w:p>
      <w:pPr>
        <w:pStyle w:val="PreformattedText"/>
        <w:bidi w:val="0"/>
        <w:spacing w:before="0" w:after="0"/>
        <w:jc w:val="left"/>
        <w:rPr/>
      </w:pPr>
      <w:r>
        <w:rPr/>
        <w:t>eU6e/ZJjUrgdJWciMxilRMgxH18jgOnT3VQxdHQZFR3BSh+9iBqtnV7YJpI+8h4jBVvl31zWNQKio0</w:t>
      </w:r>
    </w:p>
    <w:p>
      <w:pPr>
        <w:pStyle w:val="PreformattedText"/>
        <w:bidi w:val="0"/>
        <w:spacing w:before="0" w:after="0"/>
        <w:jc w:val="left"/>
        <w:rPr/>
      </w:pPr>
      <w:r>
        <w:rPr/>
        <w:t>NxQjAadcUYeH3TxB8eOCI1JUtZb4eenipxrsnuW/qu2/wt7PqwOvQfGY9jfdOHKfM0/wARF86+JsN1</w:t>
      </w:r>
    </w:p>
    <w:p>
      <w:pPr>
        <w:pStyle w:val="PreformattedText"/>
        <w:bidi w:val="0"/>
        <w:spacing w:before="0" w:after="0"/>
        <w:jc w:val="left"/>
        <w:rPr/>
      </w:pPr>
      <w:r>
        <w:rPr/>
        <w:t>Mnis4UqSGXhMr/Z+Jfdjqb5mcN5W/dcYF70fdOu1uXVffej7otc9K9RWNPzrQPyrwXy3rem4PZTAt7</w:t>
      </w:r>
    </w:p>
    <w:p>
      <w:pPr>
        <w:pStyle w:val="PreformattedText"/>
        <w:bidi w:val="0"/>
        <w:spacing w:before="0" w:after="0"/>
        <w:jc w:val="left"/>
        <w:rPr/>
      </w:pPr>
      <w:r>
        <w:rPr/>
        <w:t>O4PTvX7Nrub30Lc3Q14ARrv7C9CL6htAc2UBk+NVkT/sp/0B/u/d26X9W+uiNFvrZR4gZY3+/u7tbm</w:t>
      </w:r>
    </w:p>
    <w:p>
      <w:pPr>
        <w:pStyle w:val="PreformattedText"/>
        <w:bidi w:val="0"/>
        <w:spacing w:before="0" w:after="0"/>
        <w:jc w:val="left"/>
        <w:rPr/>
      </w:pPr>
      <w:r>
        <w:rPr/>
        <w:t>53W9uMjsl1czJNQ2qMsL3bSXr3mVVu9fg2hU1SeOG7O3t7ZCSfzF+9twqJPltpqa45I9/hiL967vH6</w:t>
      </w:r>
    </w:p>
    <w:p>
      <w:pPr>
        <w:pStyle w:val="PreformattedText"/>
        <w:bidi w:val="0"/>
        <w:spacing w:before="0" w:after="0"/>
        <w:jc w:val="left"/>
        <w:rPr/>
      </w:pPr>
      <w:r>
        <w:rPr/>
        <w:t>WujbodsgDf+ZcKKFPhjt7f8vYBeHtXrzWdTW8mu31t37b6OGEe+NwPu39nu7roPhLEBklR+EAxjs2r</w:t>
      </w:r>
    </w:p>
    <w:p>
      <w:pPr>
        <w:pStyle w:val="PreformattedText"/>
        <w:bidi w:val="0"/>
        <w:spacing w:before="0" w:after="0"/>
        <w:jc w:val="left"/>
        <w:rPr/>
      </w:pPr>
      <w:r>
        <w:rPr/>
        <w:t>h1DWt3uLcts/VrRS9y4x1DnIwjq1prqgBBubjW01/EBANzcspOXlww3u5e4xyt9wWEWBFEbWttuEqM</w:t>
      </w:r>
    </w:p>
    <w:p>
      <w:pPr>
        <w:pStyle w:val="PreformattedText"/>
        <w:bidi w:val="0"/>
        <w:spacing w:before="0" w:after="0"/>
        <w:jc w:val="left"/>
        <w:rPr/>
      </w:pPr>
      <w:r>
        <w:rPr/>
        <w:t>f4ZMlFlV29i5dPTJfuNfGlmJzwr+ohts+qe3+YtWmucl07csbYnOmCU3hRIMrurpvW7ZYmNIUUZV5G</w:t>
      </w:r>
    </w:p>
    <w:p>
      <w:pPr>
        <w:pStyle w:val="PreformattedText"/>
        <w:bidi w:val="0"/>
        <w:spacing w:before="0" w:after="0"/>
        <w:jc w:val="left"/>
        <w:rPr/>
      </w:pPr>
      <w:r>
        <w:rPr/>
        <w:t>cQN1sb9WFvRuHTcImepPzVprRVuWNN3t11m339vCqHkklVVULTxU54h+zbp/EtXrmmeBa1dRynupip</w:t>
      </w:r>
    </w:p>
    <w:p>
      <w:pPr>
        <w:pStyle w:val="PreformattedText"/>
        <w:bidi w:val="0"/>
        <w:spacing w:before="0" w:after="0"/>
        <w:jc w:val="left"/>
        <w:rPr/>
      </w:pPr>
      <w:r>
        <w:rPr/>
        <w:t>e4hHmHbuggcmUr+jHbN82uKnT5mCgaXD64ZhxGCStpdJzVyLg/shNLDA0kvaeTcEC7b6G01SdaGfu4</w:t>
      </w:r>
    </w:p>
    <w:p>
      <w:pPr>
        <w:pStyle w:val="PreformattedText"/>
        <w:bidi w:val="0"/>
        <w:spacing w:before="0" w:after="0"/>
        <w:jc w:val="left"/>
        <w:rPr/>
      </w:pPr>
      <w:r>
        <w:rPr/>
        <w:t>F1B8gnzKdaI/3GOaMRwbC3FbMQV+5GaE8RyxbZrTlVEGWI1QaIjCleGO2wthmp1tQ/8AkO5rl8WGZF</w:t>
      </w:r>
    </w:p>
    <w:p>
      <w:pPr>
        <w:pStyle w:val="PreformattedText"/>
        <w:bidi w:val="0"/>
        <w:spacing w:before="0" w:after="0"/>
        <w:jc w:val="left"/>
        <w:rPr/>
      </w:pPr>
      <w:r>
        <w:rPr/>
        <w:t>dQtIbl4MOi4vLHBv1D8Qx24J1UCePGDyxpnUi/CfDJkYZEY81PMpPntH3Z22+zFOk/FqPTH3tWUHHT</w:t>
      </w:r>
    </w:p>
    <w:p>
      <w:pPr>
        <w:pStyle w:val="PreformattedText"/>
        <w:bidi w:val="0"/>
        <w:spacing w:before="0" w:after="0"/>
        <w:jc w:val="left"/>
        <w:rPr/>
      </w:pPr>
      <w:r>
        <w:rPr/>
        <w:t>5sxHGOWM9LcOXv8AbiHHYvcDkj+3gJ+rAW6swaCSrKfvWrorbf7DiV1XFzLkDugcnTK5HPPEpBB+6e</w:t>
      </w:r>
    </w:p>
    <w:p>
      <w:pPr>
        <w:pStyle w:val="PreformattedText"/>
        <w:bidi w:val="0"/>
        <w:spacing w:before="0" w:after="0"/>
        <w:jc w:val="left"/>
        <w:rPr/>
      </w:pPr>
      <w:r>
        <w:rPr/>
        <w:t>PKDk2J6mUUaKsk5GM9P6Mbf1P0zc3dre21wMtyw7W7tqvwMplJxt9t6lftL6tbS3ba90oN1c0/3tsU</w:t>
      </w:r>
    </w:p>
    <w:p>
      <w:pPr>
        <w:pStyle w:val="PreformattedText"/>
        <w:bidi w:val="0"/>
        <w:spacing w:before="0" w:after="0"/>
        <w:jc w:val="left"/>
        <w:rPr/>
      </w:pPr>
      <w:r>
        <w:rPr/>
        <w:t>tXW5jpbwP+0j/d1rlxgiICzuxhVUZknF3Yej3kubx5tHdSDb25NOkAzd3B4KMuOLu539xzdLF2S5dK</w:t>
      </w:r>
    </w:p>
    <w:p>
      <w:pPr>
        <w:pStyle w:val="PreformattedText"/>
        <w:bidi w:val="0"/>
        <w:spacing w:before="0" w:after="0"/>
        <w:jc w:val="left"/>
        <w:rPr/>
      </w:pPr>
      <w:r>
        <w:rPr/>
        <w:t>3URpCvdTzdzVmPKoxruPDMD+WCA9VpzqJHFP0nBua9XlJsqex2g1QN5ddle47R5Bg29KXNwzd1Vta7</w:t>
      </w:r>
    </w:p>
    <w:p>
      <w:pPr>
        <w:pStyle w:val="PreformattedText"/>
        <w:bidi w:val="0"/>
        <w:spacing w:before="0" w:after="0"/>
        <w:jc w:val="left"/>
        <w:rPr/>
      </w:pPr>
      <w:r>
        <w:rPr/>
        <w:t>3zBw0CBbCrzwfzN+33UfX+WtWheudWeoIW0ODkK4W9t/Tt0vUAb2+ZNvbZM1PUOsRmMOLvqI1CGfs9</w:t>
      </w:r>
    </w:p>
    <w:p>
      <w:pPr>
        <w:pStyle w:val="PreformattedText"/>
        <w:bidi w:val="0"/>
        <w:spacing w:before="0" w:after="0"/>
        <w:jc w:val="left"/>
        <w:rPr/>
      </w:pPr>
      <w:r>
        <w:rPr/>
        <w:t>p7c+aC19S6GTwnDflU1y3zd28MQyUPYdk7fcDmNHUTPDHbAFm6QJuXHW5fM8ISVtezAT8vslFtvPcR</w:t>
      </w:r>
    </w:p>
    <w:p>
      <w:pPr>
        <w:pStyle w:val="PreformattedText"/>
        <w:bidi w:val="0"/>
        <w:spacing w:before="0" w:after="0"/>
        <w:jc w:val="left"/>
        <w:rPr/>
      </w:pPr>
      <w:r>
        <w:rPr/>
        <w:t>bt2vNuonXwGBbvbx9ZHTbVO0DSUtE2oW23AxUYVroSzquRb/ACpeMvMZWZ5yTXB7hDBVLySAQprrZq</w:t>
      </w:r>
    </w:p>
    <w:p>
      <w:pPr>
        <w:pStyle w:val="PreformattedText"/>
        <w:bidi w:val="0"/>
        <w:spacing w:before="0" w:after="0"/>
        <w:jc w:val="left"/>
        <w:rPr/>
      </w:pPr>
      <w:r>
        <w:rPr/>
        <w:t>FJ4FqHH8FLrQSdDkXXUGo0xmBynD2dveZkYkrYvfw+5IIT5uoWrs5AETg2720T8zb1a0E2mDKQD2l6</w:t>
      </w:r>
    </w:p>
    <w:p>
      <w:pPr>
        <w:pStyle w:val="PreformattedText"/>
        <w:bidi w:val="0"/>
        <w:spacing w:before="0" w:after="0"/>
        <w:jc w:val="left"/>
        <w:rPr/>
      </w:pPr>
      <w:r>
        <w:rPr/>
        <w:t>IdOK9JjDEKblrVW5bDretkffUQyXU8RDDBLXdaZg9Jdgf7xdaDUPbUHE63lIi/tLml0Ciov7C51yfv</w:t>
      </w:r>
    </w:p>
    <w:p>
      <w:pPr>
        <w:pStyle w:val="PreformattedText"/>
        <w:bidi w:val="0"/>
        <w:spacing w:before="0" w:after="0"/>
        <w:jc w:val="left"/>
        <w:rPr/>
      </w:pPr>
      <w:r>
        <w:rPr/>
        <w:t>JqBw0KLmjr7tsw4+8WXzeOAytUjzDzkcmHlur7ZwXtgKKEqPLyaJrp/Dww9twTaK6jaJJtNEQ1uNQE</w:t>
      </w:r>
    </w:p>
    <w:p>
      <w:pPr>
        <w:pStyle w:val="PreformattedText"/>
        <w:bidi w:val="0"/>
        <w:spacing w:before="0" w:after="0"/>
        <w:jc w:val="left"/>
        <w:rPr/>
      </w:pPr>
      <w:r>
        <w:rPr/>
        <w:t>TOILdvWKa/mW2HhcXX2ycQWLolBMMuk/dIOBIkcQaV/fFRgiGQmncWCyTw4alP14IcB1++mWnnpzxr</w:t>
      </w:r>
    </w:p>
    <w:p>
      <w:pPr>
        <w:pStyle w:val="PreformattedText"/>
        <w:bidi w:val="0"/>
        <w:spacing w:before="0" w:after="0"/>
        <w:jc w:val="left"/>
        <w:rPr/>
      </w:pPr>
      <w:r>
        <w:rPr/>
        <w:t>UgrPBsjE54jVpZMtXlafh8Cxw65GQYP3hw1eOCfI0/QezHbvjhC6svr5HABqo4E5eAbMYkEFTlPEfq</w:t>
      </w:r>
    </w:p>
    <w:p>
      <w:pPr>
        <w:pStyle w:val="PreformattedText"/>
        <w:bidi w:val="0"/>
        <w:spacing w:before="0" w:after="0"/>
        <w:jc w:val="left"/>
        <w:rPr/>
      </w:pPr>
      <w:r>
        <w:rPr/>
        <w:t>ONSEq/MV/ssMn/Tg6joaILLVSv4uJX7Rg3gMoFyCG0NEFvxW3znFndbO81i4jKYDfLuiZ+o8sWVe4t</w:t>
      </w:r>
    </w:p>
    <w:p>
      <w:pPr>
        <w:pStyle w:val="PreformattedText"/>
        <w:bidi w:val="0"/>
        <w:spacing w:before="0" w:after="0"/>
        <w:jc w:val="left"/>
        <w:rPr/>
      </w:pPr>
      <w:r>
        <w:rPr/>
        <w:t>v1KxbVdxZZhqDRmkmXtNz4f7GcH+gf7vM7sFRQWZmICqoElmJoABjdfy7/AC/eax6btXS3d3tt4b1H</w:t>
      </w:r>
    </w:p>
    <w:p>
      <w:pPr>
        <w:pStyle w:val="PreformattedText"/>
        <w:bidi w:val="0"/>
        <w:spacing w:before="0" w:after="0"/>
        <w:jc w:val="left"/>
        <w:rPr/>
      </w:pPr>
      <w:r>
        <w:rPr/>
        <w:t>c6uoBlqlizwTzHMxku63YKtuLYPZuXU1dvgzWrcle++cxhncM9Q91jqW7eBMObhMnQTSMM9zpbV8j4</w:t>
      </w:r>
    </w:p>
    <w:p>
      <w:pPr>
        <w:pStyle w:val="PreformattedText"/>
        <w:bidi w:val="0"/>
        <w:spacing w:before="0" w:after="0"/>
        <w:jc w:val="left"/>
        <w:rPr/>
      </w:pPr>
      <w:r>
        <w:rPr/>
        <w:t>2tLma0y8BgabendFFe7uHuBdLOPINfEIRqce7Dl95d/LhAWs7Bha7pPS4e/Hcd9QM1GFfYpaWQSLiJ</w:t>
      </w:r>
    </w:p>
    <w:p>
      <w:pPr>
        <w:pStyle w:val="PreformattedText"/>
        <w:bidi w:val="0"/>
        <w:spacing w:before="0" w:after="0"/>
        <w:jc w:val="left"/>
        <w:rPr/>
      </w:pPr>
      <w:r>
        <w:rPr/>
        <w:t>evbiOJ6l854gdQ54S3vizXjlZXSdzM/GWOi2Oc9Qx/DYWvjRqOxUx20uJmpNCTM8MIuncbfzdi1t0B</w:t>
      </w:r>
    </w:p>
    <w:p>
      <w:pPr>
        <w:pStyle w:val="PreformattedText"/>
        <w:bidi w:val="0"/>
        <w:spacing w:before="0" w:after="0"/>
        <w:jc w:val="left"/>
        <w:rPr/>
      </w:pPr>
      <w:r>
        <w:rPr/>
        <w:t>2u3nJbQ8rXX+MliwwiixfW12y2pdpZRdXxB5HDxriLSfMifJRAOotFsQZ+sYW32rivILOH+UzN1ax3</w:t>
      </w:r>
    </w:p>
    <w:p>
      <w:pPr>
        <w:pStyle w:val="PreformattedText"/>
        <w:bidi w:val="0"/>
        <w:spacing w:before="0" w:after="0"/>
        <w:jc w:val="left"/>
        <w:rPr/>
      </w:pPr>
      <w:r>
        <w:rPr/>
        <w:t>QjI4ypM+3GvTcM9BVgNFu4CdJIyK3+HM4Lv8u/obuN1Bldwo1rbZSRbb4x1JhntWk2khdF5VW5s7oH</w:t>
      </w:r>
    </w:p>
    <w:p>
      <w:pPr>
        <w:pStyle w:val="PreformattedText"/>
        <w:bidi w:val="0"/>
        <w:spacing w:before="0" w:after="0"/>
        <w:jc w:val="left"/>
        <w:rPr/>
      </w:pPr>
      <w:r>
        <w:rPr/>
        <w:t>3Koc+A0sOHLBt7tE72tV19w2UuFxHTuCNL6uTxXji3t91cY3FVU2e8cF7kfDtN6/8Ae2IlQ7Hp5xg2</w:t>
      </w:r>
    </w:p>
    <w:p>
      <w:pPr>
        <w:pStyle w:val="PreformattedText"/>
        <w:bidi w:val="0"/>
        <w:spacing w:before="0" w:after="0"/>
        <w:jc w:val="left"/>
        <w:rPr/>
      </w:pPr>
      <w:r>
        <w:rPr/>
        <w:t>msaWUlNOo6tVflffj7h/Tg2P4N0t0kwr91vLrMdtg+XD68EO8XbZbWt1GXS6/BrQa0eeOWFvBm1fCV</w:t>
      </w:r>
    </w:p>
    <w:p>
      <w:pPr>
        <w:pStyle w:val="PreformattedText"/>
        <w:bidi w:val="0"/>
        <w:spacing w:before="0" w:after="0"/>
        <w:jc w:val="left"/>
        <w:rPr/>
      </w:pPr>
      <w:r>
        <w:rPr/>
        <w:t>+YAOAuOPIfBsxg6NPfXru2QsI6x1XLEeVlPmT3jGpS4+7c4o34xxHjhb/b1AR+YsZ23ADK120DOm5o</w:t>
      </w:r>
    </w:p>
    <w:p>
      <w:pPr>
        <w:pStyle w:val="PreformattedText"/>
        <w:bidi w:val="0"/>
        <w:spacing w:before="0" w:after="0"/>
        <w:jc w:val="left"/>
        <w:rPr/>
      </w:pPr>
      <w:r>
        <w:rPr/>
        <w:t>Y+GGKRdssZskf9M+V2GcgU/ewGXJ0DxwK1BU+9cdIkEZcY8DjTBPxIfiUcVjJlODTyDXTzBR5o5iK4</w:t>
      </w:r>
    </w:p>
    <w:p>
      <w:pPr>
        <w:pStyle w:val="PreformattedText"/>
        <w:bidi w:val="0"/>
        <w:spacing w:before="0" w:after="0"/>
        <w:jc w:val="left"/>
        <w:rPr/>
      </w:pPr>
      <w:r>
        <w:rPr/>
        <w:t>6OPCInn+F4wUKg/MH1aTGk8icaX/dVmmn4XPIYlvPbpB+Jf2LwONNySDUE+YY0yGHCT/3Z58sHtw4+</w:t>
      </w:r>
    </w:p>
    <w:p>
      <w:pPr>
        <w:pStyle w:val="PreformattedText"/>
        <w:bidi w:val="0"/>
        <w:spacing w:before="0" w:after="0"/>
        <w:jc w:val="left"/>
        <w:rPr/>
      </w:pPr>
      <w:r>
        <w:rPr/>
        <w:t>42a/1Yp0svD9InMRwxM+Kt+3nho6P+oseT8ds/8ASPxDBUe0RkfxJjabrb7hl0XJHERkQeaMMxjb3d</w:t>
      </w:r>
    </w:p>
    <w:p>
      <w:pPr>
        <w:pStyle w:val="PreformattedText"/>
        <w:bidi w:val="0"/>
        <w:spacing w:before="0" w:after="0"/>
        <w:jc w:val="left"/>
        <w:rPr/>
      </w:pPr>
      <w:r>
        <w:rPr/>
        <w:t>aHcjbpcOlg2oZOpjyvbbgeH+xH+g4H9A/3cf8Akr+X9yW9RvpHqF7bOA1qWEWXuQQtj7/xOaZeZNz6</w:t>
      </w:r>
    </w:p>
    <w:p>
      <w:pPr>
        <w:pStyle w:val="PreformattedText"/>
        <w:bidi w:val="0"/>
        <w:spacing w:before="0" w:after="0"/>
        <w:jc w:val="left"/>
        <w:rPr/>
      </w:pPr>
      <w:r>
        <w:rPr/>
        <w:t>jba+GsObdjbMtvuPdLBUt2/Nbt90dbmp9mGL3f8AEMJ3jJ/Ct/d2ezpquPECeGZxcDhFXVLOXf5QCn</w:t>
      </w:r>
    </w:p>
    <w:p>
      <w:pPr>
        <w:pStyle w:val="PreformattedText"/>
        <w:bidi w:val="0"/>
        <w:spacing w:before="0" w:after="0"/>
        <w:jc w:val="left"/>
        <w:rPr/>
      </w:pPr>
      <w:r>
        <w:rPr/>
        <w:t>TZBXz1Mk5scd22O4tlAq37pWwgKkBg7XiVdZNIrgm9e2/XMBZ3Gu5nHdSukZj4YwTXdWbYV3RPlzxu</w:t>
      </w:r>
    </w:p>
    <w:p>
      <w:pPr>
        <w:pStyle w:val="PreformattedText"/>
        <w:bidi w:val="0"/>
        <w:spacing w:before="0" w:after="0"/>
        <w:jc w:val="left"/>
        <w:rPr/>
      </w:pPr>
      <w:r>
        <w:rPr/>
        <w:t>SBqdeHXx5jDLbX8va06dttbZNsqSdTXnYmRbgRzacEbjcdptHVYsjQYz1XLtXuGmA7W7jjVCBtxftL</w:t>
      </w:r>
    </w:p>
    <w:p>
      <w:pPr>
        <w:pStyle w:val="PreformattedText"/>
        <w:bidi w:val="0"/>
        <w:spacing w:before="0" w:after="0"/>
        <w:jc w:val="left"/>
        <w:rPr/>
      </w:pPr>
      <w:r>
        <w:rPr/>
        <w:t>Ip0qmlEVBzzwFt7bcpQ9Vm4Ut9v7qC8na1N4iuGN5d3pSC3bJTcKz+UCzY12twOeWNNqz+Z64lb629</w:t>
      </w:r>
    </w:p>
    <w:p>
      <w:pPr>
        <w:pStyle w:val="PreformattedText"/>
        <w:bidi w:val="0"/>
        <w:spacing w:before="0" w:after="0"/>
        <w:jc w:val="left"/>
        <w:rPr/>
      </w:pPr>
      <w:r>
        <w:rPr/>
        <w:t>zq+ENZftXQeZXWcS7jaD4kJL3ZQx1dzS5IOU4F1rSGxfZrQZJTqM9N/V0Td4QaNEYsta3z9wMui33F</w:t>
      </w:r>
    </w:p>
    <w:p>
      <w:pPr>
        <w:pStyle w:val="PreformattedText"/>
        <w:bidi w:val="0"/>
        <w:spacing w:before="0" w:after="0"/>
        <w:jc w:val="left"/>
        <w:rPr/>
      </w:pPr>
      <w:r>
        <w:rPr/>
        <w:t>6l+JCw1aCVoVpOIvJuxZE922Llu/aBB+KCdKmM8+eG02d3Dglk3QshNJSWBu27g1Io8M8afy24m0/Y</w:t>
      </w:r>
    </w:p>
    <w:p>
      <w:pPr>
        <w:pStyle w:val="PreformattedText"/>
        <w:bidi w:val="0"/>
        <w:spacing w:before="0" w:after="0"/>
        <w:jc w:val="left"/>
        <w:rPr/>
      </w:pPr>
      <w:r>
        <w:rPr/>
        <w:t>DpuVF21bPzE0lgFZYbiZwy39vubiKjKHkpeQaulbmiVuKpFAacsTZ1QVi4m4uqFdDl5xNt/bjvNbui</w:t>
      </w:r>
    </w:p>
    <w:p>
      <w:pPr>
        <w:pStyle w:val="PreformattedText"/>
        <w:bidi w:val="0"/>
        <w:spacing w:before="0" w:after="0"/>
        <w:jc w:val="left"/>
        <w:rPr/>
      </w:pPr>
      <w:r>
        <w:rPr/>
        <w:t>9tbYF9pU9zbrAt7nvILgZ7QMPwYdXPGp7mvx8P/N7RhhHGsYW9oV6yt2zpZGjgwWNOFuKIFypAB0Fj</w:t>
      </w:r>
    </w:p>
    <w:p>
      <w:pPr>
        <w:pStyle w:val="PreformattedText"/>
        <w:bidi w:val="0"/>
        <w:spacing w:before="0" w:after="0"/>
        <w:jc w:val="left"/>
        <w:rPr/>
      </w:pPr>
      <w:r>
        <w:rPr/>
        <w:t>/dnlHDlgm24XLRzDTJVgeBGCJtrcmoMNbPc8pWOq3qb6saO1ctXFUnTOtM6sCa6SfbjtsI6dSHnqyM</w:t>
      </w:r>
    </w:p>
    <w:p>
      <w:pPr>
        <w:pStyle w:val="PreformattedText"/>
        <w:bidi w:val="0"/>
        <w:spacing w:before="0" w:after="0"/>
        <w:jc w:val="left"/>
        <w:rPr/>
      </w:pPr>
      <w:r>
        <w:rPr/>
        <w:t>5dtueG1SsDjOVIjwOFdADDcunq5/r8MFVEJ/EUz06KmB+JPKfZis6GJpWhX9GeFLS1xlhFFS37x5DA</w:t>
      </w:r>
    </w:p>
    <w:p>
      <w:pPr>
        <w:pStyle w:val="PreformattedText"/>
        <w:bidi w:val="0"/>
        <w:spacing w:before="0" w:after="0"/>
        <w:jc w:val="left"/>
        <w:rPr/>
      </w:pPr>
      <w:r>
        <w:rPr/>
        <w:t>V4YCQGFSoNCv4knhwwsrK5V6hTk3sxTL7pr755Y1qYIz/r9uAZ0XV+IZ+8ZOMUI6vh+AnjoHLHSdLL</w:t>
      </w:r>
    </w:p>
    <w:p>
      <w:pPr>
        <w:pStyle w:val="PreformattedText"/>
        <w:bidi w:val="0"/>
        <w:spacing w:before="0" w:after="0"/>
        <w:jc w:val="left"/>
        <w:rPr/>
      </w:pPr>
      <w:r>
        <w:rPr/>
        <w:t>8BzU/hPFDyOC8QV+tP/qcDwIJ9or9Rw+zu3UW3c3Fte1MH58KpRT8NYwf9jOB/QP8AdvdWfSCv+c7r</w:t>
      </w:r>
    </w:p>
    <w:p>
      <w:pPr>
        <w:pStyle w:val="PreformattedText"/>
        <w:bidi w:val="0"/>
        <w:spacing w:before="0" w:after="0"/>
        <w:jc w:val="left"/>
        <w:rPr/>
      </w:pPr>
      <w:r>
        <w:rPr/>
        <w:t>bubbkj/B7byPuakfMNdHs9mN36/6xeG79S9Rdrmm9JJZqfmLxXqFqyAAsRqemQOH7UkW7db1yCXLDr</w:t>
      </w:r>
    </w:p>
    <w:p>
      <w:pPr>
        <w:pStyle w:val="PreformattedText"/>
        <w:bidi w:val="0"/>
        <w:spacing w:before="0" w:after="0"/>
        <w:jc w:val="left"/>
        <w:rPr/>
      </w:pPr>
      <w:r>
        <w:rPr/>
        <w:t>vNkonT08AuNVOzYVgHQ60tzUqDxuS1T44K2W7Z7qFAfL206mZmNJJ+vF3YWNlW4ykWjN5TcOdwC5/6</w:t>
      </w:r>
    </w:p>
    <w:p>
      <w:pPr>
        <w:pStyle w:val="PreformattedText"/>
        <w:bidi w:val="0"/>
        <w:spacing w:before="0" w:after="0"/>
        <w:jc w:val="left"/>
        <w:rPr/>
      </w:pPr>
      <w:r>
        <w:rPr/>
        <w:t>a29KDLAa2yOWTQ0EMAxnuXhZjoYZSfdhOyl1DZSddO7cgarvT/0QtSW6QMJfO3cHzdFbcQdFyzbyR+</w:t>
      </w:r>
    </w:p>
    <w:p>
      <w:pPr>
        <w:pStyle w:val="PreformattedText"/>
        <w:bidi w:val="0"/>
        <w:spacing w:before="0" w:after="0"/>
        <w:jc w:val="left"/>
        <w:rPr/>
      </w:pPr>
      <w:r>
        <w:rPr/>
        <w:t>nqB92BFr8yXUxcYarQ6g1x10wdKMcspxXttuGUMq3RqtKvFjXTbUA55E47fbF64QZS1Y7nbINGb4dQ</w:t>
      </w:r>
    </w:p>
    <w:p>
      <w:pPr>
        <w:pStyle w:val="PreformattedText"/>
        <w:bidi w:val="0"/>
        <w:spacing w:before="0" w:after="0"/>
        <w:jc w:val="left"/>
        <w:rPr/>
      </w:pPr>
      <w:r>
        <w:rPr/>
        <w:t>4E/LAxO7uXLNq5Pa7i9l2sU6F7Ze7e7n4oHLB/KE3FqVtLbS0C8fLNx5DXCfFz4YTvnb7ZVAHUJIPm</w:t>
      </w:r>
    </w:p>
    <w:p>
      <w:pPr>
        <w:pStyle w:val="PreformattedText"/>
        <w:bidi w:val="0"/>
        <w:spacing w:before="0" w:after="0"/>
        <w:jc w:val="left"/>
        <w:rPr/>
      </w:pPr>
      <w:r>
        <w:rPr/>
        <w:t>YtumF251eGWHtPaW/3Qx0h91fulGbVRAvRp4cqYXbXtqwZjq9P3l4rY/M2Ualq8pQ/4q2OVTnhmKbf</w:t>
      </w:r>
    </w:p>
    <w:p>
      <w:pPr>
        <w:pStyle w:val="PreformattedText"/>
        <w:bidi w:val="0"/>
        <w:spacing w:before="0" w:after="0"/>
        <w:jc w:val="left"/>
        <w:rPr/>
      </w:pPr>
      <w:r>
        <w:rPr/>
        <w:t>tXNTN+YvXrKn7xuE27QZmyoDXBud3YWxH/3NZ3F4hnprL9c23DZjDql9wgyXVfFtWJj5ZukO06sGza</w:t>
      </w:r>
    </w:p>
    <w:p>
      <w:pPr>
        <w:pStyle w:val="PreformattedText"/>
        <w:bidi w:val="0"/>
        <w:spacing w:before="0" w:after="0"/>
        <w:jc w:val="left"/>
        <w:rPr/>
      </w:pPr>
      <w:r>
        <w:rPr/>
        <w:t>366j8zQny7bv5IuMxfrrxGOs6yNSutvyt1RBHbBF2MvxYix3wvRctuu23AS6twSDpSQA4kOCCJnE7Z</w:t>
      </w:r>
    </w:p>
    <w:p>
      <w:pPr>
        <w:pStyle w:val="PreformattedText"/>
        <w:bidi w:val="0"/>
        <w:spacing w:before="0" w:after="0"/>
        <w:jc w:val="left"/>
        <w:rPr/>
      </w:pPr>
      <w:r>
        <w:rPr/>
        <w:t>oUzefb3E7N60/wDedrWo7ijhSYxDWxKy4iurTUBlUDtTzOCoBU3OqH6STxhJ0k8GB41GCtaRDG150b</w:t>
      </w:r>
    </w:p>
    <w:p>
      <w:pPr>
        <w:pStyle w:val="PreformattedText"/>
        <w:bidi w:val="0"/>
        <w:spacing w:before="0" w:after="0"/>
        <w:jc w:val="left"/>
        <w:rPr/>
      </w:pPr>
      <w:r>
        <w:rPr/>
        <w:t>2UDjF3Ve26shhigXptsY61mIb68Iy9enSNctp0MYqxA1W2GfLCWmtqcmQKZY22LA1HlUNngM3Xqo33</w:t>
      </w:r>
    </w:p>
    <w:p>
      <w:pPr>
        <w:pStyle w:val="PreformattedText"/>
        <w:bidi w:val="0"/>
        <w:spacing w:before="0" w:after="0"/>
        <w:jc w:val="left"/>
        <w:rPr/>
      </w:pPr>
      <w:r>
        <w:rPr/>
        <w:t>itAtPu4AZTJOtgog6fuxEQMsA3Ks41CnFswsDniQhNoqrLrJ1Bx03JmMopgvoYgqVW52z5eRWToWn1</w:t>
      </w:r>
    </w:p>
    <w:p>
      <w:pPr>
        <w:pStyle w:val="PreformattedText"/>
        <w:bidi w:val="0"/>
        <w:spacing w:before="0" w:after="0"/>
        <w:jc w:val="left"/>
        <w:rPr/>
      </w:pPr>
      <w:r>
        <w:rPr/>
        <w:t>4I0sCD8K0y4n9GOJRzJBoknKuYbxxqAkcYzHtjPFK+HMcjgEU+lK4KOBNNannwccQfEY0vX/p3Dn7G</w:t>
      </w:r>
    </w:p>
    <w:p>
      <w:pPr>
        <w:pStyle w:val="PreformattedText"/>
        <w:bidi w:val="0"/>
        <w:spacing w:before="0" w:after="0"/>
        <w:jc w:val="left"/>
        <w:rPr/>
      </w:pPr>
      <w:r>
        <w:rPr/>
        <w:t>PhitRBB5EZEHED6jxHAg42bbfcVsbi3fe1UBAr2/mBgK3NK+wDCsMmUMPf8A6s/6Z/oGBgf7tX95uG</w:t>
      </w:r>
    </w:p>
    <w:p>
      <w:pPr>
        <w:pStyle w:val="PreformattedText"/>
        <w:bidi w:val="0"/>
        <w:spacing w:before="0" w:after="0"/>
        <w:jc w:val="left"/>
        <w:rPr/>
      </w:pPr>
      <w:r>
        <w:rPr/>
        <w:t>0WNtae7cb8KCYHNjkPHG8HbS56bt9xN5zcbQ3b/h2AsqptW1Wk8BJwpTtLZumbdlOhAltNCnTqnspb</w:t>
      </w:r>
    </w:p>
    <w:p>
      <w:pPr>
        <w:pStyle w:val="PreformattedText"/>
        <w:bidi w:val="0"/>
        <w:spacing w:before="0" w:after="0"/>
        <w:jc w:val="left"/>
        <w:rPr/>
      </w:pPr>
      <w:r>
        <w:rPr/>
        <w:t>yniZx2duYsiO9uIhQkL3LtxM3dmoijzHwx29uTasDpnMkNq0rdkQyu4rzOO4QVunrTaIwWLcw28Pc6</w:t>
      </w:r>
    </w:p>
    <w:p>
      <w:pPr>
        <w:pStyle w:val="PreformattedText"/>
        <w:bidi w:val="0"/>
        <w:spacing w:before="0" w:after="0"/>
        <w:jc w:val="left"/>
        <w:rPr/>
      </w:pPr>
      <w:r>
        <w:rPr/>
        <w:t>VDHyrWM8NbANoWrZtvutHVquJpRVMv1KKG42nPliB2TbS11rJuB3tPohnj5kRMxi7rQp0gFB09zUMy</w:t>
      </w:r>
    </w:p>
    <w:p>
      <w:pPr>
        <w:pStyle w:val="PreformattedText"/>
        <w:bidi w:val="0"/>
        <w:spacing w:before="0" w:after="0"/>
        <w:jc w:val="left"/>
        <w:rPr/>
      </w:pPr>
      <w:r>
        <w:rPr/>
        <w:t>5qbNsQAPvY7Cdu0tl7TtcZZmyxKLduS83NJlcXN1auXLTKH/AC91Rbgaf7s2X+WV0ecjygxOCWW0ou</w:t>
      </w:r>
    </w:p>
    <w:p>
      <w:pPr>
        <w:pStyle w:val="PreformattedText"/>
        <w:bidi w:val="0"/>
        <w:spacing w:before="0" w:after="0"/>
        <w:jc w:val="left"/>
        <w:rPr/>
      </w:pPr>
      <w:r>
        <w:rPr/>
        <w:t>Ko/wAMmu5dcjVbUd9/l3W+M1CKKYBcfly57jKfn7u54RblLSEVEzTHa/xW73M/wWc3VYc+2qsgIP3j</w:t>
      </w:r>
    </w:p>
    <w:p>
      <w:pPr>
        <w:pStyle w:val="PreformattedText"/>
        <w:bidi w:val="0"/>
        <w:spacing w:before="0" w:after="0"/>
        <w:jc w:val="left"/>
        <w:rPr/>
      </w:pPr>
      <w:r>
        <w:rPr/>
        <w:t>js2tvqVmVb7XO3asWNVO5eSDp0n7uWJcpcAEW3k3baZHTaMxcOrGsB7VpmHVccenK755Wle++o8sbp</w:t>
      </w:r>
    </w:p>
    <w:p>
      <w:pPr>
        <w:pStyle w:val="PreformattedText"/>
        <w:bidi w:val="0"/>
        <w:spacing w:before="0" w:after="0"/>
        <w:jc w:val="left"/>
        <w:rPr/>
      </w:pPr>
      <w:r>
        <w:rPr/>
        <w:t>GS9eK3209juXItnrtXUv3WHXbuTkTxw3fs27hH99fL3cv4SdbL2hAoVoTi5afZ3L4kjRtybiCKkIy2</w:t>
      </w:r>
    </w:p>
    <w:p>
      <w:pPr>
        <w:pStyle w:val="PreformattedText"/>
        <w:bidi w:val="0"/>
        <w:spacing w:before="0" w:after="0"/>
        <w:jc w:val="left"/>
        <w:rPr/>
      </w:pPr>
      <w:r>
        <w:rPr/>
        <w:t>Xa3nlJGF/wAPuts7vCNdsbdO0SKKQUSPbDTgB9GpqB29P27HzUuLctNaI/tZ4ixdGrqGqxZ6Wg+Yr3</w:t>
      </w:r>
    </w:p>
    <w:p>
      <w:pPr>
        <w:pStyle w:val="PreformattedText"/>
        <w:bidi w:val="0"/>
        <w:spacing w:before="0" w:after="0"/>
        <w:jc w:val="left"/>
        <w:rPr/>
      </w:pPr>
      <w:r>
        <w:rPr/>
        <w:t>FIg/dnBG7uLeJPy4TtvJ5s7FxqYDMiuIvtZ/GDYCXVueJLlrTj7y0wblsfmugGGuabn2BUfpFaDAF0</w:t>
      </w:r>
    </w:p>
    <w:p>
      <w:pPr>
        <w:pStyle w:val="PreformattedText"/>
        <w:bidi w:val="0"/>
        <w:spacing w:before="0" w:after="0"/>
        <w:jc w:val="left"/>
        <w:rPr/>
      </w:pPr>
      <w:r>
        <w:rPr/>
        <w:t>C0/mQ7i0wZY+61qdSzgaGbWsmdEDQa1uLKsk81GFtqiveki4DbtlWHnEPlTxwGjQsdKsC3b4lXNem5</w:t>
      </w:r>
    </w:p>
    <w:p>
      <w:pPr>
        <w:pStyle w:val="PreformattedText"/>
        <w:bidi w:val="0"/>
        <w:spacing w:before="0" w:after="0"/>
        <w:jc w:val="left"/>
        <w:rPr/>
      </w:pPr>
      <w:r>
        <w:rPr/>
        <w:t>z4Ym03afR1XFA0NI6pWaiPZjtsttg8L3repWvA+Tpf4YzjLCB1+Z5S9WIjJm0gA9sY7Rd9JpSAS3CC</w:t>
      </w:r>
    </w:p>
    <w:p>
      <w:pPr>
        <w:pStyle w:val="PreformattedText"/>
        <w:bidi w:val="0"/>
        <w:spacing w:before="0" w:after="0"/>
        <w:jc w:val="left"/>
        <w:rPr/>
      </w:pPr>
      <w:r>
        <w:rPr/>
        <w:t>RKpzwFaXte08upPAU94xKGRlzK+yaMsYYrbJJcJOvSGWM2H3GbGlqFvh0kUHGeOCOpSMitJ8RzGOro</w:t>
      </w:r>
    </w:p>
    <w:p>
      <w:pPr>
        <w:pStyle w:val="PreformattedText"/>
        <w:bidi w:val="0"/>
        <w:spacing w:before="0" w:after="0"/>
        <w:jc w:val="left"/>
        <w:rPr/>
      </w:pPr>
      <w:r>
        <w:rPr/>
        <w:t>fiyiJ8WHlP6cSIuDg9vj7VzBwNQNPjgyv9WDOf6xx/tDHuE45aa+7I42wu3jpNxV0ZC8WNUNxSHSnu</w:t>
      </w:r>
    </w:p>
    <w:p>
      <w:pPr>
        <w:pStyle w:val="PreformattedText"/>
        <w:bidi w:val="0"/>
        <w:spacing w:before="0" w:after="0"/>
        <w:jc w:val="left"/>
        <w:rPr/>
      </w:pPr>
      <w:r>
        <w:rPr/>
        <w:t>x6Ze/wCrsNq/12k/1R/0zg4OB/rc/wDc/wDyratq3G5a3rtKYa/duT+V2wivSfmvyAXFyze3BuWbSX</w:t>
      </w:r>
    </w:p>
    <w:p>
      <w:pPr>
        <w:pStyle w:val="PreformattedText"/>
        <w:bidi w:val="0"/>
        <w:spacing w:before="0" w:after="0"/>
        <w:jc w:val="left"/>
        <w:rPr/>
      </w:pPr>
      <w:r>
        <w:rPr/>
        <w:t>H9QurP+K3LtqeykdV35kBoyURjc7ltY/MsUsoI1Mo+GyK/l1n7Tjq+WNP8P4LATK2h81y4TV3NSaYu</w:t>
      </w:r>
    </w:p>
    <w:p>
      <w:pPr>
        <w:pStyle w:val="PreformattedText"/>
        <w:bidi w:val="0"/>
        <w:spacing w:before="0" w:after="0"/>
        <w:jc w:val="left"/>
        <w:rPr/>
      </w:pPr>
      <w:r>
        <w:rPr/>
        <w:t>dDXTdU6Nus6yydXdb8OPmXLO3omo2dyttFMTovX2rdZMgqc88WlW0NGo20tuuq3Vg7XNCnSRqFWaZ5</w:t>
      </w:r>
    </w:p>
    <w:p>
      <w:pPr>
        <w:pStyle w:val="PreformattedText"/>
        <w:bidi w:val="0"/>
        <w:spacing w:before="0" w:after="0"/>
        <w:jc w:val="left"/>
        <w:rPr/>
      </w:pPr>
      <w:r>
        <w:rPr/>
        <w:t>4uqGFnbwBdvp2x+Y3bv/DthPIlvT1ZwKZ4vsqJZa1eKy6juXD060aW1LbZiTOdMd/ZWduG2kf4R2/9</w:t>
      </w:r>
    </w:p>
    <w:p>
      <w:pPr>
        <w:pStyle w:val="PreformattedText"/>
        <w:bidi w:val="0"/>
        <w:spacing w:before="0" w:after="0"/>
        <w:jc w:val="left"/>
        <w:rPr/>
      </w:pPr>
      <w:r>
        <w:rPr/>
        <w:t>QaKLaXkGToAVmbesA88Nun1XdtZ13rfecnapppuNxu7gj83+TcQlq3S645DH525aua3ANkblCN0lpz</w:t>
      </w:r>
    </w:p>
    <w:p>
      <w:pPr>
        <w:pStyle w:val="PreformattedText"/>
        <w:bidi w:val="0"/>
        <w:spacing w:before="0" w:after="0"/>
        <w:jc w:val="left"/>
        <w:rPr/>
      </w:pPr>
      <w:r>
        <w:rPr/>
        <w:t>0Xbk/K724t1IAKoOkY+c9v8v8AFbCmxbZRkbrA6nPvx2NutsdNW20Kqx4CDcP4ZHjjt6RaJMvcpduO</w:t>
      </w:r>
    </w:p>
    <w:p>
      <w:pPr>
        <w:pStyle w:val="PreformattedText"/>
        <w:bidi w:val="0"/>
        <w:spacing w:before="0" w:after="0"/>
        <w:jc w:val="left"/>
        <w:rPr/>
      </w:pPr>
      <w:r>
        <w:rPr/>
        <w:t>pEH5ml0R7nNRIxFu2tm3kv8AFYL++GPkP3hlxxre2qx/B1d1gATV1edKNc4SKDAdjuyFGntl9atqMw</w:t>
      </w:r>
    </w:p>
    <w:p>
      <w:pPr>
        <w:pStyle w:val="PreformattedText"/>
        <w:bidi w:val="0"/>
        <w:spacing w:before="0" w:after="0"/>
        <w:jc w:val="left"/>
        <w:rPr/>
      </w:pPr>
      <w:r>
        <w:rPr/>
        <w:t>h6Cst7sH8tsNTV0PcvJUDJXXcM0weAGIv2/wAmDHVYtm0kx/1qdU8BgRvN51A9ThLhmRl0kxjTc3Vq</w:t>
      </w:r>
    </w:p>
    <w:p>
      <w:pPr>
        <w:pStyle w:val="PreformattedText"/>
        <w:bidi w:val="0"/>
        <w:spacing w:before="0" w:after="0"/>
        <w:jc w:val="left"/>
        <w:rPr/>
      </w:pPr>
      <w:r>
        <w:rPr/>
        <w:t>bJYMG2AAbUZ1XHRP0YCJ+W3HaYlWW09m0lcmu29Ucox1Wj/8O3q0sD98El399CMWdNlRqDi0bXy2Ag</w:t>
      </w:r>
    </w:p>
    <w:p>
      <w:pPr>
        <w:pStyle w:val="PreformattedText"/>
        <w:bidi w:val="0"/>
        <w:spacing w:before="0" w:after="0"/>
        <w:jc w:val="left"/>
        <w:rPr/>
      </w:pPr>
      <w:r>
        <w:rPr/>
        <w:t>6UuXXk91SIiIIwBpS8VqUZza3A+GILdp1wzJbNu5SLW4t6bY4SGMjzcRnjtmyoY1dQFBPNk0/AT8S4</w:t>
      </w:r>
    </w:p>
    <w:p>
      <w:pPr>
        <w:pStyle w:val="PreformattedText"/>
        <w:bidi w:val="0"/>
        <w:spacing w:before="0" w:after="0"/>
        <w:jc w:val="left"/>
        <w:rPr/>
      </w:pPr>
      <w:r>
        <w:rPr/>
        <w:t>hLYW0smROp0PCdNVHvwPlkjUV1LOtOZPh4Y7XQIXLRVpMxMjpx4KzaGuTcT9zUP4Sz9uCvat2geM93</w:t>
      </w:r>
    </w:p>
    <w:p>
      <w:pPr>
        <w:pStyle w:val="PreformattedText"/>
        <w:bidi w:val="0"/>
        <w:spacing w:before="0" w:after="0"/>
        <w:jc w:val="left"/>
        <w:rPr/>
      </w:pPr>
      <w:r>
        <w:rPr/>
        <w:t>UJ6iCf0Yrbe5LRbESFUcxxjniggBq6xoYHgeoAaZxJdlU0cp0gxTXBmpx0guLho4GptPs4KcLRlPV2</w:t>
      </w:r>
    </w:p>
    <w:p>
      <w:pPr>
        <w:pStyle w:val="PreformattedText"/>
        <w:bidi w:val="0"/>
        <w:spacing w:before="0" w:after="0"/>
        <w:jc w:val="left"/>
        <w:rPr/>
      </w:pPr>
      <w:r>
        <w:rPr/>
        <w:t>zMkDiOeGWQW8pnp8Z8Yx0KIA6jBNRSFywWRSkeP14UlukzQicvt6sGaDIA1jx5xglSv15e7HCojFje</w:t>
      </w:r>
    </w:p>
    <w:p>
      <w:pPr>
        <w:pStyle w:val="PreformattedText"/>
        <w:bidi w:val="0"/>
        <w:spacing w:before="0" w:after="0"/>
        <w:jc w:val="left"/>
        <w:rPr/>
      </w:pPr>
      <w:r>
        <w:rPr/>
        <w:t>AW37N1HNm5MNFYYCP042Hpw3CbbeWLSWbdq+6I5j+706jKg0RuIzr/ALEcHA/2HP8A3K3W/wB3cFrb</w:t>
      </w:r>
    </w:p>
    <w:p>
      <w:pPr>
        <w:pStyle w:val="PreformattedText"/>
        <w:bidi w:val="0"/>
        <w:spacing w:before="0" w:after="0"/>
        <w:jc w:val="left"/>
        <w:rPr/>
      </w:pPr>
      <w:r>
        <w:rPr/>
        <w:t>bOxd3F+4xgLbtIXY/UMeo+strWxb3N2zsAxA/J7aovbgA0fc7xIRP+naHPFrYW2Fru3FYhJ1HXXtCK</w:t>
      </w:r>
    </w:p>
    <w:p>
      <w:pPr>
        <w:pStyle w:val="PreformattedText"/>
        <w:bidi w:val="0"/>
        <w:spacing w:before="0" w:after="0"/>
        <w:jc w:val="left"/>
        <w:rPr/>
      </w:pPr>
      <w:r>
        <w:rPr/>
        <w:t>gImZw1tFW3tfTbaFwYk3inyrWkRChpdvZhbVsrpjKZ0LmXucAWauO1te4zNK3xZOnd3Fmju3wqWyQc</w:t>
      </w:r>
    </w:p>
    <w:p>
      <w:pPr>
        <w:pStyle w:val="PreformattedText"/>
        <w:bidi w:val="0"/>
        <w:spacing w:before="0" w:after="0"/>
        <w:jc w:val="left"/>
        <w:rPr/>
      </w:pPr>
      <w:r>
        <w:rPr/>
        <w:t>MJurltbfagi3puXFUg+c3bkKLjE8Bg7PVcW0bSnd39vcO3ubpiflIbg6rdlKxpglfbi2trboNvYtkW</w:t>
      </w:r>
    </w:p>
    <w:p>
      <w:pPr>
        <w:pStyle w:val="PreformattedText"/>
        <w:bidi w:val="0"/>
        <w:spacing w:before="0" w:after="0"/>
        <w:jc w:val="left"/>
        <w:rPr/>
      </w:pPr>
      <w:r>
        <w:rPr/>
        <w:t>Bb0LahOruXFzXVwNZzwm8Fzty63W2kzYvo10aTufJOnUDAgNxwLd99xt0XVL7dbqPckx27ly5rTtRw</w:t>
      </w:r>
    </w:p>
    <w:p>
      <w:pPr>
        <w:pStyle w:val="PreformattedText"/>
        <w:bidi w:val="0"/>
        <w:spacing w:before="0" w:after="0"/>
        <w:jc w:val="left"/>
        <w:rPr/>
      </w:pPr>
      <w:r>
        <w:rPr/>
        <w:t>E/hxa1en37Pa0v2baWLe3cqfll7LHqSkmg1HMYRzqtnhci33lkZasob2Rj5927cbm9x20+8toBB5DE</w:t>
      </w:r>
    </w:p>
    <w:p>
      <w:pPr>
        <w:pStyle w:val="PreformattedText"/>
        <w:bidi w:val="0"/>
        <w:spacing w:before="0" w:after="0"/>
        <w:jc w:val="left"/>
        <w:rPr/>
      </w:pPr>
      <w:r>
        <w:rPr/>
        <w:t>KWyKhUYaVnMTkJ+s41T5p0kLNFoB1QeGK1AieBNfLHBW+3EADRybzJTkua+GNU+MMToH7k+WTibQaT</w:t>
      </w:r>
    </w:p>
    <w:p>
      <w:pPr>
        <w:pStyle w:val="PreformattedText"/>
        <w:bidi w:val="0"/>
        <w:spacing w:before="0" w:after="0"/>
        <w:jc w:val="left"/>
        <w:rPr/>
      </w:pPr>
      <w:r>
        <w:rPr/>
        <w:t>WUNKZai/PKmNLTaYg/Ku3G6uejtroZTwrgfMa3HXFjcXQJbMdt5VT7MEKtvdHgLmvuLPmoz6cdIcaf</w:t>
      </w:r>
    </w:p>
    <w:p>
      <w:pPr>
        <w:pStyle w:val="PreformattedText"/>
        <w:bidi w:val="0"/>
        <w:spacing w:before="0" w:after="0"/>
        <w:jc w:val="left"/>
        <w:rPr/>
      </w:pPr>
      <w:r>
        <w:rPr/>
        <w:t>Jat2lUIQeJVTqIwFu2FZix87EMNfm+YFBEmv6ML1QqMrJq7jXCFBMa4ApwwddrTcPmCJpEfe5fVjSa</w:t>
      </w:r>
    </w:p>
    <w:p>
      <w:pPr>
        <w:pStyle w:val="PreformattedText"/>
        <w:bidi w:val="0"/>
        <w:spacing w:before="0" w:after="0"/>
        <w:jc w:val="left"/>
        <w:rPr/>
      </w:pPr>
      <w:r>
        <w:rPr/>
        <w:t>qtc2NoTRvPwwtsqqquoq0eSadIQBo9mOpwVPSNSdQAFKqanGokci1tdJI8c4wO2ltgplidS3D4u4km</w:t>
      </w:r>
    </w:p>
    <w:p>
      <w:pPr>
        <w:pStyle w:val="PreformattedText"/>
        <w:bidi w:val="0"/>
        <w:spacing w:before="0" w:after="0"/>
        <w:jc w:val="left"/>
        <w:rPr/>
      </w:pPr>
      <w:r>
        <w:rPr/>
        <w:t>cVtoMoMkr7zGCDpBWRoReI5E1IrjUyaivS3OaaZngMURSOR6v3ozNMSLYPiyj4cssqZDHc0pI4pSRl</w:t>
      </w:r>
    </w:p>
    <w:p>
      <w:pPr>
        <w:pStyle w:val="PreformattedText"/>
        <w:bidi w:val="0"/>
        <w:spacing w:before="0" w:after="0"/>
        <w:jc w:val="left"/>
        <w:rPr/>
      </w:pPr>
      <w:r>
        <w:rPr/>
        <w:t>qKjM4Y/WPHmPHEUVaTAhgc6NwOCgSuWuoUDmeYjGvVE5sKKx9nAY0oAABEVOfu82JYNFYIE1HhOOlg</w:t>
      </w:r>
    </w:p>
    <w:p>
      <w:pPr>
        <w:pStyle w:val="PreformattedText"/>
        <w:bidi w:val="0"/>
        <w:spacing w:before="0" w:after="0"/>
        <w:jc w:val="left"/>
        <w:rPr/>
      </w:pPr>
      <w:r>
        <w:rPr/>
        <w:t>frHurio9nt9vDEgww6geenMGcJuNlubm3v2m1K1t2QhucisHG3/lr+Z9wF9ZREt7PeXen81AgWL1yd</w:t>
      </w:r>
    </w:p>
    <w:p>
      <w:pPr>
        <w:pStyle w:val="PreformattedText"/>
        <w:bidi w:val="0"/>
        <w:spacing w:before="0" w:after="0"/>
        <w:jc w:val="left"/>
        <w:rPr/>
      </w:pPr>
      <w:r>
        <w:rPr/>
        <w:t>L3T8D5tka/6k/wCoODgf0D/dlfRNteCb/wDmG+ljSPMNlbcG88ciRTxGOzeS5b2+3tHduA41rVW17q</w:t>
      </w:r>
    </w:p>
    <w:p>
      <w:pPr>
        <w:pStyle w:val="PreformattedText"/>
        <w:bidi w:val="0"/>
        <w:spacing w:before="0" w:after="0"/>
        <w:jc w:val="left"/>
        <w:rPr/>
      </w:pPr>
      <w:r>
        <w:rPr/>
        <w:t>QS35j7tOGNz6ndXTell2WtQwtNmxtzm1sAT4Yvby407jeb27bVoldKpDXIOfVJ9mCArVcM7WzpLr/d</w:t>
      </w:r>
    </w:p>
    <w:p>
      <w:pPr>
        <w:pStyle w:val="PreformattedText"/>
        <w:bidi w:val="0"/>
        <w:spacing w:before="0" w:after="0"/>
        <w:jc w:val="left"/>
        <w:rPr/>
      </w:pPr>
      <w:r>
        <w:rPr/>
        <w:t>JI4kVb6sW7QU29vqLXHtEDpzLG4QWM8Yxbs7e2UdkD3HvMzvatCuhJAAa4aUFJxFyVR3a51ea74dPk</w:t>
      </w:r>
    </w:p>
    <w:p>
      <w:pPr>
        <w:pStyle w:val="PreformattedText"/>
        <w:bidi w:val="0"/>
        <w:spacing w:before="0" w:after="0"/>
        <w:jc w:val="left"/>
        <w:rPr/>
      </w:pPr>
      <w:r>
        <w:rPr/>
        <w:t>U/opi5CeZVDfCpGoaiYyVLZMDjhkNVOvyCISNMFeFMBTBA0zPmMf8AtYMdM+bnTxwDB0kRXLwjGenL</w:t>
      </w:r>
    </w:p>
    <w:p>
      <w:pPr>
        <w:pStyle w:val="PreformattedText"/>
        <w:bidi w:val="0"/>
        <w:spacing w:before="0" w:after="0"/>
        <w:jc w:val="left"/>
        <w:rPr/>
      </w:pPr>
      <w:r>
        <w:rPr/>
        <w:t>xmfdg5KCRJj6vZgA+WoMmSxnw5Ypp8ePHM44tx1RHvkVxM6G97f8waaHHA+yR9WDKg1FGNfas54iv9</w:t>
      </w:r>
    </w:p>
    <w:p>
      <w:pPr>
        <w:pStyle w:val="PreformattedText"/>
        <w:bidi w:val="0"/>
        <w:spacing w:before="0" w:after="0"/>
        <w:jc w:val="left"/>
        <w:rPr/>
      </w:pPr>
      <w:r>
        <w:rPr/>
        <w:t>oT9c8MUtk+K6lNPfGOiF/+J1/ozxB1XWPxVUD6xAwZl/8AykVtIHHWTE4g2/Z/wmmDIikH2+GIK+yM</w:t>
      </w:r>
    </w:p>
    <w:p>
      <w:pPr>
        <w:pStyle w:val="PreformattedText"/>
        <w:bidi w:val="0"/>
        <w:spacing w:before="0" w:after="0"/>
        <w:jc w:val="left"/>
        <w:rPr/>
      </w:pPr>
      <w:r>
        <w:rPr/>
        <w:t>yKcfbiLk0dhbkeYLUe/2ZYOfgA0D6Tj+HHwzJP15iBgrFD1QIElciPxYpP8A7aHgwPA1rwxLfAVWBm</w:t>
      </w:r>
    </w:p>
    <w:p>
      <w:pPr>
        <w:pStyle w:val="PreformattedText"/>
        <w:bidi w:val="0"/>
        <w:spacing w:before="0" w:after="0"/>
        <w:jc w:val="left"/>
        <w:rPr/>
      </w:pPr>
      <w:r>
        <w:rPr/>
        <w:t>VmhmoAOKdOkyIbqC8R+KMTqrSaVn9YjEDzcTIz9meKGKGfEeM+OGDhfdTw9mOBVszQEYC6h22ppiWH</w:t>
      </w:r>
    </w:p>
    <w:p>
      <w:pPr>
        <w:pStyle w:val="PreformattedText"/>
        <w:bidi w:val="0"/>
        <w:spacing w:before="0" w:after="0"/>
        <w:jc w:val="left"/>
        <w:rPr/>
      </w:pPr>
      <w:r>
        <w:rPr/>
        <w:t>t01g4EAAA/DOfEGeeJtKh5MpKknjTLDc1/T7OeP3ueX9RxqzUVNBK/vDFKTlllxE8xjb77a3rlt7V1</w:t>
      </w:r>
    </w:p>
    <w:p>
      <w:pPr>
        <w:pStyle w:val="PreformattedText"/>
        <w:bidi w:val="0"/>
        <w:spacing w:before="0" w:after="0"/>
        <w:jc w:val="left"/>
        <w:rPr/>
      </w:pPr>
      <w:r>
        <w:rPr/>
        <w:t>WVhRlYfox/lfqN1B6/6daWSWrv9uq/xROd+1HXzFef+oP+o+v+gYH+7Xq+6D/mPT/Rbn+XekWX6dux</w:t>
      </w:r>
    </w:p>
    <w:p>
      <w:pPr>
        <w:pStyle w:val="PreformattedText"/>
        <w:bidi w:val="0"/>
        <w:spacing w:before="0" w:after="0"/>
        <w:jc w:val="left"/>
        <w:rPr/>
      </w:pPr>
      <w:r>
        <w:rPr/>
        <w:t>240G8pNH1XtVychi/aYzuHdLj567rX21JbP3kSNR8YGDtSeoWDaX4tGrquIi8X5nG0saRa2VhVtgCS</w:t>
      </w:r>
    </w:p>
    <w:p>
      <w:pPr>
        <w:pStyle w:val="PreformattedText"/>
        <w:bidi w:val="0"/>
        <w:spacing w:before="0" w:after="0"/>
        <w:jc w:val="left"/>
        <w:rPr/>
      </w:pPr>
      <w:r>
        <w:rPr/>
        <w:t>Wa/V1pLG44OLahVe9cdezsZ0rpJCWl3V6mtoqVWg4nAuue7eB0KFtKLAgTcFrIBE5nljTbX5RI1Nnq</w:t>
      </w:r>
    </w:p>
    <w:p>
      <w:pPr>
        <w:pStyle w:val="PreformattedText"/>
        <w:bidi w:val="0"/>
        <w:spacing w:before="0" w:after="0"/>
        <w:jc w:val="left"/>
        <w:rPr/>
      </w:pPr>
      <w:r>
        <w:rPr/>
        <w:t>tIeDGpe7cz8MZKa5RqEDOeNMMjAsCsMCKQaaT8Nf0YVFgKtABSg5k8MDjFQPfkaYiOMcx7MVrSMpiD</w:t>
      </w:r>
    </w:p>
    <w:p>
      <w:pPr>
        <w:pStyle w:val="PreformattedText"/>
        <w:bidi w:val="0"/>
        <w:spacing w:before="0" w:after="0"/>
        <w:jc w:val="left"/>
        <w:rPr/>
      </w:pPr>
      <w:r>
        <w:rPr/>
        <w:t>w5RhjBY8f6+WDJ00pPHgDjXMfhiPDpIxXnmSdRAOWWIJkcBrHHngaoj3znxwTIiPGKcqcMRTVwHCce</w:t>
      </w:r>
    </w:p>
    <w:p>
      <w:pPr>
        <w:pStyle w:val="PreformattedText"/>
        <w:bidi w:val="0"/>
        <w:spacing w:before="0" w:after="0"/>
        <w:jc w:val="left"/>
        <w:rPr/>
      </w:pPr>
      <w:r>
        <w:rPr/>
        <w:t>UNFDQacqj2jEhBPKYxlwpRfpGOP7stnmIrnis6eXj7qziY4isjjlXOMNIJnnw9mPq6a8awMILmriyg</w:t>
      </w:r>
    </w:p>
    <w:p>
      <w:pPr>
        <w:pStyle w:val="PreformattedText"/>
        <w:bidi w:val="0"/>
        <w:spacing w:before="0" w:after="0"/>
        <w:jc w:val="left"/>
        <w:rPr/>
      </w:pPr>
      <w:r>
        <w:rPr/>
        <w:t>0rn0tlOPvxJJjjx9+ImSyiNEafafqw0ADLhxmteB/XiS0mBl1AV+Igli2NYXqMhgJKkUby5hhyxkvF</w:t>
      </w:r>
    </w:p>
    <w:p>
      <w:pPr>
        <w:pStyle w:val="PreformattedText"/>
        <w:bidi w:val="0"/>
        <w:spacing w:before="0" w:after="0"/>
        <w:jc w:val="left"/>
        <w:rPr/>
      </w:pPr>
      <w:r>
        <w:rPr/>
        <w:t>lekRxg0xT4axnM/dkDGWVWNJXxE5+OJmPaK8OU0xqAkTFRl4D24g5nyzz4jEqB4jTQjxjPDdJYRVIF</w:t>
      </w:r>
    </w:p>
    <w:p>
      <w:pPr>
        <w:pStyle w:val="PreformattedText"/>
        <w:bidi w:val="0"/>
        <w:spacing w:before="0" w:after="0"/>
        <w:jc w:val="left"/>
        <w:rPr/>
      </w:pPr>
      <w:r>
        <w:rPr/>
        <w:t>PZFWGOifO0BhEA8/vDFU656hwuIeWKZyBH65yB8cUmJE/iHs5jFOk9Jj4QH8lxDwR8j904Kv8AFUHx</w:t>
      </w:r>
    </w:p>
    <w:p>
      <w:pPr>
        <w:pStyle w:val="PreformattedText"/>
        <w:bidi w:val="0"/>
        <w:spacing w:before="0" w:after="0"/>
        <w:jc w:val="left"/>
        <w:rPr/>
      </w:pPr>
      <w:r>
        <w:rPr/>
        <w:t>H2MMbL1vZvcn0/d2r7paaDdsofmJ714GhxsPXfTrq3LG7tKW000XYGtYNRnPs/1B/wBM/wBAwMD/AH</w:t>
      </w:r>
    </w:p>
    <w:p>
      <w:pPr>
        <w:pStyle w:val="PreformattedText"/>
        <w:bidi w:val="0"/>
        <w:spacing w:before="0" w:after="0"/>
        <w:jc w:val="left"/>
        <w:rPr/>
      </w:pPr>
      <w:r>
        <w:rPr/>
        <w:t>Y9a9UuPoKbR7NmPMb+4HaTR+MapHswL3qNdxcuXd3vpNLW3Hzfy/T0m5JVT9WN1uy1q4bd13AYiO+9</w:t>
      </w:r>
    </w:p>
    <w:p>
      <w:pPr>
        <w:pStyle w:val="PreformattedText"/>
        <w:bidi w:val="0"/>
        <w:spacing w:before="0" w:after="0"/>
        <w:jc w:val="left"/>
        <w:rPr/>
      </w:pPr>
      <w:r>
        <w:rPr/>
        <w:t>oMvbTPRt7ceGrD7y8dCjuu9xuFvK4x4gdVeeALKhUT+E3m89B2wtXu3BlyxaubhFLsG0W7jH5K/3l2</w:t>
      </w:r>
    </w:p>
    <w:p>
      <w:pPr>
        <w:pStyle w:val="PreformattedText"/>
        <w:bidi w:val="0"/>
        <w:spacing w:before="0" w:after="0"/>
        <w:jc w:val="left"/>
        <w:rPr/>
      </w:pPr>
      <w:r>
        <w:rPr/>
        <w:t>6wPTpypx44W1ahbYTtMAttDDDUQiigD88L92iChFBwHOuJyGUKOPL2YFDPPl4U4Yy5wAPfXjj9Of6c</w:t>
      </w:r>
    </w:p>
    <w:p>
      <w:pPr>
        <w:pStyle w:val="PreformattedText"/>
        <w:bidi w:val="0"/>
        <w:spacing w:before="0" w:after="0"/>
        <w:jc w:val="left"/>
        <w:rPr/>
      </w:pPr>
      <w:r>
        <w:rPr/>
        <w:t>cqdNPsHtxLSONCsew+ODnX2R7siBgHy1NPNnxLeWmPKeFSRJB5ZDB1rmOnqr/U2Dlp8Y+yPLGKw3vz</w:t>
      </w:r>
    </w:p>
    <w:p>
      <w:pPr>
        <w:pStyle w:val="PreformattedText"/>
        <w:bidi w:val="0"/>
        <w:spacing w:before="0" w:after="0"/>
        <w:jc w:val="left"/>
        <w:rPr/>
      </w:pPr>
      <w:r>
        <w:rPr/>
        <w:t>EUOUzjlFSJr4RgmAOJpx8KmMZyIqeE5zyOOoA8jSkVMxzwSq8KpqYfURzxqIIP3Dyjgag6cUkx+zge</w:t>
      </w:r>
    </w:p>
    <w:p>
      <w:pPr>
        <w:pStyle w:val="PreformattedText"/>
        <w:bidi w:val="0"/>
        <w:spacing w:before="0" w:after="0"/>
        <w:jc w:val="left"/>
        <w:rPr/>
      </w:pPr>
      <w:r>
        <w:rPr/>
        <w:t>eJYeIP6nGWeB7aezgZ8MVVVaqEODkazSCGHPEZUyihB8a4gk5/Ufwt5MuGJEmeInPiv9rBbUdcRx6m</w:t>
      </w:r>
    </w:p>
    <w:p>
      <w:pPr>
        <w:pStyle w:val="PreformattedText"/>
        <w:bidi w:val="0"/>
        <w:spacing w:before="0" w:after="0"/>
        <w:jc w:val="left"/>
        <w:rPr/>
      </w:pPr>
      <w:r>
        <w:rPr/>
        <w:t>+7C5GOOJIl1WDMDp/FFKfXjNsxwitZjwH24qBAk9PS39lnpQ4y1NOma8fhAnCyBAmk8OU+acadJ0+H</w:t>
      </w:r>
    </w:p>
    <w:p>
      <w:pPr>
        <w:pStyle w:val="PreformattedText"/>
        <w:bidi w:val="0"/>
        <w:spacing w:before="0" w:after="0"/>
        <w:jc w:val="left"/>
        <w:rPr/>
      </w:pPr>
      <w:r>
        <w:rPr/>
        <w:t>zI/bjwNNPM/qxw945eP3seb3GZ94zwSy1UfCcxwjFzpYrGoE1U+7EoenxPljwzrimR6XPE81b7p5Yg</w:t>
      </w:r>
    </w:p>
    <w:p>
      <w:pPr>
        <w:pStyle w:val="PreformattedText"/>
        <w:bidi w:val="0"/>
        <w:spacing w:before="0" w:after="0"/>
        <w:jc w:val="left"/>
        <w:rPr/>
      </w:pPr>
      <w:r>
        <w:rPr/>
        <w:t>1y0twIGR9sYMf3YBCxPSyfNTxHGMH7rdQU1GqJlPuF1rTGojO57tOZ1DODON16HuNxS5eJ29mZtJbI</w:t>
      </w:r>
    </w:p>
    <w:p>
      <w:pPr>
        <w:pStyle w:val="PreformattedText"/>
        <w:bidi w:val="0"/>
        <w:spacing w:before="0" w:after="0"/>
        <w:jc w:val="left"/>
        <w:rPr/>
      </w:pPr>
      <w:r>
        <w:rPr/>
        <w:t>m21pvB+k+3/Xn+gYGB/uxsdlbfT+Ys35r0oHv7e210jiyp5fE4Gytibx251szg9TIXaf3NY9pxaWQG</w:t>
      </w:r>
    </w:p>
    <w:p>
      <w:pPr>
        <w:pStyle w:val="PreformattedText"/>
        <w:bidi w:val="0"/>
        <w:spacing w:before="0" w:after="0"/>
        <w:jc w:val="left"/>
        <w:rPr/>
      </w:pPr>
      <w:r>
        <w:rPr/>
        <w:t>vay3sLDSeYL/oxY24am5i9vLduot7bbf8Ap9m553mm4/tAwjJZVrrM2i2em3YWK2rYzN6DVvhxbuXm</w:t>
      </w:r>
    </w:p>
    <w:p>
      <w:pPr>
        <w:pStyle w:val="PreformattedText"/>
        <w:bidi w:val="0"/>
        <w:spacing w:before="0" w:after="0"/>
        <w:jc w:val="left"/>
        <w:rPr/>
      </w:pPr>
      <w:r>
        <w:rPr/>
        <w:t>1s2nuiOgKMkNzksUVJ5DGSKpICafKB93nrOAtfdP0k4CxP3Sfpwxl7lpX7xzgfpwfZlwHtiv14WY8B</w:t>
      </w:r>
    </w:p>
    <w:p>
      <w:pPr>
        <w:pStyle w:val="PreformattedText"/>
        <w:bidi w:val="0"/>
        <w:spacing w:before="0" w:after="0"/>
        <w:jc w:val="left"/>
        <w:rPr/>
      </w:pPr>
      <w:r>
        <w:rPr/>
        <w:t>7efLBnLLLzR+j2YjymvSDHvPmOD8Xu/wCJpio8Ps+EYnpEeWZ+pZnGcGRWa08BiTQ8dOWf24rpUD36</w:t>
      </w:r>
    </w:p>
    <w:p>
      <w:pPr>
        <w:pStyle w:val="PreformattedText"/>
        <w:bidi w:val="0"/>
        <w:spacing w:before="0" w:after="0"/>
        <w:jc w:val="left"/>
        <w:rPr/>
      </w:pPr>
      <w:r>
        <w:rPr/>
        <w:t>+ecRjp6OcNq1fjE5nGXP/j4YjT7aU8Pf+nHMfVw5UwzQTIaFlulvDnpx1e0f2sz7MSD/AGTn7MFSK+</w:t>
      </w:r>
    </w:p>
    <w:p>
      <w:pPr>
        <w:pStyle w:val="PreformattedText"/>
        <w:bidi w:val="0"/>
        <w:spacing w:before="0" w:after="0"/>
        <w:jc w:val="left"/>
        <w:rPr/>
      </w:pPr>
      <w:r>
        <w:rPr/>
        <w:t>Bo3Knjg06hJAOXiR7sNearCJJJJI8G8PHLChhRwIJiRBklSK5+/FCDT+GfKw/DFQRPHEmo4UPw5GPv</w:t>
      </w:r>
    </w:p>
    <w:p>
      <w:pPr>
        <w:pStyle w:val="PreformattedText"/>
        <w:bidi w:val="0"/>
        <w:spacing w:before="0" w:after="0"/>
        <w:jc w:val="left"/>
        <w:rPr/>
      </w:pPr>
      <w:r>
        <w:rPr/>
        <w:t>YMKDTUWIOfEGPN+kYLWhpEiIltIPmGk8Dg3bemaNDQqz7D04DgmKrFdJ4GgBEjxwdQ1TxLVA4MBNYP</w:t>
      </w:r>
    </w:p>
    <w:p>
      <w:pPr>
        <w:pStyle w:val="PreformattedText"/>
        <w:bidi w:val="0"/>
        <w:spacing w:before="0" w:after="0"/>
        <w:jc w:val="left"/>
        <w:rPr/>
      </w:pPr>
      <w:r>
        <w:rPr/>
        <w:t>vxkCpkNQR+uDiKwsKRJmZoWI/Tj9NZYjgQKZH348B4/ZPL9GKmT7suH2Y01DCo81R9WCQdNYUECZ4r</w:t>
      </w:r>
    </w:p>
    <w:p>
      <w:pPr>
        <w:pStyle w:val="PreformattedText"/>
        <w:bidi w:val="0"/>
        <w:spacing w:before="0" w:after="0"/>
        <w:jc w:val="left"/>
        <w:rPr/>
      </w:pPr>
      <w:r>
        <w:rPr/>
        <w:t>Si/biVkA9JH3Xmdf14clTEw6+H68KJkIfrtNkf1Y1LzNf3cvswy/fAayeAYV0Hw1U9+CwpDVHgcbXf</w:t>
      </w:r>
    </w:p>
    <w:p>
      <w:pPr>
        <w:pStyle w:val="PreformattedText"/>
        <w:bidi w:val="0"/>
        <w:spacing w:before="0" w:after="0"/>
        <w:jc w:val="left"/>
        <w:rPr/>
      </w:pPr>
      <w:r>
        <w:rPr/>
        <w:t>Wrl23ZDgbpLTaVe1PVTmor7cem+r2m1fmbC9wxHzU6WOmsa41ew/64/wCgP92P5bbTPd/NWZ6jHztt</w:t>
      </w:r>
    </w:p>
    <w:p>
      <w:pPr>
        <w:pStyle w:val="PreformattedText"/>
        <w:bidi w:val="0"/>
        <w:spacing w:before="0" w:after="0"/>
        <w:jc w:val="left"/>
        <w:rPr/>
      </w:pPr>
      <w:r>
        <w:rPr/>
        <w:t>ARVBl2a5GC9zzhQMonSo8/3csWAVS5uLyKAij+ClpNd2nB31Lg7VEi9d0u9tYDWbFlYtKWjpdonSK8</w:t>
      </w:r>
    </w:p>
    <w:p>
      <w:pPr>
        <w:pStyle w:val="PreformattedText"/>
        <w:bidi w:val="0"/>
        <w:spacing w:before="0" w:after="0"/>
        <w:jc w:val="left"/>
        <w:rPr/>
      </w:pPr>
      <w:r>
        <w:rPr/>
        <w:t>Ti0583xKKItuflW7axPbuN8NXc1bFsvbbvus5Br6lstbglLfsFYxraAZEEHpH4bc8VGeOHWeqPsg4P</w:t>
      </w:r>
    </w:p>
    <w:p>
      <w:pPr>
        <w:pStyle w:val="PreformattedText"/>
        <w:bidi w:val="0"/>
        <w:spacing w:before="0" w:after="0"/>
        <w:jc w:val="left"/>
        <w:rPr/>
      </w:pPr>
      <w:r>
        <w:rPr/>
        <w:t>KRz+oDHh5vD9rYj4TU/Bq93HFOINM44SPxY58IP6C3lgHGZ5dMLP9rgBhk8ZaPveJ82JMDVxovurJA</w:t>
      </w:r>
    </w:p>
    <w:p>
      <w:pPr>
        <w:pStyle w:val="PreformattedText"/>
        <w:bidi w:val="0"/>
        <w:spacing w:before="0" w:after="0"/>
        <w:jc w:val="left"/>
        <w:rPr/>
      </w:pPr>
      <w:r>
        <w:rPr/>
        <w:t>xWIHKR9vlYDGbeBBkj97SKjEMpn4clmlTHxNjIHhpYig8PZjqOn8S8I/DSZwK+7Ksc/ZirDSc/wiRE</w:t>
      </w:r>
    </w:p>
    <w:p>
      <w:pPr>
        <w:pStyle w:val="PreformattedText"/>
        <w:bidi w:val="0"/>
        <w:spacing w:before="0" w:after="0"/>
        <w:jc w:val="left"/>
        <w:rPr/>
      </w:pPr>
      <w:r>
        <w:rPr/>
        <w:t>8cGBr6iAs8COqD97FScuGUcD4MMCAM8sunjgihHt4Z++uDnpNf1HI0U4q3SM54Ecuf7MKUOYJgVHsH</w:t>
      </w:r>
    </w:p>
    <w:p>
      <w:pPr>
        <w:pStyle w:val="PreformattedText"/>
        <w:bidi w:val="0"/>
        <w:spacing w:before="0" w:after="0"/>
        <w:jc w:val="left"/>
        <w:rPr/>
      </w:pPr>
      <w:r>
        <w:rPr/>
        <w:t>hgqRU9RmNJ8aZGeIwDxCk8i3vpXEXApprTUIFc+PVT341aek9MISDUeJwaQfuy9oZ0OmOo+zBEB+o1</w:t>
      </w:r>
    </w:p>
    <w:p>
      <w:pPr>
        <w:pStyle w:val="PreformattedText"/>
        <w:bidi w:val="0"/>
        <w:spacing w:before="0" w:after="0"/>
        <w:jc w:val="left"/>
        <w:rPr/>
      </w:pPr>
      <w:r>
        <w:rPr/>
        <w:t>00j35gc8eRhHmURFM9NSzDBqGHGIB5SRSvPHBoyPlkeyJxTyyOFfrz92J/RFSOC82xnB8PLq/Ufsxl</w:t>
      </w:r>
    </w:p>
    <w:p>
      <w:pPr>
        <w:pStyle w:val="PreformattedText"/>
        <w:bidi w:val="0"/>
        <w:spacing w:before="0" w:after="0"/>
        <w:jc w:val="left"/>
        <w:rPr/>
      </w:pPr>
      <w:r>
        <w:rPr/>
        <w:t>w4ZfsIxnPL2ch9KYMmUAOrj9hpAGCPPbaazz+A/Epw4qfuhqMRlnlMZeOFUNJBz/BqlkPI1nDacwxI</w:t>
      </w:r>
    </w:p>
    <w:p>
      <w:pPr>
        <w:pStyle w:val="PreformattedText"/>
        <w:bidi w:val="0"/>
        <w:spacing w:before="0" w:after="0"/>
        <w:jc w:val="left"/>
        <w:rPr/>
      </w:pPr>
      <w:r>
        <w:rPr/>
        <w:t>HNTXT7sah5AZP/lvkVPgcauFwRPNDz8Q2DnMHhnB6vsx6j6VcfVe9E9T7RliT29xamyTOUW7QX3f6Z</w:t>
      </w:r>
    </w:p>
    <w:p>
      <w:pPr>
        <w:pStyle w:val="PreformattedText"/>
        <w:bidi w:val="0"/>
        <w:spacing w:before="0" w:after="0"/>
        <w:jc w:val="left"/>
        <w:rPr/>
      </w:pPr>
      <w:r>
        <w:rPr/>
        <w:t>9/+mf6Bgf7s+g3bbab59SuWbOlQz91/wAuUMcFWDXhTFxlOqF7Kn4NdtdOqs9HT7cLda5821ZIKECu</w:t>
      </w:r>
    </w:p>
    <w:p>
      <w:pPr>
        <w:pStyle w:val="PreformattedText"/>
        <w:bidi w:val="0"/>
        <w:spacing w:before="0" w:after="0"/>
        <w:jc w:val="left"/>
        <w:rPr/>
      </w:pPr>
      <w:r>
        <w:rPr/>
        <w:t>q2bztqr5nIwhudR3d29f3V0N/iLtdK2g393r/wDAMfmV+XbtBht+jVAHma2tdT/+YfNkuEs21dLdmF</w:t>
      </w:r>
    </w:p>
    <w:p>
      <w:pPr>
        <w:pStyle w:val="PreformattedText"/>
        <w:bidi w:val="0"/>
        <w:spacing w:before="0" w:after="0"/>
        <w:jc w:val="left"/>
        <w:rPr/>
      </w:pPr>
      <w:r>
        <w:rPr/>
        <w:t>fXCuL1xZZY8/5i5NZqMBNJt27SZDz8jqbJZ4LnieHwqIMDhLcWPEYAkDq1ywhY+7p4kY81Ky5jP8P6</w:t>
      </w:r>
    </w:p>
    <w:p>
      <w:pPr>
        <w:pStyle w:val="PreformattedText"/>
        <w:bidi w:val="0"/>
        <w:spacing w:before="0" w:after="0"/>
        <w:jc w:val="left"/>
        <w:rPr/>
      </w:pPr>
      <w:r>
        <w:rPr/>
        <w:t>MferlkBxAbm2JB1f+0ec+AxwNwgUHwgcOVBiuUUjm31ktHLHs/sjV7c8dXGREGvsNWxOpR4DUSPapO</w:t>
      </w:r>
    </w:p>
    <w:p>
      <w:pPr>
        <w:pStyle w:val="PreformattedText"/>
        <w:bidi w:val="0"/>
        <w:spacing w:before="0" w:after="0"/>
        <w:jc w:val="left"/>
        <w:rPr/>
      </w:pPr>
      <w:r>
        <w:rPr/>
        <w:t>rLHBaRXyjxmrKZxDEuKg9A8DqU6jTAFK5SQCf1xigEqeZy/WMCaDLOp/T/AFYhopxMTXyknjioHiOM</w:t>
      </w:r>
    </w:p>
    <w:p>
      <w:pPr>
        <w:pStyle w:val="PreformattedText"/>
        <w:bidi w:val="0"/>
        <w:spacing w:before="0" w:after="0"/>
        <w:jc w:val="left"/>
        <w:rPr/>
      </w:pPr>
      <w:r>
        <w:rPr/>
        <w:t>8aHg2Bpy05/X788UplB+GeR4jB014+IExIjliOeomBNfsNOONJg+U05+37pxXTE+M+xo4jBoARBGQy</w:t>
      </w:r>
    </w:p>
    <w:p>
      <w:pPr>
        <w:pStyle w:val="PreformattedText"/>
        <w:bidi w:val="0"/>
        <w:spacing w:before="0" w:after="0"/>
        <w:jc w:val="left"/>
        <w:rPr/>
      </w:pPr>
      <w:r>
        <w:rPr/>
        <w:t>5YMggeauUjKeR8cAGAfhnnM+8Rgn+85LHl9kafZgisZFTqJMnzJmB7MQrAkSKEjLg+sZVx5AKyQsKQ</w:t>
      </w:r>
    </w:p>
    <w:p>
      <w:pPr>
        <w:pStyle w:val="PreformattedText"/>
        <w:bidi w:val="0"/>
        <w:spacing w:before="0" w:after="0"/>
        <w:jc w:val="left"/>
        <w:rPr/>
      </w:pPr>
      <w:r>
        <w:rPr/>
        <w:t>V5AkwRzGA0SfilAaHwyZXxlAYsQqr1LyVZ+JRgluuRlECPxkU/ZgjIUaDGXtx0xP3gKA8VaeGMhJX3</w:t>
      </w:r>
    </w:p>
    <w:p>
      <w:pPr>
        <w:pStyle w:val="PreformattedText"/>
        <w:bidi w:val="0"/>
        <w:spacing w:before="0" w:after="0"/>
        <w:jc w:val="left"/>
        <w:rPr/>
      </w:pPr>
      <w:r>
        <w:rPr/>
        <w:t>+PvXwzGKjiMj9VOfjiSJU81B9zDDdvSw5GRIHweOKVJjQDmD90k8Rw54F0ZAur+M01f82EcjpbpbwJ</w:t>
      </w:r>
    </w:p>
    <w:p>
      <w:pPr>
        <w:pStyle w:val="PreformattedText"/>
        <w:bidi w:val="0"/>
        <w:spacing w:before="0" w:after="0"/>
        <w:jc w:val="left"/>
        <w:rPr/>
      </w:pPr>
      <w:r>
        <w:rPr/>
        <w:t>qp9oIwR8NzOKrPL904bjpmBxjIieVcWweLLPDpuU/Xj+bvRWYAbv0faeoBJzvenbz8ndI/s71f8AXH</w:t>
      </w:r>
    </w:p>
    <w:p>
      <w:pPr>
        <w:pStyle w:val="PreformattedText"/>
        <w:bidi w:val="0"/>
        <w:spacing w:before="0" w:after="0"/>
        <w:jc w:val="left"/>
        <w:rPr/>
      </w:pPr>
      <w:r>
        <w:rPr/>
        <w:t>/QH+kf90v5a2ncHdXcjcLaORWbhulm+EAWl9uN24qLVtmczkzwqqIyONxeuME77GzaBUv1uQT7xbSm</w:t>
      </w:r>
    </w:p>
    <w:p>
      <w:pPr>
        <w:pStyle w:val="PreformattedText"/>
        <w:bidi w:val="0"/>
        <w:spacing w:before="0" w:after="0"/>
        <w:jc w:val="left"/>
        <w:rPr/>
      </w:pPr>
      <w:r>
        <w:rPr/>
        <w:t>DbsqLt510m8zaLNhaAlbYrcKpSuO9be6HFvT32j5enI6YCqwB6Pu4tmHCrJElTc16R3NxceaXGmKcM</w:t>
      </w:r>
    </w:p>
    <w:p>
      <w:pPr>
        <w:pStyle w:val="PreformattedText"/>
        <w:bidi w:val="0"/>
        <w:spacing w:before="0" w:after="0"/>
        <w:jc w:val="left"/>
        <w:rPr/>
      </w:pPr>
      <w:r>
        <w:rPr/>
        <w:t>BtPMqc01Zaj+Mc8BTQAfXxMAUjxwBz8hMS49ma4PxaRMUiTxpm3IY1apNRnGkQJjT5pwCsxE/d4eb8</w:t>
      </w:r>
    </w:p>
    <w:p>
      <w:pPr>
        <w:pStyle w:val="PreformattedText"/>
        <w:bidi w:val="0"/>
        <w:spacing w:before="0" w:after="0"/>
        <w:jc w:val="left"/>
        <w:rPr/>
      </w:pPr>
      <w:r>
        <w:rPr/>
        <w:t>FtRjyySaA5gSerT+L7cDPlqnj4fiANTiTXmTmfrxAAHhLU9sZ4pOofFkfZThiRlx5+8AEEYBygRxhq</w:t>
      </w:r>
    </w:p>
    <w:p>
      <w:pPr>
        <w:pStyle w:val="PreformattedText"/>
        <w:bidi w:val="0"/>
        <w:spacing w:before="0" w:after="0"/>
        <w:jc w:val="left"/>
        <w:rPr/>
      </w:pPr>
      <w:r>
        <w:rPr/>
        <w:t>cp+3A6QdPEePE+FMCvCdBrXjiApFacdLDiv4cRmPChzrl44930Hhg+P0NMMFMxwrJB/wDFBxPCeoZi</w:t>
      </w:r>
    </w:p>
    <w:p>
      <w:pPr>
        <w:pStyle w:val="PreformattedText"/>
        <w:bidi w:val="0"/>
        <w:spacing w:before="0" w:after="0"/>
        <w:jc w:val="left"/>
        <w:rPr/>
      </w:pPr>
      <w:r>
        <w:rPr/>
        <w:t>fsInA05ASZFRXMQTjIU9lfCcarozHhIpAP68dRBmeP1HETUZcD7Z44WikjhB40BzEYlmGoUAmk8KHh</w:t>
      </w:r>
    </w:p>
    <w:p>
      <w:pPr>
        <w:pStyle w:val="PreformattedText"/>
        <w:bidi w:val="0"/>
        <w:spacing w:before="0" w:after="0"/>
        <w:jc w:val="left"/>
        <w:rPr/>
      </w:pPr>
      <w:r>
        <w:rPr/>
        <w:t>GOmhNdOh59vJ056cE0lQfLKmIjSytSMVId4LRp0sRHw8SR78ATAIMCkeC88H4q1+IU5kdZgZHAmtBx</w:t>
      </w:r>
    </w:p>
    <w:p>
      <w:pPr>
        <w:pStyle w:val="PreformattedText"/>
        <w:bidi w:val="0"/>
        <w:spacing w:before="0" w:after="0"/>
        <w:jc w:val="left"/>
        <w:rPr/>
      </w:pPr>
      <w:r>
        <w:rPr/>
        <w:t>z9p8tz9OOkT1MSitOiPDNRHDBbLxMgqOR4MmOXGnVpPh95YwQunwgwSs1qfHDROXlb7UYz5H54N1fK</w:t>
      </w:r>
    </w:p>
    <w:p>
      <w:pPr>
        <w:pStyle w:val="PreformattedText"/>
        <w:bidi w:val="0"/>
        <w:spacing w:before="0" w:after="0"/>
        <w:jc w:val="left"/>
        <w:rPr/>
      </w:pPr>
      <w:r>
        <w:rPr/>
        <w:t>c0+JPwE8BjUPMgMH92q+2ME1maj8RzMfijDW8pqP3uA9mCnFepeDSMx4qcXLZqNXH7l1R+icT8SNx8</w:t>
      </w:r>
    </w:p>
    <w:p>
      <w:pPr>
        <w:pStyle w:val="PreformattedText"/>
        <w:bidi w:val="0"/>
        <w:spacing w:before="0" w:after="0"/>
        <w:jc w:val="left"/>
        <w:rPr/>
      </w:pPr>
      <w:r>
        <w:rPr/>
        <w:t>DTHZSn5/0P1SwfZ2drv/ANO1/wBcf9Af7sen2u6oTaBEK9LEBttbvXGjzT1RhbhkNvL106RI+Uoi3P</w:t>
      </w:r>
    </w:p>
    <w:p>
      <w:pPr>
        <w:pStyle w:val="PreformattedText"/>
        <w:bidi w:val="0"/>
        <w:spacing w:before="0" w:after="0"/>
        <w:jc w:val="left"/>
        <w:rPr/>
      </w:pPr>
      <w:r>
        <w:rPr/>
        <w:t>8A8T7BghtI0bx920E1VEREBXKJnBvshbv3ZUR59I1W7I4W1MamPIYt7VoG32/z93cSVFy7pFw7dmXr</w:t>
      </w:r>
    </w:p>
    <w:p>
      <w:pPr>
        <w:pStyle w:val="PreformattedText"/>
        <w:bidi w:val="0"/>
        <w:spacing w:before="0" w:after="0"/>
        <w:jc w:val="left"/>
        <w:rPr/>
      </w:pPr>
      <w:r>
        <w:rPr/>
        <w:t>0TExzxaa4q21A1Nbp1X7lUVivmRFqttacWxqLZKRAJzzlj5ZOOrKkgTQcPt4ccF9MZebOnFj8IwDPm</w:t>
      </w:r>
    </w:p>
    <w:p>
      <w:pPr>
        <w:pStyle w:val="PreformattedText"/>
        <w:bidi w:val="0"/>
        <w:spacing w:before="0" w:after="0"/>
        <w:jc w:val="left"/>
        <w:rPr/>
      </w:pPr>
      <w:r>
        <w:rPr/>
        <w:t>igpnyHGmK9OUokaq/fP3sNqgK3UdTSSAOmnm0A/XgkzXy6qsx+JzwUeGJrEUEdTCmkAU0qxxBFT749</w:t>
      </w:r>
    </w:p>
    <w:p>
      <w:pPr>
        <w:pStyle w:val="PreformattedText"/>
        <w:bidi w:val="0"/>
        <w:spacing w:before="0" w:after="0"/>
        <w:jc w:val="left"/>
        <w:rPr/>
      </w:pPr>
      <w:r>
        <w:rPr/>
        <w:t>+U4j8UwMtXOmdMZfVAxAb2D+vBmJqKHzZ18Mc4qNONX4arGfwz+9iBHl6cxU/qbGeefNcq+EHEmpGc</w:t>
      </w:r>
    </w:p>
    <w:p>
      <w:pPr>
        <w:pStyle w:val="PreformattedText"/>
        <w:bidi w:val="0"/>
        <w:spacing w:before="0" w:after="0"/>
        <w:jc w:val="left"/>
        <w:rPr/>
      </w:pPr>
      <w:r>
        <w:rPr/>
        <w:t>EVnjic5WoM5j6RgxIPs48VnCk1ImeFTQe/FOA8JrQxzZcLNNJk5VxMclplnxpIx0g9PTAPDPpnMYkV</w:t>
      </w:r>
    </w:p>
    <w:p>
      <w:pPr>
        <w:pStyle w:val="PreformattedText"/>
        <w:bidi w:val="0"/>
        <w:spacing w:before="0" w:after="0"/>
        <w:jc w:val="left"/>
        <w:rPr/>
      </w:pPr>
      <w:r>
        <w:rPr/>
        <w:t>Wa0hq0kRgG5qIAk5kg8KjhgVkIPKUliozJOZgccZKQpOhQOkA1m1UH2wcDrUyMq8DBHUJB9ueIUD9z</w:t>
      </w:r>
    </w:p>
    <w:p>
      <w:pPr>
        <w:pStyle w:val="PreformattedText"/>
        <w:bidi w:val="0"/>
        <w:spacing w:before="0" w:after="0"/>
        <w:jc w:val="left"/>
        <w:rPr/>
      </w:pPr>
      <w:r>
        <w:rPr/>
        <w:t>UM5zTVliQ9xKiVaGrxnLV7cN0tPloVieEihjDaaGDqS4snV+E5P+nHlIPGB1AiOJrGPwzFZ99DXT9m</w:t>
      </w:r>
    </w:p>
    <w:p>
      <w:pPr>
        <w:pStyle w:val="PreformattedText"/>
        <w:bidi w:val="0"/>
        <w:spacing w:before="0" w:after="0"/>
        <w:jc w:val="left"/>
        <w:rPr/>
      </w:pPr>
      <w:r>
        <w:rPr/>
        <w:t>PhBBIK6YkDNfu5YJ6fGWoDwE8DiLhNppOjV0+6nSyGcabvSCD8yOkpkGPNrbZ+BwSBkfLxqP1/owdN</w:t>
      </w:r>
    </w:p>
    <w:p>
      <w:pPr>
        <w:pStyle w:val="PreformattedText"/>
        <w:bidi w:val="0"/>
        <w:spacing w:before="0" w:after="0"/>
        <w:jc w:val="left"/>
        <w:rPr/>
      </w:pPr>
      <w:r>
        <w:rPr/>
        <w:t>R5v/eHtxQ9JqvipqQPZhwc6EEc5/biQYLqZXhrzWPfh3++qXa/iGl/tx/KbKY7vf2rxl83+X92hB9/</w:t>
      </w:r>
    </w:p>
    <w:p>
      <w:pPr>
        <w:pStyle w:val="PreformattedText"/>
        <w:bidi w:val="0"/>
        <w:spacing w:before="0" w:after="0"/>
        <w:jc w:val="left"/>
        <w:rPr/>
      </w:pPr>
      <w:r>
        <w:rPr/>
        <w:t>+uOD/SP92HsPpCJcXW6/xSE23Uo/5QMLSn5Xuon/AEUJKaaZVE4v2njWqpYUAmSrfOkcBLUwlkf+pO</w:t>
      </w:r>
    </w:p>
    <w:p>
      <w:pPr>
        <w:pStyle w:val="PreformattedText"/>
        <w:bidi w:val="0"/>
        <w:spacing w:before="0" w:after="0"/>
        <w:jc w:val="left"/>
        <w:rPr/>
      </w:pPr>
      <w:r>
        <w:rPr/>
        <w:t>nWMjbVtPyyMvhE4SyCTBTvPpAWSDeKGfuhdT+OeLbeQ9sabcVso1RBNNd1czx4Uxp0jSK18rtGZbjH</w:t>
      </w:r>
    </w:p>
    <w:p>
      <w:pPr>
        <w:pStyle w:val="PreformattedText"/>
        <w:bidi w:val="0"/>
        <w:spacing w:before="0" w:after="0"/>
        <w:jc w:val="left"/>
        <w:rPr/>
      </w:pPr>
      <w:r>
        <w:rPr/>
        <w:t>E88K0+ylWOQ0A+GMws1k9RaPvcEXGkCo6pMjp8W92WKiBPAVaOMcyfqxkJLeVeqYqqux81M8GJI8oJ</w:t>
      </w:r>
    </w:p>
    <w:p>
      <w:pPr>
        <w:pStyle w:val="PreformattedText"/>
        <w:bidi w:val="0"/>
        <w:spacing w:before="0" w:after="0"/>
        <w:jc w:val="left"/>
        <w:rPr/>
      </w:pPr>
      <w:r>
        <w:rPr/>
        <w:t>4A8AaR+nFB9P2Y9p4fbXnivH3keGD9Pdj6UPtNMTlBz+lBTHGntPvatRiCOms/BpINOc1xI+Gvtn4f</w:t>
      </w:r>
    </w:p>
    <w:p>
      <w:pPr>
        <w:pStyle w:val="PreformattedText"/>
        <w:bidi w:val="0"/>
        <w:spacing w:before="0" w:after="0"/>
        <w:jc w:val="left"/>
        <w:rPr/>
      </w:pPr>
      <w:r>
        <w:rPr/>
        <w:t>2YPt1ZGaVzpiZ9oIjpWgDauWBX2ZV8DJz/VhmooHEmhMRNOWM/hNDQHkDyJxQEfVIOZ+vEyfEkDOcq</w:t>
      </w:r>
    </w:p>
    <w:p>
      <w:pPr>
        <w:pStyle w:val="PreformattedText"/>
        <w:bidi w:val="0"/>
        <w:spacing w:before="0" w:after="0"/>
        <w:jc w:val="left"/>
        <w:rPr/>
      </w:pPr>
      <w:r>
        <w:rPr/>
        <w:t>cMUMT9K4yavCAQ3D3asCBEVQijCPZR1jFC1SPLVTqzpniM8yPh0tkY4EYhwQRVGr8sHkQdJx1eEMet</w:t>
      </w:r>
    </w:p>
    <w:p>
      <w:pPr>
        <w:pStyle w:val="PreformattedText"/>
        <w:bidi w:val="0"/>
        <w:spacing w:before="0" w:after="0"/>
        <w:jc w:val="left"/>
        <w:rPr/>
      </w:pPr>
      <w:r>
        <w:rPr/>
        <w:t>G9viRgqdL/FIOmnPhBwVKfuhjqHtQ0pOeBIBJ8o1HUPBWyj68VYrmTbaTnxn4gDgA5VAlpz46uK/aM</w:t>
      </w:r>
    </w:p>
    <w:p>
      <w:pPr>
        <w:pStyle w:val="PreformattedText"/>
        <w:bidi w:val="0"/>
        <w:spacing w:before="0" w:after="0"/>
        <w:jc w:val="left"/>
        <w:rPr/>
      </w:pPr>
      <w:r>
        <w:rPr/>
        <w:t>aalafFr08sqxyxp4D73A8gc5xT5ZyqvS7fErjx4HBW3kAel6+4jy/2hh9tdk5aA0l7BOXU3nGGtkKt</w:t>
      </w:r>
    </w:p>
    <w:p>
      <w:pPr>
        <w:pStyle w:val="PreformattedText"/>
        <w:bidi w:val="0"/>
        <w:spacing w:before="0" w:after="0"/>
        <w:jc w:val="left"/>
        <w:rPr/>
      </w:pPr>
      <w:r>
        <w:rPr/>
        <w:t>6w2dZNo/i4qDiOOczQn9R54j4QenwmoH10wPB/rCj9NcBgfxKcs81OEkSQe2OYUtH2HH8pXFqB6ui0</w:t>
      </w:r>
    </w:p>
    <w:p>
      <w:pPr>
        <w:pStyle w:val="PreformattedText"/>
        <w:bidi w:val="0"/>
        <w:spacing w:before="0" w:after="0"/>
        <w:jc w:val="left"/>
        <w:rPr/>
      </w:pPr>
      <w:r>
        <w:rPr/>
        <w:t>rCjYbi00+1P9acHB/oH+7PqrtcFq/asb9176N2txuHuAWNtaj+9Nm0YbBdqdlbO2A+Ir3JZQOOkGJx</w:t>
      </w:r>
    </w:p>
    <w:p>
      <w:pPr>
        <w:pStyle w:val="PreformattedText"/>
        <w:bidi w:val="0"/>
        <w:spacing w:before="0" w:after="0"/>
        <w:jc w:val="left"/>
        <w:rPr/>
      </w:pPr>
      <w:r>
        <w:rPr/>
        <w:t>cN7q/wAT3LeoHUCkm4G/DSPHD3HlzqZ3oQxZ66T7V+zHfuL3tvYBbsBoFy+QrC2wM/JD6QecYS48u9</w:t>
      </w:r>
    </w:p>
    <w:p>
      <w:pPr>
        <w:pStyle w:val="PreformattedText"/>
        <w:bidi w:val="0"/>
        <w:spacing w:before="0" w:after="0"/>
        <w:jc w:val="left"/>
        <w:rPr/>
      </w:pPr>
      <w:r>
        <w:rPr/>
        <w:t>wpce4WYtee5wC/DYLUHHSMLqXSSpLLypKLpGUDFZnTTwHuoowfYKARWla5480LP9qJqT4YeNTEnrpl</w:t>
      </w:r>
    </w:p>
    <w:p>
      <w:pPr>
        <w:pStyle w:val="PreformattedText"/>
        <w:bidi w:val="0"/>
        <w:spacing w:before="0" w:after="0"/>
        <w:jc w:val="left"/>
        <w:rPr/>
      </w:pPr>
      <w:r>
        <w:rPr/>
        <w:t>xgTy4406enMquUCNIQnzeJwBygDkOftjHhP092B9P00pjLPifsxTTznjHD34Ff0fo44ICmn6Dy5Rgn</w:t>
      </w:r>
    </w:p>
    <w:p>
      <w:pPr>
        <w:pStyle w:val="PreformattedText"/>
        <w:bidi w:val="0"/>
        <w:spacing w:before="0" w:after="0"/>
        <w:jc w:val="left"/>
        <w:rPr/>
      </w:pPr>
      <w:r>
        <w:rPr/>
        <w:t>McFWZHDPLHx9WYAEZf+HBMSIHXAOQ+6KwOeB1VOlSM5mYJk+TDhzWSKrwNDg0Goc0FG4KwpMIM8Dym</w:t>
      </w:r>
    </w:p>
    <w:p>
      <w:pPr>
        <w:pStyle w:val="PreformattedText"/>
        <w:bidi w:val="0"/>
        <w:spacing w:before="0" w:after="0"/>
        <w:jc w:val="left"/>
        <w:rPr/>
      </w:pPr>
      <w:r>
        <w:rPr/>
        <w:t>jfDWYyAypgiOqlIAPt9kYg/DmcqnLhjl9JA9hOGJp9uWOoUBzFAJy1VwcxAHVMgf8cQJH7uX7xGcYP</w:t>
      </w:r>
    </w:p>
    <w:p>
      <w:pPr>
        <w:pStyle w:val="PreformattedText"/>
        <w:bidi w:val="0"/>
        <w:spacing w:before="0" w:after="0"/>
        <w:jc w:val="left"/>
        <w:rPr/>
      </w:pPr>
      <w:r>
        <w:rPr/>
        <w:t>xfitmQfYPNhiJCyRpfyk8lPtxRSD92KFtPPqXy5YI0RHBxLL+mVOKgZFSCoVyfwHywcdvSSCnTZceU</w:t>
      </w:r>
    </w:p>
    <w:p>
      <w:pPr>
        <w:pStyle w:val="PreformattedText"/>
        <w:bidi w:val="0"/>
        <w:spacing w:before="0" w:after="0"/>
        <w:jc w:val="left"/>
        <w:rPr/>
      </w:pPr>
      <w:r>
        <w:rPr/>
        <w:t>59De3GhpH4bg1Ry7bHIzgoCQFNOTzzSMRTpMqy/EPFeOeCePArQZ1zpXkcdUK1YYVUiaSvgcEjRqBC</w:t>
      </w:r>
    </w:p>
    <w:p>
      <w:pPr>
        <w:pStyle w:val="PreformattedText"/>
        <w:bidi w:val="0"/>
        <w:spacing w:before="0" w:after="0"/>
        <w:jc w:val="left"/>
        <w:rPr/>
      </w:pPr>
      <w:r>
        <w:rPr/>
        <w:t>uiNpNskU0n8cU+9gmfmWT+4SozkcHTjjWIDKNBpzzEHmK4M+P1ry8cKafdP6Vb68Acur3z1fZg2yR1</w:t>
      </w:r>
    </w:p>
    <w:p>
      <w:pPr>
        <w:pStyle w:val="PreformattedText"/>
        <w:bidi w:val="0"/>
        <w:spacing w:before="0" w:after="0"/>
        <w:jc w:val="left"/>
        <w:rPr/>
      </w:pPr>
      <w:r>
        <w:rPr/>
        <w:t>eSf/AA+/9OKRQgf839eP5WXRPZueqbi7A8otel70B25DXc/1pwf6Rgf7seoEsWtaioV5IUvbRnI4DT</w:t>
      </w:r>
    </w:p>
    <w:p>
      <w:pPr>
        <w:pStyle w:val="PreformattedText"/>
        <w:bidi w:val="0"/>
        <w:spacing w:before="0" w:after="0"/>
        <w:jc w:val="left"/>
        <w:rPr/>
      </w:pPr>
      <w:r>
        <w:rPr/>
        <w:t>qEcsXhbTq13HqODX4SvArpxuLdkN/d90TFGXW1K9JPLBuz0tbFxwp8oGleNOo4XWR80/miw6+zYAGh</w:t>
      </w:r>
    </w:p>
    <w:p>
      <w:pPr>
        <w:pStyle w:val="PreformattedText"/>
        <w:bidi w:val="0"/>
        <w:spacing w:before="0" w:after="0"/>
        <w:jc w:val="left"/>
        <w:rPr/>
      </w:pPr>
      <w:r>
        <w:rPr/>
        <w:t>I+K5cYwB44t32tnv7i8W7bkRa0r8tS/lZwft8BgvOoDpLCYuP8UN92ccwtNK+UDmT8TY0kyTlXqrmz</w:t>
      </w:r>
    </w:p>
    <w:p>
      <w:pPr>
        <w:pStyle w:val="PreformattedText"/>
        <w:bidi w:val="0"/>
        <w:spacing w:before="0" w:after="0"/>
        <w:jc w:val="left"/>
        <w:rPr/>
      </w:pPr>
      <w:r>
        <w:rPr/>
        <w:t>ngIwG1QBkNNBBzxSZJrlLeMRpWMSaDWwmSaAZe4/XiknV9dRRRjnMZ+H7cDiAPhX6vDEnMwZPjy+FY</w:t>
      </w:r>
    </w:p>
    <w:p>
      <w:pPr>
        <w:pStyle w:val="PreformattedText"/>
        <w:bidi w:val="0"/>
        <w:spacing w:before="0" w:after="0"/>
        <w:jc w:val="left"/>
        <w:rPr/>
      </w:pPr>
      <w:r>
        <w:rPr/>
        <w:t>xnqevlH2/iBwYyJip0/q4Y40z1E5DjTjia8IHGo48pwcgc26uXD3YOUgz46OPt1AcMfiMlWzkA5U5c</w:t>
      </w:r>
    </w:p>
    <w:p>
      <w:pPr>
        <w:pStyle w:val="PreformattedText"/>
        <w:bidi w:val="0"/>
        <w:spacing w:before="0" w:after="0"/>
        <w:jc w:val="left"/>
        <w:rPr/>
      </w:pPr>
      <w:r>
        <w:rPr/>
        <w:t>MQYknVIyMCoI9owIoH6DWYuChCz4fXifLNZ50MqQcq4DEzSPGuQnLPHTl+r+sYpnyPInKcRpPCTNQB</w:t>
      </w:r>
    </w:p>
    <w:p>
      <w:pPr>
        <w:pStyle w:val="PreformattedText"/>
        <w:bidi w:val="0"/>
        <w:spacing w:before="0" w:after="0"/>
        <w:jc w:val="left"/>
        <w:rPr/>
      </w:pPr>
      <w:r>
        <w:rPr/>
        <w:t>QzgswoRzmeVMGJrnJqQKT7Ixx48vq9uGYdLZ5HL3UPsxWJbmwZPvArxJjgcAdY1Bcq22huQmuJFDJm</w:t>
      </w:r>
    </w:p>
    <w:p>
      <w:pPr>
        <w:pStyle w:val="PreformattedText"/>
        <w:bidi w:val="0"/>
        <w:spacing w:before="0" w:after="0"/>
        <w:jc w:val="left"/>
        <w:rPr/>
      </w:pPr>
      <w:r>
        <w:rPr/>
        <w:t>or4dXDEMI5HTKr4R44BH/I2XPUpzGBppWogsNS+J8s4OrTqBmK8+a1zx8QisDL3HjgxXiFmjA8K8cM</w:t>
      </w:r>
    </w:p>
    <w:p>
      <w:pPr>
        <w:pStyle w:val="PreformattedText"/>
        <w:bidi w:val="0"/>
        <w:spacing w:before="0" w:after="0"/>
        <w:jc w:val="left"/>
        <w:rPr/>
      </w:pPr>
      <w:r>
        <w:rPr/>
        <w:t>P+UeH4j+HHT1m3KCehrtpqttbpyMxKNzx+YWoz6hDwKQw++J0nngw023qnOnwluYGNR5+6Yrg8pr4j</w:t>
      </w:r>
    </w:p>
    <w:p>
      <w:pPr>
        <w:pStyle w:val="PreformattedText"/>
        <w:bidi w:val="0"/>
        <w:spacing w:before="0" w:after="0"/>
        <w:jc w:val="left"/>
        <w:rPr/>
      </w:pPr>
      <w:r>
        <w:rPr/>
        <w:t>2eGA4iGE6ecCpHtGAMMuYNvUD4qaYv+pNbns/y7uxbYD+Hc79izcJ/+Ilz/XH/ALJH/aaWlEStq9wU</w:t>
      </w:r>
    </w:p>
    <w:p>
      <w:pPr>
        <w:pStyle w:val="PreformattedText"/>
        <w:bidi w:val="0"/>
        <w:spacing w:before="0" w:after="0"/>
        <w:jc w:val="left"/>
        <w:rPr/>
      </w:pPr>
      <w:r>
        <w:rPr/>
        <w:t>Kbtqzfe/IGpjQAzSMMtswo1Tq6Zew4YseWq5cMHjje6lOm0/lHm7cFATw0FsaWpa1CyxgqGgzqaKHo</w:t>
      </w:r>
    </w:p>
    <w:p>
      <w:pPr>
        <w:pStyle w:val="PreformattedText"/>
        <w:bidi w:val="0"/>
        <w:spacing w:before="0" w:after="0"/>
        <w:jc w:val="left"/>
        <w:rPr/>
      </w:pPr>
      <w:r>
        <w:rPr/>
        <w:t>xZuktGpLCA0tIlk9024IrXjhCILMW79wkxbsgnXok/xGyf+rCosJbBTSIikUXw1tVsVYtPTC5cDpEc</w:t>
      </w:r>
    </w:p>
    <w:p>
      <w:pPr>
        <w:pStyle w:val="PreformattedText"/>
        <w:bidi w:val="0"/>
        <w:spacing w:before="0" w:after="0"/>
        <w:jc w:val="left"/>
        <w:rPr/>
      </w:pPr>
      <w:r>
        <w:rPr/>
        <w:t>+eA7BQuR4knj4mOOK/XFW1cuAxFBnIFKjpqeM5nCGfFiR92k4knm3HI+2oBHHAGYMZCgPh+jHUDrhi</w:t>
      </w:r>
    </w:p>
    <w:p>
      <w:pPr>
        <w:pStyle w:val="PreformattedText"/>
        <w:bidi w:val="0"/>
        <w:spacing w:before="0" w:after="0"/>
        <w:jc w:val="left"/>
        <w:rPr/>
      </w:pPr>
      <w:r>
        <w:rPr/>
        <w:t>eQ5QPZgtlwK5GcyYPPET7QoNInjSJxmvtrlmRAyxAIHhE8PfM4iKZeXq1cDqJouINADpBLRWZGqZGW</w:t>
      </w:r>
    </w:p>
    <w:p>
      <w:pPr>
        <w:pStyle w:val="PreformattedText"/>
        <w:bidi w:val="0"/>
        <w:spacing w:before="0" w:after="0"/>
        <w:jc w:val="left"/>
        <w:rPr/>
      </w:pPr>
      <w:r>
        <w:rPr/>
        <w:t>XPEgjPMxSM15wMQKQHgUEZRTk2NJBXuDMEdInq94OBrmteEdIo886Y16tJYZU6jq6W8K8sCJYE0y83</w:t>
      </w:r>
    </w:p>
    <w:p>
      <w:pPr>
        <w:pStyle w:val="PreformattedText"/>
        <w:bidi w:val="0"/>
        <w:spacing w:before="0" w:after="0"/>
        <w:jc w:val="left"/>
        <w:rPr/>
      </w:pPr>
      <w:r>
        <w:rPr/>
        <w:t>Hp8OWDxg8hWuXsg4rI+oCOEe7EyMmzHPOY44zTSJ0JUGtDHjGGgGlINc8vGMHqrn9fjljuTWokEEN9</w:t>
      </w:r>
    </w:p>
    <w:p>
      <w:pPr>
        <w:pStyle w:val="PreformattedText"/>
        <w:bidi w:val="0"/>
        <w:spacing w:before="0" w:after="0"/>
        <w:jc w:val="left"/>
        <w:rPr/>
      </w:pPr>
      <w:r>
        <w:rPr/>
        <w:t>BhWFlJiQ6tn/AGDlGJ0EmdPQwMEc0mhxr0HPqDtIn2Z/Vgx0MaU1FF4ic88EGYaB0Fv7Lcws+7B8II</w:t>
      </w:r>
    </w:p>
    <w:p>
      <w:pPr>
        <w:pStyle w:val="PreformattedText"/>
        <w:bidi w:val="0"/>
        <w:spacing w:before="0" w:after="0"/>
        <w:jc w:val="left"/>
        <w:rPr/>
      </w:pPr>
      <w:r>
        <w:rPr/>
        <w:t>0mZEaYKsAwxqIjNTyIPKBTHSSKzpNVj3ZRjqABo3UCymsEmMlnGefl6uoE16WUxXxwylvmJVU1dT6T</w:t>
      </w:r>
    </w:p>
    <w:p>
      <w:pPr>
        <w:pStyle w:val="PreformattedText"/>
        <w:bidi w:val="0"/>
        <w:spacing w:before="0" w:after="0"/>
        <w:jc w:val="left"/>
        <w:rPr/>
      </w:pPr>
      <w:r>
        <w:rPr/>
        <w:t>JRDEHRmAcPX4xqWINcw6n7wqOGIFdBqPBa+zUAfqxWoYdPLmDhm+5X3ZHDIY+SSyGeEfoIxP2ZSD+m</w:t>
      </w:r>
    </w:p>
    <w:p>
      <w:pPr>
        <w:pStyle w:val="PreformattedText"/>
        <w:bidi w:val="0"/>
        <w:spacing w:before="0" w:after="0"/>
        <w:jc w:val="left"/>
        <w:rPr/>
      </w:pPr>
      <w:r>
        <w:rPr/>
        <w:t>CMIy0+XpM5yaPGPXtu0Fj6QLm0ufE1kbuyt4e1XAn/AFxwcD+gf7sejeplIt7n0rVcuAnUzbd7lo2x</w:t>
      </w:r>
    </w:p>
    <w:p>
      <w:pPr>
        <w:pStyle w:val="PreformattedText"/>
        <w:bidi w:val="0"/>
        <w:spacing w:before="0" w:after="0"/>
        <w:jc w:val="left"/>
        <w:rPr/>
      </w:pPr>
      <w:r>
        <w:rPr/>
        <w:t>7guLLOvbN60dbBi73VvXl7ZNtv4cdusc8bjdHUDet9ttH/xWU6uSpow6yutjZJ4s0WpkcmOrLGxtIx</w:t>
      </w:r>
    </w:p>
    <w:p>
      <w:pPr>
        <w:pStyle w:val="PreformattedText"/>
        <w:bidi w:val="0"/>
        <w:spacing w:before="0" w:after="0"/>
        <w:jc w:val="left"/>
        <w:rPr/>
      </w:pPr>
      <w:r>
        <w:rPr/>
        <w:t>JF3tyvWJZQ12SMpehPCMIVb5WkliARZtW7ebOMoaJ/44t0ZFYfGPmlGHncfDrGXtxAXT0CeSjhHKQM</w:t>
      </w:r>
    </w:p>
    <w:p>
      <w:pPr>
        <w:pStyle w:val="PreformattedText"/>
        <w:bidi w:val="0"/>
        <w:spacing w:before="0" w:after="0"/>
        <w:jc w:val="left"/>
        <w:rPr/>
      </w:pPr>
      <w:r>
        <w:rPr/>
        <w:t>AnT08eGddPD6sTJnJY8ePtnBz1QKqOEfqwJjMALXMfFPIn3Y+2KTPHqPIYBHVyA/UaEYoWqP+Enhjq</w:t>
      </w:r>
    </w:p>
    <w:p>
      <w:pPr>
        <w:pStyle w:val="PreformattedText"/>
        <w:bidi w:val="0"/>
        <w:spacing w:before="0" w:after="0"/>
        <w:jc w:val="left"/>
        <w:rPr/>
      </w:pPr>
      <w:r>
        <w:rPr/>
        <w:t>gjIzqJ9kZ1bHxycoBrT4cojEyOVaCtdJ+EnVjjHLR/wwRT2eUwTMNnh2XTWPDUF4fdyywS701AEUU9</w:t>
      </w:r>
    </w:p>
    <w:p>
      <w:pPr>
        <w:pStyle w:val="PreformattedText"/>
        <w:bidi w:val="0"/>
        <w:spacing w:before="0" w:after="0"/>
        <w:jc w:val="left"/>
        <w:rPr/>
      </w:pPr>
      <w:r>
        <w:rPr/>
        <w:t>XE8654J1cYMfF4GR5CMVJHw1II8D7MEEingT7vtwJJOmIpn9WYGBH3uVIB/8ZnE1itORn4udMEJqYj</w:t>
      </w:r>
    </w:p>
    <w:p>
      <w:pPr>
        <w:pStyle w:val="PreformattedText"/>
        <w:bidi w:val="0"/>
        <w:spacing w:before="0" w:after="0"/>
        <w:jc w:val="left"/>
        <w:rPr/>
      </w:pPr>
      <w:r>
        <w:rPr/>
        <w:t>gCs5/biQMwaFs/CmWMjA/5vasjnjqBDfFzI4EEY9tG8R+jGlY0u37sR+g4/hyI8ysI4gQPDGoI/XBJ</w:t>
      </w:r>
    </w:p>
    <w:p>
      <w:pPr>
        <w:pStyle w:val="PreformattedText"/>
        <w:bidi w:val="0"/>
        <w:spacing w:before="0" w:after="0"/>
        <w:jc w:val="left"/>
        <w:rPr/>
      </w:pPr>
      <w:r>
        <w:rPr/>
        <w:t>VoIihmaGcAkAkRLO0eKn8UYJ6W1QUTUekT1CTHHLBD6jEzMgfuyOOOJH18PibOkY4iRIrnxmPLip1U</w:t>
      </w:r>
    </w:p>
    <w:p>
      <w:pPr>
        <w:pStyle w:val="PreformattedText"/>
        <w:bidi w:val="0"/>
        <w:spacing w:before="0" w:after="0"/>
        <w:jc w:val="left"/>
        <w:rPr/>
      </w:pPr>
      <w:r>
        <w:rPr/>
        <w:t>IPRDfdNcv24IyNdQMkr+LTlDRgkHTq4CAp/cI8pwdYD28tWjQ0j4DxW6IzwbglrZbTcmhHt4VHH34g</w:t>
      </w:r>
    </w:p>
    <w:p>
      <w:pPr>
        <w:pStyle w:val="PreformattedText"/>
        <w:bidi w:val="0"/>
        <w:spacing w:before="0" w:after="0"/>
        <w:jc w:val="left"/>
        <w:rPr/>
      </w:pPr>
      <w:r>
        <w:rPr/>
        <w:t>kp1QQcoGR9tfqOCuUHUMo0/8MMppq6TyIYfqwFetsj5g8Ign6sFJ1KplfFX5e2MXK9dq4pBzL2XGlh</w:t>
      </w:r>
    </w:p>
    <w:p>
      <w:pPr>
        <w:pStyle w:val="PreformattedText"/>
        <w:bidi w:val="0"/>
        <w:spacing w:before="0" w:after="0"/>
        <w:jc w:val="left"/>
        <w:rPr/>
      </w:pPr>
      <w:r>
        <w:rPr/>
        <w:t>7RcX7cXFd1LPtd7ZVT/EQaEutH4GNr6/8ASP8AqD/QP6B/ux/LfqJysX97YNdJbUlm6qzyhWPuwE85</w:t>
      </w:r>
    </w:p>
    <w:p>
      <w:pPr>
        <w:pStyle w:val="PreformattedText"/>
        <w:bidi w:val="0"/>
        <w:spacing w:before="0" w:after="0"/>
        <w:jc w:val="left"/>
        <w:rPr/>
      </w:pPr>
      <w:r>
        <w:rPr/>
        <w:t>t/L1gCQ1aTw0nhjcWEnotXXkZN3CrdR5iJHji+asyo/SAkzctpba7ZH/AFK8cJt62hZthrl635u3Dd</w:t>
      </w:r>
    </w:p>
    <w:p>
      <w:pPr>
        <w:pStyle w:val="PreformattedText"/>
        <w:bidi w:val="0"/>
        <w:spacing w:before="0" w:after="0"/>
        <w:jc w:val="left"/>
        <w:rPr/>
      </w:pPr>
      <w:r>
        <w:rPr/>
        <w:t>er4dar7Zx2LBt6NsivvbiSy22fS1ragnpdrVuNXAGOONZpMMiAnUNJ8zmZPKMA+bRwyU0mRPm9uNVK</w:t>
      </w:r>
    </w:p>
    <w:p>
      <w:pPr>
        <w:pStyle w:val="PreformattedText"/>
        <w:bidi w:val="0"/>
        <w:spacing w:before="0" w:after="0"/>
        <w:jc w:val="left"/>
        <w:rPr/>
      </w:pPr>
      <w:r>
        <w:rPr/>
        <w:t>iSSC1eEDyrOOZziI4dMnI4mF8Jb6/rwKnKoPR0+zzZ4mY+JuCmgGbchgdOoOSJ8QOeWn7JxnJ4+Pv8</w:t>
      </w:r>
    </w:p>
    <w:p>
      <w:pPr>
        <w:pStyle w:val="PreformattedText"/>
        <w:bidi w:val="0"/>
        <w:spacing w:before="0" w:after="0"/>
        <w:jc w:val="left"/>
        <w:rPr/>
      </w:pPr>
      <w:r>
        <w:rPr/>
        <w:t>MNZka0AJB8fLBxAUQ3HV0kZZfD+rGaLFYikL++csVa3y/ic+Y4+7CxdGcGNVa8+YwRJaeacM6GfNh6</w:t>
      </w:r>
    </w:p>
    <w:p>
      <w:pPr>
        <w:pStyle w:val="PreformattedText"/>
        <w:bidi w:val="0"/>
        <w:spacing w:before="0" w:after="0"/>
        <w:jc w:val="left"/>
        <w:rPr/>
      </w:pPr>
      <w:r>
        <w:rPr/>
        <w:t>MTEeUV/4YyMUz4TnmcsQMhEGlR4jLHw84MZxgqekj2Rqz+ojEZhyXB+7GYPtH1Yq8aqGSPmSfEUODQ</w:t>
      </w:r>
    </w:p>
    <w:p>
      <w:pPr>
        <w:pStyle w:val="PreformattedText"/>
        <w:bidi w:val="0"/>
        <w:spacing w:before="0" w:after="0"/>
        <w:jc w:val="left"/>
        <w:rPr/>
      </w:pPr>
      <w:r>
        <w:rPr/>
        <w:t>0k9BXXB4Y+Ohyg5k5mvUMQRl++SfYPHEhYhpBrBpDeymBqDMOHL3TiYAPGlf2HGR8Okavccox0BvxG</w:t>
      </w:r>
    </w:p>
    <w:p>
      <w:pPr>
        <w:pStyle w:val="PreformattedText"/>
        <w:bidi w:val="0"/>
        <w:spacing w:before="0" w:after="0"/>
        <w:jc w:val="left"/>
        <w:rPr/>
      </w:pPr>
      <w:r>
        <w:rPr/>
        <w:t>Rp8DEQI5YC3FBBJiCAAeEkNQzgKRPMaprHjgTHIxUeDCRwx8Olq6h5vGa8RgKZH4gZMCofjyxpHtOo</w:t>
      </w:r>
    </w:p>
    <w:p>
      <w:pPr>
        <w:pStyle w:val="PreformattedText"/>
        <w:bidi w:val="0"/>
        <w:spacing w:before="0" w:after="0"/>
        <w:jc w:val="left"/>
        <w:rPr/>
      </w:pPr>
      <w:r>
        <w:rPr/>
        <w:t>AwKSfwj9ONPTqma5jlP7MdKzIgiqV+9XLDlsm6boYESAKMy/eHAjPDlXpBR1PUCp8vLLhgNnpND9lD</w:t>
      </w:r>
    </w:p>
    <w:p>
      <w:pPr>
        <w:pStyle w:val="PreformattedText"/>
        <w:bidi w:val="0"/>
        <w:spacing w:before="0" w:after="0"/>
        <w:jc w:val="left"/>
        <w:rPr/>
      </w:pPr>
      <w:r>
        <w:rPr/>
        <w:t>yIp4YHL7Qc6864Q8a/8Ad4e2MA+AB9/6cJJM2xpUR8OuRXlX3Yb/AMxSy+4/YaYQXGFsl37OXzmfbv</w:t>
      </w:r>
    </w:p>
    <w:p>
      <w:pPr>
        <w:pStyle w:val="PreformattedText"/>
        <w:bidi w:val="0"/>
        <w:spacing w:before="0" w:after="0"/>
        <w:jc w:val="left"/>
        <w:rPr/>
      </w:pPr>
      <w:r>
        <w:rPr/>
        <w:t>Yu2fw/LcP46P8AXH+kYH/Yo/7TbcatJ9P9S2249qOl2yy+E6xi/Uj53czqxtOSQZ+IrljemrBuhayn</w:t>
      </w:r>
    </w:p>
    <w:p>
      <w:pPr>
        <w:pStyle w:val="PreformattedText"/>
        <w:bidi w:val="0"/>
        <w:spacing w:before="0" w:after="0"/>
        <w:jc w:val="left"/>
        <w:rPr/>
      </w:pPr>
      <w:r>
        <w:rPr/>
        <w:t>yi2pqeabR+vDNIDX1Yrcj7uSr90k092NzZV9G5u2LNlVJqQz6UWTOT3MCyFmEsswI6OoBhdvstGu3W</w:t>
      </w:r>
    </w:p>
    <w:p>
      <w:pPr>
        <w:pStyle w:val="PreformattedText"/>
        <w:bidi w:val="0"/>
        <w:spacing w:before="0" w:after="0"/>
        <w:jc w:val="left"/>
        <w:rPr/>
      </w:pPr>
      <w:r>
        <w:rPr/>
        <w:t>l9PKMLkC6iXkEqOBAyEzitZEAcM4HuEY81YzAMe4DxxFc9U5dXj4RiV59LZmvtyGDBqaEnOvjhW/Hn</w:t>
      </w:r>
    </w:p>
    <w:p>
      <w:pPr>
        <w:pStyle w:val="PreformattedText"/>
        <w:bidi w:val="0"/>
        <w:spacing w:before="0" w:after="0"/>
        <w:jc w:val="left"/>
        <w:rPr/>
      </w:pPr>
      <w:r>
        <w:rPr/>
        <w:t>mIHKcyMEDzHITSM6gcQMALJU1dm8oP3Y/FhitvqyJ5xwY1iMSyZ5S2mONeGYwNQQr5pKm77Jy00548</w:t>
      </w:r>
    </w:p>
    <w:p>
      <w:pPr>
        <w:pStyle w:val="PreformattedText"/>
        <w:bidi w:val="0"/>
        <w:spacing w:before="0" w:after="0"/>
        <w:jc w:val="left"/>
        <w:rPr/>
      </w:pPr>
      <w:r>
        <w:rPr/>
        <w:t>rcarbC+Goecxiuo5cQen70GgjH9kzIk5Zk+OOUHxkhh8VccpkGftjPEDVy937RjjJ+gwSBP6+RHiMM</w:t>
      </w:r>
    </w:p>
    <w:p>
      <w:pPr>
        <w:pStyle w:val="PreformattedText"/>
        <w:bidi w:val="0"/>
        <w:spacing w:before="0" w:after="0"/>
        <w:jc w:val="left"/>
        <w:rPr/>
      </w:pPr>
      <w:r>
        <w:rPr/>
        <w:t>q6w8B16KDg2oz5efPAVgOkZMuRETB5cjihaT0wIas5005DBZwqn4YL9swZhuWWGYCFGqILUMdXHOcO</w:t>
      </w:r>
    </w:p>
    <w:p>
      <w:pPr>
        <w:pStyle w:val="PreformattedText"/>
        <w:bidi w:val="0"/>
        <w:spacing w:before="0" w:after="0"/>
        <w:jc w:val="left"/>
        <w:rPr/>
      </w:pPr>
      <w:r>
        <w:rPr/>
        <w:t>nU6wBE8xnWs4iDl5ZAzzBw1GihnVkP+GPiz1CD/wAK4rAk5yVk8mTBLI3iekTyM5YCeB6cjzmOf68F</w:t>
      </w:r>
    </w:p>
    <w:p>
      <w:pPr>
        <w:pStyle w:val="PreformattedText"/>
        <w:bidi w:val="0"/>
        <w:spacing w:before="0" w:after="0"/>
        <w:jc w:val="left"/>
        <w:rPr/>
      </w:pPr>
      <w:r>
        <w:rPr/>
        <w:t>a+BPPnzE/XipqMuoH2zxVhwx5QSo4UJ4+bGvMyaQSRPAzBGDJU+4z4A8owQucaiNVKDOMsaxMhNRKx</w:t>
      </w:r>
    </w:p>
    <w:p>
      <w:pPr>
        <w:pStyle w:val="PreformattedText"/>
        <w:bidi w:val="0"/>
        <w:spacing w:before="0" w:after="0"/>
        <w:jc w:val="left"/>
        <w:rPr/>
      </w:pPr>
      <w:r>
        <w:rPr/>
        <w:t>+iuoDliI6WRjGS6T5gP3eRxcAFD1iMmqJaMwYzGNQipyHEcx7DgH6vrxqy6h7qf1YQxOjzTTzNMHww</w:t>
      </w:r>
    </w:p>
    <w:p>
      <w:pPr>
        <w:pStyle w:val="PreformattedText"/>
        <w:bidi w:val="0"/>
        <w:spacing w:before="0" w:after="0"/>
        <w:jc w:val="left"/>
        <w:rPr/>
      </w:pPr>
      <w:r>
        <w:rPr/>
        <w:t>rBdPzbgz4FpH1Tj07buU7d/dIuluFymhrect/pn3/wCmcHAwMD/sUf8Aaf8AMyKCWt7WzuBFT8jd7d</w:t>
      </w:r>
    </w:p>
    <w:p>
      <w:pPr>
        <w:pStyle w:val="PreformattedText"/>
        <w:bidi w:val="0"/>
        <w:spacing w:before="0" w:after="0"/>
        <w:jc w:val="left"/>
        <w:rPr/>
      </w:pPr>
      <w:r>
        <w:rPr/>
        <w:t>3Putg43qtEG5fcVouoN2zqB01x21AC3bkF+FVPk5Kx4YDCQbA6WGSl3gfYK42wgNbsW+4hU6e8bl5j</w:t>
      </w:r>
    </w:p>
    <w:p>
      <w:pPr>
        <w:pStyle w:val="PreformattedText"/>
        <w:bidi w:val="0"/>
        <w:spacing w:before="0" w:after="0"/>
        <w:jc w:val="left"/>
        <w:rPr/>
      </w:pPr>
      <w:r>
        <w:rPr/>
        <w:t>Dk1nq/5cLa1OwVlvbi4kqL11qhY+BIUALwWMdQGk1jkfH2fViA3tKigB5cjgfER0zQGB/wCGuJCyxz</w:t>
      </w:r>
    </w:p>
    <w:p>
      <w:pPr>
        <w:pStyle w:val="PreformattedText"/>
        <w:bidi w:val="0"/>
        <w:spacing w:before="0" w:after="0"/>
        <w:jc w:val="left"/>
        <w:rPr/>
      </w:pPr>
      <w:r>
        <w:rPr/>
        <w:t>BPt4VUHFG49RHMZgeGP3WrzykVA44EU+6fNHM8q44A1hWpNfMY9mKAzq/dj71fZiBpp0nNT7vE4iNH</w:t>
      </w:r>
    </w:p>
    <w:p>
      <w:pPr>
        <w:pStyle w:val="PreformattedText"/>
        <w:bidi w:val="0"/>
        <w:spacing w:before="0" w:after="0"/>
        <w:jc w:val="left"/>
        <w:rPr/>
      </w:pPr>
      <w:r>
        <w:rPr/>
        <w:t>iTqy8BywQDTgSFBH6BgioJMmo+uFxMnzEA9NPHEHX74EcJpnOCaz5ag+xYmYnDUNJ+7WftBxSv1ZYn</w:t>
      </w:r>
    </w:p>
    <w:p>
      <w:pPr>
        <w:pStyle w:val="PreformattedText"/>
        <w:bidi w:val="0"/>
        <w:spacing w:before="0" w:after="0"/>
        <w:jc w:val="left"/>
        <w:rPr/>
      </w:pPr>
      <w:r>
        <w:rPr/>
        <w:t>gRPv554YQaVMZVxQgZkVIpxH1YVhBU0nP7DwxWYnUIMFQOQFM/sx9fw0qYbjxGMugnSYE+HV44POoo</w:t>
      </w:r>
    </w:p>
    <w:p>
      <w:pPr>
        <w:pStyle w:val="PreformattedText"/>
        <w:bidi w:val="0"/>
        <w:spacing w:before="0" w:after="0"/>
        <w:jc w:val="left"/>
        <w:rPr/>
      </w:pPr>
      <w:r>
        <w:rPr/>
        <w:t>KxyP1e7BWM2+7JBjnXBE1BkELTTgyxpVtcih8YyxmacZz+uuPBgI+97g0LTliDOs5/tDTAOICihNay</w:t>
      </w:r>
    </w:p>
    <w:p>
      <w:pPr>
        <w:pStyle w:val="PreformattedText"/>
        <w:bidi w:val="0"/>
        <w:spacing w:before="0" w:after="0"/>
        <w:jc w:val="left"/>
        <w:rPr/>
      </w:pPr>
      <w:r>
        <w:rPr/>
        <w:t>G5Gek4lqkfFEGY+KJpGJgytJQmRP2H24c5k1rKExxionHw84g9PMavpOOojOMox8IEfDwINJOcYA6b</w:t>
      </w:r>
    </w:p>
    <w:p>
      <w:pPr>
        <w:pStyle w:val="PreformattedText"/>
        <w:bidi w:val="0"/>
        <w:spacing w:before="0" w:after="0"/>
        <w:jc w:val="left"/>
        <w:rPr/>
      </w:pPr>
      <w:r>
        <w:rPr/>
        <w:t>ivMFuhlbMgOJUPXjngZLI6LmdsuK6W42tR4HLhjLtsesL+FpFDkVwyTwp7cOpyz8fr8Dj7T9mNuf/N</w:t>
      </w:r>
    </w:p>
    <w:p>
      <w:pPr>
        <w:pStyle w:val="PreformattedText"/>
        <w:bidi w:val="0"/>
        <w:spacing w:before="0" w:after="0"/>
        <w:jc w:val="left"/>
        <w:rPr/>
      </w:pPr>
      <w:r>
        <w:rPr/>
        <w:t>uD8UjT9ePRdd0W/wDHp2W0kg37N223an4e6kj/AGAf0D/bh/216ttT/fenbtKia9h4pxrj1iy4XVYX</w:t>
      </w:r>
    </w:p>
    <w:p>
      <w:pPr>
        <w:pStyle w:val="PreformattedText"/>
        <w:bidi w:val="0"/>
        <w:spacing w:before="0" w:after="0"/>
        <w:jc w:val="left"/>
        <w:rPr/>
      </w:pPr>
      <w:r>
        <w:rPr/>
        <w:t>VaXSQSlrcBD00iFr7MMLafwL+3bLyWmtPpr+8vLF8TC9xWB8olA2kNwKsc8JrlZfb2YXz3tbghbYEk</w:t>
      </w:r>
    </w:p>
    <w:p>
      <w:pPr>
        <w:pStyle w:val="PreformattedText"/>
        <w:bidi w:val="0"/>
        <w:spacing w:before="0" w:after="0"/>
        <w:jc w:val="left"/>
        <w:rPr/>
      </w:pPr>
      <w:r>
        <w:rPr/>
        <w:t>KBU+GOm327Vv5fSfPdaGvXnzJasYAZQFQwI4NlivlUavf48eODx5R4nI8saeQkcJ8Z44gafCadJ8Tl</w:t>
      </w:r>
    </w:p>
    <w:p>
      <w:pPr>
        <w:pStyle w:val="PreformattedText"/>
        <w:bidi w:val="0"/>
        <w:spacing w:before="0" w:after="0"/>
        <w:jc w:val="left"/>
        <w:rPr/>
      </w:pPr>
      <w:r>
        <w:rPr/>
        <w:t>441dWo8RSBnlSRgiVY5j8P73DTOOZik/e50qTjjWI01+yhocEAEzT70jjXPFVgRTP7RNcZyIBFcQPf</w:t>
      </w:r>
    </w:p>
    <w:p>
      <w:pPr>
        <w:pStyle w:val="PreformattedText"/>
        <w:bidi w:val="0"/>
        <w:spacing w:before="0" w:after="0"/>
        <w:jc w:val="left"/>
        <w:rPr/>
      </w:pPr>
      <w:r>
        <w:rPr/>
        <w:t>EkMOPCcZNXwAA5SD1ezByrqBpXwNaTiApGUrWtPfj2VFa0+0qMMV/TIymhjliq/DmCOAnFGhoyJ5HL</w:t>
      </w:r>
    </w:p>
    <w:p>
      <w:pPr>
        <w:pStyle w:val="PreformattedText"/>
        <w:bidi w:val="0"/>
        <w:spacing w:before="0" w:after="0"/>
        <w:jc w:val="left"/>
        <w:rPr/>
      </w:pPr>
      <w:r>
        <w:rPr/>
        <w:t>BQnI1j6jGNIkc2BiNPh44458/NPDBMkfD/8AVnlhrZqNZmv3h4UnFJzIEv748MRkPbUSPi4GDiVNcq</w:t>
      </w:r>
    </w:p>
    <w:p>
      <w:pPr>
        <w:pStyle w:val="PreformattedText"/>
        <w:bidi w:val="0"/>
        <w:spacing w:before="0" w:after="0"/>
        <w:jc w:val="left"/>
        <w:rPr/>
      </w:pPr>
      <w:r>
        <w:rPr/>
        <w:t>GlT+3C1Y0IK5+MyaAYJWW1RI1A05hvvYhtUCNMtPskUJGD05VA8pJHjJqceaPvy3/jyKlcDPMEGc+X</w:t>
      </w:r>
    </w:p>
    <w:p>
      <w:pPr>
        <w:pStyle w:val="PreformattedText"/>
        <w:bidi w:val="0"/>
        <w:spacing w:before="0" w:after="0"/>
        <w:jc w:val="left"/>
        <w:rPr/>
      </w:pPr>
      <w:r>
        <w:rPr/>
        <w:t>4ivtxWViSoghdXHqXn9mKiC0zJnUOI1U0HHmypUc6icGp48BAWIy4ziSvGIOefVB9mCBFSdJJ81YE+</w:t>
      </w:r>
    </w:p>
    <w:p>
      <w:pPr>
        <w:pStyle w:val="PreformattedText"/>
        <w:bidi w:val="0"/>
        <w:spacing w:before="0" w:after="0"/>
        <w:jc w:val="left"/>
        <w:rPr/>
      </w:pPr>
      <w:r>
        <w:rPr/>
        <w:t>4YuMvQ2mo8urwEQP8Amx2rkhhBHsORHDLEcQT7YwzUigI5g4QmPj9vhIxtxNe/fJPt06ffIx6MtpXP</w:t>
      </w:r>
    </w:p>
    <w:p>
      <w:pPr>
        <w:pStyle w:val="PreformattedText"/>
        <w:bidi w:val="0"/>
        <w:spacing w:before="0" w:after="0"/>
        <w:jc w:val="left"/>
        <w:rPr/>
      </w:pPr>
      <w:r>
        <w:rPr/>
        <w:t>c3cnQJKkrBcDkDn/AK4/0D+kf7rshydSp9jCDj15b4dHG4uJUadavuHthl/+LpyxdCP1/lz/AGpg2R</w:t>
      </w:r>
    </w:p>
    <w:p>
      <w:pPr>
        <w:pStyle w:val="PreformattedText"/>
        <w:bidi w:val="0"/>
        <w:spacing w:before="0" w:after="0"/>
        <w:jc w:val="left"/>
        <w:rPr/>
      </w:pPr>
      <w:r>
        <w:rPr/>
        <w:t>l5pGHtL0gz7FGks2rnGLemCbltyrHzL110t8N57Yj2YW2pJ62asgmVmD+7GGY5UBAmWYRw4DAzE/s4</w:t>
      </w:r>
    </w:p>
    <w:p>
      <w:pPr>
        <w:pStyle w:val="PreformattedText"/>
        <w:bidi w:val="0"/>
        <w:spacing w:before="0" w:after="0"/>
        <w:jc w:val="left"/>
        <w:rPr/>
      </w:pPr>
      <w:r>
        <w:rPr/>
        <w:t>8MIvE8sxP6ZGACtaFR5vBmPKIwe0EZyxrMwedeWJ6IWJermfHVEjxywxtqyBf4lxlUdQ5D4jHhjNno</w:t>
      </w:r>
    </w:p>
    <w:p>
      <w:pPr>
        <w:pStyle w:val="PreformattedText"/>
        <w:bidi w:val="0"/>
        <w:spacing w:before="0" w:after="0"/>
        <w:jc w:val="left"/>
        <w:rPr/>
      </w:pPr>
      <w:r>
        <w:rPr/>
        <w:t>Khxq/DqyGAZaQa6j0yOWk0wWkDPqJB0D4v/iYU2yV/Xw9mWDFxipXzfBVqiYHLC9bjzE9VSMuXUw44</w:t>
      </w:r>
    </w:p>
    <w:p>
      <w:pPr>
        <w:pStyle w:val="PreformattedText"/>
        <w:bidi w:val="0"/>
        <w:spacing w:before="0" w:after="0"/>
        <w:jc w:val="left"/>
        <w:rPr/>
      </w:pPr>
      <w:r>
        <w:rPr/>
        <w:t>MayeElppnWmrHxZTpkzEx7OOPr4zkK+wxjOfuniQcqYyyLmkUAaDXKIOFiI6JBWJk5jxxMT+uc/sGF</w:t>
      </w:r>
    </w:p>
    <w:p>
      <w:pPr>
        <w:pStyle w:val="PreformattedText"/>
        <w:bidi w:val="0"/>
        <w:spacing w:before="0" w:after="0"/>
        <w:jc w:val="left"/>
        <w:rPr/>
      </w:pPr>
      <w:r>
        <w:rPr/>
        <w:t>aJmD/ZPTTCx8RjUOHvxpioM+8H9uDSkz+6a5/exA45OPsE8YwsipBLAQeqI/TgaoYzpJOX4a8D44Ze</w:t>
      </w:r>
    </w:p>
    <w:p>
      <w:pPr>
        <w:pStyle w:val="PreformattedText"/>
        <w:bidi w:val="0"/>
        <w:spacing w:before="0" w:after="0"/>
        <w:jc w:val="left"/>
        <w:rPr/>
      </w:pPr>
      <w:r>
        <w:rPr/>
        <w:t>U6geqK06ZqPtwpqZOmnUjeIk5Vz4Y6k09RGoRT3iJjlgmjESOqlBQceqceac4yj38QOWKfFmNKvMfe</w:t>
      </w:r>
    </w:p>
    <w:p>
      <w:pPr>
        <w:pStyle w:val="PreformattedText"/>
        <w:bidi w:val="0"/>
        <w:spacing w:before="0" w:after="0"/>
        <w:jc w:val="left"/>
        <w:rPr/>
      </w:pPr>
      <w:r>
        <w:rPr/>
        <w:t>HmY46SipkYp4jTyGOpegQWapI8Y/Fii0hoMR7BHJhnh9QNu4DoI/DwiOBGWNOYUfFnn4fewSImIAHt</w:t>
      </w:r>
    </w:p>
    <w:p>
      <w:pPr>
        <w:pStyle w:val="PreformattedText"/>
        <w:bidi w:val="0"/>
        <w:spacing w:before="0" w:after="0"/>
        <w:jc w:val="left"/>
        <w:rPr/>
      </w:pPr>
      <w:r>
        <w:rPr/>
        <w:t>yx1oGbNgK+5eArxwJt9RVqq8Rxg/ViJ6FadZjVbY+VaCqxj/AJh7/wCuMXB7/wBmHLCJSRFNLD4o4g</w:t>
      </w:r>
    </w:p>
    <w:p>
      <w:pPr>
        <w:pStyle w:val="PreformattedText"/>
        <w:bidi w:val="0"/>
        <w:spacing w:before="0" w:after="0"/>
        <w:jc w:val="left"/>
        <w:rPr/>
      </w:pPr>
      <w:r>
        <w:rPr/>
        <w:t>4X/wAuTHt5YTfOrCx6Z6bu9/Ogwz3Db2iW+5l0XLwcez/XH+gf0D/bh/pj/tT+YN0ub39ndtq6wNNx</w:t>
      </w:r>
    </w:p>
    <w:p>
      <w:pPr>
        <w:pStyle w:val="PreformattedText"/>
        <w:bidi w:val="0"/>
        <w:spacing w:before="0" w:after="0"/>
        <w:jc w:val="left"/>
        <w:rPr/>
      </w:pPr>
      <w:r>
        <w:rPr/>
        <w:t>juVNthmRauDG2uR1XLRsuwAHUjKVYzyxdssdTa2tXOByKAQcwTGLvQVKIuR+NCBrGUAg/ViI8hXP9J</w:t>
      </w:r>
    </w:p>
    <w:p>
      <w:pPr>
        <w:pStyle w:val="PreformattedText"/>
        <w:bidi w:val="0"/>
        <w:spacing w:before="0" w:after="0"/>
        <w:jc w:val="left"/>
        <w:rPr/>
      </w:pPr>
      <w:r>
        <w:rPr/>
        <w:t>jjGGDcSreyvxcxgMJGcSPd75wJplLZtHhPGeGGuNpFemfNpmk5CGwWoAa1AnPhl04MsiIGTyy3V+Kg</w:t>
      </w:r>
    </w:p>
    <w:p>
      <w:pPr>
        <w:pStyle w:val="PreformattedText"/>
        <w:bidi w:val="0"/>
        <w:spacing w:before="0" w:after="0"/>
        <w:jc w:val="left"/>
        <w:rPr/>
      </w:pPr>
      <w:r>
        <w:rPr/>
        <w:t>8pxVVE5am09yQCejUdP6cKqxrbg2pchSZEERgKrAKz6nMhnueCpNGP6MGCyESFLWxOqk9JiZ4cMS/R</w:t>
      </w:r>
    </w:p>
    <w:p>
      <w:pPr>
        <w:pStyle w:val="PreformattedText"/>
        <w:bidi w:val="0"/>
        <w:spacing w:before="0" w:after="0"/>
        <w:jc w:val="left"/>
        <w:rPr/>
      </w:pPr>
      <w:r>
        <w:rPr/>
        <w:t>SRLjIijMeCjLniBp+GZIPGpzNcANAmlCVgyWGXlnicA6uIX2k109QwplVTNoFGAoqmekCcsAe64aVZ</w:t>
      </w:r>
    </w:p>
    <w:p>
      <w:pPr>
        <w:pStyle w:val="PreformattedText"/>
        <w:bidi w:val="0"/>
        <w:spacing w:before="0" w:after="0"/>
        <w:jc w:val="left"/>
        <w:rPr/>
      </w:pPr>
      <w:r>
        <w:rPr/>
        <w:t>6mecAY0imsM0zRAoMAEZasHXDBjcKnhDoOmfirg8u2hB8QRwzrgxXySeUnjyzjFuVorsK8YP6Jyxxz</w:t>
      </w:r>
    </w:p>
    <w:p>
      <w:pPr>
        <w:pStyle w:val="PreformattedText"/>
        <w:bidi w:val="0"/>
        <w:spacing w:before="0" w:after="0"/>
        <w:jc w:val="left"/>
        <w:rPr/>
      </w:pPr>
      <w:r>
        <w:rPr/>
        <w:t>kgcOE4OtiJbSO23xUrPOMEapJHzFPmpQ6hSk4cLMpXSM6ACnwgVqeGLnWC1p9N2D5ekXAW5lAa4MtM</w:t>
      </w:r>
    </w:p>
    <w:p>
      <w:pPr>
        <w:pStyle w:val="PreformattedText"/>
        <w:bidi w:val="0"/>
        <w:spacing w:before="0" w:after="0"/>
        <w:jc w:val="left"/>
        <w:rPr/>
      </w:pPr>
      <w:r>
        <w:rPr/>
        <w:t>t5Awh/eemowflg181EudHFTzGUYmWOofHAymDWaUwvdeNXlMa1gj74ghjyONS3B95h59aZakEVDchi</w:t>
      </w:r>
    </w:p>
    <w:p>
      <w:pPr>
        <w:pStyle w:val="PreformattedText"/>
        <w:bidi w:val="0"/>
        <w:spacing w:before="0" w:after="0"/>
        <w:jc w:val="left"/>
        <w:rPr/>
      </w:pPr>
      <w:r>
        <w:rPr/>
        <w:t>jqyhezKeaTzmDAGAj3lr1qZA1kcpkSntqMMy6dWTFYIZT8RnrwoFwhsqN0sOIHBfDEEEgH+2vj05qe</w:t>
      </w:r>
    </w:p>
    <w:p>
      <w:pPr>
        <w:pStyle w:val="PreformattedText"/>
        <w:bidi w:val="0"/>
        <w:spacing w:before="0" w:after="0"/>
        <w:jc w:val="left"/>
        <w:rPr/>
      </w:pPr>
      <w:r>
        <w:rPr/>
        <w:t>JwSCukz5hLMpqErDKB78aTmtKdVPHGnjTPnng+/wy/8AqsNAE1Uj9YPLDdQMio+JfxLlqQeGF/C1Ri</w:t>
      </w:r>
    </w:p>
    <w:p>
      <w:pPr>
        <w:pStyle w:val="PreformattedText"/>
        <w:bidi w:val="0"/>
        <w:spacing w:before="0" w:after="0"/>
        <w:jc w:val="left"/>
        <w:rPr/>
      </w:pPr>
      <w:r>
        <w:rPr/>
        <w:t>JzJH1YDEnqQj2D4f7RxByJU/t+zHqPrT2mFz1LertNvdbO5sdhb1W2UZAG7uWBIzKf64/9kj/tSx65</w:t>
      </w:r>
    </w:p>
    <w:p>
      <w:pPr>
        <w:pStyle w:val="PreformattedText"/>
        <w:bidi w:val="0"/>
        <w:spacing w:before="0" w:after="0"/>
        <w:jc w:val="left"/>
        <w:rPr/>
      </w:pPr>
      <w:r>
        <w:rPr/>
        <w:t>bSt5tttbxH37DXe245Obe4j2LjaF+q3+cYHVqIZGnT4yXxcIltPzDX4ZhK+3Pww9jpnT3RcXO9EQH5</w:t>
      </w:r>
    </w:p>
    <w:p>
      <w:pPr>
        <w:pStyle w:val="PreformattedText"/>
        <w:bidi w:val="0"/>
        <w:spacing w:before="0" w:after="0"/>
        <w:jc w:val="left"/>
        <w:rPr/>
      </w:pPr>
      <w:r>
        <w:rPr/>
        <w:t>LZIyxqYn4enKpy9088CubTERqgSRhinC646zTUp0nhJrjUxyz0jp8Y1EzOO4YCrOlUiWf/AMyfh9mL</w:t>
      </w:r>
    </w:p>
    <w:p>
      <w:pPr>
        <w:pStyle w:val="PreformattedText"/>
        <w:bidi w:val="0"/>
        <w:spacing w:before="0" w:after="0"/>
        <w:jc w:val="left"/>
        <w:rPr/>
      </w:pPr>
      <w:r>
        <w:rPr/>
        <w:t>fQSJEveOrUT8NhEgtq8YwU1hVtz1NbPWvAbdD1MpancjRPHA6jubgBe3bXoSFMKwuXgmoa/MQuFe7c</w:t>
      </w:r>
    </w:p>
    <w:p>
      <w:pPr>
        <w:pStyle w:val="PreformattedText"/>
        <w:bidi w:val="0"/>
        <w:spacing w:before="0" w:after="0"/>
        <w:jc w:val="left"/>
        <w:rPr/>
      </w:pPr>
      <w:r>
        <w:rPr/>
        <w:t>DXmJNxe7chUPlTQsdxVapYkCMWlS+km3cgKnbeeLghKlvDAezqvCAwhR1BVJTXwtGtQCcTcK6ZI0JD</w:t>
      </w:r>
    </w:p>
    <w:p>
      <w:pPr>
        <w:pStyle w:val="PreformattedText"/>
        <w:bidi w:val="0"/>
        <w:spacing w:before="0" w:after="0"/>
        <w:jc w:val="left"/>
        <w:rPr/>
      </w:pPr>
      <w:r>
        <w:rPr/>
        <w:t>MDEhXeFt+4asQtuWME9Y+9lEU8cdYUGpMarlKTE6AZx0235gBFYiTxOqBTjicyQkrFAJ8pjPDDJtax</w:t>
      </w:r>
    </w:p>
    <w:p>
      <w:pPr>
        <w:pStyle w:val="PreformattedText"/>
        <w:bidi w:val="0"/>
        <w:spacing w:before="0" w:after="0"/>
        <w:jc w:val="left"/>
        <w:rPr/>
      </w:pPr>
      <w:r>
        <w:rPr/>
        <w:t>X4o5EEaYOCeAtOT+EcD7a5Yt+BpzafIIGWlcVr16yfhE/LAUcxiOHbOdajqJJ/EfqwVjUxAc1opOf/</w:t>
      </w:r>
    </w:p>
    <w:p>
      <w:pPr>
        <w:pStyle w:val="PreformattedText"/>
        <w:bidi w:val="0"/>
        <w:spacing w:before="0" w:after="0"/>
        <w:jc w:val="left"/>
        <w:rPr/>
      </w:pPr>
      <w:r>
        <w:rPr/>
        <w:t>AHsaitKAkdJ6hnX7pGLgF5p8+gJqtqTIk0rlzwWBtxQgrP3ZzliA31YXuw1neW7ehlYjt31c2VuWtM</w:t>
      </w:r>
    </w:p>
    <w:p>
      <w:pPr>
        <w:pStyle w:val="PreformattedText"/>
        <w:bidi w:val="0"/>
        <w:spacing w:before="0" w:after="0"/>
        <w:jc w:val="left"/>
        <w:rPr/>
      </w:pPr>
      <w:r>
        <w:rPr/>
        <w:t>MUdSA4zBx6jqJaym521uz1Me8F2wW647c9xHvLlx40wxkx952i3J+EKwiY8cEFhOY69aw0QiuoMheT</w:t>
      </w:r>
    </w:p>
    <w:p>
      <w:pPr>
        <w:pStyle w:val="PreformattedText"/>
        <w:bidi w:val="0"/>
        <w:spacing w:before="0" w:after="0"/>
        <w:jc w:val="left"/>
        <w:rPr/>
      </w:pPr>
      <w:r>
        <w:rPr/>
        <w:t>Axhi/BikdxQ+omYWDoZT7sRc/M2WIjv230ozE+V7NyQhUcK4ZLW4NwaWAjSl8NFWFqkHxGO5avWrrq</w:t>
      </w:r>
    </w:p>
    <w:p>
      <w:pPr>
        <w:pStyle w:val="PreformattedText"/>
        <w:bidi w:val="0"/>
        <w:spacing w:before="0" w:after="0"/>
        <w:jc w:val="left"/>
        <w:rPr/>
      </w:pPr>
      <w:r>
        <w:rPr/>
        <w:t>BMz1UEs4HWLi8o9+GDxctgq7raEmwzcVXqKt+Ie/FN5cRT1Wg/S6uMnivymyMSuEe43Tp0s+mFiTBb</w:t>
      </w:r>
    </w:p>
    <w:p>
      <w:pPr>
        <w:pStyle w:val="PreformattedText"/>
        <w:bidi w:val="0"/>
        <w:spacing w:before="0" w:after="0"/>
        <w:jc w:val="left"/>
        <w:rPr/>
      </w:pPr>
      <w:r>
        <w:rPr/>
        <w:t>QSrew6WGDcQgGalTKj7ob4hPCntxR5ExqID6XmoaDqH6sSQszBOUnnxxA409kD9RxE+2IMeyMUGf2+</w:t>
      </w:r>
    </w:p>
    <w:p>
      <w:pPr>
        <w:pStyle w:val="PreformattedText"/>
        <w:bidi w:val="0"/>
        <w:spacing w:before="0" w:after="0"/>
        <w:jc w:val="left"/>
        <w:rPr/>
      </w:pPr>
      <w:r>
        <w:rPr/>
        <w:t>/ww5YCVcMj50ioPFDHuOOeenmOanA+znXBERy8QufvwG4BtP1gGMP6BvPTt76p6jt90x9L29p1t7ZL</w:t>
      </w:r>
    </w:p>
    <w:p>
      <w:pPr>
        <w:pStyle w:val="PreformattedText"/>
        <w:bidi w:val="0"/>
        <w:spacing w:before="0" w:after="0"/>
        <w:jc w:val="left"/>
        <w:rPr/>
      </w:pPr>
      <w:r>
        <w:rPr/>
        <w:t>F0dR3e5eW2yrc+FUuE+GBd22y9D2tqZFjs7ncHT91rzbhZbxAGLXp38ybS16ZuLxVLW/27Mdk1w5Ld</w:t>
      </w:r>
    </w:p>
    <w:p>
      <w:pPr>
        <w:pStyle w:val="PreformattedText"/>
        <w:bidi w:val="0"/>
        <w:spacing w:before="0" w:after="0"/>
        <w:jc w:val="left"/>
        <w:rPr/>
      </w:pPr>
      <w:r>
        <w:rPr/>
        <w:t>S4WuWdXOSMBlIZWAKsDIINQQRQgj/Vn/QH/Yo/7U9ft2F1bnY2rfqVkRJ/wtxWvgcf/TF8flXB0p3L</w:t>
      </w:r>
    </w:p>
    <w:p>
      <w:pPr>
        <w:pStyle w:val="PreformattedText"/>
        <w:bidi w:val="0"/>
        <w:spacing w:before="0" w:after="0"/>
        <w:jc w:val="left"/>
        <w:rPr/>
      </w:pPr>
      <w:r>
        <w:rPr/>
        <w:t>nVSSga8i8w2Fvr069oqbi4Zoy7rSNK/uETjdnpJKa0Ugz2yR/wAo/wDEcKPvV5ZVUccA+ZySeWfjwp</w:t>
      </w:r>
    </w:p>
    <w:p>
      <w:pPr>
        <w:pStyle w:val="PreformattedText"/>
        <w:bidi w:val="0"/>
        <w:spacing w:before="0" w:after="0"/>
        <w:jc w:val="left"/>
        <w:rPr/>
      </w:pPr>
      <w:r>
        <w:rPr/>
        <w:t>jpJBjTSuRnQNUhT9uA9y6qRK/w9ehuRM1NMMSwCqs9yhuqM5vHK2CMssKLYWzb3Quiw/djdXtMy1p9</w:t>
      </w:r>
    </w:p>
    <w:p>
      <w:pPr>
        <w:pStyle w:val="PreformattedText"/>
        <w:bidi w:val="0"/>
        <w:spacing w:before="0" w:after="0"/>
        <w:jc w:val="left"/>
        <w:rPr/>
      </w:pPr>
      <w:r>
        <w:rPr/>
        <w:t>0SLa3COC6o5Y7+q07m2E7dy/du9tp/ikppN4qD/DMIDU4d9xu1UVFoflu1q00VPzbQ94E56F0Rlgrd</w:t>
      </w:r>
    </w:p>
    <w:p>
      <w:pPr>
        <w:pStyle w:val="PreformattedText"/>
        <w:bidi w:val="0"/>
        <w:spacing w:before="0" w:after="0"/>
        <w:jc w:val="left"/>
        <w:rPr/>
      </w:pPr>
      <w:r>
        <w:rPr/>
        <w:t>3CWnIt20tC3evJeqHEzbBs8pmoxcRt9eQqAWbbWQblwz1KL26vIVPAmYxJ3h0ku155Ont00o+4W4Bp</w:t>
      </w:r>
    </w:p>
    <w:p>
      <w:pPr>
        <w:pStyle w:val="PreformattedText"/>
        <w:bidi w:val="0"/>
        <w:spacing w:before="0" w:after="0"/>
        <w:jc w:val="left"/>
        <w:rPr/>
      </w:pPr>
      <w:r>
        <w:rPr/>
        <w:t>VuK6hgbhjqRWKI7tpS0sQWU3YNoTyXrwFfdDcoiqwXYtaXoI6V7duGZPeScW7kIhYFrYvm9Dn/ppom</w:t>
      </w:r>
    </w:p>
    <w:p>
      <w:pPr>
        <w:pStyle w:val="PreformattedText"/>
        <w:bidi w:val="0"/>
        <w:spacing w:before="0" w:after="0"/>
        <w:jc w:val="left"/>
        <w:rPr/>
      </w:pPr>
      <w:r>
        <w:rPr/>
        <w:t>1+Y/CTiRdNl1IQjt0msaVL6ip9mFZt0rVkp2mWmmA1EBX+1gPqqsuFNOQlWqtBzwY+LSCHOnL2zGU4</w:t>
      </w:r>
    </w:p>
    <w:p>
      <w:pPr>
        <w:pStyle w:val="PreformattedText"/>
        <w:bidi w:val="0"/>
        <w:spacing w:before="0" w:after="0"/>
        <w:jc w:val="left"/>
        <w:rPr/>
      </w:pPr>
      <w:r>
        <w:rPr/>
        <w:t>16pAbUDkM/hisV9+G0iUAj2kGffiNMRqMz4g5VzOE1A62V5A8gkZTzxmB1AN00P7HPPHe210B7Inq6</w:t>
      </w:r>
    </w:p>
    <w:p>
      <w:pPr>
        <w:pStyle w:val="PreformattedText"/>
        <w:bidi w:val="0"/>
        <w:spacing w:before="0" w:after="0"/>
        <w:jc w:val="left"/>
        <w:rPr/>
      </w:pPr>
      <w:r>
        <w:rPr/>
        <w:t>UcU7isBmujM5gicLaujQl8NfNtv421ufE6ZC7tdzAYFSUEyIqMXat8vvG0+ogG2TauLTi7Fa+GNI6t</w:t>
      </w:r>
    </w:p>
    <w:p>
      <w:pPr>
        <w:pStyle w:val="PreformattedText"/>
        <w:bidi w:val="0"/>
        <w:spacing w:before="0" w:after="0"/>
        <w:jc w:val="left"/>
        <w:rPr/>
      </w:pPr>
      <w:r>
        <w:rPr/>
        <w:t>IRtyvdcKSy6bNglChZLCVK6hPHGq8h7WghZDJakmZgBWJjKB78W1WqtkltCPHMnMcs8B13DXBqBoQH</w:t>
      </w:r>
    </w:p>
    <w:p>
      <w:pPr>
        <w:pStyle w:val="PreformattedText"/>
        <w:bidi w:val="0"/>
        <w:spacing w:before="0" w:after="0"/>
        <w:jc w:val="left"/>
        <w:rPr/>
      </w:pPr>
      <w:r>
        <w:rPr/>
        <w:t>H4fmdQWOGCrBWhao9vP8bqei7TlgFbfbYiWtggNyp3uhlPCCG4YHRf6c7tl+qObWz8y29teRIx3ddx</w:t>
      </w:r>
    </w:p>
    <w:p>
      <w:pPr>
        <w:pStyle w:val="PreformattedText"/>
        <w:bidi w:val="0"/>
        <w:spacing w:before="0" w:after="0"/>
        <w:jc w:val="left"/>
        <w:rPr/>
      </w:pPr>
      <w:r>
        <w:rPr/>
        <w:t>9Ift7y0PnRyu2qPXj+g4XvabtqeXUAY67R81l1IkgdJwVBLRpbQ7gncBgeq23le5cGSsYOWeC3woA1</w:t>
      </w:r>
    </w:p>
    <w:p>
      <w:pPr>
        <w:pStyle w:val="PreformattedText"/>
        <w:bidi w:val="0"/>
        <w:spacing w:before="0" w:after="0"/>
        <w:jc w:val="left"/>
        <w:rPr/>
      </w:pPr>
      <w:r>
        <w:rPr/>
        <w:t>wgXNdoEaVLWzqZkJzU6owWCgtb+WzWnAK6qqHSYe37RONVmWbjt3YAQ3FGeun34BCslz4rb0gcxFIx</w:t>
      </w:r>
    </w:p>
    <w:p>
      <w:pPr>
        <w:pStyle w:val="PreformattedText"/>
        <w:bidi w:val="0"/>
        <w:spacing w:before="0" w:after="0"/>
        <w:jc w:val="left"/>
        <w:rPr/>
      </w:pPr>
      <w:r>
        <w:rPr/>
        <w:t>+8aeNPtOJ4Hl7KkDDspMQTz98fdjPDLz+w5YE+w+8ZjAYez9o94w+nJxxrUCI/ewytwTP70R9qjCn4</w:t>
      </w:r>
    </w:p>
    <w:p>
      <w:pPr>
        <w:pStyle w:val="PreformattedText"/>
        <w:bidi w:val="0"/>
        <w:spacing w:before="0" w:after="0"/>
        <w:jc w:val="left"/>
        <w:rPr/>
      </w:pPr>
      <w:r>
        <w:rPr/>
        <w:t>qACBmOJOCxYD3/AEM4v/yz6jdN3demWRuPT7ztL3thqFu5ZYn4trcZY/C3h/qzg4H9A/3Z3G1vDVZ3</w:t>
      </w:r>
    </w:p>
    <w:p>
      <w:pPr>
        <w:pStyle w:val="PreformattedText"/>
        <w:bidi w:val="0"/>
        <w:spacing w:before="0" w:after="0"/>
        <w:jc w:val="left"/>
        <w:rPr/>
      </w:pPr>
      <w:r>
        <w:rPr/>
        <w:t>Nm7t7q56rd5Dbce9Wx656Puz/iPS/Vt16e+oyCEaFaG8wa2QR4HFyyrvrNvcI1sD5ZeLfGaONP1Y3b</w:t>
      </w:r>
    </w:p>
    <w:p>
      <w:pPr>
        <w:pStyle w:val="PreformattedText"/>
        <w:bidi w:val="0"/>
        <w:spacing w:before="0" w:after="0"/>
        <w:jc w:val="left"/>
        <w:rPr/>
      </w:pPr>
      <w:r>
        <w:rPr/>
        <w:t>VLR2tBrS2qrqjOB9s4Wv4ZPA8aDyxiE85Mcs/HhhhbM6Fjv3tIT+yo0s/hlgjt/mOu92dV/bGyhRZK</w:t>
      </w:r>
    </w:p>
    <w:p>
      <w:pPr>
        <w:pStyle w:val="PreformattedText"/>
        <w:bidi w:val="0"/>
        <w:spacing w:before="0" w:after="0"/>
        <w:jc w:val="left"/>
        <w:rPr/>
      </w:pPr>
      <w:r>
        <w:rPr/>
        <w:t>ga7fa8dWeDde5bsWrN/V+dW7b7a2xW5cjVoSyvwtp4Exh9wnZvWNuUt/nDb1BLFwEm6NYsMzX34qR0</w:t>
      </w:r>
    </w:p>
    <w:p>
      <w:pPr>
        <w:pStyle w:val="PreformattedText"/>
        <w:bidi w:val="0"/>
        <w:spacing w:before="0" w:after="0"/>
        <w:jc w:val="left"/>
        <w:rPr/>
      </w:pPr>
      <w:r>
        <w:rPr/>
        <w:t>+3GjX3t250lLC9hLs5C72fljy5VwWNu/8AmAzP2Py6BVrUJc7zXGBnLVAGJuzaurblNqDZVbNkAUlh</w:t>
      </w:r>
    </w:p>
    <w:p>
      <w:pPr>
        <w:pStyle w:val="PreformattedText"/>
        <w:bidi w:val="0"/>
        <w:spacing w:before="0" w:after="0"/>
        <w:jc w:val="left"/>
        <w:rPr/>
      </w:pPr>
      <w:r>
        <w:rPr/>
        <w:t>+XsDTWTiTF42k0nb2vzD2wJn5zW9Nm4w/DSvHF/KzZ0xAVtt21aPkkhL9y6uR4YTb2U2vdDMrXGv3E</w:t>
      </w:r>
    </w:p>
    <w:p>
      <w:pPr>
        <w:pStyle w:val="PreformattedText"/>
        <w:bidi w:val="0"/>
        <w:spacing w:before="0" w:after="0"/>
        <w:jc w:val="left"/>
        <w:rPr/>
      </w:pPr>
      <w:r>
        <w:rPr/>
        <w:t>7p++qC3GlVpJBnPCN37txi+n5O8uC32lYdOQe5OQHhgsfUHs3LzVayqnbsvl+btu58y4h+OJxba635</w:t>
      </w:r>
    </w:p>
    <w:p>
      <w:pPr>
        <w:pStyle w:val="PreformattedText"/>
        <w:bidi w:val="0"/>
        <w:spacing w:before="0" w:after="0"/>
        <w:jc w:val="left"/>
        <w:rPr/>
      </w:pPr>
      <w:r>
        <w:rPr/>
        <w:t>ojpuXrKsuhJ+XNthcN9DmxXKox23tXvyxf5O47V3Vbu59ktKkGJ088iMsHpRhIoCyM2qnkuIjjwwsd</w:t>
      </w:r>
    </w:p>
    <w:p>
      <w:pPr>
        <w:pStyle w:val="PreformattedText"/>
        <w:bidi w:val="0"/>
        <w:spacing w:before="0" w:after="0"/>
        <w:jc w:val="left"/>
        <w:rPr/>
      </w:pPr>
      <w:r>
        <w:rPr/>
        <w:t>LnotmJBXIq4/u7owphZ5jyg5EhchE54hQCY0zNYiKR+nBASTql2UHQKZk5EUw5mk0A/wDqorXBaQUc</w:t>
      </w:r>
    </w:p>
    <w:p>
      <w:pPr>
        <w:pStyle w:val="PreformattedText"/>
        <w:bidi w:val="0"/>
        <w:spacing w:before="0" w:after="0"/>
        <w:jc w:val="left"/>
        <w:rPr/>
      </w:pPr>
      <w:r>
        <w:rPr/>
        <w:t>mJgrTP6sENdDWXkWWYJ3Bcz7ckda3Ipk0UrhtuAO2qNbta9Rfbi7e8lm5OpTbtJAAznA7bCQX26sqa</w:t>
      </w:r>
    </w:p>
    <w:p>
      <w:pPr>
        <w:pStyle w:val="PreformattedText"/>
        <w:bidi w:val="0"/>
        <w:spacing w:before="0" w:after="0"/>
        <w:jc w:val="left"/>
        <w:rPr/>
      </w:pPr>
      <w:r>
        <w:rPr/>
        <w:t>tw9yi/JtfeWI1npAwzFbhuPpW2tvquLrrc0SSvcuv5mYScMybZZ1NqYtdfq4q6szu7eMgThot6lJEQ</w:t>
      </w:r>
    </w:p>
    <w:p>
      <w:pPr>
        <w:pStyle w:val="PreformattedText"/>
        <w:bidi w:val="0"/>
        <w:spacing w:before="0" w:after="0"/>
        <w:jc w:val="left"/>
        <w:rPr/>
      </w:pPr>
      <w:r>
        <w:rPr/>
        <w:t>sV4wQ3STywzaL0ESs62BPLuiBX34IG13WtTDfKuXbQPBg3wjDG1stwNMdTr2rccwzGPbjtjbreZD5y</w:t>
      </w:r>
    </w:p>
    <w:p>
      <w:pPr>
        <w:pStyle w:val="PreformattedText"/>
        <w:bidi w:val="0"/>
        <w:spacing w:before="0" w:after="0"/>
        <w:jc w:val="left"/>
        <w:rPr/>
      </w:pPr>
      <w:r>
        <w:rPr/>
        <w:t>GKeK3LiqDbb2Z41vsblt+nqttqMNVl851+/DFdruAi/wASbR0yfKwOinvzwI1WmIPy7tv5YHmuWoUy</w:t>
      </w:r>
    </w:p>
    <w:p>
      <w:pPr>
        <w:pStyle w:val="PreformattedText"/>
        <w:bidi w:val="0"/>
        <w:spacing w:before="0" w:after="0"/>
        <w:jc w:val="left"/>
        <w:rPr/>
      </w:pPr>
      <w:r>
        <w:rPr/>
        <w:t>yHPTOeND3Daurru7e4tdSNQ2btu9Q2/uwZrzxDMwaB2riXkNXPlbVNC3wHnTAB7N9X6nXdFLV63z64</w:t>
      </w:r>
    </w:p>
    <w:p>
      <w:pPr>
        <w:pStyle w:val="PreformattedText"/>
        <w:bidi w:val="0"/>
        <w:spacing w:before="0" w:after="0"/>
        <w:jc w:val="left"/>
        <w:rPr/>
      </w:pPr>
      <w:r>
        <w:rPr/>
        <w:t>XU/gcEKGkeVC6sixlGgkezHVIYZUOc5YJOWkzn9XL24uCDk3A8vhI+hw5+7w450M4BnmI+nPGj7rjS</w:t>
      </w:r>
    </w:p>
    <w:p>
      <w:pPr>
        <w:pStyle w:val="PreformattedText"/>
        <w:bidi w:val="0"/>
        <w:spacing w:before="0" w:after="0"/>
        <w:jc w:val="left"/>
        <w:rPr/>
      </w:pPr>
      <w:r>
        <w:rPr/>
        <w:t>fpzwtluLatQ46fDmRhr9FhtB5/MJAp4EY0WALd6CrPmEinT+JsB+/c1BtVbjeb3nH8s30MPuN4mxvc</w:t>
      </w:r>
    </w:p>
    <w:p>
      <w:pPr>
        <w:pStyle w:val="PreformattedText"/>
        <w:bidi w:val="0"/>
        <w:spacing w:before="0" w:after="0"/>
        <w:jc w:val="left"/>
        <w:rPr/>
      </w:pPr>
      <w:r>
        <w:rPr/>
        <w:t>NVre22sXAefmn/AED/AKZwcD/dy76pZXQn8w7TZep6oGn8xtlGy3KLzJ/JKzcfmYvbpTCXr/DPR57z</w:t>
      </w:r>
    </w:p>
    <w:p>
      <w:pPr>
        <w:pStyle w:val="PreformattedText"/>
        <w:bidi w:val="0"/>
        <w:spacing w:before="0" w:after="0"/>
        <w:jc w:val="left"/>
        <w:rPr/>
      </w:pPr>
      <w:r>
        <w:rPr/>
        <w:t>R8JNPtx20/iLtT3nPEvpfh4HCk8jHjJy9mAHeEzrkf2Ya0ll7hSt3Uvasa2Oi2Cz6XY66AJWBOGs7j</w:t>
      </w:r>
    </w:p>
    <w:p>
      <w:pPr>
        <w:pStyle w:val="PreformattedText"/>
        <w:bidi w:val="0"/>
        <w:spacing w:before="0" w:after="0"/>
        <w:jc w:val="left"/>
        <w:rPr/>
      </w:pPr>
      <w:r>
        <w:rPr/>
        <w:t>ZW31Wl7dhDa7bHXcMvH+Ht3dTzXV9eG7fol7bfMtn8tt9v+Z2/at+fT3NCHu+Bg8sQPTfUr3zGu7gm</w:t>
      </w:r>
    </w:p>
    <w:p>
      <w:pPr>
        <w:pStyle w:val="PreformattedText"/>
        <w:bidi w:val="0"/>
        <w:spacing w:before="0" w:after="0"/>
        <w:jc w:val="left"/>
        <w:rPr/>
      </w:pPr>
      <w:r>
        <w:rPr/>
        <w:t>9t4DmFtd20tlVRUUc5BwVubWyizp+alq7dNpI0Na0uqifi+M4lr9vbiNCruLXc7eoNqdLTXFV88yTh</w:t>
      </w:r>
    </w:p>
    <w:p>
      <w:pPr>
        <w:pStyle w:val="PreformattedText"/>
        <w:bidi w:val="0"/>
        <w:spacing w:before="0" w:after="0"/>
        <w:jc w:val="left"/>
        <w:rPr/>
      </w:pPr>
      <w:r>
        <w:rPr/>
        <w:t>Vv7g7ss2prhXcJSZm3aANi3qjKoODas7U3rS5C9aZ9GfxoEVCZ54Vr1jbWQoJCbV973ZP33u7l1B9x</w:t>
      </w:r>
    </w:p>
    <w:p>
      <w:pPr>
        <w:pStyle w:val="PreformattedText"/>
        <w:bidi w:val="0"/>
        <w:spacing w:before="0" w:after="0"/>
        <w:jc w:val="left"/>
        <w:rPr/>
      </w:pPr>
      <w:r>
        <w:rPr/>
        <w:t>x22tOoo2t9ydYPBmIGqThk7iQxH9+ixFaF1LDAJt7d6yraLVy9p5fmV0vDHwxr27Kh4LpC6eJ0OpDj</w:t>
      </w:r>
    </w:p>
    <w:p>
      <w:pPr>
        <w:pStyle w:val="PreformattedText"/>
        <w:bidi w:val="0"/>
        <w:spacing w:before="0" w:after="0"/>
        <w:jc w:val="left"/>
        <w:rPr/>
      </w:pPr>
      <w:r>
        <w:rPr/>
        <w:t>VxBkYAW8UW4ioyB7zaCvldS5uED8Lakws3Vuq2UhtJmhKLJNkv8Q8pzGKPrJASIqOVYzEYqARkQ0rJ</w:t>
      </w:r>
    </w:p>
    <w:p>
      <w:pPr>
        <w:pStyle w:val="PreformattedText"/>
        <w:bidi w:val="0"/>
        <w:spacing w:before="0" w:after="0"/>
        <w:jc w:val="left"/>
        <w:rPr/>
      </w:pPr>
      <w:r>
        <w:rPr/>
        <w:t>8fw+zBaPGSNIMch8UcBgS0RUn7dNDox19B4dXm8RQ6hGKUMHLh+EL904KEIVPNNQEcSOYjhlgHUzGr</w:t>
      </w:r>
    </w:p>
    <w:p>
      <w:pPr>
        <w:pStyle w:val="PreformattedText"/>
        <w:bidi w:val="0"/>
        <w:spacing w:before="0" w:after="0"/>
        <w:jc w:val="left"/>
        <w:rPr/>
      </w:pPr>
      <w:r>
        <w:rPr/>
        <w:t>dLVlsyfaM8Fm0zGiMtCZhZHVgqERfE6QDTnM4CvdtvBgW7aampz0iDgGxt3BaYPYVA0chxnnhX/I3m</w:t>
      </w:r>
    </w:p>
    <w:p>
      <w:pPr>
        <w:pStyle w:val="PreformattedText"/>
        <w:bidi w:val="0"/>
        <w:spacing w:before="0" w:after="0"/>
        <w:jc w:val="left"/>
        <w:rPr/>
      </w:pPr>
      <w:r>
        <w:rPr/>
        <w:t>6ohhqUk1mOpSOWG7223iLI+VbQaYzEdumWBrW9yXvJej7ZFMfK3tlNXTpXShH4AW0/owatcjy6iZ1e</w:t>
      </w:r>
    </w:p>
    <w:p>
      <w:pPr>
        <w:pStyle w:val="PreformattedText"/>
        <w:bidi w:val="0"/>
        <w:spacing w:before="0" w:after="0"/>
        <w:jc w:val="left"/>
        <w:rPr/>
      </w:pPr>
      <w:r>
        <w:rPr/>
        <w:t>AjThH7N2wymhsdttSzJB5/ViU25uZ03FpbepfvE2gJ/Ti33kFrPQ9h1u27dIuI40O9tGHHTgdjbJuU</w:t>
      </w:r>
    </w:p>
    <w:p>
      <w:pPr>
        <w:pStyle w:val="PreformattedText"/>
        <w:bidi w:val="0"/>
        <w:spacing w:before="0" w:after="0"/>
        <w:jc w:val="left"/>
        <w:rPr/>
      </w:pPr>
      <w:r>
        <w:rPr/>
        <w:t>jttqU2TpI1L/AIplQOx4Z4Ve+t1AAPnum4Yj7502p1jLPCqYdooEQAmPYZjAB4Rx+0txjFDWft4Vww</w:t>
      </w:r>
    </w:p>
    <w:p>
      <w:pPr>
        <w:pStyle w:val="PreformattedText"/>
        <w:bidi w:val="0"/>
        <w:spacing w:before="0" w:after="0"/>
        <w:jc w:val="left"/>
        <w:rPr/>
      </w:pPr>
      <w:r>
        <w:rPr/>
        <w:t>yEEeGo88XQo/iHq5At8X7pwRyyP6J9uAeBr/7w92Nk6N/GbUaZNOkr7IxbtIihyRcoZVQOgE0lpwzE</w:t>
      </w:r>
    </w:p>
    <w:p>
      <w:pPr>
        <w:pStyle w:val="PreformattedText"/>
        <w:bidi w:val="0"/>
        <w:spacing w:before="0" w:after="0"/>
        <w:jc w:val="left"/>
        <w:rPr/>
      </w:pPr>
      <w:r>
        <w:rPr/>
        <w:t>zmT4njTAn3Y/lXx9X2R+q6CfsH+gf9M/0D+gf7rvcuMqW7as9x3IVURBqZmY0CqBhtv/AC6qbTaKWX</w:t>
      </w:r>
    </w:p>
    <w:p>
      <w:pPr>
        <w:pStyle w:val="PreformattedText"/>
        <w:bidi w:val="0"/>
        <w:spacing w:before="0" w:after="0"/>
        <w:jc w:val="left"/>
        <w:rPr/>
      </w:pPr>
      <w:r>
        <w:rPr/>
        <w:t>87ftq+53Ay7tm3cDW7Fs8NSluNMsfmLHrNxgn93f2+3v2LnGLiG0CFP4Spx6f+e9Mf0/8Amb0Xfizr</w:t>
      </w:r>
    </w:p>
    <w:p>
      <w:pPr>
        <w:pStyle w:val="PreformattedText"/>
        <w:bidi w:val="0"/>
        <w:spacing w:before="0" w:after="0"/>
        <w:jc w:val="left"/>
        <w:rPr/>
      </w:pPr>
      <w:r>
        <w:rPr/>
        <w:t>sr3fTt/st4qNuTt7xm/tnt7jbWj27nAmHOBZMEC+bbMPLOjSAvPqnG5fMm04fj/D0rrmnT+zCGaCOF</w:t>
      </w:r>
    </w:p>
    <w:p>
      <w:pPr>
        <w:pStyle w:val="PreformattedText"/>
        <w:bidi w:val="0"/>
        <w:spacing w:before="0" w:after="0"/>
        <w:jc w:val="left"/>
        <w:rPr/>
      </w:pPr>
      <w:r>
        <w:rPr/>
        <w:t>BzY4L22UNbcHrBIpxgcIwmncWNyRLm1f0m5rgqHt21KK3bU9JM541Julss0LdtvZJS/HwN3INuea41</w:t>
      </w:r>
    </w:p>
    <w:p>
      <w:pPr>
        <w:pStyle w:val="PreformattedText"/>
        <w:bidi w:val="0"/>
        <w:spacing w:before="0" w:after="0"/>
        <w:jc w:val="left"/>
        <w:rPr/>
      </w:pPr>
      <w:r>
        <w:rPr/>
        <w:t>6t4FZh8pN9qsSAV1J1inIHCy111U1F67duXPHruMy/ZjSpcJaWLQe6bmkckmmkz7cM27e3Zt/Ccmb9</w:t>
      </w:r>
    </w:p>
    <w:p>
      <w:pPr>
        <w:pStyle w:val="PreformattedText"/>
        <w:bidi w:val="0"/>
        <w:spacing w:before="0" w:after="0"/>
        <w:jc w:val="left"/>
        <w:rPr/>
      </w:pPr>
      <w:r>
        <w:rPr/>
        <w:t>xc2nHb9P2F67wS/uSLSaV/f+EcwMTu/VfTtgdJftk62X73TcZIAJzjBX/6UXL5hTpskInUdLCgzWKR</w:t>
      </w:r>
    </w:p>
    <w:p>
      <w:pPr>
        <w:pStyle w:val="PreformattedText"/>
        <w:bidi w:val="0"/>
        <w:spacing w:before="0" w:after="0"/>
        <w:jc w:val="left"/>
        <w:rPr/>
      </w:pPr>
      <w:r>
        <w:rPr/>
        <w:t>ninqut4NLl65wz+I8DXBu7e53PiW7auzSfbJU/Vjpa4n4dTLafwNflnkwpzwEa41u4pAhzEzlqVsv3</w:t>
      </w:r>
    </w:p>
    <w:p>
      <w:pPr>
        <w:pStyle w:val="PreformattedText"/>
        <w:bidi w:val="0"/>
        <w:spacing w:before="0" w:after="0"/>
        <w:jc w:val="left"/>
        <w:rPr/>
      </w:pPr>
      <w:r>
        <w:rPr/>
        <w:t>hTAVzpaeec/qxK/GKxE+/7kcsdQEk0I+KeB8Tj9H4Z48YbGke4nP8As0AOWK6rkx0NohAaEkHMzhzF</w:t>
      </w:r>
    </w:p>
    <w:p>
      <w:pPr>
        <w:pStyle w:val="PreformattedText"/>
        <w:bidi w:val="0"/>
        <w:spacing w:before="0" w:after="0"/>
        <w:jc w:val="left"/>
        <w:rPr/>
      </w:pPr>
      <w:r>
        <w:rPr/>
        <w:t>f7uQKTxpUe3ELS43Gh+3hTB83TWYGo+8dJnFM+McvGeOCqN/a4D2czgIWYqc65j9QxRRoze49PGTyX</w:t>
      </w:r>
    </w:p>
    <w:p>
      <w:pPr>
        <w:pStyle w:val="PreformattedText"/>
        <w:bidi w:val="0"/>
        <w:spacing w:before="0" w:after="0"/>
        <w:jc w:val="left"/>
        <w:rPr/>
      </w:pPr>
      <w:r>
        <w:rPr/>
        <w:t>HcvXvzN1IAtWhS4fuGk5eymNz6n6X/AC6E9F2+8t7E+pvGn8xoLrtLHdYNcu6RJ0KSgw07bbhWPmUj</w:t>
      </w:r>
    </w:p>
    <w:p>
      <w:pPr>
        <w:pStyle w:val="PreformattedText"/>
        <w:bidi w:val="0"/>
        <w:spacing w:before="0" w:after="0"/>
        <w:jc w:val="left"/>
        <w:rPr/>
      </w:pPr>
      <w:r>
        <w:rPr/>
        <w:t>RqPlIGmq6QY541P6cLhSFYW6LzJkwZ4jAt3ttcsz5p67cf21Kj9WANj6jc213zi0H1Kyx8dm4XT6sf</w:t>
      </w:r>
    </w:p>
    <w:p>
      <w:pPr>
        <w:pStyle w:val="PreformattedText"/>
        <w:bidi w:val="0"/>
        <w:spacing w:before="0" w:after="0"/>
        <w:jc w:val="left"/>
        <w:rPr/>
      </w:pPr>
      <w:r>
        <w:rPr/>
        <w:t>4yyL1g9L7jbiqcjdsmq/2aYU2nW6DwUZeBPA+GDFmyE/FCk+Igas8KvZAC5XOkwvLRc4V5Tg52VmZV</w:t>
      </w:r>
    </w:p>
    <w:p>
      <w:pPr>
        <w:pStyle w:val="PreformattedText"/>
        <w:bidi w:val="0"/>
        <w:spacing w:before="0" w:after="0"/>
        <w:jc w:val="left"/>
        <w:rPr/>
      </w:pPr>
      <w:r>
        <w:rPr/>
        <w:t>7XHgBbQaZwY6WnqcyXf8PEhcRBz45yOXHBjxzpUYbVBB/ZUHnIwzVbTcKFPi0t/DOBlp8oaM1aY/5T</w:t>
      </w:r>
    </w:p>
    <w:p>
      <w:pPr>
        <w:pStyle w:val="PreformattedText"/>
        <w:bidi w:val="0"/>
        <w:spacing w:before="0" w:after="0"/>
        <w:jc w:val="left"/>
        <w:rPr/>
      </w:pPr>
      <w:r>
        <w:rPr/>
        <w:t>g2mWrKbaGfj+EjxOLe3ILOnz/JAFwMVKVqcuGeEuZ3H0vc/dUdCA8Y44ukR5eGef24M10e6cfywI//</w:t>
      </w:r>
    </w:p>
    <w:p>
      <w:pPr>
        <w:pStyle w:val="PreformattedText"/>
        <w:bidi w:val="0"/>
        <w:spacing w:before="0" w:after="0"/>
        <w:jc w:val="left"/>
        <w:rPr/>
      </w:pPr>
      <w:r>
        <w:rPr/>
        <w:t>AIgj/wD2u1du09gT/VnB/oGB/tw/7Zs+m230t6lcPdg1/LWNLOnsuXGUeIkYERpBApHunFF6lHVSRn</w:t>
      </w:r>
    </w:p>
    <w:p>
      <w:pPr>
        <w:pStyle w:val="PreformattedText"/>
        <w:bidi w:val="0"/>
        <w:spacing w:before="0" w:after="0"/>
        <w:jc w:val="left"/>
        <w:rPr/>
      </w:pPr>
      <w:r>
        <w:rPr/>
        <w:t>AxfTtajc4EZCramitD78Xe78N4+YaTbeyxVgV8368epalJ7dkTqyU3WJCeKtngLyj2mlFB5YkVIjp1</w:t>
      </w:r>
    </w:p>
    <w:p>
      <w:pPr>
        <w:pStyle w:val="PreformattedText"/>
        <w:bidi w:val="0"/>
        <w:spacing w:before="0" w:after="0"/>
        <w:jc w:val="left"/>
        <w:rPr/>
      </w:pPr>
      <w:r>
        <w:rPr/>
        <w:t>f+1w047rWtu13TpZsrnj8wAOCfA1xHZ0giKXTdEDgRdLZYPQoSM1hB9SwFxJZaCa9PCswM8Ha+jhX0</w:t>
      </w:r>
    </w:p>
    <w:p>
      <w:pPr>
        <w:pStyle w:val="PreformattedText"/>
        <w:bidi w:val="0"/>
        <w:spacing w:before="0" w:after="0"/>
        <w:jc w:val="left"/>
        <w:rPr/>
      </w:pPr>
      <w:r>
        <w:rPr/>
        <w:t>3NN/evJ2llsjo47i4OQoDg7z1TdnfeoCDF5tVwcuzbqlgewe/F21/Lu0extNLN3+nuCxaza1923C58</w:t>
      </w:r>
    </w:p>
    <w:p>
      <w:pPr>
        <w:pStyle w:val="PreformattedText"/>
        <w:bidi w:val="0"/>
        <w:spacing w:before="0" w:after="0"/>
        <w:jc w:val="left"/>
        <w:rPr/>
      </w:pPr>
      <w:r>
        <w:rPr/>
        <w:t>sXre6/mDcB7a7trm3s3P8Su02+1ubtrrKfNZv3CNvbPG6awMFmRba2LybVk3V+4Nwr3du15UulmZVZ</w:t>
      </w:r>
    </w:p>
    <w:p>
      <w:pPr>
        <w:pStyle w:val="PreformattedText"/>
        <w:bidi w:val="0"/>
        <w:spacing w:before="0" w:after="0"/>
        <w:jc w:val="left"/>
        <w:rPr/>
      </w:pPr>
      <w:r>
        <w:rPr/>
        <w:t>QpB/8AMxptSj1PmIYBEOo8ZIwmxs7i67AsgtlzpfRUKDmgP1YTb+q251Lo16IHcmSGbiO2cBrDlxbA</w:t>
      </w:r>
    </w:p>
    <w:p>
      <w:pPr>
        <w:pStyle w:val="PreformattedText"/>
        <w:bidi w:val="0"/>
        <w:spacing w:before="0" w:after="0"/>
        <w:jc w:val="left"/>
        <w:rPr/>
      </w:pPr>
      <w:r>
        <w:rPr/>
        <w:t>7d0GtlWP8G/x7XI8MC1fVkYEJB4H7wB8PrxbW6TpJ6XzgRPWwzwGgHnxr+rGUe3h+jDHVUjOZjlSaj</w:t>
      </w:r>
    </w:p>
    <w:p>
      <w:pPr>
        <w:pStyle w:val="PreformattedText"/>
        <w:bidi w:val="0"/>
        <w:spacing w:before="0" w:after="0"/>
        <w:jc w:val="left"/>
        <w:rPr/>
      </w:pPr>
      <w:r>
        <w:rPr/>
        <w:t>DXOLRxHDlPjhpqeHE+/wBuGMEHSAIbgOYPA4YnhUmeOf2YgUBlmziDkvOuBHUWoqjj4R4YW9uT1vXR</w:t>
      </w:r>
    </w:p>
    <w:p>
      <w:pPr>
        <w:pStyle w:val="PreformattedText"/>
        <w:bidi w:val="0"/>
        <w:spacing w:before="0" w:after="0"/>
        <w:jc w:val="left"/>
        <w:rPr/>
      </w:pPr>
      <w:r>
        <w:rPr/>
        <w:t>8b/sXCbLafItZHRKhQc650TM88XkuqL+9uI572o+d1lAn4OkVzON7/8A6/8A5k9Psj8v6rev+meqXr</w:t>
      </w:r>
    </w:p>
    <w:p>
      <w:pPr>
        <w:pStyle w:val="PreformattedText"/>
        <w:bidi w:val="0"/>
        <w:spacing w:before="0" w:after="0"/>
        <w:jc w:val="left"/>
        <w:rPr/>
      </w:pPr>
      <w:r>
        <w:rPr/>
        <w:t>Pcb0xt2Wt71XUQ6oFc3A9emRhjtN1+Z2oVdvZudgbZbq7N3SzueyGJm4jGrdUYliGu3LtwXDqi6ACN</w:t>
      </w:r>
    </w:p>
    <w:p>
      <w:pPr>
        <w:pStyle w:val="PreformattedText"/>
        <w:bidi w:val="0"/>
        <w:spacing w:before="0" w:after="0"/>
        <w:jc w:val="left"/>
        <w:rPr/>
      </w:pPr>
      <w:r>
        <w:rPr/>
        <w:t>Cxxpli8UKixZTW4rpVPKFBAPtnFy3YZ72lulkdCQhme4ygan8RnxAwoCnd7ejNbu+Urk3Zb4D9Yw25</w:t>
      </w:r>
    </w:p>
    <w:p>
      <w:pPr>
        <w:pStyle w:val="PreformattedText"/>
        <w:bidi w:val="0"/>
        <w:spacing w:before="0" w:after="0"/>
        <w:jc w:val="left"/>
        <w:rPr/>
      </w:pPr>
      <w:r>
        <w:rPr/>
        <w:t>9OuHabgfxLTmI5rdQAhlaeGWDY3R/Lbtek2ro1hvx2rho64Uu2tfhP/vRnTEKrk8/hPKtMQQRnl9tc</w:t>
      </w:r>
    </w:p>
    <w:p>
      <w:pPr>
        <w:pStyle w:val="PreformattedText"/>
        <w:bidi w:val="0"/>
        <w:spacing w:before="0" w:after="0"/>
        <w:jc w:val="left"/>
        <w:rPr/>
      </w:pPr>
      <w:r>
        <w:rPr/>
        <w:t>EgChz/4YqdMyAJrHDTwnxwy0mv6BOeGMdLABxPDhp5EcMC34GD4NUT4YtbhQW616Fz7oIKT+B4g4Vr</w:t>
      </w:r>
    </w:p>
    <w:p>
      <w:pPr>
        <w:pStyle w:val="PreformattedText"/>
        <w:bidi w:val="0"/>
        <w:spacing w:before="0" w:after="0"/>
        <w:jc w:val="left"/>
        <w:rPr/>
      </w:pPr>
      <w:r>
        <w:rPr/>
        <w:t>aFS1ka7kFRqulbhtW5yZINcQKLPQoMQMtOLikVM/bh60pj+XwP7n89ePho9L3Y/S3+if8ASP8AQMDA</w:t>
      </w:r>
    </w:p>
    <w:p>
      <w:pPr>
        <w:pStyle w:val="PreformattedText"/>
        <w:bidi w:val="0"/>
        <w:spacing w:before="0" w:after="0"/>
        <w:jc w:val="left"/>
        <w:rPr/>
      </w:pPr>
      <w:r>
        <w:rPr/>
        <w:t>/wBuH/bOy3Vtij2jubOof+YiOv1ds4ui3fvFg8MrXC6P1V1qxOLbkaG09ampHAjxGHOR0Tp8B1aZyH</w:t>
      </w:r>
    </w:p>
    <w:p>
      <w:pPr>
        <w:pStyle w:val="PreformattedText"/>
        <w:bidi w:val="0"/>
        <w:spacing w:before="0" w:after="0"/>
        <w:jc w:val="left"/>
        <w:rPr/>
      </w:pPr>
      <w:r>
        <w:rPr/>
        <w:t>PHrfpYYXwfV6/iG5W3eYeFG+zG9QMrarQd6dWlXiyAePQcuGPu+/kcvaMaRkDkfLWv/NOPgKkScuPg</w:t>
      </w:r>
    </w:p>
    <w:p>
      <w:pPr>
        <w:pStyle w:val="PreformattedText"/>
        <w:bidi w:val="0"/>
        <w:spacing w:before="0" w:after="0"/>
        <w:jc w:val="left"/>
        <w:rPr/>
      </w:pPr>
      <w:r>
        <w:rPr/>
        <w:t>R5gcMQDWD+H2+GJngaQdM05UOD6Ztn7W3SG9Q3CnqFtsrFpuF299i4Ppnoq2RubVsIx1IE24YwukTL</w:t>
      </w:r>
    </w:p>
    <w:p>
      <w:pPr>
        <w:pStyle w:val="PreformattedText"/>
        <w:bidi w:val="0"/>
        <w:spacing w:before="0" w:after="0"/>
        <w:jc w:val="left"/>
        <w:rPr/>
      </w:pPr>
      <w:r>
        <w:rPr/>
        <w:t>7geY8uONtc9Uu3b/funRbvN27l5/8Aq3HudNvaxmc4yxurFtde43uyfa3b+kFQ1zMbfVW3YThzAxv9</w:t>
      </w:r>
    </w:p>
    <w:p>
      <w:pPr>
        <w:pStyle w:val="PreformattedText"/>
        <w:bidi w:val="0"/>
        <w:spacing w:before="0" w:after="0"/>
        <w:jc w:val="left"/>
        <w:rPr/>
      </w:pPr>
      <w:r>
        <w:rPr/>
        <w:t>vtNVnc7XvKFdu2m427ybcOafOywurZpa3AUHcXEuXbo3G91kvctFiAtm0OkUqZOLl62sDtOmo5oz8u</w:t>
      </w:r>
    </w:p>
    <w:p>
      <w:pPr>
        <w:pStyle w:val="PreformattedText"/>
        <w:bidi w:val="0"/>
        <w:spacing w:before="0" w:after="0"/>
        <w:jc w:val="left"/>
        <w:rPr/>
      </w:pPr>
      <w:r>
        <w:rPr/>
        <w:t>bRh/U2T/CbZdCM1NdziRzjHauCrdamdJAHFDng9i4X60TboQCrlzWweEMnuwu6s2n2u6RNVvux1qsD</w:t>
      </w:r>
    </w:p>
    <w:p>
      <w:pPr>
        <w:pStyle w:val="PreformattedText"/>
        <w:bidi w:val="0"/>
        <w:spacing w:before="0" w:after="0"/>
        <w:jc w:val="left"/>
        <w:rPr/>
      </w:pPr>
      <w:r>
        <w:rPr/>
        <w:t>RSZt6qA8Mbn0/wBSPYZUIsNcp8y3Q2ZPt9+CknShhfFcveMTg0FQZ+meCdP1j9uCoj+ysGR+k4uXZ6</w:t>
      </w:r>
    </w:p>
    <w:p>
      <w:pPr>
        <w:pStyle w:val="PreformattedText"/>
        <w:bidi w:val="0"/>
        <w:spacing w:before="0" w:after="0"/>
        <w:jc w:val="left"/>
        <w:rPr/>
      </w:pPr>
      <w:r>
        <w:rPr/>
        <w:t>AIYfGRxgZ4ZJp1H94cPbjqqB8OZM0p44PqO7Wbjnt7Pb5fMzg8ggq592EvuxvkvLBeoEfCnIIgOWBc</w:t>
      </w:r>
    </w:p>
    <w:p>
      <w:pPr>
        <w:pStyle w:val="PreformattedText"/>
        <w:bidi w:val="0"/>
        <w:spacing w:before="0" w:after="0"/>
        <w:jc w:val="left"/>
        <w:rPr/>
      </w:pPr>
      <w:r>
        <w:rPr/>
        <w:t>s7V9Vz+O2kKQWPV2YMEEZTWcdrd7T1Hbw2nawtt2/K6RD7j+Foec46OWLXqHpVy9s/VrkIxu7W6tre</w:t>
      </w:r>
    </w:p>
    <w:p>
      <w:pPr>
        <w:pStyle w:val="PreformattedText"/>
        <w:bidi w:val="0"/>
        <w:spacing w:before="0" w:after="0"/>
        <w:jc w:val="left"/>
        <w:rPr/>
      </w:pPr>
      <w:r>
        <w:rPr/>
        <w:t>EzoLlGMVHmjH/qfTrdl7vbF+5duKpuTH/TkNqxp3/q4tPQtZ2G3dm8D3brBdJ+9GDa2tm8ts9V65ud</w:t>
      </w:r>
    </w:p>
    <w:p>
      <w:pPr>
        <w:pStyle w:val="PreformattedText"/>
        <w:bidi w:val="0"/>
        <w:spacing w:before="0" w:after="0"/>
        <w:jc w:val="left"/>
        <w:rPr/>
      </w:pPr>
      <w:r>
        <w:rPr/>
        <w:t>TXnn+8e0YN1PsGICo4aIAtIlvRQihE/qw4PbAJrbQQuXIzBwX2qlHV57i5x9xpBwovWdYif8Sobtkf</w:t>
      </w:r>
    </w:p>
    <w:p>
      <w:pPr>
        <w:pStyle w:val="PreformattedText"/>
        <w:bidi w:val="0"/>
        <w:spacing w:before="0" w:after="0"/>
        <w:jc w:val="left"/>
        <w:rPr/>
      </w:pPr>
      <w:r>
        <w:rPr/>
        <w:t>8ATv2puWx7RgKfT711RSbVxdwo8YnWPqxq/K35mOu2VUe2MUBWKxDEe7Eia9Xl/RjKh4nP+vD+3oPh</w:t>
      </w:r>
    </w:p>
    <w:p>
      <w:pPr>
        <w:pStyle w:val="PreformattedText"/>
        <w:bidi w:val="0"/>
        <w:spacing w:before="0" w:after="0"/>
        <w:jc w:val="left"/>
        <w:rPr/>
      </w:pPr>
      <w:r>
        <w:rPr/>
        <w:t>+zGrSIt6ZEaioyY/rxpEEq/bnhIyP9oY7YZVZdDjuR8x7d2Sg/snEkDpMBdJ0xFHUmrT9mFVs+XD24</w:t>
      </w:r>
    </w:p>
    <w:p>
      <w:pPr>
        <w:pStyle w:val="PreformattedText"/>
        <w:bidi w:val="0"/>
        <w:spacing w:before="0" w:after="0"/>
        <w:jc w:val="left"/>
        <w:rPr/>
      </w:pPr>
      <w:r>
        <w:rPr/>
        <w:t>LfeDCT45YuL+OPbjbXAenb+keoXmHi35bbr/8Ar/8AVn+gf0D/AHX3VJNl7d39No/ZdxfuASFunUOa</w:t>
      </w:r>
    </w:p>
    <w:p>
      <w:pPr>
        <w:pStyle w:val="PreformattedText"/>
        <w:bidi w:val="0"/>
        <w:spacing w:before="0" w:after="0"/>
        <w:jc w:val="left"/>
        <w:rPr/>
      </w:pPr>
      <w:r>
        <w:rPr/>
        <w:t>6pzxZI09JWChzn4f7GGsX4IKSjfeGVfEY3LFdHy9nJ82t/yjW2YH7wPvx6jeI6lW3ZkDopor4G4MDV</w:t>
      </w:r>
    </w:p>
    <w:p>
      <w:pPr>
        <w:pStyle w:val="PreformattedText"/>
        <w:bidi w:val="0"/>
        <w:spacing w:before="0" w:after="0"/>
        <w:jc w:val="left"/>
        <w:rPr/>
      </w:pPr>
      <w:r>
        <w:rPr/>
        <w:t>wB9/7cL1QmkgjjqoQR9WJ0V+w0zIrHjgTp5GBl7+WNRLnkqKxf2KKVw+w9Nsfk9uO41y+Ja89w0IBF</w:t>
      </w:r>
    </w:p>
    <w:p>
      <w:pPr>
        <w:pStyle w:val="PreformattedText"/>
        <w:bidi w:val="0"/>
        <w:spacing w:before="0" w:after="0"/>
        <w:jc w:val="left"/>
        <w:rPr/>
      </w:pPr>
      <w:r>
        <w:rPr/>
        <w:t>Lm6ce5RgvvXZgqEkWyoPccgrb1Oj6lTzOfMScf4WdyEtUe7oV+jIyqA6DkDGeO8fl2l0qRdvrcUPpD</w:t>
      </w:r>
    </w:p>
    <w:p>
      <w:pPr>
        <w:pStyle w:val="PreformattedText"/>
        <w:bidi w:val="0"/>
        <w:spacing w:before="0" w:after="0"/>
        <w:jc w:val="left"/>
        <w:rPr/>
      </w:pPr>
      <w:r>
        <w:rPr/>
        <w:t>rbQ3FHzCpyGBb9U9Knd20UWvUtoxs7y2LsIENvqturl/iimGex6retKKfP2dttPVGmUuqCwmvKcW7t</w:t>
      </w:r>
    </w:p>
    <w:p>
      <w:pPr>
        <w:pStyle w:val="PreformattedText"/>
        <w:bidi w:val="0"/>
        <w:spacing w:before="0" w:after="0"/>
        <w:jc w:val="left"/>
        <w:rPr/>
      </w:pPr>
      <w:r>
        <w:rPr/>
        <w:t>/wBbvbtW1N2FSztl6GK3QfMxNthDChAOBtdpbW1ZsQoRZBGrJtK+aeJwC9GGVJB4yGbq0xi1c2m9u7</w:t>
      </w:r>
    </w:p>
    <w:p>
      <w:pPr>
        <w:pStyle w:val="PreformattedText"/>
        <w:bidi w:val="0"/>
        <w:spacing w:before="0" w:after="0"/>
        <w:jc w:val="left"/>
        <w:rPr/>
      </w:pPr>
      <w:r>
        <w:rPr/>
        <w:t>e6jo9m4i9w2779Sle4pAcmmLfq1/1TdeouL2rdJutDW9wraUvo2hVRO6mcLwwu926jURXxtMmpbk5C</w:t>
      </w:r>
    </w:p>
    <w:p>
      <w:pPr>
        <w:pStyle w:val="PreformattedText"/>
        <w:bidi w:val="0"/>
        <w:spacing w:before="0" w:after="0"/>
        <w:jc w:val="left"/>
        <w:rPr/>
      </w:pPr>
      <w:r>
        <w:rPr/>
        <w:t>6nl8cdoSRpDeNeH1YkqdIAyrU8vZhiPoPDEfb4csog4YSf1+yBWcNn5T4EcsBh+IkDwH14S6V1HhME</w:t>
      </w:r>
    </w:p>
    <w:p>
      <w:pPr>
        <w:pStyle w:val="PreformattedText"/>
        <w:bidi w:val="0"/>
        <w:spacing w:before="0" w:after="0"/>
        <w:jc w:val="left"/>
        <w:rPr/>
      </w:pPr>
      <w:r>
        <w:rPr/>
        <w:t>SOXswv5hdVuymiysSEJ87Ec2OFNtrSR+DjwzlcJBEq8hmsJQ/eHbhu4YwEjWGgakuD79Q+rS7z9VcN</w:t>
      </w:r>
    </w:p>
    <w:p>
      <w:pPr>
        <w:pStyle w:val="PreformattedText"/>
        <w:bidi w:val="0"/>
        <w:spacing w:before="0" w:after="0"/>
        <w:jc w:val="left"/>
        <w:rPr/>
      </w:pPr>
      <w:r>
        <w:rPr/>
        <w:t>cQMpCxpuWyCSWBYz5J1LEcK43FjcOLaX2uHQtmAjMF6urjqAj2Y09bkLpLvDPcQCtp4Fbc8MdI9grq</w:t>
      </w:r>
    </w:p>
    <w:p>
      <w:pPr>
        <w:pStyle w:val="PreformattedText"/>
        <w:bidi w:val="0"/>
        <w:spacing w:before="0" w:after="0"/>
        <w:jc w:val="left"/>
        <w:rPr/>
      </w:pPr>
      <w:r>
        <w:rPr/>
        <w:t>SnAmoX9WAASIGkqvQgHI8TiWaRwB4eECmB0MV1AgpqWI8aHEdo28uuAG+ucagygZQ2Z8ZHUMaL1A0g</w:t>
      </w:r>
    </w:p>
    <w:p>
      <w:pPr>
        <w:pStyle w:val="PreformattedText"/>
        <w:bidi w:val="0"/>
        <w:spacing w:before="0" w:after="0"/>
        <w:jc w:val="left"/>
        <w:rPr/>
      </w:pPr>
      <w:r>
        <w:rPr/>
        <w:t>P/E9hwQHLS+awYke0yuDEZ+apceMcMCgpx+mWAeNRE0ri7pHlWviGyH14uhqMzGQaGVpQeGLW9upSz</w:t>
      </w:r>
    </w:p>
    <w:p>
      <w:pPr>
        <w:pStyle w:val="PreformattedText"/>
        <w:bidi w:val="0"/>
        <w:spacing w:before="0" w:after="0"/>
        <w:jc w:val="left"/>
        <w:rPr/>
      </w:pPr>
      <w:r>
        <w:rPr/>
        <w:t>uLgsP8Wpwgf/7WKicDuaGfgVp7PfgENWtTy9mNU6xyUfWfZOLlo5m5+vHq+4MfJ9Ks2fZ+Y3Svn/8A</w:t>
      </w:r>
    </w:p>
    <w:p>
      <w:pPr>
        <w:pStyle w:val="PreformattedText"/>
        <w:bidi w:val="0"/>
        <w:spacing w:before="0" w:after="0"/>
        <w:jc w:val="left"/>
        <w:rPr/>
      </w:pPr>
      <w:r>
        <w:rPr/>
        <w:t>k3+rP9AwP9vH/bO/tH4trdP/ACLrH2ri8dMBtXtXHYMTY3r89Wn7pwzJXcDS1rxeg0D9/G3vGZDbn8</w:t>
      </w:r>
    </w:p>
    <w:p>
      <w:pPr>
        <w:pStyle w:val="PreformattedText"/>
        <w:bidi w:val="0"/>
        <w:spacing w:before="0" w:after="0"/>
        <w:jc w:val="left"/>
        <w:rPr/>
      </w:pPr>
      <w:r>
        <w:rPr/>
        <w:t>0v94P8RcFsmgr2RjeuS1XtLEHToiRrPxPgCmX/ANeYx456vw8IPDHvNMsGgaRQewZkcYwHvKB97V1S</w:t>
      </w:r>
    </w:p>
    <w:p>
      <w:pPr>
        <w:pStyle w:val="PreformattedText"/>
        <w:bidi w:val="0"/>
        <w:spacing w:before="0" w:after="0"/>
        <w:jc w:val="left"/>
        <w:rPr/>
      </w:pPr>
      <w:r>
        <w:rPr/>
        <w:t>eFPvD6hhmGlCTpB0w/hlz5YpbiRnED3nxxpuUAMheR8vAdS6R7JxbvXgq9nbult+i51XCFhrZDJ021</w:t>
      </w:r>
    </w:p>
    <w:p>
      <w:pPr>
        <w:pStyle w:val="PreformattedText"/>
        <w:bidi w:val="0"/>
        <w:spacing w:before="0" w:after="0"/>
        <w:jc w:val="left"/>
        <w:rPr/>
      </w:pPr>
      <w:r>
        <w:rPr/>
        <w:t>pNRXDLbl/NrJH8S5dOp7jnO47MBEyTGO415li7duPqnVquaaAZ/B44Gt1ViTkoJ6pkx959XtxETppT</w:t>
      </w:r>
    </w:p>
    <w:p>
      <w:pPr>
        <w:pStyle w:val="PreformattedText"/>
        <w:bidi w:val="0"/>
        <w:spacing w:before="0" w:after="0"/>
        <w:jc w:val="left"/>
        <w:rPr/>
      </w:pPr>
      <w:r>
        <w:rPr/>
        <w:t>SsN98SMhHvwRYCxpCSoLIk0IHwz+vCtc1dDK5+8zKvk6RwmowVU6Y6hbHlhxHVn5hnOEt8erSubACo</w:t>
      </w:r>
    </w:p>
    <w:p>
      <w:pPr>
        <w:pStyle w:val="PreformattedText"/>
        <w:bidi w:val="0"/>
        <w:spacing w:before="0" w:after="0"/>
        <w:jc w:val="left"/>
        <w:rPr/>
      </w:pPr>
      <w:r>
        <w:rPr/>
        <w:t>n2HD3X87/X+zET4+39WNTU46SYP7omZw6yJCjP4f1YkgEdXk5j4szBxFCCfeJoCp5nljhWV95yPh7s</w:t>
      </w:r>
    </w:p>
    <w:p>
      <w:pPr>
        <w:pStyle w:val="PreformattedText"/>
        <w:bidi w:val="0"/>
        <w:spacing w:before="0" w:after="0"/>
        <w:jc w:val="left"/>
        <w:rPr/>
      </w:pPr>
      <w:r>
        <w:rPr/>
        <w:t>NpPlOpYmBH6A2Bqq0yR8Xs9uBA9gOf8AUcKeqTNJEe6eWASeoZEZjllTqwIcwoMSZUE+Yz8Wo54q4M</w:t>
      </w:r>
    </w:p>
    <w:p>
      <w:pPr>
        <w:pStyle w:val="PreformattedText"/>
        <w:bidi w:val="0"/>
        <w:spacing w:before="0" w:after="0"/>
        <w:jc w:val="left"/>
        <w:rPr/>
      </w:pPr>
      <w:r>
        <w:rPr/>
        <w:t>n3D9WMkpzjPniv0GKuDSM8vZzxmqUqTX7KAYBZ+62XmNPGkRiAh5VAYf1g4po1cpIPvU8cQRkPY1Bk</w:t>
      </w:r>
    </w:p>
    <w:p>
      <w:pPr>
        <w:pStyle w:val="PreformattedText"/>
        <w:bidi w:val="0"/>
        <w:spacing w:before="0" w:after="0"/>
        <w:jc w:val="left"/>
        <w:rPr/>
      </w:pPr>
      <w:r>
        <w:rPr/>
        <w:t>3PHRy4f+0vCnEY6gAPwk18c8UrSQKHLBHvyFT4csXaRqBFcvYffi67CvUVIHjOk/i0nFqy8rN1rjrw</w:t>
      </w:r>
    </w:p>
    <w:p>
      <w:pPr>
        <w:pStyle w:val="PreformattedText"/>
        <w:bidi w:val="0"/>
        <w:spacing w:before="0" w:after="0"/>
        <w:jc w:val="left"/>
        <w:rPr/>
      </w:pPr>
      <w:r>
        <w:rPr/>
        <w:t>DEDQyeBt+44BE4EUrzwUJihoDPtHPG0vR0urK/tRhX6sfzDvB/e7j0/ag5QNvZv3SP/wB5H+rOD/SP</w:t>
      </w:r>
    </w:p>
    <w:p>
      <w:pPr>
        <w:pStyle w:val="PreformattedText"/>
        <w:bidi w:val="0"/>
        <w:spacing w:before="0" w:after="0"/>
        <w:jc w:val="left"/>
        <w:rPr/>
      </w:pPr>
      <w:r>
        <w:rPr/>
        <w:t>9uH/AGyyHJ1ZT7GEYvLEaBn+rxrjcsPK5RmXlcyY+/Flmalu4HE8AM9XOBjY2rIdk3W99Ra5813bR3</w:t>
      </w:r>
    </w:p>
    <w:p>
      <w:pPr>
        <w:pStyle w:val="PreformattedText"/>
        <w:bidi w:val="0"/>
        <w:spacing w:before="0" w:after="0"/>
        <w:jc w:val="left"/>
        <w:rPr/>
      </w:pPr>
      <w:r>
        <w:rPr/>
        <w:t>V7jVkaer2UxcuajF250ikm1afSkxxrgE8qx4kcMCW6eFOJ58YGIHleePE5xhVHlFINSfCc64K24Omd</w:t>
      </w:r>
    </w:p>
    <w:p>
      <w:pPr>
        <w:pStyle w:val="PreformattedText"/>
        <w:bidi w:val="0"/>
        <w:spacing w:before="0" w:after="0"/>
        <w:jc w:val="left"/>
        <w:rPr/>
      </w:pPr>
      <w:r>
        <w:rPr/>
        <w:t>THy8umc4xUjpaYiscvbhVPDqJFYjhljpLV6SDbE6fwYEFzkJLERHDSsBsEAkKDPILw1aUBk44+/l7G</w:t>
      </w:r>
    </w:p>
    <w:p>
      <w:pPr>
        <w:pStyle w:val="PreformattedText"/>
        <w:bidi w:val="0"/>
        <w:spacing w:before="0" w:after="0"/>
        <w:jc w:val="left"/>
        <w:rPr/>
      </w:pPr>
      <w:r>
        <w:rPr/>
        <w:t>8zNj7xBPVUgN4RWmWJuTc+PqB0nSRMpQsrcMZKkEZCK6aSlNQ8cHOQUEgiTokU/dH14LaZ4TlI5MOX</w:t>
      </w:r>
    </w:p>
    <w:p>
      <w:pPr>
        <w:pStyle w:val="PreformattedText"/>
        <w:bidi w:val="0"/>
        <w:spacing w:before="0" w:after="0"/>
        <w:jc w:val="left"/>
        <w:rPr/>
      </w:pPr>
      <w:r>
        <w:rPr/>
        <w:t>6DgUy/Ty9mMvp+wY8lAaRnq5/ug4MyG4H7agVBw0zqGcD9B4YYjnwbKcvdjXRuYig8f7ODTUPNTiOe</w:t>
      </w:r>
    </w:p>
    <w:p>
      <w:pPr>
        <w:pStyle w:val="PreformattedText"/>
        <w:bidi w:val="0"/>
        <w:spacing w:before="0" w:after="0"/>
        <w:jc w:val="left"/>
        <w:rPr/>
      </w:pPr>
      <w:r>
        <w:rPr/>
        <w:t>NUxwEZf1Ypzp4xlPswAZFJMLUt7+RweeY+meIKqinjkfZIjAi5c1cKgA+5umMfxTz1FdXuDUoBjSt4</w:t>
      </w:r>
    </w:p>
    <w:p>
      <w:pPr>
        <w:pStyle w:val="PreformattedText"/>
        <w:bidi w:val="0"/>
        <w:spacing w:before="0" w:after="0"/>
        <w:jc w:val="left"/>
        <w:rPr/>
      </w:pPr>
      <w:r>
        <w:rPr/>
        <w:t>tORChR9bDCm4bT5gKxr/AN2MByLZnkolJ4fEcSRTxV3ZuWQyxTsA5DVSn2H3YiOnj2m1L/yGYHsxUB</w:t>
      </w:r>
    </w:p>
    <w:p>
      <w:pPr>
        <w:pStyle w:val="PreformattedText"/>
        <w:bidi w:val="0"/>
        <w:spacing w:before="0" w:after="0"/>
        <w:jc w:val="left"/>
        <w:rPr/>
      </w:pPr>
      <w:r>
        <w:rPr/>
        <w:t>1/DRxHMc4xrtt3FFCrZr4H4reBcgSBk2YU8zkRyOAIEVz4eBxkJ4gSPrxln00+1sQRWtOYyg42fYUQ</w:t>
      </w:r>
    </w:p>
    <w:p>
      <w:pPr>
        <w:pStyle w:val="PreformattedText"/>
        <w:bidi w:val="0"/>
        <w:spacing w:before="0" w:after="0"/>
        <w:jc w:val="left"/>
        <w:rPr/>
      </w:pPr>
      <w:r>
        <w:rPr/>
        <w:t>11EuPqqk0Qkcbc0J4YbsCL1lQ1tTXXpRe5bkc4JGNJOVPp4jFOGFhSDIgjn7OeNsTM9wzIzlZOGvxB</w:t>
      </w:r>
    </w:p>
    <w:p>
      <w:pPr>
        <w:pStyle w:val="PreformattedText"/>
        <w:bidi w:val="0"/>
        <w:spacing w:before="0" w:after="0"/>
        <w:jc w:val="left"/>
        <w:rPr/>
      </w:pPr>
      <w:r>
        <w:rPr/>
        <w:t>3vqu8uzzWyljaD6jtz/qzg/wBAwMsZDGQxkMeXGX9HHHHHHGZx5vsx5sZ4zxn/AE8ccf6B/uHvrkBY</w:t>
      </w:r>
    </w:p>
    <w:p>
      <w:pPr>
        <w:pStyle w:val="PreformattedText"/>
        <w:bidi w:val="0"/>
        <w:spacing w:before="0" w:after="0"/>
        <w:jc w:val="left"/>
        <w:rPr/>
      </w:pPr>
      <w:r>
        <w:rPr/>
        <w:t>uXP++e6ke1HGHfg99urkEwqElfd9dPxY71tXZVSztCLYXRshvra3GdDyN5WUz8WFbM3rhjlFpVtivs</w:t>
      </w:r>
    </w:p>
    <w:p>
      <w:pPr>
        <w:pStyle w:val="PreformattedText"/>
        <w:bidi w:val="0"/>
        <w:spacing w:before="0" w:after="0"/>
        <w:jc w:val="left"/>
        <w:rPr/>
      </w:pPr>
      <w:r>
        <w:rPr/>
        <w:t>GFbjmP68AA+NchgHmtTFYHhwxTUKGPCaUGZwRnnE5+B9k4H3o8QCfb4Y1FjlkJ55kjhivcbjCh2+zp</w:t>
      </w:r>
    </w:p>
    <w:p>
      <w:pPr>
        <w:pStyle w:val="PreformattedText"/>
        <w:bidi w:val="0"/>
        <w:spacing w:before="0" w:after="0"/>
        <w:jc w:val="left"/>
        <w:rPr/>
      </w:pPr>
      <w:r>
        <w:rPr/>
        <w:t>x02lTxuMseHSknqjjgKTX/7Xanj06TqPjXEtc1rPT25h4/7x9uPIK8OATh7DgUk8IMypyUjhGXtx8X</w:t>
      </w:r>
    </w:p>
    <w:p>
      <w:pPr>
        <w:pStyle w:val="PreformattedText"/>
        <w:bidi w:val="0"/>
        <w:spacing w:before="0" w:after="0"/>
        <w:jc w:val="left"/>
        <w:rPr/>
      </w:pPr>
      <w:r>
        <w:rPr/>
        <w:t>3Tq+AZ6YArjy225lAYPKeYIxBEnPOaZ54qvTmeXhXHIRWOeJ1UHMeaOX7uCBnqqSDn7/vYOQY5Hy+4</w:t>
      </w:r>
    </w:p>
    <w:p>
      <w:pPr>
        <w:pStyle w:val="PreformattedText"/>
        <w:bidi w:val="0"/>
        <w:spacing w:before="0" w:after="0"/>
        <w:jc w:val="left"/>
        <w:rPr/>
      </w:pPr>
      <w:r>
        <w:rPr/>
        <w:t>jDII8vxRHVxU/ewbczr1AEmie2MsfvZGnsy9uNLCBkeMcfdilV4V+lMA/Dz4+3wxMSw4Vgnx4UxQaj</w:t>
      </w:r>
    </w:p>
    <w:p>
      <w:pPr>
        <w:pStyle w:val="PreformattedText"/>
        <w:bidi w:val="0"/>
        <w:spacing w:before="0" w:after="0"/>
        <w:jc w:val="left"/>
        <w:rPr/>
      </w:pPr>
      <w:r>
        <w:rPr/>
        <w:t>lXhzA5RgQo/UaZdXLEsPDUGih+8DSRhQuS/uz7PfhYE8JcCntwH0KD4f8As88cATMTOnL73DA1pH4i</w:t>
      </w:r>
    </w:p>
    <w:p>
      <w:pPr>
        <w:pStyle w:val="PreformattedText"/>
        <w:bidi w:val="0"/>
        <w:spacing w:before="0" w:after="0"/>
        <w:jc w:val="left"/>
        <w:rPr/>
      </w:pPr>
      <w:r>
        <w:rPr/>
        <w:t>upR7TwnhgwCwUV0ypTxEVB+sYBnueI6bn15N7DglOlua0Hs/CfA0wSBGcstK8aCgJ8MDipX4cifZl9</w:t>
      </w:r>
    </w:p>
    <w:p>
      <w:pPr>
        <w:pStyle w:val="PreformattedText"/>
        <w:bidi w:val="0"/>
        <w:spacing w:before="0" w:after="0"/>
        <w:jc w:val="left"/>
        <w:rPr/>
      </w:pPr>
      <w:r>
        <w:rPr/>
        <w:t>WIB/5uXgfijCz1FWfLpNfw5aRhsysdP649+LW4XqW3eQNA6rdlj1kR5lr1D34ENQkaTmK/qON3btwF</w:t>
      </w:r>
    </w:p>
    <w:p>
      <w:pPr>
        <w:pStyle w:val="PreformattedText"/>
        <w:bidi w:val="0"/>
        <w:spacing w:before="0" w:after="0"/>
        <w:jc w:val="left"/>
        <w:rPr/>
      </w:pPr>
      <w:r>
        <w:rPr/>
        <w:t>ft3tIyVrqywHvxQ58cC6WyMmnAVPuxHDbqxePvPkPaqjH8vWCNLPsBun/f3ty5uyf/w3+gf9M4P9I/</w:t>
      </w:r>
    </w:p>
    <w:p>
      <w:pPr>
        <w:pStyle w:val="PreformattedText"/>
        <w:bidi w:val="0"/>
        <w:spacing w:before="0" w:after="0"/>
        <w:jc w:val="left"/>
        <w:rPr/>
      </w:pPr>
      <w:r>
        <w:rPr/>
        <w:t>0uP+r44zOMzjPGeM8Z4zxn/ocP+2zeHlvbdbh/etTbNf3QuLLNT5eufxPWvIgYYhgP/ZPDSMXLyMT+</w:t>
      </w:r>
    </w:p>
    <w:p>
      <w:pPr>
        <w:pStyle w:val="PreformattedText"/>
        <w:bidi w:val="0"/>
        <w:spacing w:before="0" w:after="0"/>
        <w:jc w:val="left"/>
        <w:rPr/>
      </w:pPr>
      <w:r>
        <w:rPr/>
        <w:t>Vts9gEn5iqWO7N2nXrMMgPEE8cemHV3NS3G18SGcnVkMcTA/4asVNE0+w858MaZrnEw8HnyGBnwIHE</w:t>
      </w:r>
    </w:p>
    <w:p>
      <w:pPr>
        <w:pStyle w:val="PreformattedText"/>
        <w:bidi w:val="0"/>
        <w:spacing w:before="0" w:after="0"/>
        <w:jc w:val="left"/>
        <w:rPr/>
      </w:pPr>
      <w:r>
        <w:rPr/>
        <w:t>gVWeKg41nqZj1HkJ+oAHDlqclzjxUeODoOnMA/Hc4aV4CDgiQGImuotHMq5+YCfqxPkLChoZPGYHDg</w:t>
      </w:r>
    </w:p>
    <w:p>
      <w:pPr>
        <w:pStyle w:val="PreformattedText"/>
        <w:bidi w:val="0"/>
        <w:spacing w:before="0" w:after="0"/>
        <w:jc w:val="left"/>
        <w:rPr/>
      </w:pPr>
      <w:r>
        <w:rPr/>
        <w:t>MHpll6eudLRHU2M8qkRFTwAiYXEFdFYYyGLg+McsL2yNDPqyEt7TMwAMToGsMK6u2TNRTIjnhCD5pY</w:t>
      </w:r>
    </w:p>
    <w:p>
      <w:pPr>
        <w:pStyle w:val="PreformattedText"/>
        <w:bidi w:val="0"/>
        <w:spacing w:before="0" w:after="0"/>
        <w:jc w:val="left"/>
        <w:rPr/>
      </w:pPr>
      <w:r>
        <w:rPr/>
        <w:t>hxA50aeXHliYXt5M0rnn/xxnmvM0MU/djDZtxfjQj9BOH6KLnBmP3lOeD1AnVm2VTWPDH3uXt4gc8N</w:t>
      </w:r>
    </w:p>
    <w:p>
      <w:pPr>
        <w:pStyle w:val="PreformattedText"/>
        <w:bidi w:val="0"/>
        <w:spacing w:before="0" w:after="0"/>
        <w:jc w:val="left"/>
        <w:rPr/>
      </w:pPr>
      <w:r>
        <w:rPr/>
        <w:t>T4jA6R/yv8JHLLB4ZcK/u+Ec8A0JrWI6v1HEExWvL2Y5ceQpUkf14mokeFR9dMVE5VmPtHjgPX3kV4</w:t>
      </w:r>
    </w:p>
    <w:p>
      <w:pPr>
        <w:pStyle w:val="PreformattedText"/>
        <w:bidi w:val="0"/>
        <w:spacing w:before="0" w:after="0"/>
        <w:jc w:val="left"/>
        <w:rPr/>
      </w:pPr>
      <w:r>
        <w:rPr/>
        <w:t>4GoQc68vp9WJ0iG5j7GwNAg5ZTpGRB8Diop94Vj+rAUdWrLT1ePl4YMuGMRpApXLV7MRLZaSE4xyMZ</w:t>
      </w:r>
    </w:p>
    <w:p>
      <w:pPr>
        <w:pStyle w:val="PreformattedText"/>
        <w:bidi w:val="0"/>
        <w:spacing w:before="0" w:after="0"/>
        <w:jc w:val="left"/>
        <w:rPr/>
      </w:pPr>
      <w:r>
        <w:rPr/>
        <w:t>e3GVTQFemOX4T7M+WBJ/tCurj1KI/bgMRpcLWMmBy/eBxppzrkw9uQOIWQc9OmlOI4T4fVilCJX6v1</w:t>
      </w:r>
    </w:p>
    <w:p>
      <w:pPr>
        <w:pStyle w:val="PreformattedText"/>
        <w:bidi w:val="0"/>
        <w:spacing w:before="0" w:after="0"/>
        <w:jc w:val="left"/>
        <w:rPr/>
      </w:pPr>
      <w:r>
        <w:rPr/>
        <w:t>Y/FpX7cvaMV80/o8cI1vTqW9ZfSZh0DfMWR5TGWFimUTwn7KY3zsf/ALoYL+6nSAMKviMG5k/brHIC</w:t>
      </w:r>
    </w:p>
    <w:p>
      <w:pPr>
        <w:pStyle w:val="PreformattedText"/>
        <w:bidi w:val="0"/>
        <w:spacing w:before="0" w:after="0"/>
        <w:jc w:val="left"/>
        <w:rPr/>
      </w:pPr>
      <w:r>
        <w:rPr/>
        <w:t>v14A817e7hEkiWZ79xbaj2DVjabRctttrG3EcrNpbf8A7P8Aqzg/0DA/0T/r+OM/9lP/AGcLwzs3GU</w:t>
      </w:r>
    </w:p>
    <w:p>
      <w:pPr>
        <w:pStyle w:val="PreformattedText"/>
        <w:bidi w:val="0"/>
        <w:spacing w:before="0" w:after="0"/>
        <w:jc w:val="left"/>
        <w:rPr/>
      </w:pPr>
      <w:r>
        <w:rPr/>
        <w:t>nkl1J/8VsfXgXAPJb0jppMRJ9gw+QqSeZPhwg43Fi+F+Yukap01/FwPLkcbHZ6SnatuNLZrLsUpw6I</w:t>
      </w:r>
    </w:p>
    <w:p>
      <w:pPr>
        <w:pStyle w:val="PreformattedText"/>
        <w:bidi w:val="0"/>
        <w:spacing w:before="0" w:after="0"/>
        <w:jc w:val="left"/>
        <w:rPr/>
      </w:pPr>
      <w:r>
        <w:rPr/>
        <w:t>xUnqCr/wwQFkRP4fxGOJGD2NIvMvQ75CoqxzoMamYeWC1eo/enlgKCHLHy6ZJ/c+Ex+jBmKLP6tdwn</w:t>
      </w:r>
    </w:p>
    <w:p>
      <w:pPr>
        <w:pStyle w:val="PreformattedText"/>
        <w:bidi w:val="0"/>
        <w:spacing w:before="0" w:after="0"/>
        <w:jc w:val="left"/>
        <w:rPr/>
      </w:pPr>
      <w:r>
        <w:rPr/>
        <w:t>L9GFK6IAMqOWcg5nEqJ1SFLSPEEXGoMBQD1TqUecjnI0hv04XqZRplVA6QGJ6m1VLezLFsIW1fhUkK</w:t>
      </w:r>
    </w:p>
    <w:p>
      <w:pPr>
        <w:pStyle w:val="PreformattedText"/>
        <w:bidi w:val="0"/>
        <w:spacing w:before="0" w:after="0"/>
        <w:jc w:val="left"/>
        <w:rPr/>
      </w:pPr>
      <w:r>
        <w:rPr/>
        <w:t>oHxOxCw2NZ6XqGoV0qfMfN1Ae3BHkt6+gm1MxBkrqJDfWMQA8H93VJp/eLqFOHDFNahIWvVqUcQRqH</w:t>
      </w:r>
    </w:p>
    <w:p>
      <w:pPr>
        <w:pStyle w:val="PreformattedText"/>
        <w:bidi w:val="0"/>
        <w:spacing w:before="0" w:after="0"/>
        <w:jc w:val="left"/>
        <w:rPr/>
      </w:pPr>
      <w:r>
        <w:rPr/>
        <w:t>twCTMeSQrR4SBU4ZKiGBPEtxw2ijXDJ4igAH2YZMzoJyz4++DhXEEwGYCjQM4+EiDlj3tx1G31dJGX</w:t>
      </w:r>
    </w:p>
    <w:p>
      <w:pPr>
        <w:pStyle w:val="PreformattedText"/>
        <w:bidi w:val="0"/>
        <w:spacing w:before="0" w:after="0"/>
        <w:jc w:val="left"/>
        <w:rPr/>
      </w:pPr>
      <w:r>
        <w:rPr/>
        <w:t>D3YYnTBMeEzFYyxwzikxlxI4Yy/Fz8vD2406JByifbBjjjS2cxlIcezgo8cQSaZCh+3xxIMVk1z/AG</w:t>
      </w:r>
    </w:p>
    <w:p>
      <w:pPr>
        <w:pStyle w:val="PreformattedText"/>
        <w:bidi w:val="0"/>
        <w:spacing w:before="0" w:after="0"/>
        <w:jc w:val="left"/>
        <w:rPr/>
      </w:pPr>
      <w:r>
        <w:rPr/>
        <w:t>YB6f8AvT+ymPIrRTOJH7RiBTLpI1RPHnC40xUaRllPEOI+3Hb8hPEHQl2PvU0h2/Tg8ahTMi4pbKeX</w:t>
      </w:r>
    </w:p>
    <w:p>
      <w:pPr>
        <w:pStyle w:val="PreformattedText"/>
        <w:bidi w:val="0"/>
        <w:spacing w:before="0" w:after="0"/>
        <w:jc w:val="left"/>
        <w:rPr/>
      </w:pPr>
      <w:r>
        <w:rPr/>
        <w:t>twTU6D1Z6q8SOMYLA5SJWCTHOOQxUalYTyGkfEfHkwwrEHVNCc0Xy9XCTjy+E/d4zHjgnhmQwoeZXH</w:t>
      </w:r>
    </w:p>
    <w:p>
      <w:pPr>
        <w:pStyle w:val="PreformattedText"/>
        <w:bidi w:val="0"/>
        <w:spacing w:before="0" w:after="0"/>
        <w:jc w:val="left"/>
        <w:rPr/>
      </w:pPr>
      <w:r>
        <w:rPr/>
        <w:t>CMuoyD4TTBjpMlD+Ajg3Noy54U+GniJPGPGmOoiNRHvHl8cahbLEOqaUOkXNbCB1UJLUHicNcKsB2j</w:t>
      </w:r>
    </w:p>
    <w:p>
      <w:pPr>
        <w:pStyle w:val="PreformattedText"/>
        <w:bidi w:val="0"/>
        <w:spacing w:before="0" w:after="0"/>
        <w:jc w:val="left"/>
        <w:rPr/>
      </w:pPr>
      <w:r>
        <w:rPr/>
        <w:t>chgdSALUXBwZeOL78GvPp9k4Q6SQCJ9mLOxWhyeD8KwT9uP5e20SF36btxE/L2SNumHv7f8ArDg/0j</w:t>
      </w:r>
    </w:p>
    <w:p>
      <w:pPr>
        <w:pStyle w:val="PreformattedText"/>
        <w:bidi w:val="0"/>
        <w:spacing w:before="0" w:after="0"/>
        <w:jc w:val="left"/>
        <w:rPr/>
      </w:pPr>
      <w:r>
        <w:rPr/>
        <w:t>/Yh/SP9w/ULESfy7XF/es/NEeJ0Y3e0n+ESAuZof04uTxag44LeWs1ypgbgdIudiB4dtI95woPl1KB</w:t>
      </w:r>
    </w:p>
    <w:p>
      <w:pPr>
        <w:pStyle w:val="PreformattedText"/>
        <w:bidi w:val="0"/>
        <w:spacing w:before="0" w:after="0"/>
        <w:jc w:val="left"/>
        <w:rPr/>
      </w:pPr>
      <w:r>
        <w:rPr/>
        <w:t>WJgznyGCKafbXn9TYJjLKaZZ0+GuDJGoQRqHTPGkRgRxBNRJikexZ4CpxB1G6ZCqDFciXiVy+rFQYq</w:t>
      </w:r>
    </w:p>
    <w:p>
      <w:pPr>
        <w:pStyle w:val="PreformattedText"/>
        <w:bidi w:val="0"/>
        <w:spacing w:before="0" w:after="0"/>
        <w:jc w:val="left"/>
        <w:rPr/>
      </w:pPr>
      <w:r>
        <w:rPr/>
        <w:t>Cc9Y/emp5c8QrTCSekABPhVBRdfMY+UpLp5efuNIxkjQJYyQ5PHjAgY8ijSKLOuSeQ8wbGprbXEtr5</w:t>
      </w:r>
    </w:p>
    <w:p>
      <w:pPr>
        <w:pStyle w:val="PreformattedText"/>
        <w:bidi w:val="0"/>
        <w:spacing w:before="0" w:after="0"/>
        <w:jc w:val="left"/>
        <w:rPr/>
      </w:pPr>
      <w:r>
        <w:rPr/>
        <w:t>PIn9r7zAYR7aCLkQ9ucjlJJA04g1IOljLiPbpmj46mISDUsaxUxTIYEydJJB6qyfEVxX4jJp9QHsxN</w:t>
      </w:r>
    </w:p>
    <w:p>
      <w:pPr>
        <w:pStyle w:val="PreformattedText"/>
        <w:bidi w:val="0"/>
        <w:spacing w:before="0" w:after="0"/>
        <w:jc w:val="left"/>
        <w:rPr/>
      </w:pPr>
      <w:r>
        <w:rPr/>
        <w:t>OiR78W4gu00Mn6AcsVuEZrOmfdFKfowSJOqk0igrMYZTSamtJFcMdUggT7J48CcVoRWeX0ODbiCQTy</w:t>
      </w:r>
    </w:p>
    <w:p>
      <w:pPr>
        <w:pStyle w:val="PreformattedText"/>
        <w:bidi w:val="0"/>
        <w:spacing w:before="0" w:after="0"/>
        <w:jc w:val="left"/>
        <w:rPr/>
      </w:pPr>
      <w:r>
        <w:rPr/>
        <w:t>9ok8TgBmqK8kpll1tHAccCeBGXA+NDif00JjKDxBwGBqeGf2TjpZozZTPSP3jSuFYFQViK5k8J/Vjp</w:t>
      </w:r>
    </w:p>
    <w:p>
      <w:pPr>
        <w:pStyle w:val="PreformattedText"/>
        <w:bidi w:val="0"/>
        <w:spacing w:before="0" w:after="0"/>
        <w:jc w:val="left"/>
        <w:rPr/>
      </w:pPr>
      <w:r>
        <w:rPr/>
        <w:t>IqYc0j70Ec2wyCW4gNgiBpiAeOn7s5iDlihDf91gMs+IHEYaPE+AHCmNNYzGnx5YKlPLn+JD4YngAI</w:t>
      </w:r>
    </w:p>
    <w:p>
      <w:pPr>
        <w:pStyle w:val="PreformattedText"/>
        <w:bidi w:val="0"/>
        <w:spacing w:before="0" w:after="0"/>
        <w:jc w:val="left"/>
        <w:rPr/>
      </w:pPr>
      <w:r>
        <w:rPr/>
        <w:t>bgAcq/EvtxQkAcKUYcK1APDB1BdMdajLxjxjBJEceLQPhJ5zicmYqCvwro+MA8ThqUnwpHxe/ADMwV</w:t>
      </w:r>
    </w:p>
    <w:p>
      <w:pPr>
        <w:pStyle w:val="PreformattedText"/>
        <w:bidi w:val="0"/>
        <w:spacing w:before="0" w:after="0"/>
        <w:jc w:val="left"/>
        <w:rPr/>
      </w:pPr>
      <w:r>
        <w:rPr/>
        <w:t>ri6gArFreoBpR6FVLYO2tkNu71rQsdJgiC0Ekj38cFryRXn44e/dADBTH3pxc3Fyo+H90H9ZxvvUiO</w:t>
      </w:r>
    </w:p>
    <w:p>
      <w:pPr>
        <w:pStyle w:val="PreformattedText"/>
        <w:bidi w:val="0"/>
        <w:spacing w:before="0" w:after="0"/>
        <w:jc w:val="left"/>
        <w:rPr/>
      </w:pPr>
      <w:r>
        <w:rPr/>
        <w:t>j070sovhf311UX2fJsv/AKw4P/Zp/wCzipqCII5g543e0uSE7t7bt4kOVRpPPPFwUJNfCMxGGlAdVK</w:t>
      </w:r>
    </w:p>
    <w:p>
      <w:pPr>
        <w:pStyle w:val="PreformattedText"/>
        <w:bidi w:val="0"/>
        <w:spacing w:before="0" w:after="0"/>
        <w:jc w:val="left"/>
        <w:rPr/>
      </w:pPr>
      <w:r>
        <w:rPr/>
        <w:t>/CWOfgYxZssa6VLSQzK2jy5R0rFOGFVvqrw4z94YBUaWFz2mn/ANTjTJWgbUDXKGrznCLJMxx+FY4+</w:t>
      </w:r>
    </w:p>
    <w:p>
      <w:pPr>
        <w:pStyle w:val="PreformattedText"/>
        <w:bidi w:val="0"/>
        <w:spacing w:before="0" w:after="0"/>
        <w:jc w:val="left"/>
        <w:rPr/>
      </w:pPr>
      <w:r>
        <w:rPr/>
        <w:t>HPBKGuRuZOurIKODEZn4RgnpVVWrZ62jyjwwdTHXI1NwOkSdIERpxWBbmSCAT4QAfNz5Yjq56pjTWK</w:t>
      </w:r>
    </w:p>
    <w:p>
      <w:pPr>
        <w:pStyle w:val="PreformattedText"/>
        <w:bidi w:val="0"/>
        <w:spacing w:before="0" w:after="0"/>
        <w:jc w:val="left"/>
        <w:rPr/>
      </w:pPr>
      <w:r>
        <w:rPr/>
        <w:t>/DqpWcNqYghih0wRA+705excArJjwGpubMT1DEap/ePTHKFBgjBAnplSyRq9tAdM+GIUkFaKrl41MY</w:t>
      </w:r>
    </w:p>
    <w:p>
      <w:pPr>
        <w:pStyle w:val="PreformattedText"/>
        <w:bidi w:val="0"/>
        <w:spacing w:before="0" w:after="0"/>
        <w:jc w:val="left"/>
        <w:rPr/>
      </w:pPr>
      <w:r>
        <w:rPr/>
        <w:t>gidR9uO0FWYrUxA8DNVxkJ48h+Ie3niAeqSPYQMeA+k46qKQKzx/qOBLkqv9o55HhlgqpXUFoF+uvt</w:t>
      </w:r>
    </w:p>
    <w:p>
      <w:pPr>
        <w:pStyle w:val="PreformattedText"/>
        <w:bidi w:val="0"/>
        <w:spacing w:before="0" w:after="0"/>
        <w:jc w:val="left"/>
        <w:rPr/>
      </w:pPr>
      <w:r>
        <w:rPr/>
        <w:t>wWiSxgidMRw9mCM8vpIxUcvp7xhvdp/RBPjiK0yYNx+L2csDhq4Con9lMCsD3Az4TMD3YWIcctWX2C</w:t>
      </w:r>
    </w:p>
    <w:p>
      <w:pPr>
        <w:pStyle w:val="PreformattedText"/>
        <w:bidi w:val="0"/>
        <w:spacing w:before="0" w:after="0"/>
        <w:jc w:val="left"/>
        <w:rPr/>
      </w:pPr>
      <w:r>
        <w:rPr/>
        <w:t>RjlJM224/tB4Rj7oFDyFeAgmgxkZYAFgs/8Ad+4RjUBHHLnHHkT9WAvTNCwnT5uGIpIbLmB+qcah9U</w:t>
      </w:r>
    </w:p>
    <w:p>
      <w:pPr>
        <w:pStyle w:val="PreformattedText"/>
        <w:bidi w:val="0"/>
        <w:spacing w:before="0" w:after="0"/>
        <w:jc w:val="left"/>
        <w:rPr/>
      </w:pPr>
      <w:r>
        <w:rPr/>
        <w:t>Cns8MHwzimeNSSrqpieHu5YINFiscNXm08688M86nS3DT8a5yRzONJhZACIa6kGZnw+vBU/eYf2R5Z</w:t>
      </w:r>
    </w:p>
    <w:p>
      <w:pPr>
        <w:pStyle w:val="PreformattedText"/>
        <w:bidi w:val="0"/>
        <w:spacing w:before="0" w:after="0"/>
        <w:jc w:val="left"/>
        <w:rPr/>
      </w:pPr>
      <w:r>
        <w:rPr/>
        <w:t>nB1AiCPceHuxIyny5RSuLl+5rjo1iJZCDy5MBBHHD7l5AaNAjpW1kirPADEla59Xh+icdoHp8sAU+h</w:t>
      </w:r>
    </w:p>
    <w:p>
      <w:pPr>
        <w:pStyle w:val="PreformattedText"/>
        <w:bidi w:val="0"/>
        <w:spacing w:before="0" w:after="0"/>
        <w:jc w:val="left"/>
        <w:rPr/>
      </w:pPr>
      <w:r>
        <w:rPr/>
        <w:t>wPdOPUPUmHV6n6iUQ89vsbQtJ7vzFy7/rDg/0j/Yh/tB/7Pbc2lP8AiLVrcrHF1+U6/wD4Kffiz3SO</w:t>
      </w:r>
    </w:p>
    <w:p>
      <w:pPr>
        <w:pStyle w:val="PreformattedText"/>
        <w:bidi w:val="0"/>
        <w:spacing w:before="0" w:after="0"/>
        <w:jc w:val="left"/>
        <w:rPr/>
      </w:pPr>
      <w:r>
        <w:rPr/>
        <w:t>83kcjj/035MMXVMKsTPh7cLqg3EPbczJ/CzcJZOWAOGmfZNBGFUVMh+rpMjOfCMMSekx/Y/CPaccQS</w:t>
      </w:r>
    </w:p>
    <w:p>
      <w:pPr>
        <w:pStyle w:val="PreformattedText"/>
        <w:bidi w:val="0"/>
        <w:spacing w:before="0" w:after="0"/>
        <w:jc w:val="left"/>
        <w:rPr/>
      </w:pPr>
      <w:r>
        <w:rPr/>
        <w:t>qoI6SkVM/vHC1lVVg8DpLMakgfcOAuo6VFdENXl7/swPJ+DUDCU8wEUaMdxrouOJ006Z+J9HMDjyxW</w:t>
      </w:r>
    </w:p>
    <w:p>
      <w:pPr>
        <w:pStyle w:val="PreformattedText"/>
        <w:bidi w:val="0"/>
        <w:spacing w:before="0" w:after="0"/>
        <w:jc w:val="left"/>
        <w:rPr/>
      </w:pPr>
      <w:r>
        <w:rPr/>
        <w:t>sUyoRHEiKAYAJ6COlvhX8OYpyqcAiGYe1pQV4RUYcwYiNXMrSIoMeDkEKPLq5uxyEYOs6VOrVAkE8m</w:t>
      </w:r>
    </w:p>
    <w:p>
      <w:pPr>
        <w:pStyle w:val="PreformattedText"/>
        <w:bidi w:val="0"/>
        <w:spacing w:before="0" w:after="0"/>
        <w:jc w:val="left"/>
        <w:rPr/>
      </w:pPr>
      <w:r>
        <w:rPr/>
        <w:t>Pm9mNAbqDeWemv3uniOGKHxGnj9daYP0mccsvs/ViGrmK5e4cMOtvp08jEzwPDFxwDSdRWkxi5UNE0</w:t>
      </w:r>
    </w:p>
    <w:p>
      <w:pPr>
        <w:pStyle w:val="PreformattedText"/>
        <w:bidi w:val="0"/>
        <w:spacing w:before="0" w:after="0"/>
        <w:jc w:val="left"/>
        <w:rPr/>
      </w:pPr>
      <w:r>
        <w:rPr/>
        <w:t>56uB/EOeBbbzVrlM/swagyIjxBnLhgNMAzM8XqfswLnxwZj9JHDA6YEmvjyAzrgaGOpQDlCZTwg4S3</w:t>
      </w:r>
    </w:p>
    <w:p>
      <w:pPr>
        <w:pStyle w:val="PreformattedText"/>
        <w:bidi w:val="0"/>
        <w:spacing w:before="0" w:after="0"/>
        <w:jc w:val="left"/>
        <w:rPr/>
      </w:pPr>
      <w:r>
        <w:rPr/>
        <w:t>Mhjw6gk+2Wr44X5wOmDFONZJgVpjUMzp8o8J/RgDoK5q2o5ZEFTlONJ0jkM1k+GUYidRmP2nHCKwDM</w:t>
      </w:r>
    </w:p>
    <w:p>
      <w:pPr>
        <w:pStyle w:val="PreformattedText"/>
        <w:bidi w:val="0"/>
        <w:spacing w:before="0" w:after="0"/>
        <w:jc w:val="left"/>
        <w:rPr/>
      </w:pPr>
      <w:r>
        <w:rPr/>
        <w:t>0qCrVGNMAafi8OceOCDWmZo39rhGCUWYkoCSB4hitYnHcu/KUqJ1f3VwkASV4TQnLEggLpOu2yiSze</w:t>
      </w:r>
    </w:p>
    <w:p>
      <w:pPr>
        <w:pStyle w:val="PreformattedText"/>
        <w:bidi w:val="0"/>
        <w:spacing w:before="0" w:after="0"/>
        <w:jc w:val="left"/>
        <w:rPr/>
      </w:pPr>
      <w:r>
        <w:rPr/>
        <w:t>WGzULjt2j2Zcksta/FIfUJn3YLLDaekCeX8RXjiuDcrpUywFSVXhiVNAJEGsGoP1HG4B3JtiVbqto9</w:t>
      </w:r>
    </w:p>
    <w:p>
      <w:pPr>
        <w:pStyle w:val="PreformattedText"/>
        <w:bidi w:val="0"/>
        <w:spacing w:before="0" w:after="0"/>
        <w:jc w:val="left"/>
        <w:rPr/>
      </w:pPr>
      <w:r>
        <w:rPr/>
        <w:t>t0crbNuvAGvMYVtIlo0nPPj44nTl9vjgEieYwSo8T4+/hj0T04jTcsbCy18f/fN8fmNz/wDh7p/1p/</w:t>
      </w:r>
    </w:p>
    <w:p>
      <w:pPr>
        <w:pStyle w:val="PreformattedText"/>
        <w:bidi w:val="0"/>
        <w:spacing w:before="0" w:after="0"/>
        <w:jc w:val="left"/>
        <w:rPr/>
      </w:pPr>
      <w:r>
        <w:rPr/>
        <w:t>pH/ZR/7P2u6Cgmzdey37l9ZE+x7X24KExtrjf2rVzmPwtjReXUypqnMMsUkcTi6Baa339N4T5dNr5V</w:t>
      </w:r>
    </w:p>
    <w:p>
      <w:pPr>
        <w:pStyle w:val="PreformattedText"/>
        <w:bidi w:val="0"/>
        <w:spacing w:before="0" w:after="0"/>
        <w:jc w:val="left"/>
        <w:rPr/>
      </w:pPr>
      <w:r>
        <w:rPr/>
        <w:t>tRwWZwOzHcJChiaLxJ8SIpiaFtKgTlMccVBMKTMSusQSIHEjLEt3F4aW6Wr94c8eYiqrE6ZAMso5gf</w:t>
      </w:r>
    </w:p>
    <w:p>
      <w:pPr>
        <w:pStyle w:val="PreformattedText"/>
        <w:bidi w:val="0"/>
        <w:spacing w:before="0" w:after="0"/>
        <w:jc w:val="left"/>
        <w:rPr/>
      </w:pPr>
      <w:r>
        <w:rPr/>
        <w:t>pwsBbOYqJIHwwRkScHUZQeRWbpU/ExObEYnzGPMNQjxbh7sQ581KAwORJHwfZgSR7XXSSIiAokAfbh</w:t>
      </w:r>
    </w:p>
    <w:p>
      <w:pPr>
        <w:pStyle w:val="PreformattedText"/>
        <w:bidi w:val="0"/>
        <w:spacing w:before="0" w:after="0"/>
        <w:jc w:val="left"/>
        <w:rPr/>
      </w:pPr>
      <w:r>
        <w:rPr/>
        <w:t>q9KQIudCqf3uJ8MFtVsZy2mhQZAA19pyx0hnf6pkfD+HGksM5JmTqyguOmPZjv3wVSCUWDxyjj7cTE</w:t>
      </w:r>
    </w:p>
    <w:p>
      <w:pPr>
        <w:pStyle w:val="PreformattedText"/>
        <w:bidi w:val="0"/>
        <w:spacing w:before="0" w:after="0"/>
        <w:jc w:val="left"/>
        <w:rPr/>
      </w:pPr>
      <w:r>
        <w:rPr/>
        <w:t>BQBlkf6saieoj4hkOZxmRBDPnPh7jhmC6dXlGqp9ntxpBFPH6A40IB1CrfD7/E4U6isGeI1GY6vwnB</w:t>
      </w:r>
    </w:p>
    <w:p>
      <w:pPr>
        <w:pStyle w:val="PreformattedText"/>
        <w:bidi w:val="0"/>
        <w:spacing w:before="0" w:after="0"/>
        <w:jc w:val="left"/>
        <w:rPr/>
      </w:pPr>
      <w:r>
        <w:rPr/>
        <w:t>ESFJr4ePsPLHLjlkfA8QcDuCRFF40zjhTFCbYqQampnPmCcdSkEkRx/Rg6kqpqK8qZGCkYHV9R+mqM</w:t>
      </w:r>
    </w:p>
    <w:p>
      <w:pPr>
        <w:pStyle w:val="PreformattedText"/>
        <w:bidi w:val="0"/>
        <w:spacing w:before="0" w:after="0"/>
        <w:jc w:val="left"/>
        <w:rPr/>
      </w:pPr>
      <w:r>
        <w:rPr/>
        <w:t>LqKMORpVsiYrTCdRInzi5q6uIqcALqkE5fo8MQ/m9smf6sCBBGfE+MEZjFRkYo36Bnj2xX7oFSpjjg</w:t>
      </w:r>
    </w:p>
    <w:p>
      <w:pPr>
        <w:pStyle w:val="PreformattedText"/>
        <w:bidi w:val="0"/>
        <w:spacing w:before="0" w:after="0"/>
        <w:jc w:val="left"/>
        <w:rPr/>
      </w:pPr>
      <w:r>
        <w:rPr/>
        <w:t>fFIlKSKfDj8uVoQxUVApWh4FCfqw7u0h4Ggj+yY5qeOJ1BU09SBQdZ+BlfO2V5ZYB7mkBiWAAKuh+E</w:t>
      </w:r>
    </w:p>
    <w:p>
      <w:pPr>
        <w:pStyle w:val="PreformattedText"/>
        <w:bidi w:val="0"/>
        <w:spacing w:before="0" w:after="0"/>
        <w:jc w:val="left"/>
        <w:rPr/>
      </w:pPr>
      <w:r>
        <w:rPr/>
        <w:t>8tPMYZoVWdwx/HA0pq50+vGlZ7euTUnT1SBX4YMYDWwCBqaOLiDK2/GcgaYtnuQGe2jakFxNbOsW9y</w:t>
      </w:r>
    </w:p>
    <w:p>
      <w:pPr>
        <w:pStyle w:val="PreformattedText"/>
        <w:bidi w:val="0"/>
        <w:spacing w:before="0" w:after="0"/>
        <w:jc w:val="left"/>
        <w:rPr/>
      </w:pPr>
      <w:r>
        <w:rPr/>
        <w:t>vlQHKuRxaQSNCgRyj9WNP2j9WATSfoMelenspNr8ym53QMkfltp8+8G4Q+jT7/8AWH+g/wBAwP8AYx</w:t>
      </w:r>
    </w:p>
    <w:p>
      <w:pPr>
        <w:pStyle w:val="PreformattedText"/>
        <w:bidi w:val="0"/>
        <w:spacing w:before="0" w:after="0"/>
        <w:jc w:val="left"/>
        <w:rPr/>
      </w:pPr>
      <w:r>
        <w:rPr/>
        <w:t>/s5/27P+jPGeM/6M/6M/8AU+oKB1W7PfX/APJ2W8f+6hw4P18j+sY/L7g80ttwjh9uLLfH3u2D1GkF</w:t>
      </w:r>
    </w:p>
    <w:p>
      <w:pPr>
        <w:pStyle w:val="PreformattedText"/>
        <w:bidi w:val="0"/>
        <w:spacing w:before="0" w:after="0"/>
        <w:jc w:val="left"/>
        <w:rPr/>
      </w:pPr>
      <w:r>
        <w:rPr/>
        <w:t>jJyiMALCinVmyEyJjJiDgqa2whl6Qx4+OG+ZIofGgy+rGqhDMtPuKPMTE6ox5WXSuoAxIrzA8pwrMs</w:t>
      </w:r>
    </w:p>
    <w:p>
      <w:pPr>
        <w:pStyle w:val="PreformattedText"/>
        <w:bidi w:val="0"/>
        <w:spacing w:before="0" w:after="0"/>
        <w:jc w:val="left"/>
        <w:rPr/>
      </w:pPr>
      <w:r>
        <w:rPr/>
        <w:t>MapzrNfqxOrTnphRSDXTyHM46FI5LJM/edVHmk88QJBkzUEfUOE8MKVBJzhiOHExLDDhqgLIgajHGS</w:t>
      </w:r>
    </w:p>
    <w:p>
      <w:pPr>
        <w:pStyle w:val="PreformattedText"/>
        <w:bidi w:val="0"/>
        <w:spacing w:before="0" w:after="0"/>
        <w:jc w:val="left"/>
        <w:rPr/>
      </w:pPr>
      <w:r>
        <w:rPr/>
        <w:t>ei3X34jXNdQPnAApU0SEJgZ1x1NQcWap/wDsa5092EuujaP/ADYCwT0hbfCY458MW1FWToWuQjLC0k</w:t>
      </w:r>
    </w:p>
    <w:p>
      <w:pPr>
        <w:pStyle w:val="PreformattedText"/>
        <w:bidi w:val="0"/>
        <w:spacing w:before="0" w:after="0"/>
        <w:jc w:val="left"/>
        <w:rPr/>
      </w:pPr>
      <w:r>
        <w:rPr/>
        <w:t>5Gmc8/ZhUB5ZZ+Huwc/wBX14y6VMjE3KGjLw1ezBy9w82kxHtxpM/eXkI++Z48sHphNJ08IIMRp4A4</w:t>
      </w:r>
    </w:p>
    <w:p>
      <w:pPr>
        <w:pStyle w:val="PreformattedText"/>
        <w:bidi w:val="0"/>
        <w:spacing w:before="0" w:after="0"/>
        <w:jc w:val="left"/>
        <w:rPr/>
      </w:pPr>
      <w:r>
        <w:rPr/>
        <w:t>0xQiZHCsMvhimWcZx7OU4LQZii5RzaMpxp81c+ax+kYb92lfdX8Jw6zQOY1TCkHKBEGMSpCnPM8eWF</w:t>
      </w:r>
    </w:p>
    <w:p>
      <w:pPr>
        <w:pStyle w:val="PreformattedText"/>
        <w:bidi w:val="0"/>
        <w:spacing w:before="0" w:after="0"/>
        <w:jc w:val="left"/>
        <w:rPr/>
      </w:pPr>
      <w:r>
        <w:rPr/>
        <w:t>S/5B8XI/ePGuLbHUTpXIyAfbiQ0kdMMCDANFET7cZRXVWTHIDjnghoBYSNHmP4hj73Kak/vHMHGkla</w:t>
      </w:r>
    </w:p>
    <w:p>
      <w:pPr>
        <w:pStyle w:val="PreformattedText"/>
        <w:bidi w:val="0"/>
        <w:spacing w:before="0" w:after="0"/>
        <w:jc w:val="left"/>
        <w:rPr/>
      </w:pPr>
      <w:r>
        <w:rPr/>
        <w:t>kV4TwrzxNdQOTc+OIBHVrp+I+eh4Y6Yr5q8B8S/u4B1CKy3w/ScIz6+liT2wW08JZVkskZjEkTaPnc</w:t>
      </w:r>
    </w:p>
    <w:p>
      <w:pPr>
        <w:pStyle w:val="PreformattedText"/>
        <w:bidi w:val="0"/>
        <w:spacing w:before="0" w:after="0"/>
        <w:jc w:val="left"/>
        <w:rPr/>
      </w:pPr>
      <w:r>
        <w:rPr/>
        <w:t>kgDLtxOavibbAhjqGo06Xhx4Ni6LZ7Au9OtFln0+e3dRelxcCiJqfbGFgymlTQHkDxqPfiKT7KRzxl</w:t>
      </w:r>
    </w:p>
    <w:p>
      <w:pPr>
        <w:pStyle w:val="PreformattedText"/>
        <w:bidi w:val="0"/>
        <w:spacing w:before="0" w:after="0"/>
        <w:jc w:val="left"/>
        <w:rPr/>
      </w:pPr>
      <w:r>
        <w:rPr/>
        <w:t>l+n9mNx/Mu7TTuPVV7OwVs09PRpa9WoO8vCn/lopHm/1x/pH+kf9aP8AZz/2HnjPGf8Aoj/Re24lXR</w:t>
      </w:r>
    </w:p>
    <w:p>
      <w:pPr>
        <w:pStyle w:val="PreformattedText"/>
        <w:bidi w:val="0"/>
        <w:spacing w:before="0" w:after="0"/>
        <w:jc w:val="left"/>
        <w:rPr/>
      </w:pPr>
      <w:r>
        <w:rPr/>
        <w:t>kYc1YaSPqxudq9G2965aY+Ntyk+xgJwx0B/wAJiB78XGLsv5d7bjk/w9onOK4KMEFqAUKzWaxHNefH</w:t>
      </w:r>
    </w:p>
    <w:p>
      <w:pPr>
        <w:pStyle w:val="PreformattedText"/>
        <w:bidi w:val="0"/>
        <w:spacing w:before="0" w:after="0"/>
        <w:jc w:val="left"/>
        <w:rPr/>
      </w:pPr>
      <w:r>
        <w:rPr/>
        <w:t>FdKW1oQPhI4+GLttYFxdF26EmhbyM3PVxGA2o29BYmsBqV6R5hGWJBzgdXtkx4xjqyiFr5VPP8Rwxm</w:t>
      </w:r>
    </w:p>
    <w:p>
      <w:pPr>
        <w:pStyle w:val="PreformattedText"/>
        <w:bidi w:val="0"/>
        <w:spacing w:before="0" w:after="0"/>
        <w:jc w:val="left"/>
        <w:rPr/>
      </w:pPr>
      <w:r>
        <w:rPr/>
        <w:t>IWAeAjLPj+vGVcoZtJac1kZLzxAIQSVPa82U6Szc+QywbjnSBl+LisVBYT7sVafwLS2pzJYiAcOoB1</w:t>
      </w:r>
    </w:p>
    <w:p>
      <w:pPr>
        <w:pStyle w:val="PreformattedText"/>
        <w:bidi w:val="0"/>
        <w:spacing w:before="0" w:after="0"/>
        <w:jc w:val="left"/>
        <w:rPr/>
      </w:pPr>
      <w:r>
        <w:rPr/>
        <w:t>dRkCFFc1c0AxpbqaZOrgMyc6nAUXbjMSPLBSvxAwZuVpyxr1G4QTDNnl444Rp48/14JUDqhiRyrOIF</w:t>
      </w:r>
    </w:p>
    <w:p>
      <w:pPr>
        <w:pStyle w:val="PreformattedText"/>
        <w:bidi w:val="0"/>
        <w:spacing w:before="0" w:after="0"/>
        <w:jc w:val="left"/>
        <w:rPr/>
      </w:pPr>
      <w:r>
        <w:rPr/>
        <w:t>Ptz8OU4XUJ5jIE/swdBoTNsN06Rl9mJz5eB8PbhyfKYaoltRzE8p5YZZ1KcyKV8OOeD4VMeNKe7CsY</w:t>
      </w:r>
    </w:p>
    <w:p>
      <w:pPr>
        <w:pStyle w:val="PreformattedText"/>
        <w:bidi w:val="0"/>
        <w:spacing w:before="0" w:after="0"/>
        <w:jc w:val="left"/>
        <w:rPr/>
      </w:pPr>
      <w:r>
        <w:rPr/>
        <w:t>EQNUV+vxxqMCeE09uH8pGqc6gH9Zw2hgbrTbteOr9SYSnU8yc1V+JYHnigmANR4SKcq400Lr/ET4lF</w:t>
      </w:r>
    </w:p>
    <w:p>
      <w:pPr>
        <w:pStyle w:val="PreformattedText"/>
        <w:bidi w:val="0"/>
        <w:spacing w:before="0" w:after="0"/>
        <w:jc w:val="left"/>
        <w:rPr/>
      </w:pPr>
      <w:r>
        <w:rPr/>
        <w:t>Yy58MCs2syJqoBzHNf0Y1a5H71a19sYisRz1V5eOBpFeE5Ty5xjS+mgqBQZVrjopwBetRlHMfbgjVp</w:t>
      </w:r>
    </w:p>
    <w:p>
      <w:pPr>
        <w:pStyle w:val="PreformattedText"/>
        <w:bidi w:val="0"/>
        <w:spacing w:before="0" w:after="0"/>
        <w:jc w:val="left"/>
        <w:rPr/>
      </w:pPr>
      <w:r>
        <w:rPr/>
        <w:t>bKR1APGR/DgBiJjhlr8J4HEwDpkwTTUPxcK4pbUJcq44VHVPAgthXBI0iiiIbgJnErpXTQo/WlxJmo</w:t>
      </w:r>
    </w:p>
    <w:p>
      <w:pPr>
        <w:pStyle w:val="PreformattedText"/>
        <w:bidi w:val="0"/>
        <w:spacing w:before="0" w:after="0"/>
        <w:jc w:val="left"/>
        <w:rPr/>
      </w:pPr>
      <w:r>
        <w:rPr/>
        <w:t>EMjHnXFtvKF1cYEvQzwON0/wDiehdV9Lb6QxVl+bZn+8s8U4g4LDqDKsXOLqVlT7Tig/4c/dhduysP</w:t>
      </w:r>
    </w:p>
    <w:p>
      <w:pPr>
        <w:pStyle w:val="PreformattedText"/>
        <w:bidi w:val="0"/>
        <w:spacing w:before="0" w:after="0"/>
        <w:jc w:val="left"/>
        <w:rPr/>
      </w:pPr>
      <w:r>
        <w:rPr/>
        <w:t>StmUveq7gSvy56NojD+/3cQPurLcINuzaRbdq0i27dtAFRLaAKiIooqqop/rTg/0j/SP+sGB/s5/7K</w:t>
      </w:r>
    </w:p>
    <w:p>
      <w:pPr>
        <w:pStyle w:val="PreformattedText"/>
        <w:bidi w:val="0"/>
        <w:spacing w:before="0" w:after="0"/>
        <w:jc w:val="left"/>
        <w:rPr/>
      </w:pPr>
      <w:r>
        <w:rPr/>
        <w:t>H+lb3yr8rf25NKfmbAVHHLqt6T7ZxI+L6ZY3Fq6mvUk6M+v+7IPDS3HARyKWxrP3VaTqP1YD6wLaFp</w:t>
      </w:r>
    </w:p>
    <w:p>
      <w:pPr>
        <w:pStyle w:val="PreformattedText"/>
        <w:bidi w:val="0"/>
        <w:spacing w:before="0" w:after="0"/>
        <w:jc w:val="left"/>
        <w:rPr/>
      </w:pPr>
      <w:r>
        <w:rPr/>
        <w:t>PlVjK6TJ+7y4zi2JbW+poURIQ11NEASffi2Q3Sq6QBzLSTJwGMZn7MvqwWKhc9IaCQATDsRz5YJz8u</w:t>
      </w:r>
    </w:p>
    <w:p>
      <w:pPr>
        <w:pStyle w:val="PreformattedText"/>
        <w:bidi w:val="0"/>
        <w:spacing w:before="0" w:after="0"/>
        <w:jc w:val="left"/>
        <w:rPr/>
      </w:pPr>
      <w:r>
        <w:rPr/>
        <w:t>nwgZzQDPGkMqt0mM3A9pk9XPB/homiRd06rjrlotWzJFeJGPNqqB19PVwLcCzRlww1RcYqSuokooH4</w:t>
      </w:r>
    </w:p>
    <w:p>
      <w:pPr>
        <w:pStyle w:val="PreformattedText"/>
        <w:bidi w:val="0"/>
        <w:spacing w:before="0" w:after="0"/>
        <w:jc w:val="left"/>
        <w:rPr/>
      </w:pPr>
      <w:r>
        <w:rPr/>
        <w:t>V80nBLHU2ngR08mgdMLjtpJMgkyTQ/ePjhdSFnK/xX6WefII80cshGLhH8FjEj4WgAt90ieWIFxVPC</w:t>
      </w:r>
    </w:p>
    <w:p>
      <w:pPr>
        <w:pStyle w:val="PreformattedText"/>
        <w:bidi w:val="0"/>
        <w:spacing w:before="0" w:after="0"/>
        <w:jc w:val="left"/>
        <w:rPr/>
      </w:pPr>
      <w:r>
        <w:rPr/>
        <w:t>v6sRud9t9uRIIa6s0z6ZNMAbb1LZ3nagS3ft6j7EJDHHPhnUR+jBLMYrAiniP3ox1PqU+45zlyGHhu</w:t>
      </w:r>
    </w:p>
    <w:p>
      <w:pPr>
        <w:pStyle w:val="PreformattedText"/>
        <w:bidi w:val="0"/>
        <w:spacing w:before="0" w:after="0"/>
        <w:jc w:val="left"/>
        <w:rPr/>
      </w:pPr>
      <w:r>
        <w:rPr/>
        <w:t>EUFPCBguxrOVa+7ni4b1zuXQNR29j5l2PELRRj5OxhODX7h1eB0oIAwoK2AG+Ea2+uuCvbSOLMdPGJ</w:t>
      </w:r>
    </w:p>
    <w:p>
      <w:pPr>
        <w:pStyle w:val="PreformattedText"/>
        <w:bidi w:val="0"/>
        <w:spacing w:before="0" w:after="0"/>
        <w:jc w:val="left"/>
        <w:rPr/>
      </w:pPr>
      <w:r>
        <w:rPr/>
        <w:t>jMxxwNxuHHn0lCumbbHRCGflAk0bFpUtveZNOjU41DtrRmcwuXHnnjSSGCFu42QVSOm2wrF9dXvGGY</w:t>
      </w:r>
    </w:p>
    <w:p>
      <w:pPr>
        <w:pStyle w:val="PreformattedText"/>
        <w:bidi w:val="0"/>
        <w:spacing w:before="0" w:after="0"/>
        <w:jc w:val="left"/>
        <w:rPr/>
      </w:pPr>
      <w:r>
        <w:rPr/>
        <w:t>AARSOI9uZWcL5PcCZERPPScAP3LVjv8ASwIBtsrSpEebbvxBwHEwCc0KQQakDkeByOFrT76tmp4GOe</w:t>
      </w:r>
    </w:p>
    <w:p>
      <w:pPr>
        <w:pStyle w:val="PreformattedText"/>
        <w:bidi w:val="0"/>
        <w:spacing w:before="0" w:after="0"/>
        <w:jc w:val="left"/>
        <w:rPr/>
      </w:pPr>
      <w:r>
        <w:rPr/>
        <w:t>EOg3EuN2tSme1PlLD7pNCeGNROsrqBXIBuGXlg4JLjr6laRWeXAnFWU3Yg/wDTbq83MMVzGKmlZJjT</w:t>
      </w:r>
    </w:p>
    <w:p>
      <w:pPr>
        <w:pStyle w:val="PreformattedText"/>
        <w:bidi w:val="0"/>
        <w:spacing w:before="0" w:after="0"/>
        <w:jc w:val="left"/>
        <w:rPr/>
      </w:pPr>
      <w:r>
        <w:rPr/>
        <w:t>+zjTDaZ0gHTaSprVjDU1fZgKA3UupOKhgJ0t/wBMt44WXaxI0Qem6HMkpJlcqri26rrvFI0g+dPKWZ</w:t>
      </w:r>
    </w:p>
    <w:p>
      <w:pPr>
        <w:pStyle w:val="PreformattedText"/>
        <w:bidi w:val="0"/>
        <w:spacing w:before="0" w:after="0"/>
        <w:jc w:val="left"/>
        <w:rPr/>
      </w:pPr>
      <w:r>
        <w:rPr/>
        <w:t>KI5T68bq+gQdAKjsncdtrfEiQXH2+7FtlIOu0hoNAMqD5D5PZhbWwTs7C02ne+qXFnb7cZlLWX5jcE</w:t>
      </w:r>
    </w:p>
    <w:p>
      <w:pPr>
        <w:pStyle w:val="PreformattedText"/>
        <w:bidi w:val="0"/>
        <w:spacing w:before="0" w:after="0"/>
        <w:jc w:val="left"/>
        <w:rPr/>
      </w:pPr>
      <w:r>
        <w:rPr/>
        <w:t>ZIMuMYs+menW9Nm31XLjQb25vtHc3O4eBrvXI9woKAf68/0j/sk4P/ZQ/wBK9t1jvp8/ak8L9sHSs8</w:t>
      </w:r>
    </w:p>
    <w:p>
      <w:pPr>
        <w:pStyle w:val="PreformattedText"/>
        <w:bidi w:val="0"/>
        <w:spacing w:before="0" w:after="0"/>
        <w:jc w:val="left"/>
        <w:rPr/>
      </w:pPr>
      <w:r>
        <w:rPr/>
        <w:t>BcBKn24a0/S9s6WtuDqDLRhGYIIxdER8q6OkwdemVIJyM4Vbms2rNkddw6mMOZJgFmb9uGNw6h3BdX</w:t>
      </w:r>
    </w:p>
    <w:p>
      <w:pPr>
        <w:pStyle w:val="PreformattedText"/>
        <w:bidi w:val="0"/>
        <w:spacing w:before="0" w:after="0"/>
        <w:jc w:val="left"/>
        <w:rPr/>
      </w:pPr>
      <w:r>
        <w:rPr/>
        <w:t>omdUBU05kqftwOvUOnTxr7eInEaCQCZCVuV+54jFsrruG2+lramga4vmuPwFtR9eFNyda9bKhIVmWg</w:t>
      </w:r>
    </w:p>
    <w:p>
      <w:pPr>
        <w:pStyle w:val="PreformattedText"/>
        <w:bidi w:val="0"/>
        <w:spacing w:before="0" w:after="0"/>
        <w:jc w:val="left"/>
        <w:rPr/>
      </w:pPr>
      <w:r>
        <w:rPr/>
        <w:t>dlzZE4eOIpJmj9M8azUYOlJLdTMzBRrA6FmsggQBhSzOCatCFUX2/Ey8Pbgi5OdFeFmcuhZIpgIulU</w:t>
      </w:r>
    </w:p>
    <w:p>
      <w:pPr>
        <w:pStyle w:val="PreformattedText"/>
        <w:bidi w:val="0"/>
        <w:spacing w:before="0" w:after="0"/>
        <w:jc w:val="left"/>
        <w:rPr/>
      </w:pPr>
      <w:r>
        <w:rPr/>
        <w:t>Cwq+Rf7KDqI8TjQnVqaC0+c8v24QnVJE3OBeK1PCpAHtxrOsDSXftr8wGijtIp4H2zi83U1myz27ig</w:t>
      </w:r>
    </w:p>
    <w:p>
      <w:pPr>
        <w:pStyle w:val="PreformattedText"/>
        <w:bidi w:val="0"/>
        <w:spacing w:before="0" w:after="0"/>
        <w:jc w:val="left"/>
        <w:rPr/>
      </w:pPr>
      <w:r>
        <w:rPr/>
        <w:t>dyHtortaRVHU6zSPiMYhWvbd9wVtWjad1J1prJpOggZ8sOty13jPnYszmZEZnlXFq6tvtAkzdtSjWc</w:t>
      </w:r>
    </w:p>
    <w:p>
      <w:pPr>
        <w:pStyle w:val="PreformattedText"/>
        <w:bidi w:val="0"/>
        <w:spacing w:before="0" w:after="0"/>
        <w:jc w:val="left"/>
        <w:rPr/>
      </w:pPr>
      <w:r>
        <w:rPr/>
        <w:t>lAFxetJQGo44Qbxrvqe2ntpZZS2/tIhYa+4SO4CoFDlgNVBVQXU+aKr7ROG66GRyHKfCMETK8WmFAn</w:t>
      </w:r>
    </w:p>
    <w:p>
      <w:pPr>
        <w:pStyle w:val="PreformattedText"/>
        <w:bidi w:val="0"/>
        <w:spacing w:before="0" w:after="0"/>
        <w:jc w:val="left"/>
        <w:rPr/>
      </w:pPr>
      <w:r>
        <w:rPr/>
        <w:t>h44u29Z29pHgkHqv5EueJRsoGHa3akuIPEEaSDp1ZjHQCem3KJOsLOjUV+JVjDMiNetWbgtXFUxdMC</w:t>
      </w:r>
    </w:p>
    <w:p>
      <w:pPr>
        <w:pStyle w:val="PreformattedText"/>
        <w:bidi w:val="0"/>
        <w:spacing w:before="0" w:after="0"/>
        <w:jc w:val="left"/>
        <w:rPr/>
      </w:pPr>
      <w:r>
        <w:rPr/>
        <w:t>H0ytRDTzphbtl/OJVTKreEeVS80AB1Un6sLZOrWqFzbN35RRuh7JvdSslcG2bYs7QvpR+5Fpb6kG2y</w:t>
      </w:r>
    </w:p>
    <w:p>
      <w:pPr>
        <w:pStyle w:val="PreformattedText"/>
        <w:bidi w:val="0"/>
        <w:spacing w:before="0" w:after="0"/>
        <w:jc w:val="left"/>
        <w:rPr/>
      </w:pPr>
      <w:r>
        <w:rPr/>
        <w:t>1y3GQ5kRh9P+GujUj2VFbQHy2AZZW4wzXioOFV7hYnWflnWXuGspOkW3vIk6MiQcWWDjRdVg6UQ2tI</w:t>
      </w:r>
    </w:p>
    <w:p>
      <w:pPr>
        <w:pStyle w:val="PreformattedText"/>
        <w:bidi w:val="0"/>
        <w:spacing w:before="0" w:after="0"/>
        <w:jc w:val="left"/>
        <w:rPr/>
      </w:pPr>
      <w:r>
        <w:rPr/>
        <w:t>EXBbJ8s+b7uEtravDSnSvwQ06qyT3BwPji3Z7upUfs2rs1MHSbV8feVsdPT8IYCBPHwphYVWGohoYS</w:t>
      </w:r>
    </w:p>
    <w:p>
      <w:pPr>
        <w:pStyle w:val="PreformattedText"/>
        <w:bidi w:val="0"/>
        <w:spacing w:before="0" w:after="0"/>
        <w:jc w:val="left"/>
        <w:rPr/>
      </w:pPr>
      <w:r>
        <w:rPr/>
        <w:t>FijfXzwSFq3Iealf3vYcdq2uhUGpGt5AmSQqf3ZBPuxEqI4DIHwbmcMpJuCTOuJAM0pSFwEfzOxFlo</w:t>
      </w:r>
    </w:p>
    <w:p>
      <w:pPr>
        <w:pStyle w:val="PreformattedText"/>
        <w:bidi w:val="0"/>
        <w:spacing w:before="0" w:after="0"/>
        <w:jc w:val="left"/>
        <w:rPr/>
      </w:pPr>
      <w:r>
        <w:rPr/>
        <w:t>PKit91yk+2MGrOHWWenygPIh5qX+o4JbLMzlnGTZRniWuMiM5qR3EQRBKn4Lb/VjavdHe2ibqxd3G2</w:t>
      </w:r>
    </w:p>
    <w:p>
      <w:pPr>
        <w:pStyle w:val="PreformattedText"/>
        <w:bidi w:val="0"/>
        <w:spacing w:before="0" w:after="0"/>
        <w:jc w:val="left"/>
        <w:rPr/>
      </w:pPr>
      <w:r>
        <w:rPr/>
        <w:t>7jAbjbm6hvoSrartq9bSDWRwxb3u19EFy3cVL1q3e33qF/b6HUMkWbu6ZCsHIyMJttpYtbbb2hpt2L</w:t>
      </w:r>
    </w:p>
    <w:p>
      <w:pPr>
        <w:pStyle w:val="PreformattedText"/>
        <w:bidi w:val="0"/>
        <w:spacing w:before="0" w:after="0"/>
        <w:jc w:val="left"/>
        <w:rPr/>
      </w:pPr>
      <w:r>
        <w:rPr/>
        <w:t>FtbVq2vJbaAKo/2A/wBI/wBM/wDYZ/7RuesbBJnq39lBWn/3UgGdP4n/ADc8dT14HOJ+IDnjc2tTBt</w:t>
      </w:r>
    </w:p>
    <w:p>
      <w:pPr>
        <w:pStyle w:val="PreformattedText"/>
        <w:bidi w:val="0"/>
        <w:spacing w:before="0" w:after="0"/>
        <w:jc w:val="left"/>
        <w:rPr/>
      </w:pPr>
      <w:r>
        <w:rPr/>
        <w:t>rduWrlu4w7inULmq7lDFGnlXDOnU50q/7i5rHw6Q2AEgR5AtIVhAHhhUWRGQY19pPHPCl7lzSvnS38</w:t>
      </w:r>
    </w:p>
    <w:p>
      <w:pPr>
        <w:pStyle w:val="PreformattedText"/>
        <w:bidi w:val="0"/>
        <w:spacing w:before="0" w:after="0"/>
        <w:jc w:val="left"/>
        <w:rPr/>
      </w:pPr>
      <w:r>
        <w:rPr/>
        <w:t>tbrapUtp6mQcpg8cNeyYlLJia6Z0WwTRYJMxScfDqmZNYHItBl/swzFmJiiKAwLeHxV+zDs7u1pSpR</w:t>
      </w:r>
    </w:p>
    <w:p>
      <w:pPr>
        <w:pStyle w:val="PreformattedText"/>
        <w:bidi w:val="0"/>
        <w:spacing w:before="0" w:after="0"/>
        <w:jc w:val="left"/>
        <w:rPr/>
      </w:pPr>
      <w:r>
        <w:rPr/>
        <w:t>JKIDBorcBzM4dRnIB00UzxdzVo95w0PraZes6ViMxQCfacC9cX5j6ltaqDI9I4DVGCkE3lAF0JmLjJ</w:t>
      </w:r>
    </w:p>
    <w:p>
      <w:pPr>
        <w:pStyle w:val="PreformattedText"/>
        <w:bidi w:val="0"/>
        <w:spacing w:before="0" w:after="0"/>
        <w:jc w:val="left"/>
        <w:rPr/>
      </w:pPr>
      <w:r>
        <w:rPr/>
        <w:t>qRKwOsftwbV1DavkMxVCt47dIKW3dh0d5iwYLlT34uWmlfy/yDeUKHvXVSdwSgqDauxP3ji1ZuXLtj</w:t>
      </w:r>
    </w:p>
    <w:p>
      <w:pPr>
        <w:pStyle w:val="PreformattedText"/>
        <w:bidi w:val="0"/>
        <w:spacing w:before="0" w:after="0"/>
        <w:jc w:val="left"/>
        <w:rPr/>
      </w:pPr>
      <w:r>
        <w:rPr/>
        <w:t>dAA3HsvpW7YViZggp2r5bwJNMWblw6Uu3mW1otQi2TK2hqbTeTqjWcy7csd3dqYt7sWbapq0S4fsNp</w:t>
      </w:r>
    </w:p>
    <w:p>
      <w:pPr>
        <w:pStyle w:val="PreformattedText"/>
        <w:bidi w:val="0"/>
        <w:spacing w:before="0" w:after="0"/>
        <w:jc w:val="left"/>
        <w:rPr/>
      </w:pPr>
      <w:r>
        <w:rPr/>
        <w:t>yuNdHKQCcXbCsDuEVSi6f4pKLcYKcugXAK8cHVtlusoddKEG2BOkyDyNCcTZsXrfPWQRT3YIRoJygD</w:t>
      </w:r>
    </w:p>
    <w:p>
      <w:pPr>
        <w:pStyle w:val="PreformattedText"/>
        <w:bidi w:val="0"/>
        <w:spacing w:before="0" w:after="0"/>
        <w:jc w:val="left"/>
        <w:rPr/>
      </w:pPr>
      <w:r>
        <w:rPr/>
        <w:t>VBmvhjXcBNCYJjLx4HCggjudP4Q2YiubDLngNaK6iLq31IbRLdWYntqwgrwnC30sNd/Lm7qDMEvO4A</w:t>
      </w:r>
    </w:p>
    <w:p>
      <w:pPr>
        <w:pStyle w:val="PreformattedText"/>
        <w:bidi w:val="0"/>
        <w:spacing w:before="0" w:after="0"/>
        <w:jc w:val="left"/>
        <w:rPr/>
      </w:pPr>
      <w:r>
        <w:rPr/>
        <w:t>WGCjS6sjcRmMObxU3lZFtXK7W5ZZgG7Z0/F1Ag4FiPn3df5mxrGkdHSGuRkBaoMjOO1qVbu0S4t3au</w:t>
      </w:r>
    </w:p>
    <w:p>
      <w:pPr>
        <w:pStyle w:val="PreformattedText"/>
        <w:bidi w:val="0"/>
        <w:spacing w:before="0" w:after="0"/>
        <w:jc w:val="left"/>
        <w:rPr/>
      </w:pPr>
      <w:r>
        <w:rPr/>
        <w:t>ga0+zF3osu3VqtW3XpfMHBtPbvHb3NHbudyL4DJ3dNxl+YOw0Lq8RwxCgJ3Is2e8q3LO5cdQKxVSpo</w:t>
      </w:r>
    </w:p>
    <w:p>
      <w:pPr>
        <w:pStyle w:val="PreformattedText"/>
        <w:bidi w:val="0"/>
        <w:spacing w:before="0" w:after="0"/>
        <w:jc w:val="left"/>
        <w:rPr/>
      </w:pPr>
      <w:r>
        <w:rPr/>
        <w:t>05asLYdbThkW72ivduMFAt39EnV0GhnngE7pu/bWe0rG2L1nWTYm2aqxToeKYARlQpdXvgqzsyFZMF</w:t>
      </w:r>
    </w:p>
    <w:p>
      <w:pPr>
        <w:pStyle w:val="PreformattedText"/>
        <w:bidi w:val="0"/>
        <w:spacing w:before="0" w:after="0"/>
        <w:jc w:val="left"/>
        <w:rPr/>
      </w:pPr>
      <w:r>
        <w:rPr/>
        <w:t>dPzATn4VwNpcayhtqI0EN+Ya8vdtmzMFW1TQjr9uO6s6Ta7rSkTyP3kyywhW50uncgVNxIzC+ZlWcx</w:t>
      </w:r>
    </w:p>
    <w:p>
      <w:pPr>
        <w:pStyle w:val="PreformattedText"/>
        <w:bidi w:val="0"/>
        <w:spacing w:before="0" w:after="0"/>
        <w:jc w:val="left"/>
        <w:rPr/>
      </w:pPr>
      <w:r>
        <w:rPr/>
        <w:t>UYYFtIegZWhq8UvCqt4Z47Ye7qCqWdh/6jSZ6o6NY4+GByCk3FI6W1eVlcCA1s5g5jDab72biJpuBO</w:t>
      </w:r>
    </w:p>
    <w:p>
      <w:pPr>
        <w:pStyle w:val="PreformattedText"/>
        <w:bidi w:val="0"/>
        <w:spacing w:before="0" w:after="0"/>
        <w:jc w:val="left"/>
        <w:rPr/>
      </w:pPr>
      <w:r>
        <w:rPr/>
        <w:t>Tw9tj714cKYUFYkN3LerTpBXNYoTIwyKQ7BFuQ2ZRfPQZtT68N2iFVajpgK0TJWmc4s/8Ap1Iu2nZL</w:t>
      </w:r>
    </w:p>
    <w:p>
      <w:pPr>
        <w:pStyle w:val="PreformattedText"/>
        <w:bidi w:val="0"/>
        <w:spacing w:before="0" w:after="0"/>
        <w:jc w:val="left"/>
        <w:rPr/>
      </w:pPr>
      <w:r>
        <w:rPr/>
        <w:t>YtILh7wBuWTecJbkcPLOPT11O0bLajVc06z8hPPoJTV7Kf7AcH+kf9lH/sof6ht36U67W+SWfavTa3</w:t>
      </w:r>
    </w:p>
    <w:p>
      <w:pPr>
        <w:pStyle w:val="PreformattedText"/>
        <w:bidi w:val="0"/>
        <w:spacing w:before="0" w:after="0"/>
        <w:jc w:val="left"/>
        <w:rPr/>
      </w:pPr>
      <w:r>
        <w:rPr/>
        <w:t>G4lNImwx96+Ax6hs7227NxN1O8uEhzevkBltq0HUhgVyAxa77W+6+o6bKkC6oFeppYaJ9+C4WpzjMx</w:t>
      </w:r>
    </w:p>
    <w:p>
      <w:pPr>
        <w:pStyle w:val="PreformattedText"/>
        <w:bidi w:val="0"/>
        <w:spacing w:before="0" w:after="0"/>
        <w:jc w:val="left"/>
        <w:rPr/>
      </w:pPr>
      <w:r>
        <w:rPr/>
        <w:t>+oDDG5VTqNAV7djTUSJZ7hwuhe1bGkDuZm1pqdNSNJpXPDgBvlNp13FI1HiU+8MFmfTpDSxy05sAcq</w:t>
      </w:r>
    </w:p>
    <w:p>
      <w:pPr>
        <w:pStyle w:val="PreformattedText"/>
        <w:bidi w:val="0"/>
        <w:spacing w:before="0" w:after="0"/>
        <w:jc w:val="left"/>
        <w:rPr/>
      </w:pPr>
      <w:r>
        <w:rPr/>
        <w:t>eOFTbg6XU3dcM2qTzarF/qjALXZ19CBYMc+3EpJH9lcMViYiQS1OXcaik8xU4jxUZVFM4yAQn6HGgt</w:t>
      </w:r>
    </w:p>
    <w:p>
      <w:pPr>
        <w:pStyle w:val="PreformattedText"/>
        <w:bidi w:val="0"/>
        <w:spacing w:before="0" w:after="0"/>
        <w:jc w:val="left"/>
        <w:rPr/>
      </w:pPr>
      <w:r>
        <w:rPr/>
        <w:t>HYuKy20IFy5cS013tdX8QsleWGa8ybe41o3LbWwbzbdoQNa3FzyLda4/bA4E4uXLhnfAW7923ZQF1v</w:t>
      </w:r>
    </w:p>
    <w:p>
      <w:pPr>
        <w:pStyle w:val="PreformattedText"/>
        <w:bidi w:val="0"/>
        <w:spacing w:before="0" w:after="0"/>
        <w:jc w:val="left"/>
        <w:rPr/>
      </w:pPr>
      <w:r>
        <w:rPr/>
        <w:t>XLXZ29t0le8llSQNUSBJxG1N3cXDNs7kobG42d4XFvm7thFqzctD8u3mNXccIxubu7vWtmxb8/aKO7</w:t>
      </w:r>
    </w:p>
    <w:p>
      <w:pPr>
        <w:pStyle w:val="PreformattedText"/>
        <w:bidi w:val="0"/>
        <w:spacing w:before="0" w:after="0"/>
        <w:jc w:val="left"/>
        <w:rPr/>
      </w:pPr>
      <w:r>
        <w:rPr/>
        <w:t>XbVvWly/f1yui93FCUm2gjjjebx2vpca+r2+/A3P+XrdRiLgTUn5ntBuviIBxur5v2x2df5qwzLcdQ</w:t>
      </w:r>
    </w:p>
    <w:p>
      <w:pPr>
        <w:pStyle w:val="PreformattedText"/>
        <w:bidi w:val="0"/>
        <w:spacing w:before="0" w:after="0"/>
        <w:jc w:val="left"/>
        <w:rPr/>
      </w:pPr>
      <w:r>
        <w:rPr/>
        <w:t>15D6foe31WdqjOCYUt1ROL/pvp16bu67m4vbm3c+Vs99bKXBbs2UOntGFBMky2Ly9PcLC02tnW4UQo</w:t>
      </w:r>
    </w:p>
    <w:p>
      <w:pPr>
        <w:pStyle w:val="PreformattedText"/>
        <w:bidi w:val="0"/>
        <w:spacing w:before="0" w:after="0"/>
        <w:jc w:val="left"/>
        <w:rPr/>
      </w:pPr>
      <w:r>
        <w:rPr/>
        <w:t>Gvp8RS93DcZuBbww1hTo7LQV1CpgVSJLaZ+rBqpgVpOqCSrV8s+OAHC6x0nQZBgdXOF8OGLovqugvc</w:t>
      </w:r>
    </w:p>
    <w:p>
      <w:pPr>
        <w:pStyle w:val="PreformattedText"/>
        <w:bidi w:val="0"/>
        <w:spacing w:before="0" w:after="0"/>
        <w:jc w:val="left"/>
        <w:rPr/>
      </w:pPr>
      <w:r>
        <w:rPr/>
        <w:t>VbNSw7dQv4tMU4jGvtztrlom5pWH190OkGo1KR1cMKyM+1uI+lReggy7hekeZrkws5DHbZe65GpLlx</w:t>
      </w:r>
    </w:p>
    <w:p>
      <w:pPr>
        <w:pStyle w:val="PreformattedText"/>
        <w:bidi w:val="0"/>
        <w:spacing w:before="0" w:after="0"/>
        <w:jc w:val="left"/>
        <w:rPr/>
      </w:pPr>
      <w:r>
        <w:rPr/>
        <w:t>ifnK/Tcd1IPRqp+EYtjcj8vfuaT3FLaUdhC2zK9SvctdP3FOH03S93cC9o7Z6rd6+ZZFdgQdq1sZHy</w:t>
      </w:r>
    </w:p>
    <w:p>
      <w:pPr>
        <w:pStyle w:val="PreformattedText"/>
        <w:bidi w:val="0"/>
        <w:spacing w:before="0" w:after="0"/>
        <w:jc w:val="left"/>
        <w:rPr/>
      </w:pPr>
      <w:r>
        <w:rPr/>
        <w:t>vh7ZGjb7ay146lebfduMtx7LRKreVYjNT4YYNZ6LJD7e66dQDJoV4Xky9fKcWXEXO11lyevsOTqNuh</w:t>
      </w:r>
    </w:p>
    <w:p>
      <w:pPr>
        <w:pStyle w:val="PreformattedText"/>
        <w:bidi w:val="0"/>
        <w:spacing w:before="0" w:after="0"/>
        <w:jc w:val="left"/>
        <w:rPr/>
      </w:pPr>
      <w:r>
        <w:rPr/>
        <w:t>LJB03Affli046r+3S4qbhUAt3La9ZZLEi5cKqvw54s2twO3vCjXw4DCx3kYW+5bJg3S6kdI9+B3bak</w:t>
      </w:r>
    </w:p>
    <w:p>
      <w:pPr>
        <w:pStyle w:val="PreformattedText"/>
        <w:bidi w:val="0"/>
        <w:spacing w:before="0" w:after="0"/>
        <w:jc w:val="left"/>
        <w:rPr/>
      </w:pPr>
      <w:r>
        <w:rPr/>
        <w:t>LdVQxdbly25YhXEL0gKAw+7Jx3nRFuJNt+04uIVBPX+64rzGO4iIFWIg1UPQkfdBNJy54CDW1k6yZB</w:t>
      </w:r>
    </w:p>
    <w:p>
      <w:pPr>
        <w:pStyle w:val="PreformattedText"/>
        <w:bidi w:val="0"/>
        <w:spacing w:before="0" w:after="0"/>
        <w:jc w:val="left"/>
        <w:rPr/>
      </w:pPr>
      <w:r>
        <w:rPr/>
        <w:t>e3buEzn5rJRuHLB+cJQNbNrSD1Dqt3JHXM/Xix3lIZ9MgagpbSTqTLWsivKYOLiBgrMwfInpLAaRTy</w:t>
      </w:r>
    </w:p>
    <w:p>
      <w:pPr>
        <w:pStyle w:val="PreformattedText"/>
        <w:bidi w:val="0"/>
        <w:spacing w:before="0" w:after="0"/>
        <w:jc w:val="left"/>
        <w:rPr/>
      </w:pPr>
      <w:r>
        <w:rPr/>
        <w:t>iftwl0yrGVuA3OkDy1XysMsKdDayTe6Dr03l6XtI+XzAtAaH24Z1jSSdcoSz2qhrbpR7dy3i8Ge0Vs</w:t>
      </w:r>
    </w:p>
    <w:p>
      <w:pPr>
        <w:pStyle w:val="PreformattedText"/>
        <w:bidi w:val="0"/>
        <w:spacing w:before="0" w:after="0"/>
        <w:jc w:val="left"/>
        <w:rPr/>
      </w:pPr>
      <w:r>
        <w:rPr/>
        <w:t>ow0dpNNu2RpDsl8U7gzKkrj+Xvy0iwvpGxt2QbT2CLdqwtpfk3Gd7VEyJP8AsJ/3XH+p2903WsWdzb</w:t>
      </w:r>
    </w:p>
    <w:p>
      <w:pPr>
        <w:pStyle w:val="PreformattedText"/>
        <w:bidi w:val="0"/>
        <w:spacing w:before="0" w:after="0"/>
        <w:jc w:val="left"/>
        <w:rPr/>
      </w:pPr>
      <w:r>
        <w:rPr/>
        <w:t>s3TEKtx9PZC56rjXHt5AYPbh/m9o10m1oB1kTE21P1k4bdMtxW1G31SzldQAREE9BYdI5YBDZQSBH1</w:t>
      </w:r>
    </w:p>
    <w:p>
      <w:pPr>
        <w:pStyle w:val="PreformattedText"/>
        <w:bidi w:val="0"/>
        <w:spacing w:before="0" w:after="0"/>
        <w:jc w:val="left"/>
        <w:rPr/>
      </w:pPr>
      <w:r>
        <w:rPr/>
        <w:t>TExgXAz3nufKkddtFWdUx8tYY+0nGqDqpKyKVz5YuKyahqAdQAwKNAGpTSJNcFT4BlTLLIk+cxyGGS</w:t>
      </w:r>
    </w:p>
    <w:p>
      <w:pPr>
        <w:pStyle w:val="PreformattedText"/>
        <w:bidi w:val="0"/>
        <w:spacing w:before="0" w:after="0"/>
        <w:jc w:val="left"/>
        <w:rPr/>
      </w:pPr>
      <w:r>
        <w:rPr/>
        <w:t>2qrSSWGmzZQfD9VdIw1sdzIP1TJ1Dz5AA0yHlGLiLTcbVLXqDaZ+RZ1m3a1hTHzQWMe/Bhtvu77XV2</w:t>
      </w:r>
    </w:p>
    <w:p>
      <w:pPr>
        <w:pStyle w:val="PreformattedText"/>
        <w:bidi w:val="0"/>
        <w:spacing w:before="0" w:after="0"/>
        <w:jc w:val="left"/>
        <w:rPr/>
      </w:pPr>
      <w:r>
        <w:rPr/>
        <w:t>lq3uEdrKXlab5TtqzUU9S+EccW7gvWL1q4e2xdgduN0sON3uLaAKl0DJKhp8MHYhxcbb27e4O/XcHa</w:t>
      </w:r>
    </w:p>
    <w:p>
      <w:pPr>
        <w:pStyle w:val="PreformattedText"/>
        <w:bidi w:val="0"/>
        <w:spacing w:before="0" w:after="0"/>
        <w:jc w:val="left"/>
        <w:rPr/>
      </w:pPr>
      <w:r>
        <w:rPr/>
        <w:t>C+nbXu9pQRcu6O5qViQk+MDHZ3293Gz/IXLe1uWrNxdyN3uN0xfb3r6ta1szqvyhOms8MbU7lERZu2</w:t>
      </w:r>
    </w:p>
    <w:p>
      <w:pPr>
        <w:pStyle w:val="PreformattedText"/>
        <w:bidi w:val="0"/>
        <w:spacing w:before="0" w:after="0"/>
        <w:jc w:val="left"/>
        <w:rPr/>
      </w:pPr>
      <w:r>
        <w:rPr/>
        <w:t>/wAxsuu327jXk7IvXtF5iFTt3KQXfF5lstaQ2ltJaY6PytkRqOl0P+P0kkf3bGMbe1trKbXb9jc7a+</w:t>
      </w:r>
    </w:p>
    <w:p>
      <w:pPr>
        <w:pStyle w:val="PreformattedText"/>
        <w:bidi w:val="0"/>
        <w:spacing w:before="0" w:after="0"/>
        <w:jc w:val="left"/>
        <w:rPr/>
      </w:pPr>
      <w:r>
        <w:rPr/>
        <w:t>tzuMwv3bibvtGF/j2b9p2JU6ScbnpvWPUNvFm7edR3O2t64e6ttBFybuoiMxXF0Xtz37W01Ls31uX0</w:t>
      </w:r>
    </w:p>
    <w:p>
      <w:pPr>
        <w:pStyle w:val="PreformattedText"/>
        <w:bidi w:val="0"/>
        <w:spacing w:before="0" w:after="0"/>
        <w:jc w:val="left"/>
        <w:rPr/>
      </w:pPr>
      <w:r>
        <w:rPr/>
        <w:t>32+arkfMJt69PGVjli32yO4rFr73NRuFisMQeLkDF1LgI+YSrIWrbcapPDVIrywn5NAVKvOomc9QZT</w:t>
      </w:r>
    </w:p>
    <w:p>
      <w:pPr>
        <w:pStyle w:val="PreformattedText"/>
        <w:bidi w:val="0"/>
        <w:spacing w:before="0" w:after="0"/>
        <w:jc w:val="left"/>
        <w:rPr/>
      </w:pPr>
      <w:r>
        <w:rPr/>
        <w:t>5W408cWrsIVV5KOpnXp6ocxoa2DQ8R040W7QtqBnpyEZFeBOAjprbSo1SY0jhqNaA+3AZkSNNEDHNQ</w:t>
      </w:r>
    </w:p>
    <w:p>
      <w:pPr>
        <w:pStyle w:val="PreformattedText"/>
        <w:bidi w:val="0"/>
        <w:spacing w:before="0" w:after="0"/>
        <w:jc w:val="left"/>
        <w:rPr/>
      </w:pPr>
      <w:r>
        <w:rPr/>
        <w:t>yjppKqDioUkau3x0sTLD2U9+Ev6ytymsR0HMCI6dAn24uyTd16QzfuSVmenSuL14q8s7PZ0sGtLn3N</w:t>
      </w:r>
    </w:p>
    <w:p>
      <w:pPr>
        <w:pStyle w:val="PreformattedText"/>
        <w:bidi w:val="0"/>
        <w:spacing w:before="0" w:after="0"/>
        <w:jc w:val="left"/>
        <w:rPr/>
      </w:pPr>
      <w:r>
        <w:rPr/>
        <w:t>S0m0xr7zhG7y2WA1L2hJR3p0EfxAvEfdOG3W4tre/J2mPQqjqBGtrFvzMjISx8Rhrm2vEHbNunRGVo</w:t>
      </w:r>
    </w:p>
    <w:p>
      <w:pPr>
        <w:pStyle w:val="PreformattedText"/>
        <w:bidi w:val="0"/>
        <w:spacing w:before="0" w:after="0"/>
        <w:jc w:val="left"/>
        <w:rPr/>
      </w:pPr>
      <w:r>
        <w:rPr/>
        <w:t>uXAEur2keT3lLaTEZ4Wztb6raKC+rsPnXrlyehlaAblsjq4hvbh7ji4puANeuhSdvKNq1dvLQ+U5gn</w:t>
      </w:r>
    </w:p>
    <w:p>
      <w:pPr>
        <w:pStyle w:val="PreformattedText"/>
        <w:bidi w:val="0"/>
        <w:spacing w:before="0" w:after="0"/>
        <w:jc w:val="left"/>
        <w:rPr/>
      </w:pPr>
      <w:r>
        <w:rPr/>
        <w:t>HfssWTcdZtOdQOpiLugZoT93KcSG0gsFjP+wxPOOk5g4Rtulu48FblxjodbdzTouao64NDhELamt3N</w:t>
      </w:r>
    </w:p>
    <w:p>
      <w:pPr>
        <w:pStyle w:val="PreformattedText"/>
        <w:bidi w:val="0"/>
        <w:spacing w:before="0" w:after="0"/>
        <w:jc w:val="left"/>
        <w:rPr/>
      </w:pPr>
      <w:r>
        <w:rPr/>
        <w:t>Ie4JZSTx/wDiLTAK3GCIHSLlSBPxO0MtxJj2YDFCNDCJbNSsEmKEHkcE2gQL1Jt2u7a1Zi/dNvrVeB</w:t>
      </w:r>
    </w:p>
    <w:p>
      <w:pPr>
        <w:pStyle w:val="PreformattedText"/>
        <w:bidi w:val="0"/>
        <w:spacing w:before="0" w:after="0"/>
        <w:jc w:val="left"/>
        <w:rPr/>
      </w:pPr>
      <w:r>
        <w:rPr/>
        <w:t>OED5Xm0feQXSnkdsyt00BOCitpUq/auLaRkXtdDba9bbMA+w49DY6ZGyt2yFNrSCnSQOy9y2sRlJjj</w:t>
      </w:r>
    </w:p>
    <w:p>
      <w:pPr>
        <w:pStyle w:val="PreformattedText"/>
        <w:bidi w:val="0"/>
        <w:spacing w:before="0" w:after="0"/>
        <w:jc w:val="left"/>
        <w:rPr/>
      </w:pPr>
      <w:r>
        <w:rPr/>
        <w:t>X/YT/SP90x/qvR/U1A7lrv2Fm33NbSui1TqTU13McsG8+pWWEKMToa6UGjQxE6emOU4cvqRS1spbsi</w:t>
      </w:r>
    </w:p>
    <w:p>
      <w:pPr>
        <w:pStyle w:val="PreformattedText"/>
        <w:bidi w:val="0"/>
        <w:spacing w:before="0" w:after="0"/>
        <w:jc w:val="left"/>
        <w:rPr/>
      </w:pPr>
      <w:r>
        <w:rPr/>
        <w:t>S5UAtVasrO2VKCuKSvauGQV6rqLTpByRjx5YiUtWhrdmWgUBaQBT246G7h0grcbpXmWeBRYrAwXW55</w:t>
      </w:r>
    </w:p>
    <w:p>
      <w:pPr>
        <w:pStyle w:val="PreformattedText"/>
        <w:bidi w:val="0"/>
        <w:spacing w:before="0" w:after="0"/>
        <w:jc w:val="left"/>
        <w:rPr/>
      </w:pPr>
      <w:r>
        <w:rPr/>
        <w:t>m+e7GSSwhEWaW1rjQp7YmHZeEnyr95zgNbVn0EhbYKw3UFZ7hNKfXnjuWbnzNdlLuu6F0W3dulbZ43</w:t>
      </w:r>
    </w:p>
    <w:p>
      <w:pPr>
        <w:pStyle w:val="PreformattedText"/>
        <w:bidi w:val="0"/>
        <w:spacing w:before="0" w:after="0"/>
        <w:jc w:val="left"/>
        <w:rPr/>
      </w:pPr>
      <w:r>
        <w:rPr/>
        <w:t>C46c2GLNk3rO1v7lUXqBZ0v9xj3NyVntbIaQvGAYGLLAtcfaNuvzCWB2rRgDv6m6W3K7vctTIKF8MW</w:t>
      </w:r>
    </w:p>
    <w:p>
      <w:pPr>
        <w:pStyle w:val="PreformattedText"/>
        <w:bidi w:val="0"/>
        <w:spacing w:before="0" w:after="0"/>
        <w:jc w:val="left"/>
        <w:rPr/>
      </w:pPr>
      <w:r>
        <w:rPr/>
        <w:t>70XX7+/VB6XaYLa/MhVZLd6zpIvF9sGd2nywBGPzSFQm43NrbvoHcLflSLqnao8F9rauOOmmfsxFrt</w:t>
      </w:r>
    </w:p>
    <w:p>
      <w:pPr>
        <w:pStyle w:val="PreformattedText"/>
        <w:bidi w:val="0"/>
        <w:spacing w:before="0" w:after="0"/>
        <w:jc w:val="left"/>
        <w:rPr/>
      </w:pPr>
      <w:r>
        <w:rPr/>
        <w:t>/l03O3Q3GnuX91ultLu798fc7Em3wT3YdDbtr+U0raRFAtCRN2NI6+4Yhvfi67l5uaO4quzWyLajQq</w:t>
      </w:r>
    </w:p>
    <w:p>
      <w:pPr>
        <w:pStyle w:val="PreformattedText"/>
        <w:bidi w:val="0"/>
        <w:spacing w:before="0" w:after="0"/>
        <w:jc w:val="left"/>
        <w:rPr/>
      </w:pPr>
      <w:r>
        <w:rPr/>
        <w:t>pzArP3hhW1LNss5VVq89K3RpADls65HHyiBpmfL1A5qTxKke7DUjV8J+HVJleJ1ifZjQupjIbqkwfh</w:t>
      </w:r>
    </w:p>
    <w:p>
      <w:pPr>
        <w:pStyle w:val="PreformattedText"/>
        <w:bidi w:val="0"/>
        <w:spacing w:before="0" w:after="0"/>
        <w:jc w:val="left"/>
        <w:rPr/>
      </w:pPr>
      <w:r>
        <w:rPr/>
        <w:t>5ERiAG1GraYH/CcLpGhRLQTBDEZ1yxVgVr7S37uVDhrdyvVAPFsv2xg21SFU9LMa05ECRXLAfQmrIF</w:t>
      </w:r>
    </w:p>
    <w:p>
      <w:pPr>
        <w:pStyle w:val="PreformattedText"/>
        <w:bidi w:val="0"/>
        <w:spacing w:before="0" w:after="0"/>
        <w:jc w:val="left"/>
        <w:rPr/>
      </w:pPr>
      <w:r>
        <w:rPr/>
        <w:t>STKcmj70YJXT1NyOU+XT+HB1gTGtV1GT7ZyxoLDqbUCPCmmuDLBDrHb06R0x8c5gnPF1yA1zzCTCUI</w:t>
      </w:r>
    </w:p>
    <w:p>
      <w:pPr>
        <w:pStyle w:val="PreformattedText"/>
        <w:bidi w:val="0"/>
        <w:spacing w:before="0" w:after="0"/>
        <w:jc w:val="left"/>
        <w:rPr/>
      </w:pPr>
      <w:r>
        <w:rPr/>
        <w:t>0zGbVw9pNfy+IT5li4+bI3x2qEVxaN9G76/wCOW7tfOFhZBt5M/aIDcYri296xb06bdzaXwrW9Nzdg</w:t>
      </w:r>
    </w:p>
    <w:p>
      <w:pPr>
        <w:pStyle w:val="PreformattedText"/>
        <w:bidi w:val="0"/>
        <w:spacing w:before="0" w:after="0"/>
        <w:jc w:val="left"/>
        <w:rPr/>
      </w:pPr>
      <w:r>
        <w:rPr/>
        <w:t>3XW7aFNT6NWvnTPBS9cVrRZjbDFo7NxTbY3HK9pWZo6TWMIiqFDDRbYiFJj5cfiAEe7ATQJe2xZlYa</w:t>
      </w:r>
    </w:p>
    <w:p>
      <w:pPr>
        <w:pStyle w:val="PreformattedText"/>
        <w:bidi w:val="0"/>
        <w:spacing w:before="0" w:after="0"/>
        <w:jc w:val="left"/>
        <w:rPr/>
      </w:pPr>
      <w:r>
        <w:rPr/>
        <w:t>dSxDifMHk+w4F0P31t61cmNcIzdDR8S4anbV+oM3lupplCr5K4nI1xd0qum5HeMtXgt0auloFGwyW5</w:t>
      </w:r>
    </w:p>
    <w:p>
      <w:pPr>
        <w:pStyle w:val="PreformattedText"/>
        <w:bidi w:val="0"/>
        <w:spacing w:before="0" w:after="0"/>
        <w:jc w:val="left"/>
        <w:rPr/>
      </w:pPr>
      <w:r>
        <w:rPr/>
        <w:t>yGoq2kgrmdVa0x3bNzQrLLpZmG4XjSlc6KK4cXjfZCU1ggXE0OJNwMkdBzp5Md22W6dvcGvXIuFo0M</w:t>
      </w:r>
    </w:p>
    <w:p>
      <w:pPr>
        <w:pStyle w:val="PreformattedText"/>
        <w:bidi w:val="0"/>
        <w:spacing w:before="0" w:after="0"/>
        <w:jc w:val="left"/>
        <w:rPr/>
      </w:pPr>
      <w:r>
        <w:rPr/>
        <w:t>4grcIA82PRmX8xH5ZBO5TtuTpXUQpj5U+T8P8AsBwf6R/u7t90wVl2u9UkOSFm5auC2WIyUXlUnD20</w:t>
      </w:r>
    </w:p>
    <w:p>
      <w:pPr>
        <w:pStyle w:val="PreformattedText"/>
        <w:bidi w:val="0"/>
        <w:spacing w:before="0" w:after="0"/>
        <w:jc w:val="left"/>
        <w:rPr/>
      </w:pPr>
      <w:r>
        <w:rPr/>
        <w:t>Rbm9azZk+S3WgNw9ZRVqRSuWAyOpkDXfuH5bKDp+UOGoe7BbuPB0uhQhTcVlhUJbhJpli0Rtw2iFt2</w:t>
      </w:r>
    </w:p>
    <w:p>
      <w:pPr>
        <w:pStyle w:val="PreformattedText"/>
        <w:bidi w:val="0"/>
        <w:spacing w:before="0" w:after="0"/>
        <w:jc w:val="left"/>
        <w:rPr/>
      </w:pPr>
      <w:r>
        <w:rPr/>
        <w:t>Q4OiQdZcmEdY9uAOqPir5T93lhrM23uqUd4Urb0kkqQtfmwKTgW5lo1REUnSSfutwOAyFFUDTe1sQg</w:t>
      </w:r>
    </w:p>
    <w:p>
      <w:pPr>
        <w:pStyle w:val="PreformattedText"/>
        <w:bidi w:val="0"/>
        <w:spacing w:before="0" w:after="0"/>
        <w:jc w:val="left"/>
        <w:rPr/>
      </w:pPr>
      <w:r>
        <w:rPr/>
        <w:t>UNKLaRRpDEnqPKPHCbm6lsa5uu5TWL6Bbvb0vEahokassIwXdbpt137um4UuMpN5Xs2uDRA1AfCFxv</w:t>
      </w:r>
    </w:p>
    <w:p>
      <w:pPr>
        <w:pStyle w:val="PreformattedText"/>
        <w:bidi w:val="0"/>
        <w:spacing w:before="0" w:after="0"/>
        <w:jc w:val="left"/>
        <w:rPr/>
      </w:pPr>
      <w:r>
        <w:rPr/>
        <w:t>d7eJWzY3r2mP8ADbdbSw1vvLasg6rnwKNIzYnCdQ7NoaWFml5Hb8u5tsKTdZhpoQdE4uX0SLN0bK0i</w:t>
      </w:r>
    </w:p>
    <w:p>
      <w:pPr>
        <w:pStyle w:val="PreformattedText"/>
        <w:bidi w:val="0"/>
        <w:spacing w:before="0" w:after="0"/>
        <w:jc w:val="left"/>
        <w:rPr/>
      </w:pPr>
      <w:r>
        <w:rPr/>
        <w:t>MFRBt9tW7p+JEuXFmPwjDNpYzeL6IqrKx0uCfMgFRyxU+Th5WMSamY0mcQhXuauNLT+Cg9eoDDrC6x</w:t>
      </w:r>
    </w:p>
    <w:p>
      <w:pPr>
        <w:pStyle w:val="PreformattedText"/>
        <w:bidi w:val="0"/>
        <w:spacing w:before="0" w:after="0"/>
        <w:jc w:val="left"/>
        <w:rPr/>
      </w:pPr>
      <w:r>
        <w:rPr/>
        <w:t>FC1Y4nWDVcKCyKNOgRGliDlIpGBrM5jjnWCPqwiSqEguWuyytAnP4TNMMzXF7LsSYlmSa9ta11N9WP</w:t>
      </w:r>
    </w:p>
    <w:p>
      <w:pPr>
        <w:pStyle w:val="PreformattedText"/>
        <w:bidi w:val="0"/>
        <w:spacing w:before="0" w:after="0"/>
        <w:jc w:val="left"/>
        <w:rPr/>
      </w:pPr>
      <w:r>
        <w:rPr/>
        <w:t>lsy1U6/3lyjPSv6cH5k8pNJih9+C14sWJLCvExJXBBbPX08fd4Tgf2QK9EjgI4nBuC3dInUIU6RJ6f</w:t>
      </w:r>
    </w:p>
    <w:p>
      <w:pPr>
        <w:pStyle w:val="PreformattedText"/>
        <w:bidi w:val="0"/>
        <w:spacing w:before="0" w:after="0"/>
        <w:jc w:val="left"/>
        <w:rPr/>
      </w:pPr>
      <w:r>
        <w:rPr/>
        <w:t>bXB1JfZh8OiDzkaueOnb3eBqy9MZD8InEvZMeDjLlXGi+1xDSmjOI4r7MJutncFw+W5b/6lonqX97k</w:t>
      </w:r>
    </w:p>
    <w:p>
      <w:pPr>
        <w:pStyle w:val="PreformattedText"/>
        <w:bidi w:val="0"/>
        <w:spacing w:before="0" w:after="0"/>
        <w:jc w:val="left"/>
        <w:rPr/>
      </w:pPr>
      <w:r>
        <w:rPr/>
        <w:t>cW93t7qqS9jsq1bzWbKlbmyaRKPqJWcxjZ2mFop2mN/t3T3NveuXLd23a0yXbb7e0sq+aQeeNuri7a</w:t>
      </w:r>
    </w:p>
    <w:p>
      <w:pPr>
        <w:pStyle w:val="PreformattedText"/>
        <w:bidi w:val="0"/>
        <w:spacing w:before="0" w:after="0"/>
        <w:jc w:val="left"/>
        <w:rPr/>
      </w:pPr>
      <w:r>
        <w:rPr/>
        <w:t>ubywdXcti6oNtjKbmehhaLdJ5NGL1tbvc1Hv2FueSy6sO6FHn0LdGXw4a1HZKXO+R1MHS9b8yPXNuH</w:t>
      </w:r>
    </w:p>
    <w:p>
      <w:pPr>
        <w:pStyle w:val="PreformattedText"/>
        <w:bidi w:val="0"/>
        <w:spacing w:before="0" w:after="0"/>
        <w:jc w:val="left"/>
        <w:rPr/>
      </w:pPr>
      <w:r>
        <w:rPr/>
        <w:t>PCn5Vsi4bl77u4tOQqNNCt3rz54u3dRu641KfKt3WbeoL8MHMe/HT3bdxRVQztas7la6GRJYE6j4EH</w:t>
      </w:r>
    </w:p>
    <w:p>
      <w:pPr>
        <w:pStyle w:val="PreformattedText"/>
        <w:bidi w:val="0"/>
        <w:spacing w:before="0" w:after="0"/>
        <w:jc w:val="left"/>
        <w:rPr/>
      </w:pPr>
      <w:r>
        <w:rPr/>
        <w:t>D3rt3WhUhLghUVsyjpMs1M8LeuMrQe5bZRHS4qOmj6ufHEC47qfKT5lqePvwbdywrKdQN5rqjbpbjz</w:t>
      </w:r>
    </w:p>
    <w:p>
      <w:pPr>
        <w:pStyle w:val="PreformattedText"/>
        <w:bidi w:val="0"/>
        <w:spacing w:before="0" w:after="0"/>
        <w:jc w:val="left"/>
        <w:rPr/>
      </w:pPr>
      <w:r>
        <w:rPr/>
        <w:t>3UOg3Ax+7kcektbud1Vsi0WE6dVtQjKkgdCkQP8AYDg/0j/dXP8A1G8YBj2Lu1vlVVWLKu4RWENQgq</w:t>
      </w:r>
    </w:p>
    <w:p>
      <w:pPr>
        <w:pStyle w:val="PreformattedText"/>
        <w:bidi w:val="0"/>
        <w:spacing w:before="0" w:after="0"/>
        <w:jc w:val="left"/>
        <w:rPr/>
      </w:pPr>
      <w:r>
        <w:rPr/>
        <w:t>9cXHu9HzGa6WHadtQ0h9ClzPBBywIusxu2lC3nSiqrGGt2WHbU8qTjRpS81tjpOuAl1RRmNQrrOG0F</w:t>
      </w:r>
    </w:p>
    <w:p>
      <w:pPr>
        <w:pStyle w:val="PreformattedText"/>
        <w:bidi w:val="0"/>
        <w:spacing w:before="0" w:after="0"/>
        <w:jc w:val="left"/>
        <w:rPr/>
      </w:pPr>
      <w:r>
        <w:rPr/>
        <w:t>dZjqLMQpiitXyAnhngp3B3iunuaKG43xwDxxbVWM5u2nquIi6SqNRELseOJeOpiYAy+77x9pxcuC9N</w:t>
      </w:r>
    </w:p>
    <w:p>
      <w:pPr>
        <w:pStyle w:val="PreformattedText"/>
        <w:bidi w:val="0"/>
        <w:spacing w:before="0" w:after="0"/>
        <w:jc w:val="left"/>
        <w:rPr/>
      </w:pPr>
      <w:r>
        <w:rPr/>
        <w:t>hWX8yCwXTpZNCJqGi3t7Yq5qXYxhvTdujfn7F23fA7/aVbr9Frvi2ZNh7JuEoc1Hsw+1Gm0hsLYtbu</w:t>
      </w:r>
    </w:p>
    <w:p>
      <w:pPr>
        <w:pStyle w:val="PreformattedText"/>
        <w:bidi w:val="0"/>
        <w:spacing w:before="0" w:after="0"/>
        <w:jc w:val="left"/>
        <w:rPr/>
      </w:pPr>
      <w:r>
        <w:rPr/>
        <w:t>3f7t+zuLnee6dREWdu1u19TEY2e2e4m6/JLZ7jQuvvbkPd7i3TLdq2oJjM4CJche+dwxtA9zWzQiXC</w:t>
      </w:r>
    </w:p>
    <w:p>
      <w:pPr>
        <w:pStyle w:val="PreformattedText"/>
        <w:bidi w:val="0"/>
        <w:spacing w:before="0" w:after="0"/>
        <w:jc w:val="left"/>
        <w:rPr/>
      </w:pPr>
      <w:r>
        <w:rPr/>
        <w:t>Fpl/ZxruNKgjTUR0jOPix2w1x9QJt3dXUGnqsuBXWJ+rBipYQdNJpDATSYrgam1aDQlawMnrkMOJOf</w:t>
      </w:r>
    </w:p>
    <w:p>
      <w:pPr>
        <w:pStyle w:val="PreformattedText"/>
        <w:bidi w:val="0"/>
        <w:spacing w:before="0" w:after="0"/>
        <w:jc w:val="left"/>
        <w:rPr/>
      </w:pPr>
      <w:r>
        <w:rPr/>
        <w:t>A69ae2Qphs8Z/M5CBb0/3i14+OIPQbM6VzRrR5x8QOGSNS3D8WmIINcpwV0iV5MBw/FlnjTMjKrFpH</w:t>
      </w:r>
    </w:p>
    <w:p>
      <w:pPr>
        <w:pStyle w:val="PreformattedText"/>
        <w:bidi w:val="0"/>
        <w:spacing w:before="0" w:after="0"/>
        <w:jc w:val="left"/>
        <w:rPr/>
      </w:pPr>
      <w:r>
        <w:rPr/>
        <w:t>6owaEgcAPDiMBLFiCdPXdkjqMCEXOPHEXrlwuphgBQfiAX4cWiLbRt2AUaTWT5/bgBUGgN3G4kUAC8</w:t>
      </w:r>
    </w:p>
    <w:p>
      <w:pPr>
        <w:pStyle w:val="PreformattedText"/>
        <w:bidi w:val="0"/>
        <w:spacing w:before="0" w:after="0"/>
        <w:jc w:val="left"/>
        <w:rPr/>
      </w:pPr>
      <w:r>
        <w:rPr/>
        <w:t>YjF75cmqqFiQskUn24t2wEC2R1QBqv335tmy2lyx2/jPDl44KE+Ux+vPCqgLXHMKqeYnkMW7O703J0</w:t>
      </w:r>
    </w:p>
    <w:p>
      <w:pPr>
        <w:pStyle w:val="PreformattedText"/>
        <w:bidi w:val="0"/>
        <w:spacing w:before="0" w:after="0"/>
        <w:jc w:val="left"/>
        <w:rPr/>
      </w:pPr>
      <w:r>
        <w:rPr/>
        <w:t>7pGddGgn+MeuIS0TnximLe6/KWhbuK3WzBH7Nhe7b0WhHc1gagvmjB3/ct7i0oVRbcLatrtmZLN5Z8</w:t>
      </w:r>
    </w:p>
    <w:p>
      <w:pPr>
        <w:pStyle w:val="PreformattedText"/>
        <w:bidi w:val="0"/>
        <w:spacing w:before="0" w:after="0"/>
        <w:jc w:val="left"/>
        <w:rPr/>
      </w:pPr>
      <w:r>
        <w:rPr/>
        <w:t>wZgDHM4Z+1bDz3y89K3DNl9BOT6VGsccdxHygXFbrQlRTtkVzE+OFGo6R3Lz6rHQ6MRFsE+V7c0PhU</w:t>
      </w:r>
    </w:p>
    <w:p>
      <w:pPr>
        <w:pStyle w:val="PreformattedText"/>
        <w:bidi w:val="0"/>
        <w:spacing w:before="0" w:after="0"/>
        <w:jc w:val="left"/>
        <w:rPr/>
      </w:pPr>
      <w:r>
        <w:rPr/>
        <w:t>YUXBbqx8jardwLd1K/Az4GsjFy6BL1a0buq22k0e3cRf4qg9SnCG5bJOpW0211Wg6ijNyOvnhe0t1Y</w:t>
      </w:r>
    </w:p>
    <w:p>
      <w:pPr>
        <w:pStyle w:val="PreformattedText"/>
        <w:bidi w:val="0"/>
        <w:spacing w:before="0" w:after="0"/>
        <w:jc w:val="left"/>
        <w:rPr/>
      </w:pPr>
      <w:r>
        <w:rPr/>
        <w:t>bQ4VPKseZUIhwDywWuXpTT5UtdtvBjB1A8xj+Hp0pCuF7qwT8Vv40Yc5rj0lBMaC1X1xq6tOZ0gT5e</w:t>
      </w:r>
    </w:p>
    <w:p>
      <w:pPr>
        <w:pStyle w:val="PreformattedText"/>
        <w:bidi w:val="0"/>
        <w:spacing w:before="0" w:after="0"/>
        <w:jc w:val="left"/>
        <w:rPr/>
      </w:pPr>
      <w:r>
        <w:rPr/>
        <w:t>H+kf8AVn+gYH/bx/2jPGf+l6rbCh2/JX3VTkzWk7oHvKYLLaTc0+EaAt4dKtcJMkWbcgkVxt725v2z</w:t>
      </w:r>
    </w:p>
    <w:p>
      <w:pPr>
        <w:pStyle w:val="PreformattedText"/>
        <w:bidi w:val="0"/>
        <w:spacing w:before="0" w:after="0"/>
        <w:jc w:val="left"/>
        <w:rPr/>
      </w:pPr>
      <w:r>
        <w:rPr/>
        <w:t>oYvbs2darLp27YC6jcdVgkk8aYdJ0N8S21AAuuJakdTLM4uaVd+meq53GuXAAqW9C9RWRXG3tXD3rt</w:t>
      </w:r>
    </w:p>
    <w:p>
      <w:pPr>
        <w:pStyle w:val="PreformattedText"/>
        <w:bidi w:val="0"/>
        <w:spacing w:before="0" w:after="0"/>
        <w:jc w:val="left"/>
        <w:rPr/>
      </w:pPr>
      <w:r>
        <w:rPr/>
        <w:t>w3FZwsR20L3GIEqvJcA6bjoz6dKDrOs+bhoSzmeWGtdu8W0hQ+gm1qyTqMAhczi5Y3L99bYtq9w2pt</w:t>
      </w:r>
    </w:p>
    <w:p>
      <w:pPr>
        <w:pStyle w:val="PreformattedText"/>
        <w:bidi w:val="0"/>
        <w:spacing w:before="0" w:after="0"/>
        <w:jc w:val="left"/>
        <w:rPr/>
      </w:pPr>
      <w:r>
        <w:rPr/>
        <w:t>oFKHTuGaEN+/cbpQZYuX1SwLl8MN0ptaTddD2i9y8OrUbD6QMbXabR1FvvtYs3CSpKoWu7tbqMvWdQ</w:t>
      </w:r>
    </w:p>
    <w:p>
      <w:pPr>
        <w:pStyle w:val="PreformattedText"/>
        <w:bidi w:val="0"/>
        <w:spacing w:before="0" w:after="0"/>
        <w:jc w:val="left"/>
        <w:rPr/>
      </w:pPr>
      <w:r>
        <w:rPr/>
        <w:t>M/CuHuq4clUkMetNJdS2oBRBmBwxu9V23qVXe+NQRnrqUTTW0Gsfowto7m2tuNKaGCsvLQmqWM/Xhk</w:t>
      </w:r>
    </w:p>
    <w:p>
      <w:pPr>
        <w:pStyle w:val="PreformattedText"/>
        <w:bidi w:val="0"/>
        <w:spacing w:before="0" w:after="0"/>
        <w:jc w:val="left"/>
        <w:rPr/>
      </w:pPr>
      <w:r>
        <w:rPr/>
        <w:t>2pJI8xh+PxPTPHbsW3ejCsWBCeZn1ZCcuOLn5y5utvvLarFgaEt3bCwJtbk6izgeBXHdPrG6HdVbtp</w:t>
      </w:r>
    </w:p>
    <w:p>
      <w:pPr>
        <w:pStyle w:val="PreformattedText"/>
        <w:bidi w:val="0"/>
        <w:spacing w:before="0" w:after="0"/>
        <w:jc w:val="left"/>
        <w:rPr/>
      </w:pPr>
      <w:r>
        <w:rPr/>
        <w:t>r6Tdr8L2bNVZMvHCFN5033tfl+0b14NbIk/NlG1g09mG/N3BbNw3r69jc3HuWLc/4ZXuHoe10HhU41</w:t>
      </w:r>
    </w:p>
    <w:p>
      <w:pPr>
        <w:pStyle w:val="PreformattedText"/>
        <w:bidi w:val="0"/>
        <w:spacing w:before="0" w:after="0"/>
        <w:jc w:val="left"/>
        <w:rPr/>
      </w:pPr>
      <w:r>
        <w:rPr/>
        <w:t>WN1chVEa7azqzLStKcOeLrje3O5belvtW3S6jj5bK2YfUIM4TvfmN1ubtBZgMFn4dAiuP8RsLm3U5P</w:t>
      </w:r>
    </w:p>
    <w:p>
      <w:pPr>
        <w:pStyle w:val="PreformattedText"/>
        <w:bidi w:val="0"/>
        <w:spacing w:before="0" w:after="0"/>
        <w:jc w:val="left"/>
        <w:rPr/>
      </w:pPr>
      <w:r>
        <w:rPr/>
        <w:t>CmPuyV8uNFoKQ5DSABMcVPA8+eHNqzevFT82+EJRDynMmThXZNQnXp01yznOhwHuN+Tt3BqS3ZRe72</w:t>
      </w:r>
    </w:p>
    <w:p>
      <w:pPr>
        <w:pStyle w:val="PreformattedText"/>
        <w:bidi w:val="0"/>
        <w:spacing w:before="0" w:after="0"/>
        <w:jc w:val="left"/>
        <w:rPr/>
      </w:pPr>
      <w:r>
        <w:rPr/>
        <w:t>+BuE0XV9ePyH8U9HbbyaxcGrrOQ0fEcsdi4wFqzZXcNcAhSz6h27f7hGeN528pHu6ATnhrtq2e2S3z</w:t>
      </w:r>
    </w:p>
    <w:p>
      <w:pPr>
        <w:pStyle w:val="PreformattedText"/>
        <w:bidi w:val="0"/>
        <w:spacing w:before="0" w:after="0"/>
        <w:jc w:val="left"/>
        <w:rPr/>
      </w:pPr>
      <w:r>
        <w:rPr/>
        <w:t>mHTJ4L9/C7vcaWuXFI1GrW55cEYZ4dnVt0TY12lvdvRcZSNa2rLVTSSJJ5jFq5tg90WvzPbLMLlza7</w:t>
      </w:r>
    </w:p>
    <w:p>
      <w:pPr>
        <w:pStyle w:val="PreformattedText"/>
        <w:bidi w:val="0"/>
        <w:spacing w:before="0" w:after="0"/>
        <w:jc w:val="left"/>
        <w:rPr/>
      </w:pPr>
      <w:r>
        <w:rPr/>
        <w:t>hv4kI9SEt9IjINgm8ttrdml5hAZlZdQNxQCr21LHUMlzxeXXbNrtd0BFlkDW3600kSzE547AvG4V0N</w:t>
      </w:r>
    </w:p>
    <w:p>
      <w:pPr>
        <w:pStyle w:val="PreformattedText"/>
        <w:bidi w:val="0"/>
        <w:spacing w:before="0" w:after="0"/>
        <w:jc w:val="left"/>
        <w:rPr/>
      </w:pPr>
      <w:r>
        <w:rPr/>
        <w:t>ZV/wCINCoriRHcz+rG6tyXe3ADxppecutT0uUy8cLCgmKyAhtuD5u2aqS3HDhVhip7bsdXXk/GlKxy</w:t>
      </w:r>
    </w:p>
    <w:p>
      <w:pPr>
        <w:pStyle w:val="PreformattedText"/>
        <w:bidi w:val="0"/>
        <w:spacing w:before="0" w:after="0"/>
        <w:jc w:val="left"/>
        <w:rPr/>
      </w:pPr>
      <w:r>
        <w:rPr/>
        <w:t>xoa2WFxtB7ZORHngnUqg/txMteaFAVYK9NNUHq1AZ1wJAcf3gUPLRlo6uWYwyt0AnUhU3DBimrQNdv</w:t>
      </w:r>
    </w:p>
    <w:p>
      <w:pPr>
        <w:pStyle w:val="PreformattedText"/>
        <w:bidi w:val="0"/>
        <w:spacing w:before="0" w:after="0"/>
        <w:jc w:val="left"/>
        <w:rPr/>
      </w:pPr>
      <w:r>
        <w:rPr/>
        <w:t>LHottLA2+rb9107YtE3bvzLt1kDN1XrhLGsmf9gP8AoD/t4/7Rn/Rn/o3LRyuW2tn2OpU/pxuLdxSL</w:t>
      </w:r>
    </w:p>
    <w:p>
      <w:pPr>
        <w:pStyle w:val="PreformattedText"/>
        <w:bidi w:val="0"/>
        <w:spacing w:before="0" w:after="0"/>
        <w:jc w:val="left"/>
        <w:rPr/>
      </w:pPr>
      <w:r>
        <w:rPr/>
        <w:t>Vl79i9835rRdNsaW/i6+AEcaYBtWNF0DttdQary7dW7UC63zG05HSOZwu2W5dmwD8pGY7YsRqc9YZ3</w:t>
      </w:r>
    </w:p>
    <w:p>
      <w:pPr>
        <w:pStyle w:val="PreformattedText"/>
        <w:bidi w:val="0"/>
        <w:spacing w:before="0" w:after="0"/>
        <w:jc w:val="left"/>
        <w:rPr/>
      </w:pPr>
      <w:r>
        <w:rPr/>
        <w:t>Kasy3mPPF3cs/bCHSUD6kt2eaiFi65zNfDDdLjSqgMRAfX1GPvFOJ54khraqewheAL1x83QZxSk54Z</w:t>
      </w:r>
    </w:p>
    <w:p>
      <w:pPr>
        <w:pStyle w:val="PreformattedText"/>
        <w:bidi w:val="0"/>
        <w:spacing w:before="0" w:after="0"/>
        <w:jc w:val="left"/>
        <w:rPr/>
      </w:pPr>
      <w:r>
        <w:rPr/>
        <w:t>brMLLdwd20WQbewqfMa5cOdxhlGQwboun8vac3F7+lZZbhNrc7t5PysitpROLly4l4pqa9bQ/Ke4Ud</w:t>
      </w:r>
    </w:p>
    <w:p>
      <w:pPr>
        <w:pStyle w:val="PreformattedText"/>
        <w:bidi w:val="0"/>
        <w:spacing w:before="0" w:after="0"/>
        <w:jc w:val="left"/>
        <w:rPr/>
      </w:pPr>
      <w:r>
        <w:rPr/>
        <w:t>kUqDodFvPbB6vfhBbUkIG25YFZsvenuDunq1aatFcXdF0rb+YgUks1sJmgMn5Yzjxw1pdze27mapRi</w:t>
      </w:r>
    </w:p>
    <w:p>
      <w:pPr>
        <w:pStyle w:val="PreformattedText"/>
        <w:bidi w:val="0"/>
        <w:spacing w:before="0" w:after="0"/>
        <w:jc w:val="left"/>
        <w:rPr/>
      </w:pPr>
      <w:r>
        <w:rPr/>
        <w:t>G+6+ekjHo7by7cvR6ltdT3XZzW5HxExJx6f6hoGi5uDt9/ZZei5CMVPLq44YWiG225sF7f3rVwXOuw</w:t>
      </w:r>
    </w:p>
    <w:p>
      <w:pPr>
        <w:pStyle w:val="PreformattedText"/>
        <w:bidi w:val="0"/>
        <w:spacing w:before="0" w:after="0"/>
        <w:jc w:val="left"/>
        <w:rPr/>
      </w:pPr>
      <w:r>
        <w:rPr/>
        <w:t>/OlQeWLOpeoK66hAYMtKH8a4ctrKWLa9DVU3WJH/Koxbv2V0hDquoJ7elulriD4Lik18MQ6HtbdLYd</w:t>
      </w:r>
    </w:p>
    <w:p>
      <w:pPr>
        <w:pStyle w:val="PreformattedText"/>
        <w:bidi w:val="0"/>
        <w:spacing w:before="0" w:after="0"/>
        <w:jc w:val="left"/>
        <w:rPr/>
      </w:pPr>
      <w:r>
        <w:rPr/>
        <w:t>D5Ddyt2enO3bUT44a2FGkCMhH1ZRhjZUC0TqdYp0zpYnPpJpj/MbyA391IsUysgx3a5FzhrbIGVhBV</w:t>
      </w:r>
    </w:p>
    <w:p>
      <w:pPr>
        <w:pStyle w:val="PreformattedText"/>
        <w:bidi w:val="0"/>
        <w:spacing w:before="0" w:after="0"/>
        <w:jc w:val="left"/>
        <w:rPr/>
      </w:pPr>
      <w:r>
        <w:rPr/>
        <w:t>hIxd2ZDEre6fxWiejTynVGPy+kBVTr/FdIlp51x+Ugm25W5a8EB+ZPM28PHGk8gP24/MMw1Gx2gDmN</w:t>
      </w:r>
    </w:p>
    <w:p>
      <w:pPr>
        <w:pStyle w:val="PreformattedText"/>
        <w:bidi w:val="0"/>
        <w:spacing w:before="0" w:after="0"/>
        <w:jc w:val="left"/>
        <w:rPr/>
      </w:pPr>
      <w:r>
        <w:rPr/>
        <w:t>LN5f3kx2bGtpsqdC1aSzcPZh916j1d8l026HpX7vfOZP4csW3ZVVLa/9KgIj5YUUyx/h4CxodV6VdT</w:t>
      </w:r>
    </w:p>
    <w:p>
      <w:pPr>
        <w:pStyle w:val="PreformattedText"/>
        <w:bidi w:val="0"/>
        <w:spacing w:before="0" w:after="0"/>
        <w:jc w:val="left"/>
        <w:rPr/>
      </w:pPr>
      <w:r>
        <w:rPr/>
        <w:t>SPwaJnxxqs3rN8XpHYv/KZ7Vu3F1LbCHs5r0wI4543l5Laqya1222umdOu23VcZcrldM112q4vraXb</w:t>
      </w:r>
    </w:p>
    <w:p>
      <w:pPr>
        <w:pStyle w:val="PreformattedText"/>
        <w:bidi w:val="0"/>
        <w:spacing w:before="0" w:after="0"/>
        <w:jc w:val="left"/>
        <w:rPr/>
      </w:pPr>
      <w:r>
        <w:rPr/>
        <w:t>LecORV2salt2tfdnqU9sRi/cXt7dEZdZGQS7pcJyXVOCNRt6IPcNta6RVlY560pjVaCaidYBZu2al9</w:t>
      </w:r>
    </w:p>
    <w:p>
      <w:pPr>
        <w:pStyle w:val="PreformattedText"/>
        <w:bidi w:val="0"/>
        <w:spacing w:before="0" w:after="0"/>
        <w:jc w:val="left"/>
        <w:rPr/>
      </w:pPr>
      <w:r>
        <w:rPr/>
        <w:t>RjiuBdZWW8qm4e0PmspppWBL55YUK5ZgtWZR1DKGEDTdHHji5W6wIoGGqG46X+C2eIxpuAI4uOJWY+</w:t>
      </w:r>
    </w:p>
    <w:p>
      <w:pPr>
        <w:pStyle w:val="PreformattedText"/>
        <w:bidi w:val="0"/>
        <w:spacing w:before="0" w:after="0"/>
        <w:jc w:val="left"/>
        <w:rPr/>
      </w:pPr>
      <w:r>
        <w:rPr/>
        <w:t>9PgWwWYOrAjra5qnmEEhFPgcMYcChkXCSY5LX5cn349IF5VW7+Rsl1RiyglaQzJbJ6fAf7Af6Rgf7s</w:t>
      </w:r>
    </w:p>
    <w:p>
      <w:pPr>
        <w:pStyle w:val="PreformattedText"/>
        <w:bidi w:val="0"/>
        <w:spacing w:before="0" w:after="0"/>
        <w:jc w:val="left"/>
        <w:rPr/>
      </w:pPr>
      <w:r>
        <w:rPr/>
        <w:t>Z4z/0fVrZIQbm419QLVu4+ncWg4aktbtJrmWiow6G7cu21AIvuwe5cIUIVCoKZRHPGvReVQ1wtavqB</w:t>
      </w:r>
    </w:p>
    <w:p>
      <w:pPr>
        <w:pStyle w:val="PreformattedText"/>
        <w:bidi w:val="0"/>
        <w:spacing w:before="0" w:after="0"/>
        <w:jc w:val="left"/>
        <w:rPr/>
      </w:pPr>
      <w:r>
        <w:rPr/>
        <w:t>eCKOhLdta9WYmTjvMHPe7epQpbQF/h29AnrM9XjhiOE/8K+zH5l7bOYeAekbaFKsxrpBcfFnGWEbUn</w:t>
      </w:r>
    </w:p>
    <w:p>
      <w:pPr>
        <w:pStyle w:val="PreformattedText"/>
        <w:bidi w:val="0"/>
        <w:spacing w:before="0" w:after="0"/>
        <w:jc w:val="left"/>
        <w:rPr/>
      </w:pPr>
      <w:r>
        <w:rPr/>
        <w:t>Z0lxt1U621n5ep3OvTTl1YZu0lzVosjUCLaXdsHvatEdq0tljJfi2L9q9chbpuL3EUoVVHR71snyG1</w:t>
      </w:r>
    </w:p>
    <w:p>
      <w:pPr>
        <w:pStyle w:val="PreformattedText"/>
        <w:bidi w:val="0"/>
        <w:spacing w:before="0" w:after="0"/>
        <w:jc w:val="left"/>
        <w:rPr/>
      </w:pPr>
      <w:r>
        <w:rPr/>
        <w:t>2/iz1HGuzelQQOnSLashuUDGiqqkAnmuO0Ue3ctl9SuhXTdU+csKSRDew4twVG5VQ6vbV++CfNcuSI</w:t>
      </w:r>
    </w:p>
    <w:p>
      <w:pPr>
        <w:pStyle w:val="PreformattedText"/>
        <w:bidi w:val="0"/>
        <w:spacing w:before="0" w:after="0"/>
        <w:jc w:val="left"/>
        <w:rPr/>
      </w:pPr>
      <w:r>
        <w:rPr/>
        <w:t>QaqacC/tLP5i5YupdG3ntvd7NwXF0cNXTlixu799NrYYbXd3lvsttkgBrivrIZGsmZ9mNo6FWF0qUc</w:t>
      </w:r>
    </w:p>
    <w:p>
      <w:pPr>
        <w:pStyle w:val="PreformattedText"/>
        <w:bidi w:val="0"/>
        <w:spacing w:before="0" w:after="0"/>
        <w:jc w:val="left"/>
        <w:rPr/>
      </w:pPr>
      <w:r>
        <w:rPr/>
        <w:t>GjW7i6lYHiGBxHA/Z443MeZ7oZp/dhYHAYU0Igz4yo+yMbhga3LjOn4Q0JbX+yuGwyTHUlQJMM4Boc</w:t>
      </w:r>
    </w:p>
    <w:p>
      <w:pPr>
        <w:pStyle w:val="PreformattedText"/>
        <w:bidi w:val="0"/>
        <w:spacing w:before="0" w:after="0"/>
        <w:jc w:val="left"/>
        <w:rPr/>
      </w:pPr>
      <w:r>
        <w:rPr/>
        <w:t>W7SQEtWbVtRyAWf1/0embmnFXXhPmtsf3Th2ni1fbjbvNT3ULe1Q0TyxdXVBRTmYBpwODesL2dlt7S</w:t>
      </w:r>
    </w:p>
    <w:p>
      <w:pPr>
        <w:pStyle w:val="PreformattedText"/>
        <w:bidi w:val="0"/>
        <w:spacing w:before="0" w:after="0"/>
        <w:jc w:val="left"/>
        <w:rPr/>
      </w:pPr>
      <w:r>
        <w:rPr/>
        <w:t>oL7uB3nJm6Ut5wmUmmDfabt29pF2+SBelR0gEeVfDAUw2uPKtecsMmWmOjV1CKVAb8I4AHLFp7oY3V</w:t>
      </w:r>
    </w:p>
    <w:p>
      <w:pPr>
        <w:pStyle w:val="PreformattedText"/>
        <w:bidi w:val="0"/>
        <w:spacing w:before="0" w:after="0"/>
        <w:jc w:val="left"/>
        <w:rPr/>
      </w:pPr>
      <w:r>
        <w:rPr/>
        <w:t>galoNE9VzTOrtTnOBesa7W5vqkXkt9+wLitKrdsnqX8yDpLj3nLG6F5HsXEvGzo1M243LOlx+hG8m4</w:t>
      </w:r>
    </w:p>
    <w:p>
      <w:pPr>
        <w:pStyle w:val="PreformattedText"/>
        <w:bidi w:val="0"/>
        <w:spacing w:before="0" w:after="0"/>
        <w:jc w:val="left"/>
        <w:rPr/>
      </w:pPr>
      <w:r>
        <w:rPr/>
        <w:t>sP0oOMYur3X07VlhdHbe9O2XufmhHzVJP18cdmzJthjb7avoIWNVdebAiK5DHclzNuO3dVaFZliIoz</w:t>
      </w:r>
    </w:p>
    <w:p>
      <w:pPr>
        <w:pStyle w:val="PreformattedText"/>
        <w:bidi w:val="0"/>
        <w:spacing w:before="0" w:after="0"/>
        <w:jc w:val="left"/>
        <w:rPr/>
      </w:pPr>
      <w:r>
        <w:rPr/>
        <w:t>DPhjQvlC+YmiTWP3QuLgdOo9bqr6w/3WtMDHWMssG5BEAEwkvP62xrExC/FR3augqaFpNMOra5QQ0/</w:t>
      </w:r>
    </w:p>
    <w:p>
      <w:pPr>
        <w:pStyle w:val="PreformattedText"/>
        <w:bidi w:val="0"/>
        <w:spacing w:before="0" w:after="0"/>
        <w:jc w:val="left"/>
        <w:rPr/>
      </w:pPr>
      <w:r>
        <w:rPr/>
        <w:t>LZDnnboNGAHYO4OnucXMSqMPLqVeONrZ2lp7r7jc2bNjswhuXTeVUq9It1nUNB9mNtZnUbW3s2y2kJ</w:t>
      </w:r>
    </w:p>
    <w:p>
      <w:pPr>
        <w:pStyle w:val="PreformattedText"/>
        <w:bidi w:val="0"/>
        <w:spacing w:before="0" w:after="0"/>
        <w:jc w:val="left"/>
        <w:rPr/>
      </w:pPr>
      <w:r>
        <w:rPr/>
        <w:t>qKWwCdK9KyeAoP9gP+gKf6GWMsZf7sbLeoVtNubIsm6EU3Wazc/hpKMDrDKINMWrNu3Zi84W2xuaVW</w:t>
      </w:r>
    </w:p>
    <w:p>
      <w:pPr>
        <w:pStyle w:val="PreformattedText"/>
        <w:bidi w:val="0"/>
        <w:spacing w:before="0" w:after="0"/>
        <w:jc w:val="left"/>
        <w:rPr/>
      </w:pPr>
      <w:r>
        <w:rPr/>
        <w:t>3pBMoolrmqgAzOFYurFtS3W7zMqmxTSqAwSHOQIOGs97cXWlWZltqn5dSsxceAoU58W4YfTcui5uCR</w:t>
      </w:r>
    </w:p>
    <w:p>
      <w:pPr>
        <w:pStyle w:val="PreformattedText"/>
        <w:bidi w:val="0"/>
        <w:spacing w:before="0" w:after="0"/>
        <w:jc w:val="left"/>
        <w:rPr/>
      </w:pPr>
      <w:r>
        <w:rPr/>
        <w:t>aLDuW1jSvyLJ0ymppqeo4YNuAbnQWuPBJSdKg26KA2WPK1zcPeXbbi+nTcIjQL3/lC2k6eWCjaXsiL</w:t>
      </w:r>
    </w:p>
    <w:p>
      <w:pPr>
        <w:pStyle w:val="PreformattedText"/>
        <w:bidi w:val="0"/>
        <w:spacing w:before="0" w:after="0"/>
        <w:jc w:val="left"/>
        <w:rPr/>
      </w:pPr>
      <w:r>
        <w:rPr/>
        <w:t>bWi+oWdshDWLQgkN3Li6nZqtg23Ntw19lttckm5YLHblrNpQUGreP2xPAHHau9ptwCV7II/L3WCE20</w:t>
      </w:r>
    </w:p>
    <w:p>
      <w:pPr>
        <w:pStyle w:val="PreformattedText"/>
        <w:bidi w:val="0"/>
        <w:spacing w:before="0" w:after="0"/>
        <w:jc w:val="left"/>
        <w:rPr/>
      </w:pPr>
      <w:r>
        <w:rPr/>
        <w:t>a5EWlKrNcSF0JfaTZ3v8cJpyjzoLyg9L1OLm0VEL2flflxcm43SGHmGr+CRz9uDftLoIHVco8OZ1wI</w:t>
      </w:r>
    </w:p>
    <w:p>
      <w:pPr>
        <w:pStyle w:val="PreformattedText"/>
        <w:bidi w:val="0"/>
        <w:spacing w:before="0" w:after="0"/>
        <w:jc w:val="left"/>
        <w:rPr/>
      </w:pPr>
      <w:r>
        <w:rPr/>
        <w:t>krWPZg2N7ZlQrCNdyxcYtMul60U7YuDhVfDHpfpm0tWvUD6UlmzZ3HqTuu5vbOyw7Fq9dsIbZupYHb</w:t>
      </w:r>
    </w:p>
    <w:p>
      <w:pPr>
        <w:pStyle w:val="PreformattedText"/>
        <w:bidi w:val="0"/>
        <w:spacing w:before="0" w:after="0"/>
        <w:jc w:val="left"/>
        <w:rPr/>
      </w:pPr>
      <w:r>
        <w:rPr/>
        <w:t>DkCaE4mzfvm9oUttfy790XIlrYmEfSaUMYfb73+XfU9t6Jc2pNz1ICzf3ab20fl3V2lq983aXrZKlQ</w:t>
      </w:r>
    </w:p>
    <w:p>
      <w:pPr>
        <w:pStyle w:val="PreformattedText"/>
        <w:bidi w:val="0"/>
        <w:spacing w:before="0" w:after="0"/>
        <w:jc w:val="left"/>
        <w:rPr/>
      </w:pPr>
      <w:r>
        <w:rPr/>
        <w:t>xuhoOWDtrHrVxrwE9i76dvbO4XT5g9t7QKlMbXfbWRY3EsgcabmlC1rrWTobWsxmJwwwSfLxHJdS19</w:t>
      </w:r>
    </w:p>
    <w:p>
      <w:pPr>
        <w:pStyle w:val="PreformattedText"/>
        <w:bidi w:val="0"/>
        <w:spacing w:before="0" w:after="0"/>
        <w:jc w:val="left"/>
        <w:rPr/>
      </w:pPr>
      <w:r>
        <w:rPr/>
        <w:t>xxc0NSVoBl0Ll78e7jj0jYbj0n1ffpvtvb3Dbr07b/AJhNlYN99u7tZHzNxdtuk6VjpPPHb2Rv3XMw</w:t>
      </w:r>
    </w:p>
    <w:p>
      <w:pPr>
        <w:pStyle w:val="PreformattedText"/>
        <w:bidi w:val="0"/>
        <w:spacing w:before="0" w:after="0"/>
        <w:jc w:val="left"/>
        <w:rPr/>
      </w:pPr>
      <w:r>
        <w:rPr/>
        <w:t>b1httpn/AKiOdYPhix6hfu37l+wl61tkS+9qwO+VN0ttwdN+6dIgvlwwZuvKmqVKTnSvmwe55VUSIg</w:t>
      </w:r>
    </w:p>
    <w:p>
      <w:pPr>
        <w:pStyle w:val="PreformattedText"/>
        <w:bidi w:val="0"/>
        <w:spacing w:before="0" w:after="0"/>
        <w:jc w:val="left"/>
        <w:rPr/>
      </w:pPr>
      <w:r>
        <w:rPr/>
        <w:t>y3/TGRBOFeTq1D90+BHDDEiGFdb8NUa+M47iMpNtHYDVpTLNn+ENwpnhxdbsG4hTuo3Wi6gFuLdQHQ</w:t>
      </w:r>
    </w:p>
    <w:p>
      <w:pPr>
        <w:pStyle w:val="PreformattedText"/>
        <w:bidi w:val="0"/>
        <w:spacing w:before="0" w:after="0"/>
        <w:jc w:val="left"/>
        <w:rPr/>
      </w:pPr>
      <w:r>
        <w:rPr/>
        <w:t>dZ44Q2Ge4HJ7+33LEWuz2ylxrV7qNq406+TZCMBw+/tC/cuXNyrobtzbMtu2lvc9RLCxYtgAGomueL</w:t>
      </w:r>
    </w:p>
    <w:p>
      <w:pPr>
        <w:pStyle w:val="PreformattedText"/>
        <w:bidi w:val="0"/>
        <w:spacing w:before="0" w:after="0"/>
        <w:jc w:val="left"/>
        <w:rPr/>
      </w:pPr>
      <w:r>
        <w:rPr/>
        <w:t>dw9u4t9RcsvbbKwUDNLGp7jVpTDhl0kA35K9LFgQ1zV9+1FeOI7ZCupZSpEMo+E3J0hnFV4EYAdWiu</w:t>
      </w:r>
    </w:p>
    <w:p>
      <w:pPr>
        <w:pStyle w:val="PreformattedText"/>
        <w:bidi w:val="0"/>
        <w:spacing w:before="0" w:after="0"/>
        <w:jc w:val="left"/>
        <w:rPr/>
      </w:pPr>
      <w:r>
        <w:rPr/>
        <w:t>nT16hyuCKXBHiDjuICFghDboix/dXVNQ59kTg6hJq3Scz8NTxx29QETcPVqCAmYi4dcTy44kXKvBLW</w:t>
      </w:r>
    </w:p>
    <w:p>
      <w:pPr>
        <w:pStyle w:val="PreformattedText"/>
        <w:bidi w:val="0"/>
        <w:spacing w:before="0" w:after="0"/>
        <w:jc w:val="left"/>
        <w:rPr/>
      </w:pPr>
      <w:r>
        <w:rPr/>
        <w:t>XEMBTVcMdccsQts6dWiC4Fs/ipVDIx6Jtu4lpbRv7tV0uXvjbWpcJoKoLYD1JnLL/ZBgf6fD/R4f7p</w:t>
      </w:r>
    </w:p>
    <w:p>
      <w:pPr>
        <w:pStyle w:val="PreformattedText"/>
        <w:bidi w:val="0"/>
        <w:spacing w:before="0" w:after="0"/>
        <w:jc w:val="left"/>
        <w:rPr/>
      </w:pPr>
      <w:r>
        <w:rPr/>
        <w:t>G4vm2l5LtWZQLZ6GnTXzacGe2ALeVwyHU9Bua7Q7ltgTQDPHb19K3gG29rbIi9Y6ADwQCs5txwLd1+</w:t>
      </w:r>
    </w:p>
    <w:p>
      <w:pPr>
        <w:pStyle w:val="PreformattedText"/>
        <w:bidi w:val="0"/>
        <w:spacing w:before="0" w:after="0"/>
        <w:jc w:val="left"/>
        <w:rPr/>
      </w:pPr>
      <w:r>
        <w:rPr/>
        <w:t>kMxRrt1gmpskuFdJKgnLBt3Wdrm3Yden8kr2xc82tqDaj2yQMW2t2mZCQ626WxcYGEvXS9WURInCvL</w:t>
      </w:r>
    </w:p>
    <w:p>
      <w:pPr>
        <w:pStyle w:val="PreformattedText"/>
        <w:bidi w:val="0"/>
        <w:spacing w:before="0" w:after="0"/>
        <w:jc w:val="left"/>
        <w:rPr/>
      </w:pPr>
      <w:r>
        <w:rPr/>
        <w:t>vbe67UaG3O6UnSqAae6GK04U5Y2dlrenTabc3V1KQ17Wq21d182gyYAiRhr15tvbt2ldksWxLDZW0u</w:t>
      </w:r>
    </w:p>
    <w:p>
      <w:pPr>
        <w:pStyle w:val="PreformattedText"/>
        <w:bidi w:val="0"/>
        <w:spacing w:before="0" w:after="0"/>
        <w:jc w:val="left"/>
        <w:rPr/>
      </w:pPr>
      <w:r>
        <w:rPr/>
        <w:t>C4VZc71y69IgJw6sW7m7t29G4aylm0S6dpwO47b64NWo6FQ/vADA09hhaBtu7rKXgY1JuVaGdwsi3D</w:t>
      </w:r>
    </w:p>
    <w:p>
      <w:pPr>
        <w:pStyle w:val="PreformattedText"/>
        <w:bidi w:val="0"/>
        <w:spacing w:before="0" w:after="0"/>
        <w:jc w:val="left"/>
        <w:rPr/>
      </w:pPr>
      <w:r>
        <w:rPr/>
        <w:t>ELxwo7SJptgPtmC96yWlUPdQ5OnAHHbuDUWoIoyhaLM5+OLr52k0x+B6ZLkanC1IhtLHysTBJMsPtw</w:t>
      </w:r>
    </w:p>
    <w:p>
      <w:pPr>
        <w:pStyle w:val="PreformattedText"/>
        <w:bidi w:val="0"/>
        <w:spacing w:before="0" w:after="0"/>
        <w:jc w:val="left"/>
        <w:rPr/>
      </w:pPr>
      <w:r>
        <w:rPr/>
        <w:t>xKWtLRqaMtPBRwwek0LRK1gcdNM+GPzFlTt7riO9YAS66JULdOk6ob7wxct7XfX7K3W1N8rbtbLf8A</w:t>
      </w:r>
    </w:p>
    <w:p>
      <w:pPr>
        <w:pStyle w:val="PreformattedText"/>
        <w:bidi w:val="0"/>
        <w:spacing w:before="0" w:after="0"/>
        <w:jc w:val="left"/>
        <w:rPr/>
      </w:pPr>
      <w:r>
        <w:rPr/>
        <w:t>VNvt6O4wzMAnEr6/fWRpCjabEL7T8rOMX7T/AM0+rC1ft9q4LbWbRi70dBFqVz4Ync/zj6/vWRRbYA</w:t>
      </w:r>
    </w:p>
    <w:p>
      <w:pPr>
        <w:pStyle w:val="PreformattedText"/>
        <w:bidi w:val="0"/>
        <w:spacing w:before="0" w:after="0"/>
        <w:jc w:val="left"/>
        <w:rPr/>
      </w:pPr>
      <w:r>
        <w:rPr/>
        <w:t>enbTVoQW1g2NoWnSM5rjSPVfVLwVc7+8a5d0mh69IyxPzbrqW7pu3XdtBHm6iTngzQcT+HCQaa4zHT</w:t>
      </w:r>
    </w:p>
    <w:p>
      <w:pPr>
        <w:pStyle w:val="PreformattedText"/>
        <w:bidi w:val="0"/>
        <w:spacing w:before="0" w:after="0"/>
        <w:jc w:val="left"/>
        <w:rPr/>
      </w:pPr>
      <w:r>
        <w:rPr/>
        <w:t>GU85xBhlatK9XFZ+HKmNNW+7OYt+3gwwJGYj3A/VwxUgSqoicDHL8UVwOnRF2WET3oTpIZWEds4u21</w:t>
      </w:r>
    </w:p>
    <w:p>
      <w:pPr>
        <w:pStyle w:val="PreformattedText"/>
        <w:bidi w:val="0"/>
        <w:spacing w:before="0" w:after="0"/>
        <w:jc w:val="left"/>
        <w:rPr/>
      </w:pPr>
      <w:r>
        <w:rPr/>
        <w:t>1W9bGG7ANnuPpGY6X1kxJ44+YLoDtbW3fa1pWWVvk3lEm2LUaQWzOGe53u73vhhvzNqe4R2j/AN1j1</w:t>
      </w:r>
    </w:p>
    <w:p>
      <w:pPr>
        <w:pStyle w:val="PreformattedText"/>
        <w:bidi w:val="0"/>
        <w:spacing w:before="0" w:after="0"/>
        <w:jc w:val="left"/>
        <w:rPr/>
      </w:pPr>
      <w:r>
        <w:rPr/>
        <w:t>D7wwFsizcQO6WgENj5VsS9p/+lcTIcMBHL23YIQlxtYa0zhWOrwQ1+IDDWbdtewhZNVxhqtT5dNkDq</w:t>
      </w:r>
    </w:p>
    <w:p>
      <w:pPr>
        <w:pStyle w:val="PreformattedText"/>
        <w:bidi w:val="0"/>
        <w:spacing w:before="0" w:after="0"/>
        <w:jc w:val="left"/>
        <w:rPr/>
      </w:pPr>
      <w:r>
        <w:rPr/>
        <w:t>TlzxYF02+6OlIYoLjR1BdRmo58cNcKGy13zJ54M5lbdGc8xwwVsQ7EBu0WCwk+dZ6gpwtzSuoGX82v</w:t>
      </w:r>
    </w:p>
    <w:p>
      <w:pPr>
        <w:pStyle w:val="PreformattedText"/>
        <w:bidi w:val="0"/>
        <w:spacing w:before="0" w:after="0"/>
        <w:jc w:val="left"/>
        <w:rPr/>
      </w:pPr>
      <w:r>
        <w:rPr/>
        <w:t>WKdDGK+3DdsOrtc1RdgKh8WTO07YOl9F2gu6P4X4+tl64x/MXqd1Q13ZbDZbTaOdLDRunu3L121To7</w:t>
      </w:r>
    </w:p>
    <w:p>
      <w:pPr>
        <w:pStyle w:val="PreformattedText"/>
        <w:bidi w:val="0"/>
        <w:spacing w:before="0" w:after="0"/>
        <w:jc w:val="left"/>
        <w:rPr/>
      </w:pPr>
      <w:r>
        <w:rPr/>
        <w:t>vaEkeb/YT/AKApjLGWMsZf0ZYyGOGMhjhjIYyGMv6MsZYyxkMZDGWMsZDGQxljLGX+wH/tTcbW55dx</w:t>
      </w:r>
    </w:p>
    <w:p>
      <w:pPr>
        <w:pStyle w:val="PreformattedText"/>
        <w:bidi w:val="0"/>
        <w:spacing w:before="0" w:after="0"/>
        <w:jc w:val="left"/>
        <w:rPr/>
      </w:pPr>
      <w:r>
        <w:rPr/>
        <w:t>ZuWj4a1In2g4s2Xe9bXaX7tu4bFk6NyRKAbltT3La2W4ZMcEv2k2+tDaCd1Nxq4m7cfouXD+EAAcZw</w:t>
      </w:r>
    </w:p>
    <w:p>
      <w:pPr>
        <w:pStyle w:val="PreformattedText"/>
        <w:bidi w:val="0"/>
        <w:spacing w:before="0" w:after="0"/>
        <w:jc w:val="left"/>
        <w:rPr/>
      </w:pPr>
      <w:r>
        <w:rPr/>
        <w:t>1tNCWLSjuCHLlj1PonUCpn9+cP3bbXLduHRL0NqgSukHIzTq44um50SE1Mxdla7cEmxaB6rjotIHHL</w:t>
      </w:r>
    </w:p>
    <w:p>
      <w:pPr>
        <w:pStyle w:val="PreformattedText"/>
        <w:bidi w:val="0"/>
        <w:spacing w:before="0" w:after="0"/>
        <w:jc w:val="left"/>
        <w:rPr/>
      </w:pPr>
      <w:r>
        <w:rPr/>
        <w:t>BZNX8PTb0Lb7gLAdadzpQ6aYUdy5rtXduleqbgFLeqBrNes4tLe3D7ayd6t17SWir3tuoPY2a3iNQ6</w:t>
      </w:r>
    </w:p>
    <w:p>
      <w:pPr>
        <w:pStyle w:val="PreformattedText"/>
        <w:bidi w:val="0"/>
        <w:spacing w:before="0" w:after="0"/>
        <w:jc w:val="left"/>
        <w:rPr/>
      </w:pPr>
      <w:r>
        <w:rPr/>
        <w:t>wbtwAHpMUxcuPb3Fy3vN8zdvbkuoTWH717omelV0eEc8brVauszbgWy27voiW7dTpsWy91rqaazpUD</w:t>
      </w:r>
    </w:p>
    <w:p>
      <w:pPr>
        <w:pStyle w:val="PreformattedText"/>
        <w:bidi w:val="0"/>
        <w:spacing w:before="0" w:after="0"/>
        <w:jc w:val="left"/>
        <w:rPr/>
      </w:pPr>
      <w:r>
        <w:rPr/>
        <w:t>KmEmxcd1crbLras/lnuLI7Daiu70ihApPHGi4vTH8UkB9eXUgGkTwg4OXRxXMtw55HDLk1SWHGTyoJ</w:t>
      </w:r>
    </w:p>
    <w:p>
      <w:pPr>
        <w:pStyle w:val="PreformattedText"/>
        <w:bidi w:val="0"/>
        <w:spacing w:before="0" w:after="0"/>
        <w:jc w:val="left"/>
        <w:rPr/>
      </w:pPr>
      <w:r>
        <w:rPr/>
        <w:t>HLAR7cBedDSIyihONJpQaeB4Tnwk4iAoYeT4SV4t7MKpt9pEJIKhdXljwBx1jJfNGcfqOFRkBm4jEH</w:t>
      </w:r>
    </w:p>
    <w:p>
      <w:pPr>
        <w:pStyle w:val="PreformattedText"/>
        <w:bidi w:val="0"/>
        <w:spacing w:before="0" w:after="0"/>
        <w:jc w:val="left"/>
        <w:rPr/>
      </w:pPr>
      <w:r>
        <w:rPr/>
        <w:t>IBa15YNsWUopYdX2f14D2+nn+IE0kcMPpGluomsSDMx+8PrwzpJXTKczXJq9OnCyOhlHc5wDQg5Gca</w:t>
      </w:r>
    </w:p>
    <w:p>
      <w:pPr>
        <w:pStyle w:val="PreformattedText"/>
        <w:bidi w:val="0"/>
        <w:spacing w:before="0" w:after="0"/>
        <w:jc w:val="left"/>
        <w:rPr/>
      </w:pPr>
      <w:r>
        <w:rPr/>
        <w:t>wJQ0/FAmGAzpGDPxRGVOMe/BAoq/YOOBSs6bLMAwmNUxwKnLEamV0TT0voveYGLasCtwdBMVwqtqNm</w:t>
      </w:r>
    </w:p>
    <w:p>
      <w:pPr>
        <w:pStyle w:val="PreformattedText"/>
        <w:bidi w:val="0"/>
        <w:spacing w:before="0" w:after="0"/>
        <w:jc w:val="left"/>
        <w:rPr/>
      </w:pPr>
      <w:r>
        <w:rPr/>
        <w:t>5pQJYSVg8RPXbS7IOXy2HLCkl91ZY3x3rV+4L6dPbPQj6XuK1JXxOLN03brLtb5Vr7E3fULUUe1dtW</w:t>
      </w:r>
    </w:p>
    <w:p>
      <w:pPr>
        <w:pStyle w:val="PreformattedText"/>
        <w:bidi w:val="0"/>
        <w:spacing w:before="0" w:after="0"/>
        <w:jc w:val="left"/>
        <w:rPr/>
      </w:pPr>
      <w:r>
        <w:rPr/>
        <w:t>10vYbpryIOL24RSGa3bUbhhqF8ARrFsEab6EyaZUxc72ruL2XnW9vSxBKXLUHIiQfqOLaG2zXriT3A</w:t>
      </w:r>
    </w:p>
    <w:p>
      <w:pPr>
        <w:pStyle w:val="PreformattedText"/>
        <w:bidi w:val="0"/>
        <w:spacing w:before="0" w:after="0"/>
        <w:jc w:val="left"/>
        <w:rPr/>
      </w:pPr>
      <w:r>
        <w:rPr/>
        <w:t>J1dsZXX/ALVMadE2o1Bg4ADrUahBaOWLNprjBvuISNXOTpr9kYIZzeNTLkLcXgES8OvRTjjNdGlRBM</w:t>
      </w:r>
    </w:p>
    <w:p>
      <w:pPr>
        <w:pStyle w:val="PreformattedText"/>
        <w:bidi w:val="0"/>
        <w:spacing w:before="0" w:after="0"/>
        <w:jc w:val="left"/>
        <w:rPr/>
      </w:pPr>
      <w:r>
        <w:rPr/>
        <w:t>sGOXLUNOeOlVbPWTcKlF+8CoY5+GLum/aL9ruKe24elNIPx6eORx62ZdhcsbK5LkEgs10laRFeHD/Z</w:t>
      </w:r>
    </w:p>
    <w:p>
      <w:pPr>
        <w:pStyle w:val="PreformattedText"/>
        <w:bidi w:val="0"/>
        <w:spacing w:before="0" w:after="0"/>
        <w:jc w:val="left"/>
        <w:rPr/>
      </w:pPr>
      <w:r>
        <w:rPr/>
        <w:t>B/RljLGX+oy/pyxw/wCzz/2C+8RkW36x2tQJud27ubI09pHkpaTSuqAM5wpFbqsgKWwJ0Ey3UZtpbn</w:t>
      </w:r>
    </w:p>
    <w:p>
      <w:pPr>
        <w:pStyle w:val="PreformattedText"/>
        <w:bidi w:val="0"/>
        <w:spacing w:before="0" w:after="0"/>
        <w:jc w:val="left"/>
        <w:rPr/>
      </w:pPr>
      <w:r>
        <w:rPr/>
        <w:t>z+GWAulbq0um46dq2ryaKVJl+X6cEad7uLdxNTvvKKokkW1TTbJeRNOGeNKtbc6pbcZm0fKWW3UDcE</w:t>
      </w:r>
    </w:p>
    <w:p>
      <w:pPr>
        <w:pStyle w:val="PreformattedText"/>
        <w:bidi w:val="0"/>
        <w:spacing w:before="0" w:after="0"/>
        <w:jc w:val="left"/>
        <w:rPr/>
      </w:pPr>
      <w:r>
        <w:rPr/>
        <w:t>NQ5KMW7Vx4Nxglo6puXHHmy5AVOWHay/X3VD+a5cYMzQlsfAty6eojhOM2Nxdtd7e4Cdy7rMibSCSW</w:t>
      </w:r>
    </w:p>
    <w:p>
      <w:pPr>
        <w:pStyle w:val="PreformattedText"/>
        <w:bidi w:val="0"/>
        <w:spacing w:before="0" w:after="0"/>
        <w:jc w:val="left"/>
        <w:rPr/>
      </w:pPr>
      <w:r>
        <w:rPr/>
        <w:t>UwdOZ44s/5kdxurvSbV9XtW3sXNJ7rvb82u+cwvCEUzJxZuNfsBdwVN63at2rVq+1t5uHciyl+9fus</w:t>
      </w:r>
    </w:p>
    <w:p>
      <w:pPr>
        <w:pStyle w:val="PreformattedText"/>
        <w:bidi w:val="0"/>
        <w:spacing w:before="0" w:after="0"/>
        <w:jc w:val="left"/>
        <w:rPr/>
      </w:pPr>
      <w:r>
        <w:rPr/>
        <w:t>VhVBOrR7cW9xb2T2eoC0rXNdtrdy2Q7XGg/ldK8tJd28MEpZvIqDV2y2q8OBVLeoqlsRzw09ubpBhK</w:t>
      </w:r>
    </w:p>
    <w:p>
      <w:pPr>
        <w:pStyle w:val="PreformattedText"/>
        <w:bidi w:val="0"/>
        <w:spacing w:before="0" w:after="0"/>
        <w:jc w:val="left"/>
        <w:rPr/>
      </w:pPr>
      <w:r>
        <w:rPr/>
        <w:t>dX/mEU7qjM4nR1Z5ieSmPDBmdJb3U4TyJjBuXDAFmArE6V5znLVwp7ssQflzqZ/ceKjCgR1fVP0446</w:t>
      </w:r>
    </w:p>
    <w:p>
      <w:pPr>
        <w:pStyle w:val="PreformattedText"/>
        <w:bidi w:val="0"/>
        <w:spacing w:before="0" w:after="0"/>
        <w:jc w:val="left"/>
        <w:rPr/>
      </w:pPr>
      <w:r>
        <w:rPr/>
        <w:t>orcKiuU0+3Fs6pPcQEV1BFYq2dOGFcZG7dtGgnTWB9eIn47qsy0BHL3YE/dhs6RxP1YWIjTTUaEZV4</w:t>
      </w:r>
    </w:p>
    <w:p>
      <w:pPr>
        <w:pStyle w:val="PreformattedText"/>
        <w:bidi w:val="0"/>
        <w:spacing w:before="0" w:after="0"/>
        <w:jc w:val="left"/>
        <w:rPr/>
      </w:pPr>
      <w:r>
        <w:rPr/>
        <w:t>yMKk6tJ6ooK5BTnTDV/Dyrxx0tl4H6QIxCoV4SwlTOAtsoNKlX0ZI8cF4aW4Hhi3dvWRuNDrouoQNM</w:t>
      </w:r>
    </w:p>
    <w:p>
      <w:pPr>
        <w:pStyle w:val="PreformattedText"/>
        <w:bidi w:val="0"/>
        <w:spacing w:before="0" w:after="0"/>
        <w:jc w:val="left"/>
        <w:rPr/>
      </w:pPr>
      <w:r>
        <w:rPr/>
        <w:t>QWd1els6gYIywhDXCytdBuWtJ2lwVm90OXEr8WStwxBYoUFx7tmxHV3rZ67XlnX+HqrWuLHaDX07f/</w:t>
      </w:r>
    </w:p>
    <w:p>
      <w:pPr>
        <w:pStyle w:val="PreformattedText"/>
        <w:bidi w:val="0"/>
        <w:spacing w:before="0" w:after="0"/>
        <w:jc w:val="left"/>
        <w:rPr/>
      </w:pPr>
      <w:r>
        <w:rPr/>
        <w:t>q9YR7aXOnrMq1wlQJ8PEY7I79xFKDtlWf4S2vuihRmoZyIxavFmQrAZdGsMphnW6ornxGO46NpX5iq</w:t>
      </w:r>
    </w:p>
    <w:p>
      <w:pPr>
        <w:pStyle w:val="PreformattedText"/>
        <w:bidi w:val="0"/>
        <w:spacing w:before="0" w:after="0"/>
        <w:jc w:val="left"/>
        <w:rPr/>
      </w:pPr>
      <w:r>
        <w:rPr/>
        <w:t>6RdtRlIPUD4Y7l29qly1hJFlwSYVJGkmvPGsKEWutV+ZcHA9SnQdHMYXvNciGVbhHcDArnNtdNnL4s</w:t>
      </w:r>
    </w:p>
    <w:p>
      <w:pPr>
        <w:pStyle w:val="PreformattedText"/>
        <w:bidi w:val="0"/>
        <w:spacing w:before="0" w:after="0"/>
        <w:jc w:val="left"/>
        <w:rPr/>
      </w:pPr>
      <w:r>
        <w:rPr/>
        <w:t>8aLd0XO4V1oCGMcXMfeXkIx25tW3ksoV2RRPlDOg1cPZj5qXPy+tHJuADTeXzLZf8AiGx40Bx/MNPh</w:t>
      </w:r>
    </w:p>
    <w:p>
      <w:pPr>
        <w:pStyle w:val="PreformattedText"/>
        <w:bidi w:val="0"/>
        <w:spacing w:before="0" w:after="0"/>
        <w:jc w:val="left"/>
        <w:rPr/>
      </w:pPr>
      <w:r>
        <w:rPr/>
        <w:t>2f6X/wBhP9I/3gvrUPYU30ZRLQglwIrVcIbb/LhjEdvu8Qjlwe1ocVwSGs2j0m9237/dEZWRTtWweM</w:t>
      </w:r>
    </w:p>
    <w:p>
      <w:pPr>
        <w:pStyle w:val="PreformattedText"/>
        <w:bidi w:val="0"/>
        <w:spacing w:before="0" w:after="0"/>
        <w:jc w:val="left"/>
        <w:rPr/>
      </w:pPr>
      <w:r>
        <w:rPr/>
        <w:t>cMH5Ny+yEKrDp1oY6nuNCI3Gk4+a2uLjFLdtlUF2otruWiFe6s/XU4tpY/hlzatNcGpLdtf4jlierU</w:t>
      </w:r>
    </w:p>
    <w:p>
      <w:pPr>
        <w:pStyle w:val="PreformattedText"/>
        <w:bidi w:val="0"/>
        <w:spacing w:before="0" w:after="0"/>
        <w:jc w:val="left"/>
        <w:rPr/>
      </w:pPr>
      <w:r>
        <w:rPr/>
        <w:t>R0g1c43N5Lptoynu7gprfSoimoVOiVEZTTCXbcJsrSqlolWV7huGYWdPbQcTEk4uWrFgbnc3Et23uv</w:t>
      </w:r>
    </w:p>
    <w:p>
      <w:pPr>
        <w:pStyle w:val="PreformattedText"/>
        <w:bidi w:val="0"/>
        <w:spacing w:before="0" w:after="0"/>
        <w:jc w:val="left"/>
        <w:rPr/>
      </w:pPr>
      <w:r>
        <w:rPr/>
        <w:t>db8vaslSTdCAtaakKvF2PAYtdy1Yt9gCyNzubto3UaPmbW0NhoFvtWRDTwMYbu2/8AMWay2jWbW0tC</w:t>
      </w:r>
    </w:p>
    <w:p>
      <w:pPr>
        <w:pStyle w:val="PreformattedText"/>
        <w:bidi w:val="0"/>
        <w:spacing w:before="0" w:after="0"/>
        <w:jc w:val="left"/>
        <w:rPr/>
      </w:pPr>
      <w:r>
        <w:rPr/>
        <w:t>wa9syyg04lZIGeLd1NKrdXp29u+/ZFmktfdeq5cAHSfLhy//AKbWFTtD5V6fLc7aobmqaVwxmhEkyZ</w:t>
      </w:r>
    </w:p>
    <w:p>
      <w:pPr>
        <w:pStyle w:val="PreformattedText"/>
        <w:bidi w:val="0"/>
        <w:spacing w:before="0" w:after="0"/>
        <w:jc w:val="left"/>
        <w:rPr/>
      </w:pPr>
      <w:r>
        <w:rPr/>
        <w:t>Ay4VnEZmMoOoTUV54nMLPWCDX4pA8cdJcQQ0+WdE8OGNTFo4QJY1kkz5Rh9RcqVDINJkMIiI4mMMl3</w:t>
      </w:r>
    </w:p>
    <w:p>
      <w:pPr>
        <w:pStyle w:val="PreformattedText"/>
        <w:bidi w:val="0"/>
        <w:spacing w:before="0" w:after="0"/>
        <w:jc w:val="left"/>
        <w:rPr/>
      </w:pPr>
      <w:r>
        <w:rPr/>
        <w:t>WE4ED+GzRI+vB0JLfi5/eOPhJNwvpNZleA4Rhj1cxXycTTwnBk9UTWn1+JwZ0qF4gyJ4kZxng9uBDG</w:t>
      </w:r>
    </w:p>
    <w:p>
      <w:pPr>
        <w:pStyle w:val="PreformattedText"/>
        <w:bidi w:val="0"/>
        <w:spacing w:before="0" w:after="0"/>
        <w:jc w:val="left"/>
        <w:rPr/>
      </w:pPr>
      <w:r>
        <w:rPr/>
        <w:t>qCYP3RzPM4LdY0My0JBDGnvmca+pSliGaSLF6TRWz0vZPHkcMXtae7aYM9q5puqJGlCPKxBqLg4YM2</w:t>
      </w:r>
    </w:p>
    <w:p>
      <w:pPr>
        <w:pStyle w:val="PreformattedText"/>
        <w:bidi w:val="0"/>
        <w:spacing w:before="0" w:after="0"/>
        <w:jc w:val="left"/>
        <w:rPr/>
      </w:pPr>
      <w:r>
        <w:rPr/>
        <w:t>9dvVqdblXZ7YCtc1L/Eu2gKhVrjcWlvLt2uED5m0a13UMmO6GRWUg+ZCGPLEXLpOu7Vr1/t2UadA7N</w:t>
      </w:r>
    </w:p>
    <w:p>
      <w:pPr>
        <w:pStyle w:val="PreformattedText"/>
        <w:bidi w:val="0"/>
        <w:spacing w:before="0" w:after="0"/>
        <w:jc w:val="left"/>
        <w:rPr/>
      </w:pPr>
      <w:r>
        <w:rPr/>
        <w:t>hl1FG05k51wbk3dFtWD2bt8MjlrgnW2npF9TCXB06s8JuLl5yiRaR7xbUq3PLq0nt6hlJHvxr/ADNx</w:t>
      </w:r>
    </w:p>
    <w:p>
      <w:pPr>
        <w:pStyle w:val="PreformattedText"/>
        <w:bidi w:val="0"/>
        <w:spacing w:before="0" w:after="0"/>
        <w:jc w:val="left"/>
        <w:rPr/>
      </w:pPr>
      <w:r>
        <w:rPr/>
        <w:t>bWosGZe851xAdstB9mBdW1z1E0dHFGkEw9eRw8nvlp0g27WpF+Ia6tPKRGGVo1lAtttSpbbXQsCdXU</w:t>
      </w:r>
    </w:p>
    <w:p>
      <w:pPr>
        <w:pStyle w:val="PreformattedText"/>
        <w:bidi w:val="0"/>
        <w:spacing w:before="0" w:after="0"/>
        <w:jc w:val="left"/>
        <w:rPr/>
      </w:pPr>
      <w:r>
        <w:rPr/>
        <w:t>OIx/FcNbUr2AwWw6f9UW1nUW5T7sd3uWLRYmpt6GWObMJK+FMa23FuXUsy6Pk23DTrHSYkDierlhrm</w:t>
      </w:r>
    </w:p>
    <w:p>
      <w:pPr>
        <w:pStyle w:val="PreformattedText"/>
        <w:bidi w:val="0"/>
        <w:spacing w:before="0" w:after="0"/>
        <w:jc w:val="left"/>
        <w:rPr/>
      </w:pPr>
      <w:r>
        <w:rPr/>
        <w:t>tHF2tvtoNGn4j3ATOrlj+YVz6do0++4I/wBhP9IwP94EsW2Zdnv2e+m2FomxJ/jO946oYk8T7sdqVu</w:t>
      </w:r>
    </w:p>
    <w:p>
      <w:pPr>
        <w:pStyle w:val="PreformattedText"/>
        <w:bidi w:val="0"/>
        <w:spacing w:before="0" w:after="0"/>
        <w:jc w:val="left"/>
        <w:rPr/>
      </w:pPr>
      <w:r>
        <w:rPr/>
        <w:t>G70gsg7iLcYjXcezEbWOkKOqcdl1ZFS1bBfqG3a5kEts1SwXM4VhaXQA2mKaNQq0L0nXzwnlsJt27o</w:t>
      </w:r>
    </w:p>
    <w:p>
      <w:pPr>
        <w:pStyle w:val="PreformattedText"/>
        <w:bidi w:val="0"/>
        <w:spacing w:before="0" w:after="0"/>
        <w:jc w:val="left"/>
        <w:rPr/>
      </w:pPr>
      <w:r>
        <w:rPr/>
        <w:t>yhAKSPhCGa8cKbOll6emdNeZMHpA4YvK6Lf7tllG0a3qtmud7QC1ePhi5ao93bWbF1LO4dthsFJbq3</w:t>
      </w:r>
    </w:p>
    <w:p>
      <w:pPr>
        <w:pStyle w:val="PreformattedText"/>
        <w:bidi w:val="0"/>
        <w:spacing w:before="0" w:after="0"/>
        <w:jc w:val="left"/>
        <w:rPr/>
      </w:pPr>
      <w:r>
        <w:rPr/>
        <w:t>N5FVXs2tutamTkOeLFnbXDudtatkunpu0tbW13G6lZrt09Unq0VPxPwwyNY27OzWmFrdzbu3Gtpqnu</w:t>
      </w:r>
    </w:p>
    <w:p>
      <w:pPr>
        <w:pStyle w:val="PreformattedText"/>
        <w:bidi w:val="0"/>
        <w:spacing w:before="0" w:after="0"/>
        <w:jc w:val="left"/>
        <w:rPr/>
      </w:pPr>
      <w:r>
        <w:rPr/>
        <w:t>oWO4a2satHy1nGi9dX8wf4i2bT2rUXcrG2u6Sts2/vPhbx0lCr27eltZt2pjTccMe89wCrTnlj+CbJ</w:t>
      </w:r>
    </w:p>
    <w:p>
      <w:pPr>
        <w:pStyle w:val="PreformattedText"/>
        <w:bidi w:val="0"/>
        <w:spacing w:before="0" w:after="0"/>
        <w:jc w:val="left"/>
        <w:rPr/>
      </w:pPr>
      <w:r>
        <w:rPr/>
        <w:t>tdKp3AEFtz5tWRbwxShzznwNQag4dlTiVQaoAA4mnSG4cThrRDC7WdKgyoHnt66onInPhgMUkVfRco</w:t>
      </w:r>
    </w:p>
    <w:p>
      <w:pPr>
        <w:pStyle w:val="PreformattedText"/>
        <w:bidi w:val="0"/>
        <w:spacing w:before="0" w:after="0"/>
        <w:jc w:val="left"/>
        <w:rPr/>
      </w:pPr>
      <w:r>
        <w:rPr/>
        <w:t>zNkNQXJfbXCpdUQxeS5HQorJ9uQxdgrwAXSJBH/iY540kVFS1Msu0oz18cAeZ40XRpPRcU1UjzFlJq</w:t>
      </w:r>
    </w:p>
    <w:p>
      <w:pPr>
        <w:pStyle w:val="PreformattedText"/>
        <w:bidi w:val="0"/>
        <w:spacing w:before="0" w:after="0"/>
        <w:jc w:val="left"/>
        <w:rPr/>
      </w:pPr>
      <w:r>
        <w:rPr/>
        <w:t>csGGL0Z1+9cAiQo+Lw54W/YV76XSQpVTqLKdLV+6n10xqYMn3uidB1QVZVoZ540hk0OggZODNX4dBB</w:t>
      </w:r>
    </w:p>
    <w:p>
      <w:pPr>
        <w:pStyle w:val="PreformattedText"/>
        <w:bidi w:val="0"/>
        <w:spacing w:before="0" w:after="0"/>
        <w:jc w:val="left"/>
        <w:rPr/>
      </w:pPr>
      <w:r>
        <w:rPr/>
        <w:t>wAty4ky4pq/hiW0D4hp4Y73fhZZhdQalVWCjTdU0JKmk4Sb2q5Glgl0C29y0dVo6aaLmjKM4wWWx3t</w:t>
      </w:r>
    </w:p>
    <w:p>
      <w:pPr>
        <w:pStyle w:val="PreformattedText"/>
        <w:bidi w:val="0"/>
        <w:spacing w:before="0" w:after="0"/>
        <w:jc w:val="left"/>
        <w:rPr/>
      </w:pPr>
      <w:r>
        <w:rPr/>
        <w:t>Di4t35MfN1LoJkGy9vn8S46ibvcLFLtx0cSokreR10WWPl1ZNmMGSLwruRaumBpiAbV9hoDdMNFDQ0</w:t>
      </w:r>
    </w:p>
    <w:p>
      <w:pPr>
        <w:pStyle w:val="PreformattedText"/>
        <w:bidi w:val="0"/>
        <w:spacing w:before="0" w:after="0"/>
        <w:jc w:val="left"/>
        <w:rPr/>
      </w:pPr>
      <w:r>
        <w:rPr/>
        <w:t>OB37kiCrWrutTasBQHHavJpvIj6Sa+OLSJoNoXgOjV0KasNVprm3e20yk9J8MNrbcozd1rXb0XEa0u</w:t>
      </w:r>
    </w:p>
    <w:p>
      <w:pPr>
        <w:pStyle w:val="PreformattedText"/>
        <w:bidi w:val="0"/>
        <w:spacing w:before="0" w:after="0"/>
        <w:jc w:val="left"/>
        <w:rPr/>
      </w:pPr>
      <w:r>
        <w:rPr/>
        <w:t>du50FBOYVvrwRbe1YoEzDo8RqR7SdVp544YOLNuzQa7elL6XQP4jXFPcRCaTjTNu5ZBrcQr3Azcbk9</w:t>
      </w:r>
    </w:p>
    <w:p>
      <w:pPr>
        <w:pStyle w:val="PreformattedText"/>
        <w:bidi w:val="0"/>
        <w:spacing w:before="0" w:after="0"/>
        <w:jc w:val="left"/>
        <w:rPr/>
      </w:pPr>
      <w:r>
        <w:rPr/>
        <w:t>OilcEq9u1bghdLKLgCmVZDBhT9eBL3bF6Zt6bikOc51sGTq8AMNfddBdIAN5Wuo/FSuntF2JqanCWx</w:t>
      </w:r>
    </w:p>
    <w:p>
      <w:pPr>
        <w:pStyle w:val="PreformattedText"/>
        <w:bidi w:val="0"/>
        <w:spacing w:before="0" w:after="0"/>
        <w:jc w:val="left"/>
        <w:rPr/>
      </w:pPr>
      <w:r>
        <w:rPr/>
        <w:t>0dpKLAXzcYFM8et7c53fTbF3wPa3Gk++Ln+wHB/pGB/Rn/AKef9Of9Of8Ap54z/oz/ANx7m2vKSR1W</w:t>
      </w:r>
    </w:p>
    <w:p>
      <w:pPr>
        <w:pStyle w:val="PreformattedText"/>
        <w:bidi w:val="0"/>
        <w:spacing w:before="0" w:after="0"/>
        <w:jc w:val="left"/>
        <w:rPr/>
      </w:pPr>
      <w:r>
        <w:rPr/>
        <w:t>ypK3AR/02FValPHD7LcKXvhwrreLte7RpZbpTSiNbEyCPrwHsNFtLYF2Lb33uATC2du0oWPiaYSdVy</w:t>
      </w:r>
    </w:p>
    <w:p>
      <w:pPr>
        <w:pStyle w:val="PreformattedText"/>
        <w:bidi w:val="0"/>
        <w:spacing w:before="0" w:after="0"/>
        <w:jc w:val="left"/>
        <w:rPr/>
      </w:pPr>
      <w:r>
        <w:rPr/>
        <w:t>w6WyLdrXqFySLgNpWBCB/dTDWH0u3b1pbuKW8tULgDqXVwzxFy6mvp6BRzrylWJNWyx2pey1xNfQwF</w:t>
      </w:r>
    </w:p>
    <w:p>
      <w:pPr>
        <w:pStyle w:val="PreformattedText"/>
        <w:bidi w:val="0"/>
        <w:spacing w:before="0" w:after="0"/>
        <w:jc w:val="left"/>
        <w:rPr/>
      </w:pPr>
      <w:r>
        <w:rPr/>
        <w:t>ylPPUKRgWXuarm31X71r8zZ3w6aId3uLXRe8vSpoPdjsrO2d7ibl+8+07fb1TbC7LvNdF3c/C5Oo5x</w:t>
      </w:r>
    </w:p>
    <w:p>
      <w:pPr>
        <w:pStyle w:val="PreformattedText"/>
        <w:bidi w:val="0"/>
        <w:spacing w:before="0" w:after="0"/>
        <w:jc w:val="left"/>
        <w:rPr/>
      </w:pPr>
      <w:r>
        <w:rPr/>
        <w:t>AwNO2W3uYNjbXNwVEj+JcOn/1NuzbzIHm5Yfb7i6zlrxvdqzfuF3N0arl+8oHyZ1ZMzAjCLovPbY6U</w:t>
      </w:r>
    </w:p>
    <w:p>
      <w:pPr>
        <w:pStyle w:val="PreformattedText"/>
        <w:bidi w:val="0"/>
        <w:spacing w:before="0" w:after="0"/>
        <w:jc w:val="left"/>
        <w:rPr/>
      </w:pPr>
      <w:r>
        <w:rPr/>
        <w:t>tXLSbZLFtJbujt93vu1KEjC3VZmOodwX7puEE9R6FaO6fHyjLDIjXH0EC52rARLcCYVzTSvhJwCIdH</w:t>
      </w:r>
    </w:p>
    <w:p>
      <w:pPr>
        <w:pStyle w:val="PreformattedText"/>
        <w:bidi w:val="0"/>
        <w:spacing w:before="0" w:after="0"/>
        <w:jc w:val="left"/>
        <w:rPr/>
      </w:pPr>
      <w:r>
        <w:rPr/>
        <w:t>UpcssGTVq/FbbMn7MFQp7rCCQqjbhtPQqy2q8w48hhydwUu21BLqmrVdbSo+XLcT0rzPhhntHVpTT1</w:t>
      </w:r>
    </w:p>
    <w:p>
      <w:pPr>
        <w:pStyle w:val="PreformattedText"/>
        <w:bidi w:val="0"/>
        <w:spacing w:before="0" w:after="0"/>
        <w:jc w:val="left"/>
        <w:rPr/>
      </w:pPr>
      <w:r>
        <w:rPr/>
        <w:t>S62IZe495oC37rXvhGVBjbbu6LsvuWN235mtWBa13L14IZtIzLX3KMXtNwabyruE1yui40pNxmkrGj</w:t>
      </w:r>
    </w:p>
    <w:p>
      <w:pPr>
        <w:pStyle w:val="PreformattedText"/>
        <w:bidi w:val="0"/>
        <w:spacing w:before="0" w:after="0"/>
        <w:jc w:val="left"/>
        <w:rPr/>
      </w:pPr>
      <w:r>
        <w:rPr/>
        <w:t>3iMX70kWE7iSDB7fbGuGTq6tQ8YxZ1qpS2SDcbNFRS51dMQNM+yuEi3qtXEN1dwikhrgGptfLuiomh</w:t>
      </w:r>
    </w:p>
    <w:p>
      <w:pPr>
        <w:pStyle w:val="PreformattedText"/>
        <w:bidi w:val="0"/>
        <w:spacing w:before="0" w:after="0"/>
        <w:jc w:val="left"/>
        <w:rPr/>
      </w:pPr>
      <w:r>
        <w:rPr/>
        <w:t>jDlQZHUo+NiKmJirjAEdu4dQtu1WCkTTl4g4tvdXuqlXuBZZSD03Qqz0jjywbkhB3XLhOq3c0pNtrh</w:t>
      </w:r>
    </w:p>
    <w:p>
      <w:pPr>
        <w:pStyle w:val="PreformattedText"/>
        <w:bidi w:val="0"/>
        <w:spacing w:before="0" w:after="0"/>
        <w:jc w:val="left"/>
        <w:rPr/>
      </w:pPr>
      <w:r>
        <w:rPr/>
        <w:t>E9lmVsji0bCW9AopvWzHcRqh3UfL1LPUMsRbayAxRblh4fTYTzm49rzqrcPhnDo24ZNu4WLnZtXvy4</w:t>
      </w:r>
    </w:p>
    <w:p>
      <w:pPr>
        <w:pStyle w:val="PreformattedText"/>
        <w:bidi w:val="0"/>
        <w:spacing w:before="0" w:after="0"/>
        <w:jc w:val="left"/>
        <w:rPr/>
      </w:pPr>
      <w:r>
        <w:rPr/>
        <w:t>86HyRcs3vhOYOFK3XdrVdvch73SRUtZuG3b0OrQ2oQDi2m73J00u7f8AKnU9pgGSEuE963bYZrLLIi</w:t>
      </w:r>
    </w:p>
    <w:p>
      <w:pPr>
        <w:pStyle w:val="PreformattedText"/>
        <w:bidi w:val="0"/>
        <w:spacing w:before="0" w:after="0"/>
        <w:jc w:val="left"/>
        <w:rPr/>
      </w:pPr>
      <w:r>
        <w:rPr/>
        <w:t>cI22t6u4qz290liT5u5bWJ3Nu4pkrGoHDa9wPiXtt3GZrgMwNCDsp7QTOD3O6L3901pTtlugcGFwdT</w:t>
      </w:r>
    </w:p>
    <w:p>
      <w:pPr>
        <w:pStyle w:val="PreformattedText"/>
        <w:bidi w:val="0"/>
        <w:spacing w:before="0" w:after="0"/>
        <w:jc w:val="left"/>
        <w:rPr/>
      </w:pPr>
      <w:r>
        <w:rPr/>
        <w:t>qKEkQwxrsq7/APX1XrfbtSIPQqcTxyOPzIYJeeFm0VZWUGi3NMhk9okYGtLN1jHy9QWLoNSjOJ0KOG</w:t>
      </w:r>
    </w:p>
    <w:p>
      <w:pPr>
        <w:pStyle w:val="PreformattedText"/>
        <w:bidi w:val="0"/>
        <w:spacing w:before="0" w:after="0"/>
        <w:jc w:val="left"/>
        <w:rPr/>
      </w:pPr>
      <w:r>
        <w:rPr/>
        <w:t>eHa9ZlBcK27btLWxQm5AXqRT5eWFFNSyyUFbhM2+uKGBgmPNEk5luNPDG2u3m0WNzYu7a8eCo0MGPs</w:t>
      </w:r>
    </w:p>
    <w:p>
      <w:pPr>
        <w:pStyle w:val="PreformattedText"/>
        <w:bidi w:val="0"/>
        <w:spacing w:before="0" w:after="0"/>
        <w:jc w:val="left"/>
        <w:rPr/>
      </w:pPr>
      <w:r>
        <w:rPr/>
        <w:t>IwGUhlYBlZTIINQQRmCP9gP9Ir/RnjPGeM8Z4zxnjPGf+hn/AEZ4zxnjPGf9Gf8ARn/oZ4z/AKc8Z/</w:t>
      </w:r>
    </w:p>
    <w:p>
      <w:pPr>
        <w:pStyle w:val="PreformattedText"/>
        <w:bidi w:val="0"/>
        <w:spacing w:before="0" w:after="0"/>
        <w:jc w:val="left"/>
        <w:rPr/>
      </w:pPr>
      <w:r>
        <w:rPr/>
        <w:t>0D/RP/AG0+79OS13Z/xCXDcUNaq10WzaIIuuapw1554tbi7feTdVbKXUuu/aD9VgWflXdaxXVKri1a</w:t>
      </w:r>
    </w:p>
    <w:p>
      <w:pPr>
        <w:pStyle w:val="PreformattedText"/>
        <w:bidi w:val="0"/>
        <w:spacing w:before="0" w:after="0"/>
        <w:jc w:val="left"/>
        <w:rPr/>
      </w:pPr>
      <w:r>
        <w:rPr/>
        <w:t>276LTjVbdEN9lFSQS5os/vNjvi21m4WZ3uKjbm1fGTG62v5GvwHTj8zZVEZjr03wLDdPTc+Ze00Kih</w:t>
      </w:r>
    </w:p>
    <w:p>
      <w:pPr>
        <w:pStyle w:val="PreformattedText"/>
        <w:bidi w:val="0"/>
        <w:spacing w:before="0" w:after="0"/>
        <w:jc w:val="left"/>
        <w:rPr/>
      </w:pPr>
      <w:r>
        <w:rPr/>
        <w:t>PDLB/K7q0bbOUVkGpWYrPZa6ddtI4uA2O8bO3a5aX5Q/wbbNLhpq3W7KWm7NomXY0c0VcWhqW7vPUN</w:t>
      </w:r>
    </w:p>
    <w:p>
      <w:pPr>
        <w:pStyle w:val="PreformattedText"/>
        <w:bidi w:val="0"/>
        <w:spacing w:before="0" w:after="0"/>
        <w:jc w:val="left"/>
        <w:rPr/>
      </w:pPr>
      <w:r>
        <w:rPr/>
        <w:t>y7Lc33bS7cVT/i94Fk3AHf8AhE1fwXG67Vm3Y3N1kNtrFs3b9/ut5BeuroS7eIrUwM8sXV3lxbquba</w:t>
      </w:r>
    </w:p>
    <w:p>
      <w:pPr>
        <w:pStyle w:val="PreformattedText"/>
        <w:bidi w:val="0"/>
        <w:spacing w:before="0" w:after="0"/>
        <w:jc w:val="left"/>
        <w:rPr/>
      </w:pPr>
      <w:r>
        <w:rPr/>
        <w:t>30dVFvbEHrY31G3bcraWdTSAmBF22lq9aVbNzuJfayoLnbvcNwqo6nBtpbXq+LBsi2mm27lr727Vqy</w:t>
      </w:r>
    </w:p>
    <w:p>
      <w:pPr>
        <w:pStyle w:val="PreformattedText"/>
        <w:bidi w:val="0"/>
        <w:spacing w:before="0" w:after="0"/>
        <w:jc w:val="left"/>
        <w:rPr/>
      </w:pPr>
      <w:r>
        <w:rPr/>
        <w:t>oCjWw7Jk3G8ffhCC9E6CICNSTpSk14nBGoxUk5TPNqRH1Y1BJbVFu1ajWwap1XtJFpT8RxbdzbW1a0</w:t>
      </w:r>
    </w:p>
    <w:p>
      <w:pPr>
        <w:pStyle w:val="PreformattedText"/>
        <w:bidi w:val="0"/>
        <w:spacing w:before="0" w:after="0"/>
        <w:jc w:val="left"/>
        <w:rPr/>
      </w:pPr>
      <w:r>
        <w:rPr/>
        <w:t>s2pCTrq3QGhSAgjXpJnLHzT3CD+ZUPwZaghRB0IvPiMPYsabe5ugs7wX3JRlgutm0HZl3B8mUQcRYt</w:t>
      </w:r>
    </w:p>
    <w:p>
      <w:pPr>
        <w:pStyle w:val="PreformattedText"/>
        <w:bidi w:val="0"/>
        <w:spacing w:before="0" w:after="0"/>
        <w:jc w:val="left"/>
        <w:rPr/>
      </w:pPr>
      <w:r>
        <w:rPr/>
        <w:t>tuNBsd/UczaUjQCPl6bb10rPKScJYXcXXN3d2Q824eas62FmqnT5mERXDHdz2V7ty7cGu89sWzatKQ</w:t>
      </w:r>
    </w:p>
    <w:p>
      <w:pPr>
        <w:pStyle w:val="PreformattedText"/>
        <w:bidi w:val="0"/>
        <w:spacing w:before="0" w:after="0"/>
        <w:jc w:val="left"/>
        <w:rPr/>
      </w:pPr>
      <w:r>
        <w:rPr/>
        <w:t>VGkhtXAVE4WyoY94NeHcWD2xc6J4eU0xdNlTfKXFMF/wCAzxPboDCDh44XTqYXB3Jg0dTGlyarMYFy</w:t>
      </w:r>
    </w:p>
    <w:p>
      <w:pPr>
        <w:pStyle w:val="PreformattedText"/>
        <w:bidi w:val="0"/>
        <w:spacing w:before="0" w:after="0"/>
        <w:jc w:val="left"/>
        <w:rPr/>
      </w:pPr>
      <w:r>
        <w:rPr/>
        <w:t>Hvuy3RqYi2y5vbT7ukmk5jF1bjqt66C5uWFC3LpVdellXUrvbSnjgO+41611Jf6VtQVhbD2mmH6qHM</w:t>
      </w:r>
    </w:p>
    <w:p>
      <w:pPr>
        <w:pStyle w:val="PreformattedText"/>
        <w:bidi w:val="0"/>
        <w:spacing w:before="0" w:after="0"/>
        <w:jc w:val="left"/>
        <w:rPr/>
      </w:pPr>
      <w:r>
        <w:rPr/>
        <w:t>5YQ3rKlvmW7ihFtdy0w0ardtGuK79UahGNe3N+zELo3KH+K6jQw1nUVfT1adUNwxIa1YUXAirf3Dlb</w:t>
      </w:r>
    </w:p>
    <w:p>
      <w:pPr>
        <w:pStyle w:val="PreformattedText"/>
        <w:bidi w:val="0"/>
        <w:spacing w:before="0" w:after="0"/>
        <w:jc w:val="left"/>
        <w:rPr/>
      </w:pPr>
      <w:r>
        <w:rPr/>
        <w:t>lwrwZfnbdlY0BocB2o9t7l8RdqAD1uuu3LWboPURIkdWO3uNtYuKym4p25NsXA0MGRydC3UzPbphgu</w:t>
      </w:r>
    </w:p>
    <w:p>
      <w:pPr>
        <w:pStyle w:val="PreformattedText"/>
        <w:bidi w:val="0"/>
        <w:spacing w:before="0" w:after="0"/>
        <w:jc w:val="left"/>
        <w:rPr/>
      </w:pPr>
      <w:r>
        <w:rPr/>
        <w:t>4tqLvULVSlnmlu/Z+YzXeJmJwO2pLCNLW+k/u/M1XDpPhi6ZuFzC61cFnTPSxYUE+GO7HbRITq7izN</w:t>
      </w:r>
    </w:p>
    <w:p>
      <w:pPr>
        <w:pStyle w:val="PreformattedText"/>
        <w:bidi w:val="0"/>
        <w:spacing w:before="0" w:after="0"/>
        <w:jc w:val="left"/>
        <w:rPr/>
      </w:pPr>
      <w:r>
        <w:rPr/>
        <w:t>CtgqrI+onCd1Qe6+tV0BhtsqlrbHRcmoIxounXcFrRJcFtGqdLkeSftwqjoEQAvCf1Y9g1e//hjYDJ</w:t>
      </w:r>
    </w:p>
    <w:p>
      <w:pPr>
        <w:pStyle w:val="PreformattedText"/>
        <w:bidi w:val="0"/>
        <w:spacing w:before="0" w:after="0"/>
        <w:jc w:val="left"/>
        <w:rPr/>
      </w:pPr>
      <w:r>
        <w:rPr/>
        <w:t>XvaJgNGoEZHPC7D1K+tu2LnZ2+4uONCMzaVsu/kQFspy/15wf6Pfgf7mH/AGYqwDKwhgagg5gjlhvW</w:t>
      </w:r>
    </w:p>
    <w:p>
      <w:pPr>
        <w:pStyle w:val="PreformattedText"/>
        <w:bidi w:val="0"/>
        <w:spacing w:before="0" w:after="0"/>
        <w:jc w:val="left"/>
        <w:rPr/>
      </w:pPr>
      <w:r>
        <w:rPr/>
        <w:t>Nht7V3aG3db1Es907gKBFpbKxcAFSCVgxi1cTco20Zx1Wx3bRZ9Kgllbu6gfKxDScG5+YYqUNtTauj</w:t>
      </w:r>
    </w:p>
    <w:p>
      <w:pPr>
        <w:pStyle w:val="PreformattedText"/>
        <w:bidi w:val="0"/>
        <w:spacing w:before="0" w:after="0"/>
        <w:jc w:val="left"/>
        <w:rPr/>
      </w:pPr>
      <w:r>
        <w:rPr/>
        <w:t>UrqdXcQAHTr+KhjDgXH1bplFlmW12Vev8ADEFboT8UauOLS67124jPZ/MWzYRrdq2D3ktowKWk1/8A</w:t>
      </w:r>
    </w:p>
    <w:p>
      <w:pPr>
        <w:pStyle w:val="PreformattedText"/>
        <w:bidi w:val="0"/>
        <w:spacing w:before="0" w:after="0"/>
        <w:jc w:val="left"/>
        <w:rPr/>
      </w:pPr>
      <w:r>
        <w:rPr/>
        <w:t>TqBkYw4t2u7euBu1uNsNtd09upVHvAWnvgDp6GInDbobH00sRr3N07hBc1Wxnca+vcu7jhCiDi82zX</w:t>
      </w:r>
    </w:p>
    <w:p>
      <w:pPr>
        <w:pStyle w:val="PreformattedText"/>
        <w:bidi w:val="0"/>
        <w:spacing w:before="0" w:after="0"/>
        <w:jc w:val="left"/>
        <w:rPr/>
      </w:pPr>
      <w:r>
        <w:rPr/>
        <w:t>fJeYd3eXt2N0htvd1OLZ2+9UboWrdklhHbtDni7u2a/pD2v8uskbjevTU7XXRkH5h7rVCeWgrh2uWt</w:t>
      </w:r>
    </w:p>
    <w:p>
      <w:pPr>
        <w:pStyle w:val="PreformattedText"/>
        <w:bidi w:val="0"/>
        <w:spacing w:before="0" w:after="0"/>
        <w:jc w:val="left"/>
        <w:rPr/>
      </w:pPr>
      <w:r>
        <w:rPr/>
        <w:t>xc373Taub64o3Vza33Hy7Tuga0Wtiv3EiOWNMhripGq9JmkanhRqLcYwWuXjudUugVQlI8szN1icLN</w:t>
      </w:r>
    </w:p>
    <w:p>
      <w:pPr>
        <w:pStyle w:val="PreformattedText"/>
        <w:bidi w:val="0"/>
        <w:spacing w:before="0" w:after="0"/>
        <w:jc w:val="left"/>
        <w:rPr/>
      </w:pPr>
      <w:r>
        <w:rPr/>
        <w:t>vVIDPJGm3xCH/qXD9QxdUBotnRduKOg3AASiaSHcoTDfVhg1gxSHEfujonp9k54vadTnufPVWGtmXK</w:t>
      </w:r>
    </w:p>
    <w:p>
      <w:pPr>
        <w:pStyle w:val="PreformattedText"/>
        <w:bidi w:val="0"/>
        <w:spacing w:before="0" w:after="0"/>
        <w:jc w:val="left"/>
        <w:rPr/>
      </w:pPr>
      <w:r>
        <w:rPr/>
        <w:t>07AoAJqcXVAAFr5T7jSh/MBP4lsn+L+Wrp1TwMYuJ81Es3jYspYtqH0i7ou7i49AqXLclTki8ycILL</w:t>
      </w:r>
    </w:p>
    <w:p>
      <w:pPr>
        <w:pStyle w:val="PreformattedText"/>
        <w:bidi w:val="0"/>
        <w:spacing w:before="0" w:after="0"/>
        <w:jc w:val="left"/>
        <w:rPr/>
      </w:pPr>
      <w:r>
        <w:rPr/>
        <w:t>7m8l4yUUN3V22trVtmZSCl28RXiLQjicbhL023uFQUDXi7hYtrZUaQAt1gBAppnAYzbe66wbZrcS2u</w:t>
      </w:r>
    </w:p>
    <w:p>
      <w:pPr>
        <w:pStyle w:val="PreformattedText"/>
        <w:bidi w:val="0"/>
        <w:spacing w:before="0" w:after="0"/>
        <w:jc w:val="left"/>
        <w:rPr/>
      </w:pPr>
      <w:r>
        <w:rPr/>
        <w:t>ntuK6bdKZYVFOhgT0rmxgLNwwarwxBu21Fu2z3Lh/hqkMxY58Rjc21uC9JkWn67nzVW527aGP7gEiu</w:t>
      </w:r>
    </w:p>
    <w:p>
      <w:pPr>
        <w:pStyle w:val="PreformattedText"/>
        <w:bidi w:val="0"/>
        <w:spacing w:before="0" w:after="0"/>
        <w:jc w:val="left"/>
        <w:rPr/>
      </w:pPr>
      <w:r>
        <w:rPr/>
        <w:t>EvrqFsgvesWdILMDrs37Vz+6JjQwyacMHSxpI7q3XD2W7rKWt6betkfqMMBk04XdILHQf8VoBuK6vR</w:t>
      </w:r>
    </w:p>
    <w:p>
      <w:pPr>
        <w:pStyle w:val="PreformattedText"/>
        <w:bidi w:val="0"/>
        <w:spacing w:before="0" w:after="0"/>
        <w:jc w:val="left"/>
        <w:rPr/>
      </w:pPr>
      <w:r>
        <w:rPr/>
        <w:t>7lkDrUMnmCwQ2LjamNpjKu/+IVCwB0rbbQR2o1EHq0GmHIJS7ctwymybin4u3avMeov5rZkrwjFq9c</w:t>
      </w:r>
    </w:p>
    <w:p>
      <w:pPr>
        <w:pStyle w:val="PreformattedText"/>
        <w:bidi w:val="0"/>
        <w:spacing w:before="0" w:after="0"/>
        <w:jc w:val="left"/>
        <w:rPr/>
      </w:pPr>
      <w:r>
        <w:rPr/>
        <w:t>P5m0YuW3s7lNlMk6fk3INrcKeluDZYL220KSHXTouHblvKLdm6XtaDxUVnH5YsbJLdF8XAW1CpZAx0</w:t>
      </w:r>
    </w:p>
    <w:p>
      <w:pPr>
        <w:pStyle w:val="PreformattedText"/>
        <w:bidi w:val="0"/>
        <w:spacing w:before="0" w:after="0"/>
        <w:jc w:val="left"/>
        <w:rPr/>
      </w:pPr>
      <w:r>
        <w:rPr/>
        <w:t>2g2Wny+3HydVyyzR+Y27pduB1zV0vfxbSNmFxrvNcsD49NtQWfV06XcjTAPlywdxde5csuLZ0K3xL8</w:t>
      </w:r>
    </w:p>
    <w:p>
      <w:pPr>
        <w:pStyle w:val="PreformattedText"/>
        <w:bidi w:val="0"/>
        <w:spacing w:before="0" w:after="0"/>
        <w:jc w:val="left"/>
        <w:rPr/>
      </w:pPr>
      <w:r>
        <w:rPr/>
        <w:t>XaQeVuMYtpbWDcXKNPbt8+2KjVzbD6FVZaS0VYjInngCmQk/i8MMPq5Y27imi9aqafF7sGzdT5G+sQ</w:t>
      </w:r>
    </w:p>
    <w:p>
      <w:pPr>
        <w:pStyle w:val="PreformattedText"/>
        <w:bidi w:val="0"/>
        <w:spacing w:before="0" w:after="0"/>
        <w:jc w:val="left"/>
        <w:rPr/>
      </w:pPr>
      <w:r>
        <w:rPr/>
        <w:t>UNUakPFpP4bBxmTOG/kL+dr5W2HW36F/MG4ejW7sfl9n6kxyoYS8fY3P/UH/AEzg/wBAwP8AsIf7gF</w:t>
      </w:r>
    </w:p>
    <w:p>
      <w:pPr>
        <w:pStyle w:val="PreformattedText"/>
        <w:bidi w:val="0"/>
        <w:spacing w:before="0" w:after="0"/>
        <w:jc w:val="left"/>
        <w:rPr/>
      </w:pPr>
      <w:r>
        <w:rPr/>
        <w:t>WAINCDUEYv+uejKmztKzXN/trVhrhudw6i1vSw0At5vrONvft9y6j9zRdfRNlVktc6fmFQ1FPVXwwt</w:t>
      </w:r>
    </w:p>
    <w:p>
      <w:pPr>
        <w:pStyle w:val="PreformattedText"/>
        <w:bidi w:val="0"/>
        <w:spacing w:before="0" w:after="0"/>
        <w:jc w:val="left"/>
        <w:rPr/>
      </w:pPr>
      <w:r>
        <w:rPr/>
        <w:t>+1bt3f7m++oJ2miTd7UMoI/DTDC1ubd238tmunb/AJm1cVW/9O/5aO1cZ8tKwMW7l3Y7JLlnUbd9If</w:t>
      </w:r>
    </w:p>
    <w:p>
      <w:pPr>
        <w:pStyle w:val="PreformattedText"/>
        <w:bidi w:val="0"/>
        <w:spacing w:before="0" w:after="0"/>
        <w:jc w:val="left"/>
        <w:rPr/>
      </w:pPr>
      <w:r>
        <w:rPr/>
        <w:t>THUEgXEbbmtNQlzmRjd7i7d9H2NtrLtuNyyP8AmdvcEreu3LW4RLeqkSCerGz9P2Nwsd5Y1bq7uXD/</w:t>
      </w:r>
    </w:p>
    <w:p>
      <w:pPr>
        <w:pStyle w:val="PreformattedText"/>
        <w:bidi w:val="0"/>
        <w:spacing w:before="0" w:after="0"/>
        <w:jc w:val="left"/>
        <w:rPr/>
      </w:pPr>
      <w:r>
        <w:rPr/>
        <w:t>AJa1K9m3+Vlou7iSVWSx+3F5St47fcrbTXub9/Y7C0LZHcAQP+ZvFlEstpQPhnC7Pb3N4z25u2xtvy</w:t>
      </w:r>
    </w:p>
    <w:p>
      <w:pPr>
        <w:pStyle w:val="PreformattedText"/>
        <w:bidi w:val="0"/>
        <w:spacing w:before="0" w:after="0"/>
        <w:jc w:val="left"/>
        <w:rPr/>
      </w:pPr>
      <w:r>
        <w:rPr/>
        <w:t>QsC0VpZsI0BWIMidbK2ZnAJthb24LLr3HqJ3bsbYJS5eazoNy2jZ2bdAczi5evhU0smt2ukhiEAttb</w:t>
      </w:r>
    </w:p>
    <w:p>
      <w:pPr>
        <w:pStyle w:val="PreformattedText"/>
        <w:bidi w:val="0"/>
        <w:spacing w:before="0" w:after="0"/>
        <w:jc w:val="left"/>
        <w:rPr/>
      </w:pPr>
      <w:r>
        <w:rPr/>
        <w:t>t9Rtdw0C47htdhZ6u6VBtgZEgMc+WLjWZd1uC1CWxW6/m0zAuaMy2WNSPqt2WNq4O1/E3RH8dLreZU</w:t>
      </w:r>
    </w:p>
    <w:p>
      <w:pPr>
        <w:pStyle w:val="PreformattedText"/>
        <w:bidi w:val="0"/>
        <w:spacing w:before="0" w:after="0"/>
        <w:jc w:val="left"/>
        <w:rPr/>
      </w:pPr>
      <w:r>
        <w:rPr/>
        <w:t>FMonEiO9K0Uqy16iGkTRKjngte3P8Ahbv5osiP23dRthFpjm72gjOYoKYVvTplouXAa9y1e67e4N+/</w:t>
      </w:r>
    </w:p>
    <w:p>
      <w:pPr>
        <w:pStyle w:val="PreformattedText"/>
        <w:bidi w:val="0"/>
        <w:spacing w:before="0" w:after="0"/>
        <w:jc w:val="left"/>
        <w:rPr/>
      </w:pPr>
      <w:r>
        <w:rPr/>
        <w:t>LXbiW0olInAt2L13T3m+b2UgdM2zduVuXLCXJr8b+GLZ/MPtgO6EZkDX5Ze0Gu6jphvgHDFxZ0Pbt/</w:t>
      </w:r>
    </w:p>
    <w:p>
      <w:pPr>
        <w:pStyle w:val="PreformattedText"/>
        <w:bidi w:val="0"/>
        <w:spacing w:before="0" w:after="0"/>
        <w:jc w:val="left"/>
        <w:rPr/>
      </w:pPr>
      <w:r>
        <w:rPr/>
        <w:t>Ku3BNt9FoFm3LCqJbcxObGcXiw+YGDutgkk9Av62kAt3DX2Y3Vq5Fq1qFkOjgE2ultMZ23d2gA8cbS</w:t>
      </w:r>
    </w:p>
    <w:p>
      <w:pPr>
        <w:pStyle w:val="PreformattedText"/>
        <w:bidi w:val="0"/>
        <w:spacing w:before="0" w:after="0"/>
        <w:jc w:val="left"/>
        <w:rPr/>
      </w:pPr>
      <w:r>
        <w:rPr/>
        <w:t>41l9CW261uKpzJFu9tTPc806lyBIxb3AZ9d+0bF4WH06tF3WrI2opZbbuufxeXF6zdZr3aZlUXFgLL</w:t>
      </w:r>
    </w:p>
    <w:p>
      <w:pPr>
        <w:pStyle w:val="PreformattedText"/>
        <w:bidi w:val="0"/>
        <w:spacing w:before="0" w:after="0"/>
        <w:jc w:val="left"/>
        <w:rPr/>
      </w:pPr>
      <w:r>
        <w:rPr/>
        <w:t>i7qBXpLHmOOHa02ntI+hbp0KO2NDpZVoBJnrrxnFntWL7M9pXu7eyncbSGlWt7jUp/w7cqjBu2mRg1</w:t>
      </w:r>
    </w:p>
    <w:p>
      <w:pPr>
        <w:pStyle w:val="PreformattedText"/>
        <w:bidi w:val="0"/>
        <w:spacing w:before="0" w:after="0"/>
        <w:jc w:val="left"/>
        <w:rPr/>
      </w:pPr>
      <w:r>
        <w:rPr/>
        <w:t>hDIu/mGMQrJfsQCekcASGwl1UtI11Neg3u8NxSSV2t1NCXmHCjcca9V7WiS9q6NYDFoaYZLaqrfEKH</w:t>
      </w:r>
    </w:p>
    <w:p>
      <w:pPr>
        <w:pStyle w:val="PreformattedText"/>
        <w:bidi w:val="0"/>
        <w:spacing w:before="0" w:after="0"/>
        <w:jc w:val="left"/>
        <w:rPr/>
      </w:pPr>
      <w:r>
        <w:rPr/>
        <w:t>Ha257STqhELWaxJLKrDWzGmNFv5lyzKXLbmLzJmZahYg/EK4Gl7dyxclLDN8wohj5LauB+s4bSnn7a</w:t>
      </w:r>
    </w:p>
    <w:p>
      <w:pPr>
        <w:pStyle w:val="PreformattedText"/>
        <w:bidi w:val="0"/>
        <w:spacing w:before="0" w:after="0"/>
        <w:jc w:val="left"/>
        <w:rPr/>
      </w:pPr>
      <w:r>
        <w:rPr/>
        <w:t>LaVaq1AXJETT4chhmoWYBWbzO4XgzccajxkRwA5YHDSDU4nnXGoVOu2ogxV3AH6cbcmUddACuzFbgu</w:t>
      </w:r>
    </w:p>
    <w:p>
      <w:pPr>
        <w:pStyle w:val="PreformattedText"/>
        <w:bidi w:val="0"/>
        <w:spacing w:before="0" w:after="0"/>
        <w:jc w:val="left"/>
        <w:rPr/>
      </w:pPr>
      <w:r>
        <w:rPr/>
        <w:t>INcqg1+YfFjbetKj232lz8tdK2oOi4ejuVJIXnix/I/wDMO5173b29HoXqF1q7uxaEf5feZs79lR8s</w:t>
      </w:r>
    </w:p>
    <w:p>
      <w:pPr>
        <w:pStyle w:val="PreformattedText"/>
        <w:bidi w:val="0"/>
        <w:spacing w:before="0" w:after="0"/>
        <w:jc w:val="left"/>
        <w:rPr/>
      </w:pPr>
      <w:r>
        <w:rPr/>
        <w:t>/EtOH+uP9IwP+wh/uDuQawEaCJHTcQn/ALuP8w9OW5cTuG5e2a6tTnToLh7RtmztkUwVVWYjKuF0XQ</w:t>
      </w:r>
    </w:p>
    <w:p>
      <w:pPr>
        <w:pStyle w:val="PreformattedText"/>
        <w:bidi w:val="0"/>
        <w:spacing w:before="0" w:after="0"/>
        <w:jc w:val="left"/>
        <w:rPr/>
      </w:pPr>
      <w:r>
        <w:rPr/>
        <w:t>l+0nbubAXTe223dKBnuPo3DdoZnM+OLO6uLq3AW4iL6fSz8xQNxudxD27DJSjXB0+/HfPYt6U7e09N</w:t>
      </w:r>
    </w:p>
    <w:p>
      <w:pPr>
        <w:pStyle w:val="PreformattedText"/>
        <w:bidi w:val="0"/>
        <w:spacing w:before="0" w:after="0"/>
        <w:jc w:val="left"/>
        <w:rPr/>
      </w:pPr>
      <w:r>
        <w:rPr/>
        <w:t>XagXjrObbpb9nUbz1Lg6V+HCf4X03abS0T+c3Btn1R3cL5ktbncadva2+TO7EaxMYtJtt9tbNi9csb</w:t>
      </w:r>
    </w:p>
    <w:p>
      <w:pPr>
        <w:pStyle w:val="PreformattedText"/>
        <w:bidi w:val="0"/>
        <w:spacing w:before="0" w:after="0"/>
        <w:jc w:val="left"/>
        <w:rPr/>
      </w:pPr>
      <w:r>
        <w:rPr/>
        <w:t>j8zvDevbq+5DhrVq5ZRNO4JOtnXUXWnHG1FzcvZ2zg2Fe+LlvvFT8vbbbaE6rytp1GnU3mxubaKbN+</w:t>
      </w:r>
    </w:p>
    <w:p>
      <w:pPr>
        <w:pStyle w:val="PreformattedText"/>
        <w:bidi w:val="0"/>
        <w:spacing w:before="0" w:after="0"/>
        <w:jc w:val="left"/>
        <w:rPr/>
      </w:pPr>
      <w:r>
        <w:rPr/>
        <w:t>3dKbkbLbCbV3cgMO5udz3O9uGtHrC9FkcJgY3d/dXtN82lG3Tbdnb3zthVU2m2LtdsdzjkzZ0wqbpR</w:t>
      </w:r>
    </w:p>
    <w:p>
      <w:pPr>
        <w:pStyle w:val="PreformattedText"/>
        <w:bidi w:val="0"/>
        <w:spacing w:before="0" w:after="0"/>
        <w:jc w:val="left"/>
        <w:rPr/>
      </w:pPr>
      <w:r>
        <w:rPr/>
        <w:t>tndmu6u5btu5VSLW2v22m4b2jqaKKoBJxccqb3bvXtOu9Ls1t1dbez2shdHcgK7CYxZO0Dba9trD3l</w:t>
      </w:r>
    </w:p>
    <w:p>
      <w:pPr>
        <w:pStyle w:val="PreformattedText"/>
        <w:bidi w:val="0"/>
        <w:spacing w:before="0" w:after="0"/>
        <w:jc w:val="left"/>
        <w:rPr/>
      </w:pPr>
      <w:r>
        <w:rPr/>
        <w:t>/MW71w2V3Eh1RGZTfv3Ly+U1KzzxtU3D7sPa7Z/Msn5Ybu81whNubGkN2yDIyBxcsNcud+9dt3gv8M</w:t>
      </w:r>
    </w:p>
    <w:p>
      <w:pPr>
        <w:pStyle w:val="PreformattedText"/>
        <w:bidi w:val="0"/>
        <w:spacing w:before="0" w:after="0"/>
        <w:jc w:val="left"/>
        <w:rPr/>
      </w:pPr>
      <w:r>
        <w:rPr/>
        <w:t>9qSPkaRDbdSI05vxwbm+a73rO4a8GsKPl7GyxbvvpD/KVEClF6rmO9cu27b3k/NWqGdvaa+uq41vLW</w:t>
      </w:r>
    </w:p>
    <w:p>
      <w:pPr>
        <w:pStyle w:val="PreformattedText"/>
        <w:bidi w:val="0"/>
        <w:spacing w:before="0" w:after="0"/>
        <w:jc w:val="left"/>
        <w:rPr/>
      </w:pPr>
      <w:r>
        <w:rPr/>
        <w:t>9grbtjg84drqLoVQoSwGufnd0xuNbtW7jx2tukAXHipnhhn1XC6Xp3AZAtpb5llRNYB0Wj5eMeGO7Y</w:t>
      </w:r>
    </w:p>
    <w:p>
      <w:pPr>
        <w:pStyle w:val="PreformattedText"/>
        <w:bidi w:val="0"/>
        <w:spacing w:before="0" w:after="0"/>
        <w:jc w:val="left"/>
        <w:rPr/>
      </w:pPr>
      <w:r>
        <w:rPr/>
        <w:t>bVr0o10Lq7tsktct6Xgdu8VInguL7213H95ZbSBp26IihTbjqNtxJniBgLbBuuUC3r4/jXbVmWNsW2</w:t>
      </w:r>
    </w:p>
    <w:p>
      <w:pPr>
        <w:pStyle w:val="PreformattedText"/>
        <w:bidi w:val="0"/>
        <w:spacing w:before="0" w:after="0"/>
        <w:jc w:val="left"/>
        <w:rPr/>
      </w:pPr>
      <w:r>
        <w:rPr/>
        <w:t>hO/2j3JiJEYu2dVsn8xUm6C1u1c0fM21xetC6qrKpyrhrbKt66bFsX7Rvdi9YC3WuDtNY02rncuJ3Q</w:t>
      </w:r>
    </w:p>
    <w:p>
      <w:pPr>
        <w:pStyle w:val="PreformattedText"/>
        <w:bidi w:val="0"/>
        <w:spacing w:before="0" w:after="0"/>
        <w:jc w:val="left"/>
        <w:rPr/>
      </w:pPr>
      <w:r>
        <w:rPr/>
        <w:t>0TUjFxflHcWnYduVQjrD3LbdTWyQ54c8aGsXbQjXu+7F+xZa9J+ZYJFy0mkdL2/LJxc22zvFbttbbO</w:t>
      </w:r>
    </w:p>
    <w:p>
      <w:pPr>
        <w:pStyle w:val="PreformattedText"/>
        <w:bidi w:val="0"/>
        <w:spacing w:before="0" w:after="0"/>
        <w:jc w:val="left"/>
        <w:rPr/>
      </w:pPr>
      <w:r>
        <w:rPr/>
        <w:t>kXL4vWc5tWzpAZc2VastRyw/RZG032hmu7W0W267gtBvo9HsC4DDSPNnjRcYNatottHubhEZ2t9J1j</w:t>
      </w:r>
    </w:p>
    <w:p>
      <w:pPr>
        <w:pStyle w:val="PreformattedText"/>
        <w:bidi w:val="0"/>
        <w:spacing w:before="0" w:after="0"/>
        <w:jc w:val="left"/>
        <w:rPr/>
      </w:pPr>
      <w:r>
        <w:rPr/>
        <w:t>TrtXU4NJIPGMdy2UdkBsVUWmdlNRcA1dy4fNAoc8OZuILUgo4bSUj+HpjpdTVeYx8x1IFwaXI6pby2</w:t>
      </w:r>
    </w:p>
    <w:p>
      <w:pPr>
        <w:pStyle w:val="PreformattedText"/>
        <w:bidi w:val="0"/>
        <w:spacing w:before="0" w:after="0"/>
        <w:jc w:val="left"/>
        <w:rPr/>
      </w:pPr>
      <w:r>
        <w:rPr/>
        <w:t>1mpSMxh20C1b7kIoOZb4yInW7UA4DHXMF2KDTpDAcRPVpTKeOBSnhyxyj3UwdR1g/qx9Ms649P2w/v</w:t>
      </w:r>
    </w:p>
    <w:p>
      <w:pPr>
        <w:pStyle w:val="PreformattedText"/>
        <w:bidi w:val="0"/>
        <w:spacing w:before="0" w:after="0"/>
        <w:jc w:val="left"/>
        <w:rPr/>
      </w:pPr>
      <w:r>
        <w:rPr/>
        <w:t>tyGY6gkJa6i2pqZ4tpfELNtNZPaPyrQ6e6Je/nnxGPU9iya+9tDoZbT+bt6rLamPmUjFu/t79zb73Y</w:t>
      </w:r>
    </w:p>
    <w:p>
      <w:pPr>
        <w:pStyle w:val="PreformattedText"/>
        <w:bidi w:val="0"/>
        <w:spacing w:before="0" w:after="0"/>
        <w:jc w:val="left"/>
        <w:rPr/>
      </w:pPr>
      <w:r>
        <w:rPr/>
        <w:t>brXZvWyVuWr9h+lhxBDLjYesBl/zCz/gfV7I81n1HbqvcJEDp3CEXF8G/wBacH+gYH+ll/r8v9zt2n</w:t>
      </w:r>
    </w:p>
    <w:p>
      <w:pPr>
        <w:pStyle w:val="PreformattedText"/>
        <w:bidi w:val="0"/>
        <w:spacing w:before="0" w:after="0"/>
        <w:jc w:val="left"/>
        <w:rPr/>
      </w:pPr>
      <w:r>
        <w:rPr/>
        <w:t>3tte+vQ0fbgCCZEMUMOFjgfHDes+gLb23ca22/2aMuntKCG9Q2xabtxknU+2nSakYQbq0u5Xu27e5Z</w:t>
      </w:r>
    </w:p>
    <w:p>
      <w:pPr>
        <w:pStyle w:val="PreformattedText"/>
        <w:bidi w:val="0"/>
        <w:spacing w:before="0" w:after="0"/>
        <w:jc w:val="left"/>
        <w:rPr/>
      </w:pPr>
      <w:r>
        <w:rPr/>
        <w:t>mAsLcVmjcflweqxdDAGmNb/JsBgtsixt7ps3+Fu33Hduyw8saQRguqi09ty93cX7fp+8s2dqq69W99</w:t>
      </w:r>
    </w:p>
    <w:p>
      <w:pPr>
        <w:pStyle w:val="PreformattedText"/>
        <w:bidi w:val="0"/>
        <w:spacing w:before="0" w:after="0"/>
        <w:jc w:val="left"/>
        <w:rPr/>
      </w:pPr>
      <w:r>
        <w:rPr/>
        <w:t>O71ptrOaGXYAVzxZRPULvqt7cW33G1N/0/s2u2O2jDa9htSKaL8GlMq1wX3RfeWtvu32129tLV/bPc</w:t>
      </w:r>
    </w:p>
    <w:p>
      <w:pPr>
        <w:pStyle w:val="PreformattedText"/>
        <w:bidi w:val="0"/>
        <w:spacing w:before="0" w:after="0"/>
        <w:jc w:val="left"/>
        <w:rPr/>
      </w:pPr>
      <w:r>
        <w:rPr/>
        <w:t>fuLO3O4Fw3VAMLo286vjaBiwNr6dut+zblRcvnd2dq9kG63evMlt+9Y26adMe/Scen7l/wAgtzcr2f</w:t>
      </w:r>
    </w:p>
    <w:p>
      <w:pPr>
        <w:pStyle w:val="PreformattedText"/>
        <w:bidi w:val="0"/>
        <w:spacing w:before="0" w:after="0"/>
        <w:jc w:val="left"/>
        <w:rPr/>
      </w:pPr>
      <w:r>
        <w:rPr/>
        <w:t>zbnS+oKVtD0/TbN/uM1DcdwQooMFFsJtO1urN3cXtwbb3TtbjkC8lwlye+QM6wa43d+8tqzuO/q/ML</w:t>
      </w:r>
    </w:p>
    <w:p>
      <w:pPr>
        <w:pStyle w:val="PreformattedText"/>
        <w:bidi w:val="0"/>
        <w:spacing w:before="0" w:after="0"/>
        <w:jc w:val="left"/>
        <w:rPr/>
      </w:pPr>
      <w:r>
        <w:rPr/>
        <w:t>2n7BOq5dcF/lbWkODy6jjaNb7RV1u3LW5Yvevb3Rp22z3S8TZhp1cMPZvWg919ul7c7q3dOijvY1Je</w:t>
      </w:r>
    </w:p>
    <w:p>
      <w:pPr>
        <w:pStyle w:val="PreformattedText"/>
        <w:bidi w:val="0"/>
        <w:spacing w:before="0" w:after="0"/>
        <w:jc w:val="left"/>
        <w:rPr/>
      </w:pPr>
      <w:r>
        <w:rPr/>
        <w:t>ZiWv7ZWkLwwpKvc7Ysqiklb1u6EdVbeoNY21jeUCsKk1OLpGoqqbnuba6r2GubhXFw9/RN1/mJQr0s</w:t>
      </w:r>
    </w:p>
    <w:p>
      <w:pPr>
        <w:pStyle w:val="PreformattedText"/>
        <w:bidi w:val="0"/>
        <w:spacing w:before="0" w:after="0"/>
        <w:jc w:val="left"/>
        <w:rPr/>
      </w:pPr>
      <w:r>
        <w:rPr/>
        <w:t>OeBf215b9+3oUJtwGtW1L6nZjxUK/HqGeeN4dfd3aizYvXNUtcXa/Lf5H8O0iXiyoqgE6a43VrubYN</w:t>
      </w:r>
    </w:p>
    <w:p>
      <w:pPr>
        <w:pStyle w:val="PreformattedText"/>
        <w:bidi w:val="0"/>
        <w:spacing w:before="0" w:after="0"/>
        <w:jc w:val="left"/>
        <w:rPr/>
      </w:pPr>
      <w:r>
        <w:rPr/>
        <w:t>ZYOljuFF0J0lGvaSLim4y9xvjqgxfe7Zttf2pC3kgjStwLaFu3MIndFCMwoywu3tarRtW1E3QWVFbO</w:t>
      </w:r>
    </w:p>
    <w:p>
      <w:pPr>
        <w:pStyle w:val="PreformattedText"/>
        <w:bidi w:val="0"/>
        <w:spacing w:before="0" w:after="0"/>
        <w:jc w:val="left"/>
        <w:rPr/>
      </w:pPr>
      <w:r>
        <w:rPr/>
        <w:t>zfa2VLdNIFVGEXZsTetXum8SHHcLFbu2eRqR1pU0hq4e6yXLbntWkuWtvbW210KFuDcWp1HtsZ6coM</w:t>
      </w:r>
    </w:p>
    <w:p>
      <w:pPr>
        <w:pStyle w:val="PreformattedText"/>
        <w:bidi w:val="0"/>
        <w:spacing w:before="0" w:after="0"/>
        <w:jc w:val="left"/>
        <w:rPr/>
      </w:pPr>
      <w:r>
        <w:rPr/>
        <w:t>Z47m6uWLlm/c7Zaz/d2bj3AdLVe29tnqMo8cCouW90r2bJNmem1aLoLjT13CozoWXxGO2yMCrj8uUy</w:t>
      </w:r>
    </w:p>
    <w:p>
      <w:pPr>
        <w:pStyle w:val="PreformattedText"/>
        <w:bidi w:val="0"/>
        <w:spacing w:before="0" w:after="0"/>
        <w:jc w:val="left"/>
        <w:rPr/>
      </w:pPr>
      <w:r>
        <w:rPr/>
        <w:t>ezBPeXctD6rRMFGkDG3K6WvW7AUIS1jeWLgPy4bNdDdIMxl7cMjWUvXFXzVUuzwO44Ui3e1iQ6ETOA</w:t>
      </w:r>
    </w:p>
    <w:p>
      <w:pPr>
        <w:pStyle w:val="PreformattedText"/>
        <w:bidi w:val="0"/>
        <w:spacing w:before="0" w:after="0"/>
        <w:jc w:val="left"/>
        <w:rPr/>
      </w:pPr>
      <w:r>
        <w:rPr/>
        <w:t>bhQLaVY1P/AOo294RHFzcsVWtRxxbWwXt2wpeyFBe8t12aWeFJNthxJxIN1V7cEPb85BoAztqSORwh</w:t>
      </w:r>
    </w:p>
    <w:p>
      <w:pPr>
        <w:pStyle w:val="PreformattedText"/>
        <w:bidi w:val="0"/>
        <w:spacing w:before="0" w:after="0"/>
        <w:jc w:val="left"/>
        <w:rPr/>
      </w:pPr>
      <w:r>
        <w:rPr/>
        <w:t>YVWtu33SFKirXLnToXRwGPl0fpZnIkIg41oGK+841LB1RpnlwOKzz+yg/XjUYPD6/wBuCfDhy/qx4i</w:t>
      </w:r>
    </w:p>
    <w:p>
      <w:pPr>
        <w:pStyle w:val="PreformattedText"/>
        <w:bidi w:val="0"/>
        <w:spacing w:before="0" w:after="0"/>
        <w:jc w:val="left"/>
        <w:rPr/>
      </w:pPr>
      <w:r>
        <w:rPr/>
        <w:t>lfHPD7i45WxtNO31DQygz3LrOr5EMOEtGLCiXXR3HCwLQa6SIa5e61YHLwOHgh1kBD828xilxWjpDY</w:t>
      </w:r>
    </w:p>
    <w:p>
      <w:pPr>
        <w:pStyle w:val="PreformattedText"/>
        <w:bidi w:val="0"/>
        <w:spacing w:before="0" w:after="0"/>
        <w:jc w:val="left"/>
        <w:rPr/>
      </w:pPr>
      <w:r>
        <w:rPr/>
        <w:t>9a26AhPzr3Epphb/AF6Y5ScJtd7c0eh/zD2fT/UJYC3t9yrEbD1Ezl2Xco//AJbnkMAioNQf9Yf6Rg</w:t>
      </w:r>
    </w:p>
    <w:p>
      <w:pPr>
        <w:pStyle w:val="PreformattedText"/>
        <w:bidi w:val="0"/>
        <w:spacing w:before="0" w:after="0"/>
        <w:jc w:val="left"/>
        <w:rPr/>
      </w:pPr>
      <w:r>
        <w:rPr/>
        <w:t>f9jn/tx9Xl0Nq9kV+zEePuIBy9pwXC2ivXYXuiUW6Kqr2Wo/WK4G4ZLLbLXe3O3S3d3Ns2gxB3eytu</w:t>
      </w:r>
    </w:p>
    <w:p>
      <w:pPr>
        <w:pStyle w:val="PreformattedText"/>
        <w:bidi w:val="0"/>
        <w:spacing w:before="0" w:after="0"/>
        <w:jc w:val="left"/>
        <w:rPr/>
      </w:pPr>
      <w:r>
        <w:rPr/>
        <w:t>ZS1be91DVOmKY/L7uNiDct2NjYu7cX2v3xVo/NsrvcW2OHDDvuNxbthwK9oXkvHQwcJatWnua2ievK</w:t>
      </w:r>
    </w:p>
    <w:p>
      <w:pPr>
        <w:pStyle w:val="PreformattedText"/>
        <w:bidi w:val="0"/>
        <w:spacing w:before="0" w:after="0"/>
        <w:jc w:val="left"/>
        <w:rPr/>
      </w:pPr>
      <w:r>
        <w:rPr/>
        <w:t>DGFH5rdkdyWO12Nm4u2yaTd27rci3qlVcwNVa5XN0t1heW2v5a4yqdttNLXDbtem7O4xuHcEAHWST1</w:t>
      </w:r>
    </w:p>
    <w:p>
      <w:pPr>
        <w:pStyle w:val="PreformattedText"/>
        <w:bidi w:val="0"/>
        <w:spacing w:before="0" w:after="0"/>
        <w:jc w:val="left"/>
        <w:rPr/>
      </w:pPr>
      <w:r>
        <w:rPr/>
        <w:t>F4IjFw2Xu2Ust/idpYsWhc9Y3PU27S5ur11RZsqW+beVvlopk5jAvWraX7Nzb3HGwXc9zYWLLsqW33</w:t>
      </w:r>
    </w:p>
    <w:p>
      <w:pPr>
        <w:pStyle w:val="PreformattedText"/>
        <w:bidi w:val="0"/>
        <w:spacing w:before="0" w:after="0"/>
        <w:jc w:val="left"/>
        <w:rPr/>
      </w:pPr>
      <w:r>
        <w:rPr/>
        <w:t>O+3Gj8it3WTbCJ1rma4PeJsbvbqvdsrtQbtyx/d6LjHtX4tq1yfKi5LIwrJ3BdvLda3fdBdv7u3d7a</w:t>
      </w:r>
    </w:p>
    <w:p>
      <w:pPr>
        <w:pStyle w:val="PreformattedText"/>
        <w:bidi w:val="0"/>
        <w:spacing w:before="0" w:after="0"/>
        <w:jc w:val="left"/>
        <w:rPr/>
      </w:pPr>
      <w:r>
        <w:rPr/>
        <w:t>rbn/ANNtu+XCL3U1sKDLF3dM9htFp9st3cbwWRt9i1XtOu3VTcdLxbSojTFMNtTa2921fsNfuNptXL</w:t>
      </w:r>
    </w:p>
    <w:p>
      <w:pPr>
        <w:pStyle w:val="PreformattedText"/>
        <w:bidi w:val="0"/>
        <w:spacing w:before="0" w:after="0"/>
        <w:jc w:val="left"/>
        <w:rPr/>
      </w:pPr>
      <w:r>
        <w:rPr/>
        <w:t>VvvdR1WBEl0iGOevDXds+4O5sJ39lt97uJFo3ludu2bttO5fO5WflNLW8Wr+77w9TfZXgX2z935du3</w:t>
      </w:r>
    </w:p>
    <w:p>
      <w:pPr>
        <w:pStyle w:val="PreformattedText"/>
        <w:bidi w:val="0"/>
        <w:spacing w:before="0" w:after="0"/>
        <w:jc w:val="left"/>
        <w:rPr/>
      </w:pPr>
      <w:r>
        <w:rPr/>
        <w:t>1XVUOEUBnOk1jDW1sWtntZG6PbGm3etEjcJtgBVU0gNdObtTGh03J27B+7ubltNpZ1z+Ya1u7i6L7s</w:t>
      </w:r>
    </w:p>
    <w:p>
      <w:pPr>
        <w:pStyle w:val="PreformattedText"/>
        <w:bidi w:val="0"/>
        <w:spacing w:before="0" w:after="0"/>
        <w:jc w:val="left"/>
        <w:rPr/>
      </w:pPr>
      <w:r>
        <w:rPr/>
        <w:t>hYTFABpzJwiXLqbgkXdF4JHc3NruNkqlEt2n8uZpTG2UX1b8vcNo2ShlHG3CsTcp3r1wtrJPPANjt3</w:t>
      </w:r>
    </w:p>
    <w:p>
      <w:pPr>
        <w:pStyle w:val="PreformattedText"/>
        <w:bidi w:val="0"/>
        <w:spacing w:before="0" w:after="0"/>
        <w:jc w:val="left"/>
        <w:rPr/>
      </w:pPr>
      <w:r>
        <w:rPr/>
        <w:t>EcMJB6btrVbD3e3CsdA+KaYu7ruMHtXne/3Sxs3wu37m6VYlWQdOs5rEYs2y+j4dtupN5VXpZB3M7V</w:t>
      </w:r>
    </w:p>
    <w:p>
      <w:pPr>
        <w:pStyle w:val="PreformattedText"/>
        <w:bidi w:val="0"/>
        <w:spacing w:before="0" w:after="0"/>
        <w:jc w:val="left"/>
        <w:rPr/>
      </w:pPr>
      <w:r>
        <w:rPr/>
        <w:t>ztuQAaxh1t6btru6V1eb5qsm6VI/iaLlTPPGnuBr0Km21t2Ou53GRxrlbjaG8w44ZLjd7s2vKyyj6r</w:t>
      </w:r>
    </w:p>
    <w:p>
      <w:pPr>
        <w:pStyle w:val="PreformattedText"/>
        <w:bidi w:val="0"/>
        <w:spacing w:before="0" w:after="0"/>
        <w:jc w:val="left"/>
        <w:rPr/>
      </w:pPr>
      <w:r>
        <w:rPr/>
        <w:t>2hwB8N+zeh15+w4CuNvcvbNXKPOkOhY2ouGnlbpMZhgeGGu3BG0Y9tbjqF67SoAdRFLiOatk+WGfX8</w:t>
      </w:r>
    </w:p>
    <w:p>
      <w:pPr>
        <w:pStyle w:val="PreformattedText"/>
        <w:bidi w:val="0"/>
        <w:spacing w:before="0" w:after="0"/>
        <w:jc w:val="left"/>
        <w:rPr/>
      </w:pPr>
      <w:r>
        <w:rPr/>
        <w:t>kvxtBbj6Cuu3ceEi0TUZseOO0kI+ryy5e6G8omNVz3QMEXLZnUvlLNqeep44KowKKiq+rIltMz1Vq7</w:t>
      </w:r>
    </w:p>
    <w:p>
      <w:pPr>
        <w:pStyle w:val="PreformattedText"/>
        <w:bidi w:val="0"/>
        <w:spacing w:before="0" w:after="0"/>
        <w:jc w:val="left"/>
        <w:rPr/>
      </w:pPr>
      <w:r>
        <w:rPr/>
        <w:t>n3YbSJQsSdRl7l6essfA0wqkdWbcvYPbgTU5RnjPLL2YnKsx9OeGuUn4QaBnYxbWfFjhHvWIa5pLXq</w:t>
      </w:r>
    </w:p>
    <w:p>
      <w:pPr>
        <w:pStyle w:val="PreformattedText"/>
        <w:bidi w:val="0"/>
        <w:spacing w:before="0" w:after="0"/>
        <w:jc w:val="left"/>
        <w:rPr/>
      </w:pPr>
      <w:r>
        <w:rPr/>
        <w:t>dwOxlmF5ulkgFTpHxYa/b0XduWJIVXulktgdtbhuHtoYj34iWi8Xup3LwU6rYMpot/DjvKqj81srFz</w:t>
      </w:r>
    </w:p>
    <w:p>
      <w:pPr>
        <w:pStyle w:val="PreformattedText"/>
        <w:bidi w:val="0"/>
        <w:spacing w:before="0" w:after="0"/>
        <w:jc w:val="left"/>
        <w:rPr/>
      </w:pPr>
      <w:r>
        <w:rPr/>
        <w:t>o1GWWRXXUkDCkiDxx/8ARb1jch/WvRbQ/JXLjfN9Q9JUAWz+K9svIeax4/6w4P8ASP8AeNNorQbtWn</w:t>
      </w:r>
    </w:p>
    <w:p>
      <w:pPr>
        <w:pStyle w:val="PreformattedText"/>
        <w:bidi w:val="0"/>
        <w:spacing w:before="0" w:after="0"/>
        <w:jc w:val="left"/>
        <w:rPr/>
      </w:pPr>
      <w:r>
        <w:rPr/>
        <w:t>LTMLbY/CLz09k4v2bi6e3fu2mUHyHWaA+GOw9p3WazGhwwoxisiM8XtjovNr0Daa7mlLl0ElC73JtE</w:t>
      </w:r>
    </w:p>
    <w:p>
      <w:pPr>
        <w:pStyle w:val="PreformattedText"/>
        <w:bidi w:val="0"/>
        <w:spacing w:before="0" w:after="0"/>
        <w:jc w:val="left"/>
        <w:rPr/>
      </w:pPr>
      <w:r>
        <w:rPr/>
        <w:t>LkDQ4t/ne5vfUBccby3fftXrLiFq3b/L3b9KXA0kccWbO4t2VvLctrPc1fmBbY/MdhfS73USK3tVum</w:t>
      </w:r>
    </w:p>
    <w:p>
      <w:pPr>
        <w:pStyle w:val="PreformattedText"/>
        <w:bidi w:val="0"/>
        <w:spacing w:before="0" w:after="0"/>
        <w:jc w:val="left"/>
        <w:rPr/>
      </w:pPr>
      <w:r>
        <w:rPr/>
        <w:t>LvZ2z3rabi0m3jqsb65uGhWtFGt29xc2zGbiOpGkZccBjr3F6/27FldtcF+5p+dd3u6s9zuat1eIVS</w:t>
      </w:r>
    </w:p>
    <w:p>
      <w:pPr>
        <w:pStyle w:val="PreformattedText"/>
        <w:bidi w:val="0"/>
        <w:spacing w:before="0" w:after="0"/>
        <w:jc w:val="left"/>
        <w:rPr/>
      </w:pPr>
      <w:r>
        <w:rPr/>
        <w:t>0KERYmmLmzGz7+x1/kLN/db4LtbG2PZdNs1vbBH3ly89bygeXp5nF6+ybe3+Q29y1bvWjotb2+IF+6</w:t>
      </w:r>
    </w:p>
    <w:p>
      <w:pPr>
        <w:pStyle w:val="PreformattedText"/>
        <w:bidi w:val="0"/>
        <w:spacing w:before="0" w:after="0"/>
        <w:jc w:val="left"/>
        <w:rPr/>
      </w:pPr>
      <w:r>
        <w:rPr/>
        <w:t>uw6hu27ihRE9sU8Q1i5urVq/Y7t3bhBeRrL7q4tgXNyLdyNw1whggaNZYxC4Vw123be5f2u42zWLNz</w:t>
      </w:r>
    </w:p>
    <w:p>
      <w:pPr>
        <w:pStyle w:val="PreformattedText"/>
        <w:bidi w:val="0"/>
        <w:spacing w:before="0" w:after="0"/>
        <w:jc w:val="left"/>
        <w:rPr/>
      </w:pPr>
      <w:r>
        <w:rPr/>
        <w:t>dXNxtu9cu7t1ro7EMUX+76Twwu07wttuLc7cKyXgu0Nu06XblxxS522IJYzLTU4u37aPc24U3Weybm</w:t>
      </w:r>
    </w:p>
    <w:p>
      <w:pPr>
        <w:pStyle w:val="PreformattedText"/>
        <w:bidi w:val="0"/>
        <w:spacing w:before="0" w:after="0"/>
        <w:jc w:val="left"/>
        <w:rPr/>
      </w:pPr>
      <w:r>
        <w:rPr/>
        <w:t>1ultuy2u6h6LhNmNSls1XG4a1t7rbVxctW3099AodbCbq55HG8a87FXU+Qcjh1XdXN2Fs/l7l7sa9y</w:t>
      </w:r>
    </w:p>
    <w:p>
      <w:pPr>
        <w:pStyle w:val="PreformattedText"/>
        <w:bidi w:val="0"/>
        <w:spacing w:before="0" w:after="0"/>
        <w:jc w:val="left"/>
        <w:rPr/>
      </w:pPr>
      <w:r>
        <w:rPr/>
        <w:t>z2xcQ3nVPKlpW0cEGeHs2n2y3dIJbckKnasNbG6t3R8NtbMZV1HFgXd4pZbO4Hb3ad19vbuT8y7cE9</w:t>
      </w:r>
    </w:p>
    <w:p>
      <w:pPr>
        <w:pStyle w:val="PreformattedText"/>
        <w:bidi w:val="0"/>
        <w:spacing w:before="0" w:after="0"/>
        <w:jc w:val="left"/>
        <w:rPr/>
      </w:pPr>
      <w:r>
        <w:rPr/>
        <w:t>9S4DWgPPiwlu1ZRw+3vuX1O6HW/buNatdK3SAzBD0JNZOK7jeI4uXnvKtQpVe/ouauvuaRQn70YS9d</w:t>
      </w:r>
    </w:p>
    <w:p>
      <w:pPr>
        <w:pStyle w:val="PreformattedText"/>
        <w:bidi w:val="0"/>
        <w:spacing w:before="0" w:after="0"/>
        <w:jc w:val="left"/>
        <w:rPr/>
      </w:pPr>
      <w:r>
        <w:rPr/>
        <w:t>tuTtS5uhRCql5O1dR3JBZbdGYCmrLA/LbO/be4TtLqvY0H5sq7geWgXWxajCOeF2y9pLi7sgWhrZLo</w:t>
      </w:r>
    </w:p>
    <w:p>
      <w:pPr>
        <w:pStyle w:val="PreformattedText"/>
        <w:bidi w:val="0"/>
        <w:spacing w:before="0" w:after="0"/>
        <w:jc w:val="left"/>
        <w:rPr/>
      </w:pPr>
      <w:r>
        <w:rPr/>
        <w:t>8xv3lag7tvI5Bzi3cA0Pr1vYY/P7j64tXAM3JQQRnGHVtKhbE2m0Av8hDd0gcStwEFeRw9wt2B2+5r</w:t>
      </w:r>
    </w:p>
    <w:p>
      <w:pPr>
        <w:pStyle w:val="PreformattedText"/>
        <w:bidi w:val="0"/>
        <w:spacing w:before="0" w:after="0"/>
        <w:jc w:val="left"/>
        <w:rPr/>
      </w:pPr>
      <w:r>
        <w:rPr/>
        <w:t>7n+HuXHvKLa2isvbDisHytjvbkojp/HlXTurdtspRdEReuGTHPFu69q41lG/wVvUttnyBu3EQPpYcj</w:t>
      </w:r>
    </w:p>
    <w:p>
      <w:pPr>
        <w:pStyle w:val="PreformattedText"/>
        <w:bidi w:val="0"/>
        <w:spacing w:before="0" w:after="0"/>
        <w:jc w:val="left"/>
        <w:rPr/>
      </w:pPr>
      <w:r>
        <w:rPr/>
        <w:t>EnHBmjS0wLek1btpbkpqjM46cgQpYCF6/gVviNsUpjoyAoDSk1YseeBUGchBJCk10fic8eGERIzgRl</w:t>
      </w:r>
    </w:p>
    <w:p>
      <w:pPr>
        <w:pStyle w:val="PreformattedText"/>
        <w:bidi w:val="0"/>
        <w:spacing w:before="0" w:after="0"/>
        <w:jc w:val="left"/>
        <w:rPr/>
      </w:pPr>
      <w:r>
        <w:rPr/>
        <w:t>441fT2YMU/TPhin24/dHUf0e7FvbW2+Xsyt7cN8vSLtyexauC5+CX92O21vUVHbt9sFtFy6q6rqXrp</w:t>
      </w:r>
    </w:p>
    <w:p>
      <w:pPr>
        <w:pStyle w:val="PreformattedText"/>
        <w:bidi w:val="0"/>
        <w:spacing w:before="0" w:after="0"/>
        <w:jc w:val="left"/>
        <w:rPr/>
      </w:pPr>
      <w:r>
        <w:rPr/>
        <w:t>AA0aTynB1Nqt7roi65YvaUydNu0IDK5j3Yu2l1fIQdrt20srLeYJdeTWZONiwMn8lE9zuGNXPKQcDn</w:t>
      </w:r>
    </w:p>
    <w:p>
      <w:pPr>
        <w:pStyle w:val="PreformattedText"/>
        <w:bidi w:val="0"/>
        <w:spacing w:before="0" w:after="0"/>
        <w:jc w:val="left"/>
        <w:rPr/>
      </w:pPr>
      <w:r>
        <w:rPr/>
        <w:t>48Zx6f636XfaxvdheW7bM+Zf7yzcHx2bq0YHG39Y2LKm4WLHqex1fN2O9Veu2wz7VzzI3Fff/qz/AE</w:t>
      </w:r>
    </w:p>
    <w:p>
      <w:pPr>
        <w:pStyle w:val="PreformattedText"/>
        <w:bidi w:val="0"/>
        <w:spacing w:before="0" w:after="0"/>
        <w:jc w:val="left"/>
        <w:rPr/>
      </w:pPr>
      <w:r>
        <w:rPr/>
        <w:t>D+gf7xTPvwfVgQlje3bv5Vnraf0/bu9vblvu/nNPdHLVjegIbWvcNdUTOmcgc5xqYwaj+1znliEtM5</w:t>
      </w:r>
    </w:p>
    <w:p>
      <w:pPr>
        <w:pStyle w:val="PreformattedText"/>
        <w:bidi w:val="0"/>
        <w:spacing w:before="0" w:after="0"/>
        <w:jc w:val="left"/>
        <w:rPr/>
      </w:pPr>
      <w:r>
        <w:rPr/>
        <w:t>AYXLDRpv2onXYuVC3hwywt/Td3O3uGDbayLy3FNGt70N/eW1fziGihxfsvZ2P+KYPZ7e7fsrYVunvG</w:t>
      </w:r>
    </w:p>
    <w:p>
      <w:pPr>
        <w:pStyle w:val="PreformattedText"/>
        <w:bidi w:val="0"/>
        <w:spacing w:before="0" w:after="0"/>
        <w:jc w:val="left"/>
        <w:rPr/>
      </w:pPr>
      <w:r>
        <w:rPr/>
        <w:t>5a7rJt1HSC8nA/O7rdX/TZuDY7Wxb3tm02tfmWu6dbMpsGZ4Y26WBeOz3V29ubdrb73bW9Lq1SqdV5</w:t>
      </w:r>
    </w:p>
    <w:p>
      <w:pPr>
        <w:pStyle w:val="PreformattedText"/>
        <w:bidi w:val="0"/>
        <w:spacing w:before="0" w:after="0"/>
        <w:jc w:val="left"/>
        <w:rPr/>
      </w:pPr>
      <w:r>
        <w:rPr/>
        <w:t>tvYsrVywlhlWMbbt3EvWVbcrt1d7oTapcLMJ1w+5u7gst1yphnCjLG03a7ncvtbdkXg9w2Nr+Z3V64</w:t>
      </w:r>
    </w:p>
    <w:p>
      <w:pPr>
        <w:pStyle w:val="PreformattedText"/>
        <w:bidi w:val="0"/>
        <w:spacing w:before="0" w:after="0"/>
        <w:jc w:val="left"/>
        <w:rPr/>
      </w:pPr>
      <w:r>
        <w:rPr/>
        <w:t>NjeXcbyGe2b12EkURZ0zhNpudtb7wbcbq1vtpc3CfmL94JYs2bi03KWdjb3B09wdbadIx2rNt53mw+</w:t>
      </w:r>
    </w:p>
    <w:p>
      <w:pPr>
        <w:pStyle w:val="PreformattedText"/>
        <w:bidi w:val="0"/>
        <w:spacing w:before="0" w:after="0"/>
        <w:jc w:val="left"/>
        <w:rPr/>
      </w:pPr>
      <w:r>
        <w:rPr/>
        <w:t>bYRe9vLqWk6dw4BUWbWnoVVYPee4xNBhUuhdF1TaRLry24uaFJ3G42+zi3t+2g0rWAoAzOHu67cEXr</w:t>
      </w:r>
    </w:p>
    <w:p>
      <w:pPr>
        <w:pStyle w:val="PreformattedText"/>
        <w:bidi w:val="0"/>
        <w:spacing w:before="0" w:after="0"/>
        <w:jc w:val="left"/>
        <w:rPr/>
      </w:pPr>
      <w:r>
        <w:rPr/>
        <w:t>O3e5rt2FLt2WvLbaGv3oJ93hgWLWzTcWWU9+yL9y8Ldg3fkbq9apZuX7gSQAdS6QBjtWVsv3mvMhuW</w:t>
      </w:r>
    </w:p>
    <w:p>
      <w:pPr>
        <w:pStyle w:val="PreformattedText"/>
        <w:bidi w:val="0"/>
        <w:spacing w:before="0" w:after="0"/>
        <w:jc w:val="left"/>
        <w:rPr/>
      </w:pPr>
      <w:r>
        <w:rPr/>
        <w:t>mtF9oWRbNvS1RcczM1BGE7fct3EDWzec29xtw1wC2WWxXVcDiFijRXFwrtlDbe2hUXEVDuL5+QN0iI</w:t>
      </w:r>
    </w:p>
    <w:p>
      <w:pPr>
        <w:pStyle w:val="PreformattedText"/>
        <w:bidi w:val="0"/>
        <w:spacing w:before="0" w:after="0"/>
        <w:jc w:val="left"/>
        <w:rPr/>
      </w:pPr>
      <w:r>
        <w:rPr/>
        <w:t>XARQcsgBi3uLSd20gZHvrcazddO4H129a6bx1BmKU9uLm6W+W9Pa7YZR2e/durBN5iBpbtHSCOXGcb</w:t>
      </w:r>
    </w:p>
    <w:p>
      <w:pPr>
        <w:pStyle w:val="PreformattedText"/>
        <w:bidi w:val="0"/>
        <w:spacing w:before="0" w:after="0"/>
        <w:jc w:val="left"/>
        <w:rPr/>
      </w:pPr>
      <w:r>
        <w:rPr/>
        <w:t>g2gNtt7t6xYu3jNxm3dorctdwUVbKi5BH388a7V027o7vetBu6HuvEtdnrZLfa4Z6sZarAS5qVVJuf</w:t>
      </w:r>
    </w:p>
    <w:p>
      <w:pPr>
        <w:pStyle w:val="PreformattedText"/>
        <w:bidi w:val="0"/>
        <w:spacing w:before="0" w:after="0"/>
        <w:jc w:val="left"/>
        <w:rPr/>
      </w:pPr>
      <w:r>
        <w:rPr/>
        <w:t>4khAqCZZdubVIyGFZFOrQhvh+k3JY2oDfdaAQ4yONtpk93RNP8Qt1m7LAAyQQ4rzGLF4W3FsRafsdu</w:t>
      </w:r>
    </w:p>
    <w:p>
      <w:pPr>
        <w:pStyle w:val="PreformattedText"/>
        <w:bidi w:val="0"/>
        <w:spacing w:before="0" w:after="0"/>
        <w:jc w:val="left"/>
        <w:rPr/>
      </w:pPr>
      <w:r>
        <w:rPr/>
        <w:t>53muoZuW7fkchlNI+3C3bxuFBpi22k29SVs3WmGS9ayrnhhFJi58KllqWYrEE40jIvJNtlSV4IWigJ</w:t>
      </w:r>
    </w:p>
    <w:p>
      <w:pPr>
        <w:pStyle w:val="PreformattedText"/>
        <w:bidi w:val="0"/>
        <w:spacing w:before="0" w:after="0"/>
        <w:jc w:val="left"/>
        <w:rPr/>
      </w:pPr>
      <w:r>
        <w:rPr/>
        <w:t>xVAO0NWXQHapM/ExxpMmetm5+3wxC5rBYKOojgs/CMZdAqG58x+6MVjV+jED6eOD9K8MJZsWu/vNy3</w:t>
      </w:r>
    </w:p>
    <w:p>
      <w:pPr>
        <w:pStyle w:val="PreformattedText"/>
        <w:bidi w:val="0"/>
        <w:spacing w:before="0" w:after="0"/>
        <w:jc w:val="left"/>
        <w:rPr/>
      </w:pPr>
      <w:r>
        <w:rPr/>
        <w:t>b2u3Hmu3I5fcRat4YVrZfc7s6rlzcPYVL263DuDdXvN8vSpbQucIDhNhcKN220qXdrjreahZ0Tp0qw</w:t>
      </w:r>
    </w:p>
    <w:p>
      <w:pPr>
        <w:pStyle w:val="PreformattedText"/>
        <w:bidi w:val="0"/>
        <w:spacing w:before="0" w:after="0"/>
        <w:jc w:val="left"/>
        <w:rPr/>
      </w:pPr>
      <w:r>
        <w:rPr/>
        <w:t>qDQezD22LrZtAi3S3YSUonbJ6ouv8AZhPKbiXDccRc3DdqohXaFnVOLVudQtbaR5Qw7jUEJlGAJry/</w:t>
      </w:r>
    </w:p>
    <w:p>
      <w:pPr>
        <w:pStyle w:val="PreformattedText"/>
        <w:bidi w:val="0"/>
        <w:spacing w:before="0" w:after="0"/>
        <w:jc w:val="left"/>
        <w:rPr/>
      </w:pPr>
      <w:r>
        <w:rPr/>
        <w:t>os+q7PVe2d3TY9X9OJ029/sZqF4LurPmtvwbwJGNj636RuV3Xp/qFhdxt7y/dNGS4v8Ad3rTgq6mqs</w:t>
      </w:r>
    </w:p>
    <w:p>
      <w:pPr>
        <w:pStyle w:val="PreformattedText"/>
        <w:bidi w:val="0"/>
        <w:spacing w:before="0" w:after="0"/>
        <w:jc w:val="left"/>
        <w:rPr/>
      </w:pPr>
      <w:r>
        <w:rPr/>
        <w:t>CP9Uf6BgYH+8V6xZcJ6h643+VbXq0tbtXhG+3MiGUWds2kN8Nx1xsdvOldt6XYsqY1J/CUEX0FdFc8</w:t>
      </w:r>
    </w:p>
    <w:p>
      <w:pPr>
        <w:pStyle w:val="PreformattedText"/>
        <w:bidi w:val="0"/>
        <w:spacing w:before="0" w:after="0"/>
        <w:jc w:val="left"/>
        <w:rPr/>
      </w:pPr>
      <w:r>
        <w:rPr/>
        <w:t>bhUUpBX5ZuLc0yOntsv92QKccG2GIKtUuJlTUiuCe4qpChdQnTdXpaTxBkY3T3dvuOpT8uxeZ1O4zN</w:t>
      </w:r>
    </w:p>
    <w:p>
      <w:pPr>
        <w:pStyle w:val="PreformattedText"/>
        <w:bidi w:val="0"/>
        <w:spacing w:before="0" w:after="0"/>
        <w:jc w:val="left"/>
        <w:rPr/>
      </w:pPr>
      <w:r>
        <w:rPr/>
        <w:t>xNMRau6VaYlWxf3Qe6Nr0g7Y7cylv/APantqri5f2dzqFy2dLLmuN73txcbcJae8bmyLlEsT03LO3u</w:t>
      </w:r>
    </w:p>
    <w:p>
      <w:pPr>
        <w:pStyle w:val="PreformattedText"/>
        <w:bidi w:val="0"/>
        <w:spacing w:before="0" w:after="0"/>
        <w:jc w:val="left"/>
        <w:rPr/>
      </w:pPr>
      <w:r>
        <w:rPr/>
        <w:t>fMCvPWqytIjH578lZ3Wwv2ERb9plbuMykDYDbIHuA3Lo1OrFBwxeTb7ncLvGtd+5dKbYtsbjSSm6td</w:t>
      </w:r>
    </w:p>
    <w:p>
      <w:pPr>
        <w:pStyle w:val="PreformattedText"/>
        <w:bidi w:val="0"/>
        <w:spacing w:before="0" w:after="0"/>
        <w:jc w:val="left"/>
        <w:rPr/>
      </w:pPr>
      <w:r>
        <w:rPr/>
        <w:t>ztJ0GQwJ0gaRjbr+a7iXUvNat74arKNtNX5X1DZ7brbcvd0t21zBacd3b3dqdxuLZ3lt7jot3dLbuN</w:t>
      </w:r>
    </w:p>
    <w:p>
      <w:pPr>
        <w:pStyle w:val="PreformattedText"/>
        <w:bidi w:val="0"/>
        <w:spacing w:before="0" w:after="0"/>
        <w:jc w:val="left"/>
        <w:rPr/>
      </w:pPr>
      <w:r>
        <w:rPr/>
        <w:t>d/PXBqMWUsO+ksdRf+zjRadLW2vbkMtgXdG7uixtu5buX4YtZSNUWwdZkCgxvbt6ypu33+TuId37Kk</w:t>
      </w:r>
    </w:p>
    <w:p>
      <w:pPr>
        <w:pStyle w:val="PreformattedText"/>
        <w:bidi w:val="0"/>
        <w:spacing w:before="0" w:after="0"/>
        <w:jc w:val="left"/>
        <w:rPr/>
      </w:pPr>
      <w:r>
        <w:rPr/>
        <w:t>aSyA/KHcYKLQ5Y/OXGT/CbNlt3b1y4hey+rcL39oFa1te7euQoEtzOLLsbthbbWn3rBk7Xcta/yllX</w:t>
      </w:r>
    </w:p>
    <w:p>
      <w:pPr>
        <w:pStyle w:val="PreformattedText"/>
        <w:bidi w:val="0"/>
        <w:spacing w:before="0" w:after="0"/>
        <w:jc w:val="left"/>
        <w:rPr/>
      </w:pPr>
      <w:r>
        <w:rPr/>
        <w:t>A7neJeXjyiMI7boIw137R87W06rBVtcsNFlacS5nG1tidMbfcg2E0OEuKz9tiQp1NcVdIoFrhyLATc</w:t>
      </w:r>
    </w:p>
    <w:p>
      <w:pPr>
        <w:pStyle w:val="PreformattedText"/>
        <w:bidi w:val="0"/>
        <w:spacing w:before="0" w:after="0"/>
        <w:jc w:val="left"/>
        <w:rPr/>
      </w:pPr>
      <w:r>
        <w:rPr/>
        <w:t>Dc2XFyy63UTbi+dRuFf7uB2wAOpji0t5DbbbfNFj4Ta1CwqcLYuXbtwH2CuGv/AJll2zm7+XPzGCXX</w:t>
      </w:r>
    </w:p>
    <w:p>
      <w:pPr>
        <w:pStyle w:val="PreformattedText"/>
        <w:bidi w:val="0"/>
        <w:spacing w:before="0" w:after="0"/>
        <w:jc w:val="left"/>
        <w:rPr/>
      </w:pPr>
      <w:r>
        <w:rPr/>
        <w:t>Lpd7bxoY2UJIKjTUY/KOz9i5tnlYBua7huHXdg+a6i41osTt2Rq/xPICjk+W8pFT44HaAPWXTuHUbd</w:t>
      </w:r>
    </w:p>
    <w:p>
      <w:pPr>
        <w:pStyle w:val="PreformattedText"/>
        <w:bidi w:val="0"/>
        <w:spacing w:before="0" w:after="0"/>
        <w:jc w:val="left"/>
        <w:rPr/>
      </w:pPr>
      <w:r>
        <w:rPr/>
        <w:t>xiDLFfguCg5HDfNa0uSW2ali5cuaWWYLNt7hqBwbB7u3bva7LdvSE0721192QQSnOME3GtXHL6+8dN</w:t>
      </w:r>
    </w:p>
    <w:p>
      <w:pPr>
        <w:pStyle w:val="PreformattedText"/>
        <w:bidi w:val="0"/>
        <w:spacing w:before="0" w:after="0"/>
        <w:jc w:val="left"/>
        <w:rPr/>
      </w:pPr>
      <w:r>
        <w:rPr/>
        <w:t>oBm6mSz5lHVywQvdZWUdy1bXtrnTTdYahq554FprTw0IdEso/Czc5zwi0KvcBGhYoKCctWWZxo8qA8</w:t>
      </w:r>
    </w:p>
    <w:p>
      <w:pPr>
        <w:pStyle w:val="PreformattedText"/>
        <w:bidi w:val="0"/>
        <w:spacing w:before="0" w:after="0"/>
        <w:jc w:val="left"/>
        <w:rPr/>
      </w:pPr>
      <w:r>
        <w:rPr/>
        <w:t>KsfEueJx1AXC3AQAgHj4YqIlo49QA82CwjSKe4ZD2A4EUpTnzqME/SOeDevNpRR9bNARVHF3bLxx/n</w:t>
      </w:r>
    </w:p>
    <w:p>
      <w:pPr>
        <w:pStyle w:val="PreformattedText"/>
        <w:bidi w:val="0"/>
        <w:spacing w:before="0" w:after="0"/>
        <w:jc w:val="left"/>
        <w:rPr/>
      </w:pPr>
      <w:r>
        <w:rPr/>
        <w:t>nqe1c7i8CmzsOQj+m2gxVrhZiFW9c55SYwNwpkLpt2tTXNxcTchCryqUiyBE5zzGGZtXfaUVSbe1N0</w:t>
      </w:r>
    </w:p>
    <w:p>
      <w:pPr>
        <w:pStyle w:val="PreformattedText"/>
        <w:bidi w:val="0"/>
        <w:spacing w:before="0" w:after="0"/>
        <w:jc w:val="left"/>
        <w:rPr/>
      </w:pPr>
      <w:r>
        <w:rPr/>
        <w:t>ea5d6ST3LIMeM+OEsjT35V5Ft7/wAr+6UXLtJUHVPLF281BH5bRcu9Pl6tKWp6mUTj1E6umw426wNM</w:t>
      </w:r>
    </w:p>
    <w:p>
      <w:pPr>
        <w:pStyle w:val="PreformattedText"/>
        <w:bidi w:val="0"/>
        <w:spacing w:before="0" w:after="0"/>
        <w:jc w:val="left"/>
        <w:rPr/>
      </w:pPr>
      <w:r>
        <w:rPr/>
        <w:t>Lbpx4Yr9uf8AXg8D9kf14E/8Mf8A0f8AWL//APzPrN9Ou43T6T6k8W13KjJdtuKLe9zcKhlIZWAZWB</w:t>
      </w:r>
    </w:p>
    <w:p>
      <w:pPr>
        <w:pStyle w:val="PreformattedText"/>
        <w:bidi w:val="0"/>
        <w:spacing w:before="0" w:after="0"/>
        <w:jc w:val="left"/>
        <w:rPr/>
      </w:pPr>
      <w:r>
        <w:rPr/>
        <w:t>kEGoIIoQR/qTg/0DA/2HP/AHR9N2VnTd2Gy9S2vpW1DMTYvKu5V99fOmf411dMjNUXD9tTK2widsS6</w:t>
      </w:r>
    </w:p>
    <w:p>
      <w:pPr>
        <w:pStyle w:val="PreformattedText"/>
        <w:bidi w:val="0"/>
        <w:spacing w:before="0" w:after="0"/>
        <w:jc w:val="left"/>
        <w:rPr/>
      </w:pPr>
      <w:r>
        <w:rPr/>
        <w:t>KvO3lct0y5YsK1tR+Ze8iFAEVmRQ/wAu2B8oUPS1Rj4WRphsmAp0n71cfL7bqbokGD0ml9R+Nc4xqK</w:t>
      </w:r>
    </w:p>
    <w:p>
      <w:pPr>
        <w:pStyle w:val="PreformattedText"/>
        <w:bidi w:val="0"/>
        <w:spacing w:before="0" w:after="0"/>
        <w:jc w:val="left"/>
        <w:rPr/>
      </w:pPr>
      <w:r>
        <w:rPr/>
        <w:t>G/2jq+SoNy4ROprQ1LpuWDXTPUKY79t7vlY2XXuC7ZZvMl2y0UDDzL5eRwtwJq3IuTqZ0Ae5pUt3rQ</w:t>
      </w:r>
    </w:p>
    <w:p>
      <w:pPr>
        <w:pStyle w:val="PreformattedText"/>
        <w:bidi w:val="0"/>
        <w:spacing w:before="0" w:after="0"/>
        <w:jc w:val="left"/>
        <w:rPr/>
      </w:pPr>
      <w:r>
        <w:rPr/>
        <w:t>Vbg3EGTplLmYw+8t6EvbokvctbC3fO1fJ37Pd/xFkgZnL3Ya+bx9Sube89y89i4Eurd+LtbdLA76MT</w:t>
      </w:r>
    </w:p>
    <w:p>
      <w:pPr>
        <w:pStyle w:val="PreformattedText"/>
        <w:bidi w:val="0"/>
        <w:spacing w:before="0" w:after="0"/>
        <w:jc w:val="left"/>
        <w:rPr/>
      </w:pPr>
      <w:r>
        <w:rPr/>
        <w:t>rIOotlljbD1Db2l3O4m+PUWW4Bt7dkG0jN2LYOyK22MBIYAwK4e1/E2KKjfm+1ououtBY27G2xa5Y7</w:t>
      </w:r>
    </w:p>
    <w:p>
      <w:pPr>
        <w:pStyle w:val="PreformattedText"/>
        <w:bidi w:val="0"/>
        <w:spacing w:before="0" w:after="0"/>
        <w:jc w:val="left"/>
        <w:rPr/>
      </w:pPr>
      <w:r>
        <w:rPr/>
        <w:t>ltdFtjIUdeLmpV7z2tyy7oPqNu52kF+5uWsHtjfX7ViWXzAZVxau2roi+Np3dHznsWlY3rpVh5XtXB</w:t>
      </w:r>
    </w:p>
    <w:p>
      <w:pPr>
        <w:pStyle w:val="PreformattedText"/>
        <w:bidi w:val="0"/>
        <w:spacing w:before="0" w:after="0"/>
        <w:jc w:val="left"/>
        <w:rPr/>
      </w:pPr>
      <w:r>
        <w:rPr/>
        <w:t>oUHML7cb+9culRet378yXN6KChCgWbbNbRfvZDFvaXCrWtoE72gduLu63Gl7tyCdbais4G2K27pO5Y</w:t>
      </w:r>
    </w:p>
    <w:p>
      <w:pPr>
        <w:pStyle w:val="PreformattedText"/>
        <w:bidi w:val="0"/>
        <w:spacing w:before="0" w:after="0"/>
        <w:jc w:val="left"/>
        <w:rPr/>
      </w:pPr>
      <w:r>
        <w:rPr/>
        <w:t>3LwlytvQb6WgGqlczkI8cWrlsdg9QuXbbILeQPbLfxDYigE+YYtbG29xb1m9duJd1xqtpeZTBbg+uO</w:t>
      </w:r>
    </w:p>
    <w:p>
      <w:pPr>
        <w:pStyle w:val="PreformattedText"/>
        <w:bidi w:val="0"/>
        <w:spacing w:before="0" w:after="0"/>
        <w:jc w:val="left"/>
        <w:rPr/>
      </w:pPr>
      <w:r>
        <w:rPr/>
        <w:t>IwzXx3EFy8lu4Hk7cWiddghSs6tI1TM4VXm4Fsrat9wfL/AC9HCoIBtWn1GIy04vXSOkWnAOnUGlmZ</w:t>
      </w:r>
    </w:p>
    <w:p>
      <w:pPr>
        <w:pStyle w:val="PreformattedText"/>
        <w:bidi w:val="0"/>
        <w:spacing w:before="0" w:after="0"/>
        <w:jc w:val="left"/>
        <w:rPr/>
      </w:pPr>
      <w:r>
        <w:rPr/>
        <w:t>RbpVWefEZYtJt1DuTa7oA876PnI/PQnGlMN+U3C3dz3It2FNFSf8QbpIEqAIX7pnHe3Fwi4DpFkko8</w:t>
      </w:r>
    </w:p>
    <w:p>
      <w:pPr>
        <w:pStyle w:val="PreformattedText"/>
        <w:bidi w:val="0"/>
        <w:spacing w:before="0" w:after="0"/>
        <w:jc w:val="left"/>
        <w:rPr/>
      </w:pPr>
      <w:r>
        <w:rPr/>
        <w:t>FfvyVctNRUYJPy70C2qgWyLyD4I+J4zjAyBtrP8EKRyCLWSpONNtiHDE3mdyzByOmXGlWYLwFFwyKn</w:t>
      </w:r>
    </w:p>
    <w:p>
      <w:pPr>
        <w:pStyle w:val="PreformattedText"/>
        <w:bidi w:val="0"/>
        <w:spacing w:before="0" w:after="0"/>
        <w:jc w:val="left"/>
        <w:rPr/>
      </w:pPr>
      <w:r>
        <w:rPr/>
        <w:t>lipPmuEVC56Rz54HlDfE9WA+9HFqZYUAMC9B95RzI4HHkCAZD35e05nEiur9HL2DFRpjLifafdhfvH</w:t>
      </w:r>
    </w:p>
    <w:p>
      <w:pPr>
        <w:pStyle w:val="PreformattedText"/>
        <w:bidi w:val="0"/>
        <w:spacing w:before="0" w:after="0"/>
        <w:jc w:val="left"/>
        <w:rPr/>
      </w:pPr>
      <w:r>
        <w:rPr/>
        <w:t>LwjDXb7i3bSrsfL01PuH6cL6x6rZfb+nWVe5t9teToCrpNjeXzXS9yOmh0DxwttxZV9IFq8im9+WRW</w:t>
      </w:r>
    </w:p>
    <w:p>
      <w:pPr>
        <w:pStyle w:val="PreformattedText"/>
        <w:bidi w:val="0"/>
        <w:spacing w:before="0" w:after="0"/>
        <w:jc w:val="left"/>
        <w:rPr/>
      </w:pPr>
      <w:r>
        <w:rPr/>
        <w:t>EG48dgr4jpZqHLAChrdq2IXXdWzb7KMVa4LagtprP4DHDAu2Y/LW1Pb02tVxUtf3bPcyZz+sYO9HSx</w:t>
      </w:r>
    </w:p>
    <w:p>
      <w:pPr>
        <w:pStyle w:val="PreformattedText"/>
        <w:bidi w:val="0"/>
        <w:spacing w:before="0" w:after="0"/>
        <w:jc w:val="left"/>
        <w:rPr/>
      </w:pPr>
      <w:r>
        <w:rPr/>
        <w:t>1KiXLhdUY/xLa27NDFs/bjd3WJtWLO0uXyyqlm2twrqChm+YX1QuNzuH1nv3rl0luojU3PMxicx+j3</w:t>
      </w:r>
    </w:p>
    <w:p>
      <w:pPr>
        <w:pStyle w:val="PreformattedText"/>
        <w:bidi w:val="0"/>
        <w:spacing w:before="0" w:after="0"/>
        <w:jc w:val="left"/>
        <w:rPr/>
      </w:pPr>
      <w:r>
        <w:rPr/>
        <w:t>Yn/jj2x78cxwngeRwv8AI/ru4n1X06yT6Jubry2/9PtCuzZm8252K+X71r93/Un+gYH+8R9L2N1f82</w:t>
      </w:r>
    </w:p>
    <w:p>
      <w:pPr>
        <w:pStyle w:val="PreformattedText"/>
        <w:bidi w:val="0"/>
        <w:spacing w:before="0" w:after="0"/>
        <w:jc w:val="left"/>
        <w:rPr/>
      </w:pPr>
      <w:r>
        <w:rPr/>
        <w:t>9QtkMQ3VsNmwYPuWjy3bnlt+88MfyvZ1XDPqlpptmpILPL/hJxCDqbyw/bKw2a3fhM42G+Lylj1RGv</w:t>
      </w:r>
    </w:p>
    <w:p>
      <w:pPr>
        <w:pStyle w:val="PreformattedText"/>
        <w:bidi w:val="0"/>
        <w:spacing w:before="0" w:after="0"/>
        <w:jc w:val="left"/>
        <w:rPr/>
      </w:pPr>
      <w:r>
        <w:rPr/>
        <w:t>aj29KXH7dwnSCNwQG82WKUM9MZ58PbjIanIdv/iL8Y8ThnVxYdi1tHaoFxqqpHlNeBwa3S9od66izB</w:t>
      </w:r>
    </w:p>
    <w:p>
      <w:pPr>
        <w:pStyle w:val="PreformattedText"/>
        <w:bidi w:val="0"/>
        <w:spacing w:before="0" w:after="0"/>
        <w:jc w:val="left"/>
        <w:rPr/>
      </w:pPr>
      <w:r>
        <w:rPr/>
        <w:t>uW+SHykcIoRiewWZglw27N5JdXqCEfSWe2fh/RhLyJ5GW3u0YshtMekX0aRft3PhYNTnhDbs6FUaLh</w:t>
      </w:r>
    </w:p>
    <w:p>
      <w:pPr>
        <w:pStyle w:val="PreformattedText"/>
        <w:bidi w:val="0"/>
        <w:spacing w:before="0" w:after="0"/>
        <w:jc w:val="left"/>
        <w:rPr/>
      </w:pPr>
      <w:r>
        <w:rPr/>
        <w:t>t3u1ctmvzexbRlusMPdu7u8ty6gXb6BcaxdVWzG16YWKuSvmxbaxuNzYtMJuWtqty3+bvcfzOq04m6</w:t>
      </w:r>
    </w:p>
    <w:p>
      <w:pPr>
        <w:pStyle w:val="PreformattedText"/>
        <w:bidi w:val="0"/>
        <w:spacing w:before="0" w:after="0"/>
        <w:jc w:val="left"/>
        <w:rPr/>
      </w:pPr>
      <w:r>
        <w:rPr/>
        <w:t>1ZjFl/Sn7N55G7ZVgNt3uAML1hQ/fuaRCrCx8RrGDsbmz3Kbazcs2xvnA3C3Yfcfm3u9nouOlt1ouR</w:t>
      </w:r>
    </w:p>
    <w:p>
      <w:pPr>
        <w:pStyle w:val="PreformattedText"/>
        <w:bidi w:val="0"/>
        <w:spacing w:before="0" w:after="0"/>
        <w:jc w:val="left"/>
        <w:rPr/>
      </w:pPr>
      <w:r>
        <w:rPr/>
        <w:t>GDYS5aS1uIsl72m3u7djt273ct2H0sqG5AE1BxvbDbNe9d3STdgraUWV/MgKrVO5oLcjprqzxcv3Te</w:t>
      </w:r>
    </w:p>
    <w:p>
      <w:pPr>
        <w:pStyle w:val="PreformattedText"/>
        <w:bidi w:val="0"/>
        <w:spacing w:before="0" w:after="0"/>
        <w:jc w:val="left"/>
        <w:rPr/>
      </w:pPr>
      <w:r>
        <w:rPr/>
        <w:t>uM+4ebllm+emruM4RK6LSGIGcHG4hmt7dSpti7BEC01SKgFvh4ccC6h/uWa0CxlZRmuG0fqjxx3O5r</w:t>
      </w:r>
    </w:p>
    <w:p>
      <w:pPr>
        <w:pStyle w:val="PreformattedText"/>
        <w:bidi w:val="0"/>
        <w:spacing w:before="0" w:after="0"/>
        <w:jc w:val="left"/>
        <w:rPr/>
      </w:pPr>
      <w:r>
        <w:rPr/>
        <w:t>OslLBI1+YOzvoP8AF3A1HT44u2Xuae0surRbNu0ql0zrqPc0xyGE29ratcuIwN9iNG1cIQwQXnhLfe</w:t>
      </w:r>
    </w:p>
    <w:p>
      <w:pPr>
        <w:pStyle w:val="PreformattedText"/>
        <w:bidi w:val="0"/>
        <w:spacing w:before="0" w:after="0"/>
        <w:jc w:val="left"/>
        <w:rPr/>
      </w:pPr>
      <w:r>
        <w:rPr/>
        <w:t>Ughhxph91f7gtI72fytkhUtAgqtxro0m5CGCPHFxETzHWLqpaMEDrPOp4HCdgELT5pVEDf9S6qfAy8</w:t>
      </w:r>
    </w:p>
    <w:p>
      <w:pPr>
        <w:pStyle w:val="PreformattedText"/>
        <w:bidi w:val="0"/>
        <w:spacing w:before="0" w:after="0"/>
        <w:jc w:val="left"/>
        <w:rPr/>
      </w:pPr>
      <w:r>
        <w:rPr/>
        <w:t>Mee0Vy7t0a77j36UUezCqkNXU9xjq6fCAAWPDgMaCsKer7vbAyK8WuMfqxpQiSeqQWmakLJEs3Fjhi</w:t>
      </w:r>
    </w:p>
    <w:p>
      <w:pPr>
        <w:pStyle w:val="PreformattedText"/>
        <w:bidi w:val="0"/>
        <w:spacing w:before="0" w:after="0"/>
        <w:jc w:val="left"/>
        <w:rPr/>
      </w:pPr>
      <w:r>
        <w:rPr/>
        <w:t>OpgI18LX4EH3uOKGGEhz4jh4gTXxxHFefCmf7xxpXJTB/ZgmJ+kfZh7t24qBF1F28qWxxOLW836dnY</w:t>
      </w:r>
    </w:p>
    <w:p>
      <w:pPr>
        <w:pStyle w:val="PreformattedText"/>
        <w:bidi w:val="0"/>
        <w:spacing w:before="0" w:after="0"/>
        <w:jc w:val="left"/>
        <w:rPr/>
      </w:pPr>
      <w:r>
        <w:rPr/>
        <w:t>I3/y30/cdH59iuobrcTJVUnUqZ4/KbcPCT3gtk3hduKBXu3CFe0hpIqrZiBhltwWM3N2j3P/AE0gfL</w:t>
      </w:r>
    </w:p>
    <w:p>
      <w:pPr>
        <w:pStyle w:val="PreformattedText"/>
        <w:bidi w:val="0"/>
        <w:spacing w:before="0" w:after="0"/>
        <w:jc w:val="left"/>
        <w:rPr/>
      </w:pPr>
      <w:r>
        <w:rPr/>
        <w:t>t27HnXS3UBS4PE4G0gi81Q9m0WCpGtNsHu+cXAZk55Y/IPoPdcaxcvNcZb4HSp7Yotnjh0OtLFkFQN</w:t>
      </w:r>
    </w:p>
    <w:p>
      <w:pPr>
        <w:pStyle w:val="PreformattedText"/>
        <w:bidi w:val="0"/>
        <w:spacing w:before="0" w:after="0"/>
        <w:jc w:val="left"/>
        <w:rPr/>
      </w:pPr>
      <w:r>
        <w:rPr/>
        <w:t>Kbe21weUrPWe8/2Yu7HoXc7++igfMu/JnrBuvSrcsowKKfZ+3BZaVy9uc4+36csT4ZY5Y2m/2G4ubb</w:t>
      </w:r>
    </w:p>
    <w:p>
      <w:pPr>
        <w:pStyle w:val="PreformattedText"/>
        <w:bidi w:val="0"/>
        <w:spacing w:before="0" w:after="0"/>
        <w:jc w:val="left"/>
        <w:rPr/>
      </w:pPr>
      <w:r>
        <w:rPr/>
        <w:t>e7HcW9ztdxaOl7V6yQysp5zhb5Nux67sVt2vWdgDBW5ku8sLn+V3UU+40ryJ/0zg/0D/eB7e89RS/v</w:t>
      </w:r>
    </w:p>
    <w:p>
      <w:pPr>
        <w:pStyle w:val="PreformattedText"/>
        <w:bidi w:val="0"/>
        <w:spacing w:before="0" w:after="0"/>
        <w:jc w:val="left"/>
        <w:rPr/>
      </w:pPr>
      <w:r>
        <w:rPr/>
        <w:t>Fn/AbGN1utQ+Fwh7dg/vsuHt+lWLXom2aRbuU3XqDjgxusPy9iR91SR97H5jd37u5v3ri3txuNxcuX</w:t>
      </w:r>
    </w:p>
    <w:p>
      <w:pPr>
        <w:pStyle w:val="PreformattedText"/>
        <w:bidi w:val="0"/>
        <w:spacing w:before="0" w:after="0"/>
        <w:jc w:val="left"/>
        <w:rPr/>
      </w:pPr>
      <w:r>
        <w:rPr/>
        <w:t>bjhKdVwks3sx/L85LvG7WmksLNzSro2WrwxlOr5Y5QRJ95ON7t9TjuIf4Tg2wNEULfM29u0c8Wu/Db</w:t>
      </w:r>
    </w:p>
    <w:p>
      <w:pPr>
        <w:pStyle w:val="PreformattedText"/>
        <w:bidi w:val="0"/>
        <w:spacing w:before="0" w:after="0"/>
        <w:jc w:val="left"/>
        <w:rPr/>
      </w:pPr>
      <w:r>
        <w:rPr/>
        <w:t>vZu2x3QXM7nbfKJHMXAoYcwcZCizXmM64bShuJci405tHAcO4oMjmMAlwQ9ssmoabihaPPEqD9WL4Z</w:t>
      </w:r>
    </w:p>
    <w:p>
      <w:pPr>
        <w:pStyle w:val="PreformattedText"/>
        <w:bidi w:val="0"/>
        <w:spacing w:before="0" w:after="0"/>
        <w:jc w:val="left"/>
        <w:rPr/>
      </w:pPr>
      <w:r>
        <w:rPr/>
        <w:t>LV5QobPRdt9zydt8iD8JGLlPzXQsa21bntKwB74A13O1x4j2Ya1cD6ws2n7bd423qHsXQCL4t88xxx</w:t>
      </w:r>
    </w:p>
    <w:p>
      <w:pPr>
        <w:pStyle w:val="PreformattedText"/>
        <w:bidi w:val="0"/>
        <w:spacing w:before="0" w:after="0"/>
        <w:jc w:val="left"/>
        <w:rPr/>
      </w:pPr>
      <w:r>
        <w:rPr/>
        <w:t>3NwdxuFulfnXFW5b0t5BBUW7R5xGLui3dt2rY0g7m1ethkc6Z24DdSxXXHspi4LbFvlibqNodYj5aS</w:t>
      </w:r>
    </w:p>
    <w:p>
      <w:pPr>
        <w:pStyle w:val="PreformattedText"/>
        <w:bidi w:val="0"/>
        <w:spacing w:before="0" w:after="0"/>
        <w:jc w:val="left"/>
        <w:rPr/>
      </w:pPr>
      <w:r>
        <w:rPr/>
        <w:t>WFwk5ysDF2xt0vKEfS16zs1bbbYzp7JF/QNxfunzsFgc8PZ3toXLm4qdytoWd0yk6m7V4aWNjWKsQK</w:t>
      </w:r>
    </w:p>
    <w:p>
      <w:pPr>
        <w:pStyle w:val="PreformattedText"/>
        <w:bidi w:val="0"/>
        <w:spacing w:before="0" w:after="0"/>
        <w:jc w:val="left"/>
        <w:rPr/>
      </w:pPr>
      <w:r>
        <w:rPr/>
        <w:t>0Aw1rZ+ob/Ydq4NPfvjeSrNZ+UUjq1dpYQRE1OJbc9Q3Dopt0e5NkrbXbLm6WLjdTe4YXWUEsr3yVe</w:t>
      </w:r>
    </w:p>
    <w:p>
      <w:pPr>
        <w:pStyle w:val="PreformattedText"/>
        <w:bidi w:val="0"/>
        <w:spacing w:before="0" w:after="0"/>
        <w:jc w:val="left"/>
        <w:rPr/>
      </w:pPr>
      <w:r>
        <w:rPr/>
        <w:t>1bezqUrY0hjpm5MDOGg4tre3FhbyITY7W3J6T8sosmNIUg1/Rh9+7HVc7QWwuhRt7qlQNWlYCjVAPI</w:t>
      </w:r>
    </w:p>
    <w:p>
      <w:pPr>
        <w:pStyle w:val="PreformattedText"/>
        <w:bidi w:val="0"/>
        <w:spacing w:before="0" w:after="0"/>
        <w:jc w:val="left"/>
        <w:rPr/>
      </w:pPr>
      <w:r>
        <w:rPr/>
        <w:t>4fTsz3mujXdcd7X2V0q5LHpAM9Jwv5dR2ymnRqbUOJFsyulUOQyxS4l5igW4ly1qS5p8odq9sjjzx2</w:t>
      </w:r>
    </w:p>
    <w:p>
      <w:pPr>
        <w:pStyle w:val="PreformattedText"/>
        <w:bidi w:val="0"/>
        <w:spacing w:before="0" w:after="0"/>
        <w:jc w:val="left"/>
        <w:rPr/>
      </w:pPr>
      <w:r>
        <w:rPr/>
        <w:t>Bbq8A9smBH3FMQo8MEhW4KQyHS8ZN5h0L7sRo7hcfMeIBignwPAYEG2ZOmE8qxzPAWxngXG7vNRk7i</w:t>
      </w:r>
    </w:p>
    <w:p>
      <w:pPr>
        <w:pStyle w:val="PreformattedText"/>
        <w:bidi w:val="0"/>
        <w:spacing w:before="0" w:after="0"/>
        <w:jc w:val="left"/>
        <w:rPr/>
      </w:pPr>
      <w:r>
        <w:rPr/>
        <w:t>YXSOAY406WWyoq5p1aohTnJxOgiXjRxM0X34+EH7AOX1Z4TSJnp4QAf7xjyAwWHTTpEf96OLMcBrlC</w:t>
      </w:r>
    </w:p>
    <w:p>
      <w:pPr>
        <w:pStyle w:val="PreformattedText"/>
        <w:bidi w:val="0"/>
        <w:spacing w:before="0" w:after="0"/>
        <w:jc w:val="left"/>
        <w:rPr/>
      </w:pPr>
      <w:r>
        <w:rPr/>
        <w:t>3SiKNbsxoqKg6mdzkMW9/6/a+WtwHb+kT3u5qgW33AtalfcfctFhWuI2yt81ZdrNu3b/LWshauM/Uw</w:t>
      </w:r>
    </w:p>
    <w:p>
      <w:pPr>
        <w:pStyle w:val="PreformattedText"/>
        <w:bidi w:val="0"/>
        <w:spacing w:before="0" w:after="0"/>
        <w:jc w:val="left"/>
        <w:rPr/>
      </w:pPr>
      <w:r>
        <w:rPr/>
        <w:t>jzHz2/NgDcmL0g7PXda+9p3XSr3NA0lWX+GfiFDUnBvaNWlmUKlq3ZtMc+4XuHU221/8tzwjA3mqXu</w:t>
      </w:r>
    </w:p>
    <w:p>
      <w:pPr>
        <w:pStyle w:val="PreformattedText"/>
        <w:bidi w:val="0"/>
        <w:spacing w:before="0" w:after="0"/>
        <w:jc w:val="left"/>
        <w:rPr/>
      </w:pPr>
      <w:r>
        <w:rPr/>
        <w:t>kmwXZ9xcFySbpW2nQII6Px47nV3LoVbnl2ukE9Nxs3/wARPt04RF060pum0G60qDpPcuwoFpaTzwNv</w:t>
      </w:r>
    </w:p>
    <w:p>
      <w:pPr>
        <w:pStyle w:val="PreformattedText"/>
        <w:bidi w:val="0"/>
        <w:spacing w:before="0" w:after="0"/>
        <w:jc w:val="left"/>
        <w:rPr/>
      </w:pPr>
      <w:r>
        <w:rPr/>
        <w:t>ba4LXp9sW2tllKC75ck6ZIH14P6MjifofA4kGCPp7xiaTxH0zx932Yry839eNr656TfCbnbHqsuW7G</w:t>
      </w:r>
    </w:p>
    <w:p>
      <w:pPr>
        <w:pStyle w:val="PreformattedText"/>
        <w:bidi w:val="0"/>
        <w:spacing w:before="0" w:after="0"/>
        <w:jc w:val="left"/>
        <w:rPr/>
      </w:pPr>
      <w:r>
        <w:rPr/>
        <w:t>827R3tnulBHcsXl96mGEMAcWPWvSnjVFvfbF2U7n07eBQbm13EZxMq2TrBH+mcH+gf7Bw/3Ne/ub1r</w:t>
      </w:r>
    </w:p>
    <w:p>
      <w:pPr>
        <w:pStyle w:val="PreformattedText"/>
        <w:bidi w:val="0"/>
        <w:spacing w:before="0" w:after="0"/>
        <w:jc w:val="left"/>
        <w:rPr/>
      </w:pPr>
      <w:r>
        <w:rPr/>
        <w:t>b2LY1XL1+4tq0ijizuQqjD2fSUf1zdLTXaPY9PDZf+rdWN2P/LVgeeHtXvUDsNpcy2Xpura29J+G5d</w:t>
      </w:r>
    </w:p>
    <w:p>
      <w:pPr>
        <w:pStyle w:val="PreformattedText"/>
        <w:bidi w:val="0"/>
        <w:spacing w:before="0" w:after="0"/>
        <w:jc w:val="left"/>
        <w:rPr/>
      </w:pPr>
      <w:r>
        <w:rPr/>
        <w:t>DHc3pH3njwxMV+lW54Nx+lB+rMY+4p6hzCxTxIx6AHln795lYVAnbueWYxIBPbUsIJjWDqrzocPbuJ</w:t>
      </w:r>
    </w:p>
    <w:p>
      <w:pPr>
        <w:pStyle w:val="PreformattedText"/>
        <w:bidi w:val="0"/>
        <w:spacing w:before="0" w:after="0"/>
        <w:jc w:val="left"/>
        <w:rPr/>
      </w:pPr>
      <w:r>
        <w:rPr/>
        <w:t>bf8AMWiIMr5q211jzAscjj806dr031l0229JPQnqFr5dneIB029vdHyz4xj7wjMVngfdXDq3kAm0eI</w:t>
      </w:r>
    </w:p>
    <w:p>
      <w:pPr>
        <w:pStyle w:val="PreformattedText"/>
        <w:bidi w:val="0"/>
        <w:spacing w:before="0" w:after="0"/>
        <w:jc w:val="left"/>
        <w:rPr/>
      </w:pPr>
      <w:r>
        <w:rPr/>
        <w:t>Xhq/d/RhCavbXpINHDUcjk4+3AWaOIA0cOMEeVZ+o4Vm0d9B0vRbkgR+jPFu5pC6XLAWCZOrNuwxKt</w:t>
      </w:r>
    </w:p>
    <w:p>
      <w:pPr>
        <w:pStyle w:val="PreformattedText"/>
        <w:bidi w:val="0"/>
        <w:spacing w:before="0" w:after="0"/>
        <w:jc w:val="left"/>
        <w:rPr/>
      </w:pPr>
      <w:r>
        <w:rPr/>
        <w:t>+ILUZjAtvbusXyntgRx7bL03WXOIBwl2zcuM3VPzlgLz3Nohe4s8tJGNSWbbXOmbm3C2XeK9WvpC/h</w:t>
      </w:r>
    </w:p>
    <w:p>
      <w:pPr>
        <w:pStyle w:val="PreformattedText"/>
        <w:bidi w:val="0"/>
        <w:spacing w:before="0" w:after="0"/>
        <w:jc w:val="left"/>
        <w:rPr/>
      </w:pPr>
      <w:r>
        <w:rPr/>
        <w:t>JnGq9eCshTTaJtwO50/wAXS7WiqfdBM5YQbjXbsINVsm2Ttvaqy9+9dHOKccC8biMr6hbXT3Xdmn5z</w:t>
      </w:r>
    </w:p>
    <w:p>
      <w:pPr>
        <w:pStyle w:val="PreformattedText"/>
        <w:bidi w:val="0"/>
        <w:spacing w:before="0" w:after="0"/>
        <w:jc w:val="left"/>
        <w:rPr/>
      </w:pPr>
      <w:r>
        <w:rPr/>
        <w:t>qEtugjgogc8EQXLm49zcEJadLbCiE17IJy4geOA9zttbudWkBtNlUjRaGrqYwTnGEZbGq42sleUnRr</w:t>
      </w:r>
    </w:p>
    <w:p>
      <w:pPr>
        <w:pStyle w:val="PreformattedText"/>
        <w:bidi w:val="0"/>
        <w:spacing w:before="0" w:after="0"/>
        <w:jc w:val="left"/>
        <w:rPr/>
      </w:pPr>
      <w:r>
        <w:rPr/>
        <w:t>uPlbtLaEgcTi5dvM1y0XuLothn+XfKHU6rLL2nEeyuGullfTAXu3GsqhHl6TDljz8px17VbtzWDbFo</w:t>
      </w:r>
    </w:p>
    <w:p>
      <w:pPr>
        <w:pStyle w:val="PreformattedText"/>
        <w:bidi w:val="0"/>
        <w:spacing w:before="0" w:after="0"/>
        <w:jc w:val="left"/>
        <w:rPr/>
      </w:pPr>
      <w:r>
        <w:rPr/>
        <w:t>6mDNxuMdC05zljVpQuWgG3DFDHWzmQsjGtoQ+UveA7jjkOQONfecqJOi0AFj2ir+GKtpRUlpNYPFjn</w:t>
      </w:r>
    </w:p>
    <w:p>
      <w:pPr>
        <w:pStyle w:val="PreformattedText"/>
        <w:bidi w:val="0"/>
        <w:spacing w:before="0" w:after="0"/>
        <w:jc w:val="left"/>
        <w:rPr/>
      </w:pPr>
      <w:r>
        <w:rPr/>
        <w:t>OFg6UiSB0jT8Kg+PHng6h0LURmZpnww2mErpU+wR0+zBZ50zFqTMBaT4tcNTjPgC0fd4D38sMvlA83</w:t>
      </w:r>
    </w:p>
    <w:p>
      <w:pPr>
        <w:pStyle w:val="PreformattedText"/>
        <w:bidi w:val="0"/>
        <w:spacing w:before="0" w:after="0"/>
        <w:jc w:val="left"/>
        <w:rPr/>
      </w:pPr>
      <w:r>
        <w:rPr/>
        <w:t>tOX/ACjFjZbC2+6324cJY2toanuuekM33F4zwwm/9SD7j1h1a3eiwNxtdnNXsbFbnyrt1VgO38RjRc</w:t>
      </w:r>
    </w:p>
    <w:p>
      <w:pPr>
        <w:pStyle w:val="PreformattedText"/>
        <w:bidi w:val="0"/>
        <w:spacing w:before="0" w:after="0"/>
        <w:jc w:val="left"/>
        <w:rPr/>
      </w:pPr>
      <w:r>
        <w:rPr/>
        <w:t>LGhd46Lbt2HdFstaPT3bq2o1s3/MhpljvXUDozFO2ovXrm4uAa+01x+kkRK3Mrvux+Ya5cSzpaart0</w:t>
      </w:r>
    </w:p>
    <w:p>
      <w:pPr>
        <w:pStyle w:val="PreformattedText"/>
        <w:bidi w:val="0"/>
        <w:spacing w:before="0" w:after="0"/>
        <w:jc w:val="left"/>
        <w:rPr/>
      </w:pPr>
      <w:r>
        <w:rPr/>
        <w:t>TVOna8XC3MiM7RrhmvCyw24AHnvarSkW/wAuNUKbhNDz82GG5a4LbAKi3nt2WLg/LTTb6l0kw/iBzw</w:t>
      </w:r>
    </w:p>
    <w:p>
      <w:pPr>
        <w:pStyle w:val="PreformattedText"/>
        <w:bidi w:val="0"/>
        <w:spacing w:before="0" w:after="0"/>
        <w:jc w:val="left"/>
        <w:rPr/>
      </w:pPr>
      <w:r>
        <w:rPr/>
        <w:t>9+6A7XGuW5t2mKgyNd7VdIomqV4Z8sb3c7hwXNh9a3rpdmtn+CoS2NM3cz7MX9y7AvuLty4xyGliae</w:t>
      </w:r>
    </w:p>
    <w:p>
      <w:pPr>
        <w:pStyle w:val="PreformattedText"/>
        <w:bidi w:val="0"/>
        <w:spacing w:before="0" w:after="0"/>
        <w:jc w:val="left"/>
        <w:rPr/>
      </w:pPr>
      <w:r>
        <w:rPr/>
        <w:t>4YHGB7/Zjwzrih+n7MZgHxpl+jHUppxj7fHErUcf2e04y0nLw92B6l6PuO33FC7raXpfZ7/bgybO6t</w:t>
      </w:r>
    </w:p>
    <w:p>
      <w:pPr>
        <w:pStyle w:val="PreformattedText"/>
        <w:bidi w:val="0"/>
        <w:spacing w:before="0" w:after="0"/>
        <w:jc w:val="left"/>
        <w:rPr/>
      </w:pPr>
      <w:r>
        <w:rPr/>
        <w:t>BhMGqOIdDkc5tbPdR6J61cOldlubobb7luA2W8hEuMfuNpflP+kf6Rgf8AZmeM8Z/6jP8A7E/Meq7/</w:t>
      </w:r>
    </w:p>
    <w:p>
      <w:pPr>
        <w:pStyle w:val="PreformattedText"/>
        <w:bidi w:val="0"/>
        <w:spacing w:before="0" w:after="0"/>
        <w:jc w:val="left"/>
        <w:rPr/>
      </w:pPr>
      <w:r>
        <w:rPr/>
        <w:t>AG+ytAEjvXAHeMxatCbt1vBQTh7H8tbA3WqP8w9RBt2h+K1tFYXXnhrK+zAveq+objfFW6UuN29vaJ</w:t>
      </w:r>
    </w:p>
    <w:p>
      <w:pPr>
        <w:pStyle w:val="PreformattedText"/>
        <w:bidi w:val="0"/>
        <w:spacing w:before="0" w:after="0"/>
        <w:jc w:val="left"/>
        <w:rPr/>
      </w:pPr>
      <w:r>
        <w:rPr/>
        <w:t>/6W1t6LCfVOOq6n15HiMBtVQc4geyuJLSvHkPYOOFoRZVgoX/qN+zFw23j4dFfg+6eC4/l/UKXbt+3</w:t>
      </w:r>
    </w:p>
    <w:p>
      <w:pPr>
        <w:pStyle w:val="PreformattedText"/>
        <w:bidi w:val="0"/>
        <w:spacing w:before="0" w:after="0"/>
        <w:jc w:val="left"/>
        <w:rPr/>
      </w:pPr>
      <w:r>
        <w:rPr/>
        <w:t>IWZbsOQvgfGmEHiLjcguTeIw7yPlHUmVbbeUavKwB54vo9ruWN1bbvWli2zsohUUnpSvXOdMX/5f9U</w:t>
      </w:r>
    </w:p>
    <w:p>
      <w:pPr>
        <w:pStyle w:val="PreformattedText"/>
        <w:bidi w:val="0"/>
        <w:spacing w:before="0" w:after="0"/>
        <w:jc w:val="left"/>
        <w:rPr/>
      </w:pPr>
      <w:r>
        <w:rPr/>
        <w:t>Jbe+n/APp7xNN/svLb3KNk7p5LnJhjSG0sf4Z4Bl6gp+rAa2PNXQMkY5x+GcKrU7kkIfLPx6T7cNb8</w:t>
      </w:r>
    </w:p>
    <w:p>
      <w:pPr>
        <w:pStyle w:val="PreformattedText"/>
        <w:bidi w:val="0"/>
        <w:spacing w:before="0" w:after="0"/>
        <w:jc w:val="left"/>
        <w:rPr/>
      </w:pPr>
      <w:r>
        <w:rPr/>
        <w:t>5AVl7gMqDPUpFXRSK8RhkdV5sjeZA2VxLmTpORzwbeoObT07lTPmzYzbbxBxLXNMsA1tpC3DGRQLFy</w:t>
      </w:r>
    </w:p>
    <w:p>
      <w:pPr>
        <w:pStyle w:val="PreformattedText"/>
        <w:bidi w:val="0"/>
        <w:spacing w:before="0" w:after="0"/>
        <w:jc w:val="left"/>
        <w:rPr/>
      </w:pPr>
      <w:r>
        <w:rPr/>
        <w:t>7HOhwWs7a52bYNbe2uLcgHqivUoOGkQb0sPzCLDg/3a2UuBkPiVnANuxYd8jvsr1gf9K3aZ5aeeWGB</w:t>
      </w:r>
    </w:p>
    <w:p>
      <w:pPr>
        <w:pStyle w:val="PreformattedText"/>
        <w:bidi w:val="0"/>
        <w:spacing w:before="0" w:after="0"/>
        <w:jc w:val="left"/>
        <w:rPr/>
      </w:pPr>
      <w:r>
        <w:rPr/>
        <w:t>tBb9tJ1soe7prCy33zwnCjzlV7i27lkXSLkk9wv5SeQxpZb97uy7G6y9ADSCzW4QEvkMM2tAFcM7J8</w:t>
      </w:r>
    </w:p>
    <w:p>
      <w:pPr>
        <w:pStyle w:val="PreformattedText"/>
        <w:bidi w:val="0"/>
        <w:spacing w:before="0" w:after="0"/>
        <w:jc w:val="left"/>
        <w:rPr/>
      </w:pPr>
      <w:r>
        <w:rPr/>
        <w:t>wvEq1lra5vo+rF5E1OVKOqKdLBivnumiKojjXB7tyyNPxWl1Xq1rcYaQp8BgJptuUNNZZypGbKqmNX</w:t>
      </w:r>
    </w:p>
    <w:p>
      <w:pPr>
        <w:pStyle w:val="PreformattedText"/>
        <w:bidi w:val="0"/>
        <w:spacing w:before="0" w:after="0"/>
        <w:jc w:val="left"/>
        <w:rPr/>
      </w:pPr>
      <w:r>
        <w:rPr/>
        <w:t>twO2AogSqqBJFOo8BjUV6s2JbU1B5ZNFUYRV0L2j8xUAIngp+70+/EKJcy3VXq4MfZjS51RMazJZiZ</w:t>
      </w:r>
    </w:p>
    <w:p>
      <w:pPr>
        <w:pStyle w:val="PreformattedText"/>
        <w:bidi w:val="0"/>
        <w:spacing w:before="0" w:after="0"/>
        <w:jc w:val="left"/>
        <w:rPr/>
      </w:pPr>
      <w:r>
        <w:rPr/>
        <w:t>a4x/RiNPs5e18S0R8I4Az1EHkBhYjSIBP2mPGMAmgkt/aOTNzpg7D0dO6xaLu6ZW/L7ZRnqitxwM1F</w:t>
      </w:r>
    </w:p>
    <w:p>
      <w:pPr>
        <w:pStyle w:val="PreformattedText"/>
        <w:bidi w:val="0"/>
        <w:spacing w:before="0" w:after="0"/>
        <w:jc w:val="left"/>
        <w:rPr/>
      </w:pPr>
      <w:r>
        <w:rPr/>
        <w:t>cFrWnebu9bS5v/WHup3PmHSUHmf8opBnt6WHCTgruQrE/MsJrvX+0z9Nq9duKOq24jtMPL5c64uXLj</w:t>
      </w:r>
    </w:p>
    <w:p>
      <w:pPr>
        <w:pStyle w:val="PreformattedText"/>
        <w:bidi w:val="0"/>
        <w:spacing w:before="0" w:after="0"/>
        <w:jc w:val="left"/>
        <w:rPr/>
      </w:pPr>
      <w:r>
        <w:rPr/>
        <w:t>XI16+5asWUu3rkQ3aLH/1AH8QZOmXHDs4tr27YDW/zPyPykwpAs5rdby8Q/hjtAadt1nr2xVbaF9L7</w:t>
      </w:r>
    </w:p>
    <w:p>
      <w:pPr>
        <w:pStyle w:val="PreformattedText"/>
        <w:bidi w:val="0"/>
        <w:spacing w:before="0" w:after="0"/>
        <w:jc w:val="left"/>
        <w:rPr/>
      </w:pPr>
      <w:r>
        <w:rPr/>
        <w:t>i811v4sLFznnzwo8qWh3Fa7dbypK/mLlqyKuS+lhxWMG5b12tsuqmhbRRprba9d6g25YR7YOG3jqrd</w:t>
      </w:r>
    </w:p>
    <w:p>
      <w:pPr>
        <w:pStyle w:val="PreformattedText"/>
        <w:bidi w:val="0"/>
        <w:spacing w:before="0" w:after="0"/>
        <w:jc w:val="left"/>
        <w:rPr/>
      </w:pPr>
      <w:r>
        <w:rPr/>
        <w:t>iLZTU1/KeyotrCFrbCW9+LPo6XGDSzX6IitbKjTKrJoaCeGI4fTLBYEZ1T9fsx7sHhw9vsxSh+n6sH</w:t>
      </w:r>
    </w:p>
    <w:p>
      <w:pPr>
        <w:pStyle w:val="PreformattedText"/>
        <w:bidi w:val="0"/>
        <w:spacing w:before="0" w:after="0"/>
        <w:jc w:val="left"/>
        <w:rPr/>
      </w:pPr>
      <w:r>
        <w:rPr/>
        <w:t>l9eKMFPjlP8Axx1CaYXwOIVtLKdQ4QRyjFrYfzALnrnpK9IuF/8A5ptEoPlXrhjdW0+5cM8mGF9Q9C</w:t>
      </w:r>
    </w:p>
    <w:p>
      <w:pPr>
        <w:pStyle w:val="PreformattedText"/>
        <w:bidi w:val="0"/>
        <w:spacing w:before="0" w:after="0"/>
        <w:jc w:val="left"/>
        <w:rPr/>
      </w:pPr>
      <w:r>
        <w:rPr/>
        <w:t>39re2crqDp3G2uf9Ldbdou2Lg8RXhI/wBA/wBI/wCzx/2Ufz++t96unaWPn7poEx2k8ntbSMNZ9EtW</w:t>
      </w:r>
    </w:p>
    <w:p>
      <w:pPr>
        <w:pStyle w:val="PreformattedText"/>
        <w:bidi w:val="0"/>
        <w:spacing w:before="0" w:after="0"/>
        <w:jc w:val="left"/>
        <w:rPr/>
      </w:pPr>
      <w:r>
        <w:rPr/>
        <w:t>vSbNV/M7jRf3x5FErYsyPBz447+83F/1DdXOlr1669654DU5PR7KYbtoFk01dRnwwe67xPsE84GNKw</w:t>
      </w:r>
    </w:p>
    <w:p>
      <w:pPr>
        <w:pStyle w:val="PreformattedText"/>
        <w:bidi w:val="0"/>
        <w:spacing w:before="0" w:after="0"/>
        <w:jc w:val="left"/>
        <w:rPr/>
      </w:pPr>
      <w:r>
        <w:rPr/>
        <w:t>0VM8PE40BNOn6j4hsS7Fba5D+rFIAtrq8Zw5l2Nc6RXH8sNrPV6kLYHE6rNwRnpjGvxFsCYhLmdcgf</w:t>
      </w:r>
    </w:p>
    <w:p>
      <w:pPr>
        <w:pStyle w:val="PreformattedText"/>
        <w:bidi w:val="0"/>
        <w:spacing w:before="0" w:after="0"/>
        <w:jc w:val="left"/>
        <w:rPr/>
      </w:pPr>
      <w:r>
        <w:rPr/>
        <w:t>bhUH8RT1qIDOjU8p6HgYO0EQ9bcwOuDD9t6NLcBhL+3vrtPUtnNz0y+g6ds6QbqbhTAaxuj0P7jjc2</w:t>
      </w:r>
    </w:p>
    <w:p>
      <w:pPr>
        <w:pStyle w:val="PreformattedText"/>
        <w:bidi w:val="0"/>
        <w:spacing w:before="0" w:after="0"/>
        <w:jc w:val="left"/>
        <w:rPr/>
      </w:pPr>
      <w:r>
        <w:rPr/>
        <w:t>txbO33u2uhd5teNi/HmUZm1dHUp4jGhjAE9X7fDAKABg2T/EOKe0jI46vMvlM18B78a1syQx+U0Kyg</w:t>
      </w:r>
    </w:p>
    <w:p>
      <w:pPr>
        <w:pStyle w:val="PreformattedText"/>
        <w:bidi w:val="0"/>
        <w:spacing w:before="0" w:after="0"/>
        <w:jc w:val="left"/>
        <w:rPr/>
      </w:pPr>
      <w:r>
        <w:rPr/>
        <w:t>/wAW2sypPGOOGCtap0Q4qCMlZDURgrczZcge7aHLtF4ZVPI5Y7rXrum2dfWrgLz0sjSunL9Ixcubhg</w:t>
      </w:r>
    </w:p>
    <w:p>
      <w:pPr>
        <w:pStyle w:val="PreformattedText"/>
        <w:bidi w:val="0"/>
        <w:spacing w:before="0" w:after="0"/>
        <w:jc w:val="left"/>
        <w:rPr/>
      </w:pPr>
      <w:r>
        <w:rPr/>
        <w:t>u3DFiRTVGfzbJF3pwbjdxLQHTO412ygFH0gGP04d3tPctufPLMJ/8AKtaS6p7cLduWU1OpRWVG1VH8</w:t>
      </w:r>
    </w:p>
    <w:p>
      <w:pPr>
        <w:pStyle w:val="PreformattedText"/>
        <w:bidi w:val="0"/>
        <w:spacing w:before="0" w:after="0"/>
        <w:jc w:val="left"/>
        <w:rPr/>
      </w:pPr>
      <w:r>
        <w:rPr/>
        <w:t>ODXy55YJa27Nq1iAVQE00qmohYH1YW29EPWjInaAuLVmulYXVWnPFwEd+WPSV+wD7o54LBYEgdpIRZ</w:t>
      </w:r>
    </w:p>
    <w:p>
      <w:pPr>
        <w:pStyle w:val="PreformattedText"/>
        <w:bidi w:val="0"/>
        <w:spacing w:before="0" w:after="0"/>
        <w:jc w:val="left"/>
        <w:rPr/>
      </w:pPr>
      <w:r>
        <w:rPr/>
        <w:t>y4Vpg9sIoFJA/8I9+NLXLrySakgtyqAIQYIhe2pEVJb95z+gY0LYCLrUI3xXHnqbx6uJxwgap/EeAJ</w:t>
      </w:r>
    </w:p>
    <w:p>
      <w:pPr>
        <w:pStyle w:val="PreformattedText"/>
        <w:bidi w:val="0"/>
        <w:spacing w:before="0" w:after="0"/>
        <w:jc w:val="left"/>
        <w:rPr/>
      </w:pPr>
      <w:r>
        <w:rPr/>
        <w:t>zjw44001R104+HM4YAxWrHMU/XjTFOBwxuPTJFGbMcmAz/Xhdx6kt7YenDtMNux7W83SPB7t4muy2x</w:t>
      </w:r>
    </w:p>
    <w:p>
      <w:pPr>
        <w:pStyle w:val="PreformattedText"/>
        <w:bidi w:val="0"/>
        <w:spacing w:before="0" w:after="0"/>
        <w:jc w:val="left"/>
        <w:rPr/>
      </w:pPr>
      <w:r>
        <w:rPr/>
        <w:t>B82knB2XpNvbIltbp3Nr5mjMInZa1pKy396pOs4Vjaa9rrbs29olo/KXSDeXV072193JxlXA3Ny7dG</w:t>
      </w:r>
    </w:p>
    <w:p>
      <w:pPr>
        <w:pStyle w:val="PreformattedText"/>
        <w:bidi w:val="0"/>
        <w:spacing w:before="0" w:after="0"/>
        <w:jc w:val="left"/>
        <w:rPr/>
      </w:pPr>
      <w:r>
        <w:rPr/>
        <w:t>zIJa4byhLTsDNlbdkdVi55XX+64cTgba52RbthVtj5t1Nt8Y13TCPQTaf48ss+3bW7btodSmbG2tXG</w:t>
      </w:r>
    </w:p>
    <w:p>
      <w:pPr>
        <w:pStyle w:val="PreformattedText"/>
        <w:bidi w:val="0"/>
        <w:spacing w:before="0" w:after="0"/>
        <w:jc w:val="left"/>
        <w:rPr/>
      </w:pPr>
      <w:r>
        <w:rPr/>
        <w:t>El908dQs3SYuCPlmvHGnblH+YBeL9y+53QTt6tAgdmyGgjJkrgbJEdWUtob5VkXXQn5dCXNmygp963</w:t>
      </w:r>
    </w:p>
    <w:p>
      <w:pPr>
        <w:pStyle w:val="PreformattedText"/>
        <w:bidi w:val="0"/>
        <w:spacing w:before="0" w:after="0"/>
        <w:jc w:val="left"/>
        <w:rPr/>
      </w:pPr>
      <w:r>
        <w:rPr/>
        <w:t>XH5VNFy0Wh9S3b3WqhGu3HeF02JjxSuNzfuube12tssz3Ly2Q9thBcW0Elr7CK/FjdeoOdPeusbSVP</w:t>
      </w:r>
    </w:p>
    <w:p>
      <w:pPr>
        <w:pStyle w:val="PreformattedText"/>
        <w:bidi w:val="0"/>
        <w:spacing w:before="0" w:after="0"/>
        <w:jc w:val="left"/>
        <w:rPr/>
      </w:pPr>
      <w:r>
        <w:rPr/>
        <w:t>b2yGLS18Mfeqcv1Y1KQfZT6xgcPD6Z4Ej6f+zgTNch7M8dM/ViccxxxGWJiROYz9/tx5s64t+oej7+</w:t>
      </w:r>
    </w:p>
    <w:p>
      <w:pPr>
        <w:pStyle w:val="PreformattedText"/>
        <w:bidi w:val="0"/>
        <w:spacing w:before="0" w:after="0"/>
        <w:jc w:val="left"/>
        <w:rPr/>
      </w:pPr>
      <w:r>
        <w:rPr/>
        <w:t>9sN2lA9pqXFz7d+2Zt37TRVWBGLPp380iz6R6k2lF9QQ/wDyrdPw7molthcb8U2/xDLCujK6OAyupD</w:t>
      </w:r>
    </w:p>
    <w:p>
      <w:pPr>
        <w:pStyle w:val="PreformattedText"/>
        <w:bidi w:val="0"/>
        <w:spacing w:before="0" w:after="0"/>
        <w:jc w:val="left"/>
        <w:rPr/>
      </w:pPr>
      <w:r>
        <w:rPr/>
        <w:t>KymoZWFCCP6D/uySSABUk0AHicNbbeLv8AeAGNtsmW4NUZXL89pPtw9vb3v8q2JPTt9gxW6yTTv7z+</w:t>
      </w:r>
    </w:p>
    <w:p>
      <w:pPr>
        <w:pStyle w:val="PreformattedText"/>
        <w:bidi w:val="0"/>
        <w:spacing w:before="0" w:after="0"/>
        <w:jc w:val="left"/>
        <w:rPr/>
      </w:pPr>
      <w:r>
        <w:rPr/>
        <w:t>MxIzC6VwfmZnUYJnn1MazjU+eMpY8uA8Mczn9WeBpBHtyxp7S6nPU8V/tcMZEcwxoB4DAFKGp4exec</w:t>
      </w:r>
    </w:p>
    <w:p>
      <w:pPr>
        <w:pStyle w:val="PreformattedText"/>
        <w:bidi w:val="0"/>
        <w:spacing w:before="0" w:after="0"/>
        <w:jc w:val="left"/>
        <w:rPr/>
      </w:pPr>
      <w:r>
        <w:rPr/>
        <w:t>YaPjYAHjSpAw9HqK6Tlq+94AY/ljcmFWx65sDPlo17QZPE9WFU+Q6gQOTZSMjUYa4c0+WyCszlNtuQ</w:t>
      </w:r>
    </w:p>
    <w:p>
      <w:pPr>
        <w:pStyle w:val="PreformattedText"/>
        <w:bidi w:val="0"/>
        <w:spacing w:before="0" w:after="0"/>
        <w:jc w:val="left"/>
        <w:rPr/>
      </w:pPr>
      <w:r>
        <w:rPr/>
        <w:t>5csP8TL/AAfiFR/0rnUDFaYYXGA+C7AqdRXO3cqrXOJ4Ux/nnoy29t6xs7fzhBVPU7E6bO13YPTBHl</w:t>
      </w:r>
    </w:p>
    <w:p>
      <w:pPr>
        <w:pStyle w:val="PreformattedText"/>
        <w:bidi w:val="0"/>
        <w:spacing w:before="0" w:after="0"/>
        <w:jc w:val="left"/>
        <w:rPr/>
      </w:pPr>
      <w:r>
        <w:rPr/>
        <w:t>OaHD/LO33O3c7ffbO5/G219fOhHEcjkRhwRqH104MOWBpClKh14kZh1fhGKyfDiY+Ic2GO7p7rCgGg</w:t>
      </w:r>
    </w:p>
    <w:p>
      <w:pPr>
        <w:pStyle w:val="PreformattedText"/>
        <w:bidi w:val="0"/>
        <w:spacing w:before="0" w:after="0"/>
        <w:jc w:val="left"/>
        <w:rPr/>
      </w:pPr>
      <w:r>
        <w:rPr/>
        <w:t>dxk/9uOWNZ7jiJ0Djz0CQZA4YAttAIkMjNI9xr7cV6h94/M97cZwbK3Ldlbwm3b03lckcLd5XKGvCj</w:t>
      </w:r>
    </w:p>
    <w:p>
      <w:pPr>
        <w:pStyle w:val="PreformattedText"/>
        <w:bidi w:val="0"/>
        <w:spacing w:before="0" w:after="0"/>
        <w:jc w:val="left"/>
        <w:rPr/>
      </w:pPr>
      <w:r>
        <w:rPr/>
        <w:t>Y7i9u+ydLDWWe2eQYeZj+KDh3NrrYE3JlL2WVDScK40gkL06pVAfuk1YxjSfLzIBE+zjhE1S5ECVhm</w:t>
      </w:r>
    </w:p>
    <w:p>
      <w:pPr>
        <w:pStyle w:val="PreformattedText"/>
        <w:bidi w:val="0"/>
        <w:spacing w:before="0" w:after="0"/>
        <w:jc w:val="left"/>
        <w:rPr/>
      </w:pPr>
      <w:r>
        <w:rPr/>
        <w:t>pUxxjHndmZq5wY+nDACKsNM5k/hEeONTsJ+G2KALFWP3j+jC6KtqEDJJ43WURq7Qy4TiOJorNE/vU4</w:t>
      </w:r>
    </w:p>
    <w:p>
      <w:pPr>
        <w:pStyle w:val="PreformattedText"/>
        <w:bidi w:val="0"/>
        <w:spacing w:before="0" w:after="0"/>
        <w:jc w:val="left"/>
        <w:rPr/>
      </w:pPr>
      <w:r>
        <w:rPr/>
        <w:t>nlgr9338KfpnGoDUTXT7PiOCWy6ZGUvwk8sJ6f6NZ/Oby90kltG2sgZvuNyfl2UnKanhi3vvUWHqPq</w:t>
      </w:r>
    </w:p>
    <w:p>
      <w:pPr>
        <w:pStyle w:val="PreformattedText"/>
        <w:bidi w:val="0"/>
        <w:spacing w:before="0" w:after="0"/>
        <w:jc w:val="left"/>
        <w:rPr/>
      </w:pPr>
      <w:r>
        <w:rPr/>
        <w:t>9y13LPcMbba6m0f4JFVtVyVmbsM/w4Fuybi3CSf8wtbXSb429vtm3b7ksml6Nb+LhzwjOYvpp02b16</w:t>
      </w:r>
    </w:p>
    <w:p>
      <w:pPr>
        <w:pStyle w:val="PreformattedText"/>
        <w:bidi w:val="0"/>
        <w:spacing w:before="0" w:after="0"/>
        <w:jc w:val="left"/>
        <w:rPr/>
      </w:pPr>
      <w:r>
        <w:rPr/>
        <w:t>1bt7dOFw27Ym5tbxPlH8E5c8HdXgpIMbhQ9y4964TNu1YI0g3AvkurSKCk4WdXa0s0flbdmyiHoN0B</w:t>
      </w:r>
    </w:p>
    <w:p>
      <w:pPr>
        <w:pStyle w:val="PreformattedText"/>
        <w:bidi w:val="0"/>
        <w:spacing w:before="0" w:after="0"/>
        <w:jc w:val="left"/>
        <w:rPr/>
      </w:pPr>
      <w:r>
        <w:rPr/>
        <w:t>zS/bH8VPizFMLt7Oi7t2Omybm4P+IZ9PyXFofwjnbOVs+7H5ZZN+HH5hdszB019v8qvdzZfLdHxZ40</w:t>
      </w:r>
    </w:p>
    <w:p>
      <w:pPr>
        <w:pStyle w:val="PreformattedText"/>
        <w:bidi w:val="0"/>
        <w:spacing w:before="0" w:after="0"/>
        <w:jc w:val="left"/>
        <w:rPr/>
      </w:pPr>
      <w:r>
        <w:rPr/>
        <w:t>M0tci3uBcvrrtpVzt7aWV6rtlYr8VumNFvUt1v7zbWRd02yo0bdbt4/wAS3q1TxXpxQobzdsbhTd1K</w:t>
      </w:r>
    </w:p>
    <w:p>
      <w:pPr>
        <w:pStyle w:val="PreformattedText"/>
        <w:bidi w:val="0"/>
        <w:spacing w:before="0" w:after="0"/>
        <w:jc w:val="left"/>
        <w:rPr/>
      </w:pPr>
      <w:r>
        <w:rPr/>
        <w:t>hr2URLHmHVLc1Phi1/Lm3f50g7trdvSGQMQLGtiWKW+H3s8EIfLC05CtAamuM889PD2jjiUNf08/r5</w:t>
      </w:r>
    </w:p>
    <w:p>
      <w:pPr>
        <w:pStyle w:val="PreformattedText"/>
        <w:bidi w:val="0"/>
        <w:spacing w:before="0" w:after="0"/>
        <w:jc w:val="left"/>
        <w:rPr/>
      </w:pPr>
      <w:r>
        <w:rPr/>
        <w:t>Y5H6fVjmMo4/sx9dM/sxxAz5rP6cQw/Z9ePp9uCeRz5HGrPLCsOMyPHAFfbwxT4vpXFvZ9z/M/Rg3V</w:t>
      </w:r>
    </w:p>
    <w:p>
      <w:pPr>
        <w:pStyle w:val="PreformattedText"/>
        <w:bidi w:val="0"/>
        <w:spacing w:before="0" w:after="0"/>
        <w:jc w:val="left"/>
        <w:rPr/>
      </w:pPr>
      <w:r>
        <w:rPr/>
        <w:t>6Zu7h+UpNfyG46n2z+FbfhgXPSt4o3YTVf8ATNwy299Y+9Nqfm2wfjSV/wBAf7qNe3N63YtJVrt11t</w:t>
      </w:r>
    </w:p>
    <w:p>
      <w:pPr>
        <w:pStyle w:val="PreformattedText"/>
        <w:bidi w:val="0"/>
        <w:spacing w:before="0" w:after="0"/>
        <w:jc w:val="left"/>
        <w:rPr/>
      </w:pPr>
      <w:r>
        <w:rPr/>
        <w:t>oo8WYgYuWfTZ9W3KyupDo2iv8A/ENbnuw1q9u2221P/wBybQmzaIn4467nvwaD28f+Bx5bZr78fw6+</w:t>
      </w:r>
    </w:p>
    <w:p>
      <w:pPr>
        <w:pStyle w:val="PreformattedText"/>
        <w:bidi w:val="0"/>
        <w:spacing w:before="0" w:after="0"/>
        <w:jc w:val="left"/>
        <w:rPr/>
      </w:pPr>
      <w:r>
        <w:rPr/>
        <w:t>HHE6Ik0BbBlNMc8BFpJoOJxwauo+PsHDHxDjmK88atXTNAP1nljgwzr+hYxbBb8ZipkmgjxGCBZP3z</w:t>
      </w:r>
    </w:p>
    <w:p>
      <w:pPr>
        <w:pStyle w:val="PreformattedText"/>
        <w:bidi w:val="0"/>
        <w:spacing w:before="0" w:after="0"/>
        <w:jc w:val="left"/>
        <w:rPr/>
      </w:pPr>
      <w:r>
        <w:rPr/>
        <w:t>DRQVKkeE42VyWAseo7O6Qcxp3VtpB4QMW2BMXbNqIEk60DinGvvxbBAqNF34xqpB++mBaEt2spi6vM</w:t>
      </w:r>
    </w:p>
    <w:p>
      <w:pPr>
        <w:pStyle w:val="PreformattedText"/>
        <w:bidi w:val="0"/>
        <w:spacing w:before="0" w:after="0"/>
        <w:jc w:val="left"/>
        <w:rPr/>
      </w:pPr>
      <w:r>
        <w:rPr/>
        <w:t>yRFxdJ+zANuumlxV03er4vlPFyOUcThcmYgCD/0urp7b116vrbC+p+jXfy3qlhP8Peb5e23aO5a5tv</w:t>
      </w:r>
    </w:p>
    <w:p>
      <w:pPr>
        <w:pStyle w:val="PreformattedText"/>
        <w:bidi w:val="0"/>
        <w:spacing w:before="0" w:after="0"/>
        <w:jc w:val="left"/>
        <w:rPr/>
      </w:pPr>
      <w:r>
        <w:rPr/>
        <w:t>UAoi4ltfKR1W8XNjvrbbL1jaHRudnd06gy07tpl6b+3ufC6yMagRH6JznwOIIgrl7fhZTiDlnOTI/i</w:t>
      </w:r>
    </w:p>
    <w:p>
      <w:pPr>
        <w:pStyle w:val="PreformattedText"/>
        <w:bidi w:val="0"/>
        <w:spacing w:before="0" w:after="0"/>
        <w:jc w:val="left"/>
        <w:rPr/>
      </w:pPr>
      <w:r>
        <w:rPr/>
        <w:t>OR+3E5DxFVY8eWk4ADVzoOocyvPAgyazp+WxH7h+3FE8x8rrID/ebkwx/DAbg6jJuZiM8HVwjr5+3j</w:t>
      </w:r>
    </w:p>
    <w:p>
      <w:pPr>
        <w:pStyle w:val="PreformattedText"/>
        <w:bidi w:val="0"/>
        <w:spacing w:before="0" w:after="0"/>
        <w:jc w:val="left"/>
        <w:rPr/>
      </w:pPr>
      <w:r>
        <w:rPr/>
        <w:t>gEwVbjC8Pu8caQsx1KYz5ezCaY7h1Aa6aacBn7cafMwgM2SjVlPjyGP3VNZqTzJ8cCekDzMT5iKkDw</w:t>
      </w:r>
    </w:p>
    <w:p>
      <w:pPr>
        <w:pStyle w:val="PreformattedText"/>
        <w:bidi w:val="0"/>
        <w:spacing w:before="0" w:after="0"/>
        <w:jc w:val="left"/>
        <w:rPr/>
      </w:pPr>
      <w:r>
        <w:rPr/>
        <w:t>8MNpWJln55Uk8vDhg6QD1Lo5SeAwTNSwAPPw8ZOG6tTg9Q8zE/AqjjXgMWb/AKpcuekejOQdMf8AzH</w:t>
      </w:r>
    </w:p>
    <w:p>
      <w:pPr>
        <w:pStyle w:val="PreformattedText"/>
        <w:bidi w:val="0"/>
        <w:spacing w:before="0" w:after="0"/>
        <w:jc w:val="left"/>
        <w:rPr/>
      </w:pPr>
      <w:r>
        <w:rPr/>
        <w:t>eo9JsWs0tt96pUVjFna+l2Nva2YW8ynsncUJ7du76hdcj8wt2p7nmHCmPydxbibY3LVm5ee7at3iUX</w:t>
      </w:r>
    </w:p>
    <w:p>
      <w:pPr>
        <w:pStyle w:val="PreformattedText"/>
        <w:bidi w:val="0"/>
        <w:spacing w:before="0" w:after="0"/>
        <w:jc w:val="left"/>
        <w:rPr/>
      </w:pPr>
      <w:r>
        <w:rPr/>
        <w:t>5Vo6OrsXT/CcRq8BXHzIbesVKgtf3DsqgstwBen/ADNFyyFxRGWO/dPzOq9a3C7dVfd6lAPa7sntlR</w:t>
      </w:r>
    </w:p>
    <w:p>
      <w:pPr>
        <w:pStyle w:val="PreformattedText"/>
        <w:bidi w:val="0"/>
        <w:spacing w:before="0" w:after="0"/>
        <w:jc w:val="left"/>
        <w:rPr/>
      </w:pPr>
      <w:r>
        <w:rPr/>
        <w:t>puin1YL3D2BZby3d4OztLbmLdh1tjq2t0/wiag0NMf4RWKC5LJ2Hvbptygg3+vSvdtcRkV9ww23MHU</w:t>
      </w:r>
    </w:p>
    <w:p>
      <w:pPr>
        <w:pStyle w:val="PreformattedText"/>
        <w:bidi w:val="0"/>
        <w:spacing w:before="0" w:after="0"/>
        <w:jc w:val="left"/>
        <w:rPr/>
      </w:pPr>
      <w:r>
        <w:rPr/>
        <w:t>dFy8vZsIiNSdoKuNtfuGvFX+zzxvE6gW726eyiW9KXIXpO5TXDj/AKeO+FKXmWHUBLJ28H/1Op9Td3</w:t>
      </w:r>
    </w:p>
    <w:p>
      <w:pPr>
        <w:pStyle w:val="PreformattedText"/>
        <w:bidi w:val="0"/>
        <w:spacing w:before="0" w:after="0"/>
        <w:jc w:val="left"/>
        <w:rPr/>
      </w:pPr>
      <w:r>
        <w:rPr/>
        <w:t>SCbf4DjQ5H5ljrsVu7nsOyNdFyYglw2q34Ti9u7/S3bK9v5G37a/hXqfuFU1pxCEjG69QZmbWx7ZuP</w:t>
      </w:r>
    </w:p>
    <w:p>
      <w:pPr>
        <w:pStyle w:val="PreformattedText"/>
        <w:bidi w:val="0"/>
        <w:spacing w:before="0" w:after="0"/>
        <w:jc w:val="left"/>
        <w:rPr/>
      </w:pPr>
      <w:r>
        <w:rPr/>
        <w:t>r6a6eo1gTj6cczieGX/EcJxI6axlIPHLljrgDnwwI5eXj+w4+6QOA+vHOfp9X9FMsyD+rlj2mcc8L9</w:t>
      </w:r>
    </w:p>
    <w:p>
      <w:pPr>
        <w:pStyle w:val="PreformattedText"/>
        <w:bidi w:val="0"/>
        <w:spacing w:before="0" w:after="0"/>
        <w:jc w:val="left"/>
        <w:rPr/>
      </w:pPr>
      <w:r>
        <w:rPr/>
        <w:t>PtwKTTLhjP2AZfXj9eLG62u4u7Xd7dtdjc2Xa1dtMuRW4pBxZ9P/m4ddET1mwlD/8Aj23tin76fVxw</w:t>
      </w:r>
    </w:p>
    <w:p>
      <w:pPr>
        <w:pStyle w:val="PreformattedText"/>
        <w:bidi w:val="0"/>
        <w:spacing w:before="0" w:after="0"/>
        <w:jc w:val="left"/>
        <w:rPr/>
      </w:pPr>
      <w:r>
        <w:rPr/>
        <w:t>m52t61uNvdGq1esOty1cB4q6kqf6B/tg/wC1i/qnqO32xilouGvt+7ZWbhn2Rh7XoOxOqoXd76BHDU</w:t>
      </w:r>
    </w:p>
    <w:p>
      <w:pPr>
        <w:pStyle w:val="PreformattedText"/>
        <w:bidi w:val="0"/>
        <w:spacing w:before="0" w:after="0"/>
        <w:jc w:val="left"/>
        <w:rPr/>
      </w:pPr>
      <w:r>
        <w:rPr/>
        <w:t>thSftOGPqnqG53Mk6bOsptwD/5SQgAwZ+nsxQdPP6cMTw+mWDz/TyxA+GD/VgAfXGB8X3vflTGtvOe</w:t>
      </w:r>
    </w:p>
    <w:p>
      <w:pPr>
        <w:pStyle w:val="PreformattedText"/>
        <w:bidi w:val="0"/>
        <w:spacing w:before="0" w:after="0"/>
        <w:jc w:val="left"/>
        <w:rPr/>
      </w:pPr>
      <w:r>
        <w:rPr/>
        <w:t>H/THP2sMHoz5nh+rFUHtMnH3uFQAoX2YEChMZUiaj24IUZdFTEYKDIR1EimnxzOL7MDqXS1uvFHBNc</w:t>
      </w:r>
    </w:p>
    <w:p>
      <w:pPr>
        <w:pStyle w:val="PreformattedText"/>
        <w:bidi w:val="0"/>
        <w:spacing w:before="0" w:after="0"/>
        <w:jc w:val="left"/>
        <w:rPr/>
      </w:pPr>
      <w:r>
        <w:rPr/>
        <w:t>8ekXpHzfTNndJzqNraIjjhrjQO8sWixyu8YcUjAvE9aU66Uyk3E8y8Md4ibVZBC3q/dDJ1gqa+3BXU</w:t>
      </w:r>
    </w:p>
    <w:p>
      <w:pPr>
        <w:pStyle w:val="PreformattedText"/>
        <w:bidi w:val="0"/>
        <w:spacing w:before="0" w:after="0"/>
        <w:jc w:val="left"/>
        <w:rPr/>
      </w:pPr>
      <w:r>
        <w:rPr/>
        <w:t>WtMdepWFzQRTV27gDpBGmnjj8u0Lb6NAkoVYSofQ/nUsKCa4D919l6hZVE2W721sfmNvc1G51aRpv7</w:t>
      </w:r>
    </w:p>
    <w:p>
      <w:pPr>
        <w:pStyle w:val="PreformattedText"/>
        <w:bidi w:val="0"/>
        <w:spacing w:before="0" w:after="0"/>
        <w:jc w:val="left"/>
        <w:rPr/>
      </w:pPr>
      <w:r>
        <w:rPr/>
        <w:t>cnNCNOnxGP8q9dsC3uUICby0NXp2+t5C5Zv1Ft2+43HHTBXLSc/Z78HrSD5G0nUjD4LgNCIxVgVgkc</w:t>
      </w:r>
    </w:p>
    <w:p>
      <w:pPr>
        <w:pStyle w:val="PreformattedText"/>
        <w:bidi w:val="0"/>
        <w:spacing w:before="0" w:after="0"/>
        <w:jc w:val="left"/>
        <w:rPr/>
      </w:pPr>
      <w:r>
        <w:rPr/>
        <w:t>T+K23NeRx/1B8JHwjkfZhlC6Db6Sj0Ncir8UYYyOmKmpYRwjjih93EDwHPEzPKgpjkM6/wDs+OANE8</w:t>
      </w:r>
    </w:p>
    <w:p>
      <w:pPr>
        <w:pStyle w:val="PreformattedText"/>
        <w:bidi w:val="0"/>
        <w:spacing w:before="0" w:after="0"/>
        <w:jc w:val="left"/>
        <w:rPr/>
      </w:pPr>
      <w:r>
        <w:rPr/>
        <w:t>yKf1mmFlJumQv3wtC0chlhmg0JgRxyn+zhizHpEZ5UmPDCwBwoM18fbgpVVUgljncY8/3cDIAcRmwP</w:t>
      </w:r>
    </w:p>
    <w:p>
      <w:pPr>
        <w:pStyle w:val="PreformattedText"/>
        <w:bidi w:val="0"/>
        <w:spacing w:before="0" w:after="0"/>
        <w:jc w:val="left"/>
        <w:rPr/>
      </w:pPr>
      <w:r>
        <w:rPr/>
        <w:t>6FOGsembfuBS03mi3Ztjm91oA0rwFcJ6luV/Pbm6nbQtauMWuN/c7a22ldq6qJ1Hzjjg3du1y3ZDvc</w:t>
      </w:r>
    </w:p>
    <w:p>
      <w:pPr>
        <w:pStyle w:val="PreformattedText"/>
        <w:bidi w:val="0"/>
        <w:spacing w:before="0" w:after="0"/>
        <w:jc w:val="left"/>
        <w:rPr/>
      </w:pPr>
      <w:r>
        <w:rPr/>
        <w:t>0ro2w2oQdtLlvUNSXV4qf4nGmDtwbbbZiGYK127d3Kjz3kRVyY+ezwz8uOhVa5Hy2t7dbtraWrtTZv</w:t>
      </w:r>
    </w:p>
    <w:p>
      <w:pPr>
        <w:pStyle w:val="PreformattedText"/>
        <w:bidi w:val="0"/>
        <w:spacing w:before="0" w:after="0"/>
        <w:jc w:val="left"/>
        <w:rPr/>
      </w:pPr>
      <w:r>
        <w:rPr/>
        <w:t>O5HctXvvH+H4Li4N618WiR2xev2k3L3fhs3WtwQk1S7PWPCmHe8LUoPzFw21v32GgDRudulE74/vLf</w:t>
      </w:r>
    </w:p>
    <w:p>
      <w:pPr>
        <w:pStyle w:val="PreformattedText"/>
        <w:bidi w:val="0"/>
        <w:spacing w:before="0" w:after="0"/>
        <w:jc w:val="left"/>
        <w:rPr/>
      </w:pPr>
      <w:r>
        <w:rPr/>
        <w:t>xip5Y7Vi3cs3bY6VC20Xdhql3Z9THbXJk/9I/iwbCOr3nVbFx7u5uXbjsku+0i0tLtiehv74eOFv2k</w:t>
      </w:r>
    </w:p>
    <w:p>
      <w:pPr>
        <w:pStyle w:val="PreformattedText"/>
        <w:bidi w:val="0"/>
        <w:spacing w:before="0" w:after="0"/>
        <w:jc w:val="left"/>
        <w:rPr/>
      </w:pPr>
      <w:r>
        <w:rPr/>
        <w:t>Gu7pdSu3BG2W5V+8bxou4FGH90a4UXXf8yHD7VNxfXWLo+Yx3HaHUbXD/qLj8wbXc1F1Fq3ZZu5cUS</w:t>
      </w:r>
    </w:p>
    <w:p>
      <w:pPr>
        <w:pStyle w:val="PreformattedText"/>
        <w:bidi w:val="0"/>
        <w:spacing w:before="0" w:after="0"/>
        <w:jc w:val="left"/>
        <w:rPr/>
      </w:pPr>
      <w:r>
        <w:rPr/>
        <w:t>dVy8QWtK9zXaPxeXH5u7dMN1WO7ehHg9wv27Q8trt6k5mmOwjqWZ2QlFM3SANV8Nc6tEsdOABID9UR</w:t>
      </w:r>
    </w:p>
    <w:p>
      <w:pPr>
        <w:pStyle w:val="PreformattedText"/>
        <w:bidi w:val="0"/>
        <w:spacing w:before="0" w:after="0"/>
        <w:jc w:val="left"/>
        <w:rPr/>
      </w:pPr>
      <w:r>
        <w:rPr/>
        <w:t>K0oM64nhwIqPbHDBKn28fpOBMj2ZV/RgBv8Aj7sSpoeGa/VmuKiDPP8AQcU6v0j9uPecHieY4Tzwo5</w:t>
      </w:r>
    </w:p>
    <w:p>
      <w:pPr>
        <w:pStyle w:val="PreformattedText"/>
        <w:bidi w:val="0"/>
        <w:spacing w:before="0" w:after="0"/>
        <w:jc w:val="left"/>
        <w:rPr/>
      </w:pPr>
      <w:r>
        <w:rPr/>
        <w:t>nH0pPPAOXUMajwBJrVicU+3LC6QddQ0ilORnPHM+GAwbTHvMeGAdhuZ2zGdxsNxL7S/wDi052XP3kg</w:t>
      </w:r>
    </w:p>
    <w:p>
      <w:pPr>
        <w:pStyle w:val="PreformattedText"/>
        <w:bidi w:val="0"/>
        <w:spacing w:before="0" w:after="0"/>
        <w:jc w:val="left"/>
        <w:rPr/>
      </w:pPr>
      <w:r>
        <w:rPr/>
        <w:t>4t2Nf+Xep8djuHEXGy/wm4hU3Hso/hgf6Wf+5JZ2Cqoksx0qo5sTQYa2u5Pqm5UkdnYaXthuT7onsi</w:t>
      </w:r>
    </w:p>
    <w:p>
      <w:pPr>
        <w:pStyle w:val="PreformattedText"/>
        <w:bidi w:val="0"/>
        <w:spacing w:before="0" w:after="0"/>
        <w:jc w:val="left"/>
        <w:rPr/>
      </w:pPr>
      <w:r>
        <w:rPr/>
        <w:t>v3dZ8MPZ9PKekbXKNsT39P490w1z+4EwXe5cvX2J13brG4xOZq0nHEt48MTE/swF0wPtrikAfpwD/Z</w:t>
      </w:r>
    </w:p>
    <w:p>
      <w:pPr>
        <w:pStyle w:val="PreformattedText"/>
        <w:bidi w:val="0"/>
        <w:spacing w:before="0" w:after="0"/>
        <w:jc w:val="left"/>
        <w:rPr/>
      </w:pPr>
      <w:r>
        <w:rPr/>
        <w:t>Ht9mPi1NkOOFQedua0/Ex8Fx8u410cGZQoJ405Tgtcrqb5f3ieZ/AMSWZnDUp9c+GDOvwURC8iRgIJ</w:t>
      </w:r>
    </w:p>
    <w:p>
      <w:pPr>
        <w:pStyle w:val="PreformattedText"/>
        <w:bidi w:val="0"/>
        <w:spacing w:before="0" w:after="0"/>
        <w:jc w:val="left"/>
        <w:rPr/>
      </w:pPr>
      <w:r>
        <w:rPr/>
        <w:t>HFiSWj3Y/Eaj70D7FGAc9AYx8OX6cKbrUJqqmGPGvhgR4mKj2Z8Ri/8Q7R93sOP5au6pLejenV+Isl</w:t>
      </w:r>
    </w:p>
    <w:p>
      <w:pPr>
        <w:pStyle w:val="PreformattedText"/>
        <w:bidi w:val="0"/>
        <w:spacing w:before="0" w:after="0"/>
        <w:jc w:val="left"/>
        <w:rPr/>
      </w:pPr>
      <w:r>
        <w:rPr/>
        <w:t>lRAPOnvx2k6dMXFbI87h0npYHCsgoRpcCbZ8RpPSRxwEp2mAqQyMZMC4jp0664NltTeJUXQNUAJqWH</w:t>
      </w:r>
    </w:p>
    <w:p>
      <w:pPr>
        <w:pStyle w:val="PreformattedText"/>
        <w:bidi w:val="0"/>
        <w:spacing w:before="0" w:after="0"/>
        <w:jc w:val="left"/>
        <w:rPr/>
      </w:pPr>
      <w:r>
        <w:rPr/>
        <w:t>0sD+vEMJr8tQ+sEgCVFu7DLEdPLAtsR3Vgz1WmdUdlqrUhD5a9Rw21dLbuyabV67ZJ6nfU9k9qptvG</w:t>
      </w:r>
    </w:p>
    <w:p>
      <w:pPr>
        <w:pStyle w:val="PreformattedText"/>
        <w:bidi w:val="0"/>
        <w:spacing w:before="0" w:after="0"/>
        <w:jc w:val="left"/>
        <w:rPr/>
      </w:pPr>
      <w:r>
        <w:rPr/>
        <w:t>UdOLr7dLm929q41t/TbVs3t9tktUbcbIhid9tE4p/FUc8Jf29xLk5m3VWgwZBqPEGoOOUCVbiCM1YY</w:t>
      </w:r>
    </w:p>
    <w:p>
      <w:pPr>
        <w:pStyle w:val="PreformattedText"/>
        <w:bidi w:val="0"/>
        <w:spacing w:before="0" w:after="0"/>
        <w:jc w:val="left"/>
        <w:rPr/>
      </w:pPr>
      <w:r>
        <w:rPr/>
        <w:t>PSaHVKfFOf14kQw5EV+zBzRsvbGNQEEU93HEaRz8PbjqSsnTX4eDR44UwRA6tPVUnjHIYOfSIkcV4g</w:t>
      </w:r>
    </w:p>
    <w:p>
      <w:pPr>
        <w:pStyle w:val="PreformattedText"/>
        <w:bidi w:val="0"/>
        <w:spacing w:before="0" w:after="0"/>
        <w:jc w:val="left"/>
        <w:rPr/>
      </w:pPr>
      <w:r>
        <w:rPr/>
        <w:t>c5xpShK6QBUjjTx54M+XTJ8W93hmcArKzw58vZgWkttcv3SUt2bam4z8KBZJMYS961cWwWhl9MDamK</w:t>
      </w:r>
    </w:p>
    <w:p>
      <w:pPr>
        <w:pStyle w:val="PreformattedText"/>
        <w:bidi w:val="0"/>
        <w:spacing w:before="0" w:after="0"/>
        <w:jc w:val="left"/>
        <w:rPr/>
      </w:pPr>
      <w:r>
        <w:rPr/>
        <w:t>GofePbPSqqP4aGRxOLfa262LdsOEsWbNu0ul+Nxrh1tsD941Tji5eMK6KBuLd2/wDIt2gOm2y2sx8V</w:t>
      </w:r>
    </w:p>
    <w:p>
      <w:pPr>
        <w:pStyle w:val="PreformattedText"/>
        <w:bidi w:val="0"/>
        <w:spacing w:before="0" w:after="0"/>
        <w:jc w:val="left"/>
        <w:rPr/>
      </w:pPr>
      <w:r>
        <w:rPr/>
        <w:t>tudTyxo26t2S0C0bDG7fNsCE3Vy6Qq7oZqxowzrh+zre4/Vc7d23YbaaDLGxno3Sf3k+bjWMH8yqvb</w:t>
      </w:r>
    </w:p>
    <w:p>
      <w:pPr>
        <w:pStyle w:val="PreformattedText"/>
        <w:bidi w:val="0"/>
        <w:spacing w:before="0" w:after="0"/>
        <w:jc w:val="left"/>
        <w:rPr/>
      </w:pPr>
      <w:r>
        <w:rPr/>
        <w:t>vIby2lO4v95A3/AKldQ6dtq/ioag18Md5202+1Bbs2ktC18G0u3LtQpP8ABPwNnhNqdS6aWP8AFAbg</w:t>
      </w:r>
    </w:p>
    <w:p>
      <w:pPr>
        <w:pStyle w:val="PreformattedText"/>
        <w:bidi w:val="0"/>
        <w:spacing w:before="0" w:after="0"/>
        <w:jc w:val="left"/>
        <w:rPr/>
      </w:pPr>
      <w:r>
        <w:rPr/>
        <w:t>X0z/ADPa8m5tfemGGVcNa28Lc6u7fs7a5dqzQ77c3G/9K2V1AfNlxOJVT+b7eh9v3bNlbax0XS6f3z</w:t>
      </w:r>
    </w:p>
    <w:p>
      <w:pPr>
        <w:pStyle w:val="PreformattedText"/>
        <w:bidi w:val="0"/>
        <w:spacing w:before="0" w:after="0"/>
        <w:jc w:val="left"/>
        <w:rPr/>
      </w:pPr>
      <w:r>
        <w:rPr/>
        <w:t>KNVlsl9k4L3/mpeRnFv5+5N+GFr8y4gKAH/jLFTXKMPdutc0ErUdrb96GHy7bN1ztLa++304be3tBC</w:t>
      </w:r>
    </w:p>
    <w:p>
      <w:pPr>
        <w:pStyle w:val="PreformattedText"/>
        <w:bidi w:val="0"/>
        <w:spacing w:before="0" w:after="0"/>
        <w:jc w:val="left"/>
        <w:rPr/>
      </w:pPr>
      <w:r>
        <w:rPr/>
        <w:t>dN5LbXLusVvWU2qrpTgGB4ZY3AvXSoa3oswtvbAsIASxJ1rZozTwqMPf3BHeuXbr6iXYIGk6UQkdFc</w:t>
      </w:r>
    </w:p>
    <w:p>
      <w:pPr>
        <w:pStyle w:val="PreformattedText"/>
        <w:bidi w:val="0"/>
        <w:spacing w:before="0" w:after="0"/>
        <w:jc w:val="left"/>
        <w:rPr/>
      </w:pPr>
      <w:r>
        <w:rPr/>
        <w:t>vGMNl00AblTTB4/sxSeRjP688SPNPw8vFeRxJpWvFf+XhihBH1rOCD0zx4HlgTlHun9hxQ+wcPdywS</w:t>
      </w:r>
    </w:p>
    <w:p>
      <w:pPr>
        <w:pStyle w:val="PreformattedText"/>
        <w:bidi w:val="0"/>
        <w:spacing w:before="0" w:after="0"/>
        <w:jc w:val="left"/>
        <w:rPr/>
      </w:pPr>
      <w:r>
        <w:rPr/>
        <w:t>TpIyxzr7KezC8gpPsOM5r+rnnngfvDFft5f0e/68U5+/2QM8EEGRx/rx+zC1aAenqqpFRBzkYs7X1n</w:t>
      </w:r>
    </w:p>
    <w:p>
      <w:pPr>
        <w:pStyle w:val="PreformattedText"/>
        <w:bidi w:val="0"/>
        <w:spacing w:before="0" w:after="0"/>
        <w:jc w:val="left"/>
        <w:rPr/>
      </w:pPr>
      <w:r>
        <w:rPr/>
        <w:t>X6z6WoC62IHqe2E527zGN0qj4XryYYXe+i7+1u7cDuIDp3G3Y/Budu3zLLzzEHh/uWbl10t21Es9xg</w:t>
      </w:r>
    </w:p>
    <w:p>
      <w:pPr>
        <w:pStyle w:val="PreformattedText"/>
        <w:bidi w:val="0"/>
        <w:spacing w:before="0" w:after="0"/>
        <w:jc w:val="left"/>
        <w:rPr/>
      </w:pPr>
      <w:r>
        <w:rPr/>
        <w:t>igcyzEAYZW9SG/vrTs+mr+ar43Rp24/5sMnonpljaLJC392x3N+ODC2O3ZQ+3VjV6n6pu9wufZa8ws</w:t>
      </w:r>
    </w:p>
    <w:p>
      <w:pPr>
        <w:pStyle w:val="PreformattedText"/>
        <w:bidi w:val="0"/>
        <w:spacing w:before="0" w:after="0"/>
        <w:jc w:val="left"/>
        <w:rPr/>
      </w:pPr>
      <w:r>
        <w:rPr/>
        <w:t>Cs9O2t6dusH8OJevia/Q46co+ntx4kZz9uJ0mOfFsaEy4+LfdxLDjxxSmfj0+OPZzGfIjHeuKbSEgC</w:t>
      </w:r>
    </w:p>
    <w:p>
      <w:pPr>
        <w:pStyle w:val="PreformattedText"/>
        <w:bidi w:val="0"/>
        <w:spacing w:before="0" w:after="0"/>
        <w:jc w:val="left"/>
        <w:rPr/>
      </w:pPr>
      <w:r>
        <w:rPr/>
        <w:t>41M+AXzYtz3mDSbrrA+XPSFB4HGtbsrNbbIUcDgdXlacQCFEQT93kvg2OIC0zjw984yrk1TqJ+E4hY</w:t>
      </w:r>
    </w:p>
    <w:p>
      <w:pPr>
        <w:pStyle w:val="PreformattedText"/>
        <w:bidi w:val="0"/>
        <w:spacing w:before="0" w:after="0"/>
        <w:jc w:val="left"/>
        <w:rPr/>
      </w:pPr>
      <w:r>
        <w:rPr/>
        <w:t>BOdK+P1YBYTy5+32Ydh0F2oTy5iPDBMdbdGYzzgDOuC7hVtwsk6jB4Z5ah9cY3Ci6DqQ5EVH09+P5Z</w:t>
      </w:r>
    </w:p>
    <w:p>
      <w:pPr>
        <w:pStyle w:val="PreformattedText"/>
        <w:bidi w:val="0"/>
        <w:spacing w:before="0" w:after="0"/>
        <w:jc w:val="left"/>
        <w:rPr/>
      </w:pPr>
      <w:r>
        <w:rPr/>
        <w:t>ctLbaxesMcz8lyoFaTpb2YkVZDNajtT9w9Qk40CSt4aqQ4X7vS3UBWuNJ0h6lBOmvSGlHy9mD3KG3z</w:t>
      </w:r>
    </w:p>
    <w:p>
      <w:pPr>
        <w:pStyle w:val="PreformattedText"/>
        <w:bidi w:val="0"/>
        <w:spacing w:before="0" w:after="0"/>
        <w:jc w:val="left"/>
        <w:rPr/>
      </w:pPr>
      <w:r>
        <w:rPr/>
        <w:t>XtXNMCRqWk0r4UxOmqyOtQ409S+dKqY83IYMecR3NBDnV0kFFfn9mNbEKAQHCarfluHTAOVqfrbHet</w:t>
      </w:r>
    </w:p>
    <w:p>
      <w:pPr>
        <w:pStyle w:val="PreformattedText"/>
        <w:bidi w:val="0"/>
        <w:spacing w:before="0" w:after="0"/>
        <w:jc w:val="left"/>
        <w:rPr/>
      </w:pPr>
      <w:r>
        <w:rPr/>
        <w:t>arW7s2+gqhDD5tG12uvWI8o9+Lvqv8sLttj/ADGt26+/9Mu3Wt+nfzNbtrqa7YAlNj6mw+MAA/EOOH</w:t>
      </w:r>
    </w:p>
    <w:p>
      <w:pPr>
        <w:pStyle w:val="PreformattedText"/>
        <w:bidi w:val="0"/>
        <w:spacing w:before="0" w:after="0"/>
        <w:jc w:val="left"/>
        <w:rPr/>
      </w:pPr>
      <w:r>
        <w:rPr/>
        <w:t>tdW23+2btb707cdG52t0UbWnFZyYSpwOv+yeI5eIwdGnqH7pnE0/q/UcVMiZHD2Yz4/SMS0xWfH/hi</w:t>
      </w:r>
    </w:p>
    <w:p>
      <w:pPr>
        <w:pStyle w:val="PreformattedText"/>
        <w:bidi w:val="0"/>
        <w:spacing w:before="0" w:after="0"/>
        <w:jc w:val="left"/>
        <w:rPr/>
      </w:pPr>
      <w:r>
        <w:rPr/>
        <w:t>EIAInTkK8cDRHj4HjjSDzbV+qczjVOj73CnGZwHs/wCD2raFTc7i2Qb5uE6Bs7TaDfoDWijA7aNc9R</w:t>
      </w:r>
    </w:p>
    <w:p>
      <w:pPr>
        <w:pStyle w:val="PreformattedText"/>
        <w:bidi w:val="0"/>
        <w:spacing w:before="0" w:after="0"/>
        <w:jc w:val="left"/>
        <w:rPr/>
      </w:pPr>
      <w:r>
        <w:rPr/>
        <w:t>ag393Xdu22+NFLAW9vuIkwOmMS+sfND2rWu1txebO5ftAVQhR12z5888G7cNgXQC6bhVe6gtVUdsOA</w:t>
      </w:r>
    </w:p>
    <w:p>
      <w:pPr>
        <w:pStyle w:val="PreformattedText"/>
        <w:bidi w:val="0"/>
        <w:spacing w:before="0" w:after="0"/>
        <w:jc w:val="left"/>
        <w:rPr/>
      </w:pPr>
      <w:r>
        <w:rPr/>
        <w:t>p/FbPl41wEtJds20HyrC9q2EQZ3XmXu7Vzn/ANGeeGFtrTbhk0bkPcd7faHV2U7f93yuCoPjhbzWu6</w:t>
      </w:r>
    </w:p>
    <w:p>
      <w:pPr>
        <w:pStyle w:val="PreformattedText"/>
        <w:bidi w:val="0"/>
        <w:spacing w:before="0" w:after="0"/>
        <w:jc w:val="left"/>
        <w:rPr/>
      </w:pPr>
      <w:r>
        <w:rPr/>
        <w:t>1waRaFhLRfQflpuWcyt1P7tv7z97B3Ru30sK+u83d0mxcSnybdvV/iFya3l7Wwu37dlrHUewiX71oI</w:t>
      </w:r>
    </w:p>
    <w:p>
      <w:pPr>
        <w:pStyle w:val="PreformattedText"/>
        <w:bidi w:val="0"/>
        <w:spacing w:before="0" w:after="0"/>
        <w:jc w:val="left"/>
        <w:rPr/>
      </w:pPr>
      <w:r>
        <w:rPr/>
        <w:t>5Km/rej7dmPXxtNQY7NkOQ2lXvW+zthfpFrbG55l7eVp828vji1be6n57U35Y3Lhum02Tm7bUBTu1H</w:t>
      </w:r>
    </w:p>
    <w:p>
      <w:pPr>
        <w:pStyle w:val="PreformattedText"/>
        <w:bidi w:val="0"/>
        <w:spacing w:before="0" w:after="0"/>
        <w:jc w:val="left"/>
        <w:rPr/>
      </w:pPr>
      <w:r>
        <w:rPr/>
        <w:t>mt5EZUx32tLCPpW1bs0uAgsQ96+0/kbz5N8DUywd3ce7atrW/N7R2b1pW0W7dqzJNxSYuL9zxw1u52</w:t>
      </w:r>
    </w:p>
    <w:p>
      <w:pPr>
        <w:pStyle w:val="PreformattedText"/>
        <w:bidi w:val="0"/>
        <w:spacing w:before="0" w:after="0"/>
        <w:jc w:val="left"/>
        <w:rPr/>
      </w:pPr>
      <w:r>
        <w:rPr/>
        <w:t>1t2FVLZt2XfsFFWLNhr1HdmfVbPFcNdul9rYsagyG+otojdZs27doEm5ctWddvxJx2rVy3+XyRLYfX</w:t>
      </w:r>
    </w:p>
    <w:p>
      <w:pPr>
        <w:pStyle w:val="PreformattedText"/>
        <w:bidi w:val="0"/>
        <w:spacing w:before="0" w:after="0"/>
        <w:jc w:val="left"/>
        <w:rPr/>
      </w:pPr>
      <w:r>
        <w:rPr/>
        <w:t>atSbpU3HrDXX1e08sMW6w0jTdY/FSRNVK8MafL1Z50/wDqcSP0z9WK/X4825nBMzwMezJuVMUEGc4/</w:t>
      </w:r>
    </w:p>
    <w:p>
      <w:pPr>
        <w:pStyle w:val="PreformattedText"/>
        <w:bidi w:val="0"/>
        <w:spacing w:before="0" w:after="0"/>
        <w:jc w:val="left"/>
        <w:rPr/>
      </w:pPr>
      <w:r>
        <w:rPr/>
        <w:t>Vyx4HlWfZxnGfT7J9uPHKtQfZio0145YET7J+o+GG45D7fHFek8eE4Xj1csClGipx5x0zUKW+vnijK</w:t>
      </w:r>
    </w:p>
    <w:p>
      <w:pPr>
        <w:pStyle w:val="PreformattedText"/>
        <w:bidi w:val="0"/>
        <w:spacing w:before="0" w:after="0"/>
        <w:jc w:val="left"/>
        <w:rPr/>
      </w:pPr>
      <w:r>
        <w:rPr/>
        <w:t>aDmpn34WhjV+jlg8uWA2X6/wDhiSOk5HFD9WXtxa3/AKXvb+x3lryXbDwWH3Lg8t603FWBBxa2H84p</w:t>
      </w:r>
    </w:p>
    <w:p>
      <w:pPr>
        <w:pStyle w:val="PreformattedText"/>
        <w:bidi w:val="0"/>
        <w:spacing w:before="0" w:after="0"/>
        <w:jc w:val="left"/>
        <w:rPr/>
      </w:pPr>
      <w:r>
        <w:rPr/>
        <w:t>b9O3dEX1ewrf5feJML+atdTbNz94arf7gxbv7e7bv2Lqh7V6y63bVxDk9u4hKOp5j/cbUzBVFSzGAB</w:t>
      </w:r>
    </w:p>
    <w:p>
      <w:pPr>
        <w:pStyle w:val="PreformattedText"/>
        <w:bidi w:val="0"/>
        <w:spacing w:before="0" w:after="0"/>
        <w:jc w:val="left"/>
        <w:rPr/>
      </w:pPr>
      <w:r>
        <w:rPr/>
        <w:t>zJNBhkveprvNytPyvpw/NXJ5FlPaX/AJsPa9C9NsbBCIG43Z/NbkfiFoabK++cavVPV95vKyLbXGTb</w:t>
      </w:r>
    </w:p>
    <w:p>
      <w:pPr>
        <w:pStyle w:val="PreformattedText"/>
        <w:bidi w:val="0"/>
        <w:spacing w:before="0" w:after="0"/>
        <w:jc w:val="left"/>
        <w:rPr/>
      </w:pPr>
      <w:r>
        <w:rPr/>
        <w:t>pP3bFvTbH1Y8TXFDkPd7sV4c8VivLh7cA6s8/wCrBmOfjiQwnTTkuJimfs8fFsCTB4CefPFKmlOeBB</w:t>
      </w:r>
    </w:p>
    <w:p>
      <w:pPr>
        <w:pStyle w:val="PreformattedText"/>
        <w:bidi w:val="0"/>
        <w:spacing w:before="0" w:after="0"/>
        <w:jc w:val="left"/>
        <w:rPr/>
      </w:pPr>
      <w:r>
        <w:rPr/>
        <w:t>HSdRnmP2YLM2r2tUDl4Y7YMavMTkF5e/HbVIVaDiCfvewYoegVahOpucHHGg6WE6Z/44XNTlMGv18M</w:t>
      </w:r>
    </w:p>
    <w:p>
      <w:pPr>
        <w:pStyle w:val="PreformattedText"/>
        <w:bidi w:val="0"/>
        <w:spacing w:before="0" w:after="0"/>
        <w:jc w:val="left"/>
        <w:rPr/>
      </w:pPr>
      <w:r>
        <w:rPr/>
        <w:t>N4xpfj4j34HF4j24XWdQk9APQg+7p4wcf4dtV1QgRSVSrfeABCIBzx89u/d1aixqJuU8nxaPHLG5Rl</w:t>
      </w:r>
    </w:p>
    <w:p>
      <w:pPr>
        <w:pStyle w:val="PreformattedText"/>
        <w:bidi w:val="0"/>
        <w:spacing w:before="0" w:after="0"/>
        <w:jc w:val="left"/>
        <w:rPr/>
      </w:pPr>
      <w:r>
        <w:rPr/>
        <w:t>UgWWNU40gikyMHak/+i31xK1AF7qIH3pHDALVt2B23Y8QPLB8w9+Dr6gh1rSZHFUuJXGrIpGo9N1c+</w:t>
      </w:r>
    </w:p>
    <w:p>
      <w:pPr>
        <w:pStyle w:val="PreformattedText"/>
        <w:bidi w:val="0"/>
        <w:spacing w:before="0" w:after="0"/>
        <w:jc w:val="left"/>
        <w:rPr/>
      </w:pPr>
      <w:r>
        <w:rPr/>
        <w:t>lh8QiI9uFa0Yg5WyJViGr2382qKDAdQNTH9zTLdSngTJ9+Bcp24J6wDQrDoLi+ypwGUmKgBdNyKqdJ</w:t>
      </w:r>
    </w:p>
    <w:p>
      <w:pPr>
        <w:pStyle w:val="PreformattedText"/>
        <w:bidi w:val="0"/>
        <w:spacing w:before="0" w:after="0"/>
        <w:jc w:val="left"/>
        <w:rPr/>
      </w:pPr>
      <w:r>
        <w:rPr/>
        <w:t>U11x/yjAKZ8BOlFU3KzOWdeJwu8sSLtsbhrRddL27rkKF7g6bQ5CCT78f5tsi+x/mL0+2i3Nx6fZtd</w:t>
      </w:r>
    </w:p>
    <w:p>
      <w:pPr>
        <w:pStyle w:val="PreformattedText"/>
        <w:bidi w:val="0"/>
        <w:spacing w:before="0" w:after="0"/>
        <w:jc w:val="left"/>
        <w:rPr/>
      </w:pPr>
      <w:r>
        <w:rPr/>
        <w:t>27TzDTH5gEVNtqacW/Tf5ktrtN0zaNtvlDD071AgxFq48flt1Stp68pwJB1RSfK31YLBZRqnjpb9WN</w:t>
      </w:r>
    </w:p>
    <w:p>
      <w:pPr>
        <w:pStyle w:val="PreformattedText"/>
        <w:bidi w:val="0"/>
        <w:spacing w:before="0" w:after="0"/>
        <w:jc w:val="left"/>
        <w:rPr/>
      </w:pPr>
      <w:r>
        <w:rPr/>
        <w:t>PhnjzYDLLCgPCPqxlEGANPHkPHHTT35fqzxb222sXN1uLkKlm0ssa5z8KjixoBj816mLW+3PcXtWA3</w:t>
      </w:r>
    </w:p>
    <w:p>
      <w:pPr>
        <w:pStyle w:val="PreformattedText"/>
        <w:bidi w:val="0"/>
        <w:spacing w:before="0" w:after="0"/>
        <w:jc w:val="left"/>
        <w:rPr/>
      </w:pPr>
      <w:r>
        <w:rPr/>
        <w:t>c2O1+73FT5m7urcz+AAYdLgZ7hnVd0LpsAigVnOnt6cnyXjhmv8AUHW0LIv3ni91gj8x2x06B/Duc8</w:t>
      </w:r>
    </w:p>
    <w:p>
      <w:pPr>
        <w:pStyle w:val="PreformattedText"/>
        <w:bidi w:val="0"/>
        <w:spacing w:before="0" w:after="0"/>
        <w:jc w:val="left"/>
        <w:rPr/>
      </w:pPr>
      <w:r>
        <w:rPr/>
        <w:t>8XDuT8X/qDZ7TWnQ9NqbhJt7lJ6SKe/C29Bg6ezbO57XdKZ31FsfL3o+Lgwy6sKqMo3LBv8VbsuQUU</w:t>
      </w:r>
    </w:p>
    <w:p>
      <w:pPr>
        <w:pStyle w:val="PreformattedText"/>
        <w:bidi w:val="0"/>
        <w:spacing w:before="0" w:after="0"/>
        <w:jc w:val="left"/>
        <w:rPr/>
      </w:pPr>
      <w:r>
        <w:rPr/>
        <w:t>EMLOudATJ1588B3MXBJWxca1ZSyk/wDqO2nV+RYn+HU2zlXDbm72ekj8wS9y8txB5LNvRAMz8tl8nt</w:t>
      </w:r>
    </w:p>
    <w:p>
      <w:pPr>
        <w:pStyle w:val="PreformattedText"/>
        <w:bidi w:val="0"/>
        <w:spacing w:before="0" w:after="0"/>
        <w:jc w:val="left"/>
        <w:rPr/>
      </w:pPr>
      <w:r>
        <w:rPr/>
        <w:t>nACLeFsXAEs9i1YU6clvsSY3SZax/EFBzxO2dbtrVrvXO62tblVPatWalQaPbHn4cTg2txaW40BkW3</w:t>
      </w:r>
    </w:p>
    <w:p>
      <w:pPr>
        <w:pStyle w:val="PreformattedText"/>
        <w:bidi w:val="0"/>
        <w:spacing w:before="0" w:after="0"/>
        <w:jc w:val="left"/>
        <w:rPr/>
      </w:pPr>
      <w:r>
        <w:rPr/>
        <w:t>Zu3bW3FwQl4Mx+bbcZf9M0yrhrl1rrIzjRquWdud085a4n8xbUUuZXFplh7jnbFrS9V4d27a/Lu0dt</w:t>
      </w:r>
    </w:p>
    <w:p>
      <w:pPr>
        <w:pStyle w:val="PreformattedText"/>
        <w:bidi w:val="0"/>
        <w:spacing w:before="0" w:after="0"/>
        <w:jc w:val="left"/>
        <w:rPr/>
      </w:pPr>
      <w:r>
        <w:rPr/>
        <w:t>LfTqe5EFM0avLA093b7VdZh7Vm1bs2dVWua5Z91atp/bTA0aOxatd1Ja7uL3ZXVeZ9KHQb4uuGt8x0</w:t>
      </w:r>
    </w:p>
    <w:p>
      <w:pPr>
        <w:pStyle w:val="PreformattedText"/>
        <w:bidi w:val="0"/>
        <w:spacing w:before="0" w:after="0"/>
        <w:jc w:val="left"/>
        <w:rPr/>
      </w:pPr>
      <w:r>
        <w:rPr/>
        <w:t>4uJtjds27QIuiEtB5IQXp6mLOELJ7YxeZ/NcuGT94TreZ1SSTHL3HA40JJLEnVlP9nljiY+98NefxY</w:t>
      </w:r>
    </w:p>
    <w:p>
      <w:pPr>
        <w:pStyle w:val="PreformattedText"/>
        <w:bidi w:val="0"/>
        <w:spacing w:before="0" w:after="0"/>
        <w:jc w:val="left"/>
        <w:rPr/>
      </w:pPr>
      <w:r>
        <w:rPr/>
        <w:t>MGvH2CDX34qYMUp018cSCMp5/QzjqkeK5eGocRiYpGeKfFw/byxkcuP0oMfQ+/BORHxDL6DGYqdX1U</w:t>
      </w:r>
    </w:p>
    <w:p>
      <w:pPr>
        <w:pStyle w:val="PreformattedText"/>
        <w:bidi w:val="0"/>
        <w:spacing w:before="0" w:after="0"/>
        <w:jc w:val="left"/>
        <w:rPr/>
      </w:pPr>
      <w:r>
        <w:rPr/>
        <w:t>/TidOr9XHL2YSPvDAoSc6ftwegCMpM0P3sseUGNVVMH28owoBZczzH1Y8qsMtQ6focKp1W6HPq6v2Y</w:t>
      </w:r>
    </w:p>
    <w:p>
      <w:pPr>
        <w:pStyle w:val="PreformattedText"/>
        <w:bidi w:val="0"/>
        <w:spacing w:before="0" w:after="0"/>
        <w:jc w:val="left"/>
        <w:rPr/>
      </w:pPr>
      <w:r>
        <w:rPr/>
        <w:t>X5goI6umvHPniQsDwqPsx9Ke3Ar7vh8MAbDdi96eWm/wCl7stc2FyTLMizq21w/etkHnOLW2Nwekes</w:t>
      </w:r>
    </w:p>
    <w:p>
      <w:pPr>
        <w:pStyle w:val="PreformattedText"/>
        <w:bidi w:val="0"/>
        <w:spacing w:before="0" w:after="0"/>
        <w:jc w:val="left"/>
        <w:rPr/>
      </w:pPr>
      <w:r>
        <w:rPr/>
        <w:t>vA/yze3F+fc4jYbnpt7sfh6bn4f9w2uXHW2iDU7uQqKozLMYAAxd2/pCn1zfJ06rLaPT7b/j3UE3o/</w:t>
      </w:r>
    </w:p>
    <w:p>
      <w:pPr>
        <w:pStyle w:val="PreformattedText"/>
        <w:bidi w:val="0"/>
        <w:spacing w:before="0" w:after="0"/>
        <w:jc w:val="left"/>
        <w:rPr/>
      </w:pPr>
      <w:r>
        <w:rPr/>
        <w:t>8ALBHjhjv/AFG4lgt0bHaFtts0HLtq2q7+85Y48c/2nAPDw44MCMDlzx4YrScsEkcYM8MdTCfZXERR</w:t>
      </w:r>
    </w:p>
    <w:p>
      <w:pPr>
        <w:pStyle w:val="PreformattedText"/>
        <w:bidi w:val="0"/>
        <w:spacing w:before="0" w:after="0"/>
        <w:jc w:val="left"/>
        <w:rPr/>
      </w:pPr>
      <w:r>
        <w:rPr/>
        <w:t>c2Gbn7oxpyZs+Onw8MGCTBy5n9gxWtYwTJ1nL9YwaddJrx/XhVAMyKU6icEKVWvUWEk8+OAkgyCSRG</w:t>
      </w:r>
    </w:p>
    <w:p>
      <w:pPr>
        <w:pStyle w:val="PreformattedText"/>
        <w:bidi w:val="0"/>
        <w:spacing w:before="0" w:after="0"/>
        <w:jc w:val="left"/>
        <w:rPr/>
      </w:pPr>
      <w:r>
        <w:rPr/>
        <w:t>Q5ccc+HBpH6sSA/VSDED3YqmmtCSMvb4nBOfPglfuz5sQ3ktmq/CfCaHPHassocktoiltYoeUnFzMs</w:t>
      </w:r>
    </w:p>
    <w:p>
      <w:pPr>
        <w:pStyle w:val="PreformattedText"/>
        <w:bidi w:val="0"/>
        <w:spacing w:before="0" w:after="0"/>
        <w:jc w:val="left"/>
        <w:rPr/>
      </w:pPr>
      <w:r>
        <w:rPr/>
        <w:t>3WzRm/GvHCqRBWIIjL7QSfpTG9uT1C3pp9KY9Y9OdqC5b3IU+Aho93vwvHu0q0Hp/h6WyPvwiA/Mt5</w:t>
      </w:r>
    </w:p>
    <w:p>
      <w:pPr>
        <w:pStyle w:val="PreformattedText"/>
        <w:bidi w:val="0"/>
        <w:spacing w:before="0" w:after="0"/>
        <w:jc w:val="left"/>
        <w:rPr/>
      </w:pPr>
      <w:r>
        <w:rPr/>
        <w:t>hflOSciD5DHlxOldLA69YKaqVQutOjB1k9YpqXXpXqPd1rX6RhgdXbJq06hOpYMNUE/YMdkKEFFUA6</w:t>
      </w:r>
    </w:p>
    <w:p>
      <w:pPr>
        <w:pStyle w:val="PreformattedText"/>
        <w:bidi w:val="0"/>
        <w:spacing w:before="0" w:after="0"/>
        <w:jc w:val="left"/>
        <w:rPr/>
      </w:pPr>
      <w:r>
        <w:rPr/>
        <w:t>TbJVoIU0n9AwVcgEydTKR2yAoksucn3thlfUFLEknTcVLgcFWk/H9gGHsEN2yG1Q8GtzzjVUKPvY/M</w:t>
      </w:r>
    </w:p>
    <w:p>
      <w:pPr>
        <w:pStyle w:val="PreformattedText"/>
        <w:bidi w:val="0"/>
        <w:spacing w:before="0" w:after="0"/>
        <w:jc w:val="left"/>
        <w:rPr/>
      </w:pPr>
      <w:r>
        <w:rPr/>
        <w:t>Ara7b3rzOR2y00DAL0aW/HNfbjcXk2djcd21dub/ZX212dwjKLibqzbb4mYfDBTB3Ppz3PXvRJLH09</w:t>
      </w:r>
    </w:p>
    <w:p>
      <w:pPr>
        <w:pStyle w:val="PreformattedText"/>
        <w:bidi w:val="0"/>
        <w:spacing w:before="0" w:after="0"/>
        <w:jc w:val="left"/>
        <w:rPr/>
      </w:pPr>
      <w:r>
        <w:rPr/>
        <w:t>rgf1T063AfRt7rx+ctIhop64GO5tHk1Fyw9LlphmrWz1K6/dNcAppYEcMaj5jQ+7hgfqiIxqY+Xic6</w:t>
      </w:r>
    </w:p>
    <w:p>
      <w:pPr>
        <w:pStyle w:val="PreformattedText"/>
        <w:bidi w:val="0"/>
        <w:spacing w:before="0" w:after="0"/>
        <w:jc w:val="left"/>
        <w:rPr/>
      </w:pPr>
      <w:r>
        <w:rPr/>
        <w:t>/twLzzsdhH/qbqHVc/DtbWdx6+wYKbIQGnvllNzfXnYaCjXl0/EJCeQYZVFTnp7VlVhersDhuY84wL</w:t>
      </w:r>
    </w:p>
    <w:p>
      <w:pPr>
        <w:pStyle w:val="PreformattedText"/>
        <w:bidi w:val="0"/>
        <w:spacing w:before="0" w:after="0"/>
        <w:jc w:val="left"/>
        <w:rPr/>
      </w:pPr>
      <w:r>
        <w:rPr/>
        <w:t>wGq263G2403NxcGqJu6T/cD4k9+eGa+zC1o6ydCrbXL5IEs9g/8A4P24RALRskduwGN28NCnLc6aaK</w:t>
      </w:r>
    </w:p>
    <w:p>
      <w:pPr>
        <w:pStyle w:val="PreformattedText"/>
        <w:bidi w:val="0"/>
        <w:spacing w:before="0" w:after="0"/>
        <w:jc w:val="left"/>
        <w:rPr/>
      </w:pPr>
      <w:r>
        <w:rPr/>
        <w:t>9L5pjsMrwSqPdKpaZRPTaLTKD7jjzZCuB3Dqv3HBtreu3GLafI8WxpTepkgFHyznDPuCO4D3F3ibbS</w:t>
      </w:r>
    </w:p>
    <w:p>
      <w:pPr>
        <w:pStyle w:val="PreformattedText"/>
        <w:bidi w:val="0"/>
        <w:spacing w:before="0" w:after="0"/>
        <w:jc w:val="left"/>
        <w:rPr/>
      </w:pPr>
      <w:r>
        <w:rPr/>
        <w:t>bsAr27PcmNxwuJkMhzx5TaS2upLXfC29taOd0LaGq5tHycZoaLSuLibftG5p/wASHW5dG4kjQkrHy/</w:t>
      </w:r>
    </w:p>
    <w:p>
      <w:pPr>
        <w:pStyle w:val="PreformattedText"/>
        <w:bidi w:val="0"/>
        <w:spacing w:before="0" w:after="0"/>
        <w:jc w:val="left"/>
        <w:rPr/>
      </w:pPr>
      <w:r>
        <w:rPr/>
        <w:t>8ApsP0Tjudt7t146NG3s9XAXBMf5kFy4OuWPzjvq25D3UY3rl094+ft2081hjS+uRjkMPZu6RbW2B3</w:t>
      </w:r>
    </w:p>
    <w:p>
      <w:pPr>
        <w:pStyle w:val="PreformattedText"/>
        <w:bidi w:val="0"/>
        <w:spacing w:before="0" w:after="0"/>
        <w:jc w:val="left"/>
        <w:rPr/>
      </w:pPr>
      <w:r>
        <w:rPr/>
        <w:t>F257Wyt6QyLauXj8xLv9y0TOfDAADW1sDuDu7kWhptLpbevasDUXLtpvjjPtx/heldY757JuXDeUC3</w:t>
      </w:r>
    </w:p>
    <w:p>
      <w:pPr>
        <w:pStyle w:val="PreformattedText"/>
        <w:bidi w:val="0"/>
        <w:spacing w:before="0" w:after="0"/>
        <w:jc w:val="left"/>
        <w:rPr/>
      </w:pPr>
      <w:r>
        <w:rPr/>
        <w:t>+ZL3dKhNuGMc7eG2QPl1XEP5lbbs6lr+tuyJFpERWtj7hjF1Qei00kQ6G5uPeZdNTF14qPZgTAIWOO</w:t>
      </w:r>
    </w:p>
    <w:p>
      <w:pPr>
        <w:pStyle w:val="PreformattedText"/>
        <w:bidi w:val="0"/>
        <w:spacing w:before="0" w:after="0"/>
        <w:jc w:val="left"/>
        <w:rPr/>
      </w:pPr>
      <w:r>
        <w:rPr/>
        <w:t>Z6nr5Zj6RiefPgBlJGQIwur7MyfbyxHDIRX+oxg8IMR+0YiqN7aH/wB3FR9PD3YkCM5jKDzGOUeEie</w:t>
      </w:r>
    </w:p>
    <w:p>
      <w:pPr>
        <w:pStyle w:val="PreformattedText"/>
        <w:bidi w:val="0"/>
        <w:spacing w:before="0" w:after="0"/>
        <w:jc w:val="left"/>
        <w:rPr/>
      </w:pPr>
      <w:r>
        <w:rPr/>
        <w:t>GJ5+8c/rxNBxkfTPDZe37aYy+D251OKf14tfvcsLWM2pn7DjjWP3dI585xA/DPszMYNKUA5/14JyBN</w:t>
      </w:r>
    </w:p>
    <w:p>
      <w:pPr>
        <w:pStyle w:val="PreformattedText"/>
        <w:bidi w:val="0"/>
        <w:spacing w:before="0" w:after="0"/>
        <w:jc w:val="left"/>
        <w:rPr/>
      </w:pPr>
      <w:r>
        <w:rPr/>
        <w:t>PrAn3YAB4SSa+FJx5Q3Cvw8Z5HLAlRl1RnX9GHgweRH6DgJxaY8P6sQwBrw/TgEEDx/Qfbi1sfXlue</w:t>
      </w:r>
    </w:p>
    <w:p>
      <w:pPr>
        <w:pStyle w:val="PreformattedText"/>
        <w:bidi w:val="0"/>
        <w:spacing w:before="0" w:after="0"/>
        <w:jc w:val="left"/>
        <w:rPr/>
      </w:pPr>
      <w:r>
        <w:rPr/>
        <w:t>vemJCBy4/zXbJkO1uLp07lE+7dM8nGBvvQ99a3SQO9Y/h7zat9zdbVou2j4+VuBI/7fa9uL1uxZQS9</w:t>
      </w:r>
    </w:p>
    <w:p>
      <w:pPr>
        <w:pStyle w:val="PreformattedText"/>
        <w:bidi w:val="0"/>
        <w:spacing w:before="0" w:after="0"/>
        <w:jc w:val="left"/>
        <w:rPr/>
      </w:pPr>
      <w:r>
        <w:rPr/>
        <w:t>y8620Uc2ZiAMXdv6JbPre8SQbik2thaI4teI1XYP3frwf8x3rJtJ6djtibO1UZjVbBm6RzaTg1pwxL</w:t>
      </w:r>
    </w:p>
    <w:p>
      <w:pPr>
        <w:pStyle w:val="PreformattedText"/>
        <w:bidi w:val="0"/>
        <w:spacing w:before="0" w:after="0"/>
        <w:jc w:val="left"/>
        <w:rPr/>
      </w:pPr>
      <w:r>
        <w:rPr/>
        <w:t>e7hOKmvjlg19nDGkGP24yMfZ7PbgzkMgOPv5YE05TheQzPj/VjM1HLLC6YNYEyJJ+L68VJ1t9Y8cQs</w:t>
      </w:r>
    </w:p>
    <w:p>
      <w:pPr>
        <w:pStyle w:val="PreformattedText"/>
        <w:bidi w:val="0"/>
        <w:spacing w:before="0" w:after="0"/>
        <w:jc w:val="left"/>
        <w:rPr/>
      </w:pPr>
      <w:r>
        <w:rPr/>
        <w:t>fh5jmfbjVPl9/wDxwDHH7P1DHOchy8cG7JPOK/8A1pGCwK5xXOPfjxIoTEk/sx91xHsPj7sCfMDJEw</w:t>
      </w:r>
    </w:p>
    <w:p>
      <w:pPr>
        <w:pStyle w:val="PreformattedText"/>
        <w:bidi w:val="0"/>
        <w:spacing w:before="0" w:after="0"/>
        <w:jc w:val="left"/>
        <w:rPr/>
      </w:pPr>
      <w:r>
        <w:rPr/>
        <w:t>K5weOJKgVp7PfnOPvES4+7HAacljCba0Pn3qah1LbUiun8ZXLljpJ1TBn9AORrgLSoPHQBl1Mef08c</w:t>
      </w:r>
    </w:p>
    <w:p>
      <w:pPr>
        <w:pStyle w:val="PreformattedText"/>
        <w:bidi w:val="0"/>
        <w:spacing w:before="0" w:after="0"/>
        <w:jc w:val="left"/>
        <w:rPr/>
      </w:pPr>
      <w:r>
        <w:rPr/>
        <w:t>W/KpJAXVMys8/vDHqErmDxoKfbjcbeTp3O2ZTyBpBPP9OPiPRTl3k6R05Pju/f8AlsFqJ+MtbbJhng</w:t>
      </w:r>
    </w:p>
    <w:p>
      <w:pPr>
        <w:pStyle w:val="PreformattedText"/>
        <w:bidi w:val="0"/>
        <w:spacing w:before="0" w:after="0"/>
        <w:jc w:val="left"/>
        <w:rPr/>
      </w:pPr>
      <w:r>
        <w:rPr/>
        <w:t>jMHyQY1XKkA23p1A/XiGOlkl+NltMuCAfI0fD9eNP/AE9OnUPMgK9Up8XL68c3Raz83SCGhp8xP2nB</w:t>
      </w:r>
    </w:p>
    <w:p>
      <w:pPr>
        <w:pStyle w:val="PreformattedText"/>
        <w:bidi w:val="0"/>
        <w:spacing w:before="0" w:after="0"/>
        <w:jc w:val="left"/>
        <w:rPr/>
      </w:pPr>
      <w:r>
        <w:rPr/>
        <w:t>OrySrlTwKrVlahfnyxHFaFapqQOBrPs5ccdasziuk1ZlFyQZGZX6saaye4ttlOrp1wVCtnQefIY19A</w:t>
      </w:r>
    </w:p>
    <w:p>
      <w:pPr>
        <w:pStyle w:val="PreformattedText"/>
        <w:bidi w:val="0"/>
        <w:spacing w:before="0" w:after="0"/>
        <w:jc w:val="left"/>
        <w:rPr/>
      </w:pPr>
      <w:r>
        <w:rPr/>
        <w:t>vk3XXSzJbDKNJN+ZQrcybVSfbi5eUqm97do7rZIqjb37kGu3uUB7ltoC4ueq/yztdz/mFkoCEUdjfW</w:t>
      </w:r>
    </w:p>
    <w:p>
      <w:pPr>
        <w:pStyle w:val="PreformattedText"/>
        <w:bidi w:val="0"/>
        <w:spacing w:before="0" w:after="0"/>
        <w:jc w:val="left"/>
        <w:rPr/>
      </w:pPr>
      <w:r>
        <w:rPr/>
        <w:t>AAOxuobT3F0nS/mGLA9Q9HT067eTXqvbzbaIAmLjIXFs144JL7JLWq4jXe73Ou2FMLGlX1TQzGO0N9</w:t>
      </w:r>
    </w:p>
    <w:p>
      <w:pPr>
        <w:pStyle w:val="PreformattedText"/>
        <w:bidi w:val="0"/>
        <w:spacing w:before="0" w:after="0"/>
        <w:jc w:val="left"/>
        <w:rPr/>
      </w:pPr>
      <w:r>
        <w:rPr/>
        <w:t>t9I895bF2EBjR8Wl3bwkYAuI/qnqADPr3C6LNnR0sYykeYCrEYBX5m4CNruiyO3c/8uwj/AC1su2cc</w:t>
      </w:r>
    </w:p>
    <w:p>
      <w:pPr>
        <w:pStyle w:val="PreformattedText"/>
        <w:bidi w:val="0"/>
        <w:spacing w:before="0" w:after="0"/>
        <w:jc w:val="left"/>
        <w:rPr/>
      </w:pPr>
      <w:r>
        <w:rPr/>
        <w:t>q4847mlUbuXSwtDPttoWGB4XOHHAvi1LNpHY0BGa5NLjtcrbZPhbjg3HdtDFgzPd6rrDp0W7VsRa3a</w:t>
      </w:r>
    </w:p>
    <w:p>
      <w:pPr>
        <w:pStyle w:val="PreformattedText"/>
        <w:bidi w:val="0"/>
        <w:spacing w:before="0" w:after="0"/>
        <w:jc w:val="left"/>
        <w:rPr/>
      </w:pPr>
      <w:r>
        <w:rPr/>
        <w:t>DhkeFcW22w+UrnQluzLWiP4jDuQMz1rx4Vw1oMjIR8xjcA6WaNVhLYLHbGvQKjhiYXU/8AB+U+57ds</w:t>
      </w:r>
    </w:p>
    <w:p>
      <w:pPr>
        <w:pStyle w:val="PreformattedText"/>
        <w:bidi w:val="0"/>
        <w:spacing w:before="0" w:after="0"/>
        <w:jc w:val="left"/>
        <w:rPr/>
      </w:pPr>
      <w:r>
        <w:rPr/>
        <w:t>+VdzXqstkv3OFMXF3bXRaaEZ73atXQ5JCWNSGW1fBdHCgwqslptUGyO5dcstsUY6YRN5bUeb++ywti</w:t>
      </w:r>
    </w:p>
    <w:p>
      <w:pPr>
        <w:pStyle w:val="PreformattedText"/>
        <w:bidi w:val="0"/>
        <w:spacing w:before="0" w:after="0"/>
        <w:jc w:val="left"/>
        <w:rPr/>
      </w:pPr>
      <w:r>
        <w:rPr/>
        <w:t>2bguRrG6TbC3+b09JCK9FiIa18QypgM9xU3CqSy3r0jaK5hYS2B3bF3l/d+CjH5p7aEjUl63pa427a</w:t>
      </w:r>
    </w:p>
    <w:p>
      <w:pPr>
        <w:pStyle w:val="PreformattedText"/>
        <w:bidi w:val="0"/>
        <w:spacing w:before="0" w:after="0"/>
        <w:jc w:val="left"/>
        <w:rPr/>
      </w:pPr>
      <w:r>
        <w:rPr/>
        <w:t>dS21uPplRmt7j+7iT3gmTm52bFtFAJYrbqV3lsfB/ejqxat7bs3LDFlsdx796TeYG417SYFm6Of8Jv</w:t>
      </w:r>
    </w:p>
    <w:p>
      <w:pPr>
        <w:pStyle w:val="PreformattedText"/>
        <w:bidi w:val="0"/>
        <w:spacing w:before="0" w:after="0"/>
        <w:jc w:val="left"/>
        <w:rPr/>
      </w:pPr>
      <w:r>
        <w:rPr/>
        <w:t>HC7a13UugyL3Zt2bl9kY/KOuemyqww+JOrDW1K3C4C3l1X9y7tbUu23Gnpiw92V+8nsw9q0WNoN1Xb</w:t>
      </w:r>
    </w:p>
    <w:p>
      <w:pPr>
        <w:pStyle w:val="PreformattedText"/>
        <w:bidi w:val="0"/>
        <w:spacing w:before="0" w:after="0"/>
        <w:jc w:val="left"/>
        <w:rPr/>
      </w:pPr>
      <w:r>
        <w:rPr/>
        <w:t>BtbdbnWNO2sluthYCSn3pIwVnU11jevNWW0y0ZyWnwr7QRh5rUmCIBJygccRmcgDyHEeM8pGK08Y/T</w:t>
      </w:r>
    </w:p>
    <w:p>
      <w:pPr>
        <w:pStyle w:val="PreformattedText"/>
        <w:bidi w:val="0"/>
        <w:spacing w:before="0" w:after="0"/>
        <w:jc w:val="left"/>
        <w:rPr/>
      </w:pPr>
      <w:r>
        <w:rPr/>
        <w:t>7YxNBxp+zANDnJE+yY+EYoR+z2c5xwk/D4z+nA+HmDUYqT7RkfbGOlvYMiJ48shgBgHrnVSeJ/Tggh</w:t>
      </w:r>
    </w:p>
    <w:p>
      <w:pPr>
        <w:pStyle w:val="PreformattedText"/>
        <w:bidi w:val="0"/>
        <w:spacing w:before="0" w:after="0"/>
        <w:jc w:val="left"/>
        <w:rPr/>
      </w:pPr>
      <w:r>
        <w:rPr/>
        <w:t>1zy6gf2DFCM6cDnpE+7Hkyzisz+jLFmkdf1+OEmKADx6sjTHMheX1Z8cVFNWfKgH/dwa/i9nt+vCjx</w:t>
      </w:r>
    </w:p>
    <w:p>
      <w:pPr>
        <w:pStyle w:val="PreformattedText"/>
        <w:bidi w:val="0"/>
        <w:spacing w:before="0" w:after="0"/>
        <w:jc w:val="left"/>
        <w:rPr/>
      </w:pPr>
      <w:r>
        <w:rPr/>
        <w:t>Anh7OMY0ZcPby8IxmvEmaV/rGKRHMeHPwxUccT91TEcDjrUN7h+jBZeiZhWy93jgcD7/pGLPqHpm/v</w:t>
      </w:r>
    </w:p>
    <w:p>
      <w:pPr>
        <w:pStyle w:val="PreformattedText"/>
        <w:bidi w:val="0"/>
        <w:spacing w:before="0" w:after="0"/>
        <w:jc w:val="left"/>
        <w:rPr/>
      </w:pPr>
      <w:r>
        <w:rPr/>
        <w:t>7HeWCO3udtca3cAzKNp6bttuKtKtxxZ9P/nO0m1uNpS365tEP5ZyaTv9msvtp+/b1J+FBi1u9nuLO6</w:t>
      </w:r>
    </w:p>
    <w:p>
      <w:pPr>
        <w:pStyle w:val="PreformattedText"/>
        <w:bidi w:val="0"/>
        <w:spacing w:before="0" w:after="0"/>
        <w:jc w:val="left"/>
        <w:rPr/>
      </w:pPr>
      <w:r>
        <w:rPr/>
        <w:t>2t9A9ncbe4l6zdRsmt3LZZGH+1D/VZf7O279V3222NhQTrv3QmqBMW089xvBQTh7P8sbE7lp0jf79W</w:t>
      </w:r>
    </w:p>
    <w:p>
      <w:pPr>
        <w:pStyle w:val="PreformattedText"/>
        <w:bidi w:val="0"/>
        <w:spacing w:before="0" w:after="0"/>
        <w:jc w:val="left"/>
        <w:rPr/>
      </w:pPr>
      <w:r>
        <w:rPr/>
        <w:t>t7f9+ztlPduDkWK+zBu+r+p7i+skrYnt7VPC3Yt6ba46oA5ZYC9Ir7TiOj3/AK8DpB9n6TjW41A+Uf</w:t>
      </w:r>
    </w:p>
    <w:p>
      <w:pPr>
        <w:pStyle w:val="PreformattedText"/>
        <w:bidi w:val="0"/>
        <w:spacing w:before="0" w:after="0"/>
        <w:jc w:val="left"/>
        <w:rPr/>
      </w:pPr>
      <w:r>
        <w:rPr/>
        <w:t>rPhjL3+GG6eUeOB0Z/UOZ9uOOnmDTEamBIrQGPf44MaCAcvDwxon5kSw4LbONZqgy8fHEmOdeP/DFI</w:t>
      </w:r>
    </w:p>
    <w:p>
      <w:pPr>
        <w:pStyle w:val="PreformattedText"/>
        <w:bidi w:val="0"/>
        <w:spacing w:before="0" w:after="0"/>
        <w:jc w:val="left"/>
        <w:rPr/>
      </w:pPr>
      <w:r>
        <w:rPr/>
        <w:t>aczlinlXPwjjih8eVMF+eXAgftxrQSCOtfvDny1Y7q3TDEyozB5HxGNRZlCjSCDC4q7RnNBPCg54WW</w:t>
      </w:r>
    </w:p>
    <w:p>
      <w:pPr>
        <w:pStyle w:val="PreformattedText"/>
        <w:bidi w:val="0"/>
        <w:spacing w:before="0" w:after="0"/>
        <w:jc w:val="left"/>
        <w:rPr/>
      </w:pPr>
      <w:r>
        <w:rPr/>
        <w:t>UAZ8TU8fE4qQQODUGXSOeGt7cf4gJqfp6RPEzwiuJ/iaULFjnqPmPHPjgSVrXUprqPP6sCYqWP6ppl</w:t>
      </w:r>
    </w:p>
    <w:p>
      <w:pPr>
        <w:pStyle w:val="PreformattedText"/>
        <w:bidi w:val="0"/>
        <w:spacing w:before="0" w:after="0"/>
        <w:jc w:val="left"/>
        <w:rPr/>
      </w:pPr>
      <w:r>
        <w:rPr/>
        <w:t>+3CA3K6yGz91B4Y3zLkcyvsHDjGNhwV2Ke0kfF9328MKM3pey6RJrPLLMY0CO3cA06hqUEf+YOpGnn</w:t>
      </w:r>
    </w:p>
    <w:p>
      <w:pPr>
        <w:pStyle w:val="PreformattedText"/>
        <w:bidi w:val="0"/>
        <w:spacing w:before="0" w:after="0"/>
        <w:jc w:val="left"/>
        <w:rPr/>
      </w:pPr>
      <w:r>
        <w:rPr/>
        <w:t>jQoPy+ldUXVNvxYdaxx8MDQfI3zNBV+oZnQ9dJP20wLwoz1j+HGrRrDqaSf6sC7QL5uvoZRpYMuodJ</w:t>
      </w:r>
    </w:p>
    <w:p>
      <w:pPr>
        <w:pStyle w:val="PreformattedText"/>
        <w:bidi w:val="0"/>
        <w:spacing w:before="0" w:after="0"/>
        <w:jc w:val="left"/>
        <w:rPr/>
      </w:pPr>
      <w:r>
        <w:rPr/>
        <w:t>b9Awujyx0yuoEEpQkfF4e/AKHUSRprKaXeudQcTbop7ZVz05OxdLgJin3frwHsgjuFYuRqfUbssBGf</w:t>
      </w:r>
    </w:p>
    <w:p>
      <w:pPr>
        <w:pStyle w:val="PreformattedText"/>
        <w:bidi w:val="0"/>
        <w:spacing w:before="0" w:after="0"/>
        <w:jc w:val="left"/>
        <w:rPr/>
      </w:pPr>
      <w:r>
        <w:rPr/>
        <w:t>8A4cXvW/XfUdr6dtFTcx3bv/qdwMk26EatzduKI5ChxZufy1/J2/P8vbNpveo30tpautoi1uH772A1</w:t>
      </w:r>
    </w:p>
    <w:p>
      <w:pPr>
        <w:pStyle w:val="PreformattedText"/>
        <w:bidi w:val="0"/>
        <w:spacing w:before="0" w:after="0"/>
        <w:jc w:val="left"/>
        <w:rPr/>
      </w:pPr>
      <w:r>
        <w:rPr/>
        <w:t>xasDWnDD/MsbXeXEEfOs2pKeW8luyzX1tVinmOeB+Z/mH0y3bNCjb3cMpHO4urtJfuMfcMW936t/M+</w:t>
      </w:r>
    </w:p>
    <w:p>
      <w:pPr>
        <w:pStyle w:val="PreformattedText"/>
        <w:bidi w:val="0"/>
        <w:spacing w:before="0" w:after="0"/>
        <w:jc w:val="left"/>
        <w:rPr/>
      </w:pPr>
      <w:r>
        <w:rPr/>
        <w:t>0fbCWbZ6wiC4DpCXboY3OwCJiAWxtfTNv65shuN1dNnSou2rQoe3Yu3iqWdsjLwmajFrbaXRZCrcUr</w:t>
      </w:r>
    </w:p>
    <w:p>
      <w:pPr>
        <w:pStyle w:val="PreformattedText"/>
        <w:bidi w:val="0"/>
        <w:spacing w:before="0" w:after="0"/>
        <w:jc w:val="left"/>
        <w:rPr/>
      </w:pPr>
      <w:r>
        <w:rPr/>
        <w:t>ZYlQbnbAkusUj7wwPM1+isyrduRrl2NmenuRW4OOA5Yd0ajbWVS3d7jRqIza0Jquc+OGukjTbudT/N</w:t>
      </w:r>
    </w:p>
    <w:p>
      <w:pPr>
        <w:pStyle w:val="PreformattedText"/>
        <w:bidi w:val="0"/>
        <w:spacing w:before="0" w:after="0"/>
        <w:jc w:val="left"/>
        <w:rPr/>
      </w:pPr>
      <w:r>
        <w:rPr/>
        <w:t>vt0jStsE9LWZPS393l44ZUR7entp2DptgCNRZmElTyuD3YZLTau5Rmc3Lj3z5e2+mAl4fARS5juWUd</w:t>
      </w:r>
    </w:p>
    <w:p>
      <w:pPr>
        <w:pStyle w:val="PreformattedText"/>
        <w:bidi w:val="0"/>
        <w:spacing w:before="0" w:after="0"/>
        <w:jc w:val="left"/>
        <w:rPr/>
      </w:pPr>
      <w:r>
        <w:rPr/>
        <w:t>mYhhbtW7aXNuY6rvX/8AdEZpxGGuXCew6uX+ebpvVq20VBVG/vF+qmEK9vt6YtHs67e225+C8XI1ba</w:t>
      </w:r>
    </w:p>
    <w:p>
      <w:pPr>
        <w:pStyle w:val="PreformattedText"/>
        <w:bidi w:val="0"/>
        <w:spacing w:before="0" w:after="0"/>
        <w:jc w:val="left"/>
        <w:rPr/>
      </w:pPr>
      <w:r>
        <w:rPr/>
        <w:t>7HtnkMflHW6LDFVNy5dtpeZn8lq5ohtB/umHmHIY03Ovds2oN83cvRekzRF9UAyyV1HLAuXy6FWLWL</w:t>
      </w:r>
    </w:p>
    <w:p>
      <w:pPr>
        <w:pStyle w:val="PreformattedText"/>
        <w:bidi w:val="0"/>
        <w:spacing w:before="0" w:after="0"/>
        <w:jc w:val="left"/>
        <w:rPr/>
      </w:pPr>
      <w:r>
        <w:rPr/>
        <w:t>i2rdk7/p69IeW0wPnKYn93DMxt2ez1XO7uXu2tpad6Ktu2OrZOfKM0appAwRtbbjSw1Wexqv3bwqLz</w:t>
      </w:r>
    </w:p>
    <w:p>
      <w:pPr>
        <w:pStyle w:val="PreformattedText"/>
        <w:bidi w:val="0"/>
        <w:spacing w:before="0" w:after="0"/>
        <w:jc w:val="left"/>
        <w:rPr/>
      </w:pPr>
      <w:r>
        <w:rPr/>
        <w:t>PdgC+nmRuWfLF3bs3cS7/Fu9y3bDrGidvZSoQ3DpupnrrzxptgjcaYZ7Vp9y9u0AlpLaXHMHcWlbqP</w:t>
      </w:r>
    </w:p>
    <w:p>
      <w:pPr>
        <w:pStyle w:val="PreformattedText"/>
        <w:bidi w:val="0"/>
        <w:spacing w:before="0" w:after="0"/>
        <w:jc w:val="left"/>
        <w:rPr/>
      </w:pPr>
      <w:r>
        <w:rPr/>
        <w:t>xW6YusjjvaVF+33xb7CBjdU2hYkm7pUNTNenB2ZXqW5bvX1sqQqBlBW2r3CSbd1rmr7MXm1FQPlJqP</w:t>
      </w:r>
    </w:p>
    <w:p>
      <w:pPr>
        <w:pStyle w:val="PreformattedText"/>
        <w:bidi w:val="0"/>
        <w:spacing w:before="0" w:after="0"/>
        <w:jc w:val="left"/>
        <w:rPr/>
      </w:pPr>
      <w:r>
        <w:rPr/>
        <w:t>xeWntb2Zc5wulgYz50y+nDFRlOoTx1T9c46ZC04yP3fbywZpOXH2TGc4nOlCOHhjnHEUJ9vCf1Yr9n</w:t>
      </w:r>
    </w:p>
    <w:p>
      <w:pPr>
        <w:pStyle w:val="PreformattedText"/>
        <w:bidi w:val="0"/>
        <w:spacing w:before="0" w:after="0"/>
        <w:jc w:val="left"/>
        <w:rPr/>
      </w:pPr>
      <w:r>
        <w:rPr/>
        <w:t>w508AcU0sORqfdyxnHCmVf0YyArw6feAMadUg08YPCfhmMfEQBUZ8OePKcq6q8P1nFDmeURw+0Yszl</w:t>
      </w:r>
    </w:p>
    <w:p>
      <w:pPr>
        <w:pStyle w:val="PreformattedText"/>
        <w:bidi w:val="0"/>
        <w:spacing w:before="0" w:after="0"/>
        <w:jc w:val="left"/>
        <w:rPr/>
      </w:pPr>
      <w:r>
        <w:rPr/>
        <w:t>r/AFf1YT70LXjlONR5hfE8f/EMVgjOmUSeWZxSg9snOoxksQQJMchM5YJj6+Y5DLhhZAOs1/EZ9nPB</w:t>
      </w:r>
    </w:p>
    <w:p>
      <w:pPr>
        <w:pStyle w:val="PreformattedText"/>
        <w:bidi w:val="0"/>
        <w:spacing w:before="0" w:after="0"/>
        <w:jc w:val="left"/>
        <w:rPr/>
      </w:pPr>
      <w:r>
        <w:rPr/>
        <w:t>kEUPCvM4GkU0zUZDkcMw55eGH6Y4fbjLhl4kYWZ0/XH/ABxK/X8OBwM5/SkY1+lbwrtmuar/AKdfm9</w:t>
      </w:r>
    </w:p>
    <w:p>
      <w:pPr>
        <w:pStyle w:val="PreformattedText"/>
        <w:bidi w:val="0"/>
        <w:spacing w:before="0" w:after="0"/>
        <w:jc w:val="left"/>
        <w:rPr/>
      </w:pPr>
      <w:r>
        <w:rPr/>
        <w:t>6ZuaR8zbFh23/8y0UfximLO0v3E9E9beF/Ibu8vZ3T/wD+P3Z0Je1HJG03PA5/9sPvPUd1Y2e1t+e9</w:t>
      </w:r>
    </w:p>
    <w:p>
      <w:pPr>
        <w:pStyle w:val="PreformattedText"/>
        <w:bidi w:val="0"/>
        <w:spacing w:before="0" w:after="0"/>
        <w:jc w:val="left"/>
        <w:rPr/>
      </w:pPr>
      <w:r>
        <w:rPr/>
        <w:t>uLi20HISfMx4AVOLm1/lXb6vMv8Amm9Qxy1bTaZnwNz/AJcfnPVN7uN7uWrqvuW0VmEXyIo5DEF4HE</w:t>
      </w:r>
    </w:p>
    <w:p>
      <w:pPr>
        <w:pStyle w:val="PreformattedText"/>
        <w:bidi w:val="0"/>
        <w:spacing w:before="0" w:after="0"/>
        <w:jc w:val="left"/>
        <w:rPr/>
      </w:pPr>
      <w:r>
        <w:rPr/>
        <w:t>4Ek6RQcjjwBp4nEmSeHhgtqyiBgCSZ45e6OWIkauMcP6sVyjP9YwOqBw8SOfuxRyfH9OBXp8sHIzx9</w:t>
      </w:r>
    </w:p>
    <w:p>
      <w:pPr>
        <w:pStyle w:val="PreformattedText"/>
        <w:bidi w:val="0"/>
        <w:spacing w:before="0" w:after="0"/>
        <w:jc w:val="left"/>
        <w:rPr/>
      </w:pPr>
      <w:r>
        <w:rPr/>
        <w:t>uIj2lTSfDwGC8mlMuP68C1UyRcuMc4+7iO3AFFjGZ+37PdjSGXrkCsGvP24IoYzhsZwY8Dw+2cDP2e</w:t>
      </w:r>
    </w:p>
    <w:p>
      <w:pPr>
        <w:pStyle w:val="PreformattedText"/>
        <w:bidi w:val="0"/>
        <w:spacing w:before="0" w:after="0"/>
        <w:jc w:val="left"/>
        <w:rPr/>
      </w:pPr>
      <w:r>
        <w:rPr/>
        <w:t>Pux5T/AMch7BhSvUhOh0BNY4r+IYDo/RUzxDezKmFKMJ/E1J9+WB10yOQ9uBbsibzfETq7aD438TwG</w:t>
      </w:r>
    </w:p>
    <w:p>
      <w:pPr>
        <w:pStyle w:val="PreformattedText"/>
        <w:bidi w:val="0"/>
        <w:spacing w:before="0" w:after="0"/>
        <w:jc w:val="left"/>
        <w:rPr/>
      </w:pPr>
      <w:r>
        <w:rPr/>
        <w:t>H09ZZZafi6uoyeOLrtRRbEDj1HhWgxbzGsyAo6qczg+FDXy6ucU9mEpqJYgUnOg5543iZaS2mOdJnH</w:t>
      </w:r>
    </w:p>
    <w:p>
      <w:pPr>
        <w:pStyle w:val="PreformattedText"/>
        <w:bidi w:val="0"/>
        <w:spacing w:before="0" w:after="0"/>
        <w:jc w:val="left"/>
        <w:rPr/>
      </w:pPr>
      <w:r>
        <w:rPr/>
        <w:t>pDyQfzloUpq1sAK+Bx3c9MBI6RpcdVfgP2YZDAuN1qZ0P2+K6vI054S7/ePQ6h2mqaglek9zhgXGrb</w:t>
      </w:r>
    </w:p>
    <w:p>
      <w:pPr>
        <w:pStyle w:val="PreformattedText"/>
        <w:bidi w:val="0"/>
        <w:spacing w:before="0" w:after="0"/>
        <w:jc w:val="left"/>
        <w:rPr/>
      </w:pPr>
      <w:r>
        <w:rPr/>
        <w:t>eIDAOeojSVuJmLZ/bgoxJV+rWIu2hAXQwnqXw+vHYVdIyUK06Whs0fPVw+vGglBcJkZqRLAaSOLNHv</w:t>
      </w:r>
    </w:p>
    <w:p>
      <w:pPr>
        <w:pStyle w:val="PreformattedText"/>
        <w:bidi w:val="0"/>
        <w:spacing w:before="0" w:after="0"/>
        <w:jc w:val="left"/>
        <w:rPr/>
      </w:pPr>
      <w:r>
        <w:rPr/>
        <w:t>ONNyRpIddYHm6yQLiUZyMzw4Y7UQpYLbBIcK4tluridX3frxc9A9A9Nf8Amb+bLyWbdr0rbXAu32V4</w:t>
      </w:r>
    </w:p>
    <w:p>
      <w:pPr>
        <w:pStyle w:val="PreformattedText"/>
        <w:bidi w:val="0"/>
        <w:spacing w:before="0" w:after="0"/>
        <w:jc w:val="left"/>
        <w:rPr/>
      </w:pPr>
      <w:r>
        <w:rPr/>
        <w:t>/wAG76xu6ptUUie2vUyjDbr+avWPTPV95trjsPTfTtw1z0v0stcZmsWQXG2BXjmcWtn6pdNn0/bV/J</w:t>
      </w:r>
    </w:p>
    <w:p>
      <w:pPr>
        <w:pStyle w:val="PreformattedText"/>
        <w:bidi w:val="0"/>
        <w:spacing w:before="0" w:after="0"/>
        <w:jc w:val="left"/>
        <w:rPr/>
      </w:pPr>
      <w:r>
        <w:rPr/>
        <w:t>7C6iLd6To7txCWg8xzphd3c3G7tXdqgFy8213jjbW71F2tiw2o7u+z01327Qzw49L9K9T3Vu5pKH5t</w:t>
      </w:r>
    </w:p>
    <w:p>
      <w:pPr>
        <w:pStyle w:val="PreformattedText"/>
        <w:bidi w:val="0"/>
        <w:spacing w:before="0" w:after="0"/>
        <w:jc w:val="left"/>
        <w:rPr/>
      </w:pPr>
      <w:r>
        <w:rPr/>
        <w:t>zvOHFrTut+tnt9rvNp7O2GmenXni4v8AlugEZG120trB6rKtHZ1L90knOcLtWtWWYXTc17i3LgNlZE</w:t>
      </w:r>
    </w:p>
    <w:p>
      <w:pPr>
        <w:pStyle w:val="PreformattedText"/>
        <w:bidi w:val="0"/>
        <w:spacing w:before="0" w:after="0"/>
        <w:jc w:val="left"/>
        <w:rPr/>
      </w:pPr>
      <w:r>
        <w:rPr/>
        <w:t>n+EeMebicbX+Tf5puG36pvA1v+X/WHPR6kOPpO8vMvb225tJ/Bcmq0zwVu1uhma1bd2ZkcQid3QKXF</w:t>
      </w:r>
    </w:p>
    <w:p>
      <w:pPr>
        <w:pStyle w:val="PreformattedText"/>
        <w:bidi w:val="0"/>
        <w:spacing w:before="0" w:after="0"/>
        <w:jc w:val="left"/>
        <w:rPr/>
      </w:pPr>
      <w:r>
        <w:rPr/>
        <w:t>Pl54Y3ZOh/llES2btxVlms6ifnyKgUPDGhdKuLYFspd+XpuGbjRbgaSnnXPGiwGQKDqZLBuTFB13D8</w:t>
      </w:r>
    </w:p>
    <w:p>
      <w:pPr>
        <w:pStyle w:val="PreformattedText"/>
        <w:bidi w:val="0"/>
        <w:spacing w:before="0" w:after="0"/>
        <w:jc w:val="left"/>
        <w:rPr/>
      </w:pPr>
      <w:r>
        <w:rPr/>
        <w:t>zZluGa+zECPzBtrbay91dCIV1dXbzL5qwy9mO8w1IzFKC7du7kgfwbrNpAuzlcyceGBctdwJPXaUW7</w:t>
      </w:r>
    </w:p>
    <w:p>
      <w:pPr>
        <w:pStyle w:val="PreformattedText"/>
        <w:bidi w:val="0"/>
        <w:spacing w:before="0" w:after="0"/>
        <w:jc w:val="left"/>
        <w:rPr/>
      </w:pPr>
      <w:r>
        <w:rPr/>
        <w:t>C7YL/erNRdXiv94PDHaTRcsXCzsO4959zqP8e2qgkofite/y46VEnyvatC4u1tN/dO1w/Mt3OZ8ngu</w:t>
      </w:r>
    </w:p>
    <w:p>
      <w:pPr>
        <w:pStyle w:val="PreformattedText"/>
        <w:bidi w:val="0"/>
        <w:spacing w:before="0" w:after="0"/>
        <w:jc w:val="left"/>
        <w:rPr/>
      </w:pPr>
      <w:r>
        <w:rPr/>
        <w:t>GXetcFg6Oi7uEF1maq2rrJB7dNS3Z6/ZhmudpqfmNa2rlwwg+WVLkW7e+trkP70VblhLKC9bdTqsuq</w:t>
      </w:r>
    </w:p>
    <w:p>
      <w:pPr>
        <w:pStyle w:val="PreformattedText"/>
        <w:bidi w:val="0"/>
        <w:spacing w:before="0" w:after="0"/>
        <w:jc w:val="left"/>
        <w:rPr/>
      </w:pPr>
      <w:r>
        <w:rPr/>
        <w:t>2rZ3jRLOytNf+ohHRmeGGtrcti9CWbvcv375tl2LfklIFbNwnouZq1M8d9FZXfS+m3Zto20g9d5+5/</w:t>
      </w:r>
    </w:p>
    <w:p>
      <w:pPr>
        <w:pStyle w:val="PreformattedText"/>
        <w:bidi w:val="0"/>
        <w:spacing w:before="0" w:after="0"/>
        <w:jc w:val="left"/>
        <w:rPr/>
      </w:pPr>
      <w:r>
        <w:rPr/>
        <w:t>ekLDr9zGm88bglX2ge624Nlyr3RcfSNLUM2fvDFzcPo6EukHRa21kL0pr+YdRW65JtT8UjFy9cLFrz</w:t>
      </w:r>
    </w:p>
    <w:p>
      <w:pPr>
        <w:pStyle w:val="PreformattedText"/>
        <w:bidi w:val="0"/>
        <w:spacing w:before="0" w:after="0"/>
        <w:jc w:val="left"/>
        <w:rPr/>
      </w:pPr>
      <w:r>
        <w:rPr/>
        <w:t>XGJV7bSHMyxzYaT7PZgE/G3nOqQQaEmp1aj/AMcBQQfrBGonPmIwcs1VaT7h448YzX7QuBFa/V4Tzx</w:t>
      </w:r>
    </w:p>
    <w:p>
      <w:pPr>
        <w:pStyle w:val="PreformattedText"/>
        <w:bidi w:val="0"/>
        <w:spacing w:before="0" w:after="0"/>
        <w:jc w:val="left"/>
        <w:rPr/>
      </w:pPr>
      <w:r>
        <w:rPr/>
        <w:t>900gDM+AHDFOfDMRz8Zxw5VMQfHxxw1Qc6H6xmcUJHGv0oRgSPqriINM5pU0GGMxQDTzWaYktGcRX3</w:t>
      </w:r>
    </w:p>
    <w:p>
      <w:pPr>
        <w:pStyle w:val="PreformattedText"/>
        <w:bidi w:val="0"/>
        <w:spacing w:before="0" w:after="0"/>
        <w:jc w:val="left"/>
        <w:rPr/>
      </w:pPr>
      <w:r>
        <w:rPr/>
        <w:t>zyMYmmcAjjhDydRnI93vxZp8EmJ6uA+rAzyIpw558jg1OnL/AIHAHSeNcyvm6vEHDSMhqoeNeOARNQ</w:t>
      </w:r>
    </w:p>
    <w:p>
      <w:pPr>
        <w:pStyle w:val="PreformattedText"/>
        <w:bidi w:val="0"/>
        <w:spacing w:before="0" w:after="0"/>
        <w:jc w:val="left"/>
        <w:rPr/>
      </w:pPr>
      <w:r>
        <w:rPr/>
        <w:t>MwYz4xipyPj7acMGW5R4j6sQT+ER7J4eOJrQR7dMZc8AcZ9v0GHzzyB+mWPZz+mWPA/bxjGXTx+umJ</w:t>
      </w:r>
    </w:p>
    <w:p>
      <w:pPr>
        <w:pStyle w:val="PreformattedText"/>
        <w:bidi w:val="0"/>
        <w:spacing w:before="0" w:after="0"/>
        <w:jc w:val="left"/>
        <w:rPr/>
      </w:pPr>
      <w:r>
        <w:rPr/>
        <w:t>UCMgIr7cdJP0y9mLWw9c7vrvpC6VAvXCfVNov/3vu3n8xbRf7u57Awx+b9C9QtbrSqm/tie3vdqWyX</w:t>
      </w:r>
    </w:p>
    <w:p>
      <w:pPr>
        <w:pStyle w:val="PreformattedText"/>
        <w:bidi w:val="0"/>
        <w:spacing w:before="0" w:after="0"/>
        <w:jc w:val="left"/>
        <w:rPr/>
      </w:pPr>
      <w:r>
        <w:rPr/>
        <w:t>c7Zj3Lftqp4E/7OP8AbTNAKknIDFzZeiC16z6mJU3A/wD8t2rc7t9DO5dT8Fs+1hj8z6xvLm6cT2bc</w:t>
      </w:r>
    </w:p>
    <w:p>
      <w:pPr>
        <w:pStyle w:val="PreformattedText"/>
        <w:bidi w:val="0"/>
        <w:spacing w:before="0" w:after="0"/>
        <w:jc w:val="left"/>
        <w:rPr/>
      </w:pPr>
      <w:r>
        <w:rPr/>
        <w:t>6Nttwa6dtt1+XaXx8x4nAPxH6hinvwCVGmffPLGWSzHD/jgu3SB9MsV9oxkfb+gYPCmfgMHLxY/o8c</w:t>
      </w:r>
    </w:p>
    <w:p>
      <w:pPr>
        <w:pStyle w:val="PreformattedText"/>
        <w:bidi w:val="0"/>
        <w:spacing w:before="0" w:after="0"/>
        <w:jc w:val="left"/>
        <w:rPr/>
      </w:pPr>
      <w:r>
        <w:rPr/>
        <w:t>UEcB4Dx9uBw5co5e/AOUk08OYxIyy5+/24f7PDHgMvxHGpj1sZJFSPdnlgQ1OP0PLGtlpEUn9GBKkA</w:t>
      </w:r>
    </w:p>
    <w:p>
      <w:pPr>
        <w:pStyle w:val="PreformattedText"/>
        <w:bidi w:val="0"/>
        <w:spacing w:before="0" w:after="0"/>
        <w:jc w:val="left"/>
        <w:rPr/>
      </w:pPr>
      <w:r>
        <w:rPr/>
        <w:t>e/P+rAAzg+/8Rwa+b9P3s6Yz6oz5Ac8QpbXFWyIHxfWMdzynhInTPLxbADEdp41jqgHgwwr+afi0tH</w:t>
      </w:r>
    </w:p>
    <w:p>
      <w:pPr>
        <w:pStyle w:val="PreformattedText"/>
        <w:bidi w:val="0"/>
        <w:spacing w:before="0" w:after="0"/>
        <w:jc w:val="left"/>
        <w:rPr/>
      </w:pPr>
      <w:r>
        <w:rPr/>
        <w:t>VzgEUw629XdhqxqVQ2RJ/6hwIrqkljm2UzXpGCF6egAzl550rzw3PRWRx+sSTiFg0os5c5PPA1cZiD</w:t>
      </w:r>
    </w:p>
    <w:p>
      <w:pPr>
        <w:pStyle w:val="PreformattedText"/>
        <w:bidi w:val="0"/>
        <w:spacing w:before="0" w:after="0"/>
        <w:jc w:val="left"/>
        <w:rPr/>
      </w:pPr>
      <w:r>
        <w:rPr/>
        <w:t>946Zg8fb/XipipeYNI4k8vp7dz4tHCOqJqDxx6dcpTc2m/5XGeNgOB26a9OWl0DfFRx4GuC1B2T1KK</w:t>
      </w:r>
    </w:p>
    <w:p>
      <w:pPr>
        <w:pStyle w:val="PreformattedText"/>
        <w:bidi w:val="0"/>
        <w:spacing w:before="0" w:after="0"/>
        <w:jc w:val="left"/>
        <w:rPr/>
      </w:pPr>
      <w:r>
        <w:rPr/>
        <w:t>kj4FNlvqphqnttBbQSNPLVaufdIimDa0qpB+Wg1WmEBSywekq2eO3PUvFgydyIJlkp0f1Y7pB7ihq3</w:t>
      </w:r>
    </w:p>
    <w:p>
      <w:pPr>
        <w:pStyle w:val="PreformattedText"/>
        <w:bidi w:val="0"/>
        <w:spacing w:before="0" w:after="0"/>
        <w:jc w:val="left"/>
        <w:rPr/>
      </w:pPr>
      <w:r>
        <w:rPr/>
        <w:t>esqOqLhZK5Y7sxpMNHzROfkzDvx5ZYDW5+KQhKG262uAbpmD7sN/L/8AKtx79uzd0fzH/MG0MHZW1B</w:t>
      </w:r>
    </w:p>
    <w:p>
      <w:pPr>
        <w:pStyle w:val="PreformattedText"/>
        <w:bidi w:val="0"/>
        <w:spacing w:before="0" w:after="0"/>
        <w:jc w:val="left"/>
        <w:rPr/>
      </w:pPr>
      <w:r>
        <w:rPr/>
        <w:t>Xdbb0Z/Je36hep8lPjj8p6Gdxtb++77+p+tbm/+Z9Y9RbcmLvzbg/wwvWgAx854EDBYuon2as/PwA0</w:t>
      </w:r>
    </w:p>
    <w:p>
      <w:pPr>
        <w:pStyle w:val="PreformattedText"/>
        <w:bidi w:val="0"/>
        <w:spacing w:before="0" w:after="0"/>
        <w:jc w:val="left"/>
        <w:rPr/>
      </w:pPr>
      <w:r>
        <w:rPr/>
        <w:t>4sW/T7e4vgmjdq5ALNKMWWegHKOOeP8ALfVd/dvWb+6sW/WztHXR6RsWlbL7jfa2tG/c3TWw1sTpHm</w:t>
      </w:r>
    </w:p>
    <w:p>
      <w:pPr>
        <w:pStyle w:val="PreformattedText"/>
        <w:bidi w:val="0"/>
        <w:spacing w:before="0" w:after="0"/>
        <w:jc w:val="left"/>
        <w:rPr/>
      </w:pPr>
      <w:r>
        <w:rPr/>
        <w:t>icbb0Yv+e23p42/pHpnqVi2U2u63O02l23ZszVUv2dx6pd3Fyp0JYmcE3dtZhi10pdsppG1Ntt8LeX</w:t>
      </w:r>
    </w:p>
    <w:p>
      <w:pPr>
        <w:pStyle w:val="PreformattedText"/>
        <w:bidi w:val="0"/>
        <w:spacing w:before="0" w:after="0"/>
        <w:jc w:val="left"/>
        <w:rPr/>
      </w:pPr>
      <w:r>
        <w:rPr/>
        <w:t>T3PQvTrCxwG4jjgi1tbH5lbdy27jQovbnXt9vcS4II7d71z1Jg0CtvbaBGN1uNrcf0z1H0lT6m3btg</w:t>
      </w:r>
    </w:p>
    <w:p>
      <w:pPr>
        <w:pStyle w:val="PreformattedText"/>
        <w:bidi w:val="0"/>
        <w:spacing w:before="0" w:after="0"/>
        <w:jc w:val="left"/>
        <w:rPr/>
      </w:pPr>
      <w:r>
        <w:rPr/>
        <w:t>7S96TsrVwPu7Fp9Spv9+du1ztrRAQRTFj+XPWvV9r6nuVtWLOx3+z72l7aprtbD19yJ22+a3Gl508J</w:t>
      </w:r>
    </w:p>
    <w:p>
      <w:pPr>
        <w:pStyle w:val="PreformattedText"/>
        <w:bidi w:val="0"/>
        <w:spacing w:before="0" w:after="0"/>
        <w:jc w:val="left"/>
        <w:rPr/>
      </w:pPr>
      <w:r>
        <w:rPr/>
        <w:t>59u4LcKrCSjsNuzNlddtK6tI6WHn9mEsAXBZe4+q4Dbsm9cRP4iRB/MBuHxjFtCyfnO38i58y4oRzL</w:t>
      </w:r>
    </w:p>
    <w:p>
      <w:pPr>
        <w:pStyle w:val="PreformattedText"/>
        <w:bidi w:val="0"/>
        <w:spacing w:before="0" w:after="0"/>
        <w:jc w:val="left"/>
        <w:rPr/>
      </w:pPr>
      <w:r>
        <w:rPr/>
        <w:t>XAGADXSPOp/RjWw0orMQlq0q6xmzI1w622LHzg1Hsw86FurbVbltr82EsMNUHtRrtv8Jz4+GCu3qhe</w:t>
      </w:r>
    </w:p>
    <w:p>
      <w:pPr>
        <w:pStyle w:val="PreformattedText"/>
        <w:bidi w:val="0"/>
        <w:spacing w:before="0" w:after="0"/>
        <w:jc w:val="left"/>
        <w:rPr/>
      </w:pPr>
      <w:r>
        <w:rPr/>
        <w:t>GU2He7fYL5dy7QO7FbbZMPNhmsarlx4a6iPbs/lWHUz2yR07z78+YZ8MNcvhHs3EZzbVr1/8xLy120</w:t>
      </w:r>
    </w:p>
    <w:p>
      <w:pPr>
        <w:pStyle w:val="PreformattedText"/>
        <w:bidi w:val="0"/>
        <w:spacing w:before="0" w:after="0"/>
        <w:jc w:val="left"/>
        <w:rPr/>
      </w:pPr>
      <w:r>
        <w:rPr/>
        <w:t>GH8Kf4qGs1ypjvdzRY0Tr/AC6La21kDps3Tdq+2c+XihqeWF2bowtaraIH3Q/MG951W+bde5NUfKKm</w:t>
      </w:r>
    </w:p>
    <w:p>
      <w:pPr>
        <w:pStyle w:val="PreformattedText"/>
        <w:bidi w:val="0"/>
        <w:spacing w:before="0" w:after="0"/>
        <w:jc w:val="left"/>
        <w:rPr/>
      </w:pPr>
      <w:r>
        <w:rPr/>
        <w:t>tMFLf/qTra7fsWHuVJibD3CQu8tr/E/6g/FgO/8A6oLc7Flmt2ku236O9dVJIRyfLmjeOGvXFF0Mzo</w:t>
      </w:r>
    </w:p>
    <w:p>
      <w:pPr>
        <w:pStyle w:val="PreformattedText"/>
        <w:bidi w:val="0"/>
        <w:spacing w:before="0" w:after="0"/>
        <w:jc w:val="left"/>
        <w:rPr/>
      </w:pPr>
      <w:r>
        <w:rPr/>
        <w:t>EHe3FzcPZQSlx2hNe3z1ARdXDXjeY2nAFvVdt7W1euF1A2vT1gACUM9B6cLtbgs3mZjd3LIrkEEkW7</w:t>
      </w:r>
    </w:p>
    <w:p>
      <w:pPr>
        <w:pStyle w:val="PreformattedText"/>
        <w:bidi w:val="0"/>
        <w:spacing w:before="0" w:after="0"/>
        <w:jc w:val="left"/>
        <w:rPr/>
      </w:pPr>
      <w:r>
        <w:rPr/>
        <w:t>XXBA+8OBxptI262yD5NjV83bNoae07A6rIz08Jpni01ss4+YGy12rqiqXUzW59K4IOjh4Hy+UH9X2Y</w:t>
      </w:r>
    </w:p>
    <w:p>
      <w:pPr>
        <w:pStyle w:val="PreformattedText"/>
        <w:bidi w:val="0"/>
        <w:spacing w:before="0" w:after="0"/>
        <w:jc w:val="left"/>
        <w:rPr/>
      </w:pPr>
      <w:r>
        <w:rPr/>
        <w:t>pTVzOrp8Pi/TiWmYzHHhQez2jAk1IyrVgKrNRgZN7aH2L+3HjlpOcfh93HE6YIkRy+n2Y4Hlwz8v1Y</w:t>
      </w:r>
    </w:p>
    <w:p>
      <w:pPr>
        <w:pStyle w:val="PreformattedText"/>
        <w:bidi w:val="0"/>
        <w:spacing w:before="0" w:after="0"/>
        <w:jc w:val="left"/>
        <w:rPr/>
      </w:pPr>
      <w:r>
        <w:rPr/>
        <w:t>k8s85/FThgwwOXhM8uOM6DnWprig+IVYZjPHA+MkfpyxQNxrP1HAh8nUwRHGARi0RpkWwT/7nvxQmu</w:t>
      </w:r>
    </w:p>
    <w:p>
      <w:pPr>
        <w:pStyle w:val="PreformattedText"/>
        <w:bidi w:val="0"/>
        <w:spacing w:before="0" w:after="0"/>
        <w:jc w:val="left"/>
        <w:rPr/>
      </w:pPr>
      <w:r>
        <w:rPr/>
        <w:t>YjLXmB4HFGznw92Hr8P1mtfCMFaGnP6REYFcso4H9cnBqJ08cur9YwBQx9X0nDk5mgPITWn6MLy0T4</w:t>
      </w:r>
    </w:p>
    <w:p>
      <w:pPr>
        <w:pStyle w:val="PreformattedText"/>
        <w:bidi w:val="0"/>
        <w:spacing w:before="0" w:after="0"/>
        <w:jc w:val="left"/>
        <w:rPr/>
      </w:pPr>
      <w:r>
        <w:rPr/>
        <w:t>+Hs9mBSpDeEmtPYMSPiOmeArlgzHsjj7vHFRU/VMZ/VjIGmWR98Z4FOnVIB/VhqZ86+NMTJPMccbff</w:t>
      </w:r>
    </w:p>
    <w:p>
      <w:pPr>
        <w:pStyle w:val="PreformattedText"/>
        <w:bidi w:val="0"/>
        <w:spacing w:before="0" w:after="0"/>
        <w:jc w:val="left"/>
        <w:rPr/>
      </w:pPr>
      <w:r>
        <w:rPr/>
        <w:t>8Apm8v7TdWKpdsObbr+AxGpW4gyDi16d/Odobd6Inre2tntOf/AL+2iAm0347Uj8Ixa3ex3Nnd7W+g</w:t>
      </w:r>
    </w:p>
    <w:p>
      <w:pPr>
        <w:pStyle w:val="PreformattedText"/>
        <w:bidi w:val="0"/>
        <w:spacing w:before="0" w:after="0"/>
        <w:jc w:val="left"/>
        <w:rPr/>
      </w:pPr>
      <w:r>
        <w:rPr/>
        <w:t>ezuNvcS9auKeKOhKn/ZR/q8v9h7vqu6Avspbb7CzFze7n/4dqRoSfjfSnjh9tbc+l+ksSPyG2c6ryf</w:t>
      </w:r>
    </w:p>
    <w:p>
      <w:pPr>
        <w:pStyle w:val="PreformattedText"/>
        <w:bidi w:val="0"/>
        <w:spacing w:before="0" w:after="0"/>
        <w:jc w:val="left"/>
        <w:rPr/>
      </w:pPr>
      <w:r>
        <w:rPr/>
        <w:t>8A39uBpbcfujTb8OOKc4+vliG83I4HTiooJ1HE6IEdI/8AajHSKGnt5nBX3546czjLIfbzxpE6pj9u</w:t>
      </w:r>
    </w:p>
    <w:p>
      <w:pPr>
        <w:pStyle w:val="PreformattedText"/>
        <w:bidi w:val="0"/>
        <w:spacing w:before="0" w:after="0"/>
        <w:jc w:val="left"/>
        <w:rPr/>
      </w:pPr>
      <w:r>
        <w:rPr/>
        <w:t>B7an9ntxAPt5zyxINPHj7MATn7ekDP3YPDTkOJ8PHEZs31KP241MItoRE1kjGo0JNNPEYMGP2YCxI8</w:t>
      </w:r>
    </w:p>
    <w:p>
      <w:pPr>
        <w:pStyle w:val="PreformattedText"/>
        <w:bidi w:val="0"/>
        <w:spacing w:before="0" w:after="0"/>
        <w:jc w:val="left"/>
        <w:rPr/>
      </w:pPr>
      <w:r>
        <w:rPr/>
        <w:t>P0xjnWg8cHoho5/D/XjywIj2eHvxAGeZ8eXuwrCp58V8caVUR/4j+oTjQU4jVGfgq88LtmuOGCwGkq</w:t>
      </w:r>
    </w:p>
    <w:p>
      <w:pPr>
        <w:pStyle w:val="PreformattedText"/>
        <w:bidi w:val="0"/>
        <w:spacing w:before="0" w:after="0"/>
        <w:jc w:val="left"/>
        <w:rPr/>
      </w:pPr>
      <w:r>
        <w:rPr/>
        <w:t>wV/Irfe0pjoBKmJqTJzr44E6ZjxgFjm7CpK4aDVSmeUfeHhh+TJSKNTgaCZnjgBswF6VPFfvNxIGOi</w:t>
      </w:r>
    </w:p>
    <w:p>
      <w:pPr>
        <w:pStyle w:val="PreformattedText"/>
        <w:bidi w:val="0"/>
        <w:spacing w:before="0" w:after="0"/>
        <w:jc w:val="left"/>
        <w:rPr/>
      </w:pPr>
      <w:r>
        <w:rPr/>
        <w:t>FoY4zzGkZDEpq5GhIPu4SRgqQINweXyg/iHuxtTmO8i+7UCYPI42L5te2tpYHWflL0zXr/AHhi3wDd</w:t>
      </w:r>
    </w:p>
    <w:p>
      <w:pPr>
        <w:pStyle w:val="PreformattedText"/>
        <w:bidi w:val="0"/>
        <w:spacing w:before="0" w:after="0"/>
        <w:jc w:val="left"/>
        <w:rPr/>
      </w:pPr>
      <w:r>
        <w:rPr/>
        <w:t>N6fmDXAEBl+YkCowdv5orLDu29XxJqHzNMCRia64GrSe9oWehlU9Un9OO+M6ytswGcahHbf4SPrONc</w:t>
      </w:r>
    </w:p>
    <w:p>
      <w:pPr>
        <w:pStyle w:val="PreformattedText"/>
        <w:bidi w:val="0"/>
        <w:spacing w:before="0" w:after="0"/>
        <w:jc w:val="left"/>
        <w:rPr/>
      </w:pPr>
      <w:r>
        <w:rPr/>
        <w:t>HS1TPyioGsGa6WAHl+vAX+6YAL05hieoOnxx9WN5/In8r7ulv5H8z+qbW58y30qw9L9PvKel2T+Kw6</w:t>
      </w:r>
    </w:p>
    <w:p>
      <w:pPr>
        <w:pStyle w:val="PreformattedText"/>
        <w:bidi w:val="0"/>
        <w:spacing w:before="0" w:after="0"/>
        <w:jc w:val="left"/>
        <w:rPr/>
      </w:pPr>
      <w:r>
        <w:rPr/>
        <w:t>kBwLNpe3t0Qsa6EuH7k11Lq85PnONNpVuIDp7jalULKw2R1IdVIGLv51ttc9RTTd2239Re9Y2FxQVi</w:t>
      </w:r>
    </w:p>
    <w:p>
      <w:pPr>
        <w:pStyle w:val="PreformattedText"/>
        <w:bidi w:val="0"/>
        <w:spacing w:before="0" w:after="0"/>
        <w:jc w:val="left"/>
        <w:rPr/>
      </w:pPr>
      <w:r>
        <w:rPr/>
        <w:t>woWl/cvPlcr5TGN16VvNxufTtwxTaWLPpG1Fj0u9vmtjcXxt7+37m43P5HZ9fbbztETj1azs0X07aX</w:t>
      </w:r>
    </w:p>
    <w:p>
      <w:pPr>
        <w:pStyle w:val="PreformattedText"/>
        <w:bidi w:val="0"/>
        <w:spacing w:before="0" w:after="0"/>
        <w:jc w:val="left"/>
        <w:rPr/>
      </w:pPr>
      <w:r>
        <w:rPr/>
        <w:t>fTNpsvQdtvLF1Df3F3/1vrO/2htk7m3cF8kWHWG7WBsNt6L6h6p6YNhuvTG/zjZ2tnYtW99Hf9T2bX</w:t>
      </w:r>
    </w:p>
    <w:p>
      <w:pPr>
        <w:pStyle w:val="PreformattedText"/>
        <w:bidi w:val="0"/>
        <w:spacing w:before="0" w:after="0"/>
        <w:jc w:val="left"/>
        <w:rPr/>
      </w:pPr>
      <w:r>
        <w:rPr/>
        <w:t>rytdvsojS8aVyPDDnavuX2NuHYbq2+8exfWN9uNpur+xF9dz+e3tnb29cBbO1s6Ti4yeu+nOm3qd0L</w:t>
      </w:r>
    </w:p>
    <w:p>
      <w:pPr>
        <w:pStyle w:val="PreformattedText"/>
        <w:bidi w:val="0"/>
        <w:spacing w:before="0" w:after="0"/>
        <w:jc w:val="left"/>
        <w:rPr/>
      </w:pPr>
      <w:r>
        <w:rPr/>
        <w:t>7Mx3HcfaWN3ctqpvWNXqG93W/IYDpS3i8v8AKA3e+9Rb0v1B/SuxZZNou3a0PTXuXt1u+xttz+Q9Bs</w:t>
      </w:r>
    </w:p>
    <w:p>
      <w:pPr>
        <w:pStyle w:val="PreformattedText"/>
        <w:bidi w:val="0"/>
        <w:spacing w:before="0" w:after="0"/>
        <w:jc w:val="left"/>
        <w:rPr/>
      </w:pPr>
      <w:r>
        <w:rPr/>
        <w:t>EaF1a7u4IxsLuw3Gy2a7ra2LrjY2LarcZli9Y3DPD3+3piblxXmgyxa/lD+Yr9iz62Do9G3953t7X1</w:t>
      </w:r>
    </w:p>
    <w:p>
      <w:pPr>
        <w:pStyle w:val="PreformattedText"/>
        <w:bidi w:val="0"/>
        <w:spacing w:before="0" w:after="0"/>
        <w:jc w:val="left"/>
        <w:rPr/>
      </w:pPr>
      <w:r>
        <w:rPr/>
        <w:t>iyOr/K90hAYb20P4eqlwCkkVNh7Z7wlS/aP+Fa406Gdz5iKi59eHN5nbU6ix3ry2TfKGZoPlOBmf7z</w:t>
      </w:r>
    </w:p>
    <w:p>
      <w:pPr>
        <w:pStyle w:val="PreformattedText"/>
        <w:bidi w:val="0"/>
        <w:spacing w:before="0" w:after="0"/>
        <w:jc w:val="left"/>
        <w:rPr/>
      </w:pPr>
      <w:r>
        <w:rPr/>
        <w:t>M4fudnuJ0rfVXdE0mW064XWsibfHM47dvvWrSnUvbt216gstelpL7e4asn93meGCFe1+b7SpeV7xe0</w:t>
      </w:r>
    </w:p>
    <w:p>
      <w:pPr>
        <w:pStyle w:val="PreformattedText"/>
        <w:bidi w:val="0"/>
        <w:spacing w:before="0" w:after="0"/>
        <w:jc w:val="left"/>
        <w:rPr/>
      </w:pPr>
      <w:r>
        <w:rPr/>
        <w:t>lluooNPnRxXX8OZ5YF9repLheLS2TqvMuVnc3Lp6INUufH8XDBvh76oGHfHdSwNt2urWqAMU3S/cPm</w:t>
      </w:r>
    </w:p>
    <w:p>
      <w:pPr>
        <w:pStyle w:val="PreformattedText"/>
        <w:bidi w:val="0"/>
        <w:spacing w:before="0" w:after="0"/>
        <w:jc w:val="left"/>
        <w:rPr/>
      </w:pPr>
      <w:r>
        <w:rPr/>
        <w:t>+LhhbKdq5YaX7Ftb917pe51XwGoY/vEP8ADzzwVs1jVrv21tWrVm3ELszcbqO2dj56m23jgWt4T3Fu</w:t>
      </w:r>
    </w:p>
    <w:p>
      <w:pPr>
        <w:pStyle w:val="PreformattedText"/>
        <w:bidi w:val="0"/>
        <w:spacing w:before="0" w:after="0"/>
        <w:jc w:val="left"/>
        <w:rPr/>
      </w:pPr>
      <w:r>
        <w:rPr/>
        <w:t>L+Xt3r5e6LyrqX8zoFLlr+7+8OZw114MPqZ9vtwGuXGJNx7DXW6l0iNwooB5eOLl65Frs9sbhBuYti</w:t>
      </w:r>
    </w:p>
    <w:p>
      <w:pPr>
        <w:pStyle w:val="PreformattedText"/>
        <w:bidi w:val="0"/>
        <w:spacing w:before="0" w:after="0"/>
        <w:jc w:val="left"/>
        <w:rPr/>
      </w:pPr>
      <w:r>
        <w:rPr/>
        <w:t>xOu0LIs5u0TZOfPF3Wf8JatvcYrte2tmyNbtcXu17rsIuCKXPDF/dv3Pnv0i4ZuBf7stSrW1Ezxrjo</w:t>
      </w:r>
    </w:p>
    <w:p>
      <w:pPr>
        <w:pStyle w:val="PreformattedText"/>
        <w:bidi w:val="0"/>
        <w:spacing w:before="0" w:after="0"/>
        <w:jc w:val="left"/>
        <w:rPr/>
      </w:pPr>
      <w:r>
        <w:rPr/>
        <w:t>+YFOWWm6fujJlUnPkMa9tc0XT8vVEm4GGsz99IFfiw8Bbd4Hq2rebghuWuF22x+r7vHEe1cvqHHP2H</w:t>
      </w:r>
    </w:p>
    <w:p>
      <w:pPr>
        <w:pStyle w:val="PreformattedText"/>
        <w:bidi w:val="0"/>
        <w:spacing w:before="0" w:after="0"/>
        <w:jc w:val="left"/>
        <w:rPr/>
      </w:pPr>
      <w:r>
        <w:rPr/>
        <w:t>3YIoRIHMU97gn9HhiTn4eH15DjXFCGEGkfSmK/8v7PijH4a/Ych7MHpmPqHu/ViJ+uh8KcZGBMH8VK</w:t>
      </w:r>
    </w:p>
    <w:p>
      <w:pPr>
        <w:pStyle w:val="PreformattedText"/>
        <w:bidi w:val="0"/>
        <w:spacing w:before="0" w:after="0"/>
        <w:jc w:val="left"/>
        <w:rPr/>
      </w:pPr>
      <w:r>
        <w:rPr/>
        <w:t>D24qIb30p+rGRy1ebq8v7cUYVypM5ccD+Gc/YK/V+zFzUkRBkZZ88WoWfHKtOqeX08cKoWorWYMaj+</w:t>
      </w:r>
    </w:p>
    <w:p>
      <w:pPr>
        <w:pStyle w:val="PreformattedText"/>
        <w:bidi w:val="0"/>
        <w:spacing w:before="0" w:after="0"/>
        <w:jc w:val="left"/>
        <w:rPr/>
      </w:pPr>
      <w:r>
        <w:rPr/>
        <w:t>nhisRMHh8QOqsYcyJyE/ign65xI+J+paUNZ91MIZFdUxSBpzByxq5+YH7vDCqF4ahnSTGnVU+7GrKT</w:t>
      </w:r>
    </w:p>
    <w:p>
      <w:pPr>
        <w:pStyle w:val="PreformattedText"/>
        <w:bidi w:val="0"/>
        <w:spacing w:before="0" w:after="0"/>
        <w:jc w:val="left"/>
        <w:rPr/>
      </w:pPr>
      <w:r>
        <w:rPr/>
        <w:t>x4aZJwAAepYJzHEn7cGn8NJJU/tpOE+6zDVT3gnj1HA9+UV4DOMLmKnVTKOXhggfdpHuP1YC5wJ4GP</w:t>
      </w:r>
    </w:p>
    <w:p>
      <w:pPr>
        <w:pStyle w:val="PreformattedText"/>
        <w:bidi w:val="0"/>
        <w:spacing w:before="0" w:after="0"/>
        <w:jc w:val="left"/>
        <w:rPr/>
      </w:pPr>
      <w:r>
        <w:rPr/>
        <w:t>6jieXAcDgeALfUK+GG+7OXHLnyxr/dOdf2UGO76VvP8MzTuPTtwWvbG/wJu2SwCOR8aaWGLe03VxfR</w:t>
      </w:r>
    </w:p>
    <w:p>
      <w:pPr>
        <w:pStyle w:val="PreformattedText"/>
        <w:bidi w:val="0"/>
        <w:spacing w:before="0" w:after="0"/>
        <w:jc w:val="left"/>
        <w:rPr/>
      </w:pPr>
      <w:r>
        <w:rPr/>
        <w:t>PWW0r+S3l1RY3Dmn+C3R0rcLH4G0v7f+zi/qXquy2kV03L6dynK2Cbh+rD7H+T113GVg/rG7taUtf/</w:t>
      </w:r>
    </w:p>
    <w:p>
      <w:pPr>
        <w:pStyle w:val="PreformattedText"/>
        <w:bidi w:val="0"/>
        <w:spacing w:before="0" w:after="0"/>
        <w:jc w:val="left"/>
        <w:rPr/>
      </w:pPr>
      <w:r>
        <w:rPr/>
        <w:t>iW1uibj/juDSPunF7eb7c3t1utw+q7f3DtdvXH5s7GfZy/o6s+B5HBmv0+3GhMzGk/pwZy+L24IoY/</w:t>
      </w:r>
    </w:p>
    <w:p>
      <w:pPr>
        <w:pStyle w:val="PreformattedText"/>
        <w:bidi w:val="0"/>
        <w:spacing w:before="0" w:after="0"/>
        <w:jc w:val="left"/>
        <w:rPr/>
      </w:pPr>
      <w:r>
        <w:rPr/>
        <w:t>RjSFBJ+wcsVEUmR+nFZnj4DFZH/DEipag8AOOOrx0jhI4+zCwK51zJwaeXM8K8Bgn4mEqMsssVNANU</w:t>
      </w:r>
    </w:p>
    <w:p>
      <w:pPr>
        <w:pStyle w:val="PreformattedText"/>
        <w:bidi w:val="0"/>
        <w:spacing w:before="0" w:after="0"/>
        <w:jc w:val="left"/>
        <w:rPr/>
      </w:pPr>
      <w:r>
        <w:rPr/>
        <w:t>/iOQxGTP5tWagZfXgKsESMuE4y8tP6h4YkdPL2ezlg5VwWkUimdeWAOZ6iIy5ezAIIy+hwW+AchWSY</w:t>
      </w:r>
    </w:p>
    <w:p>
      <w:pPr>
        <w:pStyle w:val="PreformattedText"/>
        <w:bidi w:val="0"/>
        <w:spacing w:before="0" w:after="0"/>
        <w:jc w:val="left"/>
        <w:rPr/>
      </w:pPr>
      <w:r>
        <w:rPr/>
        <w:t>xoDS7fhiBywUTztnAJ0pljuFdTgjT91RnqrTVTEE6/M44SeEyPHBTyQFnT9uBxZSlB8Nc29uD8Cyp/</w:t>
      </w:r>
    </w:p>
    <w:p>
      <w:pPr>
        <w:pStyle w:val="PreformattedText"/>
        <w:bidi w:val="0"/>
        <w:spacing w:before="0" w:after="0"/>
        <w:jc w:val="left"/>
        <w:rPr/>
      </w:pPr>
      <w:r>
        <w:rPr/>
        <w:t>eAmdOCW6aL1ZhTSJmeGKdXDwM+LcjlgtPVxULGX2e36HCIqtJOmJ1MemsSQRX6c1kS35g1yMYsH7pT</w:t>
      </w:r>
    </w:p>
    <w:p>
      <w:pPr>
        <w:pStyle w:val="PreformattedText"/>
        <w:bidi w:val="0"/>
        <w:spacing w:before="0" w:after="0"/>
        <w:jc w:val="left"/>
        <w:rPr/>
      </w:pPr>
      <w:r>
        <w:rPr/>
        <w:t>w+Ieb9uPT2kfJ2tm4FyCuihWBittp9xwbhgd0TaLEIQ9f7wdDrjutPdtQP8ApOTmhLDoeGOBdIhTPc</w:t>
      </w:r>
    </w:p>
    <w:p>
      <w:pPr>
        <w:pStyle w:val="PreformattedText"/>
        <w:bidi w:val="0"/>
        <w:spacing w:before="0" w:after="0"/>
        <w:jc w:val="left"/>
        <w:rPr/>
      </w:pPr>
      <w:r>
        <w:rPr/>
        <w:t>1jTSG1hbqc5p+HGmZtMuRAuKyV4r1K4mvIYaxUhiaqyuAxp5Hr24P6sL6H6Y1tv5t9fD7b0tZg7K2Q</w:t>
      </w:r>
    </w:p>
    <w:p>
      <w:pPr>
        <w:pStyle w:val="PreformattedText"/>
        <w:bidi w:val="0"/>
        <w:spacing w:before="0" w:after="0"/>
        <w:jc w:val="left"/>
        <w:rPr/>
      </w:pPr>
      <w:r>
        <w:rPr/>
        <w:t>nf3u5tdRBUHpFJeIx8hGs22VfzPc3Dbu9vPUCJ3m6e/cCN8++SdMQDSThrPzIXT8u4hVbpMFGCNBNv</w:t>
      </w:r>
    </w:p>
    <w:p>
      <w:pPr>
        <w:pStyle w:val="PreformattedText"/>
        <w:bidi w:val="0"/>
        <w:spacing w:before="0" w:after="0"/>
        <w:jc w:val="left"/>
        <w:rPr/>
      </w:pPr>
      <w:r>
        <w:rPr/>
        <w:t>rpFGxb7gpqS33D0gau1TV5SoW8fqxDLxHdNCxd1tg9LVLW13N7L7uPUdn6qT29rYT1H071FPmPsfUb</w:t>
      </w:r>
    </w:p>
    <w:p>
      <w:pPr>
        <w:pStyle w:val="PreformattedText"/>
        <w:bidi w:val="0"/>
        <w:spacing w:before="0" w:after="0"/>
        <w:jc w:val="left"/>
        <w:rPr/>
      </w:pPr>
      <w:r>
        <w:rPr/>
        <w:t>vqHpd+09y43zHK7m6bat/dW1Iyx+d9N29y76lutN7c+u+t2Nzu9zdW71p+Se1t9ztrNsWzCFwzQBll</w:t>
      </w:r>
    </w:p>
    <w:p>
      <w:pPr>
        <w:pStyle w:val="PreformattedText"/>
        <w:bidi w:val="0"/>
        <w:spacing w:before="0" w:after="0"/>
        <w:jc w:val="left"/>
        <w:rPr/>
      </w:pPr>
      <w:r>
        <w:rPr/>
        <w:t>hh6hvT6gQeld7u7FxtUzFrvr6dctNHiuCvzlACD51siyeI+dcXeWQVOUX1nG83no7XPSfW95YXb7m/</w:t>
      </w:r>
    </w:p>
    <w:p>
      <w:pPr>
        <w:pStyle w:val="PreformattedText"/>
        <w:bidi w:val="0"/>
        <w:spacing w:before="0" w:after="0"/>
        <w:jc w:val="left"/>
        <w:rPr/>
      </w:pPr>
      <w:r>
        <w:rPr/>
        <w:t>sNy2zs+qWDd1NsN9dT/MfT9d9OlLrFWtkjhj1n1TZ7Pf2bH5D03+VvT/APNVtbNNw1m6bXqFghXHou</w:t>
      </w:r>
    </w:p>
    <w:p>
      <w:pPr>
        <w:pStyle w:val="PreformattedText"/>
        <w:bidi w:val="0"/>
        <w:spacing w:before="0" w:after="0"/>
        <w:jc w:val="left"/>
        <w:rPr/>
      </w:pPr>
      <w:r>
        <w:rPr/>
        <w:t>5vWbwJKtbsudM6q43Xpu1O3Ho1t9vYtNtNyj29pvb1oPeVtubr3dntb9w1KNdti5lIOFvBritauLct</w:t>
      </w:r>
    </w:p>
    <w:p>
      <w:pPr>
        <w:pStyle w:val="PreformattedText"/>
        <w:bidi w:val="0"/>
        <w:spacing w:before="0" w:after="0"/>
        <w:jc w:val="left"/>
        <w:rPr/>
      </w:pPr>
      <w:r>
        <w:rPr/>
        <w:t>PbuNbuoyMGR7dxCO2dS0K9JP3Tjbfy3/ADZetWv5ptWu16Vv7xddr69btqWNndpRLe4RVyrr8wrh1v</w:t>
      </w:r>
    </w:p>
    <w:p>
      <w:pPr>
        <w:pStyle w:val="PreformattedText"/>
        <w:bidi w:val="0"/>
        <w:spacing w:before="0" w:after="0"/>
        <w:jc w:val="left"/>
        <w:rPr/>
      </w:pPr>
      <w:r>
        <w:rPr/>
        <w:t>Fgigpcd7GgbeoIRmuGqEfwm/5q4Wx1dsF+2Td03NxeXqm4E6l3AidXHjXHZ1ad1EDc9lz28yUTuSFu</w:t>
      </w:r>
    </w:p>
    <w:p>
      <w:pPr>
        <w:pStyle w:val="PreformattedText"/>
        <w:bidi w:val="0"/>
        <w:spacing w:before="0" w:after="0"/>
        <w:jc w:val="left"/>
        <w:rPr/>
      </w:pPr>
      <w:r>
        <w:rPr/>
        <w:t>oP4gOFuvI0EulsC1twFFTeirHYsfMhqprh7l7tLdthBe1XmuWltHq0wkKyPmnFDU1wBt0vC3rfRY/L</w:t>
      </w:r>
    </w:p>
    <w:p>
      <w:pPr>
        <w:pStyle w:val="PreformattedText"/>
        <w:bidi w:val="0"/>
        <w:spacing w:before="0" w:after="0"/>
        <w:jc w:val="left"/>
        <w:rPr/>
      </w:pPr>
      <w:r>
        <w:rPr/>
        <w:t>KhuOMrW5u3DAvgVS6ac+rDNZc3Gdlfc/4gWDtuyKnbhNRt3kY/MHx/vY1XUW5rt23Fq1av3l0uxH5v</w:t>
      </w:r>
    </w:p>
    <w:p>
      <w:pPr>
        <w:pStyle w:val="PreformattedText"/>
        <w:bidi w:val="0"/>
        <w:spacing w:before="0" w:after="0"/>
        <w:jc w:val="left"/>
        <w:rPr/>
      </w:pPr>
      <w:r>
        <w:rPr/>
        <w:t>qk/l61t5ofHD3bly4bTKQHJs7e3cZoFvZM/nMT8u6P4fl8cdpjZBta+xcl7g23YWG7kaU79viMr37u</w:t>
      </w:r>
    </w:p>
    <w:p>
      <w:pPr>
        <w:pStyle w:val="PreformattedText"/>
        <w:bidi w:val="0"/>
        <w:spacing w:before="0" w:after="0"/>
        <w:jc w:val="left"/>
        <w:rPr/>
      </w:pPr>
      <w:r>
        <w:rPr/>
        <w:t>DasC7atWZYDTa223MJW67NNz8nuHb22GPjgbPa3dXeus+6hzc3Bv2lCaJkC2nTAilwDBPxAdEVEZv1</w:t>
      </w:r>
    </w:p>
    <w:p>
      <w:pPr>
        <w:pStyle w:val="PreformattedText"/>
        <w:bidi w:val="0"/>
        <w:spacing w:before="0" w:after="0"/>
        <w:jc w:val="left"/>
        <w:rPr/>
      </w:pPr>
      <w:r>
        <w:rPr/>
        <w:t>idNMp5nGnTXSdJXK5LGTlpI1TB4DGfR9741BI65FangMdL6LoqHpqtT5FAOXcArwKYuDSqXrdtLl3b</w:t>
      </w:r>
    </w:p>
    <w:p>
      <w:pPr>
        <w:pStyle w:val="PreformattedText"/>
        <w:bidi w:val="0"/>
        <w:spacing w:before="0" w:after="0"/>
        <w:jc w:val="left"/>
        <w:rPr/>
      </w:pPr>
      <w:r>
        <w:rPr/>
        <w:t>0GpGp+YsTIurLeUSV5RiJIOr7MvLXL2nHDnTP6vveP24NTKj7eX0+vFfqH6m8T/wAcGD9f10/bigLD</w:t>
      </w:r>
    </w:p>
    <w:p>
      <w:pPr>
        <w:pStyle w:val="PreformattedText"/>
        <w:bidi w:val="0"/>
        <w:spacing w:before="0" w:after="0"/>
        <w:jc w:val="left"/>
        <w:rPr/>
      </w:pPr>
      <w:r>
        <w:rPr/>
        <w:t>2Z5VxLSpmI9uY54ma8J9mQimKNIiudKZDwGBBUgrlM8B+vGuJ6jpjh+zEtZpkKDp4zHjni4okSh/Qf</w:t>
      </w:r>
    </w:p>
    <w:p>
      <w:pPr>
        <w:pStyle w:val="PreformattedText"/>
        <w:bidi w:val="0"/>
        <w:spacing w:before="0" w:after="0"/>
        <w:jc w:val="left"/>
        <w:rPr/>
      </w:pPr>
      <w:r>
        <w:rPr/>
        <w:t>040nT0mDOcT9gwF9/T1EALH68RU6PEVMUn2YbI1Xnx/QcL00Uk6qSwGan2TnhMtMSRWYDe3PCgnUrG</w:t>
      </w:r>
    </w:p>
    <w:p>
      <w:pPr>
        <w:pStyle w:val="PreformattedText"/>
        <w:bidi w:val="0"/>
        <w:spacing w:before="0" w:after="0"/>
        <w:jc w:val="left"/>
        <w:rPr/>
      </w:pPr>
      <w:r>
        <w:rPr/>
        <w:t>IpQaR9WCRMyMwciWoc5ws09lT7fCuNQEzymePmnFw6eVB1RUCI44WDPxScidPPwxqoSqnUKe768LSN</w:t>
      </w:r>
    </w:p>
    <w:p>
      <w:pPr>
        <w:pStyle w:val="PreformattedText"/>
        <w:bidi w:val="0"/>
        <w:spacing w:before="0" w:after="0"/>
        <w:jc w:val="left"/>
        <w:rPr/>
      </w:pPr>
      <w:r>
        <w:rPr/>
        <w:t>Q1gzqHs92GjSCciJ9xxI1Dh7v6zjIERKiIjL9GHoICtB8eJjFwxl7on9E4X2eBJ/4Y0+Bzpnz9mBpM</w:t>
      </w:r>
    </w:p>
    <w:p>
      <w:pPr>
        <w:pStyle w:val="PreformattedText"/>
        <w:bidi w:val="0"/>
        <w:spacing w:before="0" w:after="0"/>
        <w:jc w:val="left"/>
        <w:rPr/>
      </w:pPr>
      <w:r>
        <w:rPr/>
        <w:t>xWV86n9MDFvZ725/n3pCQv5Pe3SNzt7YpG03hDXEj7r6lwD6Vvhb3oWb3pe7izvrR4xbJi+n4kJH+p</w:t>
      </w:r>
    </w:p>
    <w:p>
      <w:pPr>
        <w:pStyle w:val="PreformattedText"/>
        <w:bidi w:val="0"/>
        <w:spacing w:before="0" w:after="0"/>
        <w:jc w:val="left"/>
        <w:rPr/>
      </w:pPr>
      <w:r>
        <w:rPr/>
        <w:t>H/AGCbW73P531ODo9N2bI14GP/ALoedG3X29Xhi5b2V5PRPTWkaNkT3ytfPuT1kkcoGNVy9dvu2b3X</w:t>
      </w:r>
    </w:p>
    <w:p>
      <w:pPr>
        <w:pStyle w:val="PreformattedText"/>
        <w:bidi w:val="0"/>
        <w:spacing w:before="0" w:after="0"/>
        <w:jc w:val="left"/>
        <w:rPr/>
      </w:pPr>
      <w:r>
        <w:rPr/>
        <w:t>a45PizknBJqchgiM+PLGqnh/R+OgGIYVz1eGPb5TzwGirZftxxrn+wY5Di36B7sQD7/pxwAa1qP0Yo</w:t>
      </w:r>
    </w:p>
    <w:p>
      <w:pPr>
        <w:pStyle w:val="PreformattedText"/>
        <w:bidi w:val="0"/>
        <w:spacing w:before="0" w:after="0"/>
        <w:jc w:val="left"/>
        <w:rPr/>
      </w:pPr>
      <w:r>
        <w:rPr/>
        <w:t>I4f8PbjymR7Mv68ZV4e/AUMSc341xkDAgfroczjwT7T/VguRJenIx/wxAGn2cfbgVLNxkwIxJk+GQ/</w:t>
      </w:r>
    </w:p>
    <w:p>
      <w:pPr>
        <w:pStyle w:val="PreformattedText"/>
        <w:bidi w:val="0"/>
        <w:spacing w:before="0" w:after="0"/>
        <w:jc w:val="left"/>
        <w:rPr/>
      </w:pPr>
      <w:r>
        <w:rPr/>
        <w:t>4YMLLHhw/rxxHNeHt9+JYQtNWNOirdPhT9GKzkYM0LYJEljk2ayeQ4icQD1U1+JiteMYr5K8YmaSKD</w:t>
      </w:r>
    </w:p>
    <w:p>
      <w:pPr>
        <w:pStyle w:val="PreformattedText"/>
        <w:bidi w:val="0"/>
        <w:spacing w:before="0" w:after="0"/>
        <w:jc w:val="left"/>
        <w:rPr/>
      </w:pPr>
      <w:r>
        <w:rPr/>
        <w:t>6Z4mJEKK5BuM4BFBrgvkviCeMjHy11E5EiPLyHhjWz6zJXT8I8TyjDlqfOIg5x+GWn9ONJ4KCcmn7s</w:t>
      </w:r>
    </w:p>
    <w:p>
      <w:pPr>
        <w:pStyle w:val="PreformattedText"/>
        <w:bidi w:val="0"/>
        <w:spacing w:before="0" w:after="0"/>
        <w:jc w:val="left"/>
        <w:rPr/>
      </w:pPr>
      <w:r>
        <w:rPr/>
        <w:t>jhhTHl66n4h+EVIJwvTTUWGk5U6clp04sJPmLk6hP0GLAXJbg/dM1o3CDwOPT1B6oRoQwTaekKx+7B</w:t>
      </w:r>
    </w:p>
    <w:p>
      <w:pPr>
        <w:pStyle w:val="PreformattedText"/>
        <w:bidi w:val="0"/>
        <w:spacing w:before="0" w:after="0"/>
        <w:jc w:val="left"/>
        <w:rPr/>
      </w:pPr>
      <w:r>
        <w:rPr/>
        <w:t>lGx2E+DqX2ES5aw1G50wvb8p6HS3Xlq1WnGTZ04Y7II0tUlW0NJI03O2/SVrX6saDC3T5c0b7pE+Xu</w:t>
      </w:r>
    </w:p>
    <w:p>
      <w:pPr>
        <w:pStyle w:val="PreformattedText"/>
        <w:bidi w:val="0"/>
        <w:spacing w:before="0" w:after="0"/>
        <w:jc w:val="left"/>
        <w:rPr/>
      </w:pPr>
      <w:r>
        <w:rPr/>
        <w:t>3PqnG99b9Uuj/B7c3NrYfQbm6uADtWLLjzHuU8TOD/M/re6a9vbjv2gWldrt1Rvy1i3+Gwhj243O73</w:t>
      </w:r>
    </w:p>
    <w:p>
      <w:pPr>
        <w:pStyle w:val="PreformattedText"/>
        <w:bidi w:val="0"/>
        <w:spacing w:before="0" w:after="0"/>
        <w:jc w:val="left"/>
        <w:rPr/>
      </w:pPr>
      <w:r>
        <w:rPr/>
        <w:t>ADbD0Ow3qN0FGe2x2g129tdinzX0iIOda42vpHqe0/Kbldpu/UNjuVW0m8O5bbns7G7baLlsbbcy6B</w:t>
      </w:r>
    </w:p>
    <w:p>
      <w:pPr>
        <w:pStyle w:val="PreformattedText"/>
        <w:bidi w:val="0"/>
        <w:spacing w:before="0" w:after="0"/>
        <w:jc w:val="left"/>
        <w:rPr/>
      </w:pPr>
      <w:r>
        <w:rPr/>
        <w:t>ot3bZEVx+W3Wm5tfzF3b2/ULdtjtLl02Ll3sksn8a0l62G5NlOHvXrws2Tc3JLs0BFA9QNvtA/xLbL</w:t>
      </w:r>
    </w:p>
    <w:p>
      <w:pPr>
        <w:pStyle w:val="PreformattedText"/>
        <w:bidi w:val="0"/>
        <w:spacing w:before="0" w:after="0"/>
        <w:jc w:val="left"/>
        <w:rPr/>
      </w:pPr>
      <w:r>
        <w:rPr/>
        <w:t>cERUxTG72V2xudv/L130f1H1RPyG62Fv1X1T8nvLzbG6bG5uhtp6Sb19W6xqu6chGNv6Z6n6Ze238x</w:t>
      </w:r>
    </w:p>
    <w:p>
      <w:pPr>
        <w:pStyle w:val="PreformattedText"/>
        <w:bidi w:val="0"/>
        <w:spacing w:before="0" w:after="0"/>
        <w:jc w:val="left"/>
        <w:rPr/>
      </w:pPr>
      <w:r>
        <w:rPr/>
        <w:t>+n+n7I+pbNtlY7vZa2U2/qFj8n6jt793bXbVvONauCCMC49x7dswXV956psEYAU1J6ltd9tG0eLAYD</w:t>
      </w:r>
    </w:p>
    <w:p>
      <w:pPr>
        <w:pStyle w:val="PreformattedText"/>
        <w:bidi w:val="0"/>
        <w:spacing w:before="0" w:after="0"/>
        <w:jc w:val="left"/>
        <w:rPr/>
      </w:pPr>
      <w:r>
        <w:rPr/>
        <w:t>hRP91dsWtpuSDOqt/0Dd7bdM/ttHF31PcbT8latWhft+o727b2ablKELacrsvV/wAwxjSui7UY9Q33</w:t>
      </w:r>
    </w:p>
    <w:p>
      <w:pPr>
        <w:pStyle w:val="PreformattedText"/>
        <w:bidi w:val="0"/>
        <w:spacing w:before="0" w:after="0"/>
        <w:jc w:val="left"/>
        <w:rPr/>
      </w:pPr>
      <w:r>
        <w:rPr/>
        <w:t>8xdy5a9Z3X5/0m00jaXArHcet71dutztu22Cdg3CBNw5YIu+mbNely1lbKWwNb9+5t17elgFe9atDl</w:t>
      </w:r>
    </w:p>
    <w:p>
      <w:pPr>
        <w:pStyle w:val="PreformattedText"/>
        <w:bidi w:val="0"/>
        <w:spacing w:before="0" w:after="0"/>
        <w:jc w:val="left"/>
        <w:rPr/>
      </w:pPr>
      <w:r>
        <w:rPr/>
        <w:t>Xlj8rb3luEIXbvuCxa5KT2Wu+KoSpbNaGuO/sr9/ZGxfX8vc2zlLiPZf5dy3cUyCrLM42noP8AMDW0</w:t>
      </w:r>
    </w:p>
    <w:p>
      <w:pPr>
        <w:pStyle w:val="PreformattedText"/>
        <w:bidi w:val="0"/>
        <w:spacing w:before="0" w:after="0"/>
        <w:jc w:val="left"/>
        <w:rPr/>
      </w:pPr>
      <w:r>
        <w:rPr/>
        <w:t>/mfbWu1td09txZ9a29lVF17ttWKtuRm4y+MVw1gpcGdp7qolsWK/whcY/wAHlcrHHqwo3Jlmug2PzG</w:t>
      </w:r>
    </w:p>
    <w:p>
      <w:pPr>
        <w:pStyle w:val="PreformattedText"/>
        <w:bidi w:val="0"/>
        <w:spacing w:before="0" w:after="0"/>
        <w:jc w:val="left"/>
        <w:rPr/>
      </w:pPr>
      <w:r>
        <w:rPr/>
        <w:t>4ZWv8Ab/hm6FHyrtv4Pvca4drjW9SjUu5Wy5ghiOnudI3CcbeQ9uFRUvWUQsUUNashVVercAVZtux/</w:t>
      </w:r>
    </w:p>
    <w:p>
      <w:pPr>
        <w:pStyle w:val="PreformattedText"/>
        <w:bidi w:val="0"/>
        <w:spacing w:before="0" w:after="0"/>
        <w:jc w:val="left"/>
        <w:rPr/>
      </w:pPr>
      <w:r>
        <w:rPr/>
        <w:t>iD+69uGW29g7lrSLuS7XLtrszq7CaP7gnJxUH8WBfFsuzhgtnsJZ7ratNtNyzkldwn919/24O87l0W</w:t>
      </w:r>
    </w:p>
    <w:p>
      <w:pPr>
        <w:pStyle w:val="PreformattedText"/>
        <w:bidi w:val="0"/>
        <w:spacing w:before="0" w:after="0"/>
        <w:jc w:val="left"/>
        <w:rPr/>
      </w:pPr>
      <w:r>
        <w:rPr/>
        <w:t>A7vePfOq3ftqbYWxZs0NysXUyjKtcCxFg7dUVe0lh2222tlSTeFy5AfZ3ePENTLC7de69liltbjbhb</w:t>
      </w:r>
    </w:p>
    <w:p>
      <w:pPr>
        <w:pStyle w:val="PreformattedText"/>
        <w:bidi w:val="0"/>
        <w:spacing w:before="0" w:after="0"/>
        <w:jc w:val="left"/>
        <w:rPr/>
      </w:pPr>
      <w:r>
        <w:rPr/>
        <w:t>J3zs+tbT9tdQu2x/AfKB1cMXl7yq9mzeN/fLt3vA2FYm9YAvQp06IvJxOLu4fUG3B6dUaktr/ABNFg</w:t>
      </w:r>
    </w:p>
    <w:p>
      <w:pPr>
        <w:pStyle w:val="PreformattedText"/>
        <w:bidi w:val="0"/>
        <w:spacing w:before="0" w:after="0"/>
        <w:jc w:val="left"/>
        <w:rPr/>
      </w:pPr>
      <w:r>
        <w:rPr/>
        <w:t>CI+7EYg69TdScNHGk1UGkeGJrm2kopErVXCjiYHHAOaKQBkC7EGUrwExThg6WZurSG+82YOk9Slwvl</w:t>
      </w:r>
    </w:p>
    <w:p>
      <w:pPr>
        <w:pStyle w:val="PreformattedText"/>
        <w:bidi w:val="0"/>
        <w:spacing w:before="0" w:after="0"/>
        <w:jc w:val="left"/>
        <w:rPr/>
      </w:pPr>
      <w:r>
        <w:rPr/>
        <w:t>PwDCuJ1o+tLmRVvK0rXomkGjLho0271sJ3l/uzMgbm35gbJb6mPDHly4rUCPf9vPjg/hA90Vg5MKnP</w:t>
      </w:r>
    </w:p>
    <w:p>
      <w:pPr>
        <w:pStyle w:val="PreformattedText"/>
        <w:bidi w:val="0"/>
        <w:spacing w:before="0" w:after="0"/>
        <w:jc w:val="left"/>
        <w:rPr/>
      </w:pPr>
      <w:r>
        <w:rPr/>
        <w:t>7cQYjPT7YFPp78ZMOURBmYnwP0nHmXm3TX2j9WBq8cq048OeMoHOR1GOMZA4aB+zLOuBp5Dh+H9GKN</w:t>
      </w:r>
    </w:p>
    <w:p>
      <w:pPr>
        <w:pStyle w:val="PreformattedText"/>
        <w:bidi w:val="0"/>
        <w:spacing w:before="0" w:after="0"/>
        <w:jc w:val="left"/>
        <w:rPr/>
      </w:pPr>
      <w:r>
        <w:rPr/>
        <w:t>EZrlTwx/E6vafpTHnUyP6sbiwZlGmFzz5V4n6ZYESGWp4zStOAp9OAEAiaiOYPxDzTOGii6vYzZ0jx</w:t>
      </w:r>
    </w:p>
    <w:p>
      <w:pPr>
        <w:pStyle w:val="PreformattedText"/>
        <w:bidi w:val="0"/>
        <w:spacing w:before="0" w:after="0"/>
        <w:jc w:val="left"/>
        <w:rPr/>
      </w:pPr>
      <w:r>
        <w:rPr/>
        <w:t>wooKNE+MUPChwxLV0gGG+HMZ8sKQWHVT7M81GLjNUxQEZAISPhIgfTwkg1UOrHKhFKftwaSxVW/qHj</w:t>
      </w:r>
    </w:p>
    <w:p>
      <w:pPr>
        <w:pStyle w:val="PreformattedText"/>
        <w:bidi w:val="0"/>
        <w:spacing w:before="0" w:after="0"/>
        <w:jc w:val="left"/>
        <w:rPr/>
      </w:pPr>
      <w:r>
        <w:rPr/>
        <w:t>jw7keIiZ9mAqtUDqEeQSCDPLBPGCDHGDy9uIpSSc6xw8Dg6ch7+FMXT5j/3p/ZiD8UePLD+Abp4ebl</w:t>
      </w:r>
    </w:p>
    <w:p>
      <w:pPr>
        <w:pStyle w:val="PreformattedText"/>
        <w:bidi w:val="0"/>
        <w:spacing w:before="0" w:after="0"/>
        <w:jc w:val="left"/>
        <w:rPr/>
      </w:pPr>
      <w:r>
        <w:rPr/>
        <w:t>7MMIoeoj20wv7o9uXLFQaZf1nDaaAiKx9mOJyqM/fi1f29x7N6y2qze27G1ftsKhlZSGEYs7L+a0b1</w:t>
      </w:r>
    </w:p>
    <w:p>
      <w:pPr>
        <w:pStyle w:val="PreformattedText"/>
        <w:bidi w:val="0"/>
        <w:spacing w:before="0" w:after="0"/>
        <w:jc w:val="left"/>
        <w:rPr/>
      </w:pPr>
      <w:r>
        <w:rPr/>
        <w:t>jZLpT/MLekep2FoJurRN3p45MeeF3nonqNje2yAWRWi/Zn4b9g/NtH2j/YB/s17dbq8ljbbe2129eu</w:t>
      </w:r>
    </w:p>
    <w:p>
      <w:pPr>
        <w:pStyle w:val="PreformattedText"/>
        <w:bidi w:val="0"/>
        <w:spacing w:before="0" w:after="0"/>
        <w:jc w:val="left"/>
        <w:rPr/>
      </w:pPr>
      <w:r>
        <w:rPr/>
        <w:t>sFS3bQSzMTwAxf9L/ld39M9M6rb+orK+ob0ZHtt/8AcdlvDrPMZYa/fa49sN8y5cdne4/7xJJwERYR</w:t>
      </w:r>
    </w:p>
    <w:p>
      <w:pPr>
        <w:pStyle w:val="PreformattedText"/>
        <w:bidi w:val="0"/>
        <w:spacing w:before="0" w:after="0"/>
        <w:jc w:val="left"/>
        <w:rPr/>
      </w:pPr>
      <w:r>
        <w:rPr/>
        <w:t>eWBTP7MRw+3Bk8fqxHAfp/XiTE/TPGqIMCBiG4+b3c8aiKfCOX14k9ULQD9GBwbj9PDFDM/ScHicV/</w:t>
      </w:r>
    </w:p>
    <w:p>
      <w:pPr>
        <w:pStyle w:val="PreformattedText"/>
        <w:bidi w:val="0"/>
        <w:spacing w:before="0" w:after="0"/>
        <w:jc w:val="left"/>
        <w:rPr/>
      </w:pPr>
      <w:r>
        <w:rPr/>
        <w:t>R9MsScl6o5nhgczXPhiTIiie08cQIbUK8/6ycCJDeUVmnP3YPJPCR/WceCia/owxlaiPZ9eCYp+Hj4</w:t>
      </w:r>
    </w:p>
    <w:p>
      <w:pPr>
        <w:pStyle w:val="PreformattedText"/>
        <w:bidi w:val="0"/>
        <w:spacing w:before="0" w:after="0"/>
        <w:jc w:val="left"/>
        <w:rPr/>
      </w:pPr>
      <w:r>
        <w:rPr/>
        <w:t>UyjGXiAePhgsYoDTKPbjWZ8BzwKebP28j+7gQK8fEcR4mmWBTWR9Y+qpwIIgsRlwGfCIxFvrEfEDw5</w:t>
      </w:r>
    </w:p>
    <w:p>
      <w:pPr>
        <w:pStyle w:val="PreformattedText"/>
        <w:bidi w:val="0"/>
        <w:spacing w:before="0" w:after="0"/>
        <w:jc w:val="left"/>
        <w:rPr/>
      </w:pPr>
      <w:r>
        <w:rPr/>
        <w:t>Zmn0phA7Rp69JE5cl9vPD9uzIM1eaGIrwBwvdac4tqKSOIimIVTyUHPy1NasMCp/ik/ZwGdcf2jQSu</w:t>
      </w:r>
    </w:p>
    <w:p>
      <w:pPr>
        <w:pStyle w:val="PreformattedText"/>
        <w:bidi w:val="0"/>
        <w:spacing w:before="0" w:after="0"/>
        <w:jc w:val="left"/>
        <w:rPr/>
      </w:pPr>
      <w:r>
        <w:rPr/>
        <w:t>qIAFaZ4WmYnL7CM+n6csQImaUNeFOU8v+GJImriAKQAJ9hxaFT8tikc9c+bAQVLaSacuqGXiI5YWoi</w:t>
      </w:r>
    </w:p>
    <w:p>
      <w:pPr>
        <w:pStyle w:val="PreformattedText"/>
        <w:bidi w:val="0"/>
        <w:spacing w:before="0" w:after="0"/>
        <w:jc w:val="left"/>
        <w:rPr/>
      </w:pPr>
      <w:r>
        <w:rPr/>
        <w:t>0BYAXqJt3B0mMr6Jw+IYnjbOn4nTtmn/xbU5YknpugG2f4yW+TBx8wDhjqBcoZRZ7qmtQuTjRni9vb</w:t>
      </w:r>
    </w:p>
    <w:p>
      <w:pPr>
        <w:pStyle w:val="PreformattedText"/>
        <w:bidi w:val="0"/>
        <w:spacing w:before="0" w:after="0"/>
        <w:jc w:val="left"/>
        <w:rPr/>
      </w:pPr>
      <w:r>
        <w:rPr/>
        <w:t>t0Im3TuXbiPwgaT2bldTxpHIVx/lW1btemem39d23bGlTvNvqQ9RY6ltoeFNRwO2JuV6Vrq7ZDmpgC</w:t>
      </w:r>
    </w:p>
    <w:p>
      <w:pPr>
        <w:pStyle w:val="PreformattedText"/>
        <w:bidi w:val="0"/>
        <w:spacing w:before="0" w:after="0"/>
        <w:jc w:val="left"/>
        <w:rPr/>
      </w:pPr>
      <w:r>
        <w:rPr/>
        <w:t>VODZ9MW6lv1TaDZb6/2jd2r+n7gMXlrR7lq4bh1rd+BxXHqm+9R9Nu+rX92dxY9I/MNc3T+qG/ftWm</w:t>
      </w:r>
    </w:p>
    <w:p>
      <w:pPr>
        <w:pStyle w:val="PreformattedText"/>
        <w:bidi w:val="0"/>
        <w:spacing w:before="0" w:after="0"/>
        <w:jc w:val="left"/>
        <w:rPr/>
      </w:pPr>
      <w:r>
        <w:rPr/>
        <w:t>t7++7m9cs2bXCYJpIjF3+X7Pqtvf3rm5uH1qxs/UNwmx9M3T1X07aWLVvdtebbOJuXenS4heOPzXpb</w:t>
      </w:r>
    </w:p>
    <w:p>
      <w:pPr>
        <w:pStyle w:val="PreformattedText"/>
        <w:bidi w:val="0"/>
        <w:spacing w:before="0" w:after="0"/>
        <w:jc w:val="left"/>
        <w:rPr/>
      </w:pPr>
      <w:r>
        <w:rPr/>
        <w:t>3vzi2b42/5qx6t6qBrTTbZG3mz0WbrOYS4FpON8DZ3NvR6V6f/ACsm43/oXpu73V71L8y1z1Xb7exb</w:t>
      </w:r>
    </w:p>
    <w:p>
      <w:pPr>
        <w:pStyle w:val="PreformattedText"/>
        <w:bidi w:val="0"/>
        <w:spacing w:before="0" w:after="0"/>
        <w:jc w:val="left"/>
        <w:rPr/>
      </w:pPr>
      <w:r>
        <w:rPr/>
        <w:t>NthfW08XC2tjQgrjc72/t9l/LW7O7tXdvvtid1uvW/T7W0Z9m1m47bo7O2Bb2N246/MDDpxa2O89Ut</w:t>
      </w:r>
    </w:p>
    <w:p>
      <w:pPr>
        <w:pStyle w:val="PreformattedText"/>
        <w:bidi w:val="0"/>
        <w:spacing w:before="0" w:after="0"/>
        <w:jc w:val="left"/>
        <w:rPr/>
      </w:pPr>
      <w:r>
        <w:rPr/>
        <w:t>X9zdAG2IDehfmdywsW+xdvWLt7aM17dbg2k+WnVbbF+36V6b/LXo28Kv3d36gXvep3LVtim43Vlryu</w:t>
      </w:r>
    </w:p>
    <w:p>
      <w:pPr>
        <w:pStyle w:val="PreformattedText"/>
        <w:bidi w:val="0"/>
        <w:spacing w:before="0" w:after="0"/>
        <w:jc w:val="left"/>
        <w:rPr/>
      </w:pPr>
      <w:r>
        <w:rPr/>
        <w:t>+52tm7bM3LXTxx6Hf9VNz+Zd96zd3G49I9P3G4ubTa/lNil66m93Ftkedru7FgtDFfMszOPU/Synd3</w:t>
      </w:r>
    </w:p>
    <w:p>
      <w:pPr>
        <w:pStyle w:val="PreformattedText"/>
        <w:bidi w:val="0"/>
        <w:spacing w:before="0" w:after="0"/>
        <w:jc w:val="left"/>
        <w:rPr/>
      </w:pPr>
      <w:r>
        <w:rPr/>
        <w:t>XoWm1/LNoMFO4ubn1A7rcbZ7isbV1RdP5e9DFVPuw+p2NwdLMQQwIe5qaG6tT7jut7lx6s1wUKbewl</w:t>
      </w:r>
    </w:p>
    <w:p>
      <w:pPr>
        <w:pStyle w:val="PreformattedText"/>
        <w:bidi w:val="0"/>
        <w:spacing w:before="0" w:after="0"/>
        <w:jc w:val="left"/>
        <w:rPr/>
      </w:pPr>
      <w:r>
        <w:rPr/>
        <w:t>Y7d25fjuDxtKDi2vZXzuNMpqkKPlDxcV9mNld2dz8turH5e5Y3m2vLauWLmrXb3Cuh1qF8sfEcXNpv</w:t>
      </w:r>
    </w:p>
    <w:p>
      <w:pPr>
        <w:pStyle w:val="PreformattedText"/>
        <w:bidi w:val="0"/>
        <w:spacing w:before="0" w:after="0"/>
        <w:jc w:val="left"/>
        <w:rPr/>
      </w:pPr>
      <w:r>
        <w:rPr/>
        <w:t>zbtevemotm5afuXl3S5HdGOm5tyPOgntuZxc/Ms6WoIa6ba2jZAgLaliXIf+7b4ePVhbOktr7Nraqd</w:t>
      </w:r>
    </w:p>
    <w:p>
      <w:pPr>
        <w:pStyle w:val="PreformattedText"/>
        <w:bidi w:val="0"/>
        <w:spacing w:before="0" w:after="0"/>
        <w:jc w:val="left"/>
        <w:rPr/>
      </w:pPr>
      <w:r>
        <w:rPr/>
        <w:t>wwntky1zt/w92s0fKKebHaQ/4nQZ3ibdo4qy2dc6CuTLxwr3DoZO5ct23e3at2UjQt5rVurbN2MdsS</w:t>
      </w:r>
    </w:p>
    <w:p>
      <w:pPr>
        <w:pStyle w:val="PreformattedText"/>
        <w:bidi w:val="0"/>
        <w:spacing w:before="0" w:after="0"/>
        <w:jc w:val="left"/>
        <w:rPr/>
      </w:pPr>
      <w:r>
        <w:rPr/>
        <w:t>bZy54a9dFrUjKm7Gu5fDiNS2LRXSpLfDcXyZDjhNAvKqwotFLO3tQ717hOW5tqPN/fLljVtXS7tu5c</w:t>
      </w:r>
    </w:p>
    <w:p>
      <w:pPr>
        <w:pStyle w:val="PreformattedText"/>
        <w:bidi w:val="0"/>
        <w:spacing w:before="0" w:after="0"/>
        <w:jc w:val="left"/>
        <w:rPr/>
      </w:pPr>
      <w:r>
        <w:rPr/>
        <w:t>utcL3L1x77xa1W7FrzWGiHsmBFeGL9jtkeZbty3bAtbJNK/wLtxpaxdZv4uaHOsYt+lPcvG7u9O4Zm</w:t>
      </w:r>
    </w:p>
    <w:p>
      <w:pPr>
        <w:pStyle w:val="PreformattedText"/>
        <w:bidi w:val="0"/>
        <w:spacing w:before="0" w:after="0"/>
        <w:jc w:val="left"/>
        <w:rPr/>
      </w:pPr>
      <w:r>
        <w:rPr/>
        <w:t>3Ju3f8usKUV3trC2t3eu9Iz1IK1nHzaa1qV48rgB6ZOY9+ImCQ0/huUk/uydIOABVnkyvk05NzJ6ca</w:t>
      </w:r>
    </w:p>
    <w:p>
      <w:pPr>
        <w:pStyle w:val="PreformattedText"/>
        <w:bidi w:val="0"/>
        <w:spacing w:before="0" w:after="0"/>
        <w:jc w:val="left"/>
        <w:rPr/>
      </w:pPr>
      <w:r>
        <w:rPr/>
        <w:t>VPTIiB8Jmp+EtPvAGFgdPkBXPmzV6tV//wAJx1Np4g8RNIUnSRXKc8Oxc2+2JRwYbUD5Tp+CmVVJxq</w:t>
      </w:r>
    </w:p>
    <w:p>
      <w:pPr>
        <w:pStyle w:val="PreformattedText"/>
        <w:bidi w:val="0"/>
        <w:spacing w:before="0" w:after="0"/>
        <w:jc w:val="left"/>
        <w:rPr/>
      </w:pPr>
      <w:r>
        <w:rPr/>
        <w:t>tqbV1AO7Z1cCYW7bX4rLNUcuOCI1QASAIIrQjKTxPE4kHqA8rUPEgHxOfhzxTpkcpnX7Pvfo54yXqW</w:t>
      </w:r>
    </w:p>
    <w:p>
      <w:pPr>
        <w:pStyle w:val="PreformattedText"/>
        <w:bidi w:val="0"/>
        <w:spacing w:before="0" w:after="0"/>
        <w:jc w:val="left"/>
        <w:rPr/>
      </w:pPr>
      <w:r>
        <w:rPr/>
        <w:t>ffnnHIYFBxoAKidR45DEaaSDlOUkg588Hz/Bznjw/RgEEgmRU/gpTBh1pwihhRWc6nLHwtTgkU1RPs</w:t>
      </w:r>
    </w:p>
    <w:p>
      <w:pPr>
        <w:pStyle w:val="PreformattedText"/>
        <w:bidi w:val="0"/>
        <w:spacing w:before="0" w:after="0"/>
        <w:jc w:val="left"/>
        <w:rPr/>
      </w:pPr>
      <w:r>
        <w:rPr/>
        <w:t>E4yCxPGlDz44MxpuqrwT5ppn7cSLc6S0abk6QcyZmmMypETqWmqI0yOeNQqdXmESBXoihmTgrppObc</w:t>
      </w:r>
    </w:p>
    <w:p>
      <w:pPr>
        <w:pStyle w:val="PreformattedText"/>
        <w:bidi w:val="0"/>
        <w:spacing w:before="0" w:after="0"/>
        <w:jc w:val="left"/>
        <w:rPr/>
      </w:pPr>
      <w:r>
        <w:rPr/>
        <w:t>/AitMsHpmiLqmkDwP9WBC9Wokj2TLaWUiVjl+zFxuoZ1odJ0gQdRU9X0k4PTNvQADkFUGfbggkLxWT</w:t>
      </w:r>
    </w:p>
    <w:p>
      <w:pPr>
        <w:pStyle w:val="PreformattedText"/>
        <w:bidi w:val="0"/>
        <w:spacing w:before="0" w:after="0"/>
        <w:jc w:val="left"/>
        <w:rPr/>
      </w:pPr>
      <w:r>
        <w:rPr/>
        <w:t>yC0yzrl9D/ABB8w+UjjpmnEL9PDHlGkqPLIINKn2nBK6YOYgHTzONRMNPT7vD6Vw4mTqkjlHHp54u9</w:t>
      </w:r>
    </w:p>
    <w:p>
      <w:pPr>
        <w:pStyle w:val="PreformattedText"/>
        <w:bidi w:val="0"/>
        <w:spacing w:before="0" w:after="0"/>
        <w:jc w:val="left"/>
        <w:rPr/>
      </w:pPr>
      <w:r>
        <w:rPr/>
        <w:t>MFjWudYkDC6hkwy+rDEe9eE+JzOH4e0TgHVlpAgR9BXHupHtxWkQaTX2cse4ETmY54Br7f2YLZnOnD</w:t>
      </w:r>
    </w:p>
    <w:p>
      <w:pPr>
        <w:pStyle w:val="PreformattedText"/>
        <w:bidi w:val="0"/>
        <w:spacing w:before="0" w:after="0"/>
        <w:jc w:val="left"/>
        <w:rPr/>
      </w:pPr>
      <w:r>
        <w:rPr/>
        <w:t>2zxjCb/wBK3262G7ttrW7tnZH8dQFHTwNIxZ2P857UzRf862NuhyAfdbJajxNv/lxb33pe92+/2l0S</w:t>
      </w:r>
    </w:p>
    <w:p>
      <w:pPr>
        <w:pStyle w:val="PreformattedText"/>
        <w:bidi w:val="0"/>
        <w:spacing w:before="0" w:after="0"/>
        <w:jc w:val="left"/>
        <w:rPr/>
      </w:pPr>
      <w:r>
        <w:rPr/>
        <w:t>l/bXFuJXgYqjjiDBH+uH+zXf5b9Lvx6bs3I39xD/AOt3aGtrVx2+3PuZvdgWh5ncKIrn/VhUSgUV/e</w:t>
      </w:r>
    </w:p>
    <w:p>
      <w:pPr>
        <w:pStyle w:val="PreformattedText"/>
        <w:bidi w:val="0"/>
        <w:spacing w:before="0" w:after="0"/>
        <w:jc w:val="left"/>
        <w:rPr/>
      </w:pPr>
      <w:r>
        <w:rPr/>
        <w:t>5nFaDj+3GZplTGomfCK+3BE5xqxA4AROOEKK/iPLGqCOEYpzlv2YCT4+zBBg8PH24PP/2cH6e6MVyn</w:t>
      </w:r>
    </w:p>
    <w:p>
      <w:pPr>
        <w:pStyle w:val="PreformattedText"/>
        <w:bidi w:val="0"/>
        <w:spacing w:before="0" w:after="0"/>
        <w:jc w:val="left"/>
        <w:rPr/>
      </w:pPr>
      <w:r>
        <w:rPr/>
        <w:t>ICSTxxTyg9Wrj4DHSMjx4+HuxHE0bwXEz0p5Zr7zPPDaoPEnIjliPjbIcvZ7eOEUVNf3ieOeKk55xl</w:t>
      </w:r>
    </w:p>
    <w:p>
      <w:pPr>
        <w:pStyle w:val="PreformattedText"/>
        <w:bidi w:val="0"/>
        <w:spacing w:before="0" w:after="0"/>
        <w:jc w:val="left"/>
        <w:rPr/>
      </w:pPr>
      <w:r>
        <w:rPr/>
        <w:t>jSmkjkfvc68AMSoJ9h4/swD8XEzH9WIfNjWn1D240rmta8D+zFSGSk1jq8ffiWHm1RQgR5fDFAAFQ6</w:t>
      </w:r>
    </w:p>
    <w:p>
      <w:pPr>
        <w:pStyle w:val="PreformattedText"/>
        <w:bidi w:val="0"/>
        <w:spacing w:before="0" w:after="0"/>
        <w:jc w:val="left"/>
        <w:rPr/>
      </w:pPr>
      <w:r>
        <w:rPr/>
        <w:t>uLzwqKVw1xiR0dPt5DxbEovbr5jl4jwz9mOnqPmryJ4+NMAaqAEkRx4zlhNVR1e08vYMSARS5XzcQK</w:t>
      </w:r>
    </w:p>
    <w:p>
      <w:pPr>
        <w:pStyle w:val="PreformattedText"/>
        <w:bidi w:val="0"/>
        <w:spacing w:before="0" w:after="0"/>
        <w:jc w:val="left"/>
        <w:rPr/>
      </w:pPr>
      <w:r>
        <w:rPr/>
        <w:t>jPpwk/CWpAhgKSAeB5YD8GZ9BJ46oGWRP0nHkAanHLpM88agYAJzyI6ZrxwToQameq0yUfT6VvJp6h</w:t>
      </w:r>
    </w:p>
    <w:p>
      <w:pPr>
        <w:pStyle w:val="PreformattedText"/>
        <w:bidi w:val="0"/>
        <w:spacing w:before="0" w:after="0"/>
        <w:jc w:val="left"/>
        <w:rPr/>
      </w:pPr>
      <w:r>
        <w:rPr/>
        <w:t>ZWeQ59OYzzxZY9TNNsCaD91+DaTi1s20rqGm7NSHzRri5rT41wlxp0Kvadm6SQtAVurRqcGwV1aWSW</w:t>
      </w:r>
    </w:p>
    <w:p>
      <w:pPr>
        <w:pStyle w:val="PreformattedText"/>
        <w:bidi w:val="0"/>
        <w:spacing w:before="0" w:after="0"/>
        <w:jc w:val="left"/>
        <w:rPr/>
      </w:pPr>
      <w:r>
        <w:rPr/>
        <w:t>U/w3C/FBB7brB+vAuRDLIHcm3UChF1OkB1XqwvoHol1jub3dBajm3Gq3cvMR8U0s6vbwwk1e+66nfq</w:t>
      </w:r>
    </w:p>
    <w:p>
      <w:pPr>
        <w:pStyle w:val="PreformattedText"/>
        <w:bidi w:val="0"/>
        <w:spacing w:before="0" w:after="0"/>
        <w:jc w:val="left"/>
        <w:rPr/>
      </w:pPr>
      <w:r>
        <w:rPr/>
        <w:t>IF4nU5FTV8fmTt71xkRW266Cg/N7ZtG52zHT8e36p4Y9Xu+m2b93cLsN2vpaMCrbz04p+cv7Mak6Ra</w:t>
      </w:r>
    </w:p>
    <w:p>
      <w:pPr>
        <w:pStyle w:val="PreformattedText"/>
        <w:bidi w:val="0"/>
        <w:spacing w:before="0" w:after="0"/>
        <w:jc w:val="left"/>
        <w:rPr/>
      </w:pPr>
      <w:r>
        <w:rPr/>
        <w:t>0tp54ub/Z7s3t/6n6btNl6Pd2Z2Q3Ox9NubXu7z1Fvzt9bNjeubv5cZ9QY6cFfzT3IuGj7zdXiLTHI</w:t>
      </w:r>
    </w:p>
    <w:p>
      <w:pPr>
        <w:pStyle w:val="PreformattedText"/>
        <w:bidi w:val="0"/>
        <w:spacing w:before="0" w:after="0"/>
        <w:jc w:val="left"/>
        <w:rPr/>
      </w:pPr>
      <w:r>
        <w:rPr/>
        <w:t>2PQ9oluBNes4S1+WuXbbvpRz6X/Ml1izjTbsK1/fWaTllj1b1Lf7YCxubP8A8uhbqoEs3Xb1BraXy1</w:t>
      </w:r>
    </w:p>
    <w:p>
      <w:pPr>
        <w:pStyle w:val="PreformattedText"/>
        <w:bidi w:val="0"/>
        <w:spacing w:before="0" w:after="0"/>
        <w:jc w:val="left"/>
        <w:rPr/>
      </w:pPr>
      <w:r>
        <w:rPr/>
        <w:t>yxvrien6LlS2lhJrg23IZo/wAQx8zW7Z07glp4JY3nt1YVjqW4SB026WWut22ujI/K3XqO5b9614Yv</w:t>
      </w:r>
    </w:p>
    <w:p>
      <w:pPr>
        <w:pStyle w:val="PreformattedText"/>
        <w:bidi w:val="0"/>
        <w:spacing w:before="0" w:after="0"/>
        <w:jc w:val="left"/>
        <w:rPr/>
      </w:pPr>
      <w:r>
        <w:rPr/>
        <w:t>fy/e7CetptLOw9C3F20zk+mgNvN3aJTrnY7O/btXuoG6prXHo59AXeb71qx6bd2W32YQb/ben7TcJa</w:t>
      </w:r>
    </w:p>
    <w:p>
      <w:pPr>
        <w:pStyle w:val="PreformattedText"/>
        <w:bidi w:val="0"/>
        <w:spacing w:before="0" w:after="0"/>
        <w:jc w:val="left"/>
        <w:rPr/>
      </w:pPr>
      <w:r>
        <w:rPr/>
        <w:t>bcbRFvmxe2lgJYAFzXoVI452LFvbelnc+l3/8AMNnuU9RsPeTe7rutumaUG3vLvBeIdC3myrgXbVq9</w:t>
      </w:r>
    </w:p>
    <w:p>
      <w:pPr>
        <w:pStyle w:val="PreformattedText"/>
        <w:bidi w:val="0"/>
        <w:spacing w:before="0" w:after="0"/>
        <w:jc w:val="left"/>
        <w:rPr/>
      </w:pPr>
      <w:r>
        <w:rPr/>
        <w:t>tr9+x3PUdvuIJt+paovXdSFkKblArKFoBOLdtiQFY7p/usoGnS6wZa2rSPHFm2GPchUkaSWcnu2z5a</w:t>
      </w:r>
    </w:p>
    <w:p>
      <w:pPr>
        <w:pStyle w:val="PreformattedText"/>
        <w:bidi w:val="0"/>
        <w:spacing w:before="0" w:after="0"/>
        <w:jc w:val="left"/>
        <w:rPr/>
      </w:pPr>
      <w:r>
        <w:rPr/>
        <w:t>G5aox5Ye4vea3as90LbWhFz/04lbY8l0HSPhFcWN3tPzHetXQ+3v23Kva0Gd3atEt8wfi+L2YtWT+U</w:t>
      </w:r>
    </w:p>
    <w:p>
      <w:pPr>
        <w:pStyle w:val="PreformattedText"/>
        <w:bidi w:val="0"/>
        <w:spacing w:before="0" w:after="0"/>
        <w:jc w:val="left"/>
        <w:rPr/>
      </w:pPr>
      <w:r>
        <w:rPr/>
        <w:t>TeWbaoLCC7fU2n6vzI+/s74PWf7s+XB28NpnRduwlrsrOlbatM/lxPRcrWmeEG4lruq1+Ut3Ll25cu</w:t>
      </w:r>
    </w:p>
    <w:p>
      <w:pPr>
        <w:pStyle w:val="PreformattedText"/>
        <w:bidi w:val="0"/>
        <w:spacing w:before="0" w:after="0"/>
        <w:jc w:val="left"/>
        <w:rPr/>
      </w:pPr>
      <w:r>
        <w:rPr/>
        <w:t>spK27jrb6V3yjy/ey54L3XC3Vqu5t7b5lwmQy2VuT82Om4uQyHPBkfl+0ly4iNuVFna2SwQHRZ6rnp</w:t>
      </w:r>
    </w:p>
    <w:p>
      <w:pPr>
        <w:pStyle w:val="PreformattedText"/>
        <w:bidi w:val="0"/>
        <w:spacing w:before="0" w:after="0"/>
        <w:jc w:val="left"/>
        <w:rPr/>
      </w:pPr>
      <w:r>
        <w:rPr/>
        <w:t>934uKGgpXDiwqt1J+aQ2mvHdMg+WuptKm2CZtN/7OCgOt3FtLpN7bbauk3bwVQIX1C0nn++teQwu/b</w:t>
      </w:r>
    </w:p>
    <w:p>
      <w:pPr>
        <w:pStyle w:val="PreformattedText"/>
        <w:bidi w:val="0"/>
        <w:spacing w:before="0" w:after="0"/>
        <w:jc w:val="left"/>
        <w:rPr/>
      </w:pPr>
      <w:r>
        <w:rPr/>
        <w:t>tlLlsHa6bd7etaW9e7m43FyzMNsIHWhEg1zxvd8/zRcusLLd1RG3skpYVEBPbtlPhw+k6W0lTrpqzM</w:t>
      </w:r>
    </w:p>
    <w:p>
      <w:pPr>
        <w:pStyle w:val="PreformattedText"/>
        <w:bidi w:val="0"/>
        <w:spacing w:before="0" w:after="0"/>
        <w:jc w:val="left"/>
        <w:rPr/>
      </w:pPr>
      <w:r>
        <w:rPr/>
        <w:t>e4ZcpwWugnpPUK84eRRz9k4JoXarLMaIMQZ6+pRwpGNNWcgs7U6leKU6W1fXTHXI1UMA6ZQGCHqI4C</w:t>
      </w:r>
    </w:p>
    <w:p>
      <w:pPr>
        <w:pStyle w:val="PreformattedText"/>
        <w:bidi w:val="0"/>
        <w:spacing w:before="0" w:after="0"/>
        <w:jc w:val="left"/>
        <w:rPr/>
      </w:pPr>
      <w:r>
        <w:rPr/>
        <w:t>caScx7IGRbSogAsYUGgODpyRvkio4RXOJPuxqJ7b2hAYVBHC3p+6zUjKMawO26QL1kdQBLGLu3rJs3</w:t>
      </w:r>
    </w:p>
    <w:p>
      <w:pPr>
        <w:pStyle w:val="PreformattedText"/>
        <w:bidi w:val="0"/>
        <w:spacing w:before="0" w:after="0"/>
        <w:jc w:val="left"/>
        <w:rPr/>
      </w:pPr>
      <w:r>
        <w:rPr/>
        <w:t>B/yZRjkBn8UN8X4l1T7TgwdOnzV8RlqFaiuAvc4nMdLTJPOVI/ZiBoM6auh4ezgcVNqVpCyNRih5L1</w:t>
      </w:r>
    </w:p>
    <w:p>
      <w:pPr>
        <w:pStyle w:val="PreformattedText"/>
        <w:bidi w:val="0"/>
        <w:spacing w:before="0" w:after="0"/>
        <w:jc w:val="left"/>
        <w:rPr/>
      </w:pPr>
      <w:r>
        <w:rPr/>
        <w:t>YNIbT8LhSYGlqZ1wo68iD5RWR4/wDDHmWJ+JcuCmaxq/RjquIen4W905ryyz9mO3tUe9cmi25Zc5qf</w:t>
      </w:r>
    </w:p>
    <w:p>
      <w:pPr>
        <w:pStyle w:val="PreformattedText"/>
        <w:bidi w:val="0"/>
        <w:spacing w:before="0" w:after="0"/>
        <w:jc w:val="left"/>
        <w:rPr/>
      </w:pPr>
      <w:r>
        <w:rPr/>
        <w:t>LXj9mPze9ZUcdNu0mk6Qcw1RwwIzJJkjOlZ8s/TLjGrynpGcdMwScyQPA4MxJPTnykRH2c8BgXMgEC</w:t>
      </w:r>
    </w:p>
    <w:p>
      <w:pPr>
        <w:pStyle w:val="PreformattedText"/>
        <w:bidi w:val="0"/>
        <w:spacing w:before="0" w:after="0"/>
        <w:jc w:val="left"/>
        <w:rPr/>
      </w:pPr>
      <w:r>
        <w:rPr/>
        <w:t>J8JpNOWBNwLAMqynKAeQwlLRPOYJqaSDSJxfEW/Kfjy8ukRxy4YGoMtbfsALtPTIA04LaD1cKE0Ph4</w:t>
      </w:r>
    </w:p>
    <w:p>
      <w:pPr>
        <w:pStyle w:val="PreformattedText"/>
        <w:bidi w:val="0"/>
        <w:spacing w:before="0" w:after="0"/>
        <w:jc w:val="left"/>
        <w:rPr/>
      </w:pPr>
      <w:r>
        <w:rPr/>
        <w:t>HAy6ZzWuqIyypjpcZ1MnMzGeeWGeekxoMA8lj2DHkXjE0419mDAYZSTlnXDgt9dOMw2KEEBwT96OGG</w:t>
      </w:r>
    </w:p>
    <w:p>
      <w:pPr>
        <w:pStyle w:val="PreformattedText"/>
        <w:bidi w:val="0"/>
        <w:spacing w:before="0" w:after="0"/>
        <w:jc w:val="left"/>
        <w:rPr/>
      </w:pPr>
      <w:r>
        <w:rPr/>
        <w:t>BkEqq5U6m588XBkQPpXjGFOn4RPiaRIwzA8Jz5x/y4JjVQEdUmCOOBIrB9tf14oxgeX28fDCzCjOnH</w:t>
      </w:r>
    </w:p>
    <w:p>
      <w:pPr>
        <w:pStyle w:val="PreformattedText"/>
        <w:bidi w:val="0"/>
        <w:spacing w:before="0" w:after="0"/>
        <w:jc w:val="left"/>
        <w:rPr/>
      </w:pPr>
      <w:r>
        <w:rPr/>
        <w:t>9uPHp0iP1+GJagIBH7cfnfQfUb+yaR3bQbVtr4/++ds82bw90jFrZfzRbT0P1EkWxuxqb0u+5ylzL7</w:t>
      </w:r>
    </w:p>
    <w:p>
      <w:pPr>
        <w:pStyle w:val="PreformattedText"/>
        <w:bidi w:val="0"/>
        <w:spacing w:before="0" w:after="0"/>
        <w:jc w:val="left"/>
        <w:rPr/>
      </w:pPr>
      <w:r>
        <w:rPr/>
        <w:t>Mt+OV8cW71i5bvWbih7d2063LdxDkyOkqyn/WD/ZbxsvHqXqWrZ7GPNb1L8/c+HZQ/8xGHZjrLSWYn</w:t>
      </w:r>
    </w:p>
    <w:p>
      <w:pPr>
        <w:pStyle w:val="PreformattedText"/>
        <w:bidi w:val="0"/>
        <w:spacing w:before="0" w:after="0"/>
        <w:jc w:val="left"/>
        <w:rPr/>
      </w:pPr>
      <w:r>
        <w:rPr/>
        <w:t>MtmZ4nD3isrZEAnLWcvqwRA/F7PDEFMqe3liMS2XARn44qYrP9RwQhAx8JIzwZVpA6QOfPGpgeftJ/</w:t>
      </w:r>
    </w:p>
    <w:p>
      <w:pPr>
        <w:pStyle w:val="PreformattedText"/>
        <w:bidi w:val="0"/>
        <w:spacing w:before="0" w:after="0"/>
        <w:jc w:val="left"/>
        <w:rPr/>
      </w:pPr>
      <w:r>
        <w:rPr/>
        <w:t>Zin6McODMeEcPZiggkRThjSM/18YxxkUjmcKozH6ePuxnXhjUDJLSZp9WNIUdIr+skcxgW5jiW4R/X</w:t>
      </w:r>
    </w:p>
    <w:p>
      <w:pPr>
        <w:pStyle w:val="PreformattedText"/>
        <w:bidi w:val="0"/>
        <w:spacing w:before="0" w:after="0"/>
        <w:jc w:val="left"/>
        <w:rPr/>
      </w:pPr>
      <w:r>
        <w:rPr/>
        <w:t>gvwFADy/r/RgdMMxz9uNPP4gae04jI5KGXhwaeGIzJHvOOZHUT5q8PaYx1y7GaLwnIT8VMAATAqo9u</w:t>
      </w:r>
    </w:p>
    <w:p>
      <w:pPr>
        <w:pStyle w:val="PreformattedText"/>
        <w:bidi w:val="0"/>
        <w:spacing w:before="0" w:after="0"/>
        <w:jc w:val="left"/>
        <w:rPr/>
      </w:pPr>
      <w:r>
        <w:rPr/>
        <w:t>ZOOqBxM5LPlAXAzfyr0+X2RxwVPR1LCihMcTFa4chVzUajXSRkEGX6vZgFjLSxP3aDjOcHHUxoD4dU</w:t>
      </w:r>
    </w:p>
    <w:p>
      <w:pPr>
        <w:pStyle w:val="PreformattedText"/>
        <w:bidi w:val="0"/>
        <w:spacing w:before="0" w:after="0"/>
        <w:jc w:val="left"/>
        <w:rPr/>
      </w:pPr>
      <w:r>
        <w:rPr/>
        <w:t>Rn7Tg1qLY1LmRAOmG8ceX4BxoWngfbgqBTT+uf0fThhDHAnSxyY/q44UfFMxl8WZP0/XjzadYEeHHM</w:t>
      </w:r>
    </w:p>
    <w:p>
      <w:pPr>
        <w:pStyle w:val="PreformattedText"/>
        <w:bidi w:val="0"/>
        <w:spacing w:before="0" w:after="0"/>
        <w:jc w:val="left"/>
        <w:rPr/>
      </w:pPr>
      <w:r>
        <w:rPr/>
        <w:t>kVn6DPH3ok5CjUE0jTJ+nOZgTdUVyIifaD7Bi8IOplNn8REdIQ5RglwSwKvH/dLXE/C2A5hWvKr2pP</w:t>
      </w:r>
    </w:p>
    <w:p>
      <w:pPr>
        <w:pStyle w:val="PreformattedText"/>
        <w:bidi w:val="0"/>
        <w:spacing w:before="0" w:after="0"/>
        <w:jc w:val="left"/>
        <w:rPr/>
      </w:pPr>
      <w:r>
        <w:rPr/>
        <w:t>Lz6LmaFjkDTCqoOvcILrxpBVl+9aPS5Hhj5cSh69AVqVK6rLVgcQOON1ctXrYv3rWh7IftsTdmNqqG</w:t>
      </w:r>
    </w:p>
    <w:p>
      <w:pPr>
        <w:pStyle w:val="PreformattedText"/>
        <w:bidi w:val="0"/>
        <w:spacing w:before="0" w:after="0"/>
        <w:jc w:val="left"/>
        <w:rPr/>
      </w:pPr>
      <w:r>
        <w:rPr/>
        <w:t>dO4cvLRwxf3+6Ny9u99cO5u3MtK2o6VAoEtW8hjv73SrO/5LpqLdu8gvWNzqlQNJoT8OLYJ24uXIu3</w:t>
      </w:r>
    </w:p>
    <w:p>
      <w:pPr>
        <w:pStyle w:val="PreformattedText"/>
        <w:bidi w:val="0"/>
        <w:spacing w:before="0" w:after="0"/>
        <w:jc w:val="left"/>
        <w:rPr/>
      </w:pPr>
      <w:r>
        <w:rPr/>
        <w:t>Ro0IL1peytylzo2rf984Tb29H+KF3Wivds6tzapDGXFrZXdsxpxx656Ne0Jbtbt7Fq2tyzNq7tnc3O</w:t>
      </w:r>
    </w:p>
    <w:p>
      <w:pPr>
        <w:pStyle w:val="PreformattedText"/>
        <w:bidi w:val="0"/>
        <w:spacing w:before="0" w:after="0"/>
        <w:jc w:val="left"/>
        <w:rPr/>
      </w:pPr>
      <w:r>
        <w:rPr/>
        <w:t>216zddEezcWqgaowtmw63rtzpUL6r6uVdI8nb2G1sr5R1dUDC71tsb3qu9tJe9KsD8y921rXT/AJlf</w:t>
      </w:r>
    </w:p>
    <w:p>
      <w:pPr>
        <w:pStyle w:val="PreformattedText"/>
        <w:bidi w:val="0"/>
        <w:spacing w:before="0" w:after="0"/>
        <w:jc w:val="left"/>
        <w:rPr/>
      </w:pPr>
      <w:r>
        <w:rPr/>
        <w:t>G8v3bqbOxMWQdLXbsHIY3n8s7gmz/lq7j1zY3ibbve7/AOXtenqNwC11tt+f1JutOcVxuvTPUQbV7a</w:t>
      </w:r>
    </w:p>
    <w:p>
      <w:pPr>
        <w:pStyle w:val="PreformattedText"/>
        <w:bidi w:val="0"/>
        <w:spacing w:before="0" w:after="0"/>
        <w:jc w:val="left"/>
        <w:rPr/>
      </w:pPr>
      <w:r>
        <w:rPr/>
        <w:t>FLXqAla21tanvh0kEX9lttze9l8ccMcrrdJNZ7t7/DXeMLo3fql8//AGGcN6vb3DbZvTLT+svfNzQb</w:t>
      </w:r>
    </w:p>
    <w:p>
      <w:pPr>
        <w:pStyle w:val="PreformattedText"/>
        <w:bidi w:val="0"/>
        <w:spacing w:before="0" w:after="0"/>
        <w:jc w:val="left"/>
        <w:rPr/>
      </w:pPr>
      <w:r>
        <w:rPr/>
        <w:t>FuzZ3HrDW2Ao9u6tzZ22Hxg6cC/sNta9Lb1KHv30Um9uW27lWsL3gFv7PUCbVruDt5VNcXG3O5vXXk</w:t>
      </w:r>
    </w:p>
    <w:p>
      <w:pPr>
        <w:pStyle w:val="PreformattedText"/>
        <w:bidi w:val="0"/>
        <w:spacing w:before="0" w:after="0"/>
        <w:jc w:val="left"/>
        <w:rPr/>
      </w:pPr>
      <w:r>
        <w:rPr/>
        <w:t>vftA3O2vHWdpK7rbAfet6wOUYLo+i7ZPfR5FyjeaQnTfW4nxLRwKgMMB6F2PeYS4XuTovKF/Fa8ox5</w:t>
      </w:r>
    </w:p>
    <w:p>
      <w:pPr>
        <w:pStyle w:val="PreformattedText"/>
        <w:bidi w:val="0"/>
        <w:spacing w:before="0" w:after="0"/>
        <w:jc w:val="left"/>
        <w:rPr/>
      </w:pPr>
      <w:r>
        <w:rPr/>
        <w:t>li2CtttdwybUPsqjPVkfvHwwxubi3b/MXLgRq3FVGi9b7rkklDuOmV8x6RhC1u+91grui2+wmodG7U</w:t>
      </w:r>
    </w:p>
    <w:p>
      <w:pPr>
        <w:pStyle w:val="PreformattedText"/>
        <w:bidi w:val="0"/>
        <w:spacing w:before="0" w:after="0"/>
        <w:jc w:val="left"/>
        <w:rPr/>
      </w:pPr>
      <w:r>
        <w:rPr/>
        <w:t>hAos2jaYe3y4t3trd3WzvbYtquTctgbNB/h7m4MELY7cjt0x3rItLurQCdko99rKl/411Jl9juNXSB</w:t>
      </w:r>
    </w:p>
    <w:p>
      <w:pPr>
        <w:pStyle w:val="PreformattedText"/>
        <w:bidi w:val="0"/>
        <w:spacing w:before="0" w:after="0"/>
        <w:jc w:val="left"/>
        <w:rPr/>
      </w:pPr>
      <w:r>
        <w:rPr/>
        <w:t>/DJph/zL3ksEw1y527Vy22qE2wZTqYXD5Lgy8o54GsWvjcTcuXGuKOlWXTCW93bAg8LgphLdru22Kq</w:t>
      </w:r>
    </w:p>
    <w:p>
      <w:pPr>
        <w:pStyle w:val="PreformattedText"/>
        <w:bidi w:val="0"/>
        <w:spacing w:before="0" w:after="0"/>
        <w:jc w:val="left"/>
        <w:rPr/>
      </w:pPr>
      <w:r>
        <w:rPr/>
        <w:t>e/bsKrbkgSdK3c1OmHtHMfhxpF62m60aZ3O5a6uxO5ufwwtpevbXlHm/uj4Rht12QzzdB2y2tN2/eX</w:t>
      </w:r>
    </w:p>
    <w:p>
      <w:pPr>
        <w:pStyle w:val="PreformattedText"/>
        <w:bidi w:val="0"/>
        <w:spacing w:before="0" w:after="0"/>
        <w:jc w:val="left"/>
        <w:rPr/>
      </w:pPr>
      <w:r>
        <w:rPr/>
        <w:t>oW6bt7qRLbHVbuZt9mN5u13Fy3f3l3/LrNy7eWWuG1271xLFkabO429onuiY5VnAohgQPgIHwt8YIf</w:t>
      </w:r>
    </w:p>
    <w:p>
      <w:pPr>
        <w:pStyle w:val="PreformattedText"/>
        <w:bidi w:val="0"/>
        <w:spacing w:before="0" w:after="0"/>
        <w:jc w:val="left"/>
        <w:rPr/>
      </w:pPr>
      <w:r>
        <w:rPr/>
        <w:t>PwxSYr8u91221VYq/3pjjTHUGtLFSa2rijxrFZJkRjUQw6TpM9LECRpiTUGKcMHXXUwfWMy3FBHmLD</w:t>
      </w:r>
    </w:p>
    <w:p>
      <w:pPr>
        <w:pStyle w:val="PreformattedText"/>
        <w:bidi w:val="0"/>
        <w:spacing w:before="0" w:after="0"/>
        <w:jc w:val="left"/>
        <w:rPr/>
      </w:pPr>
      <w:r>
        <w:rPr/>
        <w:t>LGliaGXIUSoiQqyAeMaeeIoGI6tOqUUUW0JAK+IyrgIsgw8/umhofIJxpCnSmXMlaN/ac/dzwGtswd</w:t>
      </w:r>
    </w:p>
    <w:p>
      <w:pPr>
        <w:pStyle w:val="PreformattedText"/>
        <w:bidi w:val="0"/>
        <w:spacing w:before="0" w:after="0"/>
        <w:jc w:val="left"/>
        <w:rPr/>
      </w:pPr>
      <w:r>
        <w:rPr/>
        <w:t>dYsute2ayAeNgHzU44cgdhkINy1qBVUP8Ae2zplrZiOEHhgSAdJnSJ936ceWlJj2QBTkDjnE5UkaNK</w:t>
      </w:r>
    </w:p>
    <w:p>
      <w:pPr>
        <w:pStyle w:val="PreformattedText"/>
        <w:bidi w:val="0"/>
        <w:spacing w:before="0" w:after="0"/>
        <w:jc w:val="left"/>
        <w:rPr/>
      </w:pPr>
      <w:r>
        <w:rPr/>
        <w:t>1+Hp+rGedOXIeFae7GttyqSxPa6SFr5eLe6cRtxcu9IqV0iayEjJcfL1IuQrq0/2j+nE7u69INagz9</w:t>
      </w:r>
    </w:p>
    <w:p>
      <w:pPr>
        <w:pStyle w:val="PreformattedText"/>
        <w:bidi w:val="0"/>
        <w:spacing w:before="0" w:after="0"/>
        <w:jc w:val="left"/>
        <w:rPr/>
      </w:pPr>
      <w:r>
        <w:rPr/>
        <w:t>mD2bSqQQNcgtlWvLHlQlTrJ8fGMhXCr1BpLQMoieWXLBKkAAEnhmM8jiRT7RUePH6Vxp1FTp6hzjhW</w:t>
      </w:r>
    </w:p>
    <w:p>
      <w:pPr>
        <w:pStyle w:val="PreformattedText"/>
        <w:bidi w:val="0"/>
        <w:spacing w:before="0" w:after="0"/>
        <w:jc w:val="left"/>
        <w:rPr/>
      </w:pPr>
      <w:r>
        <w:rPr/>
        <w:t>pLf8eWDReplkHMRpac658f6sIukDRrpLSW6xx1Ex4+PjhtY0Elgta/BFNBox5VAH1kV0krqMzUk0X8</w:t>
      </w:r>
    </w:p>
    <w:p>
      <w:pPr>
        <w:pStyle w:val="PreformattedText"/>
        <w:bidi w:val="0"/>
        <w:spacing w:before="0" w:after="0"/>
        <w:jc w:val="left"/>
        <w:rPr/>
      </w:pPr>
      <w:r>
        <w:rPr/>
        <w:t>RPtPtwdB6vaY8aicW2V/3jnkudfDP9mI1QWq0rmRNFYRTFBy6VmmUGuRIwSyuI59X9kCtQMGVX3qVm</w:t>
      </w:r>
    </w:p>
    <w:p>
      <w:pPr>
        <w:pStyle w:val="PreformattedText"/>
        <w:bidi w:val="0"/>
        <w:spacing w:before="0" w:after="0"/>
        <w:jc w:val="left"/>
        <w:rPr/>
      </w:pPr>
      <w:r>
        <w:rPr/>
        <w:t>ufuPHGqhEcwRANIBrggceVII4yMsaJ8wWKmBDZk8Ri75uINaU/UMDpYwo8pn9NDhqwCpmR05885w9D</w:t>
      </w:r>
    </w:p>
    <w:p>
      <w:pPr>
        <w:pStyle w:val="PreformattedText"/>
        <w:bidi w:val="0"/>
        <w:spacing w:before="0" w:after="0"/>
        <w:jc w:val="left"/>
        <w:rPr/>
      </w:pPr>
      <w:r>
        <w:rPr/>
        <w:t>AVfL4xwxy4AMvHLPGUZ/u0yPgcA0EIk8ZnM+/AHtzpjmcvYBnichIk8fZ78atXVx5NFI9uP/lu+7uy</w:t>
      </w:r>
    </w:p>
    <w:p>
      <w:pPr>
        <w:pStyle w:val="PreformattedText"/>
        <w:bidi w:val="0"/>
        <w:spacing w:before="0" w:after="0"/>
        <w:jc w:val="left"/>
        <w:rPr/>
      </w:pPr>
      <w:r>
        <w:rPr/>
        <w:t>1fM9K3ge9sT96E1h7Dn71sri3tNzc/yL1hoX8lvriixfuGBGz3p02rpYmitpfwP/AGBuktPOy9MLbD</w:t>
      </w:r>
    </w:p>
    <w:p>
      <w:pPr>
        <w:pStyle w:val="PreformattedText"/>
        <w:bidi w:val="0"/>
        <w:spacing w:before="0" w:after="0"/>
        <w:jc w:val="left"/>
        <w:rPr/>
      </w:pPr>
      <w:r>
        <w:rPr/>
        <w:t>a16T2z8+9y+ben+zGLn68vaMPdOdy4x9sZfXiATJ8eOI4gVxpY9R6sZiI/RyxkDSSaYyFJ4VHI45kx</w:t>
      </w:r>
    </w:p>
    <w:p>
      <w:pPr>
        <w:pStyle w:val="PreformattedText"/>
        <w:bidi w:val="0"/>
        <w:spacing w:before="0" w:after="0"/>
        <w:jc w:val="left"/>
        <w:rPr/>
      </w:pPr>
      <w:r>
        <w:rPr/>
        <w:t>l+vwwQCcqcQDgV8v6cUE1yjNsQ6kseq4eHgPdgUzymQfd7MDT7vbia+GRqePgRg/VUfr545/T7cEsc</w:t>
      </w:r>
    </w:p>
    <w:p>
      <w:pPr>
        <w:pStyle w:val="PreformattedText"/>
        <w:bidi w:val="0"/>
        <w:spacing w:before="0" w:after="0"/>
        <w:jc w:val="left"/>
        <w:rPr/>
      </w:pPr>
      <w:r>
        <w:rPr/>
        <w:t>8uMfix1DjnlqPLGnOstyjOBzAwKGB9UDKnIYJJoK14H9gwxKgg+3I/APE416cuA/ZyxKqfAcZ8P1YR</w:t>
      </w:r>
    </w:p>
    <w:p>
      <w:pPr>
        <w:pStyle w:val="PreformattedText"/>
        <w:bidi w:val="0"/>
        <w:spacing w:before="0" w:after="0"/>
        <w:jc w:val="left"/>
        <w:rPr/>
      </w:pPr>
      <w:r>
        <w:rPr/>
        <w:t>F4HrkwoI/QMROqlPhAnOvt+3ET2xlSASDis3KgGv/tZ4hOhdWqkzA8c8FmIq8zz905YGcEsY5Hn7a+</w:t>
      </w:r>
    </w:p>
    <w:p>
      <w:pPr>
        <w:pStyle w:val="PreformattedText"/>
        <w:bidi w:val="0"/>
        <w:spacing w:before="0" w:after="0"/>
        <w:jc w:val="left"/>
        <w:rPr/>
      </w:pPr>
      <w:r>
        <w:rPr/>
        <w:t>/xw2cHyjIaT9p+nswf0UgV4DF2ohQvLOMpnAka+iacTMavDBB5VGcDOPCcWoy0HVA6q5AGlQcsIg1P</w:t>
      </w:r>
    </w:p>
    <w:p>
      <w:pPr>
        <w:pStyle w:val="PreformattedText"/>
        <w:bidi w:val="0"/>
        <w:spacing w:before="0" w:after="0"/>
        <w:jc w:val="left"/>
        <w:rPr/>
      </w:pPr>
      <w:r>
        <w:rPr/>
        <w:t>MdTCGBmW6fi9sfVhdUGVWAFFCZ8DH1fswACFIEUrK9BrmPb9Bh/FnrlwWcsNdVZ1K7FpoHXOVzQ6fr</w:t>
      </w:r>
    </w:p>
    <w:p>
      <w:pPr>
        <w:pStyle w:val="PreformattedText"/>
        <w:bidi w:val="0"/>
        <w:spacing w:before="0" w:after="0"/>
        <w:jc w:val="left"/>
        <w:rPr/>
      </w:pPr>
      <w:r>
        <w:rPr/>
        <w:t>nFs3h5wQqF89S6k0v90+OLW5cBVtXCpAHvFpkyKgYJMko3cTVMDhqV/Mo5jG49U3Gjti1duIl1l0Tb</w:t>
      </w:r>
    </w:p>
    <w:p>
      <w:pPr>
        <w:pStyle w:val="PreformattedText"/>
        <w:bidi w:val="0"/>
        <w:spacing w:before="0" w:after="0"/>
        <w:jc w:val="left"/>
        <w:rPr/>
      </w:pPr>
      <w:r>
        <w:rPr/>
        <w:t>Gq4RfHkWyBqrmcE7YX7uw7unZ2XBMgyv5y5T+LuAPcIxb327s6nu6Nx2rmnuG0nyd3ZhtWgfqxb29p</w:t>
      </w:r>
    </w:p>
    <w:p>
      <w:pPr>
        <w:pStyle w:val="PreformattedText"/>
        <w:bidi w:val="0"/>
        <w:spacing w:before="0" w:after="0"/>
        <w:jc w:val="left"/>
        <w:rPr/>
      </w:pPr>
      <w:r>
        <w:rPr/>
        <w:t>BcSzZ06EuWwt2xq1W9eq3027AHtbAt3F79tbYtXejbt39tuf4d655dFra3COnjhbLL/iG7e1J7d21r</w:t>
      </w:r>
    </w:p>
    <w:p>
      <w:pPr>
        <w:pStyle w:val="PreformattedText"/>
        <w:bidi w:val="0"/>
        <w:spacing w:before="0" w:after="0"/>
        <w:jc w:val="left"/>
        <w:rPr/>
      </w:pPr>
      <w:r>
        <w:rPr/>
        <w:t>9Q2HXttzcay5W3tLtkxHxY/mG4q7qwfUvUNrv9v+VWyh7m8sW2QW23AF9Ea7baaaQBjeXrtj0/f+sW</w:t>
      </w:r>
    </w:p>
    <w:p>
      <w:pPr>
        <w:pStyle w:val="PreformattedText"/>
        <w:bidi w:val="0"/>
        <w:spacing w:before="0" w:after="0"/>
        <w:jc w:val="left"/>
        <w:rPr/>
      </w:pPr>
      <w:r>
        <w:rPr/>
        <w:t>ksDbLdF28m1s+Xd7mxsbl9bG5vKW5MlvPTj0u16Hc3fqm5b0/e27u5S5urb3PVd7uu2jXbLjXp2Gyt</w:t>
      </w:r>
    </w:p>
    <w:p>
      <w:pPr>
        <w:pStyle w:val="PreformattedText"/>
        <w:bidi w:val="0"/>
        <w:spacing w:before="0" w:after="0"/>
        <w:jc w:val="left"/>
        <w:rPr/>
      </w:pPr>
      <w:r>
        <w:rPr/>
        <w:t>EGQFVmxt9lsdlu916vdtpuWe1dGy2fotzbjRb/Mbq7r73Va1XgfksTxxZ2T9j1DebQN/8xXbb1tpum</w:t>
      </w:r>
    </w:p>
    <w:p>
      <w:pPr>
        <w:pStyle w:val="PreformattedText"/>
        <w:bidi w:val="0"/>
        <w:spacing w:before="0" w:after="0"/>
        <w:jc w:val="left"/>
        <w:rPr/>
      </w:pPr>
      <w:r>
        <w:rPr/>
        <w:t>3Ny3d3Ozueo2Nu63rW9uW4uuinQBC+bFnaep7D0v0rbbmzeCfzE1/1L1H0vbX/AMlvET80lnbWb1i/</w:t>
      </w:r>
    </w:p>
    <w:p>
      <w:pPr>
        <w:pStyle w:val="PreformattedText"/>
        <w:bidi w:val="0"/>
        <w:spacing w:before="0" w:after="0"/>
        <w:jc w:val="left"/>
        <w:rPr/>
      </w:pPr>
      <w:r>
        <w:rPr/>
        <w:t>d3O7vXlLhQGYA8Meibrf+oW/Udhutz6v6h/l/o+1s7f03bWdv2bI/wA02nqj7Tfb6zdv2LXRqcW9MC</w:t>
      </w:r>
    </w:p>
    <w:p>
      <w:pPr>
        <w:pStyle w:val="PreformattedText"/>
        <w:bidi w:val="0"/>
        <w:spacing w:before="0" w:after="0"/>
        <w:jc w:val="left"/>
        <w:rPr/>
      </w:pPr>
      <w:r>
        <w:rPr/>
        <w:t>cJtrm42Tf5nc3O+2Vrb9/arZd3+bs7uz3wRUWF1W5ABMqDgr8KdbK3cizxR+2f8Zsh/wCbZa5bnPF2</w:t>
      </w:r>
    </w:p>
    <w:p>
      <w:pPr>
        <w:pStyle w:val="PreformattedText"/>
        <w:bidi w:val="0"/>
        <w:spacing w:before="0" w:after="0"/>
        <w:jc w:val="left"/>
        <w:rPr/>
      </w:pPr>
      <w:r>
        <w:rPr/>
        <w:t>T1N8vV0yDeYL3OnoLdUkijZ8TjXpraBukaBBuWIsXh5/76wZPIY6El3uaEBW2CzbRxcsxJOkXLFyB9</w:t>
      </w:r>
    </w:p>
    <w:p>
      <w:pPr>
        <w:pStyle w:val="PreformattedText"/>
        <w:bidi w:val="0"/>
        <w:spacing w:before="0" w:after="0"/>
        <w:jc w:val="left"/>
        <w:rPr/>
      </w:pPr>
      <w:r>
        <w:rPr/>
        <w:t>0Dnjb7JrttbFlRYdi+gW7bL+ZW4EUW1D22aJyQeOLl9r69At3dItKW/MD5ItvqYk3NBlE95ri8+3vW</w:t>
      </w:r>
    </w:p>
    <w:p>
      <w:pPr>
        <w:pStyle w:val="PreformattedText"/>
        <w:bidi w:val="0"/>
        <w:spacing w:before="0" w:after="0"/>
        <w:jc w:val="left"/>
        <w:rPr/>
      </w:pPr>
      <w:r>
        <w:rPr/>
        <w:t>bnYPatkFoZb5C3Hco7LutwiHIiAcNv8Aa67e57mnW93tvuU2bA3vz+4Qfl1s39q46IUiOeLW52qWrL</w:t>
      </w:r>
    </w:p>
    <w:p>
      <w:pPr>
        <w:pStyle w:val="PreformattedText"/>
        <w:bidi w:val="0"/>
        <w:spacing w:before="0" w:after="0"/>
        <w:jc w:val="left"/>
        <w:rPr/>
      </w:pPr>
      <w:r>
        <w:rPr/>
        <w:t>W/kXNobD3BshPXqNyBd2G4zFwTHDjg7Nhc7BOi47XLaOWdui1KwWst/csPN7BiDXev3b7sA99u3bQK</w:t>
      </w:r>
    </w:p>
    <w:p>
      <w:pPr>
        <w:pStyle w:val="PreformattedText"/>
        <w:bidi w:val="0"/>
        <w:spacing w:before="0" w:after="0"/>
        <w:jc w:val="left"/>
        <w:rPr/>
      </w:pPr>
      <w:r>
        <w:rPr/>
        <w:t>vaYnQvqgXPhcHhhbt1+sOz2AETb/AJsKuo3G1S428n5iGs+7Bu32t2zbaxYe4X3G6az3Xe5+VpT8vc</w:t>
      </w:r>
    </w:p>
    <w:p>
      <w:pPr>
        <w:pStyle w:val="PreformattedText"/>
        <w:bidi w:val="0"/>
        <w:spacing w:before="0" w:after="0"/>
        <w:jc w:val="left"/>
        <w:rPr/>
      </w:pPr>
      <w:r>
        <w:rPr/>
        <w:t>/uznZNDXFr02xb7G29LR1/LFO235275+9WLlxEAAcUjFagVaVOqPLU+aSYGGgcNOpphq008Lauf0Y0</w:t>
      </w:r>
    </w:p>
    <w:p>
      <w:pPr>
        <w:pStyle w:val="PreformattedText"/>
        <w:bidi w:val="0"/>
        <w:spacing w:before="0" w:after="0"/>
        <w:jc w:val="left"/>
        <w:rPr/>
      </w:pPr>
      <w:r>
        <w:rPr/>
        <w:t>9QLPLoBKdVIQE1Iz8MabehDIkVewXNQsNp604+OC7LCL0hTJt6vhcPILKucYFtumDrhiJuds6lSGpc</w:t>
      </w:r>
    </w:p>
    <w:p>
      <w:pPr>
        <w:pStyle w:val="PreformattedText"/>
        <w:bidi w:val="0"/>
        <w:spacing w:before="0" w:after="0"/>
        <w:jc w:val="left"/>
        <w:rPr/>
      </w:pPr>
      <w:r>
        <w:rPr/>
        <w:t>FuaTU4czpkyRBEauoQMlGKiHuQTy05cM64tqSQokk+Y5VIE8T7wcQBJChnjzDTnbDnP3ZnE2joewW0</w:t>
      </w:r>
    </w:p>
    <w:p>
      <w:pPr>
        <w:pStyle w:val="PreformattedText"/>
        <w:bidi w:val="0"/>
        <w:spacing w:before="0" w:after="0"/>
        <w:jc w:val="left"/>
        <w:rPr/>
      </w:pPr>
      <w:r>
        <w:rPr/>
        <w:t>XjBKswqSfjtQcuOJuratMFE6T8hj/wCSx6kM/AZInE6lmPbWOEeP0OPkWi3InpFMvxUwepgp4J+g+G</w:t>
      </w:r>
    </w:p>
    <w:p>
      <w:pPr>
        <w:pStyle w:val="PreformattedText"/>
        <w:bidi w:val="0"/>
        <w:spacing w:before="0" w:after="0"/>
        <w:jc w:val="left"/>
        <w:rPr/>
      </w:pPr>
      <w:r>
        <w:rPr/>
        <w:t>O5eMDIyeoHmZ8cOVUPAUGRxoJA4CfZg/LCxHJh5eKfEDgwPLpPAK3SOhZM0wWqGnlEHSINMsvpwaDx</w:t>
      </w:r>
    </w:p>
    <w:p>
      <w:pPr>
        <w:pStyle w:val="PreformattedText"/>
        <w:bidi w:val="0"/>
        <w:spacing w:before="0" w:after="0"/>
        <w:jc w:val="left"/>
        <w:rPr/>
      </w:pPr>
      <w:r>
        <w:rPr/>
        <w:t>iclk5CaSDz9+FAaYZgU0xMmSSRHL6sSyqdS/V4funAjpqxK1YDpOZwldRWCjaaBeNTHV9KYYzOkr05</w:t>
      </w:r>
    </w:p>
    <w:p>
      <w:pPr>
        <w:pStyle w:val="PreformattedText"/>
        <w:bidi w:val="0"/>
        <w:spacing w:before="0" w:after="0"/>
        <w:jc w:val="left"/>
        <w:rPr/>
      </w:pPr>
      <w:r>
        <w:rPr/>
        <w:t>iSBWRk2EJDE6LgJpwzy+KtMMZJlLhBNKErn1ien6cm/s6wM1EEvqrlGOBr/wBMikcZyY4HTU6vLx0i</w:t>
      </w:r>
    </w:p>
    <w:p>
      <w:pPr>
        <w:pStyle w:val="PreformattedText"/>
        <w:bidi w:val="0"/>
        <w:spacing w:before="0" w:after="0"/>
        <w:jc w:val="left"/>
        <w:rPr/>
      </w:pPr>
      <w:r>
        <w:rPr/>
        <w:t>kZ1j7cNFcvipx4mIz+nEuwOkXPKOOmKGYnFCep6TSnEezDZR5Znh5dP1fVi5ziAYqwPCfHLHxVBqJp</w:t>
      </w:r>
    </w:p>
    <w:p>
      <w:pPr>
        <w:pStyle w:val="PreformattedText"/>
        <w:bidi w:val="0"/>
        <w:spacing w:before="0" w:after="0"/>
        <w:jc w:val="left"/>
        <w:rPr/>
      </w:pPr>
      <w:r>
        <w:rPr/>
        <w:t>+9Bx0sdQCE6ipqSAYoOnF0Tpm4aasukj9OFTqXoTIjSTHLHU2YPm6KTyPhgg5aR1KfNBGRGDoaVbqr</w:t>
      </w:r>
    </w:p>
    <w:p>
      <w:pPr>
        <w:pStyle w:val="PreformattedText"/>
        <w:bidi w:val="0"/>
        <w:spacing w:before="0" w:after="0"/>
        <w:jc w:val="left"/>
        <w:rPr/>
      </w:pPr>
      <w:r>
        <w:rPr/>
        <w:t>w5gjhgHRFKaTmOek4ExWmRoV/rxbpSJ+9NfrwoXTUkdNDI8DwwYqNNecjEcq/Xz51weOoVgxhKiQYI</w:t>
      </w:r>
    </w:p>
    <w:p>
      <w:pPr>
        <w:pStyle w:val="PreformattedText"/>
        <w:bidi w:val="0"/>
        <w:spacing w:before="0" w:after="0"/>
        <w:jc w:val="left"/>
        <w:rPr/>
      </w:pPr>
      <w:r>
        <w:rPr/>
        <w:t>P2Yt7LdXG9e9FWB+T310/mdraFJ2O9Ou4gA+B9Scoxr9H3w/Nqs3/TN0Ox6hYykmwT822J89ssvj/t</w:t>
      </w:r>
    </w:p>
    <w:p>
      <w:pPr>
        <w:pStyle w:val="PreformattedText"/>
        <w:bidi w:val="0"/>
        <w:spacing w:before="0" w:after="0"/>
        <w:jc w:val="left"/>
        <w:rPr/>
      </w:pPr>
      <w:r>
        <w:rPr/>
        <w:t>vrHqYIW5Y2Vwbef/ANqvfI23/wCHuDDSdTt52PEkyZwVkMSYpl7sWF0RptiY5kZnGvxoPHBM0XPlOJ</w:t>
      </w:r>
    </w:p>
    <w:p>
      <w:pPr>
        <w:pStyle w:val="PreformattedText"/>
        <w:bidi w:val="0"/>
        <w:spacing w:before="0" w:after="0"/>
        <w:jc w:val="left"/>
        <w:rPr/>
      </w:pPr>
      <w:r>
        <w:rPr/>
        <w:t>+9OePLRTgU8wr9eWBn05+J8fZjVQTIjjpxqyJECa55k4HlzxXhw5n288aZmfq95x4TTnTP3YCg148I</w:t>
      </w:r>
    </w:p>
    <w:p>
      <w:pPr>
        <w:pStyle w:val="PreformattedText"/>
        <w:bidi w:val="0"/>
        <w:spacing w:before="0" w:after="0"/>
        <w:jc w:val="left"/>
        <w:rPr/>
      </w:pPr>
      <w:r>
        <w:rPr/>
        <w:t>5n2Yg0Va8p/446a6j/xpiCYgfZyxqQaa0rQxxwa6rdvy8Ov4qcxitGPV09WnkGjljzKQW+IZjjjKAP</w:t>
      </w:r>
    </w:p>
    <w:p>
      <w:pPr>
        <w:pStyle w:val="PreformattedText"/>
        <w:bidi w:val="0"/>
        <w:spacing w:before="0" w:after="0"/>
        <w:jc w:val="left"/>
        <w:rPr/>
      </w:pPr>
      <w:r>
        <w:rPr/>
        <w:t>uNQnhM44zpEjTm/wCzGmhj7f2RiQI+FREwOJHhiWiEU8ZLg/FzgYAoBmAeHhPCmICzw9n7cIh8wzHj</w:t>
      </w:r>
    </w:p>
    <w:p>
      <w:pPr>
        <w:pStyle w:val="PreformattedText"/>
        <w:bidi w:val="0"/>
        <w:spacing w:before="0" w:after="0"/>
        <w:jc w:val="left"/>
        <w:rPr/>
      </w:pPr>
      <w:r>
        <w:rPr/>
        <w:t>Ex4YnwM+/wDXhM+Gf35z930nC6a5yI5chg/EYUhY6a5j2HjhgpUAqsx4kfoxd1cwZmnKMoOGGY0DI5</w:t>
      </w:r>
    </w:p>
    <w:p>
      <w:pPr>
        <w:pStyle w:val="PreformattedText"/>
        <w:bidi w:val="0"/>
        <w:spacing w:before="0" w:after="0"/>
        <w:jc w:val="left"/>
        <w:rPr/>
      </w:pPr>
      <w:r>
        <w:rPr/>
        <w:t>TM+zB0UbSp5g6Zr4/T3qKeTXw9vJqx4YtnTUOfGGJpwOY+hws+aR5jLdQ833a+P2jEuCJnILHTkCFm</w:t>
      </w:r>
    </w:p>
    <w:p>
      <w:pPr>
        <w:pStyle w:val="PreformattedText"/>
        <w:bidi w:val="0"/>
        <w:spacing w:before="0" w:after="0"/>
        <w:jc w:val="left"/>
        <w:rPr/>
      </w:pPr>
      <w:r>
        <w:rPr/>
        <w:t>h9uHPTHVqHIwKNxEjDzVwtxqjq0stdHC6AY9mNtuL2kJ0a+kzc0PpKlDVTEVw3Si2bao1pAPMk0e28</w:t>
      </w:r>
    </w:p>
    <w:p>
      <w:pPr>
        <w:pStyle w:val="PreformattedText"/>
        <w:bidi w:val="0"/>
        <w:spacing w:before="0" w:after="0"/>
        <w:jc w:val="left"/>
        <w:rPr/>
      </w:pPr>
      <w:r>
        <w:rPr/>
        <w:t>jVAb34F+5K2ktxdYHQ/SKqFNHd4+vH/wBE/wCXjfubDbvPqV+1qTblbJrsiFzFufmczTCgorbu7pt9</w:t>
      </w:r>
    </w:p>
    <w:p>
      <w:pPr>
        <w:pStyle w:val="PreformattedText"/>
        <w:bidi w:val="0"/>
        <w:spacing w:before="0" w:after="0"/>
        <w:jc w:val="left"/>
        <w:rPr/>
      </w:pPr>
      <w:r>
        <w:rPr/>
        <w:t>5FGaHv7VxAYzrphLdtNJNUHzI7h/jK5/6JfP7xx0ff71u1N5O5+XpuLd+jBdvoUlF4nBudx2sIxu6T</w:t>
      </w:r>
    </w:p>
    <w:p>
      <w:pPr>
        <w:pStyle w:val="PreformattedText"/>
        <w:bidi w:val="0"/>
        <w:spacing w:before="0" w:after="0"/>
        <w:jc w:val="left"/>
        <w:rPr/>
      </w:pPr>
      <w:r>
        <w:rPr/>
        <w:t>eHzPTt0P49/XbEflLsaE5Y1XWuE9ttRKWizXbNbG9vFHGkOpouP5Y/mgWWN5Rf9H3VzSunt3bb7nYN</w:t>
      </w:r>
    </w:p>
    <w:p>
      <w:pPr>
        <w:pStyle w:val="PreformattedText"/>
        <w:bidi w:val="0"/>
        <w:spacing w:before="0" w:after="0"/>
        <w:jc w:val="left"/>
        <w:rPr/>
      </w:pPr>
      <w:r>
        <w:rPr/>
        <w:t>dcMxG47huAD4Vpjb39s/a3O3cXLNzirZVA+Fx0nA3Wy3Nr070r1n01916wQq/wCa7K/6duPyl70zY2</w:t>
      </w:r>
    </w:p>
    <w:p>
      <w:pPr>
        <w:pStyle w:val="PreformattedText"/>
        <w:bidi w:val="0"/>
        <w:spacing w:before="0" w:after="0"/>
        <w:jc w:val="left"/>
        <w:rPr/>
      </w:pPr>
      <w:r>
        <w:rPr/>
        <w:t>rDL+Z3vqpjV/1LYEwJx/lOx2m82XoWnR/lb+mO1/eODXc+pbi3vrP5p7hzUfLTIDEfl7ttEaIHpe7Q</w:t>
      </w:r>
    </w:p>
    <w:p>
      <w:pPr>
        <w:pStyle w:val="PreformattedText"/>
        <w:bidi w:val="0"/>
        <w:spacing w:before="0" w:after="0"/>
        <w:jc w:val="left"/>
        <w:rPr/>
      </w:pPr>
      <w:r>
        <w:rPr/>
        <w:t>p7G2vqrlVH6MX9vuFZ9purdy1uNrub/qtq1dt3lK3bVy36jtd9te26Hi1fDF/wBL9Q9Sv763tPRrm1</w:t>
      </w:r>
    </w:p>
    <w:p>
      <w:pPr>
        <w:pStyle w:val="PreformattedText"/>
        <w:bidi w:val="0"/>
        <w:spacing w:before="0" w:after="0"/>
        <w:jc w:val="left"/>
        <w:rPr/>
      </w:pPr>
      <w:r>
        <w:rPr/>
        <w:t>/lXatttp6q+623qVvtLYu+o29JsbqxGkm3VkFa42f5nb7Ozt7OxG1sWd8171Ld7e2Reum7+YYpfRka</w:t>
      </w:r>
    </w:p>
    <w:p>
      <w:pPr>
        <w:pStyle w:val="PreformattedText"/>
        <w:bidi w:val="0"/>
        <w:spacing w:before="0" w:after="0"/>
        <w:jc w:val="left"/>
        <w:rPr/>
      </w:pPr>
      <w:r>
        <w:rPr/>
        <w:t>1QajppGLOy316yy25079u4FsQOu5eRVN/b3FFddo6W+JcbRNrvv8we87nd3URbNlLZXtI1pOshu84N</w:t>
      </w:r>
    </w:p>
    <w:p>
      <w:pPr>
        <w:pStyle w:val="PreformattedText"/>
        <w:bidi w:val="0"/>
        <w:spacing w:before="0" w:after="0"/>
        <w:jc w:val="left"/>
        <w:rPr/>
      </w:pPr>
      <w:r>
        <w:rPr/>
        <w:t>YjlhXeTVHMGk7dvy+7VR2+oMGDD7xriyg7lw7VFkIzsLrbFi1zVRFi7Yfn1t4Ydk0JqjaoT25uW9zN</w:t>
      </w:r>
    </w:p>
    <w:p>
      <w:pPr>
        <w:pStyle w:val="PreformattedText"/>
        <w:bidi w:val="0"/>
        <w:spacing w:before="0" w:after="0"/>
        <w:jc w:val="left"/>
        <w:rPr/>
      </w:pPr>
      <w:r>
        <w:rPr/>
        <w:t>+3pBW6x0NRZPUanCMsdy7qu9tL7htVn5dxbbtb06maty4fdi2pthUAN+3et2g4spufkvZ2hsabpvxX</w:t>
      </w:r>
    </w:p>
    <w:p>
      <w:pPr>
        <w:pStyle w:val="PreformattedText"/>
        <w:bidi w:val="0"/>
        <w:spacing w:before="0" w:after="0"/>
        <w:jc w:val="left"/>
        <w:rPr/>
      </w:pPr>
      <w:r>
        <w:rPr/>
        <w:t>uMpjPFqxpW4qi2t+xubqPZt3+52Nxc3W9jRev3EuI2hgMJc2t65trny7NzbXF0/ntvYJ2u57liYt7P</w:t>
      </w:r>
    </w:p>
    <w:p>
      <w:pPr>
        <w:pStyle w:val="PreformattedText"/>
        <w:bidi w:val="0"/>
        <w:spacing w:before="0" w:after="0"/>
        <w:jc w:val="left"/>
        <w:rPr/>
      </w:pPr>
      <w:r>
        <w:rPr/>
        <w:t>UsyM5Bwu92GkOSbRW3ZF7/LAn8Szea4R3rF98myTwAxcX1A3BYfR203G5Rbj3WkrbuPbytfEl2ev6h</w:t>
      </w:r>
    </w:p>
    <w:p>
      <w:pPr>
        <w:pStyle w:val="PreformattedText"/>
        <w:bidi w:val="0"/>
        <w:spacing w:before="0" w:after="0"/>
        <w:jc w:val="left"/>
        <w:rPr/>
      </w:pPr>
      <w:r>
        <w:rPr/>
        <w:t>i+bhXvlb14ttdsS5RUTResPd6V39m3mmTCvmONz6nuAyWfS9tu9zbs2twm3TcqiflwW0Sx/NXG03Fz</w:t>
      </w:r>
    </w:p>
    <w:p>
      <w:pPr>
        <w:pStyle w:val="PreformattedText"/>
        <w:bidi w:val="0"/>
        <w:spacing w:before="0" w:after="0"/>
        <w:jc w:val="left"/>
        <w:rPr/>
      </w:pPr>
      <w:r>
        <w:rPr/>
        <w:t>BoKycX93fKJc3Fy5dIhtNsvVLY1HUqoDGfLBVaKvwkjS45EtTTqp7sSRAUCWA1KU8q9M6oGWGuPEah</w:t>
      </w:r>
    </w:p>
    <w:p>
      <w:pPr>
        <w:pStyle w:val="PreformattedText"/>
        <w:bidi w:val="0"/>
        <w:spacing w:before="0" w:after="0"/>
        <w:jc w:val="left"/>
        <w:rPr/>
      </w:pPr>
      <w:r>
        <w:rPr/>
        <w:t>WCyF66X9/hGNcip0oDl1HzyaJLDjyxkWg9ag11GSOnURJ/5YxDqvTQD4o8xdSdShrv3aimKk3FGY+N</w:t>
      </w:r>
    </w:p>
    <w:p>
      <w:pPr>
        <w:pStyle w:val="PreformattedText"/>
        <w:bidi w:val="0"/>
        <w:spacing w:before="0" w:after="0"/>
        <w:jc w:val="left"/>
        <w:rPr/>
      </w:pPr>
      <w:r>
        <w:rPr/>
        <w:t>IyWPAe7DMIZV6f3Qcpz0qD7YpgGBmDWAQZ+KhkjM88DtuoJzpX/zD90HlyOGTT5mah8zNyap1EjPDW</w:t>
      </w:r>
    </w:p>
    <w:p>
      <w:pPr>
        <w:pStyle w:val="PreformattedText"/>
        <w:bidi w:val="0"/>
        <w:spacing w:before="0" w:after="0"/>
        <w:jc w:val="left"/>
        <w:rPr/>
      </w:pPr>
      <w:r>
        <w:rPr/>
        <w:t>XUOh6bgzV2IoVnkOOMy9l26LlaT8B8RhZiDzp+rwx0jRHmauqZChaDyyc/150KkBiYNQ2f3c4A+nB1</w:t>
      </w:r>
    </w:p>
    <w:p>
      <w:pPr>
        <w:pStyle w:val="PreformattedText"/>
        <w:bidi w:val="0"/>
        <w:spacing w:before="0" w:after="0"/>
        <w:jc w:val="left"/>
        <w:rPr/>
      </w:pPr>
      <w:r>
        <w:rPr/>
        <w:t>mdQQaydKr1VWYHuy/VhkGloqNPVFMpOYINPbi5yRlrqqTA6cpbT9PEz0Nq1agwJMgZn2Y1caQBMQnV</w:t>
      </w:r>
    </w:p>
    <w:p>
      <w:pPr>
        <w:pStyle w:val="PreformattedText"/>
        <w:bidi w:val="0"/>
        <w:spacing w:before="0" w:after="0"/>
        <w:jc w:val="left"/>
        <w:rPr/>
      </w:pPr>
      <w:r>
        <w:rPr/>
        <w:t>wzKnKOPLPEwJ0vLR8WoxEZx9OeKV0gT79NeZz8ffh1Or4qj4jpzzz+nhhSero08dUCQOURlh6zMAge</w:t>
      </w:r>
    </w:p>
    <w:p>
      <w:pPr>
        <w:pStyle w:val="PreformattedText"/>
        <w:bidi w:val="0"/>
        <w:spacing w:before="0" w:after="0"/>
        <w:jc w:val="left"/>
        <w:rPr/>
      </w:pPr>
      <w:r>
        <w:rPr/>
        <w:t>WgSkcDP04FVlWm2chDcfr+nswzT3KFhmD/FAE6WNR+jGgBg06pp0nS3GP2Y+GemkAynlHKSeB8Pdi2</w:t>
      </w:r>
    </w:p>
    <w:p>
      <w:pPr>
        <w:pStyle w:val="PreformattedText"/>
        <w:bidi w:val="0"/>
        <w:spacing w:before="0" w:after="0"/>
        <w:jc w:val="left"/>
        <w:rPr/>
      </w:pPr>
      <w:r>
        <w:rPr/>
        <w:t>pXSe2dAAE+YHgRpkfb9lAeGecspPP/AIZ+OM4aRWYoGgjRTy+73YDaiASCZ4aaClPZ9Iw5Gkic4isx</w:t>
      </w:r>
    </w:p>
    <w:p>
      <w:pPr>
        <w:pStyle w:val="PreformattedText"/>
        <w:bidi w:val="0"/>
        <w:spacing w:before="0" w:after="0"/>
        <w:jc w:val="left"/>
        <w:rPr/>
      </w:pPr>
      <w:r>
        <w:rPr/>
        <w:t>A+mXLLBLe0cAzEiDH0p9WJ/FDcq5TzDR9MsO1J0Jw46qLQVJxdORDgD4uEk5ZYBJy0+ZYjnHs4csJx</w:t>
      </w:r>
    </w:p>
    <w:p>
      <w:pPr>
        <w:pStyle w:val="PreformattedText"/>
        <w:bidi w:val="0"/>
        <w:spacing w:before="0" w:after="0"/>
        <w:jc w:val="left"/>
        <w:rPr/>
      </w:pPr>
      <w:r>
        <w:rPr/>
        <w:t>1W2AIPlPPxn9OPuwB7ZGZpxPHAmGA4NH6c8KTQZUrFMzirIeDSNOX64wmkFYmvwAfh5zh9BqMuEg1p</w:t>
      </w:r>
    </w:p>
    <w:p>
      <w:pPr>
        <w:pStyle w:val="PreformattedText"/>
        <w:bidi w:val="0"/>
        <w:spacing w:before="0" w:after="0"/>
        <w:jc w:val="left"/>
        <w:rPr/>
      </w:pPr>
      <w:r>
        <w:rPr/>
        <w:t>+DBBBBNGH28clxNSCqgDiYaKRwwvAglaVr4YNffHEYtlhOSEcoqD44Xc7XcX9rubNwHb39tdfb3bce</w:t>
      </w:r>
    </w:p>
    <w:p>
      <w:pPr>
        <w:pStyle w:val="PreformattedText"/>
        <w:bidi w:val="0"/>
        <w:spacing w:before="0" w:after="0"/>
        <w:jc w:val="left"/>
        <w:rPr/>
      </w:pPr>
      <w:r>
        <w:rPr/>
        <w:t>V0e2Q6t7MWfTP51DbmzS3b9csoPzKVgf5hYtqEvKozuJDcwxxa3/pu72++2l8Tb3G2uLdttzGpcmU5</w:t>
      </w:r>
    </w:p>
    <w:p>
      <w:pPr>
        <w:pStyle w:val="PreformattedText"/>
        <w:bidi w:val="0"/>
        <w:spacing w:before="0" w:after="0"/>
        <w:jc w:val="left"/>
        <w:rPr/>
      </w:pPr>
      <w:r>
        <w:rPr/>
        <w:t>jMf7X6b6Sh699u23d1R/0NksKG8Hv3wf7GAWGotXT7cWlIHVdSn9rFKZfVFcQASMh+3GgGnHxONI+L</w:t>
      </w:r>
    </w:p>
    <w:p>
      <w:pPr>
        <w:pStyle w:val="PreformattedText"/>
        <w:bidi w:val="0"/>
        <w:spacing w:before="0" w:after="0"/>
        <w:jc w:val="left"/>
        <w:rPr/>
      </w:pPr>
      <w:r>
        <w:rPr/>
        <w:t>Lw/rwwE5VPL/hgvPl4HiTj318eZwZyWvs8MDIjOfZ+jFMz+nljrmM4EebBitOOfifbgDmJ9mDzNBzU</w:t>
      </w:r>
    </w:p>
    <w:p>
      <w:pPr>
        <w:pStyle w:val="PreformattedText"/>
        <w:bidi w:val="0"/>
        <w:spacing w:before="0" w:after="0"/>
        <w:jc w:val="left"/>
        <w:rPr/>
      </w:pPr>
      <w:r>
        <w:rPr/>
        <w:t>fqnEn+1/7NMTH/vD2c8fiYQRFSOR5YhAa9KgCZ+808FwqgxGZI+LxB/TjI8y2Uf8cAao4gRNCchTji</w:t>
      </w:r>
    </w:p>
    <w:p>
      <w:pPr>
        <w:pStyle w:val="PreformattedText"/>
        <w:bidi w:val="0"/>
        <w:spacing w:before="0" w:after="0"/>
        <w:jc w:val="left"/>
        <w:rPr/>
      </w:pPr>
      <w:r>
        <w:rPr/>
        <w:t>gEcWy6vDnin6cq1pwnGXCmkST+rHctio+9GkcDTDHynTGXEmaY9xPLUa4E5fV9ucThmWDC/er7qiTh</w:t>
      </w:r>
    </w:p>
    <w:p>
      <w:pPr>
        <w:pStyle w:val="PreformattedText"/>
        <w:bidi w:val="0"/>
        <w:spacing w:before="0" w:after="0"/>
        <w:jc w:val="left"/>
        <w:rPr/>
      </w:pPr>
      <w:r>
        <w:rPr/>
        <w:t>yTAABjhlT3jGqhnSIrTn01r9IwIkzTOPMTzNR9KY9hExlQcTwr7PrwumJeDlXzc8sX5yEKaZ5cPYfH</w:t>
      </w:r>
    </w:p>
    <w:p>
      <w:pPr>
        <w:pStyle w:val="PreformattedText"/>
        <w:bidi w:val="0"/>
        <w:spacing w:before="0" w:after="0"/>
        <w:jc w:val="left"/>
        <w:rPr/>
      </w:pPr>
      <w:r>
        <w:rPr/>
        <w:t>B1kjpg/bBP0/rPbr0jqpKrpJI5ZfTkJj+HPjXqURxOEZ009RFSMprMwDB+nHAfjCmsLTXwmsfTxxcB</w:t>
      </w:r>
    </w:p>
    <w:p>
      <w:pPr>
        <w:pStyle w:val="PreformattedText"/>
        <w:bidi w:val="0"/>
        <w:spacing w:before="0" w:after="0"/>
        <w:jc w:val="left"/>
        <w:rPr/>
      </w:pPr>
      <w:r>
        <w:rPr/>
        <w:t>bIuRQ5Tn8yG4cf05uPYPLU+IBzAxeyJazcAiTaDg8R57bscW2uSO3f6PKWl1kgcLtueGQxaufw9uLM</w:t>
      </w:r>
    </w:p>
    <w:p>
      <w:pPr>
        <w:pStyle w:val="PreformattedText"/>
        <w:bidi w:val="0"/>
        <w:spacing w:before="0" w:after="0"/>
        <w:jc w:val="left"/>
        <w:rPr/>
      </w:pPr>
      <w:r>
        <w:rPr/>
        <w:t>3OnUiLpi4Wt+bWY4Z4/wDob/J90Ezo9S3w+ba2lpvNdViFdN8EyXhjs7Oz3b7Q243N+XvXmX+M+RIF</w:t>
      </w:r>
    </w:p>
    <w:p>
      <w:pPr>
        <w:pStyle w:val="PreformattedText"/>
        <w:bidi w:val="0"/>
        <w:spacing w:before="0" w:after="0"/>
        <w:jc w:val="left"/>
        <w:rPr/>
      </w:pPr>
      <w:r>
        <w:rPr/>
        <w:t>zXPPAtcFiwfKp+X8y1cq3kGRPuwSWKoxZ2pam3djovv19Fkt5RxwXBIcW3urqsnp3dulw39LHSt5fI</w:t>
      </w:r>
    </w:p>
    <w:p>
      <w:pPr>
        <w:pStyle w:val="PreformattedText"/>
        <w:bidi w:val="0"/>
        <w:spacing w:before="0" w:after="0"/>
        <w:jc w:val="left"/>
        <w:rPr/>
      </w:pPr>
      <w:r>
        <w:rPr/>
        <w:t>uLx6FTtrpFxLk9rcmGe9KEdwN5Vw0W7au9xFCv1P3U6uvoq95cl+HHq/oai0l3ci5u/TYXU9jf7L/E</w:t>
      </w:r>
    </w:p>
    <w:p>
      <w:pPr>
        <w:pStyle w:val="PreformattedText"/>
        <w:bidi w:val="0"/>
        <w:spacing w:before="0" w:after="0"/>
        <w:jc w:val="left"/>
        <w:rPr/>
      </w:pPr>
      <w:r>
        <w:rPr/>
        <w:t>W9sh0ibhuKVJ5McOjjRctu1prZnXbZTpuA8ehhgqUs37F/b9i33Py95Hu2TpLizutxZtLeIJ0PnSML</w:t>
      </w:r>
    </w:p>
    <w:p>
      <w:pPr>
        <w:pStyle w:val="PreformattedText"/>
        <w:bidi w:val="0"/>
        <w:spacing w:before="0" w:after="0"/>
        <w:jc w:val="left"/>
        <w:rPr/>
      </w:pPr>
      <w:r>
        <w:rPr/>
        <w:t>c07LSR0t+V/ltrwRRpNfz9DOYwflbZ5QDSNh6GQwXIXDZ9RUnL24beWEtbD0xbmjdb/dP6j6JaCA/M</w:t>
      </w:r>
    </w:p>
    <w:p>
      <w:pPr>
        <w:pStyle w:val="PreformattedText"/>
        <w:bidi w:val="0"/>
        <w:spacing w:before="0" w:after="0"/>
        <w:jc w:val="left"/>
        <w:rPr/>
      </w:pPr>
      <w:r>
        <w:rPr/>
        <w:t>0dne7ld0bUyAiaScep/zFsN4d/uv5b27tYbdWzbf1Kxd1em67FsxoFi+xuy3zGXPqxKksiqLaNzt2w</w:t>
      </w:r>
    </w:p>
    <w:p>
      <w:pPr>
        <w:pStyle w:val="PreformattedText"/>
        <w:bidi w:val="0"/>
        <w:spacing w:before="0" w:after="0"/>
        <w:jc w:val="left"/>
        <w:rPr/>
      </w:pPr>
      <w:r>
        <w:rPr/>
        <w:t>m1BNB5ks3G9+Ns4MRdTuZkabvTfS4ORs3GB8DjZbS0ETsWn295QgFrRuLjC07aNMw1tJObYsqzG3bi</w:t>
      </w:r>
    </w:p>
    <w:p>
      <w:pPr>
        <w:pStyle w:val="PreformattedText"/>
        <w:bidi w:val="0"/>
        <w:spacing w:before="0" w:after="0"/>
        <w:jc w:val="left"/>
        <w:rPr/>
      </w:pPr>
      <w:r>
        <w:rPr/>
        <w:t>y186Osav8Nvh5+mH0k8ssO/Xr6QmVX27G1vlulO6zlrcEj2Lizaa07zqALatZF6H2/cdrqhdHxEVrp</w:t>
      </w:r>
    </w:p>
    <w:p>
      <w:pPr>
        <w:pStyle w:val="PreformattedText"/>
        <w:bidi w:val="0"/>
        <w:spacing w:before="0" w:after="0"/>
        <w:jc w:val="left"/>
        <w:rPr/>
      </w:pPr>
      <w:r>
        <w:rPr/>
        <w:t>XC2ez1FFQaUe0pe0Oruvauk2dvqmFFXwNNy4tq+6Af3rvYuTbKWUAS9tdvbvpVyDg3N0Ba0atd1Dr2</w:t>
      </w:r>
    </w:p>
    <w:p>
      <w:pPr>
        <w:pStyle w:val="PreformattedText"/>
        <w:bidi w:val="0"/>
        <w:spacing w:before="0" w:after="0"/>
        <w:jc w:val="left"/>
        <w:rPr/>
      </w:pPr>
      <w:r>
        <w:rPr/>
        <w:t>dvcXkbbaVeBb3e5F1FnUKHG4lA3cTtsGJL3Pz1rqu7lp17YJeszFo0nCbuw3et37qI23uhvy+5sXLU</w:t>
      </w:r>
    </w:p>
    <w:p>
      <w:pPr>
        <w:pStyle w:val="PreformattedText"/>
        <w:bidi w:val="0"/>
        <w:spacing w:before="0" w:after="0"/>
        <w:jc w:val="left"/>
        <w:rPr/>
      </w:pPr>
      <w:r>
        <w:rPr/>
        <w:t>ttdtEEWzuU0zdGLe9T5G1u2QWBtWe36daVD/hdxcM9zbax0keRurwxb9PkpoKpaU7lrm4t3WBZPzL2</w:t>
      </w:r>
    </w:p>
    <w:p>
      <w:pPr>
        <w:pStyle w:val="PreformattedText"/>
        <w:bidi w:val="0"/>
        <w:spacing w:before="0" w:after="0"/>
        <w:jc w:val="left"/>
        <w:rPr/>
      </w:pPr>
      <w:r>
        <w:rPr/>
        <w:t>x1AiqXcop5sbf+XtqLdu6rDdeqrYXt2LlxlA2pFvza1aSwyOeNElj5QH40BVvdSRwxSHYrQQP4gkEI</w:t>
      </w:r>
    </w:p>
    <w:p>
      <w:pPr>
        <w:pStyle w:val="PreformattedText"/>
        <w:bidi w:val="0"/>
        <w:spacing w:before="0" w:after="0"/>
        <w:jc w:val="left"/>
        <w:rPr/>
      </w:pPr>
      <w:r>
        <w:rPr/>
        <w:t>pqX9mDGUyVrAagKPxLK1BiEEE+YCs82Zcl5A47oHTLKqr5jPS5twwrNKjjTElvJKnSBqa5MaAaNb5C</w:t>
      </w:r>
    </w:p>
    <w:p>
      <w:pPr>
        <w:pStyle w:val="PreformattedText"/>
        <w:bidi w:val="0"/>
        <w:spacing w:before="0" w:after="0"/>
        <w:jc w:val="left"/>
        <w:rPr/>
      </w:pPr>
      <w:r>
        <w:rPr/>
        <w:t>funDxwgEwepv7uOdeOFMMSYqtLgJJWkVInHUPLQuqyBEQLlrnqGYwuoqC8w/92wJE6mX7sYkjUJhT9</w:t>
      </w:r>
    </w:p>
    <w:p>
      <w:pPr>
        <w:pStyle w:val="PreformattedText"/>
        <w:bidi w:val="0"/>
        <w:spacing w:before="0" w:after="0"/>
        <w:jc w:val="left"/>
        <w:rPr/>
      </w:pPr>
      <w:r>
        <w:rPr/>
        <w:t>4g5LFWnjwxGnWQYgUY1o/PTNPDGtDrHVbVaatRzM0jSRTwwbLkEQVoOmnmeTMOz1xouBlVgrW2M5NV</w:t>
      </w:r>
    </w:p>
    <w:p>
      <w:pPr>
        <w:pStyle w:val="PreformattedText"/>
        <w:bidi w:val="0"/>
        <w:spacing w:before="0" w:after="0"/>
        <w:jc w:val="left"/>
        <w:rPr/>
      </w:pPr>
      <w:r>
        <w:rPr/>
        <w:t>QeAcYCs8ahnCkGDU8gNBy/VgsLlNGpqSVJJipEkmPpXDBmkyi9vRHhDDOgjw+yQFNCGBiAAsqeB4k/</w:t>
      </w:r>
    </w:p>
    <w:p>
      <w:pPr>
        <w:pStyle w:val="PreformattedText"/>
        <w:bidi w:val="0"/>
        <w:spacing w:before="0" w:after="0"/>
        <w:jc w:val="left"/>
        <w:rPr/>
      </w:pPr>
      <w:r>
        <w:rPr/>
        <w:t>18ifhJuEA08oZSdMxJyyP6sNGmS+cTBFAcmzZeWEKjJ4cijEnOo+n6cEGIZaa6sWOo+P8AX44bQomI</w:t>
      </w:r>
    </w:p>
    <w:p>
      <w:pPr>
        <w:pStyle w:val="PreformattedText"/>
        <w:bidi w:val="0"/>
        <w:spacing w:before="0" w:after="0"/>
        <w:jc w:val="left"/>
        <w:rPr/>
      </w:pPr>
      <w:r>
        <w:rPr/>
        <w:t>IQ0IpP3hFPfitB8w1mvQoiZyHt+rLA0HLx/DQAcIH0GGyiYK5ENTVy/V7sVI6UzB/DGnko+nhhpE9J</w:t>
      </w:r>
    </w:p>
    <w:p>
      <w:pPr>
        <w:pStyle w:val="PreformattedText"/>
        <w:bidi w:val="0"/>
        <w:spacing w:before="0" w:after="0"/>
        <w:jc w:val="left"/>
        <w:rPr/>
      </w:pPr>
      <w:r>
        <w:rPr/>
        <w:t>XzTB7jVMqY5ZjFtp8rKNMcdHTWeoDwx4zppkvEllrSsfStvUZbtzxnVrHLwwM+oLU1A0j9eYP/ABxy</w:t>
      </w:r>
    </w:p>
    <w:p>
      <w:pPr>
        <w:pStyle w:val="PreformattedText"/>
        <w:bidi w:val="0"/>
        <w:spacing w:before="0" w:after="0"/>
        <w:jc w:val="left"/>
        <w:rPr/>
      </w:pPr>
      <w:r>
        <w:rPr/>
        <w:t>h8jSsMdQYMJxa4LT4ayIHlidQNMOOGtlyy6oA8I+nLDAnMpB59Q1fT/hgnVnVZ/UK4uNSotgBfFiJ+</w:t>
      </w:r>
    </w:p>
    <w:p>
      <w:pPr>
        <w:pStyle w:val="PreformattedText"/>
        <w:bidi w:val="0"/>
        <w:spacing w:before="0" w:after="0"/>
        <w:jc w:val="left"/>
        <w:rPr/>
      </w:pPr>
      <w:r>
        <w:rPr/>
        <w:t>z6sNPE+Wc5BJH14Xn0g6uEfZPDCrRflTw1g6q8BliQF1UiuVDGdJiuI1T1RWlcxMT5sABeo/d9lDSl</w:t>
      </w:r>
    </w:p>
    <w:p>
      <w:pPr>
        <w:pStyle w:val="PreformattedText"/>
        <w:bidi w:val="0"/>
        <w:spacing w:before="0" w:after="0"/>
        <w:jc w:val="left"/>
        <w:rPr/>
      </w:pPr>
      <w:r>
        <w:rPr/>
        <w:t>MAH70GcjHGnEHFrzICzCR1cTNOeCaNSnCPHB1cQsznPhlg6TOpbijxgzhTEN0mlCvMxiQZ4e2mceGO</w:t>
      </w:r>
    </w:p>
    <w:p>
      <w:pPr>
        <w:pStyle w:val="PreformattedText"/>
        <w:bidi w:val="0"/>
        <w:spacing w:before="0" w:after="0"/>
        <w:jc w:val="left"/>
        <w:rPr/>
      </w:pPr>
      <w:r>
        <w:rPr/>
        <w:t>ZBkQTT9uF6eGk05Vn2YrnyHiKH68fmPRt4UssUN/0+/N3ZboTUXrMiDwDrDjni1tGb/KPXCvV6Zu3E</w:t>
      </w:r>
    </w:p>
    <w:p>
      <w:pPr>
        <w:pStyle w:val="PreformattedText"/>
        <w:bidi w:val="0"/>
        <w:spacing w:before="0" w:after="0"/>
        <w:jc w:val="left"/>
        <w:rPr/>
      </w:pPr>
      <w:r>
        <w:rPr/>
        <w:t>X2gSdjuOlNwp+7S54cf9q3FkGbXpe2sbJa07gB3F8jxFy/B/dwWmZOUY2i/+bJ93PFOmchwA441GtC</w:t>
      </w:r>
    </w:p>
    <w:p>
      <w:pPr>
        <w:pStyle w:val="PreformattedText"/>
        <w:bidi w:val="0"/>
        <w:spacing w:before="0" w:after="0"/>
        <w:jc w:val="left"/>
        <w:rPr/>
      </w:pPr>
      <w:r>
        <w:rPr/>
        <w:t>E9uBogE/e+3GoDjgLpnmcaTqI8fvf8MaYrw/dwZPm6iTw8cRnTPmOePZMRzxmcv+OKGFkDSeXKcQpA</w:t>
      </w:r>
    </w:p>
    <w:p>
      <w:pPr>
        <w:pStyle w:val="PreformattedText"/>
        <w:bidi w:val="0"/>
        <w:spacing w:before="0" w:after="0"/>
        <w:jc w:val="left"/>
        <w:rPr/>
      </w:pPr>
      <w:r>
        <w:rPr/>
        <w:t>CzXwGDkQK+M8BjpHmB1E+GZOMvETwPCOeC+qseY/c44N2o+BB4ePI4VSeZrnWuWPFsx8P7vgDj/wn3</w:t>
      </w:r>
    </w:p>
    <w:p>
      <w:pPr>
        <w:pStyle w:val="PreformattedText"/>
        <w:bidi w:val="0"/>
        <w:spacing w:before="0" w:after="0"/>
        <w:jc w:val="left"/>
        <w:rPr/>
      </w:pPr>
      <w:r>
        <w:rPr/>
        <w:t>4YT5dUCaV440tNKsR8R4YOY10+rI+/EHkONAfHF54JhtMcacfYMSxB5f2uRrgGDkaASfZx4YY+Q9Ir</w:t>
      </w:r>
    </w:p>
    <w:p>
      <w:pPr>
        <w:pStyle w:val="PreformattedText"/>
        <w:bidi w:val="0"/>
        <w:spacing w:before="0" w:after="0"/>
        <w:jc w:val="left"/>
        <w:rPr/>
      </w:pPr>
      <w:r>
        <w:rPr/>
        <w:t>1MaT75GeHZuqoGVNUjIZ5e36sKclLD4gJ5SdX649mGD8BM/ePKM5j2+8YOs6PD73Sa8xqX24GmumKN</w:t>
      </w:r>
    </w:p>
    <w:p>
      <w:pPr>
        <w:pStyle w:val="PreformattedText"/>
        <w:bidi w:val="0"/>
        <w:spacing w:before="0" w:after="0"/>
        <w:jc w:val="left"/>
        <w:rPr/>
      </w:pPr>
      <w:r>
        <w:rPr/>
        <w:t>yDBfbGL+pgoU9MqRpOsRQ8z7MZhelS/LqJ4AHPD6Y0qRoX46CeYERzxIJPyZjj5ukkiPp9WLckyudO</w:t>
      </w:r>
    </w:p>
    <w:p>
      <w:pPr>
        <w:pStyle w:val="PreformattedText"/>
        <w:bidi w:val="0"/>
        <w:spacing w:before="0" w:after="0"/>
        <w:jc w:val="left"/>
        <w:rPr/>
      </w:pPr>
      <w:r>
        <w:rPr/>
        <w:t>BMD4qA+z2csDysugfDqiG6JalMwPs5YvCvUPN+75YVeHj/ww/GqZtAatNLfDTFqrvcOmZAF0KwAy8u</w:t>
      </w:r>
    </w:p>
    <w:p>
      <w:pPr>
        <w:pStyle w:val="PreformattedText"/>
        <w:bidi w:val="0"/>
        <w:spacing w:before="0" w:after="0"/>
        <w:jc w:val="left"/>
        <w:rPr/>
      </w:pPr>
      <w:r>
        <w:rPr/>
        <w:t>4XFy7vbv5ba9E3rgi0WQkrOqDYnTnkDgeg/wAnLG3tt2tz6wylk2lyCD+SudP5m5c5npx+XtHVcYzu</w:t>
      </w:r>
    </w:p>
    <w:p>
      <w:pPr>
        <w:pStyle w:val="PreformattedText"/>
        <w:bidi w:val="0"/>
        <w:spacing w:before="0" w:after="0"/>
        <w:jc w:val="left"/>
        <w:rPr/>
      </w:pPr>
      <w:r>
        <w:rPr/>
        <w:t>Nzp17jd7m63zbt5hUk9zCDt1tjWdbDq0ApeTPzccqDF2lkRa0MSfPaJ+Xf8AJREmnPG41pYGvtrekr</w:t>
      </w:r>
    </w:p>
    <w:p>
      <w:pPr>
        <w:pStyle w:val="PreformattedText"/>
        <w:bidi w:val="0"/>
        <w:spacing w:before="0" w:after="0"/>
        <w:jc w:val="left"/>
        <w:rPr/>
      </w:pPr>
      <w:r>
        <w:rPr/>
        <w:t>W2x+VuLgKZmBpTFx2sW1LbhLr6ntlxft113AGBN66MhhV7ZVHuMzabgd4udINHOrcK5y+HFtGS6Ok6</w:t>
      </w:r>
    </w:p>
    <w:p>
      <w:pPr>
        <w:pStyle w:val="PreformattedText"/>
        <w:bidi w:val="0"/>
        <w:spacing w:before="0" w:after="0"/>
        <w:jc w:val="left"/>
        <w:rPr/>
      </w:pPr>
      <w:r>
        <w:rPr/>
        <w:t>9L6rhulvl3LZ1/xCo6zwwlwIEKJWS+htI7jdtupQhB6icb3c7O0ypvyb66UDWbe2vLrT1AMCHN0OWQ</w:t>
      </w:r>
    </w:p>
    <w:p>
      <w:pPr>
        <w:pStyle w:val="PreformattedText"/>
        <w:bidi w:val="0"/>
        <w:spacing w:before="0" w:after="0"/>
        <w:jc w:val="left"/>
        <w:rPr/>
      </w:pPr>
      <w:r>
        <w:rPr/>
        <w:t>2yJJUHLFq3NxLh09vcH0kXNw2ncd2Lbrek3V06i0U/5sBN4np95bRJbcO+3tb7TN1+5ubNjZbjbtuu</w:t>
      </w:r>
    </w:p>
    <w:p>
      <w:pPr>
        <w:pStyle w:val="PreformattedText"/>
        <w:bidi w:val="0"/>
        <w:spacing w:before="0" w:after="0"/>
        <w:jc w:val="left"/>
        <w:rPr/>
      </w:pPr>
      <w:r>
        <w:rPr/>
        <w:t>3ZY9JhqCcWN5c9E2O6fcRe23qfqo26+lKoKC9ff8la7Fv8tuaf4g9L9ONpe9V32z9cY7S/6rf9N2Vy</w:t>
      </w:r>
    </w:p>
    <w:p>
      <w:pPr>
        <w:pStyle w:val="PreformattedText"/>
        <w:bidi w:val="0"/>
        <w:spacing w:before="0" w:after="0"/>
        <w:jc w:val="left"/>
        <w:rPr/>
      </w:pPr>
      <w:r>
        <w:rPr/>
        <w:t>7Y9PsbFdFnaf4nbwyHd3LhjtqJCnqx6XtLPog2O5senrv7O29LedrZ9FR13O92LreSG3KNDoGkvcaM</w:t>
      </w:r>
    </w:p>
    <w:p>
      <w:pPr>
        <w:pStyle w:val="PreformattedText"/>
        <w:bidi w:val="0"/>
        <w:spacing w:before="0" w:after="0"/>
        <w:jc w:val="left"/>
        <w:rPr/>
      </w:pPr>
      <w:r>
        <w:rPr/>
        <w:t>zOP/AKQbOD6Z6zfv3RbtrH5X5nZS66gRat3l7pgxF1tOK+I/tHqJp9WD3BbJAs7eTwV9st/btkZb8w</w:t>
      </w:r>
    </w:p>
    <w:p>
      <w:pPr>
        <w:pStyle w:val="PreformattedText"/>
        <w:bidi w:val="0"/>
        <w:spacing w:before="0" w:after="0"/>
        <w:jc w:val="left"/>
        <w:rPr/>
      </w:pPr>
      <w:r>
        <w:rPr/>
        <w:t>n9nBftJq3HaEAHLfA90j5dAN1aHs8xxtLSBV7iruSgULNzyb+0A9fKJ1aaL4nFx5drVhoeWfo7cHav</w:t>
      </w:r>
    </w:p>
    <w:p>
      <w:pPr>
        <w:pStyle w:val="PreformattedText"/>
        <w:bidi w:val="0"/>
        <w:spacing w:before="0" w:after="0"/>
        <w:jc w:val="left"/>
        <w:rPr/>
      </w:pPr>
      <w:r>
        <w:rPr/>
        <w:t>/Ah7oBAVBReOHfXpeyl25oPbvpZ3Qy7729Fy5uLonoGWL7ta1s9sbcMrEbrt7kdxb9/y39pYRreDfs</w:t>
      </w:r>
    </w:p>
    <w:p>
      <w:pPr>
        <w:pStyle w:val="PreformattedText"/>
        <w:bidi w:val="0"/>
        <w:spacing w:before="0" w:after="0"/>
        <w:jc w:val="left"/>
        <w:rPr/>
      </w:pPr>
      <w:r>
        <w:rPr/>
        <w:t>3+6Nw10W2tKupbWhdxbtbKx/C3DfmbZGp6+OFtWkS0yd++UbW9i13NO9297eoZv98W9Y02ywrgWpe2</w:t>
      </w:r>
    </w:p>
    <w:p>
      <w:pPr>
        <w:pStyle w:val="PreformattedText"/>
        <w:bidi w:val="0"/>
        <w:spacing w:before="0" w:after="0"/>
        <w:jc w:val="left"/>
        <w:rPr/>
      </w:pPr>
      <w:r>
        <w:rPr/>
        <w:t>7J+X224sVubkXdG7Vtahht7Op8nANMFLPbfbMHsW0B02FKLrZdHVbvXGk1yxvvUilw7Habe9u79xGt</w:t>
      </w:r>
    </w:p>
    <w:p>
      <w:pPr>
        <w:pStyle w:val="PreformattedText"/>
        <w:bidi w:val="0"/>
        <w:spacing w:before="0" w:after="0"/>
        <w:jc w:val="left"/>
        <w:rPr/>
      </w:pPr>
      <w:r>
        <w:rPr/>
        <w:t>7cWLNu38v00QO5d2N52gx1KWpjdeobn+Pu77XmMlhbGSWZaTpsWulfDBL0qApPxSc+5lg1ooiOOr4W</w:t>
      </w:r>
    </w:p>
    <w:p>
      <w:pPr>
        <w:pStyle w:val="PreformattedText"/>
        <w:bidi w:val="0"/>
        <w:spacing w:before="0" w:after="0"/>
        <w:jc w:val="left"/>
        <w:rPr/>
      </w:pPr>
      <w:r>
        <w:rPr/>
        <w:t>M/gqSDmcd0nQy6YQmprDdua9E8eJx21nrMR5u3ZBli1JkccRpMLpED5jwtDShe2oP7wOIC9KdKodUB</w:t>
      </w:r>
    </w:p>
    <w:p>
      <w:pPr>
        <w:pStyle w:val="PreformattedText"/>
        <w:bidi w:val="0"/>
        <w:spacing w:before="0" w:after="0"/>
        <w:jc w:val="left"/>
        <w:rPr/>
      </w:pPr>
      <w:r>
        <w:rPr/>
        <w:t>1osHzBgBIxqkuEQjQ1GJ4U4c8G6R09UEUiB8yJ8xEe+cFzIYfHFZjpU8BoXC+W2TKyBNl8hVB5df1k</w:t>
      </w:r>
    </w:p>
    <w:p>
      <w:pPr>
        <w:pStyle w:val="PreformattedText"/>
        <w:bidi w:val="0"/>
        <w:spacing w:before="0" w:after="0"/>
        <w:jc w:val="left"/>
        <w:rPr/>
      </w:pPr>
      <w:r>
        <w:rPr/>
        <w:t>4GVvgv8AeW7lII15ieEjH/SJorrVUSo84nRE0Na4JMBQWVLiHzSCNa6TWU+3EnT4n8OQVQfNJ+zEXI</w:t>
      </w:r>
    </w:p>
    <w:p>
      <w:pPr>
        <w:pStyle w:val="PreformattedText"/>
        <w:bidi w:val="0"/>
        <w:spacing w:before="0" w:after="0"/>
        <w:jc w:val="left"/>
        <w:rPr/>
      </w:pPr>
      <w:r>
        <w:rPr/>
        <w:t>b4QD8E+aH8PhGeAlw67eohby+VoM56ZDKc/HCqGM9IAThJWMqwBA+gwh6T80S0CI0mkVSTqP18jgV6</w:t>
      </w:r>
    </w:p>
    <w:p>
      <w:pPr>
        <w:pStyle w:val="PreformattedText"/>
        <w:bidi w:val="0"/>
        <w:spacing w:before="0" w:after="0"/>
        <w:jc w:val="left"/>
        <w:rPr/>
      </w:pPr>
      <w:r>
        <w:rPr/>
        <w:t>WbQ4YEadVwaj1hZYR7edc7hcDqe4uU0adJgBVge36qTBCmt2I6eFJqFY8Pq8Bi0unjBA+7AngeI+lB</w:t>
      </w:r>
    </w:p>
    <w:p>
      <w:pPr>
        <w:pStyle w:val="PreformattedText"/>
        <w:bidi w:val="0"/>
        <w:spacing w:before="0" w:after="0"/>
        <w:jc w:val="left"/>
        <w:rPr/>
      </w:pPr>
      <w:r>
        <w:rPr/>
        <w:t>hg1HCNnWdS1k+WAPpww0cWEEHq/SDkK/QYCxq6CYhhpAKwX6Rl9IwKKIXSGES33THL6eOGp1C4uU+3</w:t>
      </w:r>
    </w:p>
    <w:p>
      <w:pPr>
        <w:pStyle w:val="PreformattedText"/>
        <w:bidi w:val="0"/>
        <w:spacing w:before="0" w:after="0"/>
        <w:jc w:val="left"/>
        <w:rPr/>
      </w:pPr>
      <w:r>
        <w:rPr/>
        <w:t>3wBwy+3BqzDT7QF0gCafDOGJhNSKdUVkXW5LIr9BwGmWI8wMwWoZB5z9OOBNAp98wx66CgBof+OFjy</w:t>
      </w:r>
    </w:p>
    <w:p>
      <w:pPr>
        <w:pStyle w:val="PreformattedText"/>
        <w:bidi w:val="0"/>
        <w:spacing w:before="0" w:after="0"/>
        <w:jc w:val="left"/>
        <w:rPr/>
      </w:pPr>
      <w:r>
        <w:rPr/>
        <w:t>i2JHhNOqKnnz+zFR93/mqwmtOrn/wIodJNCxkxq6gOfv8A2lJGsSXFfLKrStRAP04uvl6q+Nc440Gf</w:t>
      </w:r>
    </w:p>
    <w:p>
      <w:pPr>
        <w:pStyle w:val="PreformattedText"/>
        <w:bidi w:val="0"/>
        <w:spacing w:before="0" w:after="0"/>
        <w:jc w:val="left"/>
        <w:rPr/>
      </w:pPr>
      <w:r>
        <w:rPr/>
        <w:t>/AmSPgkkEircq8Pt+rFTCzNBwiF5xXLDTHwCY+I6j41kePvw/wAdeWrlQipjBWo6gRy9x+9hTx7eca</w:t>
      </w:r>
    </w:p>
    <w:p>
      <w:pPr>
        <w:pStyle w:val="PreformattedText"/>
        <w:bidi w:val="0"/>
        <w:spacing w:before="0" w:after="0"/>
        <w:jc w:val="left"/>
        <w:rPr/>
      </w:pPr>
      <w:r>
        <w:rPr/>
        <w:t>eNDw8sYnnQqIzik/hnCFhNW1agaCc5GEqwl9QInIrEmM8cDnU8GAMNPDFqkVge7DQTEDMDkP04mgiK</w:t>
      </w:r>
    </w:p>
    <w:p>
      <w:pPr>
        <w:pStyle w:val="PreformattedText"/>
        <w:bidi w:val="0"/>
        <w:spacing w:before="0" w:after="0"/>
        <w:jc w:val="left"/>
        <w:rPr/>
      </w:pPr>
      <w:r>
        <w:rPr/>
        <w:t>TjIVd4k87c09mJjzBWoawPtOOIBCso+qngfDBVvNMrFJUVmMHpPNeII/4jA1UJHKpjqzwchWlfsGEZ</w:t>
      </w:r>
    </w:p>
    <w:p>
      <w:pPr>
        <w:pStyle w:val="PreformattedText"/>
        <w:bidi w:val="0"/>
        <w:spacing w:before="0" w:after="0"/>
        <w:jc w:val="left"/>
        <w:rPr/>
      </w:pPr>
      <w:r>
        <w:rPr/>
        <w:t>Xh1MqVJV1aaMrAyrLix6V/N3e9W9LGm1Z9VWX9U2iZTuJ//OFhOP8Aejm2WLHqPpe8sb/ZbhdVncbe</w:t>
      </w:r>
    </w:p>
    <w:p>
      <w:pPr>
        <w:pStyle w:val="PreformattedText"/>
        <w:bidi w:val="0"/>
        <w:spacing w:before="0" w:after="0"/>
        <w:jc w:val="left"/>
        <w:rPr/>
      </w:pPr>
      <w:r>
        <w:rPr/>
        <w:t>4HttzFKo6GjKYZTQ/wCz39zeOm1t7Ny/dY/DbtIXc+5VxvfULw+ZvN3udy0/+fca5TwAbDCa/b7sL/</w:t>
      </w:r>
    </w:p>
    <w:p>
      <w:pPr>
        <w:pStyle w:val="PreformattedText"/>
        <w:bidi w:val="0"/>
        <w:spacing w:before="0" w:after="0"/>
        <w:jc w:val="left"/>
        <w:rPr/>
      </w:pPr>
      <w:r>
        <w:rPr/>
        <w:t>5YZseLdPu4nAVRKL0r+9xONJzJgDiuDXL7cFzmcp8cCooKftnABjVSPZiGJg/T3YoZOQ/RmeWOPhHP</w:t>
      </w:r>
    </w:p>
    <w:p>
      <w:pPr>
        <w:pStyle w:val="PreformattedText"/>
        <w:bidi w:val="0"/>
        <w:spacing w:before="0" w:after="0"/>
        <w:jc w:val="left"/>
        <w:rPr/>
      </w:pPr>
      <w:r>
        <w:rPr/>
        <w:t>xx+Iio4e/wBuG6aH9WZjFFFatTh8OM/aDzPH3Yo31xTwxpmYzOO35eLnjp5D2jAY8vlmlF4/XjgR45</w:t>
      </w:r>
    </w:p>
    <w:p>
      <w:pPr>
        <w:pStyle w:val="PreformattedText"/>
        <w:bidi w:val="0"/>
        <w:spacing w:before="0" w:after="0"/>
        <w:jc w:val="left"/>
        <w:rPr/>
      </w:pPr>
      <w:r>
        <w:rPr/>
        <w:t>+weJOGLLBJnOnicSJ1HIETpX9BJxq1DkIzPMY7dRmxYGcaielRC8DM0+vAlmry5AfqxynUMxNKD/jg</w:t>
      </w:r>
    </w:p>
    <w:p>
      <w:pPr>
        <w:pStyle w:val="PreformattedText"/>
        <w:bidi w:val="0"/>
        <w:spacing w:before="0" w:after="0"/>
        <w:jc w:val="left"/>
        <w:rPr/>
      </w:pPr>
      <w:r>
        <w:rPr/>
        <w:t>z5YUeGOqkVGnLLxwwDf3g1CrScwRjVSRcPurTOOP0GBrmAzDLl/3q/XjpPAcoyHHw93uw4DE9XmP0z</w:t>
      </w:r>
    </w:p>
    <w:p>
      <w:pPr>
        <w:pStyle w:val="PreformattedText"/>
        <w:bidi w:val="0"/>
        <w:spacing w:before="0" w:after="0"/>
        <w:jc w:val="left"/>
        <w:rPr/>
      </w:pPr>
      <w:r>
        <w:rPr/>
        <w:t>B5/wBeAZHTCjhJ1iROeL3cIkQsgdIqvOuXLBpMKlE4/bXDCWClshSeg8hNMsHRCjtyvMAkeDDTPD7e</w:t>
      </w:r>
    </w:p>
    <w:p>
      <w:pPr>
        <w:pStyle w:val="PreformattedText"/>
        <w:bidi w:val="0"/>
        <w:spacing w:before="0" w:after="0"/>
        <w:jc w:val="left"/>
        <w:rPr/>
      </w:pPr>
      <w:r>
        <w:rPr/>
        <w:t>OBxhiKrK+3V4faOeCjPBNulNQNZGhVnMfQ4vLq0+YyRxKrKy0n4h9fLK4czqRdXm4ipjgMWr26fSlm</w:t>
      </w:r>
    </w:p>
    <w:p>
      <w:pPr>
        <w:pStyle w:val="PreformattedText"/>
        <w:bidi w:val="0"/>
        <w:spacing w:before="0" w:after="0"/>
        <w:jc w:val="left"/>
        <w:rPr/>
      </w:pPr>
      <w:r>
        <w:rPr/>
        <w:t>LhUsCgSSVe2xIOfw4t2BfNv0u0vzivRb37qpexqAzQhYPM4sWdvb02rSi7AGhGkq1mYgfw7vvxaRn+</w:t>
      </w:r>
    </w:p>
    <w:p>
      <w:pPr>
        <w:pStyle w:val="PreformattedText"/>
        <w:bidi w:val="0"/>
        <w:spacing w:before="0" w:after="0"/>
        <w:jc w:val="left"/>
        <w:rPr/>
      </w:pPr>
      <w:r>
        <w:rPr/>
        <w:t>GXVZY6nQEE+GtQMO+i401E9ID+Xd26AU6ZJ4nE6L5Qtr1tqk2QOkuJzQ+RcKCu4HnY3GDM/zOm0xWu</w:t>
      </w:r>
    </w:p>
    <w:p>
      <w:pPr>
        <w:pStyle w:val="PreformattedText"/>
        <w:bidi w:val="0"/>
        <w:spacing w:before="0" w:after="0"/>
        <w:jc w:val="left"/>
        <w:rPr/>
      </w:pPr>
      <w:r>
        <w:rPr/>
        <w:t>q7OQ+HFpYvJcFATLN+Yfqp09V50Hm+HFu2nctsoFu2ugEsz/8AqLNolI7hmWfCql2Oobe2uhNTWx/F</w:t>
      </w:r>
    </w:p>
    <w:p>
      <w:pPr>
        <w:pStyle w:val="PreformattedText"/>
        <w:bidi w:val="0"/>
        <w:spacing w:before="0" w:after="0"/>
        <w:jc w:val="left"/>
        <w:rPr/>
      </w:pPr>
      <w:r>
        <w:rPr/>
        <w:t>29rUuS6us548p0fC6inYB46D/DRTTnj+W/UdM3fzG/2F5mn8xft3LIuWNTaHaFVDECROO7bVu62u2p</w:t>
      </w:r>
    </w:p>
    <w:p>
      <w:pPr>
        <w:pStyle w:val="PreformattedText"/>
        <w:bidi w:val="0"/>
        <w:spacing w:before="0" w:after="0"/>
        <w:jc w:val="left"/>
        <w:rPr/>
      </w:pPr>
      <w:r>
        <w:rPr/>
        <w:t>6nPZW40KrHqm+DJIxqHp+6uaTqvN23cSCjdpF+JO1ZuL7XGL2ybb3txtvULdrZ+oW7o0oiNft9+9t2</w:t>
      </w:r>
    </w:p>
    <w:p>
      <w:pPr>
        <w:pStyle w:val="PreformattedText"/>
        <w:bidi w:val="0"/>
        <w:spacing w:before="0" w:after="0"/>
        <w:jc w:val="left"/>
        <w:rPr/>
      </w:pPr>
      <w:r>
        <w:rPr/>
        <w:t>8it+ZG+uv8NxbVeeN36p6x6UPUNh6ltbz+irabden7rb2Ns22235NjYvJ/go3Yu6GWbTsaVxufWl3L</w:t>
      </w:r>
    </w:p>
    <w:p>
      <w:pPr>
        <w:pStyle w:val="PreformattedText"/>
        <w:bidi w:val="0"/>
        <w:spacing w:before="0" w:after="0"/>
        <w:jc w:val="left"/>
        <w:rPr/>
      </w:pPr>
      <w:r>
        <w:rPr/>
        <w:t>/y23qWysbez6f6vuP8y9VtbXbXRdt9lUTbtttvcZRp7x7jJFMeqpZ9Y2nqFr1G32t/sl2LInca4bpu</w:t>
      </w:r>
    </w:p>
    <w:p>
      <w:pPr>
        <w:pStyle w:val="PreformattedText"/>
        <w:bidi w:val="0"/>
        <w:spacing w:before="0" w:after="0"/>
        <w:jc w:val="left"/>
        <w:rPr/>
      </w:pPr>
      <w:r>
        <w:rPr/>
        <w:t>u9ktY25F+H1Uk54a3edrF7bjSdvuE037s1R7YGpHW8ciDxwdav3tP5Y1qr6RvduQurMwVH3sbexope</w:t>
      </w:r>
    </w:p>
    <w:p>
      <w:pPr>
        <w:pStyle w:val="PreformattedText"/>
        <w:bidi w:val="0"/>
        <w:spacing w:before="0" w:after="0"/>
        <w:jc w:val="left"/>
        <w:rPr/>
      </w:pPr>
      <w:r>
        <w:rPr/>
        <w:t>fUC10aVG+A3dgk9zy/mLZWOLeGG3CWlTWqtb7VpmbXePZ3NuW7QB4p7NRwEqWe6lkrassQ6IpM2WV2</w:t>
      </w:r>
    </w:p>
    <w:p>
      <w:pPr>
        <w:pStyle w:val="PreformattedText"/>
        <w:bidi w:val="0"/>
        <w:spacing w:before="0" w:after="0"/>
        <w:jc w:val="left"/>
        <w:rPr/>
      </w:pPr>
      <w:r>
        <w:rPr/>
        <w:t>k6qXLpphdaWGPed5sw/bvbXp7W3s3Ql69faZkYW3ZrcRTcuWb7sp6j+Y2tzdXv8A1CwgICTGFtnuC4</w:t>
      </w:r>
    </w:p>
    <w:p>
      <w:pPr>
        <w:pStyle w:val="PreformattedText"/>
        <w:bidi w:val="0"/>
        <w:spacing w:before="0" w:after="0"/>
        <w:jc w:val="left"/>
        <w:rPr/>
      </w:pPr>
      <w:r>
        <w:rPr/>
        <w:t>g0o1tVXc7mq7rRYA+QNulm6wLNpYxgteRb9rZOzi8oft2F2jdKpb/ivfbb3KsNS47qXA2i3ruS+nd3</w:t>
      </w:r>
    </w:p>
    <w:p>
      <w:pPr>
        <w:pStyle w:val="PreformattedText"/>
        <w:bidi w:val="0"/>
        <w:spacing w:before="0" w:after="0"/>
        <w:jc w:val="left"/>
        <w:rPr/>
      </w:pPr>
      <w:r>
        <w:rPr/>
        <w:t>Ltpz2BuN0vR2u1cjSy4ZikEAjV22tqLynURZWwYFnQTJiWx6f/Je0Oq7uez6r6u/cfXasW3YbHaOpA</w:t>
      </w:r>
    </w:p>
    <w:p>
      <w:pPr>
        <w:pStyle w:val="PreformattedText"/>
        <w:bidi w:val="0"/>
        <w:spacing w:before="0" w:after="0"/>
        <w:jc w:val="left"/>
        <w:rPr/>
      </w:pPr>
      <w:r>
        <w:rPr/>
        <w:t>/9Qzd08GVQMBJ0V9kaRBIzCFgfYZxpKy5Mrpp0iQBxt0r+8MALXgBzElu4Qak0n3ZYgCQSCxZpov32</w:t>
      </w:r>
    </w:p>
    <w:p>
      <w:pPr>
        <w:pStyle w:val="PreformattedText"/>
        <w:bidi w:val="0"/>
        <w:spacing w:before="0" w:after="0"/>
        <w:jc w:val="left"/>
        <w:rPr/>
      </w:pPr>
      <w:r>
        <w:rPr/>
        <w:t>NV15kZ4Z6nuZTpVgkdOrUko4zoYYY8DC5EZeZmWP4rMZlGwsDU06FbMyeIqJkc8aVjhVScviqayjD7</w:t>
      </w:r>
    </w:p>
    <w:p>
      <w:pPr>
        <w:pStyle w:val="PreformattedText"/>
        <w:bidi w:val="0"/>
        <w:spacing w:before="0" w:after="0"/>
        <w:jc w:val="left"/>
        <w:rPr/>
      </w:pPr>
      <w:r>
        <w:rPr/>
        <w:t>MaAssIqgGpVB6QOBV51RE4UWW1dQknpOomZOZpb+s4BQ6RRhpU6dMkBdP924OY4YDgqr1RzpBQkCW5</w:t>
      </w:r>
    </w:p>
    <w:p>
      <w:pPr>
        <w:pStyle w:val="PreformattedText"/>
        <w:bidi w:val="0"/>
        <w:spacing w:before="0" w:after="0"/>
        <w:jc w:val="left"/>
        <w:rPr/>
      </w:pPr>
      <w:r>
        <w:rPr/>
        <w:t>KTGRpGKdEdMf/c9w/FKz0zjTAXpgp/c3uLMlz4XPDI4kCTXoOajJBOWXHGoprFNK5qTEVtysknMjhg</w:t>
      </w:r>
    </w:p>
    <w:p>
      <w:pPr>
        <w:pStyle w:val="PreformattedText"/>
        <w:bidi w:val="0"/>
        <w:spacing w:before="0" w:after="0"/>
        <w:jc w:val="left"/>
        <w:rPr/>
      </w:pPr>
      <w:r>
        <w:rPr/>
        <w:t>Sp7WbSxLCKtU1GrgOOO5aGux5wszpX8J+MDgMJzNSdVcuLcZzrxrzxYAUZhYFeqdVSG5igzH1HHUp/</w:t>
      </w:r>
    </w:p>
    <w:p>
      <w:pPr>
        <w:pStyle w:val="PreformattedText"/>
        <w:bidi w:val="0"/>
        <w:spacing w:before="0" w:after="0"/>
        <w:jc w:val="left"/>
        <w:rPr/>
      </w:pPr>
      <w:r>
        <w:rPr/>
        <w:t>CZy5/HxY8h/7WGPV24uGlT8UMCo8f+AOLek6iCTXmP8AlEAfQA46SoBSayYFAVAPt5/UKYb5YCqGgL</w:t>
      </w:r>
    </w:p>
    <w:p>
      <w:pPr>
        <w:pStyle w:val="PreformattedText"/>
        <w:bidi w:val="0"/>
        <w:spacing w:before="0" w:after="0"/>
        <w:jc w:val="left"/>
        <w:rPr/>
      </w:pPr>
      <w:r>
        <w:rPr/>
        <w:t>TnX3Z+zkMEan8orMz1agOnM/TxwokT5jSK5j7Poc8eWSMyp8S05wM/qr444xpzJ4SDHjJrwp9Z0u1Q</w:t>
      </w:r>
    </w:p>
    <w:p>
      <w:pPr>
        <w:pStyle w:val="PreformattedText"/>
        <w:bidi w:val="0"/>
        <w:spacing w:before="0" w:after="0"/>
        <w:jc w:val="left"/>
        <w:rPr/>
      </w:pPr>
      <w:r>
        <w:rPr/>
        <w:t>BFNOlephDLpBFeRj9Of4p1j7oJgVBWPH68JWTXNzWVrkJgfSTXC6Cs9tcn6ZzGrjThw+wmvc4eJbSq</w:t>
      </w:r>
    </w:p>
    <w:p>
      <w:pPr>
        <w:pStyle w:val="PreformattedText"/>
        <w:bidi w:val="0"/>
        <w:spacing w:before="0" w:after="0"/>
        <w:jc w:val="left"/>
        <w:rPr/>
      </w:pPr>
      <w:r>
        <w:rPr/>
        <w:t>jxyj6UGKjizLKS3lPhl9PYpUkRPOFjL4h08fDwzwR1TFIarVPVEcA2IIya1BgTFdS8K/V+rCxnqEZj</w:t>
      </w:r>
    </w:p>
    <w:p>
      <w:pPr>
        <w:pStyle w:val="PreformattedText"/>
        <w:bidi w:val="0"/>
        <w:spacing w:before="0" w:after="0"/>
        <w:jc w:val="left"/>
        <w:rPr/>
      </w:pPr>
      <w:r>
        <w:rPr/>
        <w:t>8MN5suX/AABGnPSWr4OTwrQfTga0LyzMNK1rwDTlywpkMJpnK5ge4fTlhBKjorx+LqEc/p4YUaomJ+</w:t>
      </w:r>
    </w:p>
    <w:p>
      <w:pPr>
        <w:pStyle w:val="PreformattedText"/>
        <w:bidi w:val="0"/>
        <w:spacing w:before="0" w:after="0"/>
        <w:jc w:val="left"/>
        <w:rPr/>
      </w:pPr>
      <w:r>
        <w:rPr/>
        <w:t>2dWQ+nuwoWdNQCWzAJpJj2/swp94NQ/lrIOB91YgUnxPswhp5/DOtPZjOlTE5DMj3nA4ax7o51oMLI</w:t>
      </w:r>
    </w:p>
    <w:p>
      <w:pPr>
        <w:pStyle w:val="PreformattedText"/>
        <w:bidi w:val="0"/>
        <w:spacing w:before="0" w:after="0"/>
        <w:jc w:val="left"/>
        <w:rPr/>
      </w:pPr>
      <w:r>
        <w:rPr/>
        <w:t>B+fGmfwwCCc5wV4NbzzK1ynwjHUA0AQfZz44MzCny1kzP6MHrrP2avswgFDqymlV/WMVg8VAH68Znx</w:t>
      </w:r>
    </w:p>
    <w:p>
      <w:pPr>
        <w:pStyle w:val="PreformattedText"/>
        <w:bidi w:val="0"/>
        <w:spacing w:before="0" w:after="0"/>
        <w:jc w:val="left"/>
        <w:rPr/>
      </w:pPr>
      <w:r>
        <w:rPr/>
        <w:t>yMHEVg5e48cfmvR9yPy7up9Q9L3GpvT98o6eu2D8q8B5bqQ48RIJfYOdp6nYWd76PunT85t+Hctx07</w:t>
      </w:r>
    </w:p>
    <w:p>
      <w:pPr>
        <w:pStyle w:val="PreformattedText"/>
        <w:bidi w:val="0"/>
        <w:spacing w:before="0" w:after="0"/>
        <w:jc w:val="left"/>
        <w:rPr/>
      </w:pPr>
      <w:r>
        <w:rPr/>
        <w:t>vaE5XU/tBTT+gf7J6hDabnqHb9Ntf/lR+dH/AOTI+KdQXgcM014fTljdXokooT3k54LtwBUe3B5cOf</w:t>
      </w:r>
    </w:p>
    <w:p>
      <w:pPr>
        <w:pStyle w:val="PreformattedText"/>
        <w:bidi w:val="0"/>
        <w:spacing w:before="0" w:after="0"/>
        <w:jc w:val="left"/>
        <w:rPr/>
      </w:pPr>
      <w:r>
        <w:rPr/>
        <w:t>jjh9MoxoNJ4/sxp0yqinIniZ8MEGR+wY1c/pOKHVNPZjwXpB/ScQKnw/ViSoj28sVWYEzwjgPfg5ho</w:t>
      </w:r>
    </w:p>
    <w:p>
      <w:pPr>
        <w:pStyle w:val="PreformattedText"/>
        <w:bidi w:val="0"/>
        <w:spacing w:before="0" w:after="0"/>
        <w:jc w:val="left"/>
        <w:rPr/>
      </w:pPr>
      <w:r>
        <w:rPr/>
        <w:t>9or44NfLEyBx4eM4NyNLcNP6cFuVdPEtw+vBBPW41NzX8Pvx240mgqOA5e3FKQaHgWH6IwFB4S/PmB</w:t>
      </w:r>
    </w:p>
    <w:p>
      <w:pPr>
        <w:pStyle w:val="PreformattedText"/>
        <w:bidi w:val="0"/>
        <w:spacing w:before="0" w:after="0"/>
        <w:jc w:val="left"/>
        <w:rPr/>
      </w:pPr>
      <w:r>
        <w:rPr/>
        <w:t>jhWgpEcz7MCACicuLfeA8MDp6jUkHh7OGBAYCdXv5Yj4uXxezxjliFGeUEkjUc/Dx44pxpI5xQHlhy</w:t>
      </w:r>
    </w:p>
    <w:p>
      <w:pPr>
        <w:pStyle w:val="PreformattedText"/>
        <w:bidi w:val="0"/>
        <w:spacing w:before="0" w:after="0"/>
        <w:jc w:val="left"/>
        <w:rPr/>
      </w:pPr>
      <w:r>
        <w:rPr/>
        <w:t>xXpEez38R9PDEAdU6p8As5+WD9OWBJn5mqM4GnwMU+nLCavxRppWJPTpNfdgLU/LoVEVPI8vp4YAAY</w:t>
      </w:r>
    </w:p>
    <w:p>
      <w:pPr>
        <w:pStyle w:val="PreformattedText"/>
        <w:bidi w:val="0"/>
        <w:spacing w:before="0" w:after="0"/>
        <w:jc w:val="left"/>
        <w:rPr/>
      </w:pPr>
      <w:r>
        <w:rPr/>
        <w:t>NwA8tVNQRTp4fQYHkyQx8UT5hlHVyxdnmdZNIqK5VEfTjg1MQmmDWK/FyM/TLE/wB4XFo9QI0duIgc</w:t>
      </w:r>
    </w:p>
    <w:p>
      <w:pPr>
        <w:pStyle w:val="PreformattedText"/>
        <w:bidi w:val="0"/>
        <w:spacing w:before="0" w:after="0"/>
        <w:jc w:val="left"/>
        <w:rPr/>
      </w:pPr>
      <w:r>
        <w:rPr/>
        <w:t>Qc/ocAdVFtjgMuJqNU8McVHeegHm564jM+734WdVROpm+CZAWB97j/Xh9OoDT/0yANKQPqGHR4CNGs</w:t>
      </w:r>
    </w:p>
    <w:p>
      <w:pPr>
        <w:pStyle w:val="PreformattedText"/>
        <w:bidi w:val="0"/>
        <w:spacing w:before="0" w:after="0"/>
        <w:jc w:val="left"/>
        <w:rPr/>
      </w:pPr>
      <w:r>
        <w:rPr/>
        <w:t>5Rbpn78W7dy7duadfyyTo7luLkVppazi2lpBo1ikayLVp7d9fwjoumMW3dSAT3Jag7aKwCf/g5yw83</w:t>
      </w:r>
    </w:p>
    <w:p>
      <w:pPr>
        <w:pStyle w:val="PreformattedText"/>
        <w:bidi w:val="0"/>
        <w:spacing w:before="0" w:after="0"/>
        <w:jc w:val="left"/>
        <w:rPr/>
      </w:pPr>
      <w:r>
        <w:rPr/>
        <w:t>BWLZhiOncfMtvI0gaDT8IxW5aDuxcgj5Qu2aD4v4R/7xxbi6k6Tfh1HmY9RI1ebT5VwAlxYtqgqJKr</w:t>
      </w:r>
    </w:p>
    <w:p>
      <w:pPr>
        <w:pStyle w:val="PreformattedText"/>
        <w:bidi w:val="0"/>
        <w:spacing w:before="0" w:after="0"/>
        <w:jc w:val="left"/>
        <w:rPr/>
      </w:pPr>
      <w:r>
        <w:rPr/>
        <w:t>d8xWX678/8uCndXTqFmeKrTT2uvP7z4C95IZmTUjXAw7fw2ofotQvU3HCN3P4rG53BcedVr+6tAz27</w:t>
      </w:r>
    </w:p>
    <w:p>
      <w:pPr>
        <w:pStyle w:val="PreformattedText"/>
        <w:bidi w:val="0"/>
        <w:spacing w:before="0" w:after="0"/>
        <w:jc w:val="left"/>
        <w:rPr/>
      </w:pPr>
      <w:r>
        <w:rPr/>
        <w:t>H3uLYXSy0AuNqApq6HkKQS8ZDGwtbbdbW0PRt0+9vW9/uL9naX7SWgzd+5bBYXQi0+GCcW/VfS/Tdv</w:t>
      </w:r>
    </w:p>
    <w:p>
      <w:pPr>
        <w:pStyle w:val="PreformattedText"/>
        <w:bidi w:val="0"/>
        <w:spacing w:before="0" w:after="0"/>
        <w:jc w:val="left"/>
        <w:rPr/>
      </w:pPr>
      <w:r>
        <w:rPr/>
        <w:t>6Ju/UNxdFm7YP+ZPdufmWto9i1ugu0W5d7dVReOU4Pf/mn1Vt+3cup6dstr6Y6bPboqXUvbrcWWC2H</w:t>
      </w:r>
    </w:p>
    <w:p>
      <w:pPr>
        <w:pStyle w:val="PreformattedText"/>
        <w:bidi w:val="0"/>
        <w:spacing w:before="0" w:after="0"/>
        <w:jc w:val="left"/>
        <w:rPr/>
      </w:pPr>
      <w:r>
        <w:rPr/>
        <w:t>Y2xOqAsca4u7e5/O3qFnfWA1u7t9z6Xu/wAn5Etdu3vrPcFy223UDuECQWoJOLG52u9f1Dtat3e2a2</w:t>
      </w:r>
    </w:p>
    <w:p>
      <w:pPr>
        <w:pStyle w:val="PreformattedText"/>
        <w:bidi w:val="0"/>
        <w:spacing w:before="0" w:after="0"/>
        <w:jc w:val="left"/>
        <w:rPr/>
      </w:pPr>
      <w:r>
        <w:rPr/>
        <w:t>LV/fbG/vGS/d9QsbHcgPeTc2raHuJI0CCAVxfHrG+3N2+1zVfRmb+LzO1v1niND412byX1X41LjcWh</w:t>
      </w:r>
    </w:p>
    <w:p>
      <w:pPr>
        <w:pStyle w:val="PreformattedText"/>
        <w:bidi w:val="0"/>
        <w:spacing w:before="0" w:after="0"/>
        <w:jc w:val="left"/>
        <w:rPr/>
      </w:pPr>
      <w:r>
        <w:rPr/>
        <w:t>+J0jebYr+IXbeLN7pDgi1dZktfNsXqorKk2gwvCUu2+huIBwlskh7KHunTPzfT7ndut5NR1bZ9M8ch</w:t>
      </w:r>
    </w:p>
    <w:p>
      <w:pPr>
        <w:pStyle w:val="PreformattedText"/>
        <w:bidi w:val="0"/>
        <w:spacing w:before="0" w:after="0"/>
        <w:jc w:val="left"/>
        <w:rPr/>
      </w:pPr>
      <w:r>
        <w:rPr/>
        <w:t>i7dCuQ7nZ7chQgt3Z/N7UhgE1fKOgV8BxxY02LJF4XN46Nft9z5speW4+ltC2CnUeOQxasGwLvyktD</w:t>
      </w:r>
    </w:p>
    <w:p>
      <w:pPr>
        <w:pStyle w:val="PreformattedText"/>
        <w:bidi w:val="0"/>
        <w:spacing w:before="0" w:after="0"/>
        <w:jc w:val="left"/>
        <w:rPr/>
      </w:pPr>
      <w:r>
        <w:rPr/>
        <w:t>sG3LLch+4+hlaxtNZA5nCoj9m4oWzb1prM7f5W5Xa2rwHbkNVxgIED2NoSbQbWdpZt7N+5be7dH+Ja</w:t>
      </w:r>
    </w:p>
    <w:p>
      <w:pPr>
        <w:pStyle w:val="PreformattedText"/>
        <w:bidi w:val="0"/>
        <w:spacing w:before="0" w:after="0"/>
        <w:jc w:val="left"/>
        <w:rPr/>
      </w:pPr>
      <w:r>
        <w:rPr/>
        <w:t>+23ZqdSjF0t1gh3CbhkG43KLf/ACxuvcpZG2Xb3wQtGgZY12rjahct27asrDT2tW33VnY2zpeyO3HX</w:t>
      </w:r>
    </w:p>
    <w:p>
      <w:pPr>
        <w:pStyle w:val="PreformattedText"/>
        <w:bidi w:val="0"/>
        <w:spacing w:before="0" w:after="0"/>
        <w:jc w:val="left"/>
        <w:rPr/>
      </w:pPr>
      <w:r>
        <w:rPr/>
        <w:t>UccDv2e2HdVuMWZtHYlPzG53lqt5nPwlcbz1j1S+1rZenbW5vt7cItl3G3GjSmkqe9uxC21jjOPVP5</w:t>
      </w:r>
    </w:p>
    <w:p>
      <w:pPr>
        <w:pStyle w:val="PreformattedText"/>
        <w:bidi w:val="0"/>
        <w:spacing w:before="0" w:after="0"/>
        <w:jc w:val="left"/>
        <w:rPr/>
      </w:pPr>
      <w:r>
        <w:rPr/>
        <w:t>k9R6b/AKjf77WhW3ttkFFna7VPDa2gBHGMM7L1kpkZa35Sqhc6SMUzciEkB+QLAV6gIr8OGumCpz5F</w:t>
      </w:r>
    </w:p>
    <w:p>
      <w:pPr>
        <w:pStyle w:val="PreformattedText"/>
        <w:bidi w:val="0"/>
        <w:spacing w:before="0" w:after="0"/>
        <w:jc w:val="left"/>
        <w:rPr/>
      </w:pPr>
      <w:r>
        <w:rPr/>
        <w:t>WjVUT0ngR8OCLiFW+MyI0mo010XOQ54gwBqgqemLn8Nl1mYtclwaDoygaU15MwX4dfPBfhGhTMfunV</w:t>
      </w:r>
    </w:p>
    <w:p>
      <w:pPr>
        <w:pStyle w:val="PreformattedText"/>
        <w:bidi w:val="0"/>
        <w:spacing w:before="0" w:after="0"/>
        <w:jc w:val="left"/>
        <w:rPr/>
      </w:pPr>
      <w:r>
        <w:rPr/>
        <w:t>Nf68dyKiXCRJz0xBjTqamO41S2ZOXi/Nq0HLGrSKgJTqm3qqIMQznPwwWZhJkcdCnJpamXM8sAdwJk</w:t>
      </w:r>
    </w:p>
    <w:p>
      <w:pPr>
        <w:pStyle w:val="PreformattedText"/>
        <w:bidi w:val="0"/>
        <w:spacing w:before="0" w:after="0"/>
        <w:jc w:val="left"/>
        <w:rPr/>
      </w:pPr>
      <w:r>
        <w:rPr/>
        <w:t>CSDDFKBtPwseJ+LGQSflqH6gw+9lEoGnnXDCAVPmsk0CinmHHWJpwGPmaqE6DUOq8x98TkDUDH8QMR</w:t>
      </w:r>
    </w:p>
    <w:p>
      <w:pPr>
        <w:pStyle w:val="PreformattedText"/>
        <w:bidi w:val="0"/>
        <w:spacing w:before="0" w:after="0"/>
        <w:jc w:val="left"/>
        <w:rPr/>
      </w:pPr>
      <w:r>
        <w:rPr/>
        <w:t>1GkTJnSykAdy2PfXDMKs5YHR1fKTzMAJIdjNK5ThnLaW+6APiGmCRkFTLOuFvbWLTQ2q0SdLR8ax/D</w:t>
      </w:r>
    </w:p>
    <w:p>
      <w:pPr>
        <w:pStyle w:val="PreformattedText"/>
        <w:bidi w:val="0"/>
        <w:spacing w:before="0" w:after="0"/>
        <w:jc w:val="left"/>
        <w:rPr/>
      </w:pPr>
      <w:r>
        <w:rPr/>
        <w:t>1R78WxdkFQNYomloc5EFdPuj9XDJhyEDy/DmY/FPjWCATKoC0zFT90mJ0t9fvIH4BD9QiDqKzxU/Sl</w:t>
      </w:r>
    </w:p>
    <w:p>
      <w:pPr>
        <w:pStyle w:val="PreformattedText"/>
        <w:bidi w:val="0"/>
        <w:spacing w:before="0" w:after="0"/>
        <w:jc w:val="left"/>
        <w:rPr/>
      </w:pPr>
      <w:r>
        <w:rPr/>
        <w:t>ZuECuhUmadLAGMogfQZ4aeJlo49JyEfT7cGeoU08l1N94Ury4nnhVPlCqKGfYePvz9/ASGWX0/F1Fi</w:t>
      </w:r>
    </w:p>
    <w:p>
      <w:pPr>
        <w:pStyle w:val="PreformattedText"/>
        <w:bidi w:val="0"/>
        <w:spacing w:before="0" w:after="0"/>
        <w:jc w:val="left"/>
        <w:rPr/>
      </w:pPr>
      <w:r>
        <w:rPr/>
        <w:t>TqjPhz+vg0O3l6c66fYfD6GoYSTFmwHNTweZoV0FTzA8DgGPKWJnzV0iCDBj3ZZkYqoM61JBAaoWVP</w:t>
      </w:r>
    </w:p>
    <w:p>
      <w:pPr>
        <w:pStyle w:val="PreformattedText"/>
        <w:bidi w:val="0"/>
        <w:spacing w:before="0" w:after="0"/>
        <w:jc w:val="left"/>
        <w:rPr/>
      </w:pPr>
      <w:r>
        <w:rPr/>
        <w:t>LP7fdgKVOkLpzMRqMRPsr4zxmK6i016+A8T0iDzpHvlp4hjHmikUlunxH/AAIUOdNZaP0GGMhvafbi</w:t>
      </w:r>
    </w:p>
    <w:p>
      <w:pPr>
        <w:pStyle w:val="PreformattedText"/>
        <w:bidi w:val="0"/>
        <w:spacing w:before="0" w:after="0"/>
        <w:jc w:val="left"/>
        <w:rPr/>
      </w:pPr>
      <w:r>
        <w:rPr/>
        <w:t>A6jyxq6SgUSIKmDI+368dUNDIslq6a+QSACOfAeGa6ZCa8/EQD7D7KRHDNupwAyx0VkWyG+6wDE8x+</w:t>
      </w:r>
    </w:p>
    <w:p>
      <w:pPr>
        <w:pStyle w:val="PreformattedText"/>
        <w:bidi w:val="0"/>
        <w:spacing w:before="0" w:after="0"/>
        <w:jc w:val="left"/>
        <w:rPr/>
      </w:pPr>
      <w:r>
        <w:rPr/>
        <w:t>gYExJPGNUR93qEAfQ4zEKCFUmD5PMOYn+vlhYyhBwmp9gOrn9XhgyJqZNdIAGg8SKEe77MLPHy5rpq</w:t>
      </w:r>
    </w:p>
    <w:p>
      <w:pPr>
        <w:pStyle w:val="PreformattedText"/>
        <w:bidi w:val="0"/>
        <w:spacing w:before="0" w:after="0"/>
        <w:jc w:val="left"/>
        <w:rPr/>
      </w:pPr>
      <w:r>
        <w:rPr/>
        <w:t>c6Cv0pheVeQyHCcpwpyA56YMT0zmdK4XKQ/lnzCf1YfMiJypqiowBMSvljzR+jBY9JDKIFYGkceRxQ</w:t>
      </w:r>
    </w:p>
    <w:p>
      <w:pPr>
        <w:pStyle w:val="PreformattedText"/>
        <w:bidi w:val="0"/>
        <w:spacing w:before="0" w:after="0"/>
        <w:jc w:val="left"/>
        <w:rPr/>
      </w:pPr>
      <w:r>
        <w:rPr/>
        <w:t>x0f81R9uBWdIjTlT34aeepoJrNK8oGCAp0zNfqyicCZ0wsfeHCY5YAk+TgPD9eGBanGY845e7DRmre</w:t>
      </w:r>
    </w:p>
    <w:p>
      <w:pPr>
        <w:pStyle w:val="PreformattedText"/>
        <w:bidi w:val="0"/>
        <w:spacing w:before="0" w:after="0"/>
        <w:jc w:val="left"/>
        <w:rPr/>
      </w:pPr>
      <w:r>
        <w:rPr/>
        <w:t>YHPwA54X2V8RxGNvv/Tdzf2e+27C9td1t3Nu7ZdeKkHiKMMmWhpiz6F/M7WPT/5hMW9rux8nY+snho</w:t>
      </w:r>
    </w:p>
    <w:p>
      <w:pPr>
        <w:pStyle w:val="PreformattedText"/>
        <w:bidi w:val="0"/>
        <w:spacing w:before="0" w:after="0"/>
        <w:jc w:val="left"/>
        <w:rPr/>
      </w:pPr>
      <w:r>
        <w:rPr/>
        <w:t>B6dpvzxt+Vz5PuD/ZPSvSBMWbd31C+B9+6TY28+ICN9eGNCwy515YYcVUtjf3V/wCoB7/DAEV8x8Ti</w:t>
      </w:r>
    </w:p>
    <w:p>
      <w:pPr>
        <w:pStyle w:val="PreformattedText"/>
        <w:bidi w:val="0"/>
        <w:spacing w:before="0" w:after="0"/>
        <w:jc w:val="left"/>
        <w:rPr/>
      </w:pPr>
      <w:r>
        <w:rPr/>
        <w:t>I8J8cZcTqHLBudVKVynBM50gn36hiDn96aKOAHtxECOGVV8eWJGmfKo5t7MdLA6RXPzHP7cAyRq8cp</w:t>
      </w:r>
    </w:p>
    <w:p>
      <w:pPr>
        <w:pStyle w:val="PreformattedText"/>
        <w:bidi w:val="0"/>
        <w:spacing w:before="0" w:after="0"/>
        <w:jc w:val="left"/>
        <w:rPr/>
      </w:pPr>
      <w:r>
        <w:rPr/>
        <w:t>44z+nH2YANS51HwHwrg/VT9GIgGlfA+6hjHTVQNP25/XjiQvHk/wDViSjMXzPxD2caY1f2VY/bTjim</w:t>
      </w:r>
    </w:p>
    <w:p>
      <w:pPr>
        <w:pStyle w:val="PreformattedText"/>
        <w:bidi w:val="0"/>
        <w:spacing w:before="0" w:after="0"/>
        <w:jc w:val="left"/>
        <w:rPr/>
      </w:pPr>
      <w:r>
        <w:rPr/>
        <w:t>QWteM5e/EaKsNR5AePCcapbU1AHHDKtcDqosE89XGfDHUatPlOYyjwjEE6qf+HPLBb4j5eZ5nx0ik8</w:t>
      </w:r>
    </w:p>
    <w:p>
      <w:pPr>
        <w:pStyle w:val="PreformattedText"/>
        <w:bidi w:val="0"/>
        <w:spacing w:before="0" w:after="0"/>
        <w:jc w:val="left"/>
        <w:rPr/>
      </w:pPr>
      <w:r>
        <w:rPr/>
        <w:t>DhNIrImRJOfU1YAB+gxVqHPxpFeX09uLsSynql+rjVo8cAV8twqMiRzKnAyVdXVxeSsmWywfBnYTpm</w:t>
      </w:r>
    </w:p>
    <w:p>
      <w:pPr>
        <w:pStyle w:val="PreformattedText"/>
        <w:bidi w:val="0"/>
        <w:spacing w:before="0" w:after="0"/>
        <w:jc w:val="left"/>
        <w:rPr/>
      </w:pPr>
      <w:r>
        <w:rPr/>
        <w:t>I6Znp/VgKTNJplMCeX1f8cQx1STMCGgicz+H6ccKQdPVbVprx48fp78Xgst19M8QXg8fKG9n6sHgOk</w:t>
      </w:r>
    </w:p>
    <w:p>
      <w:pPr>
        <w:pStyle w:val="PreformattedText"/>
        <w:bidi w:val="0"/>
        <w:spacing w:before="0" w:after="0"/>
        <w:jc w:val="left"/>
        <w:rPr/>
      </w:pPr>
      <w:r>
        <w:rPr/>
        <w:t>dMZkENHMRgNIBLSSPYQOH0+vBHUdSieJVQamARAxHzD1STqnUB0dXj4ZRhdKQAjuSPvUiC/VApyg8s</w:t>
      </w:r>
    </w:p>
    <w:p>
      <w:pPr>
        <w:pStyle w:val="PreformattedText"/>
        <w:bidi w:val="0"/>
        <w:spacing w:before="0" w:after="0"/>
        <w:jc w:val="left"/>
        <w:rPr/>
      </w:pPr>
      <w:r>
        <w:rPr/>
        <w:t>QSRImuok+cGZ0jSGnANwr2/7456bTdL6fEahgO5YuCqyBTubVwj5/f2zjFtLaDX07VCKs38WyW1Z8B</w:t>
      </w:r>
    </w:p>
    <w:p>
      <w:pPr>
        <w:pStyle w:val="PreformattedText"/>
        <w:bidi w:val="0"/>
        <w:spacing w:before="0" w:after="0"/>
        <w:jc w:val="left"/>
        <w:rPr/>
      </w:pPr>
      <w:r>
        <w:rPr/>
        <w:t>jvBGrpCK3OFugKGbkCMqnAGgFCHu6JtybDmtstB/hvVjhEYh4CK7TbC9XVZut8v+Fb4DicaZqG0LcJ</w:t>
      </w:r>
    </w:p>
    <w:p>
      <w:pPr>
        <w:pStyle w:val="PreformattedText"/>
        <w:bidi w:val="0"/>
        <w:spacing w:before="0" w:after="0"/>
        <w:jc w:val="left"/>
        <w:rPr/>
      </w:pPr>
      <w:r>
        <w:rPr/>
        <w:t>tnTeRRNx/l1u3FPSOGAcpLPbOpDRP4lpeitxtPUeGNfS2hDcoyAXbRr2E+X02kJq2ZxdchW02mDauy</w:t>
      </w:r>
    </w:p>
    <w:p>
      <w:pPr>
        <w:pStyle w:val="PreformattedText"/>
        <w:bidi w:val="0"/>
        <w:spacing w:before="0" w:after="0"/>
        <w:jc w:val="left"/>
        <w:rPr/>
      </w:pPr>
      <w:r>
        <w:rPr/>
        <w:t>O7beiKlB27Fr/vY1wojRbZyqhmb4GthDNlF09I454HxaTqBOi4F09F3zAF7zx7sbpRNu/6puP8uTTN</w:t>
      </w:r>
    </w:p>
    <w:p>
      <w:pPr>
        <w:pStyle w:val="PreformattedText"/>
        <w:bidi w:val="0"/>
        <w:spacing w:before="0" w:after="0"/>
        <w:jc w:val="left"/>
        <w:rPr/>
      </w:pPr>
      <w:r>
        <w:rPr/>
        <w:t>rtLpO5uvrZja7jWgATwnCeq7gX/z986rfptrd7l/Tdim6vt+aXapdob91bc3bw0tqJiBi96j6Ddrbs</w:t>
      </w:r>
    </w:p>
    <w:p>
      <w:pPr>
        <w:pStyle w:val="PreformattedText"/>
        <w:bidi w:val="0"/>
        <w:spacing w:before="0" w:after="0"/>
        <w:jc w:val="left"/>
        <w:rPr/>
      </w:pPr>
      <w:r>
        <w:rPr/>
        <w:t>Wl9f8A5a3O4fd7V7N21qt7ixeuBtwVKt0uSTb90YuepbLfWRst6b9xVfdr+X2rKxW/tN137QufmrTQ</w:t>
      </w:r>
    </w:p>
    <w:p>
      <w:pPr>
        <w:pStyle w:val="PreformattedText"/>
        <w:bidi w:val="0"/>
        <w:spacing w:before="0" w:after="0"/>
        <w:jc w:val="left"/>
        <w:rPr/>
      </w:pPr>
      <w:r>
        <w:rPr/>
        <w:t>v4jBUVGLW+tWr3oFn0ddqLf8xb5L9jfX1s7ZLX+EsoBdg35Gm5Ujhwxdu7e7abKdxf2aWLm7uxoO4j</w:t>
      </w:r>
    </w:p>
    <w:p>
      <w:pPr>
        <w:pStyle w:val="PreformattedText"/>
        <w:bidi w:val="0"/>
        <w:spacing w:before="0" w:after="0"/>
        <w:jc w:val="left"/>
        <w:rPr/>
      </w:pPr>
      <w:r>
        <w:rPr/>
        <w:t>b6xY7k0yPE47u3uMTaYK1rWRubTgV7VymtKUwLF1te5LjtXWWNT60BDpTRfHGKNhrzXV1E2yTrI67c</w:t>
      </w:r>
    </w:p>
    <w:p>
      <w:pPr>
        <w:pStyle w:val="PreformattedText"/>
        <w:bidi w:val="0"/>
        <w:spacing w:before="0" w:after="0"/>
        <w:jc w:val="left"/>
        <w:rPr/>
      </w:pPr>
      <w:r>
        <w:rPr/>
        <w:t>7Hfl21wItMJ4L7cbXbF3a8Su3Patt0bramduVYi52lO2+Ll4nA6N0qBtbpF5UG3USGvDTQSnRb8Zwd</w:t>
      </w:r>
    </w:p>
    <w:p>
      <w:pPr>
        <w:pStyle w:val="PreformattedText"/>
        <w:bidi w:val="0"/>
        <w:spacing w:before="0" w:after="0"/>
        <w:jc w:val="left"/>
        <w:rPr/>
      </w:pPr>
      <w:r>
        <w:rPr/>
        <w:t>e4gaWu7i1e09IbqsNundVaJ06UnDXnVr0WxuWC9d3c65s3rKWLpja2If4WmmNw3eVRYCbfpDvsrDW7</w:t>
      </w:r>
    </w:p>
    <w:p>
      <w:pPr>
        <w:pStyle w:val="PreformattedText"/>
        <w:bidi w:val="0"/>
        <w:spacing w:before="0" w:after="0"/>
        <w:jc w:val="left"/>
        <w:rPr/>
      </w:pPr>
      <w:r>
        <w:rPr/>
        <w:t>nYvWrE/4g3msXAZOpZxouWewdxd711LzKUuKobZht61bd350HSCDONu103H1Kt1mQG5cc7lO1etbVV</w:t>
      </w:r>
    </w:p>
    <w:p>
      <w:pPr>
        <w:pStyle w:val="PreformattedText"/>
        <w:bidi w:val="0"/>
        <w:spacing w:before="0" w:after="0"/>
        <w:jc w:val="left"/>
        <w:rPr/>
      </w:pPr>
      <w:r>
        <w:rPr/>
        <w:t>+bsLKm2JNaHFtJjtolm/8A39iy1zzFbqxdubguBmKY2v8AJe1uJ2ti9r1D1vQZ7m9FsHabR2gfwLI7</w:t>
      </w:r>
    </w:p>
    <w:p>
      <w:pPr>
        <w:pStyle w:val="PreformattedText"/>
        <w:bidi w:val="0"/>
        <w:spacing w:before="0" w:after="0"/>
        <w:jc w:val="left"/>
        <w:rPr/>
      </w:pPr>
      <w:r>
        <w:rPr/>
        <w:t>jj7zjDVhc2hgBqP8MMMtSlsLSdUqBQMG+DOCWLMATywzglZ+7OoEEqLcjq1abcCaacTHlOqFjpcQul</w:t>
      </w:r>
    </w:p>
    <w:p>
      <w:pPr>
        <w:pStyle w:val="PreformattedText"/>
        <w:bidi w:val="0"/>
        <w:spacing w:before="0" w:after="0"/>
        <w:jc w:val="left"/>
        <w:rPr/>
      </w:pPr>
      <w:r>
        <w:rPr/>
        <w:t>R8Ee8Y0SnV5yZZYFRk3ze2RykNjUBOoN/Eas2xDgGYYAc+JwoyZtKe7OCPgPA+OF6UCuSpOQVRmopS</w:t>
      </w:r>
    </w:p>
    <w:p>
      <w:pPr>
        <w:pStyle w:val="PreformattedText"/>
        <w:bidi w:val="0"/>
        <w:spacing w:before="0" w:after="0"/>
        <w:jc w:val="left"/>
        <w:rPr/>
      </w:pPr>
      <w:r>
        <w:rPr/>
        <w:t>vPC2rbCfO7KJSyJ0LevGWFVJE8zgdojs8eX/ANsjSxa5wwEB0kHhOkMSF4+dV4csdtdURo6lmn94QO</w:t>
      </w:r>
    </w:p>
    <w:p>
      <w:pPr>
        <w:pStyle w:val="PreformattedText"/>
        <w:bidi w:val="0"/>
        <w:spacing w:before="0" w:after="0"/>
        <w:jc w:val="left"/>
        <w:rPr/>
      </w:pPr>
      <w:r>
        <w:rPr/>
        <w:t>rzHhxwK1+EGqiko4gVVo9lMZ6EAr+POdUSAWatOGKqZY0ThGQCChBIH1YDnqVdZuaol4IAyAOkgcK4</w:t>
      </w:r>
    </w:p>
    <w:p>
      <w:pPr>
        <w:pStyle w:val="PreformattedText"/>
        <w:bidi w:val="0"/>
        <w:spacing w:before="0" w:after="0"/>
        <w:jc w:val="left"/>
        <w:rPr/>
      </w:pPr>
      <w:r>
        <w:rPr/>
        <w:t>ZxW5GlYFGuNqMtnGhK8yBhFgQiBB24tuoWM/vaiOvngABboHn+G8kwdUfHpOWJWq/dIIaAKynmblOU</w:t>
      </w:r>
    </w:p>
    <w:p>
      <w:pPr>
        <w:pStyle w:val="PreformattedText"/>
        <w:bidi w:val="0"/>
        <w:spacing w:before="0" w:after="0"/>
        <w:jc w:val="left"/>
        <w:rPr/>
      </w:pPr>
      <w:r>
        <w:rPr/>
        <w:t>nCvbIt3gp6vv8Agzc9TR7cXLN0aHSQUuA/G2qV/C2kH6RiQg+AfFL+X20n3040wgCqWCeXV7GBYmpj</w:t>
      </w:r>
    </w:p>
    <w:p>
      <w:pPr>
        <w:pStyle w:val="PreformattedText"/>
        <w:bidi w:val="0"/>
        <w:spacing w:before="0" w:after="0"/>
        <w:jc w:val="left"/>
        <w:rPr/>
      </w:pPr>
      <w:r>
        <w:rPr/>
        <w:t>/hwbBihqC3ANOoaNNAv6PtwIaSIQAUmk14eP4vHPFqRShAHIknLI6if+PBRpLaglJJzIj2mnj78D94</w:t>
      </w:r>
    </w:p>
    <w:p>
      <w:pPr>
        <w:pStyle w:val="PreformattedText"/>
        <w:bidi w:val="0"/>
        <w:spacing w:before="0" w:after="0"/>
        <w:jc w:val="left"/>
        <w:rPr/>
      </w:pPr>
      <w:r>
        <w:rPr/>
        <w:t>KzVz0tCnMj7Z8cUyKCKeWsxNcwPH34MRIW0aEIfJMewc8NqK/xCJSgTq/d6gRlyxqgjUrQxgmenVwA</w:t>
      </w:r>
    </w:p>
    <w:p>
      <w:pPr>
        <w:pStyle w:val="PreformattedText"/>
        <w:bidi w:val="0"/>
        <w:spacing w:before="0" w:after="0"/>
        <w:jc w:val="left"/>
        <w:rPr/>
      </w:pPr>
      <w:r>
        <w:rPr/>
        <w:t>ET4Gv1spczoSOnzaZz5mgz/qIrmdWvRyilJiOXh7ILBYPaZemcjwPsH6caDx1cxqqZMECQSPZHLLAZ</w:t>
      </w:r>
    </w:p>
    <w:p>
      <w:pPr>
        <w:pStyle w:val="PreformattedText"/>
        <w:bidi w:val="0"/>
        <w:spacing w:before="0" w:after="0"/>
        <w:jc w:val="left"/>
        <w:rPr/>
      </w:pPr>
      <w:r>
        <w:rPr/>
        <w:t>TXUFNQVI05nmT+n7IbV/EtyYbSc2jPw+meE8yy3UCOVRSfMOH0knV+0xbI9uqDGX1ZG3RYPFiFFBqI</w:t>
      </w:r>
    </w:p>
    <w:p>
      <w:pPr>
        <w:pStyle w:val="PreformattedText"/>
        <w:bidi w:val="0"/>
        <w:spacing w:before="0" w:after="0"/>
        <w:jc w:val="left"/>
        <w:rPr/>
      </w:pPr>
      <w:r>
        <w:rPr/>
        <w:t>Jlf04nRBqdLUFcxGQ0x/wxIMdKzWukeUcMvpGCdRkuAMugD6h0/Z4YtwBkxJB6oWRAyqB9BngQYI1L</w:t>
      </w:r>
    </w:p>
    <w:p>
      <w:pPr>
        <w:pStyle w:val="PreformattedText"/>
        <w:bidi w:val="0"/>
        <w:spacing w:before="0" w:after="0"/>
        <w:jc w:val="left"/>
        <w:rPr/>
      </w:pPr>
      <w:r>
        <w:rPr/>
        <w:t>USI0zpI5CaeP14a02bQxlZYAdWfAzWg/bhCOfTNfizZuEfTnhwdR+XVaxkDqB5T9f24Sak8RUdVQCc</w:t>
      </w:r>
    </w:p>
    <w:p>
      <w:pPr>
        <w:pStyle w:val="PreformattedText"/>
        <w:bidi w:val="0"/>
        <w:spacing w:before="0" w:after="0"/>
        <w:jc w:val="left"/>
        <w:rPr/>
      </w:pPr>
      <w:r>
        <w:rPr/>
        <w:t>zPHw54aUyZBUSOkLX7ccRpnKKqCK4akTWIqwmKcvHDk5nMfV7oxqUwSdWeXDlhTWBSf7VBBzwIIziB</w:t>
      </w:r>
    </w:p>
    <w:p>
      <w:pPr>
        <w:pStyle w:val="PreformattedText"/>
        <w:bidi w:val="0"/>
        <w:spacing w:before="0" w:after="0"/>
        <w:jc w:val="left"/>
        <w:rPr/>
      </w:pPr>
      <w:r>
        <w:rPr/>
        <w:t>x/e9mMqQTpPP7y8owxFZgzypnyxbX7ske/OuB7TAzJrNPHC37938ppKFLde+GWGVwcrRGfPG12I3m3</w:t>
      </w:r>
    </w:p>
    <w:p>
      <w:pPr>
        <w:pStyle w:val="PreformattedText"/>
        <w:bidi w:val="0"/>
        <w:spacing w:before="0" w:after="0"/>
        <w:jc w:val="left"/>
        <w:rPr/>
      </w:pPr>
      <w:r>
        <w:rPr/>
        <w:t>9QtbS2tpbnqdgXtzdRcvzF9WtvcIFJzxZ2H807ZPQ91dKpb9Qs3GvelXHYwBe1jvbKTxOpeZGEuW3W</w:t>
      </w:r>
    </w:p>
    <w:p>
      <w:pPr>
        <w:pStyle w:val="PreformattedText"/>
        <w:bidi w:val="0"/>
        <w:spacing w:before="0" w:after="0"/>
        <w:jc w:val="left"/>
        <w:rPr/>
      </w:pPr>
      <w:r>
        <w:rPr/>
        <w:t>5buKHt3LbB0dGEq6MsqysDQ/7F61dUlrdrdD0+3WmjYW1sNp8DfVsZ9X3Tnh1AIgHqP0yxf/8Axkyc</w:t>
      </w:r>
    </w:p>
    <w:p>
      <w:pPr>
        <w:pStyle w:val="PreformattedText"/>
        <w:bidi w:val="0"/>
        <w:spacing w:before="0" w:after="0"/>
        <w:jc w:val="left"/>
        <w:rPr/>
      </w:pPr>
      <w:r>
        <w:rPr/>
        <w:t>dIj6cfbg6jAz/wCOJ55/t9+CsdQqPflgLlSD9PHBJoZyPDHGMpmc8h4Y0lZK0WKR4zk0YjKMyRT/AI</w:t>
      </w:r>
    </w:p>
    <w:p>
      <w:pPr>
        <w:pStyle w:val="PreformattedText"/>
        <w:bidi w:val="0"/>
        <w:spacing w:before="0" w:after="0"/>
        <w:jc w:val="left"/>
        <w:rPr/>
      </w:pPr>
      <w:r>
        <w:rPr/>
        <w:t>4Yzl4ccCfLncMn24LKTHBeHvxGSirT4fbGDqIlj0+/zH341AgcAsV1HP3jGgEBQZY/iOS1odPHCHUf</w:t>
      </w:r>
    </w:p>
    <w:p>
      <w:pPr>
        <w:pStyle w:val="PreformattedText"/>
        <w:bidi w:val="0"/>
        <w:spacing w:before="0" w:after="0"/>
        <w:jc w:val="left"/>
        <w:rPr/>
      </w:pPr>
      <w:r>
        <w:rPr/>
        <w:t>aR488S3OVEjpPH/nwc4z1VzPD3YJk8zHH2+JGGkcRC5hZoAcBAJ6fmcf7PuwB06M+Rnj9eCFzYjhkO</w:t>
      </w:r>
    </w:p>
    <w:p>
      <w:pPr>
        <w:pStyle w:val="PreformattedText"/>
        <w:bidi w:val="0"/>
        <w:spacing w:before="0" w:after="0"/>
        <w:jc w:val="left"/>
        <w:rPr/>
      </w:pPr>
      <w:r>
        <w:rPr/>
        <w:t>DezAlZGQPlMDM8R1N9eAphTBp4+3GrlDKaGnLlw/4YdlOjWBqniD+j6ccTIKBfZJ48qycWzwLEkc+X</w:t>
      </w:r>
    </w:p>
    <w:p>
      <w:pPr>
        <w:pStyle w:val="PreformattedText"/>
        <w:bidi w:val="0"/>
        <w:spacing w:before="0" w:after="0"/>
        <w:jc w:val="left"/>
        <w:rPr/>
      </w:pPr>
      <w:r>
        <w:rPr/>
        <w:t>IA/r5YgSpi4Sa8qcQZP0nAPmMRmCBq9nj9vLBfIagptzVc4y8vV7PrpgU1SyVNQJ+w+79uHAmMukEx</w:t>
      </w:r>
    </w:p>
    <w:p>
      <w:pPr>
        <w:pStyle w:val="PreformattedText"/>
        <w:bidi w:val="0"/>
        <w:spacing w:before="0" w:after="0"/>
        <w:jc w:val="left"/>
        <w:rPr/>
      </w:pPr>
      <w:r>
        <w:rPr/>
        <w:t>pI6mgdJpjWWnUBQZtzoJ5482jq8ubRy1Gi8+OOnQKatPmDnLqzyGJIEAkjRwOmqimbD3x97Aac9VFD</w:t>
      </w:r>
    </w:p>
    <w:p>
      <w:pPr>
        <w:pStyle w:val="PreformattedText"/>
        <w:bidi w:val="0"/>
        <w:spacing w:before="0" w:after="0"/>
        <w:jc w:val="left"/>
        <w:rPr/>
      </w:pPr>
      <w:r>
        <w:rPr/>
        <w:t>Nmp0CFNVbL9E+XC08q8lPRzqWj6cMvNoT+DdDHzWrx0s39hoxb1SxHb18B3HD7NzWtSBi0UtiiA23o</w:t>
      </w:r>
    </w:p>
    <w:p>
      <w:pPr>
        <w:pStyle w:val="PreformattedText"/>
        <w:bidi w:val="0"/>
        <w:spacing w:before="0" w:after="0"/>
        <w:jc w:val="left"/>
        <w:rPr/>
      </w:pPr>
      <w:r>
        <w:rPr/>
        <w:t>rd+9bt3lVmu1Gp7bLli0o1cTbcO09VbERbFWqo5LhFCQYGlA12D/1rUgUtLMnnjyGAwcj5sGzlrIn+</w:t>
      </w:r>
    </w:p>
    <w:p>
      <w:pPr>
        <w:pStyle w:val="PreformattedText"/>
        <w:bidi w:val="0"/>
        <w:spacing w:before="0" w:after="0"/>
        <w:jc w:val="left"/>
        <w:rPr/>
      </w:pPr>
      <w:r>
        <w:rPr/>
        <w:t>7K9K4c6W6Z7n8WFJrZvDq6rzz/ZxdOk5G20G9Fq8enTZM/F8b4vNmX+WIN9VN1Wk20r07YKKn4sOZ1</w:t>
      </w:r>
    </w:p>
    <w:p>
      <w:pPr>
        <w:pStyle w:val="PreformattedText"/>
        <w:bidi w:val="0"/>
        <w:spacing w:before="0" w:after="0"/>
        <w:jc w:val="left"/>
        <w:rPr/>
      </w:pPr>
      <w:r>
        <w:rPr/>
        <w:t>i6wKuzXlDhOq5bIKdG1t8BmcPe6mn+9Opnu9OlOkhO2Jy5DDNVoXp0kgB26Ltu0Lg6jAlmJx/JfeHc</w:t>
      </w:r>
    </w:p>
    <w:p>
      <w:pPr>
        <w:pStyle w:val="PreformattedText"/>
        <w:bidi w:val="0"/>
        <w:spacing w:before="0" w:after="0"/>
        <w:jc w:val="left"/>
        <w:rPr/>
      </w:pPr>
      <w:r>
        <w:rPr/>
        <w:t>29j+Yt33jPyot+nG7Z0m2fmXNagSeM4/MFfmsbl0opoi27G+deqelepZ5nFrd27mv8ud+N3Ypo3ey2</w:t>
      </w:r>
    </w:p>
    <w:p>
      <w:pPr>
        <w:pStyle w:val="PreformattedText"/>
        <w:bidi w:val="0"/>
        <w:spacing w:before="0" w:after="0"/>
        <w:jc w:val="left"/>
        <w:rPr/>
      </w:pPr>
      <w:r>
        <w:rPr/>
        <w:t>Xp20W7s7pAjqaq0o/vx6tuzu0ufy/ZubX1jZemvB3e69dvL2tntl2xuC4Lu0sIxuqegOoY5DBu7pe2</w:t>
      </w:r>
    </w:p>
    <w:p>
      <w:pPr>
        <w:pStyle w:val="PreformattedText"/>
        <w:bidi w:val="0"/>
        <w:spacing w:before="0" w:after="0"/>
        <w:jc w:val="left"/>
        <w:rPr/>
      </w:pPr>
      <w:r>
        <w:rPr/>
        <w:t>lmfy2zV7rWLEEjX86NbGZ1mpOGk6wMx9v/m8PZGPzKRCjsuHXVKXB8uRJAh6Ug1xtu2Na7m5bEgHo3</w:t>
      </w:r>
    </w:p>
    <w:p>
      <w:pPr>
        <w:pStyle w:val="PreformattedText"/>
        <w:bidi w:val="0"/>
        <w:spacing w:before="0" w:after="0"/>
        <w:jc w:val="left"/>
        <w:rPr/>
      </w:pPr>
      <w:r>
        <w:rPr/>
        <w:t>MyqDiNX24s2iV7TPba63Tptrv7QTcQpt52L6UXIZnDXdxfQOtm2p8z/wCJ23RtbkNcWpQ9KR1mpw+m</w:t>
      </w:r>
    </w:p>
    <w:p>
      <w:pPr>
        <w:pStyle w:val="PreformattedText"/>
        <w:bidi w:val="0"/>
        <w:spacing w:before="0" w:after="0"/>
        <w:jc w:val="left"/>
        <w:rPr/>
      </w:pPr>
      <w:r>
        <w:rPr/>
        <w:t>/bDI6ra0qWg34F3qt3pu7pk9yYuUt6WdtuyG73rdtXHd719dypO53ANIBwem8Lm5urf0VTcbhIO33L</w:t>
      </w:r>
    </w:p>
    <w:p>
      <w:pPr>
        <w:pStyle w:val="PreformattedText"/>
        <w:bidi w:val="0"/>
        <w:spacing w:before="0" w:after="0"/>
        <w:jc w:val="left"/>
        <w:rPr/>
      </w:pPr>
      <w:r>
        <w:rPr/>
        <w:t>bizdPbsbdLxDQjZYtW3YFqg7zbIQw3FzXsns7WyQb1jqRZZhGBasxetkpbihsWb1y2rvd3CN0b3cpu</w:t>
      </w:r>
    </w:p>
    <w:p>
      <w:pPr>
        <w:pStyle w:val="PreformattedText"/>
        <w:bidi w:val="0"/>
        <w:spacing w:before="0" w:after="0"/>
        <w:jc w:val="left"/>
        <w:rPr/>
      </w:pPr>
      <w:r>
        <w:rPr/>
        <w:t>rZ8sZ46S9sXbgvdmt2+1px1a7bRf2dhLtugrnjf+tb5Ubbek7Ld77c3rfl7FpDcW3ZXpul+4oGqOOP</w:t>
      </w:r>
    </w:p>
    <w:p>
      <w:pPr>
        <w:pStyle w:val="PreformattedText"/>
        <w:bidi w:val="0"/>
        <w:spacing w:before="0" w:after="0"/>
        <w:jc w:val="left"/>
        <w:rPr/>
      </w:pPr>
      <w:r>
        <w:rPr/>
        <w:t>UfWd25fe+pb3cb66blSTuHcohJ6gti30zyGDaM6TA1XJfq6hNDkNRwE84B1UViDe+EwYu1EL4AYHcH</w:t>
      </w:r>
    </w:p>
    <w:p>
      <w:pPr>
        <w:pStyle w:val="PreformattedText"/>
        <w:bidi w:val="0"/>
        <w:spacing w:before="0" w:after="0"/>
        <w:jc w:val="left"/>
        <w:rPr/>
      </w:pPr>
      <w:r>
        <w:rPr/>
        <w:t>d1K0OraGZx091bsdVoEeXzacF1Aa3a8nLuZkUbuW1BejGkjBqQ2XNmqKAZCucZ4zjQAOknphZKN3Jk</w:t>
      </w:r>
    </w:p>
    <w:p>
      <w:pPr>
        <w:pStyle w:val="PreformattedText"/>
        <w:bidi w:val="0"/>
        <w:spacing w:before="0" w:after="0"/>
        <w:jc w:val="left"/>
        <w:rPr/>
      </w:pPr>
      <w:r>
        <w:rPr/>
        <w:t>DjxOAdPm/h/GQviCJnUfdgnX2YEXC4PSB91R0M2kxww6WLTDbX7gPc1hLd5zMqQOr5nIwOMYeyxU3F</w:t>
      </w:r>
    </w:p>
    <w:p>
      <w:pPr>
        <w:pStyle w:val="PreformattedText"/>
        <w:bidi w:val="0"/>
        <w:spacing w:before="0" w:after="0"/>
        <w:jc w:val="left"/>
        <w:rPr/>
      </w:pPr>
      <w:r>
        <w:rPr/>
        <w:t>6e0ZpJ6SR/0hEhuONWWp2UzXpJ0XDIyZjww0+aOlTwXJC5+P9OCw6e6Qgk5KVmQ3w1FMaGEGrMTGmB</w:t>
      </w:r>
    </w:p>
    <w:p>
      <w:pPr>
        <w:pStyle w:val="PreformattedText"/>
        <w:bidi w:val="0"/>
        <w:spacing w:before="0" w:after="0"/>
        <w:jc w:val="left"/>
        <w:rPr/>
      </w:pPr>
      <w:r>
        <w:rPr/>
        <w:t>Qr1fCfGmKSc9U+YCmZr8P3cWgrFVJGuBMXHJKKsNpfRIg0gnCkRAp0tplv795/eGmDlGJfVSdGiUCq</w:t>
      </w:r>
    </w:p>
    <w:p>
      <w:pPr>
        <w:pStyle w:val="PreformattedText"/>
        <w:bidi w:val="0"/>
        <w:spacing w:before="0" w:after="0"/>
        <w:jc w:val="left"/>
        <w:rPr/>
      </w:pPr>
      <w:r>
        <w:rPr/>
        <w:t>JMIvBpqML1dzUeEdxQNUlX+Bm5HHE6QNKXBpvBBT5UUcgjpmvHE6e5OZkLdQRBY8D05GteOBcWlwEK</w:t>
      </w:r>
    </w:p>
    <w:p>
      <w:pPr>
        <w:pStyle w:val="PreformattedText"/>
        <w:bidi w:val="0"/>
        <w:spacing w:before="0" w:after="0"/>
        <w:jc w:val="left"/>
        <w:rPr/>
      </w:pPr>
      <w:r>
        <w:rPr/>
        <w:t>kUaDELXOBhaXSSfwkCmmammQ+kYNHURoMLrYmeasYBnh/wPkB6TpbMjSWM6l+ItP8AXks1BbNDn4T1</w:t>
      </w:r>
    </w:p>
    <w:p>
      <w:pPr>
        <w:pStyle w:val="PreformattedText"/>
        <w:bidi w:val="0"/>
        <w:spacing w:before="0" w:after="0"/>
        <w:jc w:val="left"/>
        <w:rPr/>
      </w:pPr>
      <w:r>
        <w:rPr/>
        <w:t>nSSK5+84SoJGmY9hpl5z7Pryw0MWCFfhBjpH4c5p7PqwFpCFmqvmOkau5mIPsp9mG4hZ0RWNXAgg6p</w:t>
      </w:r>
    </w:p>
    <w:p>
      <w:pPr>
        <w:pStyle w:val="PreformattedText"/>
        <w:bidi w:val="0"/>
        <w:spacing w:before="0" w:after="0"/>
        <w:jc w:val="left"/>
        <w:rPr/>
      </w:pPr>
      <w:r>
        <w:rPr/>
        <w:t>/TzyGcEsF5ye1l5wCo9mfHONM/EK065c9JNWin18OOBDkE2kMMekCQKAe2Tw+0hluFS1BPw6Qrc/A+</w:t>
      </w:r>
    </w:p>
    <w:p>
      <w:pPr>
        <w:pStyle w:val="PreformattedText"/>
        <w:bidi w:val="0"/>
        <w:spacing w:before="0" w:after="0"/>
        <w:jc w:val="left"/>
        <w:rPr/>
      </w:pPr>
      <w:r>
        <w:rPr/>
        <w:t>GeH8nmOrqJ1Ee48uXt5YJIk9qpBFPvSYNfpPEnMkJzmIAgSCBDBhx/YRSNTSTpnTGkZQTA+nLFurT3</w:t>
      </w:r>
    </w:p>
    <w:p>
      <w:pPr>
        <w:pStyle w:val="PreformattedText"/>
        <w:bidi w:val="0"/>
        <w:spacing w:before="0" w:after="0"/>
        <w:jc w:val="left"/>
        <w:rPr/>
      </w:pPr>
      <w:r>
        <w:rPr/>
        <w:t>QVYLnIJjUInX9dPqsQRGp4rpapDAyDWPpzwSxpWkaj02cxKnKeX1YVW6oB5gS2mWFRwp+vhgMQ9uUZ</w:t>
      </w:r>
    </w:p>
    <w:p>
      <w:pPr>
        <w:pStyle w:val="PreformattedText"/>
        <w:bidi w:val="0"/>
        <w:spacing w:before="0" w:after="0"/>
        <w:jc w:val="left"/>
        <w:rPr/>
      </w:pPr>
      <w:r>
        <w:rPr/>
        <w:t>vNQaAOeQrMUjFGI6QIPw6QtMzl9IxCgN7KVpND90fQcVMZqzfeHSDSnMfTjhjlC5EfDEn/lH044JkD</w:t>
      </w:r>
    </w:p>
    <w:p>
      <w:pPr>
        <w:pStyle w:val="PreformattedText"/>
        <w:bidi w:val="0"/>
        <w:spacing w:before="0" w:after="0"/>
        <w:jc w:val="left"/>
        <w:rPr/>
      </w:pPr>
      <w:r>
        <w:rPr/>
        <w:t>y++BwnljqWurhQQf1xXBGnq0ZAx8NOeeeFz8tARBk/BGQH0rh5Onqtuc8hStTAw3Iqa164M15ZYHsq</w:t>
      </w:r>
    </w:p>
    <w:p>
      <w:pPr>
        <w:pStyle w:val="PreformattedText"/>
        <w:bidi w:val="0"/>
        <w:spacing w:before="0" w:after="0"/>
        <w:jc w:val="left"/>
        <w:rPr/>
      </w:pPr>
      <w:r>
        <w:rPr/>
        <w:t>IjjOeGNc1nkcvKOEYuGM4rkP6pjCtRSdUip1df7BhY+9rUZaVMSDxx0ji3H9OGGWRAzOVZ8MW7dpWd</w:t>
      </w:r>
    </w:p>
    <w:p>
      <w:pPr>
        <w:pStyle w:val="PreformattedText"/>
        <w:bidi w:val="0"/>
        <w:spacing w:before="0" w:after="0"/>
        <w:jc w:val="left"/>
        <w:rPr/>
      </w:pPr>
      <w:r>
        <w:rPr/>
        <w:t>3J0qOHHUT8KjBN5Vu7p6C4W+VakilnipnM54Zj4hlaJGUA1j2YKzn5dVYb24j9HMZ42/8ALXr+6e76</w:t>
      </w:r>
    </w:p>
    <w:p>
      <w:pPr>
        <w:pStyle w:val="PreformattedText"/>
        <w:bidi w:val="0"/>
        <w:spacing w:before="0" w:after="0"/>
        <w:jc w:val="left"/>
        <w:rPr/>
      </w:pPr>
      <w:r>
        <w:rPr/>
        <w:t>Bu7i2drfvNqPo26utCFXJp6ddY/MXK2esR1TnT+jPGf+t3O6ueTbbe9uH/ds22uN9i4fc3jN27cvbh</w:t>
      </w:r>
    </w:p>
    <w:p>
      <w:pPr>
        <w:pStyle w:val="PreformattedText"/>
        <w:bidi w:val="0"/>
        <w:spacing w:before="0" w:after="0"/>
        <w:jc w:val="left"/>
        <w:rPr/>
      </w:pPr>
      <w:r>
        <w:rPr/>
        <w:t>zwNy67XGJ97YZmFTkc/wDhhlYagAajMe/G6bLRuH9oxlwC+PicEEn6ZTheqOc06f68D6zPDlg9VDw8</w:t>
      </w:r>
    </w:p>
    <w:p>
      <w:pPr>
        <w:pStyle w:val="PreformattedText"/>
        <w:bidi w:val="0"/>
        <w:spacing w:before="0" w:after="0"/>
        <w:jc w:val="left"/>
        <w:rPr/>
      </w:pPr>
      <w:r>
        <w:rPr/>
        <w:t>BiOHDxjhi41JoQPb+w41cgKjnnPjipJkycQa11ZRiGUAsZj8K/ePCcF4y5ZV8MeNwj2KMQKrkOQVeI</w:t>
      </w:r>
    </w:p>
    <w:p>
      <w:pPr>
        <w:pStyle w:val="PreformattedText"/>
        <w:bidi w:val="0"/>
        <w:spacing w:before="0" w:after="0"/>
        <w:jc w:val="left"/>
        <w:rPr/>
      </w:pPr>
      <w:r>
        <w:rPr/>
        <w:t>5Ngx1UhPF/0nA4uZkcznM8cRzhfYBU+GJy1HSoivvxpXNYFOJ44rTUZJgfVh2zQUAj9k5YGogZl+Gp</w:t>
      </w:r>
    </w:p>
    <w:p>
      <w:pPr>
        <w:pStyle w:val="PreformattedText"/>
        <w:bidi w:val="0"/>
        <w:spacing w:before="0" w:after="0"/>
        <w:jc w:val="left"/>
        <w:rPr/>
      </w:pPr>
      <w:r>
        <w:rPr/>
        <w:t>v6hiI/FIMwvt5nGugnp9hORp5dI9xwdMiCFitYEAfrwlJFSAMl8DI80fXgwfBQFj4ZPOKD/jgHTJbQ</w:t>
      </w:r>
    </w:p>
    <w:p>
      <w:pPr>
        <w:pStyle w:val="PreformattedText"/>
        <w:bidi w:val="0"/>
        <w:spacing w:before="0" w:after="0"/>
        <w:jc w:val="left"/>
        <w:rPr/>
      </w:pPr>
      <w:r>
        <w:rPr/>
        <w:t>F8B4eMfThgDTq0oZKmYofaKj6Ri0FoGYkewcJEgH6VGHA+5dBmG1eHlI+nDBEnyxIGrhppNfbPsOPg</w:t>
      </w:r>
    </w:p>
    <w:p>
      <w:pPr>
        <w:pStyle w:val="PreformattedText"/>
        <w:bidi w:val="0"/>
        <w:spacing w:before="0" w:after="0"/>
        <w:jc w:val="left"/>
        <w:rPr/>
      </w:pPr>
      <w:r>
        <w:rPr/>
        <w:t>rc1aTLMSBAiOqv0rjyeYoVFxtNGoIA5YuksJnTC9CQYH71DgQVUELwzz/t4aJ6W6fD68vr/bhRHFGJ</w:t>
      </w:r>
    </w:p>
    <w:p>
      <w:pPr>
        <w:pStyle w:val="PreformattedText"/>
        <w:bidi w:val="0"/>
        <w:spacing w:before="0" w:after="0"/>
        <w:jc w:val="left"/>
        <w:rPr/>
      </w:pPr>
      <w:r>
        <w:rPr/>
        <w:t>4CA5AloFZ5j9WGT79xi2rMKQaATOian7YxI09DaK9PX97U2Y5+H/NheUtQmSD0lqwKA15095USdHXb</w:t>
      </w:r>
    </w:p>
    <w:p>
      <w:pPr>
        <w:pStyle w:val="PreformattedText"/>
        <w:bidi w:val="0"/>
        <w:spacing w:before="0" w:after="0"/>
        <w:jc w:val="left"/>
        <w:rPr/>
      </w:pPr>
      <w:r>
        <w:rPr/>
        <w:t>6v8AzFlDHhcXFk6SzktfMwoYG0m6titavYbFvtoi6rhiVc0UDdbRrhCgadN1lInwxbWTp02rZ6eoB/</w:t>
      </w:r>
    </w:p>
    <w:p>
      <w:pPr>
        <w:pStyle w:val="PreformattedText"/>
        <w:bidi w:val="0"/>
        <w:spacing w:before="0" w:after="0"/>
        <w:jc w:val="left"/>
        <w:rPr/>
      </w:pPr>
      <w:r>
        <w:rPr/>
        <w:t>mJplvOHNTwGJJgFmbyr/FtcfPSyy/8xwW1GAjXEEW5Hcpdtv1fxG+FeGLgLMQQthNJs9dsnV2Afvge</w:t>
      </w:r>
    </w:p>
    <w:p>
      <w:pPr>
        <w:pStyle w:val="PreformattedText"/>
        <w:bidi w:val="0"/>
        <w:spacing w:before="0" w:after="0"/>
        <w:jc w:val="left"/>
        <w:rPr/>
      </w:pPr>
      <w:r>
        <w:rPr/>
        <w:t>ZuGGY3Dc1XADo7Om7bQT20IYfLsHzPherWXuHV0IEuaaW7gi507ZOJ44txxa4x12oXuDK43zKbaDTn</w:t>
      </w:r>
    </w:p>
    <w:p>
      <w:pPr>
        <w:pStyle w:val="PreformattedText"/>
        <w:bidi w:val="0"/>
        <w:spacing w:before="0" w:after="0"/>
        <w:jc w:val="left"/>
        <w:rPr/>
      </w:pPr>
      <w:r>
        <w:rPr/>
        <w:t>hR1arpB6itstm8sH/h2u544BPXq1XXUq1tSp6LlRqFu0M/HHp23tKt3c7LdXfU7Nq0V714bHbG/dCW</w:t>
      </w:r>
    </w:p>
    <w:p>
      <w:pPr>
        <w:pStyle w:val="PreformattedText"/>
        <w:bidi w:val="0"/>
        <w:spacing w:before="0" w:after="0"/>
        <w:jc w:val="left"/>
        <w:rPr/>
      </w:pPr>
      <w:r>
        <w:rPr/>
        <w:t>6HR+V1Z0kYNoMJ7BUjindPp9rTc4EjvmPbje7i4ypas2fVb17vTFizf9RtbbV4zbsNGPXnv7d7G4uX</w:t>
      </w:r>
    </w:p>
    <w:p>
      <w:pPr>
        <w:pStyle w:val="PreformattedText"/>
        <w:bidi w:val="0"/>
        <w:spacing w:before="0" w:after="0"/>
        <w:jc w:val="left"/>
        <w:rPr/>
      </w:pPr>
      <w:r>
        <w:rPr/>
        <w:t>09R26bklri7LcWiLDraYEae1aBpnOCWWKyy6dC18k/JtRWuOpu7E1HVxp0g3iY9mCbaM1uw1t2vMjN</w:t>
      </w:r>
    </w:p>
    <w:p>
      <w:pPr>
        <w:pStyle w:val="PreformattedText"/>
        <w:bidi w:val="0"/>
        <w:spacing w:before="0" w:after="0"/>
        <w:jc w:val="left"/>
        <w:rPr/>
      </w:pPr>
      <w:r>
        <w:rPr/>
        <w:t>aUq2rsSNatdP3RpZeWLVxRqIuKUJAudaEOrgE6Z1CmLl021Npme0026flfU/nW7llWuQ62Lyt4s3hh</w:t>
      </w:r>
    </w:p>
    <w:p>
      <w:pPr>
        <w:pStyle w:val="PreformattedText"/>
        <w:bidi w:val="0"/>
        <w:spacing w:before="0" w:after="0"/>
        <w:jc w:val="left"/>
        <w:rPr/>
      </w:pPr>
      <w:r>
        <w:rPr/>
        <w:t>DoIu3j1qG2/cL7WiXR8ojv3w3UcrYxaHZ6TN/TZt7a7cHc+WdtY8jSVq104tWOnbNZXRrBZLVm5uR3</w:t>
      </w:r>
    </w:p>
    <w:p>
      <w:pPr>
        <w:pStyle w:val="PreformattedText"/>
        <w:bidi w:val="0"/>
        <w:spacing w:before="0" w:after="0"/>
        <w:jc w:val="left"/>
        <w:rPr/>
      </w:pPr>
      <w:r>
        <w:rPr/>
        <w:t>dt27W41297uaFfNhNi6G4rWrOrbv8u4v5s6bz7wk9tlXdgQqNxw17bXWDEMAxbRuVC2ZNjaswB29g7</w:t>
      </w:r>
    </w:p>
    <w:p>
      <w:pPr>
        <w:pStyle w:val="PreformattedText"/>
        <w:bidi w:val="0"/>
        <w:spacing w:before="0" w:after="0"/>
        <w:jc w:val="left"/>
        <w:rPr/>
      </w:pPr>
      <w:r>
        <w:rPr/>
        <w:t>na11AyTh7hi2y27pttaULt9te3n+KshLBPa3+5a9qUspFcXdVgT2gTbmN4UvdQfcKdN2wBpyk42X8t</w:t>
      </w:r>
    </w:p>
    <w:p>
      <w:pPr>
        <w:pStyle w:val="PreformattedText"/>
        <w:bidi w:val="0"/>
        <w:spacing w:before="0" w:after="0"/>
        <w:jc w:val="left"/>
        <w:rPr/>
      </w:pPr>
      <w:r>
        <w:rPr/>
        <w:t>7S89zdev3+9uKdSehbJluLZRiA1mzf3zKtcwhxq1kpXpaFOg+eJBGt2EVMYYuCus9oR5YBaH0Nn3Ca</w:t>
      </w:r>
    </w:p>
    <w:p>
      <w:pPr>
        <w:pStyle w:val="PreformattedText"/>
        <w:bidi w:val="0"/>
        <w:spacing w:before="0" w:after="0"/>
        <w:jc w:val="left"/>
        <w:rPr/>
      </w:pPr>
      <w:r>
        <w:rPr/>
        <w:t>ezAd2UcJBaM26m/vENwwBFIxIeNU9tumlsAi4+jUF1sgMZGcALRVXt2q6Vjz6A5NRJqD8WDaPHrums</w:t>
      </w:r>
    </w:p>
    <w:p>
      <w:pPr>
        <w:pStyle w:val="PreformattedText"/>
        <w:bidi w:val="0"/>
        <w:spacing w:before="0" w:after="0"/>
        <w:jc w:val="left"/>
        <w:rPr/>
      </w:pPr>
      <w:r>
        <w:rPr/>
        <w:t>BxRWYSR8otFKY+8AJa4I7lyKgXKQY540jpUEauHIaFr1FSKe3HbbyASyQOAAaZova1c4aMdu2gdRHy</w:t>
      </w:r>
    </w:p>
    <w:p>
      <w:pPr>
        <w:pStyle w:val="PreformattedText"/>
        <w:bidi w:val="0"/>
        <w:spacing w:before="0" w:after="0"/>
        <w:jc w:val="left"/>
        <w:rPr/>
      </w:pPr>
      <w:r>
        <w:rPr/>
        <w:t>/vhRM2yYH5p/vN5Vywj2xrvn+EyM4/MImnVaPl6mboDTGmYwWtdFwD51o0KrxccWQHI5xjteY/3hMf</w:t>
      </w:r>
    </w:p>
    <w:p>
      <w:pPr>
        <w:pStyle w:val="PreformattedText"/>
        <w:bidi w:val="0"/>
        <w:spacing w:before="0" w:after="0"/>
        <w:jc w:val="left"/>
        <w:rPr/>
      </w:pPr>
      <w:r>
        <w:rPr/>
        <w:t>BX909FeBLUxrNbUdCzJ0Hy6Zr4kZgnDFvBobKVzUx1TpxrzUGeGuTlSki3zWoxOoKKjV5j1/xbxEwc</w:t>
      </w:r>
    </w:p>
    <w:p>
      <w:pPr>
        <w:pStyle w:val="PreformattedText"/>
        <w:bidi w:val="0"/>
        <w:spacing w:before="0" w:after="0"/>
        <w:jc w:val="left"/>
        <w:rPr/>
      </w:pPr>
      <w:r>
        <w:rPr/>
        <w:t>/CZ8MKBOqqAA5IIUjj56YKAyZgssEKwHwzWFj3RiSCQ09c9fbAy9x4nGmRSJ+FlMRKv/5mU4E9SBhE</w:t>
      </w:r>
    </w:p>
    <w:p>
      <w:pPr>
        <w:pStyle w:val="PreformattedText"/>
        <w:bidi w:val="0"/>
        <w:spacing w:before="0" w:after="0"/>
        <w:jc w:val="left"/>
        <w:rPr/>
      </w:pPr>
      <w:r>
        <w:rPr/>
        <w:t>fxlGcgKZHL9eCBBSye2IyJMcqErlhSYy5N9piJxQDzAH5kZ0OmTl+rEywD+aVldQE5VgRwPvwD0zqb</w:t>
      </w:r>
    </w:p>
    <w:p>
      <w:pPr>
        <w:pStyle w:val="PreformattedText"/>
        <w:bidi w:val="0"/>
        <w:spacing w:before="0" w:after="0"/>
        <w:jc w:val="left"/>
        <w:rPr/>
      </w:pPr>
      <w:r>
        <w:rPr/>
        <w:t>q8rTzpBPvwRDCrT8yawvC4Dpjh9BhvH/qJoyGlupGnM4AQaNNS8z5dIKBn5KMXOpgT4TEg/cp+r9GG</w:t>
      </w:r>
    </w:p>
    <w:p>
      <w:pPr>
        <w:pStyle w:val="PreformattedText"/>
        <w:bidi w:val="0"/>
        <w:spacing w:before="0" w:after="0"/>
        <w:jc w:val="left"/>
        <w:rPr/>
      </w:pPr>
      <w:r>
        <w:rPr/>
        <w:t>bQp7bH4h8FtBkV7ggeMeHDA4j5jlor5nOmv7PbNRiTrB06jCMetnEDqEASvCvOcSY6oqRXjHURn+j7</w:t>
      </w:r>
    </w:p>
    <w:p>
      <w:pPr>
        <w:pStyle w:val="PreformattedText"/>
        <w:bidi w:val="0"/>
        <w:spacing w:before="0" w:after="0"/>
        <w:jc w:val="left"/>
        <w:rPr/>
      </w:pPr>
      <w:r>
        <w:rPr/>
        <w:t>cOAVlDqBLZRXwI6Rwp9ksPibxOZKnp6q8PHwy0lWnSU1STI01IImIWGrw9lThZPTNxGpFBGeqJ6foK</w:t>
      </w:r>
    </w:p>
    <w:p>
      <w:pPr>
        <w:pStyle w:val="PreformattedText"/>
        <w:bidi w:val="0"/>
        <w:spacing w:before="0" w:after="0"/>
        <w:jc w:val="left"/>
        <w:rPr/>
      </w:pPr>
      <w:r>
        <w:rPr/>
        <w:t>yA2pdLwfdw+I/T3YtqYmaSuoxnn1PU8Dx8cPBUGLhQHxSCkkr+n2SZJsTr8YE+6VVq8eY8Bgxc1gA6</w:t>
      </w:r>
    </w:p>
    <w:p>
      <w:pPr>
        <w:pStyle w:val="PreformattedText"/>
        <w:bidi w:val="0"/>
        <w:spacing w:before="0" w:after="0"/>
        <w:jc w:val="left"/>
        <w:rPr/>
      </w:pPr>
      <w:r>
        <w:rPr/>
        <w:t>ZAZhEcokGv0k4qNQGnMEZAlZnRpPhTj7cDSpWWnUpMT92DHCTz9meLYFT2iRrHAVmmUe0frx0nPNic</w:t>
      </w:r>
    </w:p>
    <w:p>
      <w:pPr>
        <w:pStyle w:val="PreformattedText"/>
        <w:bidi w:val="0"/>
        <w:spacing w:before="0" w:after="0"/>
        <w:jc w:val="left"/>
        <w:rPr/>
      </w:pPr>
      <w:r>
        <w:rPr/>
        <w:t>qTnx5/ScEQpjVXPhMiPp+nALUrIjKZ4TVhH044b7vboGq3UOMDmT9K4t9ZYAZn2cjnOJ6Z121OZGfO</w:t>
      </w:r>
    </w:p>
    <w:p>
      <w:pPr>
        <w:pStyle w:val="PreformattedText"/>
        <w:bidi w:val="0"/>
        <w:spacing w:before="0" w:after="0"/>
        <w:jc w:val="left"/>
        <w:rPr/>
      </w:pPr>
      <w:r>
        <w:rPr/>
        <w:t>Z9+CNMCPqaZ1f2ow2oeQEN7JBL88jh41QY0zn93PFzLOgU/dpxrgPWus844QORwJaACtc+KTP14Ty+</w:t>
      </w:r>
    </w:p>
    <w:p>
      <w:pPr>
        <w:pStyle w:val="PreformattedText"/>
        <w:bidi w:val="0"/>
        <w:spacing w:before="0" w:after="0"/>
        <w:jc w:val="left"/>
        <w:rPr/>
      </w:pPr>
      <w:r>
        <w:rPr/>
        <w:t>ZxDECuYM4SxaSb9wEW1HvDE8Qo440dydw4i5cAiQc1ByCg5Y0zJUTkYZcpr8QwZzUQ8/d+BiMuifqO</w:t>
      </w:r>
    </w:p>
    <w:p>
      <w:pPr>
        <w:pStyle w:val="PreformattedText"/>
        <w:bidi w:val="0"/>
        <w:spacing w:before="0" w:after="0"/>
        <w:jc w:val="left"/>
        <w:rPr/>
      </w:pPr>
      <w:r>
        <w:rPr/>
        <w:t>NJ8wOfs5YPM19h+Ie/EjLOlMWNtuLur1L0QW/T91qMvctIg/K3zOeq0IPiP6M/6c/6M/8AU+tMpIub</w:t>
      </w:r>
    </w:p>
    <w:p>
      <w:pPr>
        <w:pStyle w:val="PreformattedText"/>
        <w:bidi w:val="0"/>
        <w:spacing w:before="0" w:after="0"/>
        <w:jc w:val="left"/>
        <w:rPr/>
      </w:pPr>
      <w:r>
        <w:rPr/>
        <w:t>qymwtxmTvbqWH+qy7HBQ8BHvxTNiV/aR7MXIyAjG4p/90uTzgY9g1VwOrx/qxrMZ8Vn3+OJAlnkN/w</w:t>
      </w:r>
    </w:p>
    <w:p>
      <w:pPr>
        <w:pStyle w:val="PreformattedText"/>
        <w:bidi w:val="0"/>
        <w:spacing w:before="0" w:after="0"/>
        <w:jc w:val="left"/>
        <w:rPr/>
      </w:pPr>
      <w:r>
        <w:rPr/>
        <w:t>AOWDJEsIEHga+7AUDL6cMZeWpk0wBIJYz+wYnggJPGvw5+OKCZz/SffiCscKfUBTHb0yD1SCCBHD24</w:t>
      </w:r>
    </w:p>
    <w:p>
      <w:pPr>
        <w:pStyle w:val="PreformattedText"/>
        <w:bidi w:val="0"/>
        <w:spacing w:before="0" w:after="0"/>
        <w:jc w:val="left"/>
        <w:rPr/>
      </w:pPr>
      <w:r>
        <w:rPr/>
        <w:t>mo1UgfbgGdOqR7zyx3OTwtTP43wc/aIbpPm9+FbLlkAVHlz54yr8HMH4jgchLSePvyxH4h+3P2YKCo</w:t>
      </w:r>
    </w:p>
    <w:p>
      <w:pPr>
        <w:pStyle w:val="PreformattedText"/>
        <w:bidi w:val="0"/>
        <w:spacing w:before="0" w:after="0"/>
        <w:jc w:val="left"/>
        <w:rPr/>
      </w:pPr>
      <w:r>
        <w:rPr/>
        <w:t>WuWf4j7Acaj1A86Dxb2xjSoMO1FXpn4VjxPLAUV7alfujX8ZHEyeByOGMyKyA3MZ6h5YGFU8EHl0wa</w:t>
      </w:r>
    </w:p>
    <w:p>
      <w:pPr>
        <w:pStyle w:val="PreformattedText"/>
        <w:bidi w:val="0"/>
        <w:spacing w:before="0" w:after="0"/>
        <w:jc w:val="left"/>
        <w:rPr/>
      </w:pPr>
      <w:r>
        <w:rPr/>
        <w:t>0bl/XyxGqPNPEH6wMzzwIB1Pc+9WIn7Pt9uHUnSGHlo3UIJ9isf24MmsXNM/p6ZrNfbgvq/ubnmFNR</w:t>
      </w:r>
    </w:p>
    <w:p>
      <w:pPr>
        <w:pStyle w:val="PreformattedText"/>
        <w:bidi w:val="0"/>
        <w:spacing w:before="0" w:after="0"/>
        <w:jc w:val="left"/>
        <w:rPr/>
      </w:pPr>
      <w:r>
        <w:rPr/>
        <w:t>oABQ4CksaVH8Ja8K9XgfqwZhKn+H0kmKDWan7MIY+7JPTqrxzJLe79WLuUGYT3jNi1afThhjH3BqHH</w:t>
      </w:r>
    </w:p>
    <w:p>
      <w:pPr>
        <w:pStyle w:val="PreformattedText"/>
        <w:bidi w:val="0"/>
        <w:spacing w:before="0" w:after="0"/>
        <w:jc w:val="left"/>
        <w:rPr/>
      </w:pPr>
      <w:r>
        <w:rPr/>
        <w:t>TOZM8+H9eCDPCgyOmQJ4zH04Yy1LCzWAcycgfrg/sjjqkaTSk5wNNDlUeBwI00demNPKYIMgT7K/d4</w:t>
      </w:r>
    </w:p>
    <w:p>
      <w:pPr>
        <w:pStyle w:val="PreformattedText"/>
        <w:bidi w:val="0"/>
        <w:spacing w:before="0" w:after="0"/>
        <w:jc w:val="left"/>
        <w:rPr/>
      </w:pPr>
      <w:r>
        <w:rPr/>
        <w:t>qBIBfV8QhgYybKAMJXzLq/tWnF6ntUHBuKlx4ftpoWT/hm/NoqZSbm2crnjbbftCLaWVUtcQjS7fmd</w:t>
      </w:r>
    </w:p>
    <w:p>
      <w:pPr>
        <w:pStyle w:val="PreformattedText"/>
        <w:bidi w:val="0"/>
        <w:spacing w:before="0" w:after="0"/>
        <w:jc w:val="left"/>
        <w:rPr/>
      </w:pPr>
      <w:r>
        <w:rPr/>
        <w:t>pdMs2vzlBxnGvTZgLcPmWtpzVAY/uX8zYuE9pW0paJ5mflbiNFNQoowxhELXRKCSVuqJK+Sr3uPLFs</w:t>
      </w:r>
    </w:p>
    <w:p>
      <w:pPr>
        <w:pStyle w:val="PreformattedText"/>
        <w:bidi w:val="0"/>
        <w:spacing w:before="0" w:after="0"/>
        <w:jc w:val="left"/>
        <w:rPr/>
      </w:pPr>
      <w:r>
        <w:rPr/>
        <w:t>Rb6nfoXnl2F6eZqcWxossCjkBSonW2l7Y6em2gzPHCI1u1cHYAENbGsE6gTlFq2R7DjQbVtz27SwO1</w:t>
      </w:r>
    </w:p>
    <w:p>
      <w:pPr>
        <w:pStyle w:val="PreformattedText"/>
        <w:bidi w:val="0"/>
        <w:spacing w:before="0" w:after="0"/>
        <w:jc w:val="left"/>
        <w:rPr/>
      </w:pPr>
      <w:r>
        <w:rPr/>
        <w:t>1aai61f4a8Bzx2iFgKoi5KBWbqts+pYnkuC15QiW9LM0gJ240P3CrQSW8q49G3O2V728Wz6j/MV9WN</w:t>
      </w:r>
    </w:p>
    <w:p>
      <w:pPr>
        <w:pStyle w:val="PreformattedText"/>
        <w:bidi w:val="0"/>
        <w:spacing w:before="0" w:after="0"/>
        <w:jc w:val="left"/>
        <w:rPr/>
      </w:pPr>
      <w:r>
        <w:rPr/>
        <w:t>tRb/l+26+nLtV7kJeHYZnupOorqIkiMd6yvqG82W4ax6jsbPp+0bc3k2tzdHdP+YudFvTZa2ERtRV1</w:t>
      </w:r>
    </w:p>
    <w:p>
      <w:pPr>
        <w:pStyle w:val="PreformattedText"/>
        <w:bidi w:val="0"/>
        <w:spacing w:before="0" w:after="0"/>
        <w:jc w:val="left"/>
        <w:rPr/>
      </w:pPr>
      <w:r>
        <w:rPr/>
        <w:t>E4b83sVPpN/0RH2drZeq2FXc7rcb8psbvqt5ymlvzW50iwDR85ywl7Y+nep/nvTr239L2dzebvZblN</w:t>
      </w:r>
    </w:p>
    <w:p>
      <w:pPr>
        <w:pStyle w:val="PreformattedText"/>
        <w:bidi w:val="0"/>
        <w:spacing w:before="0" w:after="0"/>
        <w:jc w:val="left"/>
        <w:rPr/>
      </w:pPr>
      <w:r>
        <w:rPr/>
        <w:t>/s9ntC2/2TgrqW9YYFg8ZQBgsr/l9wms3trfNm1fs3E86EaLU9sZnnj85vO56f6aQbi7k2O7cu26Qb</w:t>
      </w:r>
    </w:p>
    <w:p>
      <w:pPr>
        <w:pStyle w:val="PreformattedText"/>
        <w:bidi w:val="0"/>
        <w:spacing w:before="0" w:after="0"/>
        <w:jc w:val="left"/>
        <w:rPr/>
      </w:pPr>
      <w:r>
        <w:rPr/>
        <w:t>NksSLL8LgPswg2K2rfpfpV2yzfldzd3G13m8LqHOi8C3es7Ynu3GMV0zjcWdI+VdFy2sT8pm7lqn7m</w:t>
      </w:r>
    </w:p>
    <w:p>
      <w:pPr>
        <w:pStyle w:val="PreformattedText"/>
        <w:bidi w:val="0"/>
        <w:spacing w:before="0" w:after="0"/>
        <w:jc w:val="left"/>
        <w:rPr/>
      </w:pPr>
      <w:r>
        <w:rPr/>
        <w:t>LKzcOky7Bj3L3p28Pyb1tLdsxfsXCVX7grizYa2e8tsWtKHefNup1JF34dvpcdx/iONK66lbfaW9pb</w:t>
      </w:r>
    </w:p>
    <w:p>
      <w:pPr>
        <w:pStyle w:val="PreformattedText"/>
        <w:bidi w:val="0"/>
        <w:spacing w:before="0" w:after="0"/>
        <w:jc w:val="left"/>
        <w:rPr/>
      </w:pPr>
      <w:r>
        <w:rPr/>
        <w:t>cJbgXVtrftjs7W11V+LGiUdWvmzau3V0eQdzbpsyddq+x0FS9K4vGRZ6b25baPJ21t9z8yzc3Y/vLy</w:t>
      </w:r>
    </w:p>
    <w:p>
      <w:pPr>
        <w:pStyle w:val="PreformattedText"/>
        <w:bidi w:val="0"/>
        <w:spacing w:before="0" w:after="0"/>
        <w:jc w:val="left"/>
        <w:rPr/>
      </w:pPr>
      <w:r>
        <w:rPr/>
        <w:t>7y1TQ1Di5ce1cZr/ykZ3jcblmK79dO6UE7TaKqXF0XBljSxV0ubjSny1SFsgbnZ29ihlNyTqK61OYw</w:t>
      </w:r>
    </w:p>
    <w:p>
      <w:pPr>
        <w:pStyle w:val="PreformattedText"/>
        <w:bidi w:val="0"/>
        <w:spacing w:before="0" w:after="0"/>
        <w:jc w:val="left"/>
        <w:rPr/>
      </w:pPr>
      <w:r>
        <w:rPr/>
        <w:t>iJNpiG3T29wenQCGDbpm+YqookKDwx6r6nb3TXthbu3PT/Sep+0npGycpYFtakJuHl4/FiLiA21ZSd</w:t>
      </w:r>
    </w:p>
    <w:p>
      <w:pPr>
        <w:pStyle w:val="PreformattedText"/>
        <w:bidi w:val="0"/>
        <w:spacing w:before="0" w:after="0"/>
        <w:jc w:val="left"/>
        <w:rPr/>
      </w:pPr>
      <w:r>
        <w:rPr/>
        <w:t>J/u89NAG+GgM4HV0ltOj2QBpmh6mMjp44r06Ops9KHNUr1IGTpGdMPbgLdulTerKLpgqgUOUKqBOoc</w:t>
      </w:r>
    </w:p>
    <w:p>
      <w:pPr>
        <w:pStyle w:val="PreformattedText"/>
        <w:bidi w:val="0"/>
        <w:spacing w:before="0" w:after="0"/>
        <w:jc w:val="left"/>
        <w:rPr/>
      </w:pPr>
      <w:r>
        <w:rPr/>
        <w:t>TgkNpC0t1kvqBGqhjSGBBoM8FJ0s1NQk6SvHV5oJoQKYVFjvQOjgF+MyI1xHtrioMtmwhZtkaGzHUJ</w:t>
      </w:r>
    </w:p>
    <w:p>
      <w:pPr>
        <w:pStyle w:val="PreformattedText"/>
        <w:bidi w:val="0"/>
        <w:spacing w:before="0" w:after="0"/>
        <w:jc w:val="left"/>
        <w:rPr/>
      </w:pPr>
      <w:r>
        <w:rPr/>
        <w:t>1CMah0C3ExJfSeDqPLa7nLBYkHxjUCUyDc1trxivHDMiMwvwSLNO+FE6xplxfsNRVWF54S73h+ZUvo</w:t>
      </w:r>
    </w:p>
    <w:p>
      <w:pPr>
        <w:pStyle w:val="PreformattedText"/>
        <w:bidi w:val="0"/>
        <w:spacing w:before="0" w:after="0"/>
        <w:jc w:val="left"/>
        <w:rPr/>
      </w:pPr>
      <w:r>
        <w:rPr/>
        <w:t>u0nc6I1Wrp8p3VmRbWunDW1de8P41kqZ1AxKBvMoamriw5YhSNAMe/7xbOE8KHGlayRpzXtETMtnaQ</w:t>
      </w:r>
    </w:p>
    <w:p>
      <w:pPr>
        <w:pStyle w:val="PreformattedText"/>
        <w:bidi w:val="0"/>
        <w:spacing w:before="0" w:after="0"/>
        <w:jc w:val="left"/>
        <w:rPr/>
      </w:pPr>
      <w:r>
        <w:rPr/>
        <w:t>jPxx2LPl0mjQtPPcYyxAbx+JV8cagPNpJiVlEGkTWncnX4HErc1Mo0qCAeoeUeIVR1YVWIZSNR83Ss</w:t>
      </w:r>
    </w:p>
    <w:p>
      <w:pPr>
        <w:pStyle w:val="PreformattedText"/>
        <w:bidi w:val="0"/>
        <w:spacing w:before="0" w:after="0"/>
        <w:jc w:val="left"/>
        <w:rPr/>
      </w:pPr>
      <w:r>
        <w:rPr/>
        <w:t>+3qIak4kGT568Dpih9nuxpcsJ6m4GBGlj7FpTicG5J1ZWspd2yWM2FsiuO5cBOt9TnjqJ6mr4njhUn</w:t>
      </w:r>
    </w:p>
    <w:p>
      <w:pPr>
        <w:pStyle w:val="PreformattedText"/>
        <w:bidi w:val="0"/>
        <w:spacing w:before="0" w:after="0"/>
        <w:jc w:val="left"/>
        <w:rPr/>
      </w:pPr>
      <w:r>
        <w:rPr/>
        <w:t>Rx6hRgTGoGYqfpMw2eaVz0aZOmgPKn/vAnDMHnhOkdRAGnVFRH1zl8RwNJUqWA1jqB06pzBAfkPqmp</w:t>
      </w:r>
    </w:p>
    <w:p>
      <w:pPr>
        <w:pStyle w:val="PreformattedText"/>
        <w:bidi w:val="0"/>
        <w:spacing w:before="0" w:after="0"/>
        <w:jc w:val="left"/>
        <w:rPr/>
      </w:pPr>
      <w:r>
        <w:rPr/>
        <w:t>xphaxQfF5YI0tQHTw/acSCxUliFLaYidIFGFTX6Ti3mxgPMZGcjoiQ0UpXDN8HV0JxJqTOkaq/SMMl</w:t>
      </w:r>
    </w:p>
    <w:p>
      <w:pPr>
        <w:pStyle w:val="PreformattedText"/>
        <w:bidi w:val="0"/>
        <w:spacing w:before="0" w:after="0"/>
        <w:jc w:val="left"/>
        <w:rPr/>
      </w:pPr>
      <w:r>
        <w:rPr/>
        <w:t>Y77HzBrYjRHXTLALf9C3meTNq45fb7sMCahOD1as8DWBhK3CRAnqOUT7IEY7n70tQeaRpPT1EDFCT1</w:t>
      </w:r>
    </w:p>
    <w:p>
      <w:pPr>
        <w:pStyle w:val="PreformattedText"/>
        <w:bidi w:val="0"/>
        <w:spacing w:before="0" w:after="0"/>
        <w:jc w:val="left"/>
        <w:rPr/>
      </w:pPr>
      <w:r>
        <w:rPr/>
        <w:t>U6EKVqf3pnjwPtw5YIRn1WxxyNGOowMI5RYrFXGZORzX+r69OkjQWICuOWcEGkZYttLdK/D1aphJoY</w:t>
      </w:r>
    </w:p>
    <w:p>
      <w:pPr>
        <w:pStyle w:val="PreformattedText"/>
        <w:bidi w:val="0"/>
        <w:spacing w:before="0" w:after="0"/>
        <w:jc w:val="left"/>
        <w:rPr/>
      </w:pPr>
      <w:r>
        <w:rPr/>
        <w:t>9h/ZGG7dzVAY0m30lkGmCGloHv+rCqqFSFkjLM1BqNSz9GwB220N0mhIqwHiK6f+NMP5hFzSRlrEU5</w:t>
      </w:r>
    </w:p>
    <w:p>
      <w:pPr>
        <w:pStyle w:val="PreformattedText"/>
        <w:bidi w:val="0"/>
        <w:spacing w:before="0" w:after="0"/>
        <w:jc w:val="left"/>
        <w:rPr/>
      </w:pPr>
      <w:r>
        <w:rPr/>
        <w:t>jP8AerzwrExXSPGIHDXNRxmvM40v1DtT0xNB5JqdWocPtOCNAgJEKDDS06ZEgV+nHCcJPDn5qTQkfT</w:t>
      </w:r>
    </w:p>
    <w:p>
      <w:pPr>
        <w:pStyle w:val="PreformattedText"/>
        <w:bidi w:val="0"/>
        <w:spacing w:before="0" w:after="0"/>
        <w:jc w:val="left"/>
        <w:rPr/>
      </w:pPr>
      <w:r>
        <w:rPr/>
        <w:t>72AQ1xT+I0brMRnn9OJwzLlo+Ll/X9OeBQis/ejpGWclvpzw1RmkfikihNRC+3DETWMwectSmUThtU</w:t>
      </w:r>
    </w:p>
    <w:p>
      <w:pPr>
        <w:pStyle w:val="PreformattedText"/>
        <w:bidi w:val="0"/>
        <w:spacing w:before="0" w:after="0"/>
        <w:jc w:val="left"/>
        <w:rPr/>
      </w:pPr>
      <w:r>
        <w:rPr/>
        <w:t>UrWp83l8PNODAqGFAMwYz+rDeUEsRkQBygRi0CFgzXMgnh7YwZ0gmNPOemMW9NvVLlLaoJLXDSgnB7</w:t>
      </w:r>
    </w:p>
    <w:p>
      <w:pPr>
        <w:pStyle w:val="PreformattedText"/>
        <w:bidi w:val="0"/>
        <w:spacing w:before="0" w:after="0"/>
        <w:jc w:val="left"/>
        <w:rPr/>
      </w:pPr>
      <w:r>
        <w:rPr/>
        <w:t>rH81cjutHUsDUlkDjbHOhxVoH92GiZjrnxP6MUID2zOnjTh7xOAwqs8vhNK8oyxqpy6fL0/d41xAn6</w:t>
      </w:r>
    </w:p>
    <w:p>
      <w:pPr>
        <w:pStyle w:val="PreformattedText"/>
        <w:bidi w:val="0"/>
        <w:spacing w:before="0" w:after="0"/>
        <w:jc w:val="left"/>
        <w:rPr/>
      </w:pPr>
      <w:r>
        <w:rPr/>
        <w:t>csLQV8a42ZvXNPp3qkenbwDyqzt/h7x/+FcNfA/0Z4z+3Gf24zxnjP8A1Po3pofT+a313d3AP+nsrP</w:t>
      </w:r>
    </w:p>
    <w:p>
      <w:pPr>
        <w:pStyle w:val="PreformattedText"/>
        <w:bidi w:val="0"/>
        <w:spacing w:before="0" w:after="0"/>
        <w:jc w:val="left"/>
        <w:rPr/>
      </w:pPr>
      <w:r>
        <w:rPr/>
        <w:t>bE+Bubv7MZcTJ/bjp4Djzb9UYuZTBjgcvtxdjzvecVy8a4EpJOX05YqCIMZ5Y09Ue2cUJnLwxVvdHH</w:t>
      </w:r>
    </w:p>
    <w:p>
      <w:pPr>
        <w:pStyle w:val="PreformattedText"/>
        <w:bidi w:val="0"/>
        <w:spacing w:before="0" w:after="0"/>
        <w:jc w:val="left"/>
        <w:rPr/>
      </w:pPr>
      <w:r>
        <w:rPr/>
        <w:t>lgkfADHDUxyGK55sfxNmPdjynPPlP6sQKcyRU/hx0MFLcJiF450x0yOPA14dWCSpHFhzPgcGkIBI+n</w:t>
      </w:r>
    </w:p>
    <w:p>
      <w:pPr>
        <w:pStyle w:val="PreformattedText"/>
        <w:bidi w:val="0"/>
        <w:spacing w:before="0" w:after="0"/>
        <w:jc w:val="left"/>
        <w:rPr/>
      </w:pPr>
      <w:r>
        <w:rPr/>
        <w:t>hgn7pip4xn7hjSsLqyg5KD1H944p0yfNH6Bz540VanH6VwPZHP2FPHGmfE8/ARjVGZ6QYiBkQfvE4b</w:t>
      </w:r>
    </w:p>
    <w:p>
      <w:pPr>
        <w:pStyle w:val="PreformattedText"/>
        <w:bidi w:val="0"/>
        <w:spacing w:before="0" w:after="0"/>
        <w:jc w:val="left"/>
        <w:rPr/>
      </w:pPr>
      <w:r>
        <w:rPr/>
        <w:t>pq1M+fOcsaZifN+ADw5mMTqJjyjhJos06gqZ8cR5qQo9vEk8ZriLen5axx1SfNnyxaC1AVap1CT94m</w:t>
      </w:r>
    </w:p>
    <w:p>
      <w:pPr>
        <w:pStyle w:val="PreformattedText"/>
        <w:bidi w:val="0"/>
        <w:spacing w:before="0" w:after="0"/>
        <w:jc w:val="left"/>
        <w:rPr/>
      </w:pPr>
      <w:r>
        <w:rPr/>
        <w:t>hnh9WFBI/dUl9XtyGRjBGkGubvUceHGPtwwYkzBBVYXKdK+3CwNGrgB1PHAtOc+zAMmobMmatXgac8</w:t>
      </w:r>
    </w:p>
    <w:p>
      <w:pPr>
        <w:pStyle w:val="PreformattedText"/>
        <w:bidi w:val="0"/>
        <w:spacing w:before="0" w:after="0"/>
        <w:jc w:val="left"/>
        <w:rPr/>
      </w:pPr>
      <w:r>
        <w:rPr/>
        <w:t>8Nq5gcT4issfpxyxkQWf2zCZTl7PD6sIKIIQ1g6WAzC+I4cvsbUaTEtKzUGCsSpI5/sOHmpJWYGXVS</w:t>
      </w:r>
    </w:p>
    <w:p>
      <w:pPr>
        <w:pStyle w:val="PreformattedText"/>
        <w:bidi w:val="0"/>
        <w:spacing w:before="0" w:after="0"/>
        <w:jc w:val="left"/>
        <w:rPr/>
      </w:pPr>
      <w:r>
        <w:rPr/>
        <w:t>MoIwYins0mtAPp/UQn4Bqeinp+qhzn/i9uisWtsWDL945ZkkjhMkc8cGolEkW9YivxTlSP/qcFmNA0</w:t>
      </w:r>
    </w:p>
    <w:p>
      <w:pPr>
        <w:pStyle w:val="PreformattedText"/>
        <w:bidi w:val="0"/>
        <w:spacing w:before="0" w:after="0"/>
        <w:jc w:val="left"/>
        <w:rPr/>
      </w:pPr>
      <w:r>
        <w:rPr/>
        <w:t>aaSYY0XTkscv6hrJ6bem4oNKBu3eWRFOy+Nrb7gDrGoaAS13ZnVpWS0C56e1eQxrQ3WVUISAVju9Wx</w:t>
      </w:r>
    </w:p>
    <w:p>
      <w:pPr>
        <w:pStyle w:val="PreformattedText"/>
        <w:bidi w:val="0"/>
        <w:spacing w:before="0" w:after="0"/>
        <w:jc w:val="left"/>
        <w:rPr/>
      </w:pPr>
      <w:r>
        <w:rPr/>
        <w:t>8tsfMCmB9wYZgt1kkROuO3/f28h0I3/NgApeIJMv16yhpaeJ/iVoOGEQ27oOmDo1atTHp0dVXKjqPD</w:t>
      </w:r>
    </w:p>
    <w:p>
      <w:pPr>
        <w:pStyle w:val="PreformattedText"/>
        <w:bidi w:val="0"/>
        <w:spacing w:before="0" w:after="0"/>
        <w:jc w:val="left"/>
        <w:rPr/>
      </w:pPr>
      <w:r>
        <w:rPr/>
        <w:t>Cp27gOhEGjudVxertqZokeZsaQL1dGlRrAuKg03E/DaQtX7xxpHfq46evrsfi6emykGBxxb63I1m5p</w:t>
      </w:r>
    </w:p>
    <w:p>
      <w:pPr>
        <w:pStyle w:val="PreformattedText"/>
        <w:bidi w:val="0"/>
        <w:spacing w:before="0" w:after="0"/>
        <w:jc w:val="left"/>
        <w:rPr/>
      </w:pPr>
      <w:r>
        <w:rPr/>
        <w:t>MfNtA9JbUooujpXDPDiNWqJ0i55kPxK9wz7sX9l+fp2txaf05Nqf8AMPzhta1uKx0m9bmpMaAB5sbT</w:t>
      </w:r>
    </w:p>
    <w:p>
      <w:pPr>
        <w:pStyle w:val="PreformattedText"/>
        <w:bidi w:val="0"/>
        <w:spacing w:before="0" w:after="0"/>
        <w:jc w:val="left"/>
        <w:rPr/>
      </w:pPr>
      <w:r>
        <w:rPr/>
        <w:t>1S8m6vp6N6Xs/Rfyly9sLe03nqQ3V7cWNyA73W3VqwH7twANbos4O43W6u3ty5Ny7dO50Bh8Gm1b9V</w:t>
      </w:r>
    </w:p>
    <w:p>
      <w:pPr>
        <w:pStyle w:val="PreformattedText"/>
        <w:bidi w:val="0"/>
        <w:spacing w:before="0" w:after="0"/>
        <w:jc w:val="left"/>
        <w:rPr/>
      </w:pPr>
      <w:r>
        <w:rPr/>
        <w:t>7aWiKBQB7MWfUdvttsdh6hutpt/Xtvuk1bCHvBre+a4u6e5YbuUft0IMnCm9t09OtWvVt8x9Q9O3Df</w:t>
      </w:r>
    </w:p>
    <w:p>
      <w:pPr>
        <w:pStyle w:val="PreformattedText"/>
        <w:bidi w:val="0"/>
        <w:spacing w:before="0" w:after="0"/>
        <w:jc w:val="left"/>
        <w:rPr/>
      </w:pPr>
      <w:r>
        <w:rPr/>
        <w:t>mfU7lm2by37CXZ0JbsAJ3jQ0jLDXV2qfm12233Fu73XvRud29bpZjNyLXwRpnH53bi9vn9NY7f1T0P</w:t>
      </w:r>
    </w:p>
    <w:p>
      <w:pPr>
        <w:pStyle w:val="PreformattedText"/>
        <w:bidi w:val="0"/>
        <w:spacing w:before="0" w:after="0"/>
        <w:jc w:val="left"/>
        <w:rPr/>
      </w:pPr>
      <w:r>
        <w:rPr/>
        <w:t>1C9fvWWt2hDbrYt3FYK61CGQrSMHd2PT33m0vd+5avbfd27W89P2rIiKl/YAL/AIEdszqIMg4tX30/</w:t>
      </w:r>
    </w:p>
    <w:p>
      <w:pPr>
        <w:pStyle w:val="PreformattedText"/>
        <w:bidi w:val="0"/>
        <w:spacing w:before="0" w:after="0"/>
        <w:jc w:val="left"/>
        <w:rPr/>
      </w:pPr>
      <w:r>
        <w:rPr/>
        <w:t>mtktvZ7r79/Zmmw3w+8moG22cNjYKZuLat2yAik9zZ3G07zbAsyL3rZ6yfhXA13NSBy6v27fzAiltv</w:t>
      </w:r>
    </w:p>
    <w:p>
      <w:pPr>
        <w:pStyle w:val="PreformattedText"/>
        <w:bidi w:val="0"/>
        <w:spacing w:before="0" w:after="0"/>
        <w:jc w:val="left"/>
        <w:rPr/>
      </w:pPr>
      <w:r>
        <w:rPr/>
        <w:t>fb5029qiQB/wBQ41sJIsXbttbyvYubps7nd1B7djbgMdFcXLgL2m7SbSxubQi29x/m7f8AI+ayyBgR</w:t>
      </w:r>
    </w:p>
    <w:p>
      <w:pPr>
        <w:pStyle w:val="PreformattedText"/>
        <w:bidi w:val="0"/>
        <w:spacing w:before="0" w:after="0"/>
        <w:jc w:val="left"/>
        <w:rPr/>
      </w:pPr>
      <w:r>
        <w:rPr/>
        <w:t>qjPF25bO3FsuQqCX21rUF39q9dsnqv7gX7ZXo4nCqvcZX7+47d1v/UKpG4t3b+4/+5bT7ZnGi4BlGL</w:t>
      </w:r>
    </w:p>
    <w:p>
      <w:pPr>
        <w:pStyle w:val="PreformattedText"/>
        <w:bidi w:val="0"/>
        <w:spacing w:before="0" w:after="0"/>
        <w:jc w:val="left"/>
        <w:rPr/>
      </w:pPr>
      <w:r>
        <w:rPr/>
        <w:t>So35d0S1Ytsbam1cae/a/I2G+Sddm7GteWN3YtGN16qX9H9LCXv/Tjtat5vGW58xr1rb3ISDpDNgHJ</w:t>
      </w:r>
    </w:p>
    <w:p>
      <w:pPr>
        <w:pStyle w:val="PreformattedText"/>
        <w:bidi w:val="0"/>
        <w:spacing w:before="0" w:after="0"/>
        <w:jc w:val="left"/>
        <w:rPr/>
      </w:pPr>
      <w:r>
        <w:rPr/>
        <w:t>qFh1LpC+RRWjGa5TjMNQvpkmEMwtKdyDE8cMCO3cC0PmDECavkRwXhjut0lCOwV6Q10CdaUgrZ0e+c</w:t>
      </w:r>
    </w:p>
    <w:p>
      <w:pPr>
        <w:pStyle w:val="PreformattedText"/>
        <w:bidi w:val="0"/>
        <w:spacing w:before="0" w:after="0"/>
        <w:jc w:val="left"/>
        <w:rPr/>
      </w:pPr>
      <w:r>
        <w:rPr/>
        <w:t>Vk/Hp8oUT1D4W1Oc4wepUVQqnWM+mUlv7/AEqMqHHdYGYGhRPQROmT5rclp8cd0DIa/voZJHlzNaYi</w:t>
      </w:r>
    </w:p>
    <w:p>
      <w:pPr>
        <w:pStyle w:val="PreformattedText"/>
        <w:bidi w:val="0"/>
        <w:spacing w:before="0" w:after="0"/>
        <w:jc w:val="left"/>
        <w:rPr/>
      </w:pPr>
      <w:r>
        <w:rPr/>
        <w:t>RJ6paqqKqZalLVcuJxDHTUjuR8QqCBnr+GtDjSY1FRrEHUEggIFpo1fFiVGmmmc1gZIfuqkYbX1Si9</w:t>
      </w:r>
    </w:p>
    <w:p>
      <w:pPr>
        <w:pStyle w:val="PreformattedText"/>
        <w:bidi w:val="0"/>
        <w:spacing w:before="0" w:after="0"/>
        <w:jc w:val="left"/>
        <w:rPr/>
      </w:pPr>
      <w:r>
        <w:rPr/>
        <w:t>xSx0lEaLSBh1l7M9C0l88G51pf25tFNxbhr4tuYt/mNuaObaAyPhY1xO6tq9uQE7R5wAJfyhF8xy4D</w:t>
      </w:r>
    </w:p>
    <w:p>
      <w:pPr>
        <w:pStyle w:val="PreformattedText"/>
        <w:bidi w:val="0"/>
        <w:spacing w:before="0" w:after="0"/>
        <w:jc w:val="left"/>
        <w:rPr/>
      </w:pPr>
      <w:r>
        <w:rPr/>
        <w:t>BvKWc3T0gCAq18rdJD7h5lW+DDXHq0BipHwtJFpFmq0kjzCAMVQmTWZas5pWYjnlhVFU+9xjOZFfYe</w:t>
      </w:r>
    </w:p>
    <w:p>
      <w:pPr>
        <w:pStyle w:val="PreformattedText"/>
        <w:bidi w:val="0"/>
        <w:spacing w:before="0" w:after="0"/>
        <w:jc w:val="left"/>
        <w:rPr/>
      </w:pPr>
      <w:r>
        <w:rPr/>
        <w:t>GOrNjlmyxPRHmJ04BY/wAMCaioHkAMaamn2YaVWPNAHkDN0hAajr58MaE/g2TpX8Tn+K5E6Kti0dK1</w:t>
      </w:r>
    </w:p>
    <w:p>
      <w:pPr>
        <w:pStyle w:val="PreformattedText"/>
        <w:bidi w:val="0"/>
        <w:spacing w:before="0" w:after="0"/>
        <w:jc w:val="left"/>
        <w:rPr/>
      </w:pPr>
      <w:r>
        <w:rPr/>
        <w:t>r4wOWVZ+zPxt2zb0iB+LlVgykTH6BPIkgAQzGjaDp+HV1EqZpWa0OQGHYSskwsHp6gDVtXSfGRPOIx</w:t>
      </w:r>
    </w:p>
    <w:p>
      <w:pPr>
        <w:pStyle w:val="PreformattedText"/>
        <w:bidi w:val="0"/>
        <w:spacing w:before="0" w:after="0"/>
        <w:jc w:val="left"/>
        <w:rPr/>
      </w:pPr>
      <w:r>
        <w:rPr/>
        <w:t>a03B5TnIpUE8gBPj+rCu2mvcmcyNUTWYP1+M1GFOltOhx5zNWIJPOYy4nnUYEyeh88vNA6WJ0t9ZJH</w:t>
      </w:r>
    </w:p>
    <w:p>
      <w:pPr>
        <w:pStyle w:val="PreformattedText"/>
        <w:bidi w:val="0"/>
        <w:spacing w:before="0" w:after="0"/>
        <w:jc w:val="left"/>
        <w:rPr/>
      </w:pPr>
      <w:r>
        <w:rPr/>
        <w:t>xYoyk+UAnmR1cRU8+POuHeVAL3eYZepUpK11afvN+nCkM5hEUiDGUqPZLcvrwTDZCkBgA+uqciROU/</w:t>
      </w:r>
    </w:p>
    <w:p>
      <w:pPr>
        <w:pStyle w:val="PreformattedText"/>
        <w:bidi w:val="0"/>
        <w:spacing w:before="0" w:after="0"/>
        <w:jc w:val="left"/>
        <w:rPr/>
      </w:pPr>
      <w:r>
        <w:rPr/>
        <w:t>pKysfxDEAaT0pwkD6HxOGaswSR1JJCt1FSZ+v+oiWuKzMNPVcArc6uZERHH68PruadJrLUEaYuGU0x</w:t>
      </w:r>
    </w:p>
    <w:p>
      <w:pPr>
        <w:pStyle w:val="PreformattedText"/>
        <w:bidi w:val="0"/>
        <w:spacing w:before="0" w:after="0"/>
        <w:jc w:val="left"/>
        <w:rPr/>
      </w:pPr>
      <w:r>
        <w:rPr/>
        <w:t>XgePsnSriG1nUNMUmYJCmp9/1jFtg2pm1cIXIDT0vWVH0rE9CFeRY6syy9S0K/TLD5CUYapgibi0h4</w:t>
      </w:r>
    </w:p>
    <w:p>
      <w:pPr>
        <w:pStyle w:val="PreformattedText"/>
        <w:bidi w:val="0"/>
        <w:spacing w:before="0" w:after="0"/>
        <w:jc w:val="left"/>
        <w:rPr/>
      </w:pPr>
      <w:r>
        <w:rPr/>
        <w:t>J1cuIxb1BiEZI5wrEajWen7PswAupdOqhJWmqJg5FSMUcNViQRy550BwF0WfIIFDMZMo4DPB1WyG0j</w:t>
      </w:r>
    </w:p>
    <w:p>
      <w:pPr>
        <w:pStyle w:val="PreformattedText"/>
        <w:bidi w:val="0"/>
        <w:spacing w:before="0" w:after="0"/>
        <w:jc w:val="left"/>
        <w:rPr/>
      </w:pPr>
      <w:r>
        <w:rPr/>
        <w:t>SFqAeMHisYFXUwa8BypzkccDqHSSRMmhMk/TPB+MlFgGYBLl+n4W/tYudBJI84qizwzP6/fgEqTEk0</w:t>
      </w:r>
    </w:p>
    <w:p>
      <w:pPr>
        <w:pStyle w:val="PreformattedText"/>
        <w:bidi w:val="0"/>
        <w:spacing w:before="0" w:after="0"/>
        <w:jc w:val="left"/>
        <w:rPr/>
      </w:pPr>
      <w:r>
        <w:rPr/>
        <w:t>9gox80e+vPAcz1sgzktEeb/jhjbDQ8xVRHuppj6c8XCYHQmrpgnxp98fTnJhTSPH7oNTggfDPVmJj9</w:t>
      </w:r>
    </w:p>
    <w:p>
      <w:pPr>
        <w:pStyle w:val="PreformattedText"/>
        <w:bidi w:val="0"/>
        <w:spacing w:before="0" w:after="0"/>
        <w:jc w:val="left"/>
        <w:rPr/>
      </w:pPr>
      <w:r>
        <w:rPr/>
        <w:t>mFOenUMqyczhmZRkPYpASs+GG3m4Gl6mxaZaojLAuaaaWufoxqVaj4nckxQa4wfLWKqpPlyMngMH5k</w:t>
      </w:r>
    </w:p>
    <w:p>
      <w:pPr>
        <w:pStyle w:val="PreformattedText"/>
        <w:bidi w:val="0"/>
        <w:spacing w:before="0" w:after="0"/>
        <w:jc w:val="left"/>
        <w:rPr/>
      </w:pPr>
      <w:r>
        <w:rPr/>
        <w:t>EiMs2FY92D8wx9Q6vCcHq6l+LiCP6sebFI9vHBAbqWGVhQgjxzpj0feXrmrdLthtd31S35naHsOz/i</w:t>
      </w:r>
    </w:p>
    <w:p>
      <w:pPr>
        <w:pStyle w:val="PreformattedText"/>
        <w:bidi w:val="0"/>
        <w:spacing w:before="0" w:after="0"/>
        <w:jc w:val="left"/>
        <w:rPr/>
      </w:pPr>
      <w:r>
        <w:rPr/>
        <w:t>uBA/9rHm+3Hm+3HmH14zxnjj/qbW3DdGw9Ns29PK7uXuX3P/ANqKYocsNWeHsHHFw6c1IHIDwwv/AM</w:t>
      </w:r>
    </w:p>
    <w:p>
      <w:pPr>
        <w:pStyle w:val="PreformattedText"/>
        <w:bidi w:val="0"/>
        <w:spacing w:before="0" w:after="0"/>
        <w:jc w:val="left"/>
        <w:rPr/>
      </w:pPr>
      <w:r>
        <w:rPr/>
        <w:t>W4T4HhioyXnlxxrn2g/qw7/DHHx8MUoAJ5+334E9RoRT6vGcKKzMnT9lcoGEyJYyw/S2NInn7Rzwq6</w:t>
      </w:r>
    </w:p>
    <w:p>
      <w:pPr>
        <w:pStyle w:val="PreformattedText"/>
        <w:bidi w:val="0"/>
        <w:spacing w:before="0" w:after="0"/>
        <w:jc w:val="left"/>
        <w:rPr/>
      </w:pPr>
      <w:r>
        <w:rPr/>
        <w:t>m6/vVzxp1DPiuaDjjJfZJBr4YBIOn7ytI8B4HBGpxNJIkVzrzx1Qa6LUsVq3mIP4RzwJkaeJ/RTngk</w:t>
      </w:r>
    </w:p>
    <w:p>
      <w:pPr>
        <w:pStyle w:val="PreformattedText"/>
        <w:bidi w:val="0"/>
        <w:spacing w:before="0" w:after="0"/>
        <w:jc w:val="left"/>
        <w:rPr/>
      </w:pPr>
      <w:r>
        <w:rPr/>
        <w:t>1qdIH9eDQk8OcccB5oKkcQR7casqEscvcIzgYW1koOk8QY+JT4Yavl+HnHEe/AEQ91hz1R8IAjInAg</w:t>
      </w:r>
    </w:p>
    <w:p>
      <w:pPr>
        <w:pStyle w:val="PreformattedText"/>
        <w:bidi w:val="0"/>
        <w:spacing w:before="0" w:after="0"/>
        <w:jc w:val="left"/>
        <w:rPr/>
      </w:pPr>
      <w:r>
        <w:rPr/>
        <w:t>k5yYr+M/iHLwwYYjRlQHUTwg8lOIGYOny58WzqwwiIZ8oJ+HxwnlQ1YkSZHEc4wGzhwc4NRJJ9n054</w:t>
      </w:r>
    </w:p>
    <w:p>
      <w:pPr>
        <w:pStyle w:val="PreformattedText"/>
        <w:bidi w:val="0"/>
        <w:spacing w:before="0" w:after="0"/>
        <w:jc w:val="left"/>
        <w:rPr/>
      </w:pPr>
      <w:r>
        <w:rPr/>
        <w:t>ccl1yMpYZVk1Br9Dhemr6onqmAKzzPv9+eFoOlSBIkhvtAr7Pdh25ivh7fA8ft54bVMgtGWkUz/d+n</w:t>
      </w:r>
    </w:p>
    <w:p>
      <w:pPr>
        <w:pStyle w:val="PreformattedText"/>
        <w:bidi w:val="0"/>
        <w:spacing w:before="0" w:after="0"/>
        <w:jc w:val="left"/>
        <w:rPr/>
      </w:pPr>
      <w:r>
        <w:rPr/>
        <w:t>jgZV08OINSfoMXTK9OWqvHygZD6DwwTq4KTwC1MVy8o+nAngKavfyY6okzn/AFikNAPHMgqBA0sC0c</w:t>
      </w:r>
    </w:p>
    <w:p>
      <w:pPr>
        <w:pStyle w:val="PreformattedText"/>
        <w:bidi w:val="0"/>
        <w:spacing w:before="0" w:after="0"/>
        <w:jc w:val="left"/>
        <w:rPr/>
      </w:pPr>
      <w:r>
        <w:rPr/>
        <w:t>I/SMOChE6TpPBQeuemNPtGn9OD1JXUI+Os0pqrA8ffmHOrV5ZnVlQ1BzP05HFqdJRXVpP/AErp/L7i</w:t>
      </w:r>
    </w:p>
    <w:p>
      <w:pPr>
        <w:pStyle w:val="PreformattedText"/>
        <w:bidi w:val="0"/>
        <w:spacing w:before="0" w:after="0"/>
        <w:jc w:val="left"/>
        <w:rPr/>
      </w:pPr>
      <w:r>
        <w:rPr/>
        <w:t>hBPQGDRlgP3Ou0i6G13Orc7Ju1boNNL21b+2a4W2bqdbG2vW5XtD54l+5X5hhm92EIddcfmYIpr8rJ</w:t>
      </w:r>
    </w:p>
    <w:p>
      <w:pPr>
        <w:pStyle w:val="PreformattedText"/>
        <w:bidi w:val="0"/>
        <w:spacing w:before="0" w:after="0"/>
        <w:jc w:val="left"/>
        <w:rPr/>
      </w:pPr>
      <w:r>
        <w:rPr/>
        <w:t>p1Z6R0rgKHHQoQUUuVv/xAtZLgmvLGjWumRYoFPyQPgPBAfM2eKumliVagEdk/LybpswP7WDcLjI7n</w:t>
      </w:r>
    </w:p>
    <w:p>
      <w:pPr>
        <w:pStyle w:val="PreformattedText"/>
        <w:bidi w:val="0"/>
        <w:spacing w:before="0" w:after="0"/>
        <w:jc w:val="left"/>
        <w:rPr/>
      </w:pPr>
      <w:r>
        <w:rPr/>
        <w:t>IT3Uobb9VPwrh37yjSDftkjqF5+FyHGq4DMJi/cLyDpRY6nLXPPqLFlDxNPhGO1sIveo71vy2zSwy2</w:t>
      </w:r>
    </w:p>
    <w:p>
      <w:pPr>
        <w:pStyle w:val="PreformattedText"/>
        <w:bidi w:val="0"/>
        <w:spacing w:before="0" w:after="0"/>
        <w:jc w:val="left"/>
        <w:rPr/>
      </w:pPr>
      <w:r>
        <w:rPr/>
        <w:t>u3btnuX9wHLLaW3aTN2Irhtpsd5vbmyNd1e3C7axea4pEbbbmNrurG02rCFHcYPni0i1s7QXEBtsLT</w:t>
      </w:r>
    </w:p>
    <w:p>
      <w:pPr>
        <w:pStyle w:val="PreformattedText"/>
        <w:bidi w:val="0"/>
        <w:spacing w:before="0" w:after="0"/>
        <w:jc w:val="left"/>
        <w:rPr/>
      </w:pPr>
      <w:r>
        <w:rPr/>
        <w:t>XNw+m3uGu31u27jKi2gqgmM+eLdblEAA/NygJzWnqqdPtxu9ntizvurBVkY3EthVPcLNeP5iyijQYm</w:t>
      </w:r>
    </w:p>
    <w:p>
      <w:pPr>
        <w:pStyle w:val="PreformattedText"/>
        <w:bidi w:val="0"/>
        <w:spacing w:before="0" w:after="0"/>
        <w:jc w:val="left"/>
        <w:rPr/>
      </w:pPr>
      <w:r>
        <w:rPr/>
        <w:t>4s47G3ULbt+meqCysk9pXNjY2VEz16lbwlsHIf42xtgeabXbq7hE5a+OLPqMG4i2rj3rM03Nndb5Ve</w:t>
      </w:r>
    </w:p>
    <w:p>
      <w:pPr>
        <w:pStyle w:val="PreformattedText"/>
        <w:bidi w:val="0"/>
        <w:spacing w:before="0" w:after="0"/>
        <w:jc w:val="left"/>
        <w:rPr/>
      </w:pPr>
      <w:r>
        <w:rPr/>
        <w:t>0fxBVlT4Y3e12iaX9Sez6j6JuLDGyy290WG6B3SlNNhVWSjGCaYubFbm53m9uAput7uS1l9kDB/K2x</w:t>
      </w:r>
    </w:p>
    <w:p>
      <w:pPr>
        <w:pStyle w:val="PreformattedText"/>
        <w:bidi w:val="0"/>
        <w:spacing w:before="0" w:after="0"/>
        <w:jc w:val="left"/>
        <w:rPr/>
      </w:pPr>
      <w:r>
        <w:rPr/>
        <w:t>Zutt9Q/DRcFWt919nc3N/bPuGRVvgorbrby01ey0tT4cMRb2ulk26hrly0C1m8Rc2+7ugoKKqwlvDv</w:t>
      </w:r>
    </w:p>
    <w:p>
      <w:pPr>
        <w:pStyle w:val="PreformattedText"/>
        <w:bidi w:val="0"/>
        <w:spacing w:before="0" w:after="0"/>
        <w:jc w:val="left"/>
        <w:rPr/>
      </w:pPr>
      <w:r>
        <w:rPr/>
        <w:t>+XvW/wA1fDzJVj2B3brbtrbOtuyyE9NJGDd2t/um9rW29gLbv30t/wCI2abSP8OLOvUssJjCLYRbHZ</w:t>
      </w:r>
    </w:p>
    <w:p>
      <w:pPr>
        <w:pStyle w:val="PreformattedText"/>
        <w:bidi w:val="0"/>
        <w:spacing w:before="0" w:after="0"/>
        <w:jc w:val="left"/>
        <w:rPr/>
      </w:pPr>
      <w:r>
        <w:rPr/>
        <w:t>tM4TSTt9sb8b+wDY8253bWTcSbZMYRLglUZZ7TyLtjYaW7u+uoOlLu1vGLb8sI9k60byX10l7iWGL7</w:t>
      </w:r>
    </w:p>
    <w:p>
      <w:pPr>
        <w:pStyle w:val="PreformattedText"/>
        <w:bidi w:val="0"/>
        <w:spacing w:before="0" w:after="0"/>
        <w:jc w:val="left"/>
        <w:rPr/>
      </w:pPr>
      <w:r>
        <w:rPr/>
        <w:t>dLG1M2AGsEKXEE4Ppdk219M/lnV6etoNc7dzd3Lvd9Rv3ASZZrsWuk5JjUZHb1f8yyGK8dB4A47mpi</w:t>
      </w:r>
    </w:p>
    <w:p>
      <w:pPr>
        <w:pStyle w:val="PreformattedText"/>
        <w:bidi w:val="0"/>
        <w:spacing w:before="0" w:after="0"/>
        <w:jc w:val="left"/>
        <w:rPr/>
      </w:pPr>
      <w:r>
        <w:rPr/>
        <w:t>NXcRiRpFQzZ9KheAPPAUgZtEK0ra/6roASRbSZPDAtqOlYRUkgSYOqTGruGrRBwxL9clYaB8VBPlPW</w:t>
      </w:r>
    </w:p>
    <w:p>
      <w:pPr>
        <w:pStyle w:val="PreformattedText"/>
        <w:bidi w:val="0"/>
        <w:spacing w:before="0" w:after="0"/>
        <w:jc w:val="left"/>
        <w:rPr/>
      </w:pPr>
      <w:r>
        <w:rPr/>
        <w:t>snllghwNJYB/vEU6cjJhfdhKCIAVaATTTxiC7UqZOI/hMjTxhmK9Qy+BQBHHHUJBEoqrq+VkWjJQH4</w:t>
      </w:r>
    </w:p>
    <w:p>
      <w:pPr>
        <w:pStyle w:val="PreformattedText"/>
        <w:bidi w:val="0"/>
        <w:spacing w:before="0" w:after="0"/>
        <w:jc w:val="left"/>
        <w:rPr/>
      </w:pPr>
      <w:r>
        <w:rPr/>
        <w:t>c8aZQ/AF+FrlTa6snRGNcsLpWYjOq669wgVPSBThgsQTXSqTXWKjpkaY+04IhSSQzmvmY1XLqiJB4H</w:t>
      </w:r>
    </w:p>
    <w:p>
      <w:pPr>
        <w:pStyle w:val="PreformattedText"/>
        <w:bidi w:val="0"/>
        <w:spacing w:before="0" w:after="0"/>
        <w:jc w:val="left"/>
        <w:rPr/>
      </w:pPr>
      <w:r>
        <w:rPr/>
        <w:t>Ft00sba9vS1zti4GB7in4VMdVZJgk4QWOo3tKqsKr+aWm5qNtnUJQTU5YZQAOo3lB1a7neYabV0li3</w:t>
      </w:r>
    </w:p>
    <w:p>
      <w:pPr>
        <w:pStyle w:val="PreformattedText"/>
        <w:bidi w:val="0"/>
        <w:spacing w:before="0" w:after="0"/>
        <w:jc w:val="left"/>
        <w:rPr/>
      </w:pPr>
      <w:r>
        <w:rPr/>
        <w:t>cmAeKmRgK1YrLH+8ut8y6/LqEnmBgKoFySJnpddPmIjMuozw/3bfSx0y54qQtNWieFMNnRoig6jTzc</w:t>
      </w:r>
    </w:p>
    <w:p>
      <w:pPr>
        <w:pStyle w:val="PreformattedText"/>
        <w:bidi w:val="0"/>
        <w:spacing w:before="0" w:after="0"/>
        <w:jc w:val="left"/>
        <w:rPr/>
      </w:pPr>
      <w:r>
        <w:rPr/>
        <w:t>9OGkBpzkivc/AR5FaMdq2Qb16VFeq2PKTqzCxlgNRKgBj/Z10qTTChfLmvNtI4jJdKN4fowkodSBFj</w:t>
      </w:r>
    </w:p>
    <w:p>
      <w:pPr>
        <w:pStyle w:val="PreformattedText"/>
        <w:bidi w:val="0"/>
        <w:spacing w:before="0" w:after="0"/>
        <w:jc w:val="left"/>
        <w:rPr/>
      </w:pPr>
      <w:r>
        <w:rPr/>
        <w:t>kAONZEQI8PdJppzWq1pp+z9FMqDFsGBFQuorp9g6IgRl9mLY09QMioWCPsAgx+ziR5YOosgHVUzQRG</w:t>
      </w:r>
    </w:p>
    <w:p>
      <w:pPr>
        <w:pStyle w:val="PreformattedText"/>
        <w:bidi w:val="0"/>
        <w:spacing w:before="0" w:after="0"/>
        <w:jc w:val="left"/>
        <w:rPr/>
      </w:pPr>
      <w:r>
        <w:rPr/>
        <w:t>maZfqLLUKqRlUGc4io9uXsoaaV6FDTypXjmMpy+oEfLnyfhyYK0mD1AZ8PsGCw0sDOs9MM7MdP3qgc</w:t>
      </w:r>
    </w:p>
    <w:p>
      <w:pPr>
        <w:pStyle w:val="PreformattedText"/>
        <w:bidi w:val="0"/>
        <w:spacing w:before="0" w:after="0"/>
        <w:jc w:val="left"/>
        <w:rPr/>
      </w:pPr>
      <w:r>
        <w:rPr/>
        <w:t>wPZlgNXJAAp+6AvLT1z4+J4YvdayNKZdR6engeOc19uWE6bR1S2qI8xGqgkio+zDfLQ5rpPAD4Q06s</w:t>
      </w:r>
    </w:p>
    <w:p>
      <w:pPr>
        <w:pStyle w:val="PreformattedText"/>
        <w:bidi w:val="0"/>
        <w:spacing w:before="0" w:after="0"/>
        <w:jc w:val="left"/>
        <w:rPr/>
      </w:pPr>
      <w:r>
        <w:rPr/>
        <w:t>jQj9hI+WoUkdKx1HW05fCacqR4YnTpZQg88yleohmio/XPNQTIhST8S0LVrw0mvD6zNsNqEawfl6o1</w:t>
      </w:r>
    </w:p>
    <w:p>
      <w:pPr>
        <w:pStyle w:val="PreformattedText"/>
        <w:bidi w:val="0"/>
        <w:spacing w:before="0" w:after="0"/>
        <w:jc w:val="left"/>
        <w:rPr/>
      </w:pPr>
      <w:r>
        <w:rPr/>
        <w:t>HTy4kcv2YEaYcvPSeRC0lyJav7c8E9JBBAXq0lndYJEkACkVj9ONIXq09QFArivlLaoGf6BGCBWqnN</w:t>
      </w:r>
    </w:p>
    <w:p>
      <w:pPr>
        <w:pStyle w:val="PreformattedText"/>
        <w:bidi w:val="0"/>
        <w:spacing w:before="0" w:after="0"/>
        <w:jc w:val="left"/>
        <w:rPr/>
      </w:pPr>
      <w:r>
        <w:rPr/>
        <w:t>sy/SDJrP6Zic8S2nTDuKK2QUAZSAkfTzYoDVMurOJnwp9OJcK9c5IJhdK5kgGQPdXlm9QZUiCKLpB6</w:t>
      </w:r>
    </w:p>
    <w:p>
      <w:pPr>
        <w:pStyle w:val="PreformattedText"/>
        <w:bidi w:val="0"/>
        <w:spacing w:before="0" w:after="0"/>
        <w:jc w:val="left"/>
        <w:rPr/>
      </w:pPr>
      <w:r>
        <w:rPr/>
        <w:t>iZpBwMiHJ4kRBqZI6eZwQVYaeRJpwybzg5UzwxJYFQ0AgVOqDrjplSPr8cDrBPAE5SBTjUxgadK6ru</w:t>
      </w:r>
    </w:p>
    <w:p>
      <w:pPr>
        <w:pStyle w:val="PreformattedText"/>
        <w:bidi w:val="0"/>
        <w:spacing w:before="0" w:after="0"/>
        <w:jc w:val="left"/>
        <w:rPr/>
      </w:pPr>
      <w:r>
        <w:rPr/>
        <w:t>UAnPMBZ4mnDCsbcTmACRRvbxxOkaTp6onJphVHDFEqecma5zWDg0LahXOT74E4jQf+8TyoYjPDPdQH</w:t>
      </w:r>
    </w:p>
    <w:p>
      <w:pPr>
        <w:pStyle w:val="PreformattedText"/>
        <w:bidi w:val="0"/>
        <w:spacing w:before="0" w:after="0"/>
        <w:jc w:val="left"/>
        <w:rPr/>
      </w:pPr>
      <w:r>
        <w:rPr/>
        <w:t>a7N5ImBd3AAK28qraHU2KGGI1JpXUSOCy1JNPdgHrIJBWadHFWj4hOI0krGqC5nPqRjwXGUGZBJ5fV</w:t>
      </w:r>
    </w:p>
    <w:p>
      <w:pPr>
        <w:pStyle w:val="PreformattedText"/>
        <w:bidi w:val="0"/>
        <w:spacing w:before="0" w:after="0"/>
        <w:jc w:val="left"/>
        <w:rPr/>
      </w:pPr>
      <w:r>
        <w:rPr/>
        <w:t>TCkok/tw66RXjlnz4Y8o9y8vHHTTj+rAkitDlj1T07XHZ3Frd21GencW+1dYcwrbdfrxmccf9b6zfJ</w:t>
      </w:r>
    </w:p>
    <w:p>
      <w:pPr>
        <w:pStyle w:val="PreformattedText"/>
        <w:bidi w:val="0"/>
        <w:spacing w:before="0" w:after="0"/>
        <w:jc w:val="left"/>
        <w:rPr/>
      </w:pPr>
      <w:r>
        <w:rPr/>
        <w:t>JQ767ZUj7m1A2yf921huA00+8eWKzPH34uCYCzzgn7uCDkNw/v8MUyjqHhgcs44+FcMDMZ+3kDgeKz</w:t>
      </w:r>
    </w:p>
    <w:p>
      <w:pPr>
        <w:pStyle w:val="PreformattedText"/>
        <w:bidi w:val="0"/>
        <w:spacing w:before="0" w:after="0"/>
        <w:jc w:val="left"/>
        <w:rPr/>
      </w:pPr>
      <w:r>
        <w:rPr/>
        <w:t>l8PH347mnpXwnqOH1dPxGtP2YJ0gxK46on9QrOGdPhH/AHjg6p6hRuX7JOK+cmJM+Tn7cAARPwzn7f</w:t>
      </w:r>
    </w:p>
    <w:p>
      <w:pPr>
        <w:pStyle w:val="PreformattedText"/>
        <w:bidi w:val="0"/>
        <w:spacing w:before="0" w:after="0"/>
        <w:jc w:val="left"/>
        <w:rPr/>
      </w:pPr>
      <w:r>
        <w:rPr/>
        <w:t>HHlkCgArX6+eGXP29VT5ip8cCAVPEKaD688ZmDGa8v0YrB1VHhP6sZHKJ81eB+rFaccz9BiB8cfZlM</w:t>
      </w:r>
    </w:p>
    <w:p>
      <w:pPr>
        <w:pStyle w:val="PreformattedText"/>
        <w:bidi w:val="0"/>
        <w:spacing w:before="0" w:after="0"/>
        <w:jc w:val="left"/>
        <w:rPr/>
      </w:pPr>
      <w:r>
        <w:rPr/>
        <w:t>5YMNM0giPZEVqcFo1FBQcNbcQ2a6f04FGYHPSRIpnNa4jTGgADTHUTxuDl+vDmKgabfATGb58cLKkN</w:t>
      </w:r>
    </w:p>
    <w:p>
      <w:pPr>
        <w:pStyle w:val="PreformattedText"/>
        <w:bidi w:val="0"/>
        <w:spacing w:before="0" w:after="0"/>
        <w:jc w:val="left"/>
        <w:rPr/>
      </w:pPr>
      <w:r>
        <w:rPr/>
        <w:t>8uviR0tnUT4/swA8UHgYLGh+CF/XywP3hMVMTTkJDfQHF4afLHGigRECmTfScJHUShkIYrSuoxx+gO</w:t>
      </w:r>
    </w:p>
    <w:p>
      <w:pPr>
        <w:pStyle w:val="PreformattedText"/>
        <w:bidi w:val="0"/>
        <w:spacing w:before="0" w:after="0"/>
        <w:jc w:val="left"/>
        <w:rPr/>
      </w:pPr>
      <w:r>
        <w:rPr/>
        <w:t>IJqiSSs5/DWRJP0nDmYyrQmPsXM0j7MsUmZ06eVDHIAA/ThhAqQdIyE5E8SMvp4YfLUw1ac5EZDhT3</w:t>
      </w:r>
    </w:p>
    <w:p>
      <w:pPr>
        <w:pStyle w:val="PreformattedText"/>
        <w:bidi w:val="0"/>
        <w:spacing w:before="0" w:after="0"/>
        <w:jc w:val="left"/>
        <w:rPr/>
      </w:pPr>
      <w:r>
        <w:rPr/>
        <w:t>/Vk1ZhV84qtaxwz8f24mAaTJHl4AiBBj2frGAdVRbqDHLgtdUjPP34ZSBKICp1ieg+PwplmD7MQOlR</w:t>
      </w:r>
    </w:p>
    <w:p>
      <w:pPr>
        <w:pStyle w:val="PreformattedText"/>
        <w:bidi w:val="0"/>
        <w:spacing w:before="0" w:after="0"/>
        <w:jc w:val="left"/>
        <w:rPr/>
      </w:pPr>
      <w:r>
        <w:rPr/>
        <w:t>3A0nRMZ141YUp/7WBMaiATT4fGPtx3GUNatifLIbbbr/AAu5XzD+GxDYRtLNcdxNLIufmvSxpDSzHS</w:t>
      </w:r>
    </w:p>
    <w:p>
      <w:pPr>
        <w:pStyle w:val="PreformattedText"/>
        <w:bidi w:val="0"/>
        <w:spacing w:before="0" w:after="0"/>
        <w:jc w:val="left"/>
        <w:rPr/>
      </w:pPr>
      <w:r>
        <w:rPr/>
        <w:t>d3tH9igc8WbQUaNK6RFkKg3J7tnJPJaegHxHCrxmFbWsrctjTcHkrduKPdjXkIa4p7grbHntoNFAG8</w:t>
      </w:r>
    </w:p>
    <w:p>
      <w:pPr>
        <w:pStyle w:val="PreformattedText"/>
        <w:bidi w:val="0"/>
        <w:spacing w:before="0" w:after="0"/>
        <w:jc w:val="left"/>
        <w:rPr/>
      </w:pPr>
      <w:r>
        <w:rPr/>
        <w:t>x44Z2gBVqdQhrd3yQNHTaQn34uSQrMfyzVr3RW2/kzKigyGGKuFbcNQKzSl+z/ECkr57hFWywgTT8+</w:t>
      </w:r>
    </w:p>
    <w:p>
      <w:pPr>
        <w:pStyle w:val="PreformattedText"/>
        <w:bidi w:val="0"/>
        <w:spacing w:before="0" w:after="0"/>
        <w:jc w:val="left"/>
        <w:rPr/>
      </w:pPr>
      <w:r>
        <w:rPr/>
        <w:t>43SjybbWRK9vuWzNy42bnKcXPU/ULybHYbeze3/qF03CNNmwsN1IsOWnlqcmMbr11i+19N9Sm16N6S</w:t>
      </w:r>
    </w:p>
    <w:p>
      <w:pPr>
        <w:pStyle w:val="PreformattedText"/>
        <w:bidi w:val="0"/>
        <w:spacing w:before="0" w:after="0"/>
        <w:jc w:val="left"/>
        <w:rPr/>
      </w:pPr>
      <w:r>
        <w:rPr/>
        <w:t>7Cxes+h2ww2x3Fi3+YP5je/xri3rHTIAxuPUm02Vs6026nptse2e7fcxatdq3TT0iWOLW5ud253zcL</w:t>
      </w:r>
    </w:p>
    <w:p>
      <w:pPr>
        <w:pStyle w:val="PreformattedText"/>
        <w:bidi w:val="0"/>
        <w:spacing w:before="0" w:after="0"/>
        <w:jc w:val="left"/>
        <w:rPr/>
      </w:pPr>
      <w:r>
        <w:rPr/>
        <w:t>3kXWgud1+6CyAohnxFOGF2fp5d1thTuLn+IubXaWzlc3Z22/3Btq0UHbrlhth6UiXRsOzv/VfVF2v5</w:t>
      </w:r>
    </w:p>
    <w:p>
      <w:pPr>
        <w:pStyle w:val="PreformattedText"/>
        <w:bidi w:val="0"/>
        <w:spacing w:before="0" w:after="0"/>
        <w:jc w:val="left"/>
        <w:rPr/>
      </w:pPr>
      <w:r>
        <w:rPr/>
        <w:t>beu7OPy223rdu2t23dXV2lGQ82c4fd7NFPp3qNvYna8QNvuPULW7c6v+mofScM1STd9U3fj13O1ZMn</w:t>
      </w:r>
    </w:p>
    <w:p>
      <w:pPr>
        <w:pStyle w:val="PreformattedText"/>
        <w:bidi w:val="0"/>
        <w:spacing w:before="0" w:after="0"/>
        <w:jc w:val="left"/>
        <w:rPr/>
      </w:pPr>
      <w:r>
        <w:rPr/>
        <w:t>LSBwwBnDbG033QE1X7pA+6unPji7s7BtNdtemdtL935lzZWvU77Xr62EIca2UUJBFuaYp1GZqZ9odp</w:t>
      </w:r>
    </w:p>
    <w:p>
      <w:pPr>
        <w:pStyle w:val="PreformattedText"/>
        <w:bidi w:val="0"/>
        <w:spacing w:before="0" w:after="0"/>
        <w:jc w:val="left"/>
        <w:rPr/>
      </w:pPr>
      <w:r>
        <w:rPr/>
        <w:t>IlvbPhi5blu6Llq9YiY7m3BdlKhTqS5akaaassbUd28i9tt3bvXdbhbe7ptmuh7ZFy+jyFX4MILBW5</w:t>
      </w:r>
    </w:p>
    <w:p>
      <w:pPr>
        <w:pStyle w:val="PreformattedText"/>
        <w:bidi w:val="0"/>
        <w:spacing w:before="0" w:after="0"/>
        <w:jc w:val="left"/>
        <w:rPr/>
      </w:pPr>
      <w:r>
        <w:rPr/>
        <w:t>dW2Nw9tz2p3QOvu729tyDDWZ6IwlvU3cKLZtXEATcbsA/5jYs7d1HYt2PMhLhTwnGq5b79javdurcC</w:t>
      </w:r>
    </w:p>
    <w:p>
      <w:pPr>
        <w:pStyle w:val="PreformattedText"/>
        <w:bidi w:val="0"/>
        <w:spacing w:before="0" w:after="0"/>
        <w:jc w:val="left"/>
        <w:rPr/>
      </w:pPr>
      <w:r>
        <w:rPr/>
        <w:t>wNta24W/ZtWbMlr187O8QbluQIxcuWLltn21sHsNc0u120dLHfbkAm613ZXv4bjLHrPrpV/zKbf8h6</w:t>
      </w:r>
    </w:p>
    <w:p>
      <w:pPr>
        <w:pStyle w:val="PreformattedText"/>
        <w:bidi w:val="0"/>
        <w:spacing w:before="0" w:after="0"/>
        <w:jc w:val="left"/>
        <w:rPr/>
      </w:pPr>
      <w:r>
        <w:rPr/>
        <w:t>e7/Jbceo7g9vY9jb9dj8ulo6miCdOC925ru33e5eYr1d67Bd2+INz4HAQPA4E9Wi4JloPUq1mvPDaU</w:t>
      </w:r>
    </w:p>
    <w:p>
      <w:pPr>
        <w:pStyle w:val="PreformattedText"/>
        <w:bidi w:val="0"/>
        <w:spacing w:before="0" w:after="0"/>
        <w:jc w:val="left"/>
        <w:rPr/>
      </w:pPr>
      <w:r>
        <w:rPr/>
        <w:t>0LmOrudIqVqBNYFcsAlfnaeIj5FNKQRr7rEVjpKnBL+c5FoIEwJ7ZQq6BM4rJwTWeDBwSyxAoaDMkj</w:t>
      </w:r>
    </w:p>
    <w:p>
      <w:pPr>
        <w:pStyle w:val="PreformattedText"/>
        <w:bidi w:val="0"/>
        <w:spacing w:before="0" w:after="0"/>
        <w:jc w:val="left"/>
        <w:rPr/>
      </w:pPr>
      <w:r>
        <w:rPr/>
        <w:t>Fuy3VE9YEnJrhCROoVEwZrgaTodjSfh6uUFTpJ45ccHV5DUUnyfBAOoAAe/DR1CIW2Y01o2llCqNM/</w:t>
      </w:r>
    </w:p>
    <w:p>
      <w:pPr>
        <w:pStyle w:val="PreformattedText"/>
        <w:bidi w:val="0"/>
        <w:spacing w:before="0" w:after="0"/>
        <w:jc w:val="left"/>
        <w:rPr/>
      </w:pPr>
      <w:r>
        <w:rPr/>
        <w:t>XggEp8NYDe0kgLUdMZ41OYS2YEKukDVFz/knLicB1yErYBq+qem6Fmcq8RqwLvEzImG0vW7+FiSYGL</w:t>
      </w:r>
    </w:p>
    <w:p>
      <w:pPr>
        <w:pStyle w:val="PreformattedText"/>
        <w:bidi w:val="0"/>
        <w:spacing w:before="0" w:after="0"/>
        <w:jc w:val="left"/>
        <w:rPr/>
      </w:pPr>
      <w:r>
        <w:rPr/>
        <w:t>uoeZDbPTQ5MO4jdcLmcWjaWSVY2sqW7t3XPR0vNwaspTCzquKhJJWEbuPQPQsVe0KGaSZwTmxAJOUT</w:t>
      </w:r>
    </w:p>
    <w:p>
      <w:pPr>
        <w:pStyle w:val="PreformattedText"/>
        <w:bidi w:val="0"/>
        <w:spacing w:before="0" w:after="0"/>
        <w:jc w:val="left"/>
        <w:rPr/>
      </w:pPr>
      <w:r>
        <w:rPr/>
        <w:t>0tThidNWJXUtVZl8rFeOoCkUpgQV00rUk6545ghq8pxB6uc0OoeX8PH2zgs2SamKtmxIznOQaUw9+5</w:t>
      </w:r>
    </w:p>
    <w:p>
      <w:pPr>
        <w:pStyle w:val="PreformattedText"/>
        <w:bidi w:val="0"/>
        <w:spacing w:before="0" w:after="0"/>
        <w:jc w:val="left"/>
        <w:rPr/>
      </w:pPr>
      <w:r>
        <w:rPr/>
        <w:t>MV0iGYW0+EdNY+zFuAo6gc1PVMCKSfdX9OAAAxAtgUJNa9MVrM0oTlzE6VHk015rQ0g1npIpNRzw0E</w:t>
      </w:r>
    </w:p>
    <w:p>
      <w:pPr>
        <w:pStyle w:val="PreformattedText"/>
        <w:bidi w:val="0"/>
        <w:spacing w:before="0" w:after="0"/>
        <w:jc w:val="left"/>
        <w:rPr/>
      </w:pPr>
      <w:r>
        <w:rPr/>
        <w:t>hC0qfN8RPToK5+ECsiJnFqSKKp65K+Qx5gMg85jPhM4jSG6SwKzFF1cHU9Pu8InDGCBoXiKsVDTLAQ</w:t>
      </w:r>
    </w:p>
    <w:p>
      <w:pPr>
        <w:pStyle w:val="PreformattedText"/>
        <w:bidi w:val="0"/>
        <w:spacing w:before="0" w:after="0"/>
        <w:jc w:val="left"/>
        <w:rPr/>
      </w:pPr>
      <w:r>
        <w:rPr/>
        <w:t>q+6PDBm4y+RIj4ImJ1DgaZD2UwfINKCB1BwFTJR8ACmkU/dwh0fGhOmKQOHUkfpHhiQfOPKwYNpgjJ</w:t>
      </w:r>
    </w:p>
    <w:p>
      <w:pPr>
        <w:pStyle w:val="PreformattedText"/>
        <w:bidi w:val="0"/>
        <w:spacing w:before="0" w:after="0"/>
        <w:jc w:val="left"/>
        <w:rPr/>
      </w:pPr>
      <w:r>
        <w:rPr/>
        <w:t>lUcch/Vh8hBRSgijhQG6tUnh4+zFzysTcWAuRhVGZqijLl7BplJGqJjqylpWgFZgD6KMEw2o+UdJhi</w:t>
      </w:r>
    </w:p>
    <w:p>
      <w:pPr>
        <w:pStyle w:val="PreformattedText"/>
        <w:bidi w:val="0"/>
        <w:spacing w:before="0" w:after="0"/>
        <w:jc w:val="left"/>
        <w:rPr/>
      </w:pPr>
      <w:r>
        <w:rPr/>
        <w:t>fhM8298e9V1dUP1eK6GYuWoPLz58pw2fwrkyvTUPucx9KjCsbgK6G05DSKGR+KPf48SsfCooDIMlIX</w:t>
      </w:r>
    </w:p>
    <w:p>
      <w:pPr>
        <w:pStyle w:val="PreformattedText"/>
        <w:bidi w:val="0"/>
        <w:spacing w:before="0" w:after="0"/>
        <w:jc w:val="left"/>
        <w:rPr/>
      </w:pPr>
      <w:r>
        <w:rPr/>
        <w:t>SsiI/V+GSwTphyYH6mgULDwqPAC1K9Wq3oah1dUkwZJPsg/qHE9MNLL0zmekyGn9knAWCW6cpidWYp</w:t>
      </w:r>
    </w:p>
    <w:p>
      <w:pPr>
        <w:pStyle w:val="PreformattedText"/>
        <w:bidi w:val="0"/>
        <w:spacing w:before="0" w:after="0"/>
        <w:jc w:val="left"/>
        <w:rPr/>
      </w:pPr>
      <w:r>
        <w:rPr/>
        <w:t>NKc6+4YBDawdcl4Iq0QavWQOeXGgxCwxfVqgUapyPV97/iYgjNR1CPdoKkT8Q4f1gsR1UDTBnMhFCR</w:t>
      </w:r>
    </w:p>
    <w:p>
      <w:pPr>
        <w:pStyle w:val="PreformattedText"/>
        <w:bidi w:val="0"/>
        <w:spacing w:before="0" w:after="0"/>
        <w:jc w:val="left"/>
        <w:rPr/>
      </w:pPr>
      <w:r>
        <w:rPr/>
        <w:t>qJmf0c8K06dELUUj4IjI8f0c8dJyFvV707mTcAPpxwVUaZDNAGQag8sCgj2cPGaeUrnT4ZkECKUz/V</w:t>
      </w:r>
    </w:p>
    <w:p>
      <w:pPr>
        <w:pStyle w:val="PreformattedText"/>
        <w:bidi w:val="0"/>
        <w:spacing w:before="0" w:after="0"/>
        <w:jc w:val="left"/>
        <w:rPr/>
      </w:pPr>
      <w:r>
        <w:rPr/>
        <w:t>hdPQUvKSamsQenTIj2YELWrQGjzOIJUM0q5P0ODLN5Rn5qauocKfVT2kMoaqsfOQrTI5j6fZhqlija</w:t>
      </w:r>
    </w:p>
    <w:p>
      <w:pPr>
        <w:pStyle w:val="PreformattedText"/>
        <w:bidi w:val="0"/>
        <w:spacing w:before="0" w:after="0"/>
        <w:jc w:val="left"/>
        <w:rPr/>
      </w:pPr>
      <w:r>
        <w:rPr/>
        <w:t>SNKyfCAeqHH0OLa2yWvXfloqhTnxPDoWp+79WLdhAjVlix1a7wq5rNGBw6lq+ZK1K/3ZObRBge0Ybp</w:t>
      </w:r>
    </w:p>
    <w:p>
      <w:pPr>
        <w:pStyle w:val="PreformattedText"/>
        <w:bidi w:val="0"/>
        <w:spacing w:before="0" w:after="0"/>
        <w:jc w:val="left"/>
        <w:rPr/>
      </w:pPr>
      <w:r>
        <w:rPr/>
        <w:t>lp1rHFD59R4VrGKdRBGecMM6Z4BNRNfHMcZ4jGTAhvbFZFMap+EZ+2DjOOqPb9eKeyv04YFMgakj7c</w:t>
      </w:r>
    </w:p>
    <w:p>
      <w:pPr>
        <w:pStyle w:val="PreformattedText"/>
        <w:bidi w:val="0"/>
        <w:spacing w:before="0" w:after="0"/>
        <w:jc w:val="left"/>
        <w:rPr/>
      </w:pPr>
      <w:r>
        <w:rPr/>
        <w:t>bZXYC1vrbbG5+9dKtYn/APKEA9h/1273bZbbbX75/wDsVtn/AFYe4f7xmuGeLOSxr4k4NIp7fpGCfN</w:t>
      </w:r>
    </w:p>
    <w:p>
      <w:pPr>
        <w:pStyle w:val="PreformattedText"/>
        <w:bidi w:val="0"/>
        <w:spacing w:before="0" w:after="0"/>
        <w:jc w:val="left"/>
        <w:rPr/>
      </w:pPr>
      <w:r>
        <w:rPr/>
        <w:t>lww4AP3jPj+zF9TwvtiBwBrivD7RiuR6jWmkZYLUnKv6MBfCY5nxjGfUw/5p4+7AUQS0krx8Jx+700</w:t>
      </w:r>
    </w:p>
    <w:p>
      <w:pPr>
        <w:pStyle w:val="PreformattedText"/>
        <w:bidi w:val="0"/>
        <w:spacing w:before="0" w:after="0"/>
        <w:jc w:val="left"/>
        <w:rPr/>
      </w:pPr>
      <w:r>
        <w:rPr/>
        <w:t>9lY9pwtdNYYcddzLV4BcGF1E9MZCnxfVh4qq8eJwX/DJkVrQQOeIgHTXSZqx8fNAH24+NQa8+OYxMj</w:t>
      </w:r>
    </w:p>
    <w:p>
      <w:pPr>
        <w:pStyle w:val="PreformattedText"/>
        <w:bidi w:val="0"/>
        <w:spacing w:before="0" w:after="0"/>
        <w:jc w:val="left"/>
        <w:rPr/>
      </w:pPr>
      <w:r>
        <w:rPr/>
        <w:t>nX7oznhg6YBPI0CxNBiSDNR9VIH4sQDnl+944IUnp6aHPjlXLBmtAeWXPKBgCmoNPDInp9hwF48OFT</w:t>
      </w:r>
    </w:p>
    <w:p>
      <w:pPr>
        <w:pStyle w:val="PreformattedText"/>
        <w:bidi w:val="0"/>
        <w:spacing w:before="0" w:after="0"/>
        <w:jc w:val="left"/>
        <w:rPr/>
      </w:pPr>
      <w:r>
        <w:rPr/>
        <w:t>VtXI41rqAAFGGRmoA/F44BEVMVE55npw0MsgRqn9dBpjGkgZ5VqoXODXy50y54Y0qvnzLcIpOQ+zmM</w:t>
      </w:r>
    </w:p>
    <w:p>
      <w:pPr>
        <w:pStyle w:val="PreformattedText"/>
        <w:bidi w:val="0"/>
        <w:spacing w:before="0" w:after="0"/>
        <w:jc w:val="left"/>
        <w:rPr/>
      </w:pPr>
      <w:r>
        <w:rPr/>
        <w:t>DSY03SPaNIHEvWPocX9UCMuInSAa8dQHj78WwoloYDPzUiPwxhWE0DcM4MGKaaH3YZdU1juAHVQfEn</w:t>
      </w:r>
    </w:p>
    <w:p>
      <w:pPr>
        <w:pStyle w:val="PreformattedText"/>
        <w:bidi w:val="0"/>
        <w:spacing w:before="0" w:after="0"/>
        <w:jc w:val="left"/>
        <w:rPr/>
      </w:pPr>
      <w:r>
        <w:rPr/>
        <w:t>VFPH6xjSBqmeolZnT9eUxn7xhZfNVOmomCucZGPpFcPoUKGDZ6dVCPMY1mo+meImaKYijEzEeWfp7M</w:t>
      </w:r>
    </w:p>
    <w:p>
      <w:pPr>
        <w:pStyle w:val="PreformattedText"/>
        <w:bidi w:val="0"/>
        <w:spacing w:before="0" w:after="0"/>
        <w:jc w:val="left"/>
        <w:rPr/>
      </w:pPr>
      <w:r>
        <w:rPr/>
        <w:t>CY8tDPEGg+7H09iq33AZqX8x8cgaSY+upWD5LLZ6tZXTWgbU0wcjl94Y4ss6ozrC9vKDpLZcOUeXFS</w:t>
      </w:r>
    </w:p>
    <w:p>
      <w:pPr>
        <w:pStyle w:val="PreformattedText"/>
        <w:bidi w:val="0"/>
        <w:spacing w:before="0" w:after="0"/>
        <w:jc w:val="left"/>
        <w:rPr/>
      </w:pPr>
      <w:r>
        <w:rPr/>
        <w:t>Dlwyj3Q9OX64CamZZZbnA/4Pcf4e5TQ3VbvVA51xtrPzO6ot2ShuXYO82fU+rTZ/hXtu0ufjamNWl+</w:t>
      </w:r>
    </w:p>
    <w:p>
      <w:pPr>
        <w:pStyle w:val="PreformattedText"/>
        <w:bidi w:val="0"/>
        <w:spacing w:before="0" w:after="0"/>
        <w:jc w:val="left"/>
        <w:rPr/>
      </w:pPr>
      <w:r>
        <w:rPr/>
        <w:t>2JeJvkracTZkECbqt5V+BcO3bB6SpHzum/lpRprPxvhrgWQV6ZF4SAZuqKyLKge1sVDFSwOrSxc2Ho</w:t>
      </w:r>
    </w:p>
    <w:p>
      <w:pPr>
        <w:pStyle w:val="PreformattedText"/>
        <w:bidi w:val="0"/>
        <w:spacing w:before="0" w:after="0"/>
        <w:jc w:val="left"/>
        <w:rPr/>
      </w:pPr>
      <w:r>
        <w:rPr/>
        <w:t>raS8alY0GQGAjLwNu4aeY1tMXZ6SBVsC21skALbcKqDUxyYkOO1YViPFsJZ0sHMbNiq3bZe/Z6rVzo</w:t>
      </w:r>
    </w:p>
    <w:p>
      <w:pPr>
        <w:pStyle w:val="PreformattedText"/>
        <w:bidi w:val="0"/>
        <w:spacing w:before="0" w:after="0"/>
        <w:jc w:val="left"/>
        <w:rPr/>
      </w:pPr>
      <w:r>
        <w:rPr/>
        <w:t>ciztmkSfixe9C9Ht+q3E9L9L3777f+jWNrv9k++fZNo9O3O37hv/mLNvVoj+F1XDkMba/tN/sH9E9N</w:t>
      </w:r>
    </w:p>
    <w:p>
      <w:pPr>
        <w:pStyle w:val="PreformattedText"/>
        <w:bidi w:val="0"/>
        <w:spacing w:before="0" w:after="0"/>
        <w:jc w:val="left"/>
        <w:rPr/>
      </w:pPr>
      <w:r>
        <w:rPr/>
        <w:t>9N2r7vdjeq5Tb2tslx9pYYbjfW13y2eEdHxVjHp38v7Tb39vt9ptLd7c7EbM793/ADFx/wAvttt0rt</w:t>
      </w:r>
    </w:p>
    <w:p>
      <w:pPr>
        <w:pStyle w:val="PreformattedText"/>
        <w:bidi w:val="0"/>
        <w:spacing w:before="0" w:after="0"/>
        <w:jc w:val="left"/>
        <w:rPr/>
      </w:pPr>
      <w:r>
        <w:rPr/>
        <w:t>dwdvaRLl64RpD0zxubHpO0K7BtzcXd3fXrAt7rb7gXXO7/AMpCbnbjcWwLRe4oEa+mZOPT/SewvoX5</w:t>
      </w:r>
    </w:p>
    <w:p>
      <w:pPr>
        <w:pStyle w:val="PreformattedText"/>
        <w:bidi w:val="0"/>
        <w:spacing w:before="0" w:after="0"/>
        <w:jc w:val="left"/>
        <w:rPr/>
      </w:pPr>
      <w:r>
        <w:rPr/>
        <w:t>iLi+u7hd7cu+o69Pz7L/AJy9toUnTpdtG38pHO9Yv731rZ2Hbdyt30x/UfS91F24Gur6ibFwrdui2N</w:t>
      </w:r>
    </w:p>
    <w:p>
      <w:pPr>
        <w:pStyle w:val="PreformattedText"/>
        <w:bidi w:val="0"/>
        <w:spacing w:before="0" w:after="0"/>
        <w:jc w:val="left"/>
        <w:rPr/>
      </w:pPr>
      <w:r>
        <w:rPr/>
        <w:t>Tk6UOWLfpHr6f/AC50Xdel+qBDuLWxe+gvt6fcA672wWSZHXbziMPtTuNr2Lti0u1v2b9t7W5t39w1</w:t>
      </w:r>
    </w:p>
    <w:p>
      <w:pPr>
        <w:pStyle w:val="PreformattedText"/>
        <w:bidi w:val="0"/>
        <w:spacing w:before="0" w:after="0"/>
        <w:jc w:val="left"/>
        <w:rPr/>
      </w:pPr>
      <w:r>
        <w:rPr/>
        <w:t>4vbuEhbiBPHlNaY/L7M2dzuLm53Ag3O3ask2u3ZbdXWjXcW0CdCzJxt7m4s3Vb1K3dG63F10uA3jeY</w:t>
      </w:r>
    </w:p>
    <w:p>
      <w:pPr>
        <w:pStyle w:val="PreformattedText"/>
        <w:bidi w:val="0"/>
        <w:spacing w:before="0" w:after="0"/>
        <w:jc w:val="left"/>
        <w:rPr/>
      </w:pPr>
      <w:r>
        <w:rPr/>
        <w:t>7VpC3UUXbS0Wkc8Gf3SeceMmvvPsx2bJC3VZL1jVqIG4tNrtLpQqbjtkB44tizcT8v3BbsHubgdlN0</w:t>
      </w:r>
    </w:p>
    <w:p>
      <w:pPr>
        <w:pStyle w:val="PreformattedText"/>
        <w:bidi w:val="0"/>
        <w:spacing w:before="0" w:after="0"/>
        <w:jc w:val="left"/>
        <w:rPr/>
      </w:pPr>
      <w:r>
        <w:rPr/>
        <w:t>A94W+t1u7q3dZq+VcdVvW9tqBoeyH2NV3W93VjRdZr23DALBx3VJuW/8VdsLdKm9vRajd7a3avUtWt</w:t>
      </w:r>
    </w:p>
    <w:p>
      <w:pPr>
        <w:pStyle w:val="PreformattedText"/>
        <w:bidi w:val="0"/>
        <w:spacing w:before="0" w:after="0"/>
        <w:jc w:val="left"/>
        <w:rPr/>
      </w:pPr>
      <w:r>
        <w:rPr/>
        <w:t>sdu7KA8E4lb+g2eztrSQTZtLaYncpsLXTDtsdxW4hIwpvWFRhd7/Vc+XabYN+Xd95vV/ivf211W0XB</w:t>
      </w:r>
    </w:p>
    <w:p>
      <w:pPr>
        <w:pStyle w:val="PreformattedText"/>
        <w:bidi w:val="0"/>
        <w:spacing w:before="0" w:after="0"/>
        <w:jc w:val="left"/>
        <w:rPr/>
      </w:pPr>
      <w:r>
        <w:rPr/>
        <w:t>wx6d/LVrc3NzY9Enf+oXCBb/ADPqe7GnbdFo9vTtPTwKc3nBMjqZgtNQVY1L5gDywGZzLhlV4bSHqD</w:t>
      </w:r>
    </w:p>
    <w:p>
      <w:pPr>
        <w:pStyle w:val="PreformattedText"/>
        <w:bidi w:val="0"/>
        <w:spacing w:before="0" w:after="0"/>
        <w:jc w:val="left"/>
        <w:rPr/>
      </w:pPr>
      <w:r>
        <w:rPr/>
        <w:t>qPmHGQaY8zMvTeuaCNZPwWSWgXCbkFh93HCj9NSOp4QKG0sEtiKcsaVgRSXgamShLmAOuMxBxrJiDr</w:t>
      </w:r>
    </w:p>
    <w:p>
      <w:pPr>
        <w:pStyle w:val="PreformattedText"/>
        <w:bidi w:val="0"/>
        <w:spacing w:before="0" w:after="0"/>
        <w:jc w:val="left"/>
        <w:rPr/>
      </w:pPr>
      <w:r>
        <w:rPr/>
        <w:t>GsHhABXnXicHuWyERQlTBIY67ZePMSBWM8eYsDVhManj5elq6SstqnM46M31Npr8FbnjqC8MCDo6ep</w:t>
      </w:r>
    </w:p>
    <w:p>
      <w:pPr>
        <w:pStyle w:val="PreformattedText"/>
        <w:bidi w:val="0"/>
        <w:spacing w:before="0" w:after="0"/>
        <w:jc w:val="left"/>
        <w:rPr/>
      </w:pPr>
      <w:r>
        <w:rPr/>
        <w:t>YPPpqfL1ScXNQ1iIVgZcQRoYn8KrnlhUTKB3MtQsrmnVApwHPBbVISk1OkrVAJhurwpM4qDJqBSQhI</w:t>
      </w:r>
    </w:p>
    <w:p>
      <w:pPr>
        <w:pStyle w:val="PreformattedText"/>
        <w:bidi w:val="0"/>
        <w:spacing w:before="0" w:after="0"/>
        <w:jc w:val="left"/>
        <w:rPr/>
      </w:pPr>
      <w:r>
        <w:rPr/>
        <w:t>0rXpIkUwqEloMtEmII6T/efNoJ4DC/E1x+kACIKmGK9M6UFeBQYWCQiahrkmddCdROrXb4A4Ex0zxb</w:t>
      </w:r>
    </w:p>
    <w:p>
      <w:pPr>
        <w:pStyle w:val="PreformattedText"/>
        <w:bidi w:val="0"/>
        <w:spacing w:before="0" w:after="0"/>
        <w:jc w:val="left"/>
        <w:rPr/>
      </w:pPr>
      <w:r>
        <w:rPr/>
        <w:t>zCkz98rzpLYZyNUzoYUZZnOKHljSsyA7ED/vn7oL5+AxRwuloFwT29fByhyfRMezH5e3LW7bAHjJBo</w:t>
      </w:r>
    </w:p>
    <w:p>
      <w:pPr>
        <w:pStyle w:val="PreformattedText"/>
        <w:bidi w:val="0"/>
        <w:spacing w:before="0" w:after="0"/>
        <w:jc w:val="left"/>
        <w:rPr/>
      </w:pPr>
      <w:r>
        <w:rPr/>
        <w:t>JE6hOLk6ZKhBOUlhqIqCYX+vwt6CSBXI6YZmiaQZOX3vHDfHLJM182rUTQayYjPM+4MdGrqAMjUrqY</w:t>
      </w:r>
    </w:p>
    <w:p>
      <w:pPr>
        <w:pStyle w:val="PreformattedText"/>
        <w:bidi w:val="0"/>
        <w:spacing w:before="0" w:after="0"/>
        <w:jc w:val="left"/>
        <w:rPr/>
      </w:pPr>
      <w:r>
        <w:rPr/>
        <w:t>1VXVJJaDzPjQPlOkmC3d6pY6gWE6z9vtNIVgQPKBpuBT011KTIZ3955nJzRtNvTBisn4Q2etzwmfFj</w:t>
      </w:r>
    </w:p>
    <w:p>
      <w:pPr>
        <w:pStyle w:val="PreformattedText"/>
        <w:bidi w:val="0"/>
        <w:spacing w:before="0" w:after="0"/>
        <w:jc w:val="left"/>
        <w:rPr/>
      </w:pPr>
      <w:r>
        <w:rPr/>
        <w:t>RgD8Q8mojhECYepitZPMkhhWrfe1imqggaTqLcM+HFgCR59ARtFXHw9VtgsEE8if+ZsdKdWomQ5jtK</w:t>
      </w:r>
    </w:p>
    <w:p>
      <w:pPr>
        <w:pStyle w:val="PreformattedText"/>
        <w:bidi w:val="0"/>
        <w:spacing w:before="0" w:after="0"/>
        <w:jc w:val="left"/>
        <w:rPr/>
      </w:pPr>
      <w:r>
        <w:rPr/>
        <w:t>j6dOkVzn6M2NSGVbtgHpZdTIpPUOkso9/Pjgi4IafiFAuliKaRMhp4frDj5enuApDaUaSIaRE0rwie</w:t>
      </w:r>
    </w:p>
    <w:p>
      <w:pPr>
        <w:pStyle w:val="PreformattedText"/>
        <w:bidi w:val="0"/>
        <w:spacing w:before="0" w:after="0"/>
        <w:jc w:val="left"/>
        <w:rPr/>
      </w:pPr>
      <w:r>
        <w:rPr/>
        <w:t>UnBOgM0CBrI0yp58FmZpi5OoQQGEjTxmeljq4fQjAOo6yC+akW4WZpJjUCZngfeIkjS/lWY7az9/pm</w:t>
      </w:r>
    </w:p>
    <w:p>
      <w:pPr>
        <w:pStyle w:val="PreformattedText"/>
        <w:bidi w:val="0"/>
        <w:spacing w:before="0" w:after="0"/>
        <w:jc w:val="left"/>
        <w:rPr/>
      </w:pPr>
      <w:r>
        <w:rPr/>
        <w:t>R9fsmAMgvmqSTAjjSYA9g8IBhSe2ngPMXLEmKcac58QFtr5D9f3xWKEfZyrgLo02wyEltWhZBgOYgU</w:t>
      </w:r>
    </w:p>
    <w:p>
      <w:pPr>
        <w:pStyle w:val="PreformattedText"/>
        <w:bidi w:val="0"/>
        <w:spacing w:before="0" w:after="0"/>
        <w:jc w:val="left"/>
        <w:rPr/>
      </w:pPr>
      <w:r>
        <w:rPr/>
        <w:t>5/VmMa2CSKtql5iNQBLhwQufHmVwMs06STJhTQyV6a+B9gxpOoFlmhDgdRFY0nqtt/y8gcJkpdvMaq</w:t>
      </w:r>
    </w:p>
    <w:p>
      <w:pPr>
        <w:pStyle w:val="PreformattedText"/>
        <w:bidi w:val="0"/>
        <w:spacing w:before="0" w:after="0"/>
        <w:jc w:val="left"/>
        <w:rPr/>
      </w:pPr>
      <w:r>
        <w:rPr/>
        <w:t>W01+7mP64BjDTq1dzhkwLDOaU8Yia56cODXVdaQ0j21Oa6jXV+mg06KoGmNWll1+fq1ExzEjnXIKw1</w:t>
      </w:r>
    </w:p>
    <w:p>
      <w:pPr>
        <w:pStyle w:val="PreformattedText"/>
        <w:bidi w:val="0"/>
        <w:spacing w:before="0" w:after="0"/>
        <w:jc w:val="left"/>
        <w:rPr/>
      </w:pPr>
      <w:r>
        <w:rPr/>
        <w:t>CbYAWtNWvVCwI1NwOfjk/l1AxSnTqEUHjy/aQOM1uQIFZ08uHPKJ+9i2xqvduTB1AweLS0j6xgMRND</w:t>
      </w:r>
    </w:p>
    <w:p>
      <w:pPr>
        <w:pStyle w:val="PreformattedText"/>
        <w:bidi w:val="0"/>
        <w:spacing w:before="0" w:after="0"/>
        <w:jc w:val="left"/>
        <w:rPr/>
      </w:pPr>
      <w:r>
        <w:rPr/>
        <w:t>JA6sxKzAIWke3h8JMSxoIkyQfLJkGB78avN2zllxBmhrHD6HFy7p0zq400hNPIVNOGR9mE3h1CUNrb</w:t>
      </w:r>
    </w:p>
    <w:p>
      <w:pPr>
        <w:pStyle w:val="PreformattedText"/>
        <w:bidi w:val="0"/>
        <w:spacing w:before="0" w:after="0"/>
        <w:jc w:val="left"/>
        <w:rPr/>
      </w:pPr>
      <w:r>
        <w:rPr/>
        <w:t>iOhSPvR/1Dl/xwGBHzM+JW4jQAxAjpbyweIxqmoaG/dyC+wfojHlqaV6dSlZk16I5YYCfLq9vOhrU4</w:t>
      </w:r>
    </w:p>
    <w:p>
      <w:pPr>
        <w:pStyle w:val="PreformattedText"/>
        <w:bidi w:val="0"/>
        <w:spacing w:before="0" w:after="0"/>
        <w:jc w:val="left"/>
        <w:rPr/>
      </w:pPr>
      <w:r>
        <w:rPr/>
        <w:t>kcYMfVnximHHv+nE4X2GKAV9uWCOZDe/GZ8cZEyY8BizuLbMlwHWPvK9tgUYHwIxst6uW721m/7DcQ</w:t>
      </w:r>
    </w:p>
    <w:p>
      <w:pPr>
        <w:pStyle w:val="PreformattedText"/>
        <w:bidi w:val="0"/>
        <w:spacing w:before="0" w:after="0"/>
        <w:jc w:val="left"/>
        <w:rPr/>
      </w:pPr>
      <w:r>
        <w:rPr/>
        <w:t>MV9oJ/1vqRLQ25VNnb8W3DBSP/tYbBWcjIPsxIifDhgGaeaMpw/vz4RwxvBy3P6sExWfdGCMpWnGv7</w:t>
      </w:r>
    </w:p>
    <w:p>
      <w:pPr>
        <w:pStyle w:val="PreformattedText"/>
        <w:bidi w:val="0"/>
        <w:spacing w:before="0" w:after="0"/>
        <w:jc w:val="left"/>
        <w:rPr/>
      </w:pPr>
      <w:r>
        <w:rPr/>
        <w:t>cGPip7uPuxAqo/VxwZGkmo/dGR+vAkg8KDh7MF9Xh7OUHkMAx0rWPZz8CcFWY8DB4NxrXLAWkzp9v7</w:t>
      </w:r>
    </w:p>
    <w:p>
      <w:pPr>
        <w:pStyle w:val="PreformattedText"/>
        <w:bidi w:val="0"/>
        <w:spacing w:before="0" w:after="0"/>
        <w:jc w:val="left"/>
        <w:rPr/>
      </w:pPr>
      <w:r>
        <w:rPr/>
        <w:t>DgINI4k+3HPR1NMRq+nHGniPhb4WPnn2ZYjV5m4NFOOeCuQ8x8QMvrxEwW4aY4/XXC2QchPm4+3AbI</w:t>
      </w:r>
    </w:p>
    <w:p>
      <w:pPr>
        <w:pStyle w:val="PreformattedText"/>
        <w:bidi w:val="0"/>
        <w:spacing w:before="0" w:after="0"/>
        <w:jc w:val="left"/>
        <w:rPr/>
      </w:pPr>
      <w:r>
        <w:rPr/>
        <w:t>npXlByb3YdmPsymfZgciutzz8Kwf24mtOGY1EcPCOGGYplnPu0+2uDGcjj1G43CDxXliVWDVVy/iZN</w:t>
      </w:r>
    </w:p>
    <w:p>
      <w:pPr>
        <w:pStyle w:val="PreformattedText"/>
        <w:bidi w:val="0"/>
        <w:spacing w:before="0" w:after="0"/>
        <w:jc w:val="left"/>
        <w:rPr/>
      </w:pPr>
      <w:r>
        <w:rPr/>
        <w:t>IGWeNMkMkKxBzORnOQx+zCgGvkEeWk1mg/R7sQeo6SJXKQc/d9OeCANBFz4qRSZk5zH0zxciX1efgA</w:t>
      </w:r>
    </w:p>
    <w:p>
      <w:pPr>
        <w:pStyle w:val="PreformattedText"/>
        <w:bidi w:val="0"/>
        <w:spacing w:before="0" w:after="0"/>
        <w:jc w:val="left"/>
        <w:rPr/>
      </w:pPr>
      <w:r>
        <w:rPr/>
        <w:t>Y8zeAzP288RpVVAuRLSzNA5Z/b+vHSuvUpVspDHjHlnxp7sXMk5apC9NDmPN9DzwJLSXJ6oGniM4kT</w:t>
      </w:r>
    </w:p>
    <w:p>
      <w:pPr>
        <w:pStyle w:val="PreformattedText"/>
        <w:bidi w:val="0"/>
        <w:spacing w:before="0" w:after="0"/>
        <w:jc w:val="left"/>
        <w:rPr/>
      </w:pPr>
      <w:r>
        <w:rPr/>
        <w:t>9Aa4Rh0iF4derLSeUE8OPLF2FMgRNSWyyr+iP1YZso7c0oCrNMAAg0H0GTcZaK6u4CT7nj6Z5l/KVt</w:t>
      </w:r>
    </w:p>
    <w:p>
      <w:pPr>
        <w:pStyle w:val="PreformattedText"/>
        <w:bidi w:val="0"/>
        <w:spacing w:before="0" w:after="0"/>
        <w:jc w:val="left"/>
        <w:rPr/>
      </w:pPr>
      <w:r>
        <w:rPr/>
        <w:t>gDmVVohZiTp+nDC+UKS6TqteXr6SSNGkNzGHnSCNEiQxnTpzhh1KJzy+8Mjz1HOYMseJJ58f68bZTW</w:t>
      </w:r>
    </w:p>
    <w:p>
      <w:pPr>
        <w:pStyle w:val="PreformattedText"/>
        <w:bidi w:val="0"/>
        <w:spacing w:before="0" w:after="0"/>
        <w:jc w:val="left"/>
        <w:rPr/>
      </w:pPr>
      <w:r>
        <w:rPr/>
        <w:t>0mgyqM5/Lbo6N0oyGq1cqTkFwLpaHVGBbtN/6zb0sXSDcHyr23OlB8RrhjLAQlsIFWdFw6ihY3P4yx</w:t>
      </w:r>
    </w:p>
    <w:p>
      <w:pPr>
        <w:pStyle w:val="PreformattedText"/>
        <w:bidi w:val="0"/>
        <w:spacing w:before="0" w:after="0"/>
        <w:jc w:val="left"/>
        <w:rPr/>
      </w:pPr>
      <w:r>
        <w:rPr/>
        <w:t>1H4RgAXOp30zCdrVaEhvPPZBzPxHCaWIZpvgEWwdflZNEmrr5VwLasSEXTo1CTYf8Ai10Glp8z9WCs</w:t>
      </w:r>
    </w:p>
    <w:p>
      <w:pPr>
        <w:pStyle w:val="PreformattedText"/>
        <w:bidi w:val="0"/>
        <w:spacing w:before="0" w:after="0"/>
        <w:jc w:val="left"/>
        <w:rPr/>
      </w:pPr>
      <w:r>
        <w:rPr/>
        <w:t>kgDVcBZ4Ni3W3ef5flAHSueGLOe3bIvXw15a7a5VN1f1WxAt00rht7cuu3qG6uN6Z6TY7K7q9vfW7t</w:t>
      </w:r>
    </w:p>
    <w:p>
      <w:pPr>
        <w:pStyle w:val="PreformattedText"/>
        <w:bidi w:val="0"/>
        <w:spacing w:before="0" w:after="0"/>
        <w:jc w:val="left"/>
        <w:rPr/>
      </w:pPr>
      <w:r>
        <w:rPr/>
        <w:t>q5e9LutY2zdwh1HkoIEkjFj1P+Yjbt+ort9yN7tf5dv7nY+n+pbnfoR6le9UZHRt1fvsCihdKC0mZD</w:t>
      </w:r>
    </w:p>
    <w:p>
      <w:pPr>
        <w:pStyle w:val="PreformattedText"/>
        <w:bidi w:val="0"/>
        <w:spacing w:before="0" w:after="0"/>
        <w:jc w:val="left"/>
        <w:rPr/>
      </w:pPr>
      <w:r>
        <w:rPr/>
        <w:t>Y29v0u0PR0tG539ls1C2d9bbdrc2uwuLd7nZS/uElmtLquBOWPTrR/NHeeobjd7UPtLw292z3lsX7m</w:t>
      </w:r>
    </w:p>
    <w:p>
      <w:pPr>
        <w:pStyle w:val="PreformattedText"/>
        <w:bidi w:val="0"/>
        <w:spacing w:before="0" w:after="0"/>
        <w:jc w:val="left"/>
        <w:rPr/>
      </w:pPr>
      <w:r>
        <w:rPr/>
        <w:t>6Lof4FpEPTpEkiuOzZSO3auW0UySll9vdH8SSzN3t0DNequN1/L3qyr/lXqG53DWN3fP8A6bf9+5td</w:t>
      </w:r>
    </w:p>
    <w:p>
      <w:pPr>
        <w:pStyle w:val="PreformattedText"/>
        <w:bidi w:val="0"/>
        <w:spacing w:before="0" w:after="0"/>
        <w:jc w:val="left"/>
        <w:rPr/>
      </w:pPr>
      <w:r>
        <w:rPr/>
        <w:t>vubTE9HdNrSQD1Hwx6jsH9R9Xt7z03df5Vc9PsdjeWd3Y3oezaFvaXrRZQqk62DdAGrPGn1jdWfW99</w:t>
      </w:r>
    </w:p>
    <w:p>
      <w:pPr>
        <w:pStyle w:val="PreformattedText"/>
        <w:bidi w:val="0"/>
        <w:spacing w:before="0" w:after="0"/>
        <w:jc w:val="left"/>
        <w:rPr/>
      </w:pPr>
      <w:r>
        <w:rPr/>
        <w:t>G3/Ieh2xvvTdhs7Fq0Nvr1aPKLdudTvLtkMXLu8223eBptW9uHt2dpbDahZ2ybbdXQkcWiWNTXCaRt</w:t>
      </w:r>
    </w:p>
    <w:p>
      <w:pPr>
        <w:pStyle w:val="PreformattedText"/>
        <w:bidi w:val="0"/>
        <w:spacing w:before="0" w:after="0"/>
        <w:jc w:val="left"/>
        <w:rPr/>
      </w:pPr>
      <w:r>
        <w:rPr/>
        <w:t>X2Ubldld3lk3Tsd7uU0qt6+qWma1erpeCRlhtdpSr7va+ns3pO6Y6PydjufK2rCYXcP0xwxb224sXL</w:t>
      </w:r>
    </w:p>
    <w:p>
      <w:pPr>
        <w:pStyle w:val="PreformattedText"/>
        <w:bidi w:val="0"/>
        <w:spacing w:before="0" w:after="0"/>
        <w:jc w:val="left"/>
        <w:rPr/>
      </w:pPr>
      <w:r>
        <w:rPr/>
        <w:t>LsRG93HTb7ROnXfEdwQM9JJPAYTa+nP391ba3vvz1uLli7d2mp0RXuoo25uCVAmMfmex8q2Gug9l4t</w:t>
      </w:r>
    </w:p>
    <w:p>
      <w:pPr>
        <w:pStyle w:val="PreformattedText"/>
        <w:bidi w:val="0"/>
        <w:spacing w:before="0" w:after="0"/>
        <w:jc w:val="left"/>
        <w:rPr/>
      </w:pPr>
      <w:r>
        <w:rPr/>
        <w:t>Wtz59vsxYuGbiXrjanK4u3O6AdrYejnvbXb3Nsw7j7jcoBffdbjbFqEHFwtbe024uKiPqAO8sbMi58</w:t>
      </w:r>
    </w:p>
    <w:p>
      <w:pPr>
        <w:pStyle w:val="PreformattedText"/>
        <w:bidi w:val="0"/>
        <w:spacing w:before="0" w:after="0"/>
        <w:jc w:val="left"/>
        <w:rPr/>
      </w:pPr>
      <w:r>
        <w:rPr/>
        <w:t>xhNsba7sNz5TB04sLca32lqXtW2YLbRm9Ou2NjZ/j7UttWVjcWmN36hudJs+lenndXbO5Pc2q7naB7</w:t>
      </w:r>
    </w:p>
    <w:p>
      <w:pPr>
        <w:pStyle w:val="PreformattedText"/>
        <w:bidi w:val="0"/>
        <w:spacing w:before="0" w:after="0"/>
        <w:jc w:val="left"/>
        <w:rPr/>
      </w:pPr>
      <w:r>
        <w:rPr/>
        <w:t>bo+7SWvbrd/L0o4443W83F0vuPUd1d3e8foGku8v0GOi1q0gDgMRHR0pDmRoHl6fMS0RT4cTrkQoIH</w:t>
      </w:r>
    </w:p>
    <w:p>
      <w:pPr>
        <w:pStyle w:val="PreformattedText"/>
        <w:bidi w:val="0"/>
        <w:spacing w:before="0" w:after="0"/>
        <w:jc w:val="left"/>
        <w:rPr/>
      </w:pPr>
      <w:r>
        <w:rPr/>
        <w:t>FgAk3ZjSKZViMMoqXmYgTdrq1aWa2OIBEdIwBb06dPCBba21WcPWrOOqeWAqq2o+BCTmG0VKG4o9mA</w:t>
      </w:r>
    </w:p>
    <w:p>
      <w:pPr>
        <w:pStyle w:val="PreformattedText"/>
        <w:bidi w:val="0"/>
        <w:spacing w:before="0" w:after="0"/>
        <w:jc w:val="left"/>
        <w:rPr/>
      </w:pPr>
      <w:r>
        <w:rPr/>
        <w:t>AOpzWoYQSRoDDJ3r/ZGBI1W7dsdIXSH1HgCJigiMsN83rgCc7b3OFw3RAZDwkUjALgsT1tLQZ+KD+I</w:t>
      </w:r>
    </w:p>
    <w:p>
      <w:pPr>
        <w:pStyle w:val="PreformattedText"/>
        <w:bidi w:val="0"/>
        <w:spacing w:before="0" w:after="0"/>
        <w:jc w:val="left"/>
        <w:rPr/>
      </w:pPr>
      <w:r>
        <w:rPr/>
        <w:t>ATGc41E9KNormCRQin93q48cSbesa+3Abr1dUI2mjCM+ZpGAA+lwfhMtMwQRQ6xPVkeGNNwaXWXUoD</w:t>
      </w:r>
    </w:p>
    <w:p>
      <w:pPr>
        <w:pStyle w:val="PreformattedText"/>
        <w:bidi w:val="0"/>
        <w:spacing w:before="0" w:after="0"/>
        <w:jc w:val="left"/>
        <w:rPr/>
      </w:pPr>
      <w:r>
        <w:rPr/>
        <w:t>pLpRWLioeSOWB3FYzGkjzVpA09F3VwyONFNXc8xFWuqulgNSh1YDpIynGsT1dFoGdaB4bUODrIBWMk</w:t>
      </w:r>
    </w:p>
    <w:p>
      <w:pPr>
        <w:pStyle w:val="PreformattedText"/>
        <w:bidi w:val="0"/>
        <w:spacing w:before="0" w:after="0"/>
        <w:jc w:val="left"/>
        <w:rPr/>
      </w:pPr>
      <w:r>
        <w:rPr/>
        <w:t>pjrHm+POnxK2rNvi040xB+DQczy5oAKQKE4MGB0ogEGVelQPJhax1QhGQuLm4Gc/ZGGRDF25PbipZW</w:t>
      </w:r>
    </w:p>
    <w:p>
      <w:pPr>
        <w:pStyle w:val="PreformattedText"/>
        <w:bidi w:val="0"/>
        <w:spacing w:before="0" w:after="0"/>
        <w:jc w:val="left"/>
        <w:rPr/>
      </w:pPr>
      <w:r>
        <w:rPr/>
        <w:t>mK5DicW2YTLAnJjU8pGLtWAdEkmYEloLdHbOoHjH6Riymnyrx+7EOILDnnl94jLHlCrEmCTAWT8XMM</w:t>
      </w:r>
    </w:p>
    <w:p>
      <w:pPr>
        <w:pStyle w:val="PreformattedText"/>
        <w:bidi w:val="0"/>
        <w:spacing w:before="0" w:after="0"/>
        <w:jc w:val="left"/>
        <w:rPr/>
      </w:pPr>
      <w:r>
        <w:rPr/>
        <w:t>JBjx0yRhiCwg3DLET92urRII55zBjLByVY6vMWqNJA1CdSrzg8+K4YgqeAgV0ltM/CSNOeqvPiMX9Z</w:t>
      </w:r>
    </w:p>
    <w:p>
      <w:pPr>
        <w:pStyle w:val="PreformattedText"/>
        <w:bidi w:val="0"/>
        <w:spacing w:before="0" w:after="0"/>
        <w:jc w:val="left"/>
        <w:rPr/>
      </w:pPr>
      <w:r>
        <w:rPr/>
        <w:t>PSO2ueflnwz4xTPli8Lh0v0SukyuVT7vryPLA6upmgjTWICmtdRlqg+/iBcor/MeZA8xMUDknIcaz7</w:t>
      </w:r>
    </w:p>
    <w:p>
      <w:pPr>
        <w:pStyle w:val="PreformattedText"/>
        <w:bidi w:val="0"/>
        <w:spacing w:before="0" w:after="0"/>
        <w:jc w:val="left"/>
        <w:rPr/>
      </w:pPr>
      <w:r>
        <w:rPr/>
        <w:t>xgt2/hafvk1BiuQbOZ8ZqMBWJEMpYOzg006R1LrB1ZU+2uJBFTw05nPJmEy3iCeeQALf3leC1YlvvU</w:t>
      </w:r>
    </w:p>
    <w:p>
      <w:pPr>
        <w:pStyle w:val="PreformattedText"/>
        <w:bidi w:val="0"/>
        <w:spacing w:before="0" w:after="0"/>
        <w:jc w:val="left"/>
        <w:rPr/>
      </w:pPr>
      <w:r>
        <w:rPr/>
        <w:t>lePHmdUXAGRdU6TJFO3mhBpn7vcxwKBoOkyW1UoMj0mPdA8AGTVqltYE+EDQRmSY4Vnx04ulDcVmU9</w:t>
      </w:r>
    </w:p>
    <w:p>
      <w:pPr>
        <w:pStyle w:val="PreformattedText"/>
        <w:bidi w:val="0"/>
        <w:spacing w:before="0" w:after="0"/>
        <w:jc w:val="left"/>
        <w:rPr/>
      </w:pPr>
      <w:r>
        <w:rPr/>
        <w:t>KtyHb4CmpniufsM4Yy/QOqdK6TlEFerP2VqOGC5oun8UAx5orNRXjz+KBBkjiA1HIkjKRH0yLYt9Wm</w:t>
      </w:r>
    </w:p>
    <w:p>
      <w:pPr>
        <w:pStyle w:val="PreformattedText"/>
        <w:bidi w:val="0"/>
        <w:spacing w:before="0" w:after="0"/>
        <w:jc w:val="left"/>
        <w:rPr/>
      </w:pPr>
      <w:r>
        <w:rPr/>
        <w:t>LYJ06S3y7Zl6Q6rq/s/VJusEVNcSk6gvSoodHHh7cuOG6Qa6siMkr96QzmP2mSFz8oOcrVmOgaj5ax</w:t>
      </w:r>
    </w:p>
    <w:p>
      <w:pPr>
        <w:pStyle w:val="PreformattedText"/>
        <w:bidi w:val="0"/>
        <w:spacing w:before="0" w:after="0"/>
        <w:jc w:val="left"/>
        <w:rPr/>
      </w:pPr>
      <w:r>
        <w:rPr/>
        <w:t>T9pCxJKwyzBGqZ48VJP2+LYIBWSTnKcWYVoOqDX+s4aAKfd0sRqzFsyrFdOf4ZyknDMaBbB00PSdL9</w:t>
      </w:r>
    </w:p>
    <w:p>
      <w:pPr>
        <w:pStyle w:val="PreformattedText"/>
        <w:bidi w:val="0"/>
        <w:spacing w:before="0" w:after="0"/>
        <w:jc w:val="left"/>
        <w:rPr/>
      </w:pPr>
      <w:r>
        <w:rPr/>
        <w:t>NCDEeymfTMrPlLpNs14ATL6VJUc4jiIzukzUiZetD5JYeQR8UH/w47ZIM1is+fyqTqOY4VEcWGM6xc</w:t>
      </w:r>
    </w:p>
    <w:p>
      <w:pPr>
        <w:pStyle w:val="PreformattedText"/>
        <w:bidi w:val="0"/>
        <w:spacing w:before="0" w:after="0"/>
        <w:jc w:val="left"/>
        <w:rPr/>
      </w:pPr>
      <w:r>
        <w:rPr/>
        <w:t>qPqz6Dckfu/VhxA6VXqHGYIWkV+z3QcEnTE9vjQAAA+NPpwGkxU6iTOnia0LFZHP8AXCbYHVb1F77T</w:t>
      </w:r>
    </w:p>
    <w:p>
      <w:pPr>
        <w:pStyle w:val="PreformattedText"/>
        <w:bidi w:val="0"/>
        <w:spacing w:before="0" w:after="0"/>
        <w:jc w:val="left"/>
        <w:rPr/>
      </w:pPr>
      <w:r>
        <w:rPr/>
        <w:t>5bAI9/VkP+M67QAV6BLbRGkQhb4Un9E4uBKp/GWZhDcEXFrpUt3KgDL3YfOqyQVFOPlymfpTBrX3SQ</w:t>
      </w:r>
    </w:p>
    <w:p>
      <w:pPr>
        <w:pStyle w:val="PreformattedText"/>
        <w:bidi w:val="0"/>
        <w:spacing w:before="0" w:after="0"/>
        <w:jc w:val="left"/>
        <w:rPr/>
      </w:pPr>
      <w:r>
        <w:rPr/>
        <w:t>K1+AMJwyqts6wVm4hJHGVfNDipk6T74mnjiucc/Dlgc4I8wA9leeD4jnSn2nH6+f149nP7Dj2ocsvd</w:t>
      </w:r>
    </w:p>
    <w:p>
      <w:pPr>
        <w:pStyle w:val="PreformattedText"/>
        <w:bidi w:val="0"/>
        <w:spacing w:before="0" w:after="0"/>
        <w:jc w:val="left"/>
        <w:rPr/>
      </w:pPr>
      <w:r>
        <w:rPr/>
        <w:t>jbITLbLcbnaN4Q/fQe63fH+t9H9NEfOvbje3fBdsgt26eLXj9WJYg+zl7MHTTOTERg1mmXgOWGoJVS</w:t>
      </w:r>
    </w:p>
    <w:p>
      <w:pPr>
        <w:pStyle w:val="PreformattedText"/>
        <w:bidi w:val="0"/>
        <w:spacing w:before="0" w:after="0"/>
        <w:jc w:val="left"/>
        <w:rPr/>
      </w:pPr>
      <w:r>
        <w:rPr/>
        <w:t>T4znTHqCD/AKob68KC3i3s4ezChRGo6vcMEauGUfSk4ZqdUgeHP68OcwKVziMvrwDxagkVAGc86UwF</w:t>
      </w:r>
    </w:p>
    <w:p>
      <w:pPr>
        <w:pStyle w:val="PreformattedText"/>
        <w:bidi w:val="0"/>
        <w:spacing w:before="0" w:after="0"/>
        <w:jc w:val="left"/>
        <w:rPr/>
      </w:pPr>
      <w:r>
        <w:rPr/>
        <w:t>gEclpnkK8seLdULU08oxqYnLqb8Xj7cZnTGccf14+FjzypPDHR8Uv48lHVImca31CsHp4AU+vDu0fh</w:t>
      </w:r>
    </w:p>
    <w:p>
      <w:pPr>
        <w:pStyle w:val="PreformattedText"/>
        <w:bidi w:val="0"/>
        <w:spacing w:before="0" w:after="0"/>
        <w:jc w:val="left"/>
        <w:rPr/>
      </w:pPr>
      <w:r>
        <w:rPr/>
        <w:t>XkP04C6yJrRhl93ITjXSg6Tnq5AgZQMSw81Tz9vtGBxiig+39MjjhZgC2SOQLcAc1nFKzXmEHKOPPA</w:t>
      </w:r>
    </w:p>
    <w:p>
      <w:pPr>
        <w:pStyle w:val="PreformattedText"/>
        <w:bidi w:val="0"/>
        <w:spacing w:before="0" w:after="0"/>
        <w:jc w:val="left"/>
        <w:rPr/>
      </w:pPr>
      <w:r>
        <w:rPr/>
        <w:t>AjKeYjixPHOnHBIAnpENOcdMc9OPh1KYEdUscx4jEGnbM9HVLP8Ab0YVZ6NWpjpJaeAOcjENzgRk3s</w:t>
      </w:r>
    </w:p>
    <w:p>
      <w:pPr>
        <w:pStyle w:val="PreformattedText"/>
        <w:bidi w:val="0"/>
        <w:spacing w:before="0" w:after="0"/>
        <w:jc w:val="left"/>
        <w:rPr/>
      </w:pPr>
      <w:r>
        <w:rPr/>
        <w:t>g5+/8AZhlkHpoF6fLwrwr/AMDhVFvVU1J1fbSAeHjyOLk0iegsvLygLE6fDj9WCFEzbqZgLH6tXs92</w:t>
      </w:r>
    </w:p>
    <w:p>
      <w:pPr>
        <w:pStyle w:val="PreformattedText"/>
        <w:bidi w:val="0"/>
        <w:spacing w:before="0" w:after="0"/>
        <w:jc w:val="left"/>
        <w:rPr/>
      </w:pPr>
      <w:r>
        <w:rPr/>
        <w:t>WFqdRBPR0svsEj6c8XAopqmKSOf0n2csCZIpHv8AZxn6fDgAQkWxpn3fWsZfQYeV6G1NM9IIVc+ME1</w:t>
      </w:r>
    </w:p>
    <w:p>
      <w:pPr>
        <w:pStyle w:val="PreformattedText"/>
        <w:bidi w:val="0"/>
        <w:spacing w:before="0" w:after="0"/>
        <w:jc w:val="left"/>
        <w:rPr/>
      </w:pPr>
      <w:r>
        <w:rPr/>
        <w:t>5e0ZNLfBX70azSZUn7DP2nTkOkZfF5ZzHH6ZYTVpb5ZoDWhrNT8Pt/XhIaALsJFdAk/ip9efEHBBZo</w:t>
      </w:r>
    </w:p>
    <w:p>
      <w:pPr>
        <w:pStyle w:val="PreformattedText"/>
        <w:bidi w:val="0"/>
        <w:spacing w:before="0" w:after="0"/>
        <w:jc w:val="left"/>
        <w:rPr/>
      </w:pPr>
      <w:r>
        <w:rPr/>
        <w:t>KkAHVMrdbp1MRDV48P8AmxpWacDxLROdaDnX3zgtpt3EtWC0uyQ+23R/L7pat5dvcOo88AaLXca9Z2</w:t>
      </w:r>
    </w:p>
    <w:p>
      <w:pPr>
        <w:pStyle w:val="PreformattedText"/>
        <w:bidi w:val="0"/>
        <w:spacing w:before="0" w:after="0"/>
        <w:jc w:val="left"/>
        <w:rPr/>
      </w:pPr>
      <w:r>
        <w:rPr/>
        <w:t>9yTaLm7tE7m3vH8e5tmF+6MWR2rGhu4+hWSiOdLJIXK0as3HCW4t+VLWsDy3PPauaQnxZBcTAoS6nQ</w:t>
      </w:r>
    </w:p>
    <w:p>
      <w:pPr>
        <w:pStyle w:val="PreformattedText"/>
        <w:bidi w:val="0"/>
        <w:spacing w:before="0" w:after="0"/>
        <w:jc w:val="left"/>
        <w:rPr/>
      </w:pPr>
      <w:r>
        <w:rPr/>
        <w:t>f4lgabyZDpK5nDP91C9v5fmt3vgca/MG8q4vN1dy1bGj5TNqVjBTpc9zdaPhGWL5uC0qJ2lua1u12W</w:t>
      </w:r>
    </w:p>
    <w:p>
      <w:pPr>
        <w:pStyle w:val="PreformattedText"/>
        <w:bidi w:val="0"/>
        <w:spacing w:before="0" w:after="0"/>
        <w:jc w:val="left"/>
        <w:rPr/>
      </w:pPr>
      <w:r>
        <w:rPr/>
        <w:t>88zvKHubi393hi3uLtkqfT9s2y2DAK+vvMTufU7Ljz3blrTanNAAvPDmIIDFYFZgAC2MiuUcgBjb2L</w:t>
      </w:r>
    </w:p>
    <w:p>
      <w:pPr>
        <w:pStyle w:val="PreformattedText"/>
        <w:bidi w:val="0"/>
        <w:spacing w:before="0" w:after="0"/>
        <w:jc w:val="left"/>
        <w:rPr/>
      </w:pPr>
      <w:r>
        <w:rPr/>
        <w:t>bTs9jb0Kq6V1biveum5c0OkTAExjbfzE2317a3bupbW7ePdtWN2+i1vntd6+nb3V3b6FKFTzFcW5Ck</w:t>
      </w:r>
    </w:p>
    <w:p>
      <w:pPr>
        <w:pStyle w:val="PreformattedText"/>
        <w:bidi w:val="0"/>
        <w:spacing w:before="0" w:after="0"/>
        <w:jc w:val="left"/>
        <w:rPr/>
      </w:pPr>
      <w:r>
        <w:rPr/>
        <w:t>PctWnKxqa2N5YXhERa2TSeAxt2X5Y/wdzp/CN/6lcCc4nwM49Q3sC/65a2VjbalS7bs7L1O9trLbnf</w:t>
      </w:r>
    </w:p>
    <w:p>
      <w:pPr>
        <w:pStyle w:val="PreformattedText"/>
        <w:bidi w:val="0"/>
        <w:spacing w:before="0" w:after="0"/>
        <w:jc w:val="left"/>
        <w:rPr/>
      </w:pPr>
      <w:r>
        <w:rPr/>
        <w:t>XzYZ9wXfY6SqaCNTmcPud3de9uLkl7u4It3n0rQm4/8Al9zhFeGI03Nbmi6rjUrpMld8kE/ixu1vaC</w:t>
      </w:r>
    </w:p>
    <w:p>
      <w:pPr>
        <w:pStyle w:val="PreformattedText"/>
        <w:bidi w:val="0"/>
        <w:spacing w:before="0" w:after="0"/>
        <w:jc w:val="left"/>
        <w:rPr/>
      </w:pPr>
      <w:r>
        <w:rPr/>
        <w:t>EsPftr0qVu7frtOAO2022E+WuD6hfs2R6jvH/PXr+gKbSLtG3PYsIOm1IILxWuNaEobRt3FcnUuvab</w:t>
      </w:r>
    </w:p>
    <w:p>
      <w:pPr>
        <w:pStyle w:val="PreformattedText"/>
        <w:bidi w:val="0"/>
        <w:spacing w:before="0" w:after="0"/>
        <w:jc w:val="left"/>
        <w:rPr/>
      </w:pPr>
      <w:r>
        <w:rPr/>
        <w:t>HuiZ8x71zy5YtbzYWwNtfunvbK1dFi1sPVNuFvbm2urV2tnuRLRlBxOvcFb963Gi0t0X9vUtZ23YbX</w:t>
      </w:r>
    </w:p>
    <w:p>
      <w:pPr>
        <w:pStyle w:val="PreformattedText"/>
        <w:bidi w:val="0"/>
        <w:spacing w:before="0" w:after="0"/>
        <w:jc w:val="left"/>
        <w:rPr/>
      </w:pPr>
      <w:r>
        <w:rPr/>
        <w:t>Zs2r3xkZYV7wsgJcbcvuLR7u32rbR/y7pKxdbcPauzUYtWwXvyFfcWy6i7e0u20d985+S6fkryHTQm</w:t>
      </w:r>
    </w:p>
    <w:p>
      <w:pPr>
        <w:pStyle w:val="PreformattedText"/>
        <w:bidi w:val="0"/>
        <w:spacing w:before="0" w:after="0"/>
        <w:jc w:val="left"/>
        <w:rPr/>
      </w:pPr>
      <w:r>
        <w:rPr/>
        <w:t>MKjk20Bs7fcOFZjc7X/y7dptdofn7bb22C3GcahjY+hJpFzcvc9S9XW0ysirtW/K7e07Jp1vublrWZ</w:t>
      </w:r>
    </w:p>
    <w:p>
      <w:pPr>
        <w:pStyle w:val="PreformattedText"/>
        <w:bidi w:val="0"/>
        <w:spacing w:before="0" w:after="0"/>
        <w:jc w:val="left"/>
        <w:rPr/>
      </w:pPr>
      <w:r>
        <w:rPr/>
        <w:t>+EDAR/NcjUhqFWI7aNNGJxomQZyy1ZxKnoU+U8ox3Ky6sltgSsMsLd3CE9NFBXS2eqcFivT5goovbB</w:t>
      </w:r>
    </w:p>
    <w:p>
      <w:pPr>
        <w:pStyle w:val="PreformattedText"/>
        <w:bidi w:val="0"/>
        <w:spacing w:before="0" w:after="0"/>
        <w:jc w:val="left"/>
        <w:rPr/>
      </w:pPr>
      <w:r>
        <w:rPr/>
        <w:t>4xcDDucMxMYBuZcWXKGoiaRIIZvNONbdbEdWk53OTMulwhoOQxlLkxoy1Ewrqvwkcm4AY7a00kai2q</w:t>
      </w:r>
    </w:p>
    <w:p>
      <w:pPr>
        <w:pStyle w:val="PreformattedText"/>
        <w:bidi w:val="0"/>
        <w:spacing w:before="0" w:after="0"/>
        <w:jc w:val="left"/>
        <w:rPr/>
      </w:pPr>
      <w:r>
        <w:rPr/>
        <w:t>ucyV6hcagEUxGoZ6a5GIUEAURHrShx+8dQRl1oSKuFB+ECs0OAqRqmIaOua29Vyeck8YjC91YFoQor</w:t>
      </w:r>
    </w:p>
    <w:p>
      <w:pPr>
        <w:pStyle w:val="PreformattedText"/>
        <w:bidi w:val="0"/>
        <w:spacing w:before="0" w:after="0"/>
        <w:jc w:val="left"/>
        <w:rPr/>
      </w:pPr>
      <w:r>
        <w:rPr/>
        <w:t>W8KnSpBbqz4xGDcPmaRrVhqWR52++VLezBDrGWpiek5wGSpUMIpUTjzJpaUVH67UnO5pJZ+kZCvVGI</w:t>
      </w:r>
    </w:p>
    <w:p>
      <w:pPr>
        <w:pStyle w:val="PreformattedText"/>
        <w:bidi w:val="0"/>
        <w:spacing w:before="0" w:after="0"/>
        <w:jc w:val="left"/>
        <w:rPr/>
      </w:pPr>
      <w:r>
        <w:rPr/>
        <w:t>NNSVFxuvRbbSNBzR9RgMc64I7QQ8wTojO2p4Z/dyAGAWgqeotNGRjDMSMo5RMYEalOWk/dtxoCzGju</w:t>
      </w:r>
    </w:p>
    <w:p>
      <w:pPr>
        <w:pStyle w:val="PreformattedText"/>
        <w:bidi w:val="0"/>
        <w:spacing w:before="0" w:after="0"/>
        <w:jc w:val="left"/>
        <w:rPr/>
      </w:pPr>
      <w:r>
        <w:rPr/>
        <w:t>DkcK4GnVQQCVeZVhBFe2KCcXHYppo7A+XRwq3l7kUjDXf7oEi0OAWeHtwh0/GoUnmQxINIp9OJF9mo</w:t>
      </w:r>
    </w:p>
    <w:p>
      <w:pPr>
        <w:pStyle w:val="PreformattedText"/>
        <w:bidi w:val="0"/>
        <w:spacing w:before="0" w:after="0"/>
        <w:jc w:val="left"/>
        <w:rPr/>
      </w:pPr>
      <w:r>
        <w:rPr/>
        <w:t>DSAayOGYbTq93vnVKszsFM5nKDAUr08fZyArjM5eEgGCDzpP6TzbBM/C8wYWYaCszUD7JnMthxmS9C</w:t>
      </w:r>
    </w:p>
    <w:p>
      <w:pPr>
        <w:pStyle w:val="PreformattedText"/>
        <w:bidi w:val="0"/>
        <w:spacing w:before="0" w:after="0"/>
        <w:jc w:val="left"/>
        <w:rPr/>
      </w:pPr>
      <w:r>
        <w:rPr/>
        <w:t>unzCB5To1QPZAH7xxNZXsqRSvEFdVHK+6nhqJYamJ1IPDqaTV9LSoHhHgJluozqYzMKIMUMQFp7hyr</w:t>
      </w:r>
    </w:p>
    <w:p>
      <w:pPr>
        <w:pStyle w:val="PreformattedText"/>
        <w:bidi w:val="0"/>
        <w:spacing w:before="0" w:after="0"/>
        <w:jc w:val="left"/>
        <w:rPr/>
      </w:pPr>
      <w:r>
        <w:rPr/>
        <w:t>KhmVIcu1QAoy8xWAYFft5EgZdx+nJ1jmPd7vsJa5MqIX4VOqF1PTzfYAPcbYfSSZZ6gK83GhrfmtrC</w:t>
      </w:r>
    </w:p>
    <w:p>
      <w:pPr>
        <w:pStyle w:val="PreformattedText"/>
        <w:bidi w:val="0"/>
        <w:spacing w:before="0" w:after="0"/>
        <w:jc w:val="left"/>
        <w:rPr/>
      </w:pPr>
      <w:r>
        <w:rPr/>
        <w:t>r8JI9uA0L5jBIm5qVRmSq+zl9oNoFAep2zIDLOdZAIIr7P7JuNFwiWppyPSBEgkcI/aMeZtJzAXPSc</w:t>
      </w:r>
    </w:p>
    <w:p>
      <w:pPr>
        <w:pStyle w:val="PreformattedText"/>
        <w:bidi w:val="0"/>
        <w:spacing w:before="0" w:after="0"/>
        <w:jc w:val="left"/>
        <w:rPr/>
      </w:pPr>
      <w:r>
        <w:rPr/>
        <w:t>jB6NPgfYcmxOuDpUdSqZ1HzQCAxAp/VGCVYdfn6SNRJVZksCJ+mfSWF0S8kW9RqF1PDZ1PP6/jOLoM</w:t>
      </w:r>
    </w:p>
    <w:p>
      <w:pPr>
        <w:pStyle w:val="PreformattedText"/>
        <w:bidi w:val="0"/>
        <w:spacing w:before="0" w:after="0"/>
        <w:jc w:val="left"/>
        <w:rPr/>
      </w:pPr>
      <w:r>
        <w:rPr/>
        <w:t>FphlJUsIGkmTQewxEV5FxWhaumozrWSk+8UjOBhTLkdx5jWvwKpPlPVwkdY+rDmDMOUoOgTNTrIrFf</w:t>
      </w:r>
    </w:p>
    <w:p>
      <w:pPr>
        <w:pStyle w:val="PreformattedText"/>
        <w:bidi w:val="0"/>
        <w:spacing w:before="0" w:after="0"/>
        <w:jc w:val="left"/>
        <w:rPr/>
      </w:pPr>
      <w:r>
        <w:rPr/>
        <w:t>15Y5UuSIZdMKFM6zqz/r5YgZwuqY06dJmTWvOR7fu4DUmF0E5zIIBlWmiiQ3EVny4YuhzkFl/eBir5</w:t>
      </w:r>
    </w:p>
    <w:p>
      <w:pPr>
        <w:pStyle w:val="PreformattedText"/>
        <w:bidi w:val="0"/>
        <w:spacing w:before="0" w:after="0"/>
        <w:jc w:val="left"/>
        <w:rPr/>
      </w:pPr>
      <w:r>
        <w:rPr/>
        <w:t>e/q5mmC0FVnx0wDQ/EZkQMyPE4eoClUmeJCebIceGY4Sa4mRAur1T0gA15qGplw50JxC2xDXKRwiSG</w:t>
      </w:r>
    </w:p>
    <w:p>
      <w:pPr>
        <w:pStyle w:val="PreformattedText"/>
        <w:bidi w:val="0"/>
        <w:spacing w:before="0" w:after="0"/>
        <w:jc w:val="left"/>
        <w:rPr/>
      </w:pPr>
      <w:r>
        <w:rPr/>
        <w:t>oYUH3ilOZ6gOplWmmisTORVYNKSOGXTgaj8N74W06Tl96v1z7cIpmQoIK0pBMMDP7B9el04PnPLwkC</w:t>
      </w:r>
    </w:p>
    <w:p>
      <w:pPr>
        <w:pStyle w:val="PreformattedText"/>
        <w:bidi w:val="0"/>
        <w:spacing w:before="0" w:after="0"/>
        <w:jc w:val="left"/>
        <w:rPr/>
      </w:pPr>
      <w:r>
        <w:rPr/>
        <w:t>s/QV1R1EaCSopnNDqoB9PDAd+u5ueq4wkBENAqk5BVqZw1v7nUD5FCgGsyAnjxMxi1JpLIDxhhqUM5</w:t>
      </w:r>
    </w:p>
    <w:p>
      <w:pPr>
        <w:pStyle w:val="PreformattedText"/>
        <w:bidi w:val="0"/>
        <w:spacing w:before="0" w:after="0"/>
        <w:jc w:val="left"/>
        <w:rPr/>
      </w:pPr>
      <w:r>
        <w:rPr/>
        <w:t>yEzwznATlJIow/5hHPClmrFfCPdE0wp+LVxHE8RHHBnm3CsjBpwGF4SDyHvnFTmKU/Txxxnx4HmMD3</w:t>
      </w:r>
    </w:p>
    <w:p>
      <w:pPr>
        <w:pStyle w:val="PreformattedText"/>
        <w:bidi w:val="0"/>
        <w:spacing w:before="0" w:after="0"/>
        <w:jc w:val="left"/>
        <w:rPr/>
      </w:pPr>
      <w:r>
        <w:rPr/>
        <w:t>f8fZiRybHrG2OSbnbXx/9ntPbb/+nGPp7v8AWXdujGPTtht9ueWu9O5fT4xcGKrkM/p44AIiTTAM8f</w:t>
      </w:r>
    </w:p>
    <w:p>
      <w:pPr>
        <w:pStyle w:val="PreformattedText"/>
        <w:bidi w:val="0"/>
        <w:spacing w:before="0" w:after="0"/>
        <w:jc w:val="left"/>
        <w:rPr/>
      </w:pPr>
      <w:r>
        <w:rPr/>
        <w:t>KMojP24zOp6xFYx6jaPxBT7gceQT+mBxwPCBWntxCwV1e8R+mcCkBFqPF6UnEV9vGf14A1AQBXjnWv</w:t>
      </w:r>
    </w:p>
    <w:p>
      <w:pPr>
        <w:pStyle w:val="PreformattedText"/>
        <w:bidi w:val="0"/>
        <w:spacing w:before="0" w:after="0"/>
        <w:jc w:val="left"/>
        <w:rPr/>
      </w:pPr>
      <w:r>
        <w:rPr/>
        <w:t>twokUJ6vve3hpjFKg1pTwWnPHA0qcj78aNIkn73D9dMNAKtI0ryE/bTGlGUMXpX4efNcKTlko1fFlW</w:t>
      </w:r>
    </w:p>
    <w:p>
      <w:pPr>
        <w:pStyle w:val="PreformattedText"/>
        <w:bidi w:val="0"/>
        <w:spacing w:before="0" w:after="0"/>
        <w:jc w:val="left"/>
        <w:rPr/>
      </w:pPr>
      <w:r>
        <w:rPr/>
        <w:t>nPDSOjXM+zLxicTSYmlIXnXCoCRPUwBn6HHnPLqHl+zBZSTOUdJ6vEHhjSRJNTDZV4jLHINnTOcq0i</w:t>
      </w:r>
    </w:p>
    <w:p>
      <w:pPr>
        <w:pStyle w:val="PreformattedText"/>
        <w:bidi w:val="0"/>
        <w:spacing w:before="0" w:after="0"/>
        <w:jc w:val="left"/>
        <w:rPr/>
      </w:pPr>
      <w:r>
        <w:rPr/>
        <w:t>P0416m9gjh/3epuGD1gzXhIPHo5R7xjWPg/hjmcp/Fg6xJirA1JPnH14SJASC2vImekZgCf04VR11k</w:t>
      </w:r>
    </w:p>
    <w:p>
      <w:pPr>
        <w:pStyle w:val="PreformattedText"/>
        <w:bidi w:val="0"/>
        <w:spacing w:before="0" w:after="0"/>
        <w:jc w:val="left"/>
        <w:rPr/>
      </w:pPr>
      <w:r>
        <w:rPr/>
        <w:t>heZBpLCk8ftnPDMoAziZLiQQeelo4fpGAzEnp05gjy9MZzPvpzwc5FZpOXOsn6/eMZz0mOEyaElfjj</w:t>
      </w:r>
    </w:p>
    <w:p>
      <w:pPr>
        <w:pStyle w:val="PreformattedText"/>
        <w:bidi w:val="0"/>
        <w:spacing w:before="0" w:after="0"/>
        <w:jc w:val="left"/>
        <w:rPr/>
      </w:pPr>
      <w:r>
        <w:rPr/>
        <w:t>l9owtzzCq/VmY00WeeXGMPolqtLZMSZ1ebUdPCv2iuJJ0g/D4z4k5r9n14OqDABJc1JHVp55j6Z4qs</w:t>
      </w:r>
    </w:p>
    <w:p>
      <w:pPr>
        <w:pStyle w:val="PreformattedText"/>
        <w:bidi w:val="0"/>
        <w:spacing w:before="0" w:after="0"/>
        <w:jc w:val="left"/>
        <w:rPr/>
      </w:pPr>
      <w:r>
        <w:rPr/>
        <w:t>gzIGQlJrH9X7TCyIK61IgCTxAg/Uf1YOYAUwD92A3VxJpOf7cW9Olmg05xGkS0VJP1+NTcy0LfS4+v</w:t>
      </w:r>
    </w:p>
    <w:p>
      <w:pPr>
        <w:pStyle w:val="PreformattedText"/>
        <w:bidi w:val="0"/>
        <w:spacing w:before="0" w:after="0"/>
        <w:jc w:val="left"/>
        <w:rPr/>
      </w:pPr>
      <w:r>
        <w:rPr/>
        <w:t>SYGpRqlUXVBMcPfi/wBDnTcczbCaBky6e30kyTlTlmRjqt6fIi6Z0AARNecfpxYYs5Vn/Nr0zO1j8v</w:t>
      </w:r>
    </w:p>
    <w:p>
      <w:pPr>
        <w:pStyle w:val="PreformattedText"/>
        <w:bidi w:val="0"/>
        <w:spacing w:before="0" w:after="0"/>
        <w:jc w:val="left"/>
        <w:rPr/>
      </w:pPr>
      <w:r>
        <w:rPr/>
        <w:t>ubenR/dXTqVedcbWxr3XdSwm1ldWu5ddu9t7mvt/xrlgjW/KmEgX9KBTp6wrW1Gi8CKQqvVR8RwzQw</w:t>
      </w:r>
    </w:p>
    <w:p>
      <w:pPr>
        <w:pStyle w:val="PreformattedText"/>
        <w:bidi w:val="0"/>
        <w:spacing w:before="0" w:after="0"/>
        <w:jc w:val="left"/>
        <w:rPr/>
      </w:pPr>
      <w:r>
        <w:rPr/>
        <w:t>gMj626Qxrt7lXzE9R4ZYdwiqXKGCQSL1vzKFr/Fii4WEtDuXXZBrts/c4WB968WOfw4slbKSHu7y12</w:t>
      </w:r>
    </w:p>
    <w:p>
      <w:pPr>
        <w:pStyle w:val="PreformattedText"/>
        <w:bidi w:val="0"/>
        <w:spacing w:before="0" w:after="0"/>
        <w:jc w:val="left"/>
        <w:rPr/>
      </w:pPr>
      <w:r>
        <w:rPr/>
        <w:t>jadxdT5d2xbhuvdFc8W7KH8ndFjdXdmXuaA9ve2Xdk2/ccpuN5ZgmK6Tj0JUQsb38v7WdL6izq7m47</w:t>
      </w:r>
    </w:p>
    <w:p>
      <w:pPr>
        <w:pStyle w:val="PreformattedText"/>
        <w:bidi w:val="0"/>
        <w:spacing w:before="0" w:after="0"/>
        <w:jc w:val="left"/>
        <w:rPr/>
      </w:pPr>
      <w:r>
        <w:rPr/>
        <w:t>v8IBudZzZj4YfZ2Nzo9X36dra25Zr232124tm/vmCBuyotvFtmgFmAx866+29N9OdTvd0Le7u7ZQD/</w:t>
      </w:r>
    </w:p>
    <w:p>
      <w:pPr>
        <w:pStyle w:val="PreformattedText"/>
        <w:bidi w:val="0"/>
        <w:spacing w:before="0" w:after="0"/>
        <w:jc w:val="left"/>
        <w:rPr/>
      </w:pPr>
      <w:r>
        <w:rPr/>
        <w:t>h/Ti/p1zvDd78CgIrXF8Lat7TYfzJa3no+/HYv7WxtN5bNu96aE2m5drmyFmFdZ+KTjcbLeK9rcbFr</w:t>
      </w:r>
    </w:p>
    <w:p>
      <w:pPr>
        <w:pStyle w:val="PreformattedText"/>
        <w:bidi w:val="0"/>
        <w:spacing w:before="0" w:after="0"/>
        <w:jc w:val="left"/>
        <w:rPr/>
      </w:pPr>
      <w:r>
        <w:rPr/>
        <w:t>lnct5v8AE2trvbpQMCHA7m7UjPUCMbveXyiWdla34UBkS5ee1tNt6bZsbdJm5uLhNwBRnj1fb7zcbe</w:t>
      </w:r>
    </w:p>
    <w:p>
      <w:pPr>
        <w:pStyle w:val="PreformattedText"/>
        <w:bidi w:val="0"/>
        <w:spacing w:before="0" w:after="0"/>
        <w:jc w:val="left"/>
        <w:rPr/>
      </w:pPr>
      <w:r>
        <w:rPr/>
        <w:t>/vt3c2vremypvba1svU7CiwEf8juz09sWqkQwx206Wk1tXUHUANMhd3tDqDf8AlxhiQHNPmXUCO108</w:t>
      </w:r>
    </w:p>
    <w:p>
      <w:pPr>
        <w:pStyle w:val="PreformattedText"/>
        <w:bidi w:val="0"/>
        <w:spacing w:before="0" w:after="0"/>
        <w:jc w:val="left"/>
        <w:rPr/>
      </w:pPr>
      <w:r>
        <w:rPr/>
        <w:t>EN7aJIc8rknHe9XvLbueova21j0wMxu2bG4udo3vULZustuD1LbVtRGcDG89OviX2y7rTonR2rnY22</w:t>
      </w:r>
    </w:p>
    <w:p>
      <w:pPr>
        <w:pStyle w:val="PreformattedText"/>
        <w:bidi w:val="0"/>
        <w:spacing w:before="0" w:after="0"/>
        <w:jc w:val="left"/>
        <w:rPr/>
      </w:pPr>
      <w:r>
        <w:rPr/>
        <w:t>3KicmtitcXCR8XqIj4elLFpRbGR5YO1Up2t0d9euJcLLZLbA2zbZ9IJ6QCMq4s2ivc/wAOipc2hBv3</w:t>
      </w:r>
    </w:p>
    <w:p>
      <w:pPr>
        <w:pStyle w:val="PreformattedText"/>
        <w:bidi w:val="0"/>
        <w:spacing w:before="0" w:after="0"/>
        <w:jc w:val="left"/>
        <w:rPr/>
      </w:pPr>
      <w:r>
        <w:rPr/>
        <w:t>V3EXH09krd2+310JgYt/l7loiybVrU9Py1yPyu77L2+q5fhwesGMAXV0/MU7m2O2ly6thD6Zu95v2/</w:t>
      </w:r>
    </w:p>
    <w:p>
      <w:pPr>
        <w:pStyle w:val="PreformattedText"/>
        <w:bidi w:val="0"/>
        <w:spacing w:before="0" w:after="0"/>
        <w:jc w:val="left"/>
        <w:rPr/>
      </w:pPr>
      <w:r>
        <w:rPr/>
        <w:t>8AT3rQ02rgUFWOeL299Q6ltbO5d3O5AYX3V1bZ75bFg/4mza27oH1Chzxu/UbogXnXQpmm32w7W0Vp</w:t>
      </w:r>
    </w:p>
    <w:p>
      <w:pPr>
        <w:pStyle w:val="PreformattedText"/>
        <w:bidi w:val="0"/>
        <w:spacing w:before="0" w:after="0"/>
        <w:jc w:val="left"/>
        <w:rPr/>
      </w:pPr>
      <w:r>
        <w:rPr/>
        <w:t>zJ7QJJNZx3lBBPz1DFtQLyp1TIlFn34ZULhACxj+7tiO5dejUErq4AnAFudJ/ihIE2LUBVcoKu33o6</w:t>
      </w:r>
    </w:p>
    <w:p>
      <w:pPr>
        <w:pStyle w:val="PreformattedText"/>
        <w:bidi w:val="0"/>
        <w:spacing w:before="0" w:after="0"/>
        <w:jc w:val="left"/>
        <w:rPr/>
      </w:pPr>
      <w:r>
        <w:rPr/>
        <w:t>jOBxNCAaLozS2phTUClJnBAgsjGW/6jyAHuEVKqPL44QE/20AiQAR0n4o55nBZI6pZFWq6B/FJ+8RJ</w:t>
      </w:r>
    </w:p>
    <w:p>
      <w:pPr>
        <w:pStyle w:val="PreformattedText"/>
        <w:bidi w:val="0"/>
        <w:spacing w:before="0" w:after="0"/>
        <w:jc w:val="left"/>
        <w:rPr/>
      </w:pPr>
      <w:r>
        <w:rPr/>
        <w:t>y44CnNjOfTpf4rbadVsNQV8cHQW1nplukGKFknpualy8FxqEEmGCmgAJggzPaNw8OKnHbjU1ydKj7h</w:t>
      </w:r>
    </w:p>
    <w:p>
      <w:pPr>
        <w:pStyle w:val="PreformattedText"/>
        <w:bidi w:val="0"/>
        <w:spacing w:before="0" w:after="0"/>
        <w:jc w:val="left"/>
        <w:rPr/>
      </w:pPr>
      <w:r>
        <w:rPr/>
        <w:t>B6oqEfgD90YXSQyrOgtAB0Ue53AAdNyJI4EYJR+ny2xcA1rZrAb4SSeM5RivywTxLSlxBm7VZQKYCC</w:t>
      </w:r>
    </w:p>
    <w:p>
      <w:pPr>
        <w:pStyle w:val="PreformattedText"/>
        <w:bidi w:val="0"/>
        <w:spacing w:before="0" w:after="0"/>
        <w:jc w:val="left"/>
        <w:rPr/>
      </w:pPr>
      <w:r>
        <w:rPr/>
        <w:t>324zopbt+YjStNeo+GonB7pQ3HYj5eoooHTaRLrHpEtByJNYpiFc6QdBtnMGamumarpTIkY6GAeQ9w</w:t>
      </w:r>
    </w:p>
    <w:p>
      <w:pPr>
        <w:pStyle w:val="PreformattedText"/>
        <w:bidi w:val="0"/>
        <w:spacing w:before="0" w:after="0"/>
        <w:jc w:val="left"/>
        <w:rPr/>
      </w:pPr>
      <w:r>
        <w:rPr/>
        <w:t>XOmUkgqARBBjiDOFVxpusVEgFkGnpV9NaovTI444oltVMlp7kkLHcAgDuZeOE2NshnYt3CAo6C1AFn</w:t>
      </w:r>
    </w:p>
    <w:p>
      <w:pPr>
        <w:pStyle w:val="PreformattedText"/>
        <w:bidi w:val="0"/>
        <w:spacing w:before="0" w:after="0"/>
        <w:jc w:val="left"/>
        <w:rPr/>
      </w:pPr>
      <w:r>
        <w:rPr/>
        <w:t>p4j3Y1MIgNXLIBTE8ZP0ywiCOiTBnguucjUU/rONHmlzTU/SVUQ3EDpPD68mx8vzMIXkKluEkrT9gO</w:t>
      </w:r>
    </w:p>
    <w:p>
      <w:pPr>
        <w:pStyle w:val="PreformattedText"/>
        <w:bidi w:val="0"/>
        <w:spacing w:before="0" w:after="0"/>
        <w:jc w:val="left"/>
        <w:rPr/>
      </w:pPr>
      <w:r>
        <w:rPr/>
        <w:t>H6tXSxXItmGigceYeM+OAtRRRAqS7mf0VmvvwD1LJL1rXXroesnKQK+/PAE8UE1BMI0kMuqvGs8654</w:t>
      </w:r>
    </w:p>
    <w:p>
      <w:pPr>
        <w:pStyle w:val="PreformattedText"/>
        <w:bidi w:val="0"/>
        <w:spacing w:before="0" w:after="0"/>
        <w:jc w:val="left"/>
        <w:rPr/>
      </w:pPr>
      <w:r>
        <w:rPr/>
        <w:t>Euinvsw8ySoBIIUC7wHM+/PGo8gaHiepSugkwPfX2asBNJE1LifEgtp+6V4e7LUVVD1UJyUgqOjqB1</w:t>
      </w:r>
    </w:p>
    <w:p>
      <w:pPr>
        <w:pStyle w:val="PreformattedText"/>
        <w:bidi w:val="0"/>
        <w:spacing w:before="0" w:after="0"/>
        <w:jc w:val="left"/>
        <w:rPr/>
      </w:pPr>
      <w:r>
        <w:rPr/>
        <w:t>LHCPdSGwVLLqRVUDrjzUK9vU4gUXT7uBNsEQ5Q6tTnzqrkAN0R4zHjAgYE8ZK5cFNBpgGOER+glFMg</w:t>
      </w:r>
    </w:p>
    <w:p>
      <w:pPr>
        <w:pStyle w:val="PreformattedText"/>
        <w:bidi w:val="0"/>
        <w:spacing w:before="0" w:after="0"/>
        <w:jc w:val="left"/>
        <w:rPr/>
      </w:pPr>
      <w:r>
        <w:rPr/>
        <w:t>paAIyAWn3f3h7PAacFlqX80avjaI6ecew5Z6Rj7vxauLcCGrLTJiOJ96jjCDWJ4VmlY0q3Hnyk40Si</w:t>
      </w:r>
    </w:p>
    <w:p>
      <w:pPr>
        <w:pStyle w:val="PreformattedText"/>
        <w:bidi w:val="0"/>
        <w:spacing w:before="0" w:after="0"/>
        <w:jc w:val="left"/>
        <w:rPr/>
      </w:pPr>
      <w:r>
        <w:rPr/>
        <w:t>ICoHRAWS1SxSI6a/8A1y4Ontg9yCrcGkUDEkjq58R4YuskHqIESAazpEGmmDlOVDxJDTpaAtB0Kgmo</w:t>
      </w:r>
    </w:p>
    <w:p>
      <w:pPr>
        <w:pStyle w:val="PreformattedText"/>
        <w:bidi w:val="0"/>
        <w:spacing w:before="0" w:after="0"/>
        <w:jc w:val="left"/>
        <w:rPr/>
      </w:pPr>
      <w:r>
        <w:rPr/>
        <w:t>6QAQwypHKmD1RK1FKgstM/LHAhf0DDViKa6DIs1YAbIU+IcNOOQ0XX6SpgdylOqIRaRkMueBw0wuvS</w:t>
      </w:r>
    </w:p>
    <w:p>
      <w:pPr>
        <w:pStyle w:val="PreformattedText"/>
        <w:bidi w:val="0"/>
        <w:spacing w:before="0" w:after="0"/>
        <w:jc w:val="left"/>
        <w:rPr/>
      </w:pPr>
      <w:r>
        <w:rPr/>
        <w:t>FYQqm2GyKkD7Msix6EClRAMurdOsjqUiIVfqyoJKtqIKrktZYW+IGmhH2cgKiNJkgGixVSzeUhgQAJ</w:t>
      </w:r>
    </w:p>
    <w:p>
      <w:pPr>
        <w:pStyle w:val="PreformattedText"/>
        <w:bidi w:val="0"/>
        <w:spacing w:before="0" w:after="0"/>
        <w:jc w:val="left"/>
        <w:rPr/>
      </w:pPr>
      <w:r>
        <w:rPr/>
        <w:t>ygDkADe1VIGmdWjJFHxzMeMCOQABDaDpZrpbWOkQIr92v1fUuLTLMyWaNYaCFpFWI1CKcfHTiQBn5y</w:t>
      </w:r>
    </w:p>
    <w:p>
      <w:pPr>
        <w:pStyle w:val="PreformattedText"/>
        <w:bidi w:val="0"/>
        <w:spacing w:before="0" w:after="0"/>
        <w:jc w:val="left"/>
        <w:rPr/>
      </w:pPr>
      <w:r>
        <w:rPr/>
        <w:t>VgmvFhozORkV8ZAOnUW290OQCQeOowVaYjl4wKYPhUV0gsQazyMZ+8jhg6s9TUrKEE85J6s+Mj72BA</w:t>
      </w:r>
    </w:p>
    <w:p>
      <w:pPr>
        <w:pStyle w:val="PreformattedText"/>
        <w:bidi w:val="0"/>
        <w:spacing w:before="0" w:after="0"/>
        <w:jc w:val="left"/>
        <w:rPr/>
      </w:pPr>
      <w:r>
        <w:rPr/>
        <w:t>BsbZA1wnTVtPyxw6BxPDIcydIrQtqJNQCVgDNRUYUkmWhjKp2xKaSevoBHAnjXjg0UaCKAL09toEXD</w:t>
      </w:r>
    </w:p>
    <w:p>
      <w:pPr>
        <w:pStyle w:val="PreformattedText"/>
        <w:bidi w:val="0"/>
        <w:spacing w:before="0" w:after="0"/>
        <w:jc w:val="left"/>
        <w:rPr/>
      </w:pPr>
      <w:r>
        <w:rPr/>
        <w:t>lK+8+/DGZEcDwn4vCmCokjUeNI9ntx71nL6ic8cZDGK/X44IPjA5fVheEceR92Pe31cPxY4A+OAePH</w:t>
      </w:r>
    </w:p>
    <w:p>
      <w:pPr>
        <w:pStyle w:val="PreformattedText"/>
        <w:bidi w:val="0"/>
        <w:spacing w:before="0" w:after="0"/>
        <w:jc w:val="left"/>
        <w:rPr/>
      </w:pPr>
      <w:r>
        <w:rPr/>
        <w:t>DR9ePWNufM2y298D73a3HaP1d/8A0fpl/qPXbwrq9Tv2h+7tW/Lj/wDV4ENQ5n6eOGnOTw4YziTmc/</w:t>
      </w:r>
    </w:p>
    <w:p>
      <w:pPr>
        <w:pStyle w:val="PreformattedText"/>
        <w:bidi w:val="0"/>
        <w:spacing w:before="0" w:after="0"/>
        <w:jc w:val="left"/>
        <w:rPr/>
      </w:pPr>
      <w:r>
        <w:rPr/>
        <w:t>dgoMgpVf8Ah7cXbXl7lsj/AJWnGRbjPCMVlp+yfixbSsSPGeJxHDVkOMUA1eGCFJB/R4RxOFQdXOmR</w:t>
      </w:r>
    </w:p>
    <w:p>
      <w:pPr>
        <w:pStyle w:val="PreformattedText"/>
        <w:bidi w:val="0"/>
        <w:spacing w:before="0" w:after="0"/>
        <w:jc w:val="left"/>
        <w:rPr/>
      </w:pPr>
      <w:r>
        <w:rPr/>
        <w:t>9+WDSTMDhH3qzyxr0zNRWsDKnswBJg/YOX141kKZ6dWngOWG8vIEdWYrWhkYGoz8CnNyffw04/AoB0</w:t>
      </w:r>
    </w:p>
    <w:p>
      <w:pPr>
        <w:pStyle w:val="PreformattedText"/>
        <w:bidi w:val="0"/>
        <w:spacing w:before="0" w:after="0"/>
        <w:jc w:val="left"/>
        <w:rPr/>
      </w:pPr>
      <w:r>
        <w:rPr/>
        <w:t>+zIc5wSODBYGZGZw1dR6jTq6Rlnkca+JzkZn4axHTjSAZBkmsFm9nAYCCOjjU04iKHA8sNwNPZ4yee</w:t>
      </w:r>
    </w:p>
    <w:p>
      <w:pPr>
        <w:pStyle w:val="PreformattedText"/>
        <w:bidi w:val="0"/>
        <w:spacing w:before="0" w:after="0"/>
        <w:jc w:val="left"/>
        <w:rPr/>
      </w:pPr>
      <w:r>
        <w:rPr/>
        <w:t>AtVl8uMxynhz441M3QZ0zEwOFMTABbiKmp808154UZhZJrUOx6ZpB54gvRYJBzMcPBjgs6gsxllqCt</w:t>
      </w:r>
    </w:p>
    <w:p>
      <w:pPr>
        <w:pStyle w:val="PreformattedText"/>
        <w:bidi w:val="0"/>
        <w:spacing w:before="0" w:after="0"/>
        <w:jc w:val="left"/>
        <w:rPr/>
      </w:pPr>
      <w:r>
        <w:rPr/>
        <w:t>ZpE5DhgdSjWJnyhqVPCa+z3HDHpTUKcjpoy6jx1eGfI1xWYAzI1KxNHHwwQ30GeL9WNCCa9Hl4UWNX</w:t>
      </w:r>
    </w:p>
    <w:p>
      <w:pPr>
        <w:pStyle w:val="PreformattedText"/>
        <w:bidi w:val="0"/>
        <w:spacing w:before="0" w:after="0"/>
        <w:jc w:val="left"/>
        <w:rPr/>
      </w:pPr>
      <w:r>
        <w:rPr/>
        <w:t>OPca4EPM2zIiE4SG/r/TitHqBWB8OYLSTPjg6tLIGacunUaA0UMNZy4fhxcCiocUJyrXlEx4ftGogM</w:t>
      </w:r>
    </w:p>
    <w:p>
      <w:pPr>
        <w:pStyle w:val="PreformattedText"/>
        <w:bidi w:val="0"/>
        <w:spacing w:before="0" w:after="0"/>
        <w:jc w:val="left"/>
        <w:rPr/>
      </w:pPr>
      <w:r>
        <w:rPr/>
        <w:t>dUKeGg5wOinu9xzXQpEgQfA246R9P1YY6SZS5pQxp1U8pb3cv2Q1Okh8tCxHVOR8OP24WStJ0rGkJS</w:t>
      </w:r>
    </w:p>
    <w:p>
      <w:pPr>
        <w:pStyle w:val="PreformattedText"/>
        <w:bidi w:val="0"/>
        <w:spacing w:before="0" w:after="0"/>
        <w:jc w:val="left"/>
        <w:rPr/>
      </w:pPr>
      <w:r>
        <w:rPr/>
        <w:t>OPgRGXLkcXyKiXfTpTy6lJpOiLgPGvMccXW6lntkIdWT2zpI6fw8KHhhctRjSBmW4Z56sbWDkUvBfm</w:t>
      </w:r>
    </w:p>
    <w:p>
      <w:pPr>
        <w:pStyle w:val="PreformattedText"/>
        <w:bidi w:val="0"/>
        <w:spacing w:before="0" w:after="0"/>
        <w:jc w:val="left"/>
        <w:rPr/>
      </w:pPr>
      <w:r>
        <w:rPr/>
        <w:t>yne+X6lYUaq3IqPu4tKb1s2ramzqLXjq29g6vTz1XpW2Igtm5pg3WuBiTroBOu4NO61Es1QP8AkGAh</w:t>
      </w:r>
    </w:p>
    <w:p>
      <w:pPr>
        <w:pStyle w:val="PreformattedText"/>
        <w:bidi w:val="0"/>
        <w:spacing w:before="0" w:after="0"/>
        <w:jc w:val="left"/>
        <w:rPr/>
      </w:pPr>
      <w:r>
        <w:rPr/>
        <w:t>JOs9nWq8F6tqVASoY5fXhAe6jmD06tX5g+YAgfEubcMdlGvI5K7e0F1A/mV6ylslITVxbjhOzeVCbi</w:t>
      </w:r>
    </w:p>
    <w:p>
      <w:pPr>
        <w:pStyle w:val="PreformattedText"/>
        <w:bidi w:val="0"/>
        <w:spacing w:before="0" w:after="0"/>
        <w:jc w:val="left"/>
        <w:rPr/>
      </w:pPr>
      <w:r>
        <w:rPr/>
        <w:t>/lhptT3LQ0b+xZ1KCoYE62xt7W6PqNn+T/AOXrV97Gxvej3tnb3t23q/8AQbtwDvvzG8cQVp2kqYON</w:t>
      </w:r>
    </w:p>
    <w:p>
      <w:pPr>
        <w:pStyle w:val="PreformattedText"/>
        <w:bidi w:val="0"/>
        <w:spacing w:before="0" w:after="0"/>
        <w:jc w:val="left"/>
        <w:rPr/>
      </w:pPr>
      <w:r>
        <w:rPr/>
        <w:t>rc9JOwvbT0Jr9z1feslzd+pWfSru5Q3R6ftOzb2O73e1tddbujVOeP8AKLX/ANIvUb/qO9vavUPUvW</w:t>
      </w:r>
    </w:p>
    <w:p>
      <w:pPr>
        <w:pStyle w:val="PreformattedText"/>
        <w:bidi w:val="0"/>
        <w:spacing w:before="0" w:after="0"/>
        <w:jc w:val="left"/>
        <w:rPr/>
      </w:pPr>
      <w:r>
        <w:rPr/>
        <w:t>vR7OhL1sbmxv8A1Dbemh7t3YbIW00Wm6cgBLDGx3W59Ut+qbezu59RbaWd1bvWPV3V1/P77aM2jdpc</w:t>
      </w:r>
    </w:p>
    <w:p>
      <w:pPr>
        <w:pStyle w:val="PreformattedText"/>
        <w:bidi w:val="0"/>
        <w:spacing w:before="0" w:after="0"/>
        <w:jc w:val="left"/>
        <w:rPr/>
      </w:pPr>
      <w:r>
        <w:rPr/>
        <w:t>VY2wQBbDrpIkg4/Jb/8AmDe+t3d4t0+mbg+nrsPVNn6jNuzYsH05rultoVBF43O2ptHMGuNr2Nl6Dc</w:t>
      </w:r>
    </w:p>
    <w:p>
      <w:pPr>
        <w:pStyle w:val="PreformattedText"/>
        <w:bidi w:val="0"/>
        <w:spacing w:before="0" w:after="0"/>
        <w:jc w:val="left"/>
        <w:rPr/>
      </w:pPr>
      <w:r>
        <w:rPr/>
        <w:t>9cXarY3ybj1rYXdZsdpbDXFt3bAPqDWLQUkOQUgN1Vxf3+/wDX9jd3J9OfY7vY+o+k3nt+hb71Tfqt</w:t>
      </w:r>
    </w:p>
    <w:p>
      <w:pPr>
        <w:pStyle w:val="PreformattedText"/>
        <w:bidi w:val="0"/>
        <w:spacing w:before="0" w:after="0"/>
        <w:jc w:val="left"/>
        <w:rPr/>
      </w:pPr>
      <w:r>
        <w:rPr/>
        <w:t>zabNLPylcVfvFzqApTCbr0y9/Kn5ra7n1E2bNh32lje+j+n7e1ZfZbsOfy/cW4C9rq1IdRnC2fTNxe</w:t>
      </w:r>
    </w:p>
    <w:p>
      <w:pPr>
        <w:pStyle w:val="PreformattedText"/>
        <w:bidi w:val="0"/>
        <w:spacing w:before="0" w:after="0"/>
        <w:jc w:val="left"/>
        <w:rPr/>
      </w:pPr>
      <w:r>
        <w:rPr/>
        <w:t>bc7jR3Nle2u9t9pWftart7Xvtq1u23952wmLN7dsN76499DtT6Nu9vuH2usXG7SbTb2rdvf7lNJAus</w:t>
      </w:r>
    </w:p>
    <w:p>
      <w:pPr>
        <w:pStyle w:val="PreformattedText"/>
        <w:bidi w:val="0"/>
        <w:spacing w:before="0" w:after="0"/>
        <w:jc w:val="left"/>
        <w:rPr/>
      </w:pPr>
      <w:r>
        <w:rPr/>
        <w:t>oBJimPV9v6j61stt61rvbKxtfUi1v/LrY0unavC3+U3+83NxFa5dkaCNA442vrOza1e31kW7G+Swwa</w:t>
      </w:r>
    </w:p>
    <w:p>
      <w:pPr>
        <w:pStyle w:val="PreformattedText"/>
        <w:bidi w:val="0"/>
        <w:spacing w:before="0" w:after="0"/>
        <w:jc w:val="left"/>
        <w:rPr/>
      </w:pPr>
      <w:r>
        <w:rPr/>
        <w:t>OxcRtxb1r03e4V7ls5Oppi5EAN3tIMR831K2nHKdP2Y9PLUXXvbj6tQoL1xyOf93lxwri90XDcdp/9</w:t>
      </w:r>
    </w:p>
    <w:p>
      <w:pPr>
        <w:pStyle w:val="PreformattedText"/>
        <w:bidi w:val="0"/>
        <w:spacing w:before="0" w:after="0"/>
        <w:jc w:val="left"/>
        <w:rPr/>
      </w:pPr>
      <w:r>
        <w:rPr/>
        <w:t>U9urWlO4taLu32w0qVpXH5jcQ3aHcu32B7dkblPyl61sr1oarl1btxDquKcXUvBCWsol3bbhlDrb3J</w:t>
      </w:r>
    </w:p>
    <w:p>
      <w:pPr>
        <w:pStyle w:val="PreformattedText"/>
        <w:bidi w:val="0"/>
        <w:spacing w:before="0" w:after="0"/>
        <w:jc w:val="left"/>
        <w:rPr/>
      </w:pPr>
      <w:r>
        <w:rPr/>
        <w:t>Ow3u53V4zYvst62r6VINcXO01wb71m9+VV76/N/KdvT6qlgNFza2FuW10x5tWO1mxAe4E1LDHqSQ9K</w:t>
      </w:r>
    </w:p>
    <w:p>
      <w:pPr>
        <w:pStyle w:val="PreformattedText"/>
        <w:bidi w:val="0"/>
        <w:spacing w:before="0" w:after="0"/>
        <w:jc w:val="left"/>
        <w:rPr/>
      </w:pPr>
      <w:r>
        <w:rPr/>
        <w:t>J44PWACFIGRggAyMi+ivIHBLk9SK106q6FabdjoBPd1v1pxMDBQqNZZS+WaeS2o7YbSq8jnhXFTFAx</w:t>
      </w:r>
    </w:p>
    <w:p>
      <w:pPr>
        <w:pStyle w:val="PreformattedText"/>
        <w:bidi w:val="0"/>
        <w:spacing w:before="0" w:after="0"/>
        <w:jc w:val="left"/>
        <w:rPr/>
      </w:pPr>
      <w:r>
        <w:rPr/>
        <w:t>qPvkVAgfXjQB5laKauY1180cOWNNOvS9xXoUVKoJqAeI4tjuAw1sKUWkKQQCFBjrXzcjOOriTJqWVT</w:t>
      </w:r>
    </w:p>
    <w:p>
      <w:pPr>
        <w:pStyle w:val="PreformattedText"/>
        <w:bidi w:val="0"/>
        <w:spacing w:before="0" w:after="0"/>
        <w:jc w:val="left"/>
        <w:rPr/>
      </w:pPr>
      <w:r>
        <w:rPr/>
        <w:t>powrMeHHChT1N1NqHT06QmpcoM141wzSoVQNRJGkJk6W3giG8gByGGzD3xAXiNuSCpimo3Sma5RiSa</w:t>
      </w:r>
    </w:p>
    <w:p>
      <w:pPr>
        <w:pStyle w:val="PreformattedText"/>
        <w:bidi w:val="0"/>
        <w:spacing w:before="0" w:after="0"/>
        <w:jc w:val="left"/>
        <w:rPr/>
      </w:pPr>
      <w:r>
        <w:rPr/>
        <w:t>MNTcMvhND2yZJI5Y/BqPwgHTH/AH4w7HpAgsSZ8s9AX+JqknUKzTDtcEAefUoMPp7lpOnzdsMGn7xw</w:t>
      </w:r>
    </w:p>
    <w:p>
      <w:pPr>
        <w:pStyle w:val="PreformattedText"/>
        <w:bidi w:val="0"/>
        <w:spacing w:before="0" w:after="0"/>
        <w:jc w:val="left"/>
        <w:rPr/>
      </w:pPr>
      <w:r>
        <w:rPr/>
        <w:t>zkUq0RPMOKeWNUV5YkMNAoEuSRWqrbP8S3qy5DgMLbYAa6w+kwxGaXRpUwB+EgZjA6heAGkW26biSC</w:t>
      </w:r>
    </w:p>
    <w:p>
      <w:pPr>
        <w:pStyle w:val="PreformattedText"/>
        <w:bidi w:val="0"/>
        <w:spacing w:before="0" w:after="0"/>
        <w:jc w:val="left"/>
        <w:rPr/>
      </w:pPr>
      <w:r>
        <w:rPr/>
        <w:t>DRtLHOQ3DD3J7Zg/IZYc3o8hJiVEwVNazjv3ZhiTWf7Kr4AYknzWu3xSBKDKIoB4fo1MoIIWw1ZaAp</w:t>
      </w:r>
    </w:p>
    <w:p>
      <w:pPr>
        <w:pStyle w:val="PreformattedText"/>
        <w:bidi w:val="0"/>
        <w:spacing w:before="0" w:after="0"/>
        <w:jc w:val="left"/>
        <w:rPr/>
      </w:pPr>
      <w:r>
        <w:rPr/>
        <w:t>Fta6ZicjMjn8C4W3pXUbxX4JgMpAPbOvjxrWn4bhrpINBUDnoORJeh0k+MtAwW4APqEVklkp5cyRn+</w:t>
      </w:r>
    </w:p>
    <w:p>
      <w:pPr>
        <w:pStyle w:val="PreformattedText"/>
        <w:bidi w:val="0"/>
        <w:spacing w:before="0" w:after="0"/>
        <w:jc w:val="left"/>
        <w:rPr/>
      </w:pPr>
      <w:r>
        <w:rPr/>
        <w:t>nSMGcgE0+OkWwUeNQ6iI45QJMAWyYLecjl/E8srqOYy8M+ACmmp9M14AZDUdRnhX20hOIOoiYIJ01/</w:t>
      </w:r>
    </w:p>
    <w:p>
      <w:pPr>
        <w:pStyle w:val="PreformattedText"/>
        <w:bidi w:val="0"/>
        <w:spacing w:before="0" w:after="0"/>
        <w:jc w:val="left"/>
        <w:rPr/>
      </w:pPr>
      <w:r>
        <w:rPr/>
        <w:t>5jER/wAEqumSTrrU0rxE6vbA40huHQB54Xq6gMjLGPHhE0wnSSdFPcY5Nq1NHPwmkOVACB1rCQfiJ8</w:t>
      </w:r>
    </w:p>
    <w:p>
      <w:pPr>
        <w:pStyle w:val="PreformattedText"/>
        <w:bidi w:val="0"/>
        <w:spacing w:before="0" w:after="0"/>
        <w:jc w:val="left"/>
        <w:rPr/>
      </w:pPr>
      <w:r>
        <w:rPr/>
        <w:t>6KZbk/6oSilksvWAx6IIK6kavX939uFP4Sbk5ljLAt4TH1TU6cTCnSqrUtA6gYlKrmeBz9jBOCqVVR</w:t>
      </w:r>
    </w:p>
    <w:p>
      <w:pPr>
        <w:pStyle w:val="PreformattedText"/>
        <w:bidi w:val="0"/>
        <w:spacing w:before="0" w:after="0"/>
        <w:jc w:val="left"/>
        <w:rPr/>
      </w:pPr>
      <w:r>
        <w:rPr/>
        <w:t>KmsNIjpFJ4HIxxnBoVYLXysSZzkmDQ8I+oxiT+G3IGYCjpE9QJbn7c9UKwaPKpUq1CguHJW4wa/sJO</w:t>
      </w:r>
    </w:p>
    <w:p>
      <w:pPr>
        <w:pStyle w:val="PreformattedText"/>
        <w:bidi w:val="0"/>
        <w:spacing w:before="0" w:after="0"/>
        <w:jc w:val="left"/>
        <w:rPr/>
      </w:pPr>
      <w:r>
        <w:rPr/>
        <w:t>YAYAeY0GpYkhYPlAP9QDTCr1tz1V5Kupx1CnMinVpjVpz6tVCS+Wlis11HhNcpNRPERTpkliYhYXSN</w:t>
      </w:r>
    </w:p>
    <w:p>
      <w:pPr>
        <w:pStyle w:val="PreformattedText"/>
        <w:bidi w:val="0"/>
        <w:spacing w:before="0" w:after="0"/>
        <w:jc w:val="left"/>
        <w:rPr/>
      </w:pPr>
      <w:r>
        <w:rPr/>
        <w:t>PImZoROLqg9MFlQ6yT1R1MaR7B7NTRhghXT2lDebSdbz1Np/CKGa8zGGBMVUkGQxbUq109ymrlqyip</w:t>
      </w:r>
    </w:p>
    <w:p>
      <w:pPr>
        <w:pStyle w:val="PreformattedText"/>
        <w:bidi w:val="0"/>
        <w:spacing w:before="0" w:after="0"/>
        <w:jc w:val="left"/>
        <w:rPr/>
      </w:pPr>
      <w:r>
        <w:rPr/>
        <w:t>jGrUMyODQ0FpI83/LNcpMYWZqIHHVOQ+PpLD28pocWmmNTDS0CTA6G8swuYz95ri6WLS33V1LW4CCC</w:t>
      </w:r>
    </w:p>
    <w:p>
      <w:pPr>
        <w:pStyle w:val="PreformattedText"/>
        <w:bidi w:val="0"/>
        <w:spacing w:before="0" w:after="0"/>
        <w:jc w:val="left"/>
        <w:rPr/>
      </w:pPr>
      <w:r>
        <w:rPr/>
        <w:t>pOlaeM+2Djoj+HcNsjoPTrgAoZEAcPdzwi/dqEEwnwz0MIoOBy9xKLBzYyCR/dqrKNKnLuCsRXgpGL</w:t>
      </w:r>
    </w:p>
    <w:p>
      <w:pPr>
        <w:pStyle w:val="PreformattedText"/>
        <w:bidi w:val="0"/>
        <w:spacing w:before="0" w:after="0"/>
        <w:jc w:val="left"/>
        <w:rPr/>
      </w:pPr>
      <w:r>
        <w:rPr/>
        <w:t>wI6VsQOILM8QoY1nxrPNpxSpUyF6vmAidSEE9QPv8AfqOBoE6o06Z6jFB+8Yjw9gkqsVu9V3j1MOoE</w:t>
      </w:r>
    </w:p>
    <w:p>
      <w:pPr>
        <w:pStyle w:val="PreformattedText"/>
        <w:bidi w:val="0"/>
        <w:spacing w:before="0" w:after="0"/>
        <w:jc w:val="left"/>
        <w:rPr/>
      </w:pPr>
      <w:r>
        <w:rPr/>
        <w:t>t5ivDgMVJlTEtOtB5lHhlXxrhGMA23ABqobTk/MAkH2ZcMXAwgOT0iQSDbOWqXGWfHB8Vz/XM4pHmr</w:t>
      </w:r>
    </w:p>
    <w:p>
      <w:pPr>
        <w:pStyle w:val="PreformattedText"/>
        <w:bidi w:val="0"/>
        <w:spacing w:before="0" w:after="0"/>
        <w:jc w:val="left"/>
        <w:rPr/>
      </w:pPr>
      <w:r>
        <w:rPr/>
        <w:t>wxEwZWfZ7eeH41YA8h/XifoT448Z/RnGFnnUeBH1/XigH1Tj3YpxrXjGNrboBvNnvNv4yLX5hf+/Z/</w:t>
      </w:r>
    </w:p>
    <w:p>
      <w:pPr>
        <w:pStyle w:val="PreformattedText"/>
        <w:bidi w:val="0"/>
        <w:spacing w:before="0" w:after="0"/>
        <w:jc w:val="left"/>
        <w:rPr/>
      </w:pPr>
      <w:r>
        <w:rPr/>
        <w:t>088Z/wCgWJook+7G4usYuX716/4fPus+fvwPZwPmnFVjzZ0+hw50/wAMN+xcFz5oK/2vDG1mOrWreN</w:t>
      </w:r>
    </w:p>
    <w:p>
      <w:pPr>
        <w:pStyle w:val="PreformattedText"/>
        <w:bidi w:val="0"/>
        <w:spacing w:before="0" w:after="0"/>
        <w:jc w:val="left"/>
        <w:rPr/>
      </w:pPr>
      <w:r>
        <w:rPr/>
        <w:t>JxPD9WWAARJeI8BxnlhrhPkHTyrh+Gp4nwzHtwSwyYigk+Htx3DnGU88BTI1SOZrUnxwa6YIAz1CR7</w:t>
      </w:r>
    </w:p>
    <w:p>
      <w:pPr>
        <w:pStyle w:val="PreformattedText"/>
        <w:bidi w:val="0"/>
        <w:spacing w:before="0" w:after="0"/>
        <w:jc w:val="left"/>
        <w:rPr/>
      </w:pPr>
      <w:r>
        <w:rPr/>
        <w:t>cMdR5ebLlnlOOFDUZU9k/bgIA1Ry+wz+kYA5ZZ1mrGc+nAOojiIglzwDT+HHhMD7xnjThqws+ZqdPm</w:t>
      </w:r>
    </w:p>
    <w:p>
      <w:pPr>
        <w:pStyle w:val="PreformattedText"/>
        <w:bidi w:val="0"/>
        <w:spacing w:before="0" w:after="0"/>
        <w:jc w:val="left"/>
        <w:rPr/>
      </w:pPr>
      <w:r>
        <w:rPr/>
        <w:t>6fqwDLL8Rz45/2cQ2mTJ6o5ZtMdMYIAEN08iPiFc1jHl0xWRQ+AEgiWbEyeRoKcXA8FGeOHlosR0/B</w:t>
      </w:r>
    </w:p>
    <w:p>
      <w:pPr>
        <w:pStyle w:val="PreformattedText"/>
        <w:bidi w:val="0"/>
        <w:spacing w:before="0" w:after="0"/>
        <w:jc w:val="left"/>
        <w:rPr/>
      </w:pPr>
      <w:r>
        <w:rPr/>
        <w:t>PEQePLAJ0hBExUyPCaYe4S0gks0cT5PAkA4yk+dzHmOQEHM4oAJCBrjkBZnj8OnhXAP1A5+XgamSPb</w:t>
      </w:r>
    </w:p>
    <w:p>
      <w:pPr>
        <w:pStyle w:val="PreformattedText"/>
        <w:bidi w:val="0"/>
        <w:spacing w:before="0" w:after="0"/>
        <w:jc w:val="left"/>
        <w:rPr/>
      </w:pPr>
      <w:r>
        <w:rPr/>
        <w:t>7xgxMQpr5RE6Yy+nPLEkg6wIXxiKETwp9nhi6K9X6FUaY8J+nDA1AwU6suFAa5VyNP1YQFdVHyJ46e</w:t>
      </w:r>
    </w:p>
    <w:p>
      <w:pPr>
        <w:pStyle w:val="PreformattedText"/>
        <w:bidi w:val="0"/>
        <w:spacing w:before="0" w:after="0"/>
        <w:jc w:val="left"/>
        <w:rPr/>
      </w:pPr>
      <w:r>
        <w:rPr/>
        <w:t>GWr9Pji7pCBg+nUBm/DQZIGoH3/ZiSGzEEGAc4oJzH1fZiq6YmaTWdKj2tlmfqOFaAZ+8JLfL0wI6p</w:t>
      </w:r>
    </w:p>
    <w:p>
      <w:pPr>
        <w:pStyle w:val="PreformattedText"/>
        <w:bidi w:val="0"/>
        <w:spacing w:before="0" w:after="0"/>
        <w:jc w:val="left"/>
        <w:rPr/>
      </w:pPr>
      <w:r>
        <w:rPr/>
        <w:t>Ye8ZcMKsVlgKCB4Rzr9uIrWeE1WsjxOAxzqIpBBE51Hl+kZaS4AIIHSKr22Imh11419owxJDr20Osi</w:t>
      </w:r>
    </w:p>
    <w:p>
      <w:pPr>
        <w:pStyle w:val="PreformattedText"/>
        <w:bidi w:val="0"/>
        <w:spacing w:before="0" w:after="0"/>
        <w:jc w:val="left"/>
        <w:rPr/>
      </w:pPr>
      <w:r>
        <w:rPr/>
        <w:t>NU1k9x9Qo3EA+EVxbtp5muW9FZgswK9T6eJwN0tsBrerfKjJa061+R6htBqfO5OpjiB+HYgxt1drTf</w:t>
      </w:r>
    </w:p>
    <w:p>
      <w:pPr>
        <w:pStyle w:val="PreformattedText"/>
        <w:bidi w:val="0"/>
        <w:spacing w:before="0" w:after="0"/>
        <w:jc w:val="left"/>
        <w:rPr/>
      </w:pPr>
      <w:r>
        <w:rPr/>
        <w:t>4naXVGho7MaUHDM4tHohgL7Ww7aQtw9q6KKusAjV+I4W21wFR/hnliXjzqwl6Z9TcMdT29DyrZjot5</w:t>
      </w:r>
    </w:p>
    <w:p>
      <w:pPr>
        <w:pStyle w:val="PreformattedText"/>
        <w:bidi w:val="0"/>
        <w:spacing w:before="0" w:after="0"/>
        <w:jc w:val="left"/>
        <w:rPr/>
      </w:pPr>
      <w:r>
        <w:rPr/>
        <w:t>RFzptCM+OJN1B3VdWZXvIxv2Dq2pEOe3t8geLYbdXKXblt9xYXua3ub7SbLbe0joCu1Z7g8Ti36ZsN</w:t>
      </w:r>
    </w:p>
    <w:p>
      <w:pPr>
        <w:pStyle w:val="PreformattedText"/>
        <w:bidi w:val="0"/>
        <w:spacing w:before="0" w:after="0"/>
        <w:jc w:val="left"/>
        <w:rPr/>
      </w:pPr>
      <w:r>
        <w:rPr/>
        <w:t>zvRvbNu1tt7uNvvFPp9m3bXRd2uwubezuA/dn5jUhhGPWVNq+Uuem7jb/LKd5m3KGxZSmzENcu3FE0</w:t>
      </w:r>
    </w:p>
    <w:p>
      <w:pPr>
        <w:pStyle w:val="PreformattedText"/>
        <w:bidi w:val="0"/>
        <w:spacing w:before="0" w:after="0"/>
        <w:jc w:val="left"/>
        <w:rPr/>
      </w:pPr>
      <w:r>
        <w:rPr/>
        <w:t>zwf8Lstj6n6gLe79Wt+nzb29q8LNuzb2m1uXC7Db7W3ZRRHnfU0Vx63tJi23o+5u2WNBYO2Nveak49</w:t>
      </w:r>
    </w:p>
    <w:p>
      <w:pPr>
        <w:pStyle w:val="PreformattedText"/>
        <w:bidi w:val="0"/>
        <w:spacing w:before="0" w:after="0"/>
        <w:jc w:val="left"/>
        <w:rPr/>
      </w:pPr>
      <w:r>
        <w:rPr/>
        <w:t>3vp9eFZPU/VLPrfqm021zcrvrGxv7f03042R2rFh9xtb8/mwO5DXFZWaTwwwt3FvA1QW3Z61P8K16j</w:t>
      </w:r>
    </w:p>
    <w:p>
      <w:pPr>
        <w:pStyle w:val="PreformattedText"/>
        <w:bidi w:val="0"/>
        <w:spacing w:before="0" w:after="0"/>
        <w:jc w:val="left"/>
        <w:rPr/>
      </w:pPr>
      <w:r>
        <w:rPr/>
        <w:t>vef/AE/djZ+tDdv6Tt03FraesXuybyG0iXbnp73Nhf8ATdvZvttt4OljqYaqY9O3f8w/ltxc2Wz9Uv</w:t>
      </w:r>
    </w:p>
    <w:p>
      <w:pPr>
        <w:pStyle w:val="PreformattedText"/>
        <w:bidi w:val="0"/>
        <w:spacing w:before="0" w:after="0"/>
        <w:jc w:val="left"/>
        <w:rPr/>
      </w:pPr>
      <w:r>
        <w:rPr/>
        <w:t>en7XsdkIt3c2rO03+/YFWu72/fu6gvljOTi52tvt7X5O7vXBWylu41n0rZWbYS61kIFsbje9TKKHFn</w:t>
      </w:r>
    </w:p>
    <w:p>
      <w:pPr>
        <w:pStyle w:val="PreformattedText"/>
        <w:bidi w:val="0"/>
        <w:spacing w:before="0" w:after="0"/>
        <w:jc w:val="left"/>
        <w:rPr/>
      </w:pPr>
      <w:r>
        <w:rPr/>
        <w:t>+YPQV/8Alu7As+teiOy3vyu7Fpe/sF3RB3dhlttO3aeImRON/wCpH067f9N9Qe7uPTmu7XXfuba897</w:t>
      </w:r>
    </w:p>
    <w:p>
      <w:pPr>
        <w:pStyle w:val="PreformattedText"/>
        <w:bidi w:val="0"/>
        <w:spacing w:before="0" w:after="0"/>
        <w:jc w:val="left"/>
        <w:rPr/>
      </w:pPr>
      <w:r>
        <w:rPr/>
        <w:t>tRd206LlsyHE6g4IONmv8ALobc+obDa+m+n+o+nbdGv+kNZsbSz3rW+v2ym3TchjClWLIcXn2nol8y</w:t>
      </w:r>
    </w:p>
    <w:p>
      <w:pPr>
        <w:pStyle w:val="PreformattedText"/>
        <w:bidi w:val="0"/>
        <w:spacing w:before="0" w:after="0"/>
        <w:jc w:val="left"/>
        <w:rPr/>
      </w:pPr>
      <w:r>
        <w:rPr/>
        <w:t>bVy9stnutvu7ewZbrX7thL1nudwm6Z5oPHHoe4dbVi1bG6vW+27XNN2293SvqA/jWr2u5ReOLxKMwc</w:t>
      </w:r>
    </w:p>
    <w:p>
      <w:pPr>
        <w:pStyle w:val="PreformattedText"/>
        <w:bidi w:val="0"/>
        <w:spacing w:before="0" w:after="0"/>
        <w:jc w:val="left"/>
        <w:rPr/>
      </w:pPr>
      <w:r>
        <w:rPr/>
        <w:t>DanV13r2vqW9d3FrRe21i3pFKwMXL3eGm89qyW89pbd+bV2xsWtiWNvcqvnEYSy1r8u+5N3dXLF4g7</w:t>
      </w:r>
    </w:p>
    <w:p>
      <w:pPr>
        <w:pStyle w:val="PreformattedText"/>
        <w:bidi w:val="0"/>
        <w:spacing w:before="0" w:after="0"/>
        <w:jc w:val="left"/>
        <w:rPr/>
      </w:pPr>
      <w:r>
        <w:rPr/>
        <w:t>cd+Nnr3Rrbv3E39rVAaZOPy2t7lv09VtxcPQN8xFzf8AYDUtWWu5LNIxkyvcpILEXF1EA56fmIOH3c</w:t>
      </w:r>
    </w:p>
    <w:p>
      <w:pPr>
        <w:pStyle w:val="PreformattedText"/>
        <w:bidi w:val="0"/>
        <w:spacing w:before="0" w:after="0"/>
        <w:jc w:val="left"/>
        <w:rPr/>
      </w:pPr>
      <w:r>
        <w:rPr/>
        <w:t>G62m5or2xkZ1RadQ63rQuaCW0yFwDcYkq/xFCXukFtfUR3O0rGDWuDbnqarMpANuCdb3BNAazGNRqI</w:t>
      </w:r>
    </w:p>
    <w:p>
      <w:pPr>
        <w:pStyle w:val="PreformattedText"/>
        <w:bidi w:val="0"/>
        <w:spacing w:before="0" w:after="0"/>
        <w:jc w:val="left"/>
        <w:rPr/>
      </w:pPr>
      <w:r>
        <w:rPr/>
        <w:t>+XUmVHwR93WZ1HFLnywSumoJoWBFCyxngIFBdzUtFdHUEFD3NKVJxpJ1W/PJnUvTWScoLdOC2RY9sF</w:t>
      </w:r>
    </w:p>
    <w:p>
      <w:pPr>
        <w:pStyle w:val="PreformattedText"/>
        <w:bidi w:val="0"/>
        <w:spacing w:before="0" w:after="0"/>
        <w:jc w:val="left"/>
        <w:rPr/>
      </w:pPr>
      <w:r>
        <w:rPr/>
        <w:t>ek6WPQLc9A6oiYzOCBHeB+YaA99DRYyjhHMTgqSe0p71w8CsVABMEgL082wblzMgsBDaJPVaVApPbH</w:t>
      </w:r>
    </w:p>
    <w:p>
      <w:pPr>
        <w:pStyle w:val="PreformattedText"/>
        <w:bidi w:val="0"/>
        <w:spacing w:before="0" w:after="0"/>
        <w:jc w:val="left"/>
        <w:rPr/>
      </w:pPr>
      <w:r>
        <w:rPr/>
        <w:t>hg/FqOsuYk3FzXVGrpjiI4Y0QIQgNr8TIFxKF0BjVoNMRqDNK6FYdxyQNRahBbtp1gVmAMFV1dIh3n</w:t>
      </w:r>
    </w:p>
    <w:p>
      <w:pPr>
        <w:pStyle w:val="PreformattedText"/>
        <w:bidi w:val="0"/>
        <w:spacing w:before="0" w:after="0"/>
        <w:jc w:val="left"/>
        <w:rPr/>
      </w:pPr>
      <w:r>
        <w:rPr/>
        <w:t>jOruupnTBP24mooGpWBTpK/HB48ScHX1DpUFfL3JUprPm4ezDKRKSSwIFRRWVhqNHPLAFAqwAr9UL5</w:t>
      </w:r>
    </w:p>
    <w:p>
      <w:pPr>
        <w:pStyle w:val="PreformattedText"/>
        <w:bidi w:val="0"/>
        <w:spacing w:before="0" w:after="0"/>
        <w:jc w:val="left"/>
        <w:rPr/>
      </w:pPr>
      <w:r>
        <w:rPr/>
        <w:t>hoet5bfEmoyEY0CSlp9IPNpqzkEg+3FtQSp6SagRDBo056iR9nMYodUgAiE6I4MYXP7Ma3tCpSQo0V</w:t>
      </w:r>
    </w:p>
    <w:p>
      <w:pPr>
        <w:pStyle w:val="PreformattedText"/>
        <w:bidi w:val="0"/>
        <w:spacing w:before="0" w:after="0"/>
        <w:jc w:val="left"/>
        <w:rPr/>
      </w:pPr>
      <w:r>
        <w:rPr/>
        <w:t>rQaSkD2ZDljaAAjPo0oyq3Vq0DoOkxOf8A3cSdYjqC5wYGlmICC70VlNM+GeGJuLLBtAafZM8Ghjy9</w:t>
      </w:r>
    </w:p>
    <w:p>
      <w:pPr>
        <w:pStyle w:val="PreformattedText"/>
        <w:bidi w:val="0"/>
        <w:spacing w:before="0" w:after="0"/>
        <w:jc w:val="left"/>
        <w:rPr/>
      </w:pPr>
      <w:r>
        <w:rPr/>
        <w:t>04bSVugwS2oSI1KNP8NlBFImuVJw0W2pbYZFpOgLUZZP4CvAGMVDJqt3JLH+yRcHywx0nwnwFMCWEN</w:t>
      </w:r>
    </w:p>
    <w:p>
      <w:pPr>
        <w:pStyle w:val="PreformattedText"/>
        <w:bidi w:val="0"/>
        <w:spacing w:before="0" w:after="0"/>
        <w:jc w:val="left"/>
        <w:rPr/>
      </w:pPr>
      <w:r>
        <w:rPr/>
        <w:t>bdYOuRIg1FPCtK1+7hV0gROYV48pb8LCeec1z0i8NNAiw3BTAjUOqZd8/GuekN5nbSK9PXULqoeZjx</w:t>
      </w:r>
    </w:p>
    <w:p>
      <w:pPr>
        <w:pStyle w:val="PreformattedText"/>
        <w:bidi w:val="0"/>
        <w:spacing w:before="0" w:after="0"/>
        <w:jc w:val="left"/>
        <w:rPr/>
      </w:pPr>
      <w:r>
        <w:rPr/>
        <w:t>PmqYGnMy7wdXm0dRUqHNNUcI4ngGAcUUyHIOsOwbRqbSjam+vxOB8tl1jpY9eek+8EsAM5n/AJWow0</w:t>
      </w:r>
    </w:p>
    <w:p>
      <w:pPr>
        <w:pStyle w:val="PreformattedText"/>
        <w:bidi w:val="0"/>
        <w:spacing w:before="0" w:after="0"/>
        <w:jc w:val="left"/>
        <w:rPr/>
      </w:pPr>
      <w:r>
        <w:rPr/>
        <w:t>yBGvrQK5oR01afGh8YUkwXPNopbk0OR6q8f+9NHE6OPL9Mj31+pnDORMHx6RQCNTRK8P041BshGk11</w:t>
      </w:r>
    </w:p>
    <w:p>
      <w:pPr>
        <w:pStyle w:val="PreformattedText"/>
        <w:bidi w:val="0"/>
        <w:spacing w:before="0" w:after="0"/>
        <w:jc w:val="left"/>
        <w:rPr/>
      </w:pPr>
      <w:r>
        <w:rPr/>
        <w:t>mKVWRkQYn9TYBWFMivk5tHVpjq+2PDE6FnQagwq8OqgicvfHGA3SJLaoz45laEUMcDw8A0Fm1W0/id</w:t>
      </w:r>
    </w:p>
    <w:p>
      <w:pPr>
        <w:pStyle w:val="PreformattedText"/>
        <w:bidi w:val="0"/>
        <w:spacing w:before="0" w:after="0"/>
        <w:jc w:val="left"/>
        <w:rPr/>
      </w:pPr>
      <w:r>
        <w:rPr/>
        <w:t>deshOrWNGrhQE8OVxm05ap/FMNqgzr9sNFJHEk9MdldJIy09M1kLx5AUECJEygWq9NBBMBMqqteHuE</w:t>
      </w:r>
    </w:p>
    <w:p>
      <w:pPr>
        <w:pStyle w:val="PreformattedText"/>
        <w:bidi w:val="0"/>
        <w:spacing w:before="0" w:after="0"/>
        <w:jc w:val="left"/>
        <w:rPr/>
      </w:pPr>
      <w:r>
        <w:rPr/>
        <w:t>S2oAEI0gO4XyqobJQSVPCIH3ViYqKJP/AIWY6aZD26fDSMJaJZNTn72R7YaFMpXj7p+FcOZUHW2mYO</w:t>
      </w:r>
    </w:p>
    <w:p>
      <w:pPr>
        <w:pStyle w:val="PreformattedText"/>
        <w:bidi w:val="0"/>
        <w:spacing w:before="0" w:after="0"/>
        <w:jc w:val="left"/>
        <w:rPr/>
      </w:pPr>
      <w:r>
        <w:rPr/>
        <w:t>oanL6tRSYC19vVkq4YsYZbQDaq29L9U0Eqx8aD/lXC0gBePFTJhomIgePtbSBGqTp9tdefTcW2KseM</w:t>
      </w:r>
    </w:p>
    <w:p>
      <w:pPr>
        <w:pStyle w:val="PreformattedText"/>
        <w:bidi w:val="0"/>
        <w:spacing w:before="0" w:after="0"/>
        <w:jc w:val="left"/>
        <w:rPr/>
      </w:pPr>
      <w:r>
        <w:rPr/>
        <w:t>Tz1UdtMluyo1xq/CAG0s2peFD+7jUTp6ZPUtGYDqk5kAeYxTMZgi5/dbaGybS7knQDWsRXxzrgiYUN</w:t>
      </w:r>
    </w:p>
    <w:p>
      <w:pPr>
        <w:pStyle w:val="PreformattedText"/>
        <w:bidi w:val="0"/>
        <w:spacing w:before="0" w:after="0"/>
        <w:jc w:val="left"/>
        <w:rPr/>
      </w:pPr>
      <w:r>
        <w:rPr/>
        <w:t>pfUJXLyrq09a+GF64MKDOop8ua8tQUsPH34f8Asvpr0gU1CaycL0kBkBjTGRzmZnxpjTFKEUABH6cC</w:t>
      </w:r>
    </w:p>
    <w:p>
      <w:pPr>
        <w:pStyle w:val="PreformattedText"/>
        <w:bidi w:val="0"/>
        <w:spacing w:before="0" w:after="0"/>
        <w:jc w:val="left"/>
        <w:rPr/>
      </w:pPr>
      <w:r>
        <w:rPr/>
        <w:t>lanLjywBE1rT+rH1n6cMHw9+c++uKRQjl+nHsiRTiOYpifHLE5AGP6qYbnH08Mfy8fvep2rJP4dwr2</w:t>
      </w:r>
    </w:p>
    <w:p>
      <w:pPr>
        <w:pStyle w:val="PreformattedText"/>
        <w:bidi w:val="0"/>
        <w:spacing w:before="0" w:after="0"/>
        <w:jc w:val="left"/>
        <w:rPr/>
      </w:pPr>
      <w:r>
        <w:rPr/>
        <w:t>iPeG/1WeM8eoXZ/hbLdPP7lhz+rEjKBHGgwNPOJBp9WBqGta554uaAQ3ERFDmdWDw0qfH2Y2V7y/4h</w:t>
      </w:r>
    </w:p>
    <w:p>
      <w:pPr>
        <w:pStyle w:val="PreformattedText"/>
        <w:bidi w:val="0"/>
        <w:spacing w:before="0" w:after="0"/>
        <w:jc w:val="left"/>
        <w:rPr/>
      </w:pPr>
      <w:r>
        <w:rPr/>
        <w:t>ZPgTH68GuYj2/rri31V628fZGC+nOTESKZfbhTp6vbxbj7cR8Qy8QOOP/ERnzmnjhqg0gScmz9+BEa</w:t>
      </w:r>
    </w:p>
    <w:p>
      <w:pPr>
        <w:pStyle w:val="PreformattedText"/>
        <w:bidi w:val="0"/>
        <w:spacing w:before="0" w:after="0"/>
        <w:jc w:val="left"/>
        <w:rPr/>
      </w:pPr>
      <w:r>
        <w:rPr/>
        <w:t>jpB/e4j6sRzOog1ywpny9TfDX2fQYjOPOpnzTyMwfZhqSFnV+ECrweOO4BAktDCP3RhQvCvjq4Cvtx</w:t>
      </w:r>
    </w:p>
    <w:p>
      <w:pPr>
        <w:pStyle w:val="PreformattedText"/>
        <w:bidi w:val="0"/>
        <w:spacing w:before="0" w:after="0"/>
        <w:jc w:val="left"/>
        <w:rPr/>
      </w:pPr>
      <w:r>
        <w:rPr/>
        <w:t>oJhVELPCcwTwONMy+qJLDJeJxWQXzJ4oMgM1IxOWpe3T7TxzwrJQHhWoXgJPH7MVK1Jy4SJ1cuoccF</w:t>
      </w:r>
    </w:p>
    <w:p>
      <w:pPr>
        <w:pStyle w:val="PreformattedText"/>
        <w:bidi w:val="0"/>
        <w:spacing w:before="0" w:after="0"/>
        <w:jc w:val="left"/>
        <w:rPr/>
      </w:pPr>
      <w:r>
        <w:rPr/>
        <w:t>2BYhZDj6hIzUaeGAkFgfmOCJ0oPHxbEa20rLMp4mJ4Hjwx8wgNEnmk+Qfi0r78DUgM9Sx8QHHUpqTn</w:t>
      </w:r>
    </w:p>
    <w:p>
      <w:pPr>
        <w:pStyle w:val="PreformattedText"/>
        <w:bidi w:val="0"/>
        <w:spacing w:before="0" w:after="0"/>
        <w:jc w:val="left"/>
        <w:rPr/>
      </w:pPr>
      <w:r>
        <w:rPr/>
        <w:t>gaRHmIXMzEmaR9n7cFlBaLcMCTLSJMgTP0zzxoJVG5H7zwcqn+rmK4YRmnARTSCedIHj78TBiodqQM</w:t>
      </w:r>
    </w:p>
    <w:p>
      <w:pPr>
        <w:pStyle w:val="PreformattedText"/>
        <w:bidi w:val="0"/>
        <w:spacing w:before="0" w:after="0"/>
        <w:jc w:val="left"/>
        <w:rPr/>
      </w:pPr>
      <w:r>
        <w:rPr/>
        <w:t>i0sekjLn78CfHkRpVRWCIkcv0YYhOlmnq6pyiBTpMGeftxIPM6QuqfFdMiTHPBgV8pLweAggLy9v2Y</w:t>
      </w:r>
    </w:p>
    <w:p>
      <w:pPr>
        <w:pStyle w:val="PreformattedText"/>
        <w:bidi w:val="0"/>
        <w:spacing w:before="0" w:after="0"/>
        <w:jc w:val="left"/>
        <w:rPr/>
      </w:pPr>
      <w:r>
        <w:rPr/>
        <w:t>tC4/m0lkXpCnVpIyP68aYpDgM2clTnSsisxjoI6RpYU7azVjWcx9OOABVdYPhx6ZOkjSf259WEOk6m</w:t>
      </w:r>
    </w:p>
    <w:p>
      <w:pPr>
        <w:pStyle w:val="PreformattedText"/>
        <w:bidi w:val="0"/>
        <w:spacing w:before="0" w:after="0"/>
        <w:jc w:val="left"/>
        <w:rPr/>
      </w:pPr>
      <w:r>
        <w:rPr/>
        <w:t>bSTbDU0swAbU0z1xJjAmSOxoBERAIYHSqCYenOtdOLVsEiWXQwOTMYXqOXVGFvASxZd0vW7IH2h7fq</w:t>
      </w:r>
    </w:p>
    <w:p>
      <w:pPr>
        <w:pStyle w:val="PreformattedText"/>
        <w:bidi w:val="0"/>
        <w:spacing w:before="0" w:after="0"/>
        <w:jc w:val="left"/>
        <w:rPr/>
      </w:pPr>
      <w:r>
        <w:rPr/>
        <w:t>W2CJalkZSCB8bY2m3Ks3nta43DF7W5jcbK67FkA0ZXG/sjCtpjQBd8ltRpUdq8ILP1OV9iDxxcuRJt</w:t>
      </w:r>
    </w:p>
    <w:p>
      <w:pPr>
        <w:pStyle w:val="PreformattedText"/>
        <w:bidi w:val="0"/>
        <w:spacing w:before="0" w:after="0"/>
        <w:jc w:val="left"/>
        <w:rPr/>
      </w:pPr>
      <w:r>
        <w:rPr/>
        <w:t>oQeq0O6p8ijo6bSz/axdYrqCr2XlbHzrd3p1xA7duxy44v60194LsLjtY09y5Pc2m7bs3QbO1RQBSu</w:t>
      </w:r>
    </w:p>
    <w:p>
      <w:pPr>
        <w:pStyle w:val="PreformattedText"/>
        <w:bidi w:val="0"/>
        <w:spacing w:before="0" w:after="0"/>
        <w:jc w:val="left"/>
        <w:rPr/>
      </w:pPr>
      <w:r>
        <w:rPr/>
        <w:t>H9H9Ovkt6NtVues3rNztou+3YixtrU7mzcs3NKl2CmiAas8amSRoaDrsnOSss15ofVzOO5dNyxv1S7</w:t>
      </w:r>
    </w:p>
    <w:p>
      <w:pPr>
        <w:pStyle w:val="PreformattedText"/>
        <w:bidi w:val="0"/>
        <w:spacing w:before="0" w:after="0"/>
        <w:jc w:val="left"/>
        <w:rPr/>
      </w:pPr>
      <w:r>
        <w:rPr/>
        <w:t>6hsPTr+27h3G09Ps/m23d63dtdQuMkbe5afzCfDBIXPqLa+pLxWVQfDc0RJ4YtX7Zt93cbza+mWUNt</w:t>
      </w:r>
    </w:p>
    <w:p>
      <w:pPr>
        <w:pStyle w:val="PreformattedText"/>
        <w:bidi w:val="0"/>
        <w:spacing w:before="0" w:after="0"/>
        <w:jc w:val="left"/>
        <w:rPr/>
      </w:pPr>
      <w:r>
        <w:rPr/>
        <w:t>7iH882lwLK27rVtpNA0kZYu7h90rbh2a6z3Da295iT8Rf/JnZiBlg91L7LUhhb3F/UGEtpBHraAWy3</w:t>
      </w:r>
    </w:p>
    <w:p>
      <w:pPr>
        <w:pStyle w:val="PreformattedText"/>
        <w:bidi w:val="0"/>
        <w:spacing w:before="0" w:after="0"/>
        <w:jc w:val="left"/>
        <w:rPr/>
      </w:pPr>
      <w:r>
        <w:rPr/>
        <w:t>MYFm2qts132ya+5Wwdv2truEvbnbvc25tG3fu28kfb+8YtW009Z9IsGclF7cbj1NxyLKipTLHUdRfY</w:t>
      </w:r>
    </w:p>
    <w:p>
      <w:pPr>
        <w:pStyle w:val="PreformattedText"/>
        <w:bidi w:val="0"/>
        <w:spacing w:before="0" w:after="0"/>
        <w:jc w:val="left"/>
        <w:rPr/>
      </w:pPr>
      <w:r>
        <w:rPr/>
        <w:t>qsz8XqnrMOzxUsUTLG5sX/8A80+s7v1O36wW6ht9vtXs7f0/1AAZfl3PWf8Apkjhj1L+Xbwa16f6Tv</w:t>
      </w:r>
    </w:p>
    <w:p>
      <w:pPr>
        <w:pStyle w:val="PreformattedText"/>
        <w:bidi w:val="0"/>
        <w:spacing w:before="0" w:after="0"/>
        <w:jc w:val="left"/>
        <w:rPr/>
      </w:pPr>
      <w:r>
        <w:rPr/>
        <w:t>L/AKnvvUrTM/5X0y9oF7ZWtLDtj1DeLrlSflaueG9M9BtbfZelqV+ZtNrb2W43TKelgq3xc21iTGmN</w:t>
      </w:r>
    </w:p>
    <w:p>
      <w:pPr>
        <w:pStyle w:val="PreformattedText"/>
        <w:bidi w:val="0"/>
        <w:spacing w:before="0" w:after="0"/>
        <w:jc w:val="left"/>
        <w:rPr/>
      </w:pPr>
      <w:r>
        <w:rPr/>
        <w:t>VK4rQ1gxnmSZa0OOfVj03e2u2pLbk7liHe0XtWGa3fc2bjnuh8ueEUG62t3YK7d03g4Fu1uLziLu3s</w:t>
      </w:r>
    </w:p>
    <w:p>
      <w:pPr>
        <w:pStyle w:val="PreformattedText"/>
        <w:bidi w:val="0"/>
        <w:spacing w:before="0" w:after="0"/>
        <w:jc w:val="left"/>
        <w:rPr/>
      </w:pPr>
      <w:r>
        <w:rPr/>
        <w:t>K3MYssxFktbZV31iNIPqB7Rs7Uimu3urI8y0nG43QC3be22wKWdem0u53tsIW3Ct0XtynqQ1LGWNd3</w:t>
      </w:r>
    </w:p>
    <w:p>
      <w:pPr>
        <w:pStyle w:val="PreformattedText"/>
        <w:bidi w:val="0"/>
        <w:spacing w:before="0" w:after="0"/>
        <w:jc w:val="left"/>
        <w:rPr/>
      </w:pPr>
      <w:r>
        <w:rPr/>
        <w:t>US7m9fuFiCbt24dZY16mDRPjjt2wC5gC2OPlW2a9JW4YGoVEYW3aBNyoD1kvHzb0Eg2xCxyhfHAr0C</w:t>
      </w:r>
    </w:p>
    <w:p>
      <w:pPr>
        <w:pStyle w:val="PreformattedText"/>
        <w:bidi w:val="0"/>
        <w:spacing w:before="0" w:after="0"/>
        <w:jc w:val="left"/>
        <w:rPr/>
      </w:pPr>
      <w:r>
        <w:rPr/>
        <w:t>dIqS5Y6xc8zLpL14HHWep+viI0tAWI/iECY5YYjKKCmrSWy5aGOfLFRo05MDIknyRBbUKwcFmHVd6Y</w:t>
      </w:r>
    </w:p>
    <w:p>
      <w:pPr>
        <w:pStyle w:val="PreformattedText"/>
        <w:bidi w:val="0"/>
        <w:spacing w:before="0" w:after="0"/>
        <w:jc w:val="left"/>
        <w:rPr/>
      </w:pPr>
      <w:r>
        <w:rPr/>
        <w:t>00gHUgYHyM7fWMHhbTzIZ/t2xmeurEGYx26LpOTmqkiQQy/xltinhONfxAMi0hxciHg/CUUz4HHbFS</w:t>
      </w:r>
    </w:p>
    <w:p>
      <w:pPr>
        <w:pStyle w:val="PreformattedText"/>
        <w:bidi w:val="0"/>
        <w:spacing w:before="0" w:after="0"/>
        <w:jc w:val="left"/>
        <w:rPr/>
      </w:pPr>
      <w:r>
        <w:rPr/>
        <w:t>IdkahbXECfIQjmR7cButSjQfKdTVYU+NVyOLepZPnt6SBpVnjSWMBNTc8aFI1VGmI6mkkm2XZQdOcZ</w:t>
      </w:r>
    </w:p>
    <w:p>
      <w:pPr>
        <w:pStyle w:val="PreformattedText"/>
        <w:bidi w:val="0"/>
        <w:spacing w:before="0" w:after="0"/>
        <w:jc w:val="left"/>
        <w:rPr/>
      </w:pPr>
      <w:r>
        <w:rPr/>
        <w:t>gYdoZHupFpilRYJ+ZIM9Dt8wEfCYwgUDI1UH4TKA1ppUywOZx8saqAg1+Iy+pRUweGU4J1wcgooaZE</w:t>
      </w:r>
    </w:p>
    <w:p>
      <w:pPr>
        <w:pStyle w:val="PreformattedText"/>
        <w:bidi w:val="0"/>
        <w:spacing w:before="0" w:after="0"/>
        <w:jc w:val="left"/>
        <w:rPr/>
      </w:pPr>
      <w:r>
        <w:rPr/>
        <w:t>6sg64Wh1PLDR8THhpqJXgfDC7e02q5dGnWtMjLeyOIx3W4zzBHTWSKoZrPvHEYW3qLkVMO+lj5oK6g</w:t>
      </w:r>
    </w:p>
    <w:p>
      <w:pPr>
        <w:pStyle w:val="PreformattedText"/>
        <w:bidi w:val="0"/>
        <w:spacing w:before="0" w:after="0"/>
        <w:jc w:val="left"/>
        <w:rPr/>
      </w:pPr>
      <w:r>
        <w:rPr/>
        <w:t>Wj2zFPxEhbt1UYW+hShFBqbVm0nSDyP7umXMqD8JZBq0sxBEjSeR+onMDG3D6gy20MxNOuKMGnUTn+</w:t>
      </w:r>
    </w:p>
    <w:p>
      <w:pPr>
        <w:pStyle w:val="PreformattedText"/>
        <w:bidi w:val="0"/>
        <w:spacing w:before="0" w:after="0"/>
        <w:jc w:val="left"/>
        <w:rPr/>
      </w:pPr>
      <w:r>
        <w:rPr/>
        <w:t>vK4WAl2di+uZINT1FupWADE1BI44LS8SsgzonUoMDrJ8320rh9BEk+QAhVqZnykFfCuOk/BAW23nkx</w:t>
      </w:r>
    </w:p>
    <w:p>
      <w:pPr>
        <w:pStyle w:val="PreformattedText"/>
        <w:bidi w:val="0"/>
        <w:spacing w:before="0" w:after="0"/>
        <w:jc w:val="left"/>
        <w:rPr/>
      </w:pPr>
      <w:r>
        <w:rPr/>
        <w:t>SoFCfrpjOZBkEa2edQrp0qRX9OOpEOq3HAMwWBSg6Z5EUnEFNKAahpbr1DJkJzg/QThyj3kmrllVkq</w:t>
      </w:r>
    </w:p>
    <w:p>
      <w:pPr>
        <w:pStyle w:val="PreformattedText"/>
        <w:bidi w:val="0"/>
        <w:spacing w:before="0" w:after="0"/>
        <w:jc w:val="left"/>
        <w:rPr/>
      </w:pPr>
      <w:r>
        <w:rPr/>
        <w:t>3mIEEGDwj3TgyygaQwjUIaPYDT+znwknE6VurpJcp1hRkHuQyUk8emuUE4vxp1dhUA+Z8zVnQg3XaB</w:t>
      </w:r>
    </w:p>
    <w:p>
      <w:pPr>
        <w:pStyle w:val="PreformattedText"/>
        <w:bidi w:val="0"/>
        <w:spacing w:before="0" w:after="0"/>
        <w:jc w:val="left"/>
        <w:rPr/>
      </w:pPr>
      <w:r>
        <w:rPr/>
        <w:t>1A6fEri2um2Yt1NVXhUyo06x/XALDFzhQahPVIn4s5M8a8+IwvnHE1h9Q0eXMz0040nMTjRLiGEFlU</w:t>
      </w:r>
    </w:p>
    <w:p>
      <w:pPr>
        <w:pStyle w:val="PreformattedText"/>
        <w:bidi w:val="0"/>
        <w:spacing w:before="0" w:after="0"/>
        <w:jc w:val="left"/>
        <w:rPr/>
      </w:pPr>
      <w:r>
        <w:rPr/>
        <w:t>nTMNMZZ8P0QTKlWp1TbyOrTl05JAp/7oxqAWR45CQB1TxM5jjzPSYmJnVLHTnzEHOAfxctTYBbVHSA</w:t>
      </w:r>
    </w:p>
    <w:p>
      <w:pPr>
        <w:pStyle w:val="PreformattedText"/>
        <w:bidi w:val="0"/>
        <w:spacing w:before="0" w:after="0"/>
        <w:jc w:val="left"/>
        <w:rPr/>
      </w:pPr>
      <w:r>
        <w:rPr/>
        <w:t>IB18UmsN5vD3LqOPNGowp0ZrpZqkxmvskchMvcUKMllXHVKDVDQpB084p5iK4u9KmgEy+vq1QACkEF</w:t>
      </w:r>
    </w:p>
    <w:p>
      <w:pPr>
        <w:pStyle w:val="PreformattedText"/>
        <w:bidi w:val="0"/>
        <w:spacing w:before="0" w:after="0"/>
        <w:jc w:val="left"/>
        <w:rPr/>
      </w:pPr>
      <w:r>
        <w:rPr/>
        <w:t>jQR+797GZliNJTqXSFldOQgn7vu5gEMxGqaIxDEElVlB97l7vvYOnS+pADBp5l5RNRSB1f97E1AcpK</w:t>
      </w:r>
    </w:p>
    <w:p>
      <w:pPr>
        <w:pStyle w:val="PreformattedText"/>
        <w:bidi w:val="0"/>
        <w:spacing w:before="0" w:after="0"/>
        <w:jc w:val="left"/>
        <w:rPr/>
      </w:pPr>
      <w:r>
        <w:rPr/>
        <w:t>A5z1ahEdP08cWtNDM6gZNCGA0qZDyKZRmODYyDdBM6eMT5iD96nt9jYvkADoRdIL5jSyqCfLHDwy54</w:t>
      </w:r>
    </w:p>
    <w:p>
      <w:pPr>
        <w:pStyle w:val="PreformattedText"/>
        <w:bidi w:val="0"/>
        <w:spacing w:before="0" w:after="0"/>
        <w:jc w:val="left"/>
        <w:rPr/>
      </w:pPr>
      <w:r>
        <w:rPr/>
        <w:t>J0nV8uVmhOimrILRvDkKQSxYEhWnJIk9KzkuXFRPhBGDJrcupQsSmkLOnIlmkzDH63wdJDdwiKtqY6</w:t>
      </w:r>
    </w:p>
    <w:p>
      <w:pPr>
        <w:pStyle w:val="PreformattedText"/>
        <w:bidi w:val="0"/>
        <w:spacing w:before="0" w:after="0"/>
        <w:jc w:val="left"/>
        <w:rPr/>
      </w:pPr>
      <w:r>
        <w:rPr/>
        <w:t>rlYPmlm/er+8Qvl7lxNbyfiiuXlRYiP68AMxjTkABpeBEGZyj6A4nzEahHBVcQYQ+3P2e8rIHRC8JG</w:t>
      </w:r>
    </w:p>
    <w:p>
      <w:pPr>
        <w:pStyle w:val="PreformattedText"/>
        <w:bidi w:val="0"/>
        <w:spacing w:before="0" w:after="0"/>
        <w:jc w:val="left"/>
        <w:rPr/>
      </w:pPr>
      <w:r>
        <w:rPr/>
        <w:t>cEz9vLFtlgeZfFsp4l2jxwAcx4cce8jKmD7PsH7f6OM/Zlj6c+OBkar7uGfhhvpOMuR+kYPCfoMfy6</w:t>
      </w:r>
    </w:p>
    <w:p>
      <w:pPr>
        <w:pStyle w:val="PreformattedText"/>
        <w:bidi w:val="0"/>
        <w:spacing w:before="0" w:after="0"/>
        <w:jc w:val="left"/>
        <w:rPr/>
      </w:pPr>
      <w:r>
        <w:rPr/>
        <w:t>f/8AMbEx/wDZh/T9P0Y+n2f0ebHmx5xjzjHnx58eoWlet3bXLWf/AFOg/wDiwOrpFP8Ajxx5QfpzwN</w:t>
      </w:r>
    </w:p>
    <w:p>
      <w:pPr>
        <w:pStyle w:val="PreformattedText"/>
        <w:bidi w:val="0"/>
        <w:spacing w:before="0" w:after="0"/>
        <w:jc w:val="left"/>
        <w:rPr/>
      </w:pPr>
      <w:r>
        <w:rPr/>
        <w:t>NDyPl9gPDF0nKmXhOeHgN1E5zli3c+66t/3uGLbqPNaQwPYJM4I0tqpp6frOLVufMMsuMmRjOF1as6</w:t>
      </w:r>
    </w:p>
    <w:p>
      <w:pPr>
        <w:pStyle w:val="PreformattedText"/>
        <w:bidi w:val="0"/>
        <w:spacing w:before="0" w:after="0"/>
        <w:jc w:val="left"/>
        <w:rPr/>
      </w:pPr>
      <w:r>
        <w:rPr/>
        <w:t>QOAxSG6Z9/7AMMxIER40HGV8cDiY55tzwFI/hgu4+GtPrGNQOmRA4YcxUSoMis1is/Vgx5pzy1R5uJ</w:t>
      </w:r>
    </w:p>
    <w:p>
      <w:pPr>
        <w:pStyle w:val="PreformattedText"/>
        <w:bidi w:val="0"/>
        <w:spacing w:before="0" w:after="0"/>
        <w:jc w:val="left"/>
        <w:rPr/>
      </w:pPr>
      <w:r>
        <w:rPr/>
        <w:t>0nGmok6QvGcyD7cAV4zMRTIYZ3FJ4jT+7GAxBhy3Xx/wDrcGfItFbIxziDQ4Pl0KIUGK1iuDbCyVyI</w:t>
      </w:r>
    </w:p>
    <w:p>
      <w:pPr>
        <w:pStyle w:val="PreformattedText"/>
        <w:bidi w:val="0"/>
        <w:spacing w:before="0" w:after="0"/>
        <w:jc w:val="left"/>
        <w:rPr/>
      </w:pPr>
      <w:r>
        <w:rPr/>
        <w:t>loLioFTMD6sVPwiCYMBaL1Up7caRJLtINVog+ICQGn68Q0HSBJ1n/lIgZYLHUurjmvJRT4SMaSQ3cO</w:t>
      </w:r>
    </w:p>
    <w:p>
      <w:pPr>
        <w:pStyle w:val="PreformattedText"/>
        <w:bidi w:val="0"/>
        <w:spacing w:before="0" w:after="0"/>
        <w:jc w:val="left"/>
        <w:rPr/>
      </w:pPr>
      <w:r>
        <w:rPr/>
        <w:t>tqVInI5GZpg9IiWOdZGZGnhAwSS1tZzkwIgKMpzjCAfez9goABAzyy92MyRCjV5VLGvgMuH6Dj/l1R</w:t>
      </w:r>
    </w:p>
    <w:p>
      <w:pPr>
        <w:pStyle w:val="PreformattedText"/>
        <w:bidi w:val="0"/>
        <w:spacing w:before="0" w:after="0"/>
        <w:jc w:val="left"/>
        <w:rPr/>
      </w:pPr>
      <w:r>
        <w:rPr/>
        <w:t>9tcjH9eA9OPmjVWK6uFa4+WNesOukUtqYOomcx9KjFoNU5UHzIKwxBnID3cuWIIZwNJXVXPT1QW8pH</w:t>
      </w:r>
    </w:p>
    <w:p>
      <w:pPr>
        <w:pStyle w:val="PreformattedText"/>
        <w:bidi w:val="0"/>
        <w:spacing w:before="0" w:after="0"/>
        <w:jc w:val="left"/>
        <w:rPr/>
      </w:pPr>
      <w:r>
        <w:rPr/>
        <w:t>s+vBUebpjwgiOkwOr2zP1Y1VkPkDSI4FaGT9OGEPgtWEAGTECvH2/qwWqWnzSBErDLWlT45eFRBr0A</w:t>
      </w:r>
    </w:p>
    <w:p>
      <w:pPr>
        <w:pStyle w:val="PreformattedText"/>
        <w:bidi w:val="0"/>
        <w:spacing w:before="0" w:after="0"/>
        <w:jc w:val="left"/>
        <w:rPr/>
      </w:pPr>
      <w:r>
        <w:rPr/>
        <w:t>LJKjiIznV9M8yc9DKG4dUlVOnhPDKvI0Nomg85QFYjWFaVCwsfWPu5jAIGjTfvW10az0tq0hGmG+rj</w:t>
      </w:r>
    </w:p>
    <w:p>
      <w:pPr>
        <w:pStyle w:val="PreformattedText"/>
        <w:bidi w:val="0"/>
        <w:spacing w:before="0" w:after="0"/>
        <w:jc w:val="left"/>
        <w:rPr/>
      </w:pPr>
      <w:r>
        <w:rPr/>
        <w:t>46cbdeDmBq1UJnQzcTpbljahVbuEJuSnb0MNxbbt+o2F13AA9zbdQ+6uF65toYQjtD/Dsur069TWYQ</w:t>
      </w:r>
    </w:p>
    <w:p>
      <w:pPr>
        <w:pStyle w:val="PreformattedText"/>
        <w:bidi w:val="0"/>
        <w:spacing w:before="0" w:after="0"/>
        <w:jc w:val="left"/>
        <w:rPr/>
      </w:pPr>
      <w:r>
        <w:rPr/>
        <w:t>9Cjia411aRCjW0An+PZkWx00lm54PxS2q2xe4odLdW1/L6bKcF44BBL9Xdl7wHd2p+W167qtjStlzI</w:t>
      </w:r>
    </w:p>
    <w:p>
      <w:pPr>
        <w:pStyle w:val="PreformattedText"/>
        <w:bidi w:val="0"/>
        <w:spacing w:before="0" w:after="0"/>
        <w:jc w:val="left"/>
        <w:rPr/>
      </w:pPr>
      <w:r>
        <w:rPr/>
        <w:t>XC/l7l5/U94242uxI2f+Zs9+5bY7H1S9s9rpc2rBIAB0rMajhtvv8Ac32teq+j7L8tvt/6fd/l/vb3</w:t>
      </w:r>
    </w:p>
    <w:p>
      <w:pPr>
        <w:pStyle w:val="PreformattedText"/>
        <w:bidi w:val="0"/>
        <w:spacing w:before="0" w:after="0"/>
        <w:jc w:val="left"/>
        <w:rPr/>
      </w:pPr>
      <w:r>
        <w:rPr/>
        <w:t>0+7u13qbptzvNrYO+3wundL1F3tnhGE9Sf8AxXp6bhbVrbWfVlsbj1fcKZFvZt+Y31p7Fk/xZWonHp</w:t>
      </w:r>
    </w:p>
    <w:p>
      <w:pPr>
        <w:pStyle w:val="PreformattedText"/>
        <w:bidi w:val="0"/>
        <w:spacing w:before="0" w:after="0"/>
        <w:jc w:val="left"/>
        <w:rPr/>
      </w:pPr>
      <w:r>
        <w:rPr/>
        <w:t>e/9Y2bbJE3r7N9e+2/qDN6dudp2bK7e9YA7di11BbRRM5x6jZ3L29vb9Lv7mzc3N66tnbWFEPYu3L9</w:t>
      </w:r>
    </w:p>
    <w:p>
      <w:pPr>
        <w:pStyle w:val="PreformattedText"/>
        <w:bidi w:val="0"/>
        <w:spacing w:before="0" w:after="0"/>
        <w:jc w:val="left"/>
        <w:rPr/>
      </w:pPr>
      <w:r>
        <w:rPr/>
        <w:t>3TbPcsG25zA1423rNnad70b0q1s/UPR71v1DZ3Lm/T8/c22/9WHpzuHu2x6ftWFtDJCdfHAuWu3es3</w:t>
      </w:r>
    </w:p>
    <w:p>
      <w:pPr>
        <w:pStyle w:val="PreformattedText"/>
        <w:bidi w:val="0"/>
        <w:spacing w:before="0" w:after="0"/>
        <w:jc w:val="left"/>
        <w:rPr/>
      </w:pPr>
      <w:r>
        <w:rPr/>
        <w:t>LaNaubPeWz3UYSrRsfV7IZWp/dGTjWtm5/lu1u27e9vdra3Nwuka+xbtbza7Hds9wfEl5tGePR9Kuv</w:t>
      </w:r>
    </w:p>
    <w:p>
      <w:pPr>
        <w:pStyle w:val="PreformattedText"/>
        <w:bidi w:val="0"/>
        <w:spacing w:before="0" w:after="0"/>
        <w:jc w:val="left"/>
        <w:rPr/>
      </w:pPr>
      <w:r>
        <w:rPr/>
        <w:t>8uenep2vT7Tbxe3uHFzUu7Q/Hu7FuYN9/OecYv2SaI2/3dkxpPas+ldnZGnSKNHgcWh02+zuvSLWmM</w:t>
      </w:r>
    </w:p>
    <w:p>
      <w:pPr>
        <w:pStyle w:val="PreformattedText"/>
        <w:bidi w:val="0"/>
        <w:spacing w:before="0" w:after="0"/>
        <w:jc w:val="left"/>
        <w:rPr/>
      </w:pPr>
      <w:r>
        <w:rPr/>
        <w:t>k9P9Nbd3hTzA3Xr44e2TRtntkvkz81/VfUu/ct6eJTbLXkMeq7f82zemL6wbdvZ9DlrOxTtenXNxcd</w:t>
      </w:r>
    </w:p>
    <w:p>
      <w:pPr>
        <w:pStyle w:val="PreformattedText"/>
        <w:bidi w:val="0"/>
        <w:spacing w:before="0" w:after="0"/>
        <w:jc w:val="left"/>
        <w:rPr/>
      </w:pPr>
      <w:r>
        <w:rPr/>
        <w:t>FN421boHd0qvjjjpjTIZ3XuAmo03tzCsxpTExArC9C3J8pFRtnA442/bibO23NxjdDOoXQOr4tcTHS</w:t>
      </w:r>
    </w:p>
    <w:p>
      <w:pPr>
        <w:pStyle w:val="PreformattedText"/>
        <w:bidi w:val="0"/>
        <w:spacing w:before="0" w:after="0"/>
        <w:jc w:val="left"/>
        <w:rPr/>
      </w:pPr>
      <w:r>
        <w:rPr/>
        <w:t>5rwxasMhuzbsovbnvXAf729p03rNlLpGeENi8OpxtxdEI1ruALds7UDoYpu7NS4442ezQptgS/qN+1</w:t>
      </w:r>
    </w:p>
    <w:p>
      <w:pPr>
        <w:pStyle w:val="PreformattedText"/>
        <w:bidi w:val="0"/>
        <w:spacing w:before="0" w:after="0"/>
        <w:jc w:val="left"/>
        <w:rPr/>
      </w:pPr>
      <w:r>
        <w:rPr/>
        <w:t>BEX90ShsXUGq1cvJcQvI54i9ZD0I7iQGYlNJ1K3SYiYInGsOuh9dshoItso+Zda2Ua4qst7oK0DVwG</w:t>
      </w:r>
    </w:p>
    <w:p>
      <w:pPr>
        <w:pStyle w:val="PreformattedText"/>
        <w:bidi w:val="0"/>
        <w:spacing w:before="0" w:after="0"/>
        <w:jc w:val="left"/>
        <w:rPr/>
      </w:pPr>
      <w:r>
        <w:rPr/>
        <w:t>A093oQjudCWyJUsw6WYdQrliDpZRKuBVX1VUBY+a2o8OWIJ6287R4BVr/dggU8Mal0FhHjJr3ITmAY</w:t>
      </w:r>
    </w:p>
    <w:p>
      <w:pPr>
        <w:pStyle w:val="PreformattedText"/>
        <w:bidi w:val="0"/>
        <w:spacing w:before="0" w:after="0"/>
        <w:jc w:val="left"/>
        <w:rPr/>
      </w:pPr>
      <w:r>
        <w:rPr/>
        <w:t>MTTA6n7enMRJt66aeDdXDzRgsdAY6e1FIoCukGYj4M8CM9XARqYrVi00C8MpwEAVgAaz8DdQbkskTT</w:t>
      </w:r>
    </w:p>
    <w:p>
      <w:pPr>
        <w:pStyle w:val="PreformattedText"/>
        <w:bidi w:val="0"/>
        <w:spacing w:before="0" w:after="0"/>
        <w:jc w:val="left"/>
        <w:rPr/>
      </w:pPr>
      <w:r>
        <w:rPr/>
        <w:t>ljXTpBFgEz80dU9wg+RuutGywWyYT29UfNNw6bpkRKo/1Y7ZBcDM5kPSn4QwEcRGKFzc7Z7anpEARf</w:t>
      </w:r>
    </w:p>
    <w:p>
      <w:pPr>
        <w:pStyle w:val="PreformattedText"/>
        <w:bidi w:val="0"/>
        <w:spacing w:before="0" w:after="0"/>
        <w:jc w:val="left"/>
        <w:rPr/>
      </w:pPr>
      <w:r>
        <w:rPr/>
        <w:t>KFh23SJEZjCsaQKFTGlczJ+Frpy5pibnE+WCVCsICKOISuDqqWMaZ06imQLf3g8OWFE6aLqKw2m2SI</w:t>
      </w:r>
    </w:p>
    <w:p>
      <w:pPr>
        <w:pStyle w:val="PreformattedText"/>
        <w:bidi w:val="0"/>
        <w:spacing w:before="0" w:after="0"/>
        <w:jc w:val="left"/>
        <w:rPr/>
      </w:pPr>
      <w:r>
        <w:rPr/>
        <w:t>qPLD8Ma4J09AOrUpcfEPYgIHjhr9x8gzIRKAH4lQ5XdbNOnwODffI+X8NsGgg50+kVwtsW6aDEyJqK</w:t>
      </w:r>
    </w:p>
    <w:p>
      <w:pPr>
        <w:pStyle w:val="PreformattedText"/>
        <w:bidi w:val="0"/>
        <w:spacing w:before="0" w:after="0"/>
        <w:jc w:val="left"/>
        <w:rPr/>
      </w:pPr>
      <w:r>
        <w:rPr/>
        <w:t>nUAVmPGNPCIbqUxJWsfDGpIE6yvLze/QBmYbQAAOmoOnKmZpBqTzMqQWJ6kkGTKHWwIaRbbOmXhA1H</w:t>
      </w:r>
    </w:p>
    <w:p>
      <w:pPr>
        <w:pStyle w:val="PreformattedText"/>
        <w:bidi w:val="0"/>
        <w:spacing w:before="0" w:after="0"/>
        <w:jc w:val="left"/>
        <w:rPr/>
      </w:pPr>
      <w:r>
        <w:rPr/>
        <w:t>CHp0taARhonUUb47fb0yc9Xl+LiCbhJbS2kkh5FCQwoDJyr06ZIhZwoYAw46iBpYUYkTA4c6Ccq4MS</w:t>
      </w:r>
    </w:p>
    <w:p>
      <w:pPr>
        <w:pStyle w:val="PreformattedText"/>
        <w:bidi w:val="0"/>
        <w:spacing w:before="0" w:after="0"/>
        <w:jc w:val="left"/>
        <w:rPr/>
      </w:pPr>
      <w:r>
        <w:rPr/>
        <w:t>AZlaZ+M5Uzy9wnHmUEItKDS+oSz5V6fD3CcGC2THSGbIKw40of64GNUkNHxKrtOoSCStsjPj7TgNpQ</w:t>
      </w:r>
    </w:p>
    <w:p>
      <w:pPr>
        <w:pStyle w:val="PreformattedText"/>
        <w:bidi w:val="0"/>
        <w:spacing w:before="0" w:after="0"/>
        <w:jc w:val="left"/>
        <w:rPr/>
      </w:pPr>
      <w:r>
        <w:rPr/>
        <w:t>sF06pdYac1zAE5/WeWGBt6lDecPocr3K9NwSFUGTy9uIYPIV6NaOldKzWrwRq419+LjEox7J1aO5P8</w:t>
      </w:r>
    </w:p>
    <w:p>
      <w:pPr>
        <w:pStyle w:val="PreformattedText"/>
        <w:bidi w:val="0"/>
        <w:spacing w:before="0" w:after="0"/>
        <w:jc w:val="left"/>
        <w:rPr/>
      </w:pPr>
      <w:r>
        <w:rPr/>
        <w:t>TTzzkfTg7IdFzVaQw1XHW3kGoaT92ZniWnGo6wKEyoALS3VlNJ/XxOILSCZb5f3dEVho8g9gGB5Ir5</w:t>
      </w:r>
    </w:p>
    <w:p>
      <w:pPr>
        <w:pStyle w:val="PreformattedText"/>
        <w:bidi w:val="0"/>
        <w:spacing w:before="0" w:after="0"/>
        <w:jc w:val="left"/>
        <w:rPr/>
      </w:pPr>
      <w:r>
        <w:rPr/>
        <w:t>rTeSStW0zn9RHgMKSu3OrMLqt1zzDVkfTLBZkGuDp+eNDdIALJ8UkeWn24Md8fCYKNC9QDZAz1f2ve</w:t>
      </w:r>
    </w:p>
    <w:p>
      <w:pPr>
        <w:pStyle w:val="PreformattedText"/>
        <w:bidi w:val="0"/>
        <w:spacing w:before="0" w:after="0"/>
        <w:jc w:val="left"/>
        <w:rPr/>
      </w:pPr>
      <w:r>
        <w:rPr/>
        <w:t>Rh1Lsh7RponVqjRIBInMZe41wo79sH2z1QSCe4sAcfGRnXCATJYidK3C5oKwTr8w8NR4mcPLBx10LF</w:t>
      </w:r>
    </w:p>
    <w:p>
      <w:pPr>
        <w:pStyle w:val="PreformattedText"/>
        <w:bidi w:val="0"/>
        <w:spacing w:before="0" w:after="0"/>
        <w:jc w:val="left"/>
        <w:rPr/>
      </w:pPr>
      <w:r>
        <w:rPr/>
        <w:t>zI0IzanAeViOoHSadRk4dZZDpaKNHAeWX+9UE+3gMKxzm5qn+zPIGaDx45hcIpB+Mt1N5s9Q4SHczn</w:t>
      </w:r>
    </w:p>
    <w:p>
      <w:pPr>
        <w:pStyle w:val="PreformattedText"/>
        <w:bidi w:val="0"/>
        <w:spacing w:before="0" w:after="0"/>
        <w:jc w:val="left"/>
        <w:rPr/>
      </w:pPr>
      <w:r>
        <w:rPr/>
        <w:t>nXMKDJga0/iDVFWIY6uojn7a56R5UjjwB4+NCTP9ZAFtgKMLnxAgnS0Em5IYE5jnzYgAjUqTaauhkA</w:t>
      </w:r>
    </w:p>
    <w:p>
      <w:pPr>
        <w:pStyle w:val="PreformattedText"/>
        <w:bidi w:val="0"/>
        <w:spacing w:before="0" w:after="0"/>
        <w:jc w:val="left"/>
        <w:rPr/>
      </w:pPr>
      <w:r>
        <w:rPr/>
        <w:t>BKyszpgzXVTVzJUC5VTbZ1lVPw1ocyIIr4820wSuuirXQWAMhf7omNR+ET4VIiPNWD1IVhKmNPS1Tx</w:t>
      </w:r>
    </w:p>
    <w:p>
      <w:pPr>
        <w:pStyle w:val="PreformattedText"/>
        <w:bidi w:val="0"/>
        <w:spacing w:before="0" w:after="0"/>
        <w:jc w:val="left"/>
        <w:rPr/>
      </w:pPr>
      <w:r>
        <w:rPr/>
        <w:t>IC+IY4DK1e+ZzIpC53Ci/wDvcYw1yCy7ceSCW1/CdJppA/T7sAitdKg6RdGqPMplY1Gk84xI0RM1ki</w:t>
      </w:r>
    </w:p>
    <w:p>
      <w:pPr>
        <w:pStyle w:val="PreformattedText"/>
        <w:bidi w:val="0"/>
        <w:spacing w:before="0" w:after="0"/>
        <w:jc w:val="left"/>
        <w:rPr/>
      </w:pPr>
      <w:r>
        <w:rPr/>
        <w:t>fqlv6/GjklEOnMEN1KTWkq0j6VxPSKzQTOoHMYE/DcddIAGazy1Z4rEgsMxwNMe2Zj24WSfKeH24z+</w:t>
      </w:r>
    </w:p>
    <w:p>
      <w:pPr>
        <w:pStyle w:val="PreformattedText"/>
        <w:bidi w:val="0"/>
        <w:spacing w:before="0" w:after="0"/>
        <w:jc w:val="left"/>
        <w:rPr/>
      </w:pPr>
      <w:r>
        <w:rPr/>
        <w:t>GfoPfjiY8vAcMsfViszT6V44b6/p7cV5R+vCzwx6PdBqvqmyYD/7OmG/eb9P+j5jjzfb9OOPMcec48</w:t>
      </w:r>
    </w:p>
    <w:p>
      <w:pPr>
        <w:pStyle w:val="PreformattedText"/>
        <w:bidi w:val="0"/>
        <w:spacing w:before="0" w:after="0"/>
        <w:jc w:val="left"/>
        <w:rPr/>
      </w:pPr>
      <w:r>
        <w:rPr/>
        <w:t>5x5zhlk1jj4jEU8sR+zxxEZT9XhgCtRl9OOL65zWMAKD5SacD78O+mo4gQMbWLkzZtwMshH6sCGaSy</w:t>
      </w:r>
    </w:p>
    <w:p>
      <w:pPr>
        <w:pStyle w:val="PreformattedText"/>
        <w:bidi w:val="0"/>
        <w:spacing w:before="0" w:after="0"/>
        <w:jc w:val="left"/>
        <w:rPr/>
      </w:pPr>
      <w:r>
        <w:rPr/>
        <w:t>icjn+zCC3GRJDVNafXiBE0oBEftjHlBOfuPDOmBwSeqD1SPbipOYGrgAaloH1YeXJdz0rEjT48saek</w:t>
      </w:r>
    </w:p>
    <w:p>
      <w:pPr>
        <w:pStyle w:val="PreformattedText"/>
        <w:bidi w:val="0"/>
        <w:spacing w:before="0" w:after="0"/>
        <w:jc w:val="left"/>
        <w:rPr/>
      </w:pPr>
      <w:r>
        <w:rPr/>
        <w:t>idRIgMvh/VjSDnTXBE6vvGuXLDOfMBpoKfszwB5pHVWNLtxJz1Y0Eg8JmlaRXOIwLYoJ5cPhywi/dk</w:t>
      </w:r>
    </w:p>
    <w:p>
      <w:pPr>
        <w:pStyle w:val="PreformattedText"/>
        <w:bidi w:val="0"/>
        <w:spacing w:before="0" w:after="0"/>
        <w:jc w:val="left"/>
        <w:rPr/>
      </w:pPr>
      <w:r>
        <w:rPr/>
        <w:t>x9nEZ4uNHAKnHj1adOI4VY51URSYPTTDEwCRpzBJky0coGRGFDE5aivAr4n9HPGcxl5a6asdRihpTF</w:t>
      </w:r>
    </w:p>
    <w:p>
      <w:pPr>
        <w:pStyle w:val="PreformattedText"/>
        <w:bidi w:val="0"/>
        <w:spacing w:before="0" w:after="0"/>
        <w:jc w:val="left"/>
        <w:rPr/>
      </w:pPr>
      <w:r>
        <w:rPr/>
        <w:t>Ks5k5UH3o+9pzwgkBRJjSRKqaDn7ME5jl8PGPZqxqzNFtjy8cxlkcUzkABgdLe41rxGAqVFJZF1nI8</w:t>
      </w:r>
    </w:p>
    <w:p>
      <w:pPr>
        <w:pStyle w:val="PreformattedText"/>
        <w:bidi w:val="0"/>
        <w:spacing w:before="0" w:after="0"/>
        <w:jc w:val="left"/>
        <w:rPr/>
      </w:pPr>
      <w:r>
        <w:rPr/>
        <w:t>acQORPtw2q2YIkFmpSrMIqRBmB7sD5pAcA6UEKaTJMElSf2jjhaFpNWuHTM1A0iY0nlkfDAa50juQs</w:t>
      </w:r>
    </w:p>
    <w:p>
      <w:pPr>
        <w:pStyle w:val="PreformattedText"/>
        <w:bidi w:val="0"/>
        <w:spacing w:before="0" w:after="0"/>
        <w:jc w:val="left"/>
        <w:rPr/>
      </w:pPr>
      <w:r>
        <w:rPr/>
        <w:t>ZVmAB4Hlw5jHjrFTplgvwspUjLmPdh9FKDqgdXuOqUI5TTmMmMahoWCOA8ukTMxFM/eKBQYhWQtH8Q</w:t>
      </w:r>
    </w:p>
    <w:p>
      <w:pPr>
        <w:pStyle w:val="PreformattedText"/>
        <w:bidi w:val="0"/>
        <w:spacing w:before="0" w:after="0"/>
        <w:jc w:val="left"/>
        <w:rPr/>
      </w:pPr>
      <w:r>
        <w:rPr/>
        <w:t>Ky5SdQy9srzGSxNPvtUdVM+ft/bhpDTNti0cGOkjTOYJ+v6ygJBPkXSeIZvNCyJHh+sYuJ9+NKxkRW</w:t>
      </w:r>
    </w:p>
    <w:p>
      <w:pPr>
        <w:pStyle w:val="PreformattedText"/>
        <w:bidi w:val="0"/>
        <w:spacing w:before="0" w:after="0"/>
        <w:jc w:val="left"/>
        <w:rPr/>
      </w:pPr>
      <w:r>
        <w:rPr/>
        <w:t>Z5lKVmnMVEgO+teonWymbR5g10jMhjShioVmUFxdVtZqR3FkiHYGX1SRxzPMWLT6dNy4beuaKxbobl</w:t>
      </w:r>
    </w:p>
    <w:p>
      <w:pPr>
        <w:pStyle w:val="PreformattedText"/>
        <w:bidi w:val="0"/>
        <w:spacing w:before="0" w:after="0"/>
        <w:jc w:val="left"/>
        <w:rPr/>
      </w:pPr>
      <w:r>
        <w:rPr/>
        <w:t>RsfmuzaFxLdzeBCVPz7LDa7+10q9WtHUfvmmNCBR1pYXTbuy1koNxYctoVQ80fgi4tQQGOu9HbcWw3</w:t>
      </w:r>
    </w:p>
    <w:p>
      <w:pPr>
        <w:pStyle w:val="PreformattedText"/>
        <w:bidi w:val="0"/>
        <w:spacing w:before="0" w:after="0"/>
        <w:jc w:val="left"/>
        <w:rPr/>
      </w:pPr>
      <w:r>
        <w:rPr/>
        <w:t>kaZNNuBl97FsJ1fKN0LdtXNIeZc3ok6YHQM8R0MLdpbydwXh8l/wCM13oI7iMelcbb0rbbLd+oJ6Pb</w:t>
      </w:r>
    </w:p>
    <w:p>
      <w:pPr>
        <w:pStyle w:val="PreformattedText"/>
        <w:bidi w:val="0"/>
        <w:spacing w:before="0" w:after="0"/>
        <w:jc w:val="left"/>
        <w:rPr/>
      </w:pPr>
      <w:r>
        <w:rPr/>
        <w:t>9G22yPpfrX+U77c7316/ft3L1tOj/MPyOytls9NmJPhd/wDpLut/6xs7m/Pqu09B33ql7cem+l3mHb</w:t>
      </w:r>
    </w:p>
    <w:p>
      <w:pPr>
        <w:pStyle w:val="PreformattedText"/>
        <w:bidi w:val="0"/>
        <w:spacing w:before="0" w:after="0"/>
        <w:jc w:val="left"/>
        <w:rPr/>
      </w:pPr>
      <w:r>
        <w:rPr/>
        <w:t>Rbd9NN/wBQuptEtW9TnSNXSOJ2frPpj3C1vcL6N6ntNzu/lBL3ytte29wIf8vt7haOF6RIbHqm1t7L</w:t>
      </w:r>
    </w:p>
    <w:p>
      <w:pPr>
        <w:pStyle w:val="PreformattedText"/>
        <w:bidi w:val="0"/>
        <w:spacing w:before="0" w:after="0"/>
        <w:jc w:val="left"/>
        <w:rPr/>
      </w:pPr>
      <w:r>
        <w:rPr/>
        <w:t>aekeni0F9XFv1K16063+53bX+VC/fe43qSvpadPyBXSTTF7+ZtO99U3Hpw7n+Q+s7wb30r1H0+zZ7X</w:t>
      </w:r>
    </w:p>
    <w:p>
      <w:pPr>
        <w:pStyle w:val="PreformattedText"/>
        <w:bidi w:val="0"/>
        <w:spacing w:before="0" w:after="0"/>
        <w:jc w:val="left"/>
        <w:rPr/>
      </w:pPr>
      <w:r>
        <w:rPr/>
        <w:t>aubUbD065d3Nq2TcRoMsIyAwbfpm3/AJH379sN6btbVneje3tvuPynpe3sIl567zdbfU0a51hshJNo</w:t>
      </w:r>
    </w:p>
    <w:p>
      <w:pPr>
        <w:pStyle w:val="PreformattedText"/>
        <w:bidi w:val="0"/>
        <w:spacing w:before="0" w:after="0"/>
        <w:jc w:val="left"/>
        <w:rPr/>
      </w:pPr>
      <w:r>
        <w:rPr/>
        <w:t>Nvrex9LfcGP5Ws3F3NrZ9zdvbG2297fbbc2TZW9bOuNSqnkxtvS/Wtvt/RUs7Br/AKdtNntNtZ2e/s</w:t>
      </w:r>
    </w:p>
    <w:p>
      <w:pPr>
        <w:pStyle w:val="PreformattedText"/>
        <w:bidi w:val="0"/>
        <w:spacing w:before="0" w:after="0"/>
        <w:jc w:val="left"/>
        <w:rPr/>
      </w:pPr>
      <w:r>
        <w:rPr/>
        <w:t>2rFxrY/wAz2t2H2NwZC35zQkGmNv6Bc9T3lza+r+o7XZ29j6v6ft9zsbI3G5tov5HdQdxtO1aM2kDx</w:t>
      </w:r>
    </w:p>
    <w:p>
      <w:pPr>
        <w:pStyle w:val="PreformattedText"/>
        <w:bidi w:val="0"/>
        <w:spacing w:before="0" w:after="0"/>
        <w:jc w:val="left"/>
        <w:rPr/>
      </w:pPr>
      <w:r>
        <w:rPr/>
        <w:t>FMXv5d9aB2HrHp1q7tvTPUNzItepbPUUt2rm5NFuui/KYnTcyJDY3tzc37G2u2x6/fNm7et2iGvCxs</w:t>
      </w:r>
    </w:p>
    <w:p>
      <w:pPr>
        <w:pStyle w:val="PreformattedText"/>
        <w:bidi w:val="0"/>
        <w:spacing w:before="0" w:after="0"/>
        <w:jc w:val="left"/>
        <w:rPr/>
      </w:pPr>
      <w:r>
        <w:rPr/>
        <w:t>7GpHIuK1vbCYjy49S2/oV2xd2iD05BuzvRsbm5LW7ex2Vna90J+X27Xy2u88A6oGL+1sbRdn6X6hcT</w:t>
      </w:r>
    </w:p>
    <w:p>
      <w:pPr>
        <w:pStyle w:val="PreformattedText"/>
        <w:bidi w:val="0"/>
        <w:spacing w:before="0" w:after="0"/>
        <w:jc w:val="left"/>
        <w:rPr/>
      </w:pPr>
      <w:r>
        <w:rPr/>
        <w:t>a7DsbgXbFr1P06wtjfbZb9vdWc38mur58caSHaCNIvKzIkjyB7lrcLIAmdeDtvT0Yl5W5upf8rtFmr</w:t>
      </w:r>
    </w:p>
    <w:p>
      <w:pPr>
        <w:pStyle w:val="PreformattedText"/>
        <w:bidi w:val="0"/>
        <w:spacing w:before="0" w:after="0"/>
        <w:jc w:val="left"/>
        <w:rPr/>
      </w:pPr>
      <w:r>
        <w:rPr/>
        <w:t>bm7tndbdsD8EtyxY9P2gseoXktrc9Q9Ul9Zu3GVrdi9YK2ls9tVLIFlmUgnCKt5lW+7s6Pq/MXLc6d</w:t>
      </w:r>
    </w:p>
    <w:p>
      <w:pPr>
        <w:pStyle w:val="PreformattedText"/>
        <w:bidi w:val="0"/>
        <w:spacing w:before="0" w:after="0"/>
        <w:jc w:val="left"/>
        <w:rPr/>
      </w:pPr>
      <w:r>
        <w:rPr/>
        <w:t>WvpvWNvbvICMXN3uDoFu1e725HSu2G4XtPb2Txpu3be9QMS4zbF7c3UPevN3CFJQgIohGVpTuRn44V</w:t>
      </w:r>
    </w:p>
    <w:p>
      <w:pPr>
        <w:pStyle w:val="PreformattedText"/>
        <w:bidi w:val="0"/>
        <w:spacing w:before="0" w:after="0"/>
        <w:jc w:val="left"/>
        <w:rPr/>
      </w:pPr>
      <w:r>
        <w:rPr/>
        <w:t>Q8auhoovx3GdrLU0KEmVILHAUz2xaLGdELYXK2Kqyd0+YcJwbl20qs8w6FkZbZGnQ2onVpQw04lY7S</w:t>
      </w:r>
    </w:p>
    <w:p>
      <w:pPr>
        <w:pStyle w:val="PreformattedText"/>
        <w:bidi w:val="0"/>
        <w:spacing w:before="0" w:after="0"/>
        <w:jc w:val="left"/>
        <w:rPr/>
      </w:pPr>
      <w:r>
        <w:rPr/>
        <w:t>kya6+oPV7XwMScxkuKz16qsaQlR7kHPHcHTAYhbfUyRpnpNQX5jhjOsdelpBDxWJPf7QpTDMD/DAAr</w:t>
      </w:r>
    </w:p>
    <w:p>
      <w:pPr>
        <w:pStyle w:val="PreformattedText"/>
        <w:bidi w:val="0"/>
        <w:spacing w:before="0" w:after="0"/>
        <w:jc w:val="left"/>
        <w:rPr/>
      </w:pPr>
      <w:r>
        <w:rPr/>
        <w:t>0qwqyrHXbWtIyxrjWpaF+8xyNTCvqih4AYC/w2vEhv/hsJnTMgtRhwjAtj7sDTOktbk9bBqCcvA4lk</w:t>
      </w:r>
    </w:p>
    <w:p>
      <w:pPr>
        <w:pStyle w:val="PreformattedText"/>
        <w:bidi w:val="0"/>
        <w:spacing w:before="0" w:after="0"/>
        <w:jc w:val="left"/>
        <w:rPr/>
      </w:pPr>
      <w:r>
        <w:rPr/>
        <w:t>+UB0aa6lanHpVmbDLTp87S+hNOTalRjb+6CaasR22S2B1DSFbtrGqQo0d2Ir8cnCLpCtncZIhdE6LQ</w:t>
      </w:r>
    </w:p>
    <w:p>
      <w:pPr>
        <w:pStyle w:val="PreformattedText"/>
        <w:bidi w:val="0"/>
        <w:spacing w:before="0" w:after="0"/>
        <w:jc w:val="left"/>
        <w:rPr/>
      </w:pPr>
      <w:r>
        <w:rPr/>
        <w:t>K+eMq/DjOUMpOTVHxfcP6sCtFBY+AUxEt5ZA94xpTzOxzoqgrpDEEHy8cSfJ8cNBZkhtMroYPcjpmg</w:t>
      </w:r>
    </w:p>
    <w:p>
      <w:pPr>
        <w:pStyle w:val="PreformattedText"/>
        <w:bidi w:val="0"/>
        <w:spacing w:before="0" w:after="0"/>
        <w:jc w:val="left"/>
        <w:rPr/>
      </w:pPr>
      <w:r>
        <w:rPr/>
        <w:t>x+TQyq3GN3TxYnJh5ekUGVMO09WkCNXEk01ARWuYy4ZjFsgvQSgBJkTAManaJHA6pEZw+GpVl0qqaT</w:t>
      </w:r>
    </w:p>
    <w:p>
      <w:pPr>
        <w:pStyle w:val="PreformattedText"/>
        <w:bidi w:val="0"/>
        <w:spacing w:before="0" w:after="0"/>
        <w:jc w:val="left"/>
        <w:rPr/>
      </w:pPr>
      <w:r>
        <w:rPr/>
        <w:t>K8TqOlPK0ZgEHgDOFMqVa8waVXqKqjMBr0oNYNTA6c4yw7dEt1AsIMSfvgnMy00nOspi2upjosWSnn</w:t>
      </w:r>
    </w:p>
    <w:p>
      <w:pPr>
        <w:pStyle w:val="PreformattedText"/>
        <w:bidi w:val="0"/>
        <w:spacing w:before="0" w:after="0"/>
        <w:jc w:val="left"/>
        <w:rPr/>
      </w:pPr>
      <w:r>
        <w:rPr/>
        <w:t>J1DLSXUXFcRSkyKSZOJFVPGFANSwaNVwDrrPUurmZGLcBlbuBzGpciSpjqkavdPNgcZcSun7sighRK</w:t>
      </w:r>
    </w:p>
    <w:p>
      <w:pPr>
        <w:pStyle w:val="PreformattedText"/>
        <w:bidi w:val="0"/>
        <w:spacing w:before="0" w:after="0"/>
        <w:jc w:val="left"/>
        <w:rPr/>
      </w:pPr>
      <w:r>
        <w:rPr/>
        <w:t>9QpExHTLBmw8HSaA/e1DJDwICinEcJIZsdE6NKAxWBpJq2YC8OI4TDNh9dwmltZGrL4K5CNJ5ifAFs</w:t>
      </w:r>
    </w:p>
    <w:p>
      <w:pPr>
        <w:pStyle w:val="PreformattedText"/>
        <w:bidi w:val="0"/>
        <w:spacing w:before="0" w:after="0"/>
        <w:jc w:val="left"/>
        <w:rPr/>
      </w:pPr>
      <w:r>
        <w:rPr/>
        <w:t>WuunRU6ZWp6g1KFT9c5QWOsqAddNCsOjU+ooZ0av01NKkuKrHTJIz0gjOutU/wCMSTcZVuUVQ/KWuh</w:t>
      </w:r>
    </w:p>
    <w:p>
      <w:pPr>
        <w:pStyle w:val="PreformattedText"/>
        <w:bidi w:val="0"/>
        <w:spacing w:before="0" w:after="0"/>
        <w:jc w:val="left"/>
        <w:rPr/>
      </w:pPr>
      <w:r>
        <w:rPr/>
        <w:t>fgkD30/wDaKz5mt56Z1qoP1iBlQDOBTCaaQ1dLMtQH1SAxHHLwy4Np1n+IROuS41AZkNXp4fpjFqHa</w:t>
      </w:r>
    </w:p>
    <w:p>
      <w:pPr>
        <w:pStyle w:val="PreformattedText"/>
        <w:bidi w:val="0"/>
        <w:spacing w:before="0" w:after="0"/>
        <w:jc w:val="left"/>
        <w:rPr/>
      </w:pPr>
      <w:r>
        <w:rPr/>
        <w:t>tB5ejUpAVhSWmDE+zgcJCrV4KBApNBqUHWPhIP1HKMOAupemmk059xgM5JzznnlF1R06cpGs9emda8</w:t>
      </w:r>
    </w:p>
    <w:p>
      <w:pPr>
        <w:pStyle w:val="PreformattedText"/>
        <w:bidi w:val="0"/>
        <w:spacing w:before="0" w:after="0"/>
        <w:jc w:val="left"/>
        <w:rPr/>
      </w:pPr>
      <w:r>
        <w:rPr/>
        <w:t>QsRP68XNIIK8Ol+lomqvJ83KseBwv7hJDipkGCRpHcHSfaBywAIC6SDoPXPskZn6xyw01zU6uqaCuu</w:t>
      </w:r>
    </w:p>
    <w:p>
      <w:pPr>
        <w:pStyle w:val="PreformattedText"/>
        <w:bidi w:val="0"/>
        <w:spacing w:before="0" w:after="0"/>
        <w:jc w:val="left"/>
        <w:rPr/>
      </w:pPr>
      <w:r>
        <w:rPr/>
        <w:t>FbIRMT92knHVbtFmVYW10KFDEqBlCqPfn7cAMLiwxaUIPUZmmWf2THPCgswkPbjQLhgt+EoQ+nlHuG</w:t>
      </w:r>
    </w:p>
    <w:p>
      <w:pPr>
        <w:pStyle w:val="PreformattedText"/>
        <w:bidi w:val="0"/>
        <w:spacing w:before="0" w:after="0"/>
        <w:jc w:val="left"/>
        <w:rPr/>
      </w:pPr>
      <w:r>
        <w:rPr/>
        <w:t>FK3Fav45EJkVbSJ6iJpxyBnCqwEazIQyIggeUp0lAeVOQxc4MUIpqqrCIBinyz4GMtIIxXVLlUksGE</w:t>
      </w:r>
    </w:p>
    <w:p>
      <w:pPr>
        <w:pStyle w:val="PreformattedText"/>
        <w:bidi w:val="0"/>
        <w:spacing w:before="0" w:after="0"/>
        <w:jc w:val="left"/>
        <w:rPr/>
      </w:pPr>
      <w:r>
        <w:rPr/>
        <w:t>T18tPSOX/KIOFQ6POWnoUSAzDSQFWdBy+qAASwpKP8GpSAw1R0svbMCOWnkAJHUBqZSVaHQlTUwqC2</w:t>
      </w:r>
    </w:p>
    <w:p>
      <w:pPr>
        <w:pStyle w:val="PreformattedText"/>
        <w:bidi w:val="0"/>
        <w:spacing w:before="0" w:after="0"/>
        <w:jc w:val="left"/>
        <w:rPr/>
      </w:pPr>
      <w:r>
        <w:rPr/>
        <w:t>0TFa+FVxaVANU3AuT6u65jrY0lzyrn5shb0rqNvXcqyzOnXo4nTPVJr4nGijgfL4kEoxopIOrM8cp8</w:t>
      </w:r>
    </w:p>
    <w:p>
      <w:pPr>
        <w:pStyle w:val="PreformattedText"/>
        <w:bidi w:val="0"/>
        <w:spacing w:before="0" w:after="0"/>
        <w:jc w:val="left"/>
        <w:rPr/>
      </w:pPr>
      <w:r>
        <w:rPr/>
        <w:t>BgmTVSa6szVgZypM6cv7OB4QKdIGqfuxEEe36sLpoIAjmBWeM4uCfKy3CNXnrEKAPMs4I4apFBx5Y9</w:t>
      </w:r>
    </w:p>
    <w:p>
      <w:pPr>
        <w:pStyle w:val="PreformattedText"/>
        <w:bidi w:val="0"/>
        <w:spacing w:before="0" w:after="0"/>
        <w:jc w:val="left"/>
        <w:rPr/>
      </w:pPr>
      <w:r>
        <w:rPr/>
        <w:t>/Lwzpgfu+FK4HtzwaDhX7csD2x9OePCYr9kTU498e7B+v6HngjkZpjZ3/ubjbXAfFLqn9WC33q/XXH</w:t>
      </w:r>
    </w:p>
    <w:p>
      <w:pPr>
        <w:pStyle w:val="PreformattedText"/>
        <w:bidi w:val="0"/>
        <w:spacing w:before="0" w:after="0"/>
        <w:jc w:val="left"/>
        <w:rPr/>
      </w:pPr>
      <w:r>
        <w:rPr/>
        <w:t>0+z/AEv0f05494z5V/ZjnHHhhyAvTHtP3sa/iUDh4Y3JNeIpnyrhh5Tp8n9eL0x1Ax7f1Y2baSW0sj</w:t>
      </w:r>
    </w:p>
    <w:p>
      <w:pPr>
        <w:pStyle w:val="PreformattedText"/>
        <w:bidi w:val="0"/>
        <w:spacing w:before="0" w:after="0"/>
        <w:jc w:val="left"/>
        <w:rPr/>
      </w:pPr>
      <w:r>
        <w:rPr/>
        <w:t>EtSVJpgRbVSFY1rllXni47ivNZyXgAMM+pqkUNPqOBXODwpx9uDkdVJ+H+yD8eDFIpPi3MezAieVK0</w:t>
      </w:r>
    </w:p>
    <w:p>
      <w:pPr>
        <w:pStyle w:val="PreformattedText"/>
        <w:bidi w:val="0"/>
        <w:spacing w:before="0" w:after="0"/>
        <w:jc w:val="left"/>
        <w:rPr/>
      </w:pPr>
      <w:r>
        <w:rPr/>
        <w:t>8MDpJ+KNIl+fjHPBEQoEHqM8z7YxXUBSfHwpPUMTqNchzb31nCeVjxgMonxg/Dg9TSwpBGoAcK/DgA</w:t>
      </w:r>
    </w:p>
    <w:p>
      <w:pPr>
        <w:pStyle w:val="PreformattedText"/>
        <w:bidi w:val="0"/>
        <w:spacing w:before="0" w:after="0"/>
        <w:jc w:val="left"/>
        <w:rPr/>
      </w:pPr>
      <w:r>
        <w:rPr/>
        <w:t>5rmR1RxESTnhVBBKw2RC6ieREjPENAlozFba1MVoTljRpjTyXJjmCIzjlQ4uNpjpHAyEUwseCn3jDH</w:t>
      </w:r>
    </w:p>
    <w:p>
      <w:pPr>
        <w:pStyle w:val="PreformattedText"/>
        <w:bidi w:val="0"/>
        <w:spacing w:before="0" w:after="0"/>
        <w:jc w:val="left"/>
        <w:rPr/>
      </w:pPr>
      <w:r>
        <w:rPr/>
        <w:t>X5unTPKpdumjDnxwpWdS6VpQCRLzwnThmJ6SwVIHhGoTwwiBRpBGtZq4Hwc4GNNQmmAJLCfr4eGGXn</w:t>
      </w:r>
    </w:p>
    <w:p>
      <w:pPr>
        <w:pStyle w:val="PreformattedText"/>
        <w:bidi w:val="0"/>
        <w:spacing w:before="0" w:after="0"/>
        <w:jc w:val="left"/>
        <w:rPr/>
      </w:pPr>
      <w:r>
        <w:rPr/>
        <w:t>0fi16ahSTxx0gU0yKchJdvLP0ocankkoaiuUFgMlpPD+vCm3OSBWzC8acPp78KC0hGOkSIXUWa5AiR</w:t>
      </w:r>
    </w:p>
    <w:p>
      <w:pPr>
        <w:pStyle w:val="PreformattedText"/>
        <w:bidi w:val="0"/>
        <w:spacing w:before="0" w:after="0"/>
        <w:jc w:val="left"/>
        <w:rPr/>
      </w:pPr>
      <w:r>
        <w:rPr/>
        <w:t>4+NfxYqCT3WMk5zUHSQTMCvP7cD4dN0ENOk+ZgCDXj4+8YAJFRQULNnq5lRFfpqwV05hgJMzAJiOog</w:t>
      </w:r>
    </w:p>
    <w:p>
      <w:pPr>
        <w:pStyle w:val="PreformattedText"/>
        <w:bidi w:val="0"/>
        <w:spacing w:before="0" w:after="0"/>
        <w:jc w:val="left"/>
        <w:rPr/>
      </w:pPr>
      <w:r>
        <w:rPr/>
        <w:t>Efo/tYDa4Zyo0IAP3qnynVmP8A67EQGMEktqDdLQYmueXj45uDl0dI0iagxbUTU/TlhQBBS6x1hpOc</w:t>
      </w:r>
    </w:p>
    <w:p>
      <w:pPr>
        <w:pStyle w:val="PreformattedText"/>
        <w:bidi w:val="0"/>
        <w:spacing w:before="0" w:after="0"/>
        <w:jc w:val="left"/>
        <w:rPr/>
      </w:pPr>
      <w:r>
        <w:rPr/>
        <w:t>zqbynxn/AN7F34gSDJbl1cc+qvD3ebAnMMkEQNDVB46iWgTkTx+9i9WnZQ6VJJftXJbo46XrWg94w6</w:t>
      </w:r>
    </w:p>
    <w:p>
      <w:pPr>
        <w:pStyle w:val="PreformattedText"/>
        <w:bidi w:val="0"/>
        <w:spacing w:before="0" w:after="0"/>
        <w:jc w:val="left"/>
        <w:rPr/>
      </w:pPr>
      <w:r>
        <w:rPr/>
        <w:t>MaXEvW1dPhuXaWmDFeD8YGLd7Tfa5duLu1CaxN3ZL+X3dlE6Y7ynUFP72NvYFoaVsqik3JU2rr/mLL</w:t>
      </w:r>
    </w:p>
    <w:p>
      <w:pPr>
        <w:pStyle w:val="PreformattedText"/>
        <w:bidi w:val="0"/>
        <w:spacing w:before="0" w:after="0"/>
        <w:jc w:val="left"/>
        <w:rPr/>
      </w:pPr>
      <w:r>
        <w:rPr/>
        <w:t>OWuz2QTBPE0wF7dsdVqJNvSrqNOq71cSehcUtEOb/cjgt1Kanh/O4Wgxc3el1ewH3e2tP3dDbm4SnY</w:t>
      </w:r>
    </w:p>
    <w:p>
      <w:pPr>
        <w:pStyle w:val="PreformattedText"/>
        <w:bidi w:val="0"/>
        <w:spacing w:before="0" w:after="0"/>
        <w:jc w:val="left"/>
        <w:rPr/>
      </w:pPr>
      <w:r>
        <w:rPr/>
        <w:t>ugP829cYDTbEnkMeq/zJvrSf5i1pdh6YZM7XbXFJ3u5ur2rLbfdXtzdusdaLdFu144DU0mIXLSYQWh</w:t>
      </w:r>
    </w:p>
    <w:p>
      <w:pPr>
        <w:pStyle w:val="PreformattedText"/>
        <w:bidi w:val="0"/>
        <w:spacing w:before="0" w:after="0"/>
        <w:jc w:val="left"/>
        <w:rPr/>
      </w:pPr>
      <w:r>
        <w:rPr/>
        <w:t>wA7bXbYPPQcer+mC4Qu7t7G/abpAG4tbuy5vXDQdvb7Zlwlq1s9v+S2Grtbm16adrd3l1x/ifUb1u9</w:t>
      </w:r>
    </w:p>
    <w:p>
      <w:pPr>
        <w:pStyle w:val="PreformattedText"/>
        <w:bidi w:val="0"/>
        <w:spacing w:before="0" w:after="0"/>
        <w:jc w:val="left"/>
        <w:rPr/>
      </w:pPr>
      <w:r>
        <w:rPr/>
        <w:t>6Tuj3t23O6enGg6E7im32m3Fm2naiqaU9S9LudYpyGLO+3rWPl27PoXpJSwqvt/Rtp6lfgXbsM77m4</w:t>
      </w:r>
    </w:p>
    <w:p>
      <w:pPr>
        <w:pStyle w:val="PreformattedText"/>
        <w:bidi w:val="0"/>
        <w:spacing w:before="0" w:after="0"/>
        <w:jc w:val="left"/>
        <w:rPr/>
      </w:pPr>
      <w:r>
        <w:rPr/>
        <w:t>m3Yap/hgCYOEuP3IRLd0AHqb8vs91vmFKpN3drqnM43f8vbrQu49LtX7/oFyYvkWrNv/ADDbW4IYKO</w:t>
      </w:r>
    </w:p>
    <w:p>
      <w:pPr>
        <w:pStyle w:val="PreformattedText"/>
        <w:bidi w:val="0"/>
        <w:spacing w:before="0" w:after="0"/>
        <w:jc w:val="left"/>
        <w:rPr/>
      </w:pPr>
      <w:r>
        <w:rPr/>
        <w:t>5QTj+XPVvS/wDM9t6pavNvfyJv7j1L0fabz024Vbd7zb3A1+1buXeq3bDS5aMhjsbi5/8ASX1dWfv+</w:t>
      </w:r>
    </w:p>
    <w:p>
      <w:pPr>
        <w:pStyle w:val="PreformattedText"/>
        <w:bidi w:val="0"/>
        <w:spacing w:before="0" w:after="0"/>
        <w:jc w:val="left"/>
        <w:rPr/>
      </w:pPr>
      <w:r>
        <w:rPr/>
        <w:t>o7+7urO29Pvlme3b/I3bu02t8IW/hI0COo8MXd1d2rvuLru355L++W+Xc6pdf/me1ZZPkPSRTLD7T1</w:t>
      </w:r>
    </w:p>
    <w:p>
      <w:pPr>
        <w:pStyle w:val="PreformattedText"/>
        <w:bidi w:val="0"/>
        <w:spacing w:before="0" w:after="0"/>
        <w:jc w:val="left"/>
        <w:rPr/>
      </w:pPr>
      <w:r>
        <w:rPr/>
        <w:t>O3/Lg3aX7PqW4u7z05rNv1j0r03ZXemwyp/wCoVrerRoVUvV8MbHZ2vRfTfUxu/Ttz6ld3PpG83H+F</w:t>
      </w:r>
    </w:p>
    <w:p>
      <w:pPr>
        <w:pStyle w:val="PreformattedText"/>
        <w:bidi w:val="0"/>
        <w:spacing w:before="0" w:after="0"/>
        <w:jc w:val="left"/>
        <w:rPr/>
      </w:pPr>
      <w:r>
        <w:rPr/>
        <w:t>3m5v69v6tunZptGzaAtXDHAwBjb7T1kbW5ZO6220Fzb9gbttw7i421feK1r5jbdq3jq0ccN6P6VtP/</w:t>
      </w:r>
    </w:p>
    <w:p>
      <w:pPr>
        <w:pStyle w:val="PreformattedText"/>
        <w:bidi w:val="0"/>
        <w:spacing w:before="0" w:after="0"/>
        <w:jc w:val="left"/>
        <w:rPr/>
      </w:pPr>
      <w:r>
        <w:rPr/>
        <w:t>ozudte+cu/3tze+p7k2Ec3n2+x7CWt/cWgm4TXgRjZom+G4u3Nkd/ubV8Je3Njc3urvbzcpA3PczUf</w:t>
      </w:r>
    </w:p>
    <w:p>
      <w:pPr>
        <w:pStyle w:val="PreformattedText"/>
        <w:bidi w:val="0"/>
        <w:spacing w:before="0" w:after="0"/>
        <w:jc w:val="left"/>
        <w:rPr/>
      </w:pPr>
      <w:r>
        <w:rPr/>
        <w:t>3Xlpli+7gtbNr5rjU73kvabD9r+/21hXYNIOHsG5qub35JCgPt7dtOnd7a09NYG4tqSSNUnEmsLWRB</w:t>
      </w:r>
    </w:p>
    <w:p>
      <w:pPr>
        <w:pStyle w:val="PreformattedText"/>
        <w:bidi w:val="0"/>
        <w:spacing w:before="0" w:after="0"/>
        <w:jc w:val="left"/>
        <w:rPr/>
      </w:pPr>
      <w:r>
        <w:rPr/>
        <w:t>ox1nijgiMHpHSFuXVPlG3uHVZRVddep2hgVNFpjsnzXVZ77OWE6ZK2y4BWUt0OaycO8pmAqme5p6zA</w:t>
      </w:r>
    </w:p>
    <w:p>
      <w:pPr>
        <w:pStyle w:val="PreformattedText"/>
        <w:bidi w:val="0"/>
        <w:spacing w:before="0" w:after="0"/>
        <w:jc w:val="left"/>
        <w:rPr/>
      </w:pPr>
      <w:r>
        <w:rPr/>
        <w:t>SANKEAdJB/DGJQkG3zak0GkMIh54HPBS/qqPMgC3OmkET2jIpSKY1jT0mV09CLdSWotDp6vfhdIKu5</w:t>
      </w:r>
    </w:p>
    <w:p>
      <w:pPr>
        <w:pStyle w:val="PreformattedText"/>
        <w:bidi w:val="0"/>
        <w:spacing w:before="0" w:after="0"/>
        <w:jc w:val="left"/>
        <w:rPr/>
      </w:pPr>
      <w:r>
        <w:rPr/>
        <w:t>6TAorZuRIWFHVIyY47fxVBY9SgJVeqNa3CedCeOC7nyHXHlnSPmGIjTp4DjjuNIZj27ZE9NqmmATqV</w:t>
      </w:r>
    </w:p>
    <w:p>
      <w:pPr>
        <w:pStyle w:val="PreformattedText"/>
        <w:bidi w:val="0"/>
        <w:spacing w:before="0" w:after="0"/>
        <w:jc w:val="left"/>
        <w:rPr/>
      </w:pPr>
      <w:r>
        <w:rPr/>
        <w:t>Ven7mABUnOs6CuRkrB18Zwc01cPuIRmy+W5cExGO3JU/3jU/hjqRUKnyn47bcRi53CUCsjOtPNkLVv</w:t>
      </w:r>
    </w:p>
    <w:p>
      <w:pPr>
        <w:pStyle w:val="PreformattedText"/>
        <w:bidi w:val="0"/>
        <w:spacing w:before="0" w:after="0"/>
        <w:jc w:val="left"/>
        <w:rPr/>
      </w:pPr>
      <w:r>
        <w:rPr/>
        <w:t>T1jsEiCPvY+95iygfNXt+YzRLqFWAAzOnEgLkLZC1Cj4QC0MYc8eGC4Ihasx4nVpurnDIp4cGwCQKd</w:t>
      </w:r>
    </w:p>
    <w:p>
      <w:pPr>
        <w:pStyle w:val="PreformattedText"/>
        <w:bidi w:val="0"/>
        <w:spacing w:before="0" w:after="0"/>
        <w:jc w:val="left"/>
        <w:rPr/>
      </w:pPr>
      <w:r>
        <w:rPr/>
        <w:t>IIA1DIrPEwW9+ItkNdJK2uLdwiNU8lUCR40x37oLR1OY9nGs/Txi4IUQikKNfV8K6YAdTNYz8aEsOg</w:t>
      </w:r>
    </w:p>
    <w:p>
      <w:pPr>
        <w:pStyle w:val="PreformattedText"/>
        <w:bidi w:val="0"/>
        <w:spacing w:before="0" w:after="0"/>
        <w:jc w:val="left"/>
        <w:rPr/>
      </w:pPr>
      <w:r>
        <w:rPr/>
        <w:t>GCqsIAFRBgdOqRT2fh0DD6YGgDSV1ECaDVqB1LLGaGeWekdsNNtoOk6tUyvUwmePt411NjShXSRM0M</w:t>
      </w:r>
    </w:p>
    <w:p>
      <w:pPr>
        <w:pStyle w:val="PreformattedText"/>
        <w:bidi w:val="0"/>
        <w:spacing w:before="0" w:after="0"/>
        <w:jc w:val="left"/>
        <w:rPr/>
      </w:pPr>
      <w:r>
        <w:rPr/>
        <w:t>R1wMiVp/Zg/iJ8xdEUSD0hJRQx063XzKBGrTHuGEVY6tTyCIiGY9KBQOkchlwE6gwPk+YYBKtRgSII</w:t>
      </w:r>
    </w:p>
    <w:p>
      <w:pPr>
        <w:pStyle w:val="PreformattedText"/>
        <w:bidi w:val="0"/>
        <w:spacing w:before="0" w:after="0"/>
        <w:jc w:val="left"/>
        <w:rPr/>
      </w:pPr>
      <w:r>
        <w:rPr/>
        <w:t>gwK/qA6ouFiLgdmJihgUhwkHpHt8ANLOsQ4uLrVhCiATVyZGoAapH2AKQrKbZ7kHgsjTJOvl48M8tJ</w:t>
      </w:r>
    </w:p>
    <w:p>
      <w:pPr>
        <w:pStyle w:val="PreformattedText"/>
        <w:bidi w:val="0"/>
        <w:spacing w:before="0" w:after="0"/>
        <w:jc w:val="left"/>
        <w:rPr/>
      </w:pPr>
      <w:r>
        <w:rPr/>
        <w:t>MypFxZSYnT8XFgacfflpxboCVzDkcI7mhoMdYyM5S0kacDprVpECDbBYEDmp+LMEVkiMOWIBYnuGuY</w:t>
      </w:r>
    </w:p>
    <w:p>
      <w:pPr>
        <w:pStyle w:val="PreformattedText"/>
        <w:bidi w:val="0"/>
        <w:spacing w:before="0" w:after="0"/>
        <w:jc w:val="left"/>
        <w:rPr/>
      </w:pPr>
      <w:r>
        <w:rPr/>
        <w:t>MtqlXKamXjNeZEYUQx1vbAf5eqGfqgM63KxWDA48Djp0ybw0hdXwooBkKFikzn90ccMwMg0Cgn+7X4</w:t>
      </w:r>
    </w:p>
    <w:p>
      <w:pPr>
        <w:pStyle w:val="PreformattedText"/>
        <w:bidi w:val="0"/>
        <w:spacing w:before="0" w:after="0"/>
        <w:jc w:val="left"/>
        <w:rPr/>
      </w:pPr>
      <w:r>
        <w:rPr/>
        <w:t>TSdXh7uDYBCLDXH+60VJBoUnT+jwK4UdUAL5QWkHTw5Tc+kwtNTDusaFawfrYkg8Z9+qLjKp1UEnq4</w:t>
      </w:r>
    </w:p>
    <w:p>
      <w:pPr>
        <w:pStyle w:val="PreformattedText"/>
        <w:bidi w:val="0"/>
        <w:spacing w:before="0" w:after="0"/>
        <w:jc w:val="left"/>
        <w:rPr/>
      </w:pPr>
      <w:r>
        <w:rPr/>
        <w:t>feoQmmeHP8RwaGG0/2RpMh5mDbjwjwE6nnjbJlirmRAHTClhSuUcctJUQf4cv1GebnqkTp+9/a+7i3</w:t>
      </w:r>
    </w:p>
    <w:p>
      <w:pPr>
        <w:pStyle w:val="PreformattedText"/>
        <w:bidi w:val="0"/>
        <w:spacing w:before="0" w:after="0"/>
        <w:jc w:val="left"/>
        <w:rPr/>
      </w:pPr>
      <w:r>
        <w:rPr/>
        <w:t>OpqspVhZuFqozA69ILavvR4/dxc1aWUa6HprqOoMt2dNMxqjmTlhSSwXUilu2LsTMNmpY6eHvyiRIF</w:t>
      </w:r>
    </w:p>
    <w:p>
      <w:pPr>
        <w:pStyle w:val="PreformattedText"/>
        <w:bidi w:val="0"/>
        <w:spacing w:before="0" w:after="0"/>
        <w:jc w:val="left"/>
        <w:rPr/>
      </w:pPr>
      <w:r>
        <w:rPr/>
        <w:t>EYx3Cfb5183GJy92I6ljP4mMmQCZbR5f1nMY8xDydSOteDTqeRB/WMBiAeIiDHOvUD78jiO5cUwB4x</w:t>
      </w:r>
    </w:p>
    <w:p>
      <w:pPr>
        <w:pStyle w:val="PreformattedText"/>
        <w:bidi w:val="0"/>
        <w:spacing w:before="0" w:after="0"/>
        <w:jc w:val="left"/>
        <w:rPr/>
      </w:pPr>
      <w:r>
        <w:rPr/>
        <w:t>qBAbzDMD3+OEUlWlhVv4nGSKcSZ/acWlYTpPwnVAnpAWHH18a1MYTWdPnBGidVCfhlkGvjUr4nCkdV</w:t>
      </w:r>
    </w:p>
    <w:p>
      <w:pPr>
        <w:pStyle w:val="PreformattedText"/>
        <w:bidi w:val="0"/>
        <w:spacing w:before="0" w:after="0"/>
        <w:jc w:val="left"/>
        <w:rPr/>
      </w:pPr>
      <w:r>
        <w:rPr/>
        <w:t>si5DLquaWjT116gF5dUdM0nFpysWduiPrbTpd3J0Ko0knTpPgPhGB8yETUIQLBXqMzMgrPvHsjEarm</w:t>
      </w:r>
    </w:p>
    <w:p>
      <w:pPr>
        <w:pStyle w:val="PreformattedText"/>
        <w:bidi w:val="0"/>
        <w:spacing w:before="0" w:after="0"/>
        <w:jc w:val="left"/>
        <w:rPr/>
      </w:pPr>
      <w:r>
        <w:rPr/>
        <w:t>ktq8VkKslB0gyI8OnAPzG+DhQL9vj9DjR22AjLUKKCRP70fSuOleoKalm91KA4A0GHUpKtxPOvA8MD</w:t>
      </w:r>
    </w:p>
    <w:p>
      <w:pPr>
        <w:pStyle w:val="PreformattedText"/>
        <w:bidi w:val="0"/>
        <w:spacing w:before="0" w:after="0"/>
        <w:jc w:val="left"/>
        <w:rPr/>
      </w:pPr>
      <w:r>
        <w:rPr/>
        <w:t>oOppBE6Vlc6c8H5a1P3soMjjGPKOObV9+OHClfbB54nSPq+mWBT6px9ueOH1YzjnlOKP8Aacbc6jK3</w:t>
      </w:r>
    </w:p>
    <w:p>
      <w:pPr>
        <w:pStyle w:val="PreformattedText"/>
        <w:bidi w:val="0"/>
        <w:spacing w:before="0" w:after="0"/>
        <w:jc w:val="left"/>
        <w:rPr/>
      </w:pPr>
      <w:r>
        <w:rPr/>
        <w:t>FXOnnB/RipyA/RjP6csZ4zxnj+vHPGeM/wCl8jUR7QD+3GXCvKfDHtJ+k8cGBlP1frxeANCPbJ8eWG</w:t>
      </w:r>
    </w:p>
    <w:p>
      <w:pPr>
        <w:pStyle w:val="PreformattedText"/>
        <w:bidi w:val="0"/>
        <w:spacing w:before="0" w:after="0"/>
        <w:jc w:val="left"/>
        <w:rPr/>
      </w:pPr>
      <w:r>
        <w:rPr/>
        <w:t>bNx+vHKRlnljtnz7fdXR7A1Ri83m6dP7viBigzaDTLCqIIIGfhxwzU1HpXVUx4cTQYJPGDSY+gx1ud</w:t>
      </w:r>
    </w:p>
    <w:p>
      <w:pPr>
        <w:pStyle w:val="PreformattedText"/>
        <w:bidi w:val="0"/>
        <w:spacing w:before="0" w:after="0"/>
        <w:jc w:val="left"/>
        <w:rPr/>
      </w:pPr>
      <w:r>
        <w:rPr/>
        <w:t>EazGf4c8Eg+WE5Dwrh20BtQ7YNRU5lmFUMccMTWmkGVz+I6hjVRtRhenjz8cBJ6M+55uEFRyE41hmA</w:t>
      </w:r>
    </w:p>
    <w:p>
      <w:pPr>
        <w:pStyle w:val="PreformattedText"/>
        <w:bidi w:val="0"/>
        <w:spacing w:before="0" w:after="0"/>
        <w:jc w:val="left"/>
        <w:rPr/>
      </w:pPr>
      <w:r>
        <w:rPr/>
        <w:t>ggStIHPxxq1oZqAJnxwBpMRMqQT4GM6HGb1AoR5iTnOFFwz19ZqDot1K6W8rRiNIMyQIyB4zIwQR+K</w:t>
      </w:r>
    </w:p>
    <w:p>
      <w:pPr>
        <w:pStyle w:val="PreformattedText"/>
        <w:bidi w:val="0"/>
        <w:spacing w:before="0" w:after="0"/>
        <w:jc w:val="left"/>
        <w:rPr/>
      </w:pPr>
      <w:r>
        <w:rPr/>
        <w:t>kzy4zAwCUWdAGmM4q3ESTg+UG4OnUSOrOTwqKYCjIGhYrWeDCg6Thm6TC5k5P8BiGWP041klSCSemp</w:t>
      </w:r>
    </w:p>
    <w:p>
      <w:pPr>
        <w:pStyle w:val="PreformattedText"/>
        <w:bidi w:val="0"/>
        <w:spacing w:before="0" w:after="0"/>
        <w:jc w:val="left"/>
        <w:rPr/>
      </w:pPr>
      <w:r>
        <w:rPr/>
        <w:t>nhAzA5jDkzxVYoCc2HUIZKV4iBjPUJt9IaJ1xpqCR9Xu5YWmkaRoZc5BiJpGlvoMsL8E6anhE89ORP</w:t>
      </w:r>
    </w:p>
    <w:p>
      <w:pPr>
        <w:pStyle w:val="PreformattedText"/>
        <w:bidi w:val="0"/>
        <w:spacing w:before="0" w:after="0"/>
        <w:jc w:val="left"/>
        <w:rPr/>
      </w:pPr>
      <w:r>
        <w:rPr/>
        <w:t>u8MCQfMCRpio8Dp0gH6DFwJCDUT1LMGZmTCwpr4eGeJrqIC3OJmc4IEScIAtdLaWSXgaszpCDSdXAi</w:t>
      </w:r>
    </w:p>
    <w:p>
      <w:pPr>
        <w:pStyle w:val="PreformattedText"/>
        <w:bidi w:val="0"/>
        <w:spacing w:before="0" w:after="0"/>
        <w:jc w:val="left"/>
        <w:rPr/>
      </w:pPr>
      <w:r>
        <w:rPr/>
        <w:t>vI5oIKjy/iUsx+7pJ6+UR+E0IB1ZpphYAgxUnOtIinD7uJEKAXgc+H6Pd+jBPw0PTIyiY+/wBNfpIN</w:t>
      </w:r>
    </w:p>
    <w:p>
      <w:pPr>
        <w:pStyle w:val="PreformattedText"/>
        <w:bidi w:val="0"/>
        <w:spacing w:before="0" w:after="0"/>
        <w:jc w:val="left"/>
        <w:rPr/>
      </w:pPr>
      <w:r>
        <w:rPr/>
        <w:t>QvX0z4sSQSpFJOfM+83F6R8qh/dYnhp0kMeYr900JglYAjVM9Lhm6bapMFqz/wB3i9ZOi+i/HOlywC</w:t>
      </w:r>
    </w:p>
    <w:p>
      <w:pPr>
        <w:pStyle w:val="PreformattedText"/>
        <w:bidi w:val="0"/>
        <w:spacing w:before="0" w:after="0"/>
        <w:jc w:val="left"/>
        <w:rPr/>
      </w:pPr>
      <w:r>
        <w:rPr/>
        <w:t>hdAgaqcIr+HDIW+XdUq2otpR309pjUFvmeMHG31XVF1mW6y6U1/mrQ0eq2as1LlirH4RTFuLo7Kpr0</w:t>
      </w:r>
    </w:p>
    <w:p>
      <w:pPr>
        <w:pStyle w:val="PreformattedText"/>
        <w:bidi w:val="0"/>
        <w:spacing w:before="0" w:after="0"/>
        <w:jc w:val="left"/>
        <w:rPr/>
      </w:pPr>
      <w:r>
        <w:rPr/>
        <w:t>6LY/wwrs3eE/goKIvvw2u7RUNy4D2zovN5Ll06Oq8dXTyxc+eAwELKWW7W//ALu4+Wvc3DwOPzVjtO</w:t>
      </w:r>
    </w:p>
    <w:p>
      <w:pPr>
        <w:pStyle w:val="PreformattedText"/>
        <w:bidi w:val="0"/>
        <w:spacing w:before="0" w:after="0"/>
        <w:jc w:val="left"/>
        <w:rPr/>
      </w:pPr>
      <w:r>
        <w:rPr/>
        <w:t>23N3ebPb39otzZJurds295u9/fZmHc2/b1WoGoXMseh79HL2/U/Sw+9Zs7l2yztfvXbpqWXbMbYB+9</w:t>
      </w:r>
    </w:p>
    <w:p>
      <w:pPr>
        <w:pStyle w:val="PreformattedText"/>
        <w:bidi w:val="0"/>
        <w:spacing w:before="0" w:after="0"/>
        <w:jc w:val="left"/>
        <w:rPr/>
      </w:pPr>
      <w:r>
        <w:rPr/>
        <w:t>is6n6dCGZclkcicrfevXIP8A5WNt6HtUuXTtfT936h6lpRjZH5vtrttte0bTe6mUXQWUpSFJimAT8h</w:t>
      </w:r>
    </w:p>
    <w:p>
      <w:pPr>
        <w:pStyle w:val="PreformattedText"/>
        <w:bidi w:val="0"/>
        <w:spacing w:before="0" w:after="0"/>
        <w:jc w:val="left"/>
        <w:rPr/>
      </w:pPr>
      <w:r>
        <w:rPr/>
        <w:t>ROpr1iyhQMambvpvppaY++KYvv+fFj03b2rlzcb229+dVlDcXabBrfqfqPp93eHpm1dRYUycJtaJZf</w:t>
      </w:r>
    </w:p>
    <w:p>
      <w:pPr>
        <w:pStyle w:val="PreformattedText"/>
        <w:bidi w:val="0"/>
        <w:spacing w:before="0" w:after="0"/>
        <w:jc w:val="left"/>
        <w:rPr/>
      </w:pPr>
      <w:r>
        <w:rPr/>
        <w:t>YWt1sEtgix+X3Vjt2r8SxW4d1vnkCmoUw1qQO6boRzMsu49R2+ytQRkTY2hxt/VLNLiXjuLFolut97</w:t>
      </w:r>
    </w:p>
    <w:p>
      <w:pPr>
        <w:pStyle w:val="PreformattedText"/>
        <w:bidi w:val="0"/>
        <w:spacing w:before="0" w:after="0"/>
        <w:jc w:val="left"/>
        <w:rPr/>
      </w:pPr>
      <w:r>
        <w:rPr/>
        <w:t>6s4KtBBYXdpZYRi7/9HvzNl/Ub927f9Wtd+2P8vW5/hNttmt2N3Yct162uAaMhhtN7g4FlXVZZm+IW</w:t>
      </w:r>
    </w:p>
    <w:p>
      <w:pPr>
        <w:pStyle w:val="PreformattedText"/>
        <w:bidi w:val="0"/>
        <w:spacing w:before="0" w:after="0"/>
        <w:jc w:val="left"/>
        <w:rPr/>
      </w:pPr>
      <w:r>
        <w:rPr/>
        <w:t>d/Z1XH4/KxpuWoJpLWgoSILdV7YWyzLz7vvx6Vd9Oay3qF/d3vRFvvFxF2O/s/OVx+b3gUWgC+SrI4</w:t>
      </w:r>
    </w:p>
    <w:p>
      <w:pPr>
        <w:pStyle w:val="PreformattedText"/>
        <w:bidi w:val="0"/>
        <w:spacing w:before="0" w:after="0"/>
        <w:jc w:val="left"/>
        <w:rPr/>
      </w:pPr>
      <w:r>
        <w:rPr/>
        <w:t>4t7HYWrVm2LPplh7ioO7u23+6O6v7vcutO5dsoBFfdi/uIhTb9b3llW6q7q7b9O2xaY8g8MX7Vzc3U</w:t>
      </w:r>
    </w:p>
    <w:p>
      <w:pPr>
        <w:pStyle w:val="PreformattedText"/>
        <w:bidi w:val="0"/>
        <w:spacing w:before="0" w:after="0"/>
        <w:jc w:val="left"/>
        <w:rPr/>
      </w:pPr>
      <w:r>
        <w:rPr/>
        <w:t>9b/lkW7Frdmu43mx2a212/qNm6PmfnPT9wQrjPSAxoTgDcDbltrZubR7NqwllLLd2Llpibjd+wZF5W</w:t>
      </w:r>
    </w:p>
    <w:p>
      <w:pPr>
        <w:pStyle w:val="PreformattedText"/>
        <w:bidi w:val="0"/>
        <w:spacing w:before="0" w:after="0"/>
        <w:jc w:val="left"/>
        <w:rPr/>
      </w:pPr>
      <w:r>
        <w:rPr/>
        <w:t>o0sVw7TccXLio5AOvcKvy9zZtbdvmWbSJcV5BIgYuFtA7b6BbR5tIRpW848oPd0ziW0htJdloutW6Q</w:t>
      </w:r>
    </w:p>
    <w:p>
      <w:pPr>
        <w:pStyle w:val="PreformattedText"/>
        <w:bidi w:val="0"/>
        <w:spacing w:before="0" w:after="0"/>
        <w:jc w:val="left"/>
        <w:rPr/>
      </w:pPr>
      <w:r>
        <w:rPr/>
        <w:t>na6UbVc+sYdiIhZgeU3nJglFRtO3A4HKmLa0m4pFzUydTL1DrVQp1JEgjCddT0pSG7TBl1dLMJucee</w:t>
      </w:r>
    </w:p>
    <w:p>
      <w:pPr>
        <w:pStyle w:val="PreformattedText"/>
        <w:bidi w:val="0"/>
        <w:spacing w:before="0" w:after="0"/>
        <w:jc w:val="left"/>
        <w:rPr/>
      </w:pPr>
      <w:r>
        <w:rPr/>
        <w:t>Ldts11ampkQ5tgvx1aifw40rDAz5hlp7k08wK6Zny4i28MIZSp6uk+a03lYFs/DPBe6uhI7dB0D7qO</w:t>
      </w:r>
    </w:p>
    <w:p>
      <w:pPr>
        <w:pStyle w:val="PreformattedText"/>
        <w:bidi w:val="0"/>
        <w:spacing w:before="0" w:after="0"/>
        <w:jc w:val="left"/>
        <w:rPr/>
      </w:pPr>
      <w:r>
        <w:rPr/>
        <w:t>ueon7vOuNAybplSTEZ1yYZZ5xi3YJopVrubIrL01tlY1t5jH3sSyxpUBwvUtvbqwjWw6gFZoGGadDG</w:t>
      </w:r>
    </w:p>
    <w:p>
      <w:pPr>
        <w:pStyle w:val="PreformattedText"/>
        <w:bidi w:val="0"/>
        <w:spacing w:before="0" w:after="0"/>
        <w:jc w:val="left"/>
        <w:rPr/>
      </w:pPr>
      <w:r>
        <w:rPr/>
        <w:t>aiRNZJWCVfUVqM8XLrWxosRp+FStydCsqHuW2vFTX4cEszdxgDpzL3aQTUahaXrbMtgrVVtis9ZbXI</w:t>
      </w:r>
    </w:p>
    <w:p>
      <w:pPr>
        <w:pStyle w:val="PreformattedText"/>
        <w:bidi w:val="0"/>
        <w:spacing w:before="0" w:after="0"/>
        <w:jc w:val="left"/>
        <w:rPr/>
      </w:pPr>
      <w:r>
        <w:rPr/>
        <w:t>ZjqMgIZGc46PabWrN+mnX0kpMzyOADp1eQEzMNUOY86SdMHARIK21DXHoLqwOsOtKkCZFMSSsW1zqQ</w:t>
      </w:r>
    </w:p>
    <w:p>
      <w:pPr>
        <w:pStyle w:val="PreformattedText"/>
        <w:bidi w:val="0"/>
        <w:spacing w:before="0" w:after="0"/>
        <w:jc w:val="left"/>
        <w:rPr/>
      </w:pPr>
      <w:r>
        <w:rPr/>
        <w:t>oXqt3ADUFdRwblSuqE49M5sCRJONExphZ1Ly5+Gfhp/C2p3AZtKpAWVXogzokipEZ14VKQTWHCQAdQ</w:t>
      </w:r>
    </w:p>
    <w:p>
      <w:pPr>
        <w:pStyle w:val="PreformattedText"/>
        <w:bidi w:val="0"/>
        <w:spacing w:before="0" w:after="0"/>
        <w:jc w:val="left"/>
        <w:rPr/>
      </w:pPr>
      <w:r>
        <w:rPr/>
        <w:t>aAYn7oOvp+E8M3IluYPs+USKkrkgP66A6tWX8Z5AAhlB+9Hl/wCZRwyUoD5yWqdQ0NqUOvTqJMivGk</w:t>
      </w:r>
    </w:p>
    <w:p>
      <w:pPr>
        <w:pStyle w:val="PreformattedText"/>
        <w:bidi w:val="0"/>
        <w:spacing w:before="0" w:after="0"/>
        <w:jc w:val="left"/>
        <w:rPr/>
      </w:pPr>
      <w:r>
        <w:rPr/>
        <w:t>dRjD6WjrhcopAXyqmqfhgDwjPCDV1RcEcTAUfjMm5kZNfvGDhKxBAXTXU0Fg0fsrykw2Bp9/gA46tI</w:t>
      </w:r>
    </w:p>
    <w:p>
      <w:pPr>
        <w:pStyle w:val="PreformattedText"/>
        <w:bidi w:val="0"/>
        <w:spacing w:before="0" w:after="0"/>
        <w:jc w:val="left"/>
        <w:rPr/>
      </w:pPr>
      <w:r>
        <w:rPr/>
        <w:t>kOKf+7wbEhl6ikOaAWxlkOkn3j7v3sKfhS5/Z6WlZ7ZkAx8Mjl94yAdPdRhHCUbS66dNOIK/oqQvVR</w:t>
      </w:r>
    </w:p>
    <w:p>
      <w:pPr>
        <w:pStyle w:val="PreformattedText"/>
        <w:bidi w:val="0"/>
        <w:spacing w:before="0" w:after="0"/>
        <w:jc w:val="left"/>
        <w:rPr/>
      </w:pPr>
      <w:r>
        <w:rPr/>
        <w:t>+Grpi0Gt6dOjp0r8BFMooTbAJAifMRB7SyJgHuKnCVMe4mo40rpnOGgMtVXlHupKzKpqQAHqtl1VtI</w:t>
      </w:r>
    </w:p>
    <w:p>
      <w:pPr>
        <w:pStyle w:val="PreformattedText"/>
        <w:bidi w:val="0"/>
        <w:spacing w:before="0" w:after="0"/>
        <w:jc w:val="left"/>
        <w:rPr/>
      </w:pPr>
      <w:r>
        <w:rPr/>
        <w:t>6kKFiI4zyERCE3evXclSszbGmnm1Qz8ftmmDo0tqLZyB8PDJhqP2j8IAH3icmZSDpbVM9QoftPOVU9</w:t>
      </w:r>
    </w:p>
    <w:p>
      <w:pPr>
        <w:pStyle w:val="PreformattedText"/>
        <w:bidi w:val="0"/>
        <w:spacing w:before="0" w:after="0"/>
        <w:jc w:val="left"/>
        <w:rPr/>
      </w:pPr>
      <w:r>
        <w:rPr/>
        <w:t>Ogi2oAKiTAqVLaZh55RyBbCHSYY3NXTwrPmAVenmPbxBZi06ngLDJJR1nWzqdJBXOuVZNMSTHwCACf</w:t>
      </w:r>
    </w:p>
    <w:p>
      <w:pPr>
        <w:pStyle w:val="PreformattedText"/>
        <w:bidi w:val="0"/>
        <w:spacing w:before="0" w:after="0"/>
        <w:jc w:val="left"/>
        <w:rPr/>
      </w:pPr>
      <w:r>
        <w:rPr/>
        <w:t>4cgdNQpceMEUkjB1LFVWQfx9PWZULIgcaUqC2FHBVB1AA+WRACNVc4jKKZFsSHXQpTUSQJi7Edfyxn</w:t>
      </w:r>
    </w:p>
    <w:p>
      <w:pPr>
        <w:pStyle w:val="PreformattedText"/>
        <w:bidi w:val="0"/>
        <w:spacing w:before="0" w:after="0"/>
        <w:jc w:val="left"/>
        <w:rPr/>
      </w:pPr>
      <w:r>
        <w:rPr/>
        <w:t>xp7pbDR5ZWRlQ3DoMgNBjIgH8I44Ty6WZviGpdKsxk3M6rU8+baRiYnTbCCWPMTpMHq1c5rWraRgTS</w:t>
      </w:r>
    </w:p>
    <w:p>
      <w:pPr>
        <w:pStyle w:val="PreformattedText"/>
        <w:bidi w:val="0"/>
        <w:spacing w:before="0" w:after="0"/>
        <w:jc w:val="left"/>
        <w:rPr/>
      </w:pPr>
      <w:r>
        <w:rPr/>
        <w:t>EGYAortqRdPl6+B1QebRjLQZLGCVLBG0Mo88MGHM15nA+WOi1l2vhm4JYqaRUU90kThXhK3Aq5qaSI</w:t>
      </w:r>
    </w:p>
    <w:p>
      <w:pPr>
        <w:pStyle w:val="PreformattedText"/>
        <w:bidi w:val="0"/>
        <w:spacing w:before="0" w:after="0"/>
        <w:jc w:val="left"/>
        <w:rPr/>
      </w:pPr>
      <w:r>
        <w:rPr/>
        <w:t>6O5CmoGfECoJwNLfGOlirjUtusadLBS3/uiYOEhYZhWpWmS6SwmpGYNZgZE4UgvB8pnzao0nUlVmfp</w:t>
      </w:r>
    </w:p>
    <w:p>
      <w:pPr>
        <w:pStyle w:val="PreformattedText"/>
        <w:bidi w:val="0"/>
        <w:spacing w:before="0" w:after="0"/>
        <w:jc w:val="left"/>
        <w:rPr/>
      </w:pPr>
      <w:r>
        <w:rPr/>
        <w:t>GIajw/Ar/FIiJjUSo+gnEM3cu3pdgSTMxotyv3RStBlhQtq5bDAXJdVP/UXnSqkR4eOCNKsdLfFNBX</w:t>
      </w:r>
    </w:p>
    <w:p>
      <w:pPr>
        <w:pStyle w:val="PreformattedText"/>
        <w:bidi w:val="0"/>
        <w:spacing w:before="0" w:after="0"/>
        <w:jc w:val="left"/>
        <w:rPr/>
      </w:pPr>
      <w:r>
        <w:rPr/>
        <w:t>Xl5BUyOGrBXQkqAXWZZS4gBySIaeA/ZgKB5ZGagEHxiOOZx5kNOkDxrlp4/Z7sIwK/LOr4q1p4av14</w:t>
      </w:r>
    </w:p>
    <w:p>
      <w:pPr>
        <w:pStyle w:val="PreformattedText"/>
        <w:bidi w:val="0"/>
        <w:spacing w:before="0" w:after="0"/>
        <w:jc w:val="left"/>
        <w:rPr/>
      </w:pPr>
      <w:r>
        <w:rPr/>
        <w:t>ao0l9VdQBmsaSNVK+/ESY9nDnngyf2jh7MLX6csSTx5Vwx5Dwx9P0444NMv0/qwvQJP6sHo8ty2R7y</w:t>
      </w:r>
    </w:p>
    <w:p>
      <w:pPr>
        <w:pStyle w:val="PreformattedText"/>
        <w:bidi w:val="0"/>
        <w:spacing w:before="0" w:after="0"/>
        <w:jc w:val="left"/>
        <w:rPr/>
      </w:pPr>
      <w:r>
        <w:rPr/>
        <w:t>AZwVnIx9VMZ4z9v9H0+3HH/SnncePYBbH6cMcv6sWwvGp/ScE/QDDAfEpwwPxMBH3ffinKnsxvdkTG</w:t>
      </w:r>
    </w:p>
    <w:p>
      <w:pPr>
        <w:pStyle w:val="PreformattedText"/>
        <w:bidi w:val="0"/>
        <w:spacing w:before="0" w:after="0"/>
        <w:jc w:val="left"/>
        <w:rPr/>
      </w:pPr>
      <w:r>
        <w:rPr/>
        <w:t>uLyKPCjH3YvRn0jVlw8cDVl7eHDA01AERSkH9WCzCpJ0zWPhHsw4Ay0injnlni9NFkKImIFfaMSzMV</w:t>
      </w:r>
    </w:p>
    <w:p>
      <w:pPr>
        <w:pStyle w:val="PreformattedText"/>
        <w:bidi w:val="0"/>
        <w:spacing w:before="0" w:after="0"/>
        <w:jc w:val="left"/>
        <w:rPr/>
      </w:pPr>
      <w:r>
        <w:rPr/>
        <w:t>IpWfZw54UEeXUeoMInKY6vKPZiIpEnSfvfSmFRQwpqA/eP2YJE/dI8PaeXHARXXqg+H4a/pxEc8sh7</w:t>
      </w:r>
    </w:p>
    <w:p>
      <w:pPr>
        <w:pStyle w:val="PreformattedText"/>
        <w:bidi w:val="0"/>
        <w:spacing w:before="0" w:after="0"/>
        <w:jc w:val="left"/>
        <w:rPr/>
      </w:pPr>
      <w:r>
        <w:rPr/>
        <w:t>Aer34LcZCDxpB4g5nDNUx1aTMAL5VFZ0ezEsqhz0yrVIPVcn/qLqpzpgB4KznlEZgcdeWMyo1HwLcN</w:t>
      </w:r>
    </w:p>
    <w:p>
      <w:pPr>
        <w:pStyle w:val="PreformattedText"/>
        <w:bidi w:val="0"/>
        <w:spacing w:before="0" w:after="0"/>
        <w:jc w:val="left"/>
        <w:rPr/>
      </w:pPr>
      <w:r>
        <w:rPr/>
        <w:t>NeBwi9agkknUvBZmudcaOnLpmVacyGgxgQYLkUBiOchwQK4prHUOHSxHAwcaiSAKsNJ4TI09VMBdXK</w:t>
      </w:r>
    </w:p>
    <w:p>
      <w:pPr>
        <w:pStyle w:val="PreformattedText"/>
        <w:bidi w:val="0"/>
        <w:spacing w:before="0" w:after="0"/>
        <w:jc w:val="left"/>
        <w:rPr/>
      </w:pPr>
      <w:r>
        <w:rPr/>
        <w:t>f7wKblawolVQe0YcWbdV/L0rHVnWJJYe2nPFskKoXghkmCQQK+Ajnw5YtqADJOclolo8okUPD3csUN</w:t>
      </w:r>
    </w:p>
    <w:p>
      <w:pPr>
        <w:pStyle w:val="PreformattedText"/>
        <w:bidi w:val="0"/>
        <w:spacing w:before="0" w:after="0"/>
        <w:jc w:val="left"/>
        <w:rPr/>
      </w:pPr>
      <w:r>
        <w:rPr/>
        <w:t>ABDSFYViMiC1KfZ93EdUTSKnKJBk0Ph7vu4Xp0ppoAeiSASZB06uf6OQDPpq0qZmgBr8YMcwZHMUxl</w:t>
      </w:r>
    </w:p>
    <w:p>
      <w:pPr>
        <w:pStyle w:val="PreformattedText"/>
        <w:bidi w:val="0"/>
        <w:spacing w:before="0" w:after="0"/>
        <w:jc w:val="left"/>
        <w:rPr/>
      </w:pPr>
      <w:r>
        <w:rPr/>
        <w:t>0dL8j1KBMmZmOE+8Uws/EIEmWJkZMa6o48ufC4MoNzkSJrTVIPP+qoHDXbECgT4TxjNufH6y48wBSK</w:t>
      </w:r>
    </w:p>
    <w:p>
      <w:pPr>
        <w:pStyle w:val="PreformattedText"/>
        <w:bidi w:val="0"/>
        <w:spacing w:before="0" w:after="0"/>
        <w:jc w:val="left"/>
        <w:rPr/>
      </w:pPr>
      <w:r>
        <w:rPr/>
        <w:t>EmDIjLP6c1wDBE0jhEVOTwdPCvT94UFy2B51yjpBAiNTNoJOmnVXhI6cOrg1mvmB1WxMs0KfJM+XjU</w:t>
      </w:r>
    </w:p>
    <w:p>
      <w:pPr>
        <w:pStyle w:val="PreformattedText"/>
        <w:bidi w:val="0"/>
        <w:spacing w:before="0" w:after="0"/>
        <w:jc w:val="left"/>
        <w:rPr/>
      </w:pPr>
      <w:r>
        <w:rPr/>
        <w:t>AQbLeS78l36QbTN/BudUjULqivDB3MJbuD/F1uGm7tH8vuUIW3SzeUz/AOYcP16NOiyJu3Wuab1db8</w:t>
      </w:r>
    </w:p>
    <w:p>
      <w:pPr>
        <w:pStyle w:val="PreformattedText"/>
        <w:bidi w:val="0"/>
        <w:spacing w:before="0" w:after="0"/>
        <w:jc w:val="left"/>
        <w:rPr/>
      </w:pPr>
      <w:r>
        <w:rPr/>
        <w:t>Gu6fKMlGGJbSO4LDqLrsVRurudQ+Zup48MO1xu2rF7V1+5Zf8AL3tsves7rrt9V5zmeGLd5fTrtzvo</w:t>
      </w:r>
    </w:p>
    <w:p>
      <w:pPr>
        <w:pStyle w:val="PreformattedText"/>
        <w:bidi w:val="0"/>
        <w:spacing w:before="0" w:after="0"/>
        <w:jc w:val="left"/>
        <w:rPr/>
      </w:pPr>
      <w:r>
        <w:rPr/>
        <w:t>lu16rt9+ES9ud5CNb3Gwt3A5td16gg8cseq+h+qPtxY9FufnPSd3bdDZNpD3n2+7cFu1bvkxPwuNHL</w:t>
      </w:r>
    </w:p>
    <w:p>
      <w:pPr>
        <w:pStyle w:val="PreformattedText"/>
        <w:bidi w:val="0"/>
        <w:spacing w:before="0" w:after="0"/>
        <w:jc w:val="left"/>
        <w:rPr/>
      </w:pPr>
      <w:r>
        <w:rPr/>
        <w:t>B/+jHp3q/rt1dzZ9L3fqNj08ptfR9xugtiw25218rf3Xynv3dCZk9RxtPU9yP5i3ezHqnqL+r771n0</w:t>
      </w:r>
    </w:p>
    <w:p>
      <w:pPr>
        <w:pStyle w:val="PreformattedText"/>
        <w:bidi w:val="0"/>
        <w:spacing w:before="0" w:after="0"/>
        <w:jc w:val="left"/>
        <w:rPr/>
      </w:pPr>
      <w:r>
        <w:rPr/>
        <w:t>XZ2LCp/MFqzctepd9bW4tWk2Nixtw4dCLatCwQY/Kejep+mXEs2jud3vbPqGyTb2LKuBP5nY77Z6rl</w:t>
      </w:r>
    </w:p>
    <w:p>
      <w:pPr>
        <w:pStyle w:val="PreformattedText"/>
        <w:bidi w:val="0"/>
        <w:spacing w:before="0" w:after="0"/>
        <w:jc w:val="left"/>
        <w:rPr/>
      </w:pPr>
      <w:r>
        <w:rPr/>
        <w:t>+q2z22UHMY9J9E9Qb1L070bdfmLm2O7vbf1LYb3cIXtfm99vtlZbc3LCbtp71z+MVgHSpx6f6gmi5u</w:t>
      </w:r>
    </w:p>
    <w:p>
      <w:pPr>
        <w:pStyle w:val="PreformattedText"/>
        <w:bidi w:val="0"/>
        <w:spacing w:before="0" w:after="0"/>
        <w:jc w:val="left"/>
        <w:rPr/>
      </w:pPr>
      <w:r>
        <w:rPr/>
        <w:t>P5Zujab5rD9zvelo5v2dxZdOm5Z/MWxDCgXFpngraFu6FPUEubH0+7vG1FRH/qt2vvxY9G2lyz/nPq</w:t>
      </w:r>
    </w:p>
    <w:p>
      <w:pPr>
        <w:pStyle w:val="PreformattedText"/>
        <w:bidi w:val="0"/>
        <w:spacing w:before="0" w:after="0"/>
        <w:jc w:val="left"/>
        <w:rPr/>
      </w:pPr>
      <w:r>
        <w:rPr/>
        <w:t>Vzb7Haze0ix+X2LJc3V46ptWLW43TQ3G5Arjaq1yyL2wV/Trydq18vcbS89u8mr8nYCmFE/NYjVU4G</w:t>
      </w:r>
    </w:p>
    <w:p>
      <w:pPr>
        <w:pStyle w:val="PreformattedText"/>
        <w:bidi w:val="0"/>
        <w:spacing w:before="0" w:after="0"/>
        <w:jc w:val="left"/>
        <w:rPr/>
      </w:pPr>
      <w:r>
        <w:rPr/>
        <w:t>oOyy3y7Je8qtNQq2r3qqHV4oMfldpF3ctFtLdjs/mFrxSxd9K3SjV5joIUVNMbbY379jc+tCxu/Uts</w:t>
      </w:r>
    </w:p>
    <w:p>
      <w:pPr>
        <w:pStyle w:val="PreformattedText"/>
        <w:bidi w:val="0"/>
        <w:spacing w:before="0" w:after="0"/>
        <w:jc w:val="left"/>
        <w:rPr/>
      </w:pPr>
      <w:r>
        <w:rPr/>
        <w:t>drd/PbK0+22jM1qzuei7cfS/WXLICIGH70i7Z315mRZAX/ACj0rSNQiGXuuNPLG3sNVD/kGzdn80XH</w:t>
      </w:r>
    </w:p>
    <w:p>
      <w:pPr>
        <w:pStyle w:val="PreformattedText"/>
        <w:bidi w:val="0"/>
        <w:spacing w:before="0" w:after="0"/>
        <w:jc w:val="left"/>
        <w:rPr/>
      </w:pPr>
      <w:r>
        <w:rPr/>
        <w:t>f1K8KVYasbP1TbMS+2T1L1JLaGBu03/qC7J9te+BLO8syox6zd9PNy5tb++N7bWXuBbtpETqtbtWHb</w:t>
      </w:r>
    </w:p>
    <w:p>
      <w:pPr>
        <w:pStyle w:val="PreformattedText"/>
        <w:bidi w:val="0"/>
        <w:spacing w:before="0" w:after="0"/>
        <w:jc w:val="left"/>
        <w:rPr/>
      </w:pPr>
      <w:r>
        <w:rPr/>
        <w:t>H5ciGFJIkUwoNxHuMb1vui3pPeEWmVbZqlm5tmB1AxTA1QNUtIzaRJ0ffovH3YKpm7aFtAgKdwToKE</w:t>
      </w:r>
    </w:p>
    <w:p>
      <w:pPr>
        <w:pStyle w:val="PreformattedText"/>
        <w:bidi w:val="0"/>
        <w:spacing w:before="0" w:after="0"/>
        <w:jc w:val="left"/>
        <w:rPr/>
      </w:pPr>
      <w:r>
        <w:rPr/>
        <w:t>ksnbsCdDeJx5mdLZZM9DXC2b6kbiSRy6cHWxk/MZoqIyb/7OWA54OkDSh+XbmOoUbqaAGZRTHS5kAa</w:t>
      </w:r>
    </w:p>
    <w:p>
      <w:pPr>
        <w:pStyle w:val="PreformattedText"/>
        <w:bidi w:val="0"/>
        <w:spacing w:before="0" w:after="0"/>
        <w:jc w:val="left"/>
        <w:rPr/>
      </w:pPr>
      <w:r>
        <w:rPr/>
        <w:t>tXmm4RpC2/+mSR78VzfpAmnRlcrCk38ozwqoOq4e46qoChW1PGgmpP6BnihLIqE3GXOBqIqOpBArOv</w:t>
      </w:r>
    </w:p>
    <w:p>
      <w:pPr>
        <w:pStyle w:val="PreformattedText"/>
        <w:bidi w:val="0"/>
        <w:spacing w:before="0" w:after="0"/>
        <w:jc w:val="left"/>
        <w:rPr/>
      </w:pPr>
      <w:r>
        <w:rPr/>
        <w:t>Tzx3AXH3dPxlZIAFV1TXlhi0q7nu92JQiYBafhYGIGFtwptltNxrRbt3eK2gaDswvH4hhbaA9y8JAQ</w:t>
      </w:r>
    </w:p>
    <w:p>
      <w:pPr>
        <w:pStyle w:val="PreformattedText"/>
        <w:bidi w:val="0"/>
        <w:spacing w:before="0" w:after="0"/>
        <w:jc w:val="left"/>
        <w:rPr/>
      </w:pPr>
      <w:r>
        <w:rPr/>
        <w:t>FixBFNE1cwuWeFtjRct2+ru9zouXrnmVZW254DS3lhsatQVlQwCJ+bq0s7oVnKmofDgR0FiePQTFCJ</w:t>
      </w:r>
    </w:p>
    <w:p>
      <w:pPr>
        <w:pStyle w:val="PreformattedText"/>
        <w:bidi w:val="0"/>
        <w:spacing w:before="0" w:after="0"/>
        <w:jc w:val="left"/>
        <w:rPr/>
      </w:pPr>
      <w:r>
        <w:rPr/>
        <w:t>zM5jxwAQQM9I425hjNSWzAxqTqEBLWU0MoJgMpcYXLq+aIPm4tbrFI40OF2Vg0FG0mflmqqZE6y0yP</w:t>
      </w:r>
    </w:p>
    <w:p>
      <w:pPr>
        <w:pStyle w:val="PreformattedText"/>
        <w:bidi w:val="0"/>
        <w:spacing w:before="0" w:after="0"/>
        <w:jc w:val="left"/>
        <w:rPr/>
      </w:pPr>
      <w:r>
        <w:rPr/>
        <w:t>EY1uvT06arUnLz9MZ+zjTVi508V6lFdRLUb4w2oZeaR94Li5kfm21Jo6vlkQ4ttqypnPAGca4nT3Ax</w:t>
      </w:r>
    </w:p>
    <w:p>
      <w:pPr>
        <w:pStyle w:val="PreformattedText"/>
        <w:bidi w:val="0"/>
        <w:spacing w:before="0" w:after="0"/>
        <w:jc w:val="left"/>
        <w:rPr/>
      </w:pPr>
      <w:r>
        <w:rPr/>
        <w:t>qEELWjrpotTIg8hUYc6wYdeozOYliWluHGX1DiwjHMaLxTqQHUMo82fADlQ/Fi0FWSD25Ck/FpDKLV</w:t>
      </w:r>
    </w:p>
    <w:p>
      <w:pPr>
        <w:pStyle w:val="PreformattedText"/>
        <w:bidi w:val="0"/>
        <w:spacing w:before="0" w:after="0"/>
        <w:jc w:val="left"/>
        <w:rPr/>
      </w:pPr>
      <w:r>
        <w:rPr/>
        <w:t>S2mgC8PLSCbwMr1Oh1UyJ1NquZ+Oo8erPTi2h+4aSvgnDSD08KCDWFKjCTqCqWUNGqpWeocKMMxkfE</w:t>
      </w:r>
    </w:p>
    <w:p>
      <w:pPr>
        <w:pStyle w:val="PreformattedText"/>
        <w:bidi w:val="0"/>
        <w:spacing w:before="0" w:after="0"/>
        <w:jc w:val="left"/>
        <w:rPr/>
      </w:pPr>
      <w:r>
        <w:rPr/>
        <w:t>IJLqA2kGI5jUhnL8QPMTUhRNdIZpZg06PKzdQJP6edSFC8E7kiQmkDV1ZkyTInT4TLEAaiYl2dSdQ8</w:t>
      </w:r>
    </w:p>
    <w:p>
      <w:pPr>
        <w:pStyle w:val="PreformattedText"/>
        <w:bidi w:val="0"/>
        <w:spacing w:before="0" w:after="0"/>
        <w:jc w:val="left"/>
        <w:rPr/>
      </w:pPr>
      <w:r>
        <w:rPr/>
        <w:t>oFAJYklx7dUZmIfUxjTcLVVlfp/FKNqaI4k8zEDQJMxGhdPDSVAZpDk+I1ZVjTQgtJpLa8mEzpZtRP</w:t>
      </w:r>
    </w:p>
    <w:p>
      <w:pPr>
        <w:pStyle w:val="PreformattedText"/>
        <w:bidi w:val="0"/>
        <w:spacing w:before="0" w:after="0"/>
        <w:jc w:val="left"/>
        <w:rPr/>
      </w:pPr>
      <w:r>
        <w:rPr/>
        <w:t>ia+JlbZ7hk3o6SR5LTSCEaidVaAeNWxbILBQr9LaoY10gdOlunxGrLpzwNAkdVZEVrnp06Pb0weC6s</w:t>
      </w:r>
    </w:p>
    <w:p>
      <w:pPr>
        <w:pStyle w:val="PreformattedText"/>
        <w:bidi w:val="0"/>
        <w:spacing w:before="0" w:after="0"/>
        <w:jc w:val="left"/>
        <w:rPr/>
      </w:pPr>
      <w:r>
        <w:rPr/>
        <w:t>BaaoZFXT0zpBas6SYM1rHvGJYT8ySEgEfeFCa/WdQ4kE4hNS0LawyoJYxQydKg6p5V9puGY0OLYQmK</w:t>
      </w:r>
    </w:p>
    <w:p>
      <w:pPr>
        <w:pStyle w:val="PreformattedText"/>
        <w:bidi w:val="0"/>
        <w:spacing w:before="0" w:after="0"/>
        <w:jc w:val="left"/>
        <w:rPr/>
      </w:pPr>
      <w:r>
        <w:rPr/>
        <w:t>VIPH4aimXhGqDUdfmFfJaAADaR5fsjIRIDrV9KwAq5EzOeS8Dw81AoNbnwvXo0+QStYadI6p5VoAuN</w:t>
      </w:r>
    </w:p>
    <w:p>
      <w:pPr>
        <w:pStyle w:val="PreformattedText"/>
        <w:bidi w:val="0"/>
        <w:spacing w:before="0" w:after="0"/>
        <w:jc w:val="left"/>
        <w:rPr/>
      </w:pPr>
      <w:r>
        <w:rPr/>
        <w:t>R1QLiSxZrRHV1gMUunyiarTjTpwxXUSzr5dZdRQtBTqnnkeZGWNJiawlWn5ZEqI48AIPKBDYBiepFB</w:t>
      </w:r>
    </w:p>
    <w:p>
      <w:pPr>
        <w:pStyle w:val="PreformattedText"/>
        <w:bidi w:val="0"/>
        <w:spacing w:before="0" w:after="0"/>
        <w:jc w:val="left"/>
        <w:rPr/>
      </w:pPr>
      <w:r>
        <w:rPr/>
        <w:t>XXCwNQMUia+7KFqXzK9sHqA1SF6dGXmt14UFIUSUYN0tPALpA7jKG7UQaeyOSitY/g2oFAxIgDiC2t</w:t>
      </w:r>
    </w:p>
    <w:p>
      <w:pPr>
        <w:pStyle w:val="PreformattedText"/>
        <w:bidi w:val="0"/>
        <w:spacing w:before="0" w:after="0"/>
        <w:jc w:val="left"/>
        <w:rPr/>
      </w:pPr>
      <w:r>
        <w:rPr/>
        <w:t>PZ0isJmkagS9zVGUBJFBCK2nImARnpXONQ06LmmKwzaVzhH1Ec/h5DBYf9ErmXzFS2sLIZSM41DkDG</w:t>
      </w:r>
    </w:p>
    <w:p>
      <w:pPr>
        <w:pStyle w:val="PreformattedText"/>
        <w:bidi w:val="0"/>
        <w:spacing w:before="0" w:after="0"/>
        <w:jc w:val="left"/>
        <w:rPr/>
      </w:pPr>
      <w:r>
        <w:rPr/>
        <w:t>BrEaFHjB8Y6pIr4jkCBhLblXDaXud3VP3mJ1SXg8ciTMVOAq3CgVl8ojQCukAag4JNs0839oCkEV8J</w:t>
      </w:r>
    </w:p>
    <w:p>
      <w:pPr>
        <w:pStyle w:val="PreformattedText"/>
        <w:bidi w:val="0"/>
        <w:spacing w:before="0" w:after="0"/>
        <w:jc w:val="left"/>
        <w:rPr/>
      </w:pPr>
      <w:r>
        <w:rPr/>
        <w:t>gzpuKZ1ZRH9nSMsl00IYxm0kk5CZp9Kmp8nkWJCnhFBxk/XPjQ1GlmH4gaVkwNVedK+JwTk1Bl1CsE</w:t>
      </w:r>
    </w:p>
    <w:p>
      <w:pPr>
        <w:pStyle w:val="PreformattedText"/>
        <w:bidi w:val="0"/>
        <w:spacing w:before="0" w:after="0"/>
        <w:jc w:val="left"/>
        <w:rPr/>
      </w:pPr>
      <w:r>
        <w:rPr/>
        <w:t>9OZjDZESDAmiyOXL6cMCK6revT1CQMz7BzFMCPCc1yPEnjik8q4yyaMzjSeA+rDGMzFAP+Ixlx/orx</w:t>
      </w:r>
    </w:p>
    <w:p>
      <w:pPr>
        <w:pStyle w:val="PreformattedText"/>
        <w:bidi w:val="0"/>
        <w:spacing w:before="0" w:after="0"/>
        <w:jc w:val="left"/>
        <w:rPr/>
      </w:pPr>
      <w:r>
        <w:rPr/>
        <w:t>ieeePr93/HGng0f+IYujlccf8AeNTj+vGf0/q/p+n0P+lZMxrR2HP+NdA+sLioAOX09uAVyC5D2Yym</w:t>
      </w:r>
    </w:p>
    <w:p>
      <w:pPr>
        <w:pStyle w:val="PreformattedText"/>
        <w:bidi w:val="0"/>
        <w:spacing w:before="0" w:after="0"/>
        <w:jc w:val="left"/>
        <w:rPr/>
      </w:pPr>
      <w:r>
        <w:rPr/>
        <w:t>cTzVgR4D9Bw44FuPtyxET08Ofjja3xKg3zafxDmK+/D8W1KKCvhOMphV9g/rxOrKV5Uz9lMIswM+VB</w:t>
      </w:r>
    </w:p>
    <w:p>
      <w:pPr>
        <w:pStyle w:val="PreformattedText"/>
        <w:bidi w:val="0"/>
        <w:spacing w:before="0" w:after="0"/>
        <w:jc w:val="left"/>
        <w:rPr/>
      </w:pPr>
      <w:r>
        <w:rPr/>
        <w:t>SmNX731NQYFOpoMcJPE4j4j4UrU+AwoVngxqnTRZ9xAx5o1vy4JSB4Rh5zY9LGM+FOWFUMQPs1eWh5</w:t>
      </w:r>
    </w:p>
    <w:p>
      <w:pPr>
        <w:pStyle w:val="PreformattedText"/>
        <w:bidi w:val="0"/>
        <w:spacing w:before="0" w:after="0"/>
        <w:jc w:val="left"/>
        <w:rPr/>
      </w:pPr>
      <w:r>
        <w:rPr/>
        <w:t>Rjr8qVAaOFB1RB9mDDewZAU8uAlNSLRq5HjXCCXUMSdf39InlkWx1RqkayfvZtUagc8TKka4/Fq/d4</w:t>
      </w:r>
    </w:p>
    <w:p>
      <w:pPr>
        <w:pStyle w:val="PreformattedText"/>
        <w:bidi w:val="0"/>
        <w:spacing w:before="0" w:after="0"/>
        <w:jc w:val="left"/>
        <w:rPr/>
      </w:pPr>
      <w:r>
        <w:rPr/>
        <w:t>6Zx8WdBqyrRuM+zDGTPUskTAXlwqeOJ+JiFQGpjOPcMAaax01y5t+7gL1KtR+szwNcsMdRgUnMeAEZ</w:t>
      </w:r>
    </w:p>
    <w:p>
      <w:pPr>
        <w:pStyle w:val="PreformattedText"/>
        <w:bidi w:val="0"/>
        <w:spacing w:before="0" w:after="0"/>
        <w:jc w:val="left"/>
        <w:rPr/>
      </w:pPr>
      <w:r>
        <w:rPr/>
        <w:t>EBeOeCY4EEfAA/UdR89t1GXCmLnwzBOXD8NFBDCuXuzxpqYuOW+2Y1SSOf1mc8JqOki46xxjlmV488</w:t>
      </w:r>
    </w:p>
    <w:p>
      <w:pPr>
        <w:pStyle w:val="PreformattedText"/>
        <w:bidi w:val="0"/>
        <w:spacing w:before="0" w:after="0"/>
        <w:jc w:val="left"/>
        <w:rPr/>
      </w:pPr>
      <w:r>
        <w:rPr/>
        <w:t>uYybQNWgUZh8UzEefL2+8VEwFDIKdPE1FAdUeM+/PC6+rQaMemQASpiuRHM144BOkNqfWubyy6porA</w:t>
      </w:r>
    </w:p>
    <w:p>
      <w:pPr>
        <w:pStyle w:val="PreformattedText"/>
        <w:bidi w:val="0"/>
        <w:spacing w:before="0" w:after="0"/>
        <w:jc w:val="left"/>
        <w:rPr/>
      </w:pPr>
      <w:r>
        <w:rPr/>
        <w:t>yP6+eCKTp80k/i6vCBx+0VxrrIW6AsTcLas4yAj7M/vYuCCZPU3xL09RgR5j7Przt1JPZ011U4RBBJ</w:t>
      </w:r>
    </w:p>
    <w:p>
      <w:pPr>
        <w:pStyle w:val="PreformattedText"/>
        <w:bidi w:val="0"/>
        <w:spacing w:before="0" w:after="0"/>
        <w:jc w:val="left"/>
        <w:rPr/>
      </w:pPr>
      <w:r>
        <w:rPr/>
        <w:t>Ijl+sYImQoR6caDVLSB7sv0hR064GRXIg0LNyPm+372KmmgqoM0INVM6vNNdU9NeodWFKvp0i20ShJ</w:t>
      </w:r>
    </w:p>
    <w:p>
      <w:pPr>
        <w:pStyle w:val="PreformattedText"/>
        <w:bidi w:val="0"/>
        <w:spacing w:before="0" w:after="0"/>
        <w:jc w:val="left"/>
        <w:rPr/>
      </w:pPr>
      <w:r>
        <w:rPr/>
        <w:t>0syaQZhlnjlxiACd4GAFth+WdtTdH5hz2b2q3B+XcFTSmBda22u9cW8WNq6zJvNiO1eOg3l/9UhHbT</w:t>
      </w:r>
    </w:p>
    <w:p>
      <w:pPr>
        <w:pStyle w:val="PreformattedText"/>
        <w:bidi w:val="0"/>
        <w:spacing w:before="0" w:after="0"/>
        <w:jc w:val="left"/>
        <w:rPr/>
      </w:pPr>
      <w:r>
        <w:rPr/>
        <w:t>Ljiz8lljXdT5TPc0P8vtj5x7m6af7OLKFO2LVvqKDcH/B7wx8uC2vdWuJ+HFnbbjrK7bdbK7ZNx3Vr</w:t>
      </w:r>
    </w:p>
    <w:p>
      <w:pPr>
        <w:pStyle w:val="PreformattedText"/>
        <w:bidi w:val="0"/>
        <w:spacing w:before="0" w:after="0"/>
        <w:jc w:val="left"/>
        <w:rPr/>
      </w:pPr>
      <w:r>
        <w:rPr/>
        <w:t>n5a7u9tuAtxBruHbr1vNMbT1Ld2bW229jZdreNtd3uNl6jv92zMnbS1txNyyAQDd0yWOcA4t7a2n+W</w:t>
      </w:r>
    </w:p>
    <w:p>
      <w:pPr>
        <w:pStyle w:val="PreformattedText"/>
        <w:bidi w:val="0"/>
        <w:spacing w:before="0" w:after="0"/>
        <w:jc w:val="left"/>
        <w:rPr/>
      </w:pPr>
      <w:r>
        <w:rPr/>
        <w:t>+mhh+X2O2u2TotqAI3V7bX7F7cPIkdy2QuPR/UNvYu3H9Ru3fQfU7Q3W59Ftbi1uNreba7y7vbW121</w:t>
      </w:r>
    </w:p>
    <w:p>
      <w:pPr>
        <w:pStyle w:val="PreformattedText"/>
        <w:bidi w:val="0"/>
        <w:spacing w:before="0" w:after="0"/>
        <w:jc w:val="left"/>
        <w:rPr/>
      </w:pPr>
      <w:r>
        <w:rPr/>
        <w:t>pN9sWtuEvsXo+nHp3qV21636J6dc2u4tbr0pfXr28X1fbXt+7XVu6nZ9v6Zt9jshbtsIN8CnTVh6Ps</w:t>
      </w:r>
    </w:p>
    <w:p>
      <w:pPr>
        <w:pStyle w:val="PreformattedText"/>
        <w:bidi w:val="0"/>
        <w:spacing w:before="0" w:after="0"/>
        <w:jc w:val="left"/>
        <w:rPr/>
      </w:pPr>
      <w:r>
        <w:rPr/>
        <w:t>O/6Q+g3vTU/MavS7m9NpWubbfbS4GN21vGuRQ/KdaSJXFneWvTf5nst6f6XtvRGvejba3uPShvNs11</w:t>
      </w:r>
    </w:p>
    <w:p>
      <w:pPr>
        <w:pStyle w:val="PreformattedText"/>
        <w:bidi w:val="0"/>
        <w:spacing w:before="0" w:after="0"/>
        <w:jc w:val="left"/>
        <w:rPr/>
      </w:pPr>
      <w:r>
        <w:rPr/>
        <w:t>r9reC0j9rTeap0quk0xsNz6Bb029l6RtvTP5ibd39vt/Qby2dpaXc6G3LK+4UnULptKZaCIYV3K7Tb</w:t>
      </w:r>
    </w:p>
    <w:p>
      <w:pPr>
        <w:pStyle w:val="PreformattedText"/>
        <w:bidi w:val="0"/>
        <w:spacing w:before="0" w:after="0"/>
        <w:jc w:val="left"/>
        <w:rPr/>
      </w:pPr>
      <w:r>
        <w:rPr/>
        <w:t>bHZei3b91L/qyva9S3my2e43Fpn3lzZ2b3zEVbK5W9WjMAzh23Pqf8uer3Lm79Y9dTf+opuE3W+t7K</w:t>
      </w:r>
    </w:p>
    <w:p>
      <w:pPr>
        <w:pStyle w:val="PreformattedText"/>
        <w:bidi w:val="0"/>
        <w:spacing w:before="0" w:after="0"/>
        <w:jc w:val="left"/>
        <w:rPr/>
      </w:pPr>
      <w:r>
        <w:rPr/>
        <w:t>z+Xsd27FqxaU3z3LaDoRU44O/dvTv8mcenbb1q16Xvr+7bY+q3ttru77Zbdb+1unb7gOvdVSxZgTwx</w:t>
      </w:r>
    </w:p>
    <w:p>
      <w:pPr>
        <w:pStyle w:val="PreformattedText"/>
        <w:bidi w:val="0"/>
        <w:spacing w:before="0" w:after="0"/>
        <w:jc w:val="left"/>
        <w:rPr/>
      </w:pPr>
      <w:r>
        <w:rPr/>
        <w:t>2vRN7tdwTqU39wTYsWe1/FvP8A5ttnEIPhW+Lh4YuW/Tm3e49a/L2/zL2m2vqWzuN3Rb6kuteT07a3</w:t>
      </w:r>
    </w:p>
    <w:p>
      <w:pPr>
        <w:pStyle w:val="PreformattedText"/>
        <w:bidi w:val="0"/>
        <w:spacing w:before="0" w:after="0"/>
        <w:jc w:val="left"/>
        <w:rPr/>
      </w:pPr>
      <w:r>
        <w:rPr/>
        <w:t>brVUMHIgVONv6itxN5udrvbl/wBaZNvc2m93HcFyx6glr057a/lNrY21wogXVrZJNWxd320He2dzYu</w:t>
      </w:r>
    </w:p>
    <w:p>
      <w:pPr>
        <w:pStyle w:val="PreformattedText"/>
        <w:bidi w:val="0"/>
        <w:spacing w:before="0" w:after="0"/>
        <w:jc w:val="left"/>
        <w:rPr/>
      </w:pPr>
      <w:r>
        <w:rPr/>
        <w:t>dveViU3Fr1O5tlt7sEZv2/PyyxeKj/ANPufU9wrLHTa9O9NG3WAfPFxqcsX9xfBYWB6LsRbW3q1XbG</w:t>
      </w:r>
    </w:p>
    <w:p>
      <w:pPr>
        <w:pStyle w:val="PreformattedText"/>
        <w:bidi w:val="0"/>
        <w:spacing w:before="0" w:after="0"/>
        <w:jc w:val="left"/>
        <w:rPr/>
      </w:pPr>
      <w:r>
        <w:rPr/>
        <w:t>3/PtYArNx97eVTwxuzvLYbd7n1He39xtS0O93uBnW4z/AC1VFWM8IqyBas27RWStuQBDWwJ0dLAE5H</w:t>
      </w:r>
    </w:p>
    <w:p>
      <w:pPr>
        <w:pStyle w:val="PreformattedText"/>
        <w:bidi w:val="0"/>
        <w:spacing w:before="0" w:after="0"/>
        <w:jc w:val="left"/>
        <w:rPr/>
      </w:pPr>
      <w:r>
        <w:rPr/>
        <w:t>HTqtkElaDO3530MrK3YjKkzi4VounTt41x2GMXrrNw1kQp54z1W0A1FjqYgHzW7mYd9MVrhkUaia3N</w:t>
      </w:r>
    </w:p>
    <w:p>
      <w:pPr>
        <w:pStyle w:val="PreformattedText"/>
        <w:bidi w:val="0"/>
        <w:spacing w:before="0" w:after="0"/>
        <w:jc w:val="left"/>
        <w:rPr/>
      </w:pPr>
      <w:r>
        <w:rPr/>
        <w:t>S9a6aDwIK8OeF0CUUSPgLmgYrIqkZcuOCgAaCWd50hbbV1N0yNXlEHPBdtTLqBuW4gq0QttB1ahpoD</w:t>
      </w:r>
    </w:p>
    <w:p>
      <w:pPr>
        <w:pStyle w:val="PreformattedText"/>
        <w:bidi w:val="0"/>
        <w:spacing w:before="0" w:after="0"/>
        <w:jc w:val="left"/>
        <w:rPr/>
      </w:pPr>
      <w:r>
        <w:rPr/>
        <w:t>zwbxozEvpbz9fDUII0iB4YW2U16xqmQj16VK8JVzHsrg6JHZ6GI/vX62AKQFuB2p94xmManWSplnDA</w:t>
      </w:r>
    </w:p>
    <w:p>
      <w:pPr>
        <w:pStyle w:val="PreformattedText"/>
        <w:bidi w:val="0"/>
        <w:spacing w:before="0" w:after="0"/>
        <w:jc w:val="left"/>
        <w:rPr/>
      </w:pPr>
      <w:r>
        <w:rPr/>
        <w:t>lAwqHB6x4kgrNJw2h4SCWknSxGash6fLnE6eeGvlYuZJMrbnTqe5QzYKal05gHCKH87N5lUkkxLMsd</w:t>
      </w:r>
    </w:p>
    <w:p>
      <w:pPr>
        <w:pStyle w:val="PreformattedText"/>
        <w:bidi w:val="0"/>
        <w:spacing w:before="0" w:after="0"/>
        <w:jc w:val="left"/>
        <w:rPr/>
      </w:pPr>
      <w:r>
        <w:rPr/>
        <w:t>Zt+Qc5nGtRpGSWiek6W7emoLBagHlpwYzmmr8A5iQc/wBGAF+WSo6X6h2GzQzW33CM8Z9rQoRTpBVn</w:t>
      </w:r>
    </w:p>
    <w:p>
      <w:pPr>
        <w:pStyle w:val="PreformattedText"/>
        <w:bidi w:val="0"/>
        <w:spacing w:before="0" w:after="0"/>
        <w:jc w:val="left"/>
        <w:rPr/>
      </w:pPr>
      <w:r>
        <w:rPr/>
        <w:t>okrSGoM+WHYnruLKgxV+k6SMockUHw4N25JLtJmazTT49PD/AI4S21TMEEuupuMMoIgZzmOXmGI7IC</w:t>
      </w:r>
    </w:p>
    <w:p>
      <w:pPr>
        <w:pStyle w:val="PreformattedText"/>
        <w:bidi w:val="0"/>
        <w:spacing w:before="0" w:after="0"/>
        <w:jc w:val="left"/>
        <w:rPr/>
      </w:pPr>
      <w:r>
        <w:rPr/>
        <w:t>Q6+Zg2jS4A+WxZTopE++gY8J1jS4dJSANM6rY7iFvAZ8iBh41ES1dQJVokEGp1ceda9WuPjBDzoUL7</w:t>
      </w:r>
    </w:p>
    <w:p>
      <w:pPr>
        <w:pStyle w:val="PreformattedText"/>
        <w:bidi w:val="0"/>
        <w:spacing w:before="0" w:after="0"/>
        <w:jc w:val="left"/>
        <w:rPr/>
      </w:pPr>
      <w:r>
        <w:rPr/>
        <w:t>+oNQUgcgKHplgwbrHy21JTrz1FRp0T4R7tANuSq9WlFox/icEbQCDrmtCT+JQuuGAJuTLmWNssNRCa</w:t>
      </w:r>
    </w:p>
    <w:p>
      <w:pPr>
        <w:pStyle w:val="PreformattedText"/>
        <w:bidi w:val="0"/>
        <w:spacing w:before="0" w:after="0"/>
        <w:jc w:val="left"/>
        <w:rPr/>
      </w:pPr>
      <w:r>
        <w:rPr/>
        <w:t>mtzqpAJPwfEcW5WPlCKGfMaA1Wa/W3EliqgjUSV0gEayIXKCOOXAk0+NsJpViS6iIIMtqI6hAETTga</w:t>
      </w:r>
    </w:p>
    <w:p>
      <w:pPr>
        <w:pStyle w:val="PreformattedText"/>
        <w:bidi w:val="0"/>
        <w:spacing w:before="0" w:after="0"/>
        <w:jc w:val="left"/>
        <w:rPr/>
      </w:pPr>
      <w:r>
        <w:rPr/>
        <w:t>xA1Nj4oYHymOIChTKmtYanGIq2LYzOssw6YJAfpEBVI/5aTkDOA1M2XpFJjTCKNIpqMTAg8BXF0tqJ</w:t>
      </w:r>
    </w:p>
    <w:p>
      <w:pPr>
        <w:pStyle w:val="PreformattedText"/>
        <w:bidi w:val="0"/>
        <w:spacing w:before="0" w:after="0"/>
        <w:jc w:val="left"/>
        <w:rPr/>
      </w:pPr>
      <w:r>
        <w:rPr/>
        <w:t>7bSTqOduvSAB1KYrSD8KnDEQNOuhjVHP4GI56qR5oUkYihJS6JZWGaeJAUjMTQHOkri0rGA5fUoz0h</w:t>
      </w:r>
    </w:p>
    <w:p>
      <w:pPr>
        <w:pStyle w:val="PreformattedText"/>
        <w:bidi w:val="0"/>
        <w:spacing w:before="0" w:after="0"/>
        <w:jc w:val="left"/>
        <w:rPr/>
      </w:pPr>
      <w:r>
        <w:rPr/>
        <w:t>AFkMvdV9QqZY+AM4s5iLZr5AxYQQxBKU4gKRwOrBAYr52HmAqTSDN2NQ8feQ2G05lM5mGhFJBjn7OP</w:t>
      </w:r>
    </w:p>
    <w:p>
      <w:pPr>
        <w:pStyle w:val="PreformattedText"/>
        <w:bidi w:val="0"/>
        <w:spacing w:before="0" w:after="0"/>
        <w:jc w:val="left"/>
        <w:rPr/>
      </w:pPr>
      <w:r>
        <w:rPr/>
        <w:t>IktAXQrEfdrpNTMOPLlwA9moTq8smT0ituH8plRAy/90Y6kCtqgsIgQpqPMc/bFMyFxbI8s6p6hLdI</w:t>
      </w:r>
    </w:p>
    <w:p>
      <w:pPr>
        <w:pStyle w:val="PreformattedText"/>
        <w:bidi w:val="0"/>
        <w:spacing w:before="0" w:after="0"/>
        <w:jc w:val="left"/>
        <w:rPr/>
      </w:pPr>
      <w:r>
        <w:rPr/>
        <w:t>kZxnwmDzOmBVwe6pjogkBhJNqZYcNPlyGpoONICkKint3CqvybVI0oyHkTGSy1cJp6Yr5LhZUCNLhL</w:t>
      </w:r>
    </w:p>
    <w:p>
      <w:pPr>
        <w:pStyle w:val="PreformattedText"/>
        <w:bidi w:val="0"/>
        <w:spacing w:before="0" w:after="0"/>
        <w:jc w:val="left"/>
        <w:rPr/>
      </w:pPr>
      <w:r>
        <w:rPr/>
        <w:t>BN4dv2wviQcZDTCGIDZBeJKoQCONJy1NgauNm9xapZbYqfK3jPvrpXGkIoSZrSAASdRZj8WefjNFwz</w:t>
      </w:r>
    </w:p>
    <w:p>
      <w:pPr>
        <w:pStyle w:val="PreformattedText"/>
        <w:bidi w:val="0"/>
        <w:spacing w:before="0" w:after="0"/>
        <w:jc w:val="left"/>
        <w:rPr/>
      </w:pPr>
      <w:r>
        <w:rPr/>
        <w:t>M8K6xwUQNEVbUcxxmOMwFx5j0IYp+Fj7QZMmZ8ZNMRKkRB1BIX2UaKiudebZKfC5DCvVNYnUAa5NOr</w:t>
      </w:r>
    </w:p>
    <w:p>
      <w:pPr>
        <w:pStyle w:val="PreformattedText"/>
        <w:bidi w:val="0"/>
        <w:spacing w:before="0" w:after="0"/>
        <w:jc w:val="left"/>
        <w:rPr/>
      </w:pPr>
      <w:r>
        <w:rPr/>
        <w:t>jLZQ2rRpUST9+4W1agA2eeefFsGAVLdtIVtP3KcePtg1q2UhtJJipbxmNM6Yz5KebDF2+4+MKradHD</w:t>
      </w:r>
    </w:p>
    <w:p>
      <w:pPr>
        <w:pStyle w:val="PreformattedText"/>
        <w:bidi w:val="0"/>
        <w:spacing w:before="0" w:after="0"/>
        <w:jc w:val="left"/>
        <w:rPr/>
      </w:pPr>
      <w:r>
        <w:rPr/>
        <w:t>ihov2gcKVDk8VDVMCgEmFE9XHnP4tWPh6HVp/e1auTnQft8SJIpUi5x6uris1PHP9UdInUv3fPB8xH</w:t>
      </w:r>
    </w:p>
    <w:p>
      <w:pPr>
        <w:pStyle w:val="PreformattedText"/>
        <w:bidi w:val="0"/>
        <w:spacing w:before="0" w:after="0"/>
        <w:jc w:val="left"/>
        <w:rPr/>
      </w:pPr>
      <w:r>
        <w:rPr/>
        <w:t>0/Tg1oIzGfPxApjqovOfiX2cR9OGDxMwKEQDmRH0/UpK00sJgr7Dqrr9tPrwJHErQGs8p6qYpMkZ/Y</w:t>
      </w:r>
    </w:p>
    <w:p>
      <w:pPr>
        <w:pStyle w:val="PreformattedText"/>
        <w:bidi w:val="0"/>
        <w:spacing w:before="0" w:after="0"/>
        <w:jc w:val="left"/>
        <w:rPr/>
      </w:pPr>
      <w:r>
        <w:rPr/>
        <w:t>324NeApX7MfZ9Pbg5Hq/Vyzx9K48cLPPHM6a8/txZP40JnwYZ43B4d67UZVdsvD+njjP9uMscfpw/p</w:t>
      </w:r>
    </w:p>
    <w:p>
      <w:pPr>
        <w:pStyle w:val="PreformattedText"/>
        <w:bidi w:val="0"/>
        <w:spacing w:before="0" w:after="0"/>
        <w:jc w:val="left"/>
        <w:rPr/>
      </w:pPr>
      <w:r>
        <w:rPr/>
        <w:t>rjLFi2AOnbbf29dlLn6WwoyqMcNKgzXx4eIw7Z5RhCx6WkfZxw66dJkn6eGDkGCj2H/jgXQCpV+4PA</w:t>
      </w:r>
    </w:p>
    <w:p>
      <w:pPr>
        <w:pStyle w:val="PreformattedText"/>
        <w:bidi w:val="0"/>
        <w:spacing w:before="0" w:after="0"/>
        <w:jc w:val="left"/>
        <w:rPr/>
      </w:pPr>
      <w:r>
        <w:rPr/>
        <w:t>hpp9WNluBq/xFq288Z0gE+GDmvVTPzRiK6mjjnxOeCGqIjIcak0OBl1sEGYDaY9pnGSATM8RBjpnhh</w:t>
      </w:r>
    </w:p>
    <w:p>
      <w:pPr>
        <w:pStyle w:val="PreformattedText"/>
        <w:bidi w:val="0"/>
        <w:spacing w:before="0" w:after="0"/>
        <w:jc w:val="left"/>
        <w:rPr/>
      </w:pPr>
      <w:r>
        <w:rPr/>
        <w:t>MulXd4rNOkH38MFe4B20GkEHp1Goy1TywXGm4QsAk+VjhKAc1aT9nieWG0EESS0gfuiDniWXiFtg+F</w:t>
      </w:r>
    </w:p>
    <w:p>
      <w:pPr>
        <w:pStyle w:val="PreformattedText"/>
        <w:bidi w:val="0"/>
        <w:spacing w:before="0" w:after="0"/>
        <w:jc w:val="left"/>
        <w:rPr/>
      </w:pPr>
      <w:r>
        <w:rPr/>
        <w:t>ZzgggYrnDMZhVjiOqg9mCQCBOQ/SQMsNKyqxUzIFuvw6vjiuGaRBBMQKnjl44TQRPiDQ8ZnP+rBaZ6</w:t>
      </w:r>
    </w:p>
    <w:p>
      <w:pPr>
        <w:pStyle w:val="PreformattedText"/>
        <w:bidi w:val="0"/>
        <w:spacing w:before="0" w:after="0"/>
        <w:jc w:val="left"/>
        <w:rPr/>
      </w:pPr>
      <w:r>
        <w:rPr/>
        <w:t>ZQ+IoJMAjUxwVKkkqq15mrNOTLzwWLSwBAr5uJUCB5YjniQrSvH7n62WuWCxbiQpIY9U5zxAzwJfjP</w:t>
      </w:r>
    </w:p>
    <w:p>
      <w:pPr>
        <w:pStyle w:val="PreformattedText"/>
        <w:bidi w:val="0"/>
        <w:spacing w:before="0" w:after="0"/>
        <w:jc w:val="left"/>
        <w:rPr/>
      </w:pPr>
      <w:r>
        <w:rPr/>
        <w:t>SoI4TBIkZDPBDKCf4Z1GMyHbUG6l5csXP/hN1z1ABhBZulpt+3PI8MQc+7IIAyYVmIyPgIJ+HDQYOu</w:t>
      </w:r>
    </w:p>
    <w:p>
      <w:pPr>
        <w:pStyle w:val="PreformattedText"/>
        <w:bidi w:val="0"/>
        <w:spacing w:before="0" w:after="0"/>
        <w:jc w:val="left"/>
        <w:rPr/>
      </w:pPr>
      <w:r>
        <w:rPr/>
        <w:t>DIhpprIoNMZ+B5Z4PUy8CVgE0BNeE+wVzjPFo3AyBYg3OnTJz6yo5Hh+vEhc2XVMzqMiWAZWp9J42Y</w:t>
      </w:r>
    </w:p>
    <w:p>
      <w:pPr>
        <w:pStyle w:val="PreformattedText"/>
        <w:bidi w:val="0"/>
        <w:spacing w:before="0" w:after="0"/>
        <w:jc w:val="left"/>
        <w:rPr/>
      </w:pPr>
      <w:r>
        <w:rPr/>
        <w:t>M0FW1dIWV0dRUU8Dp/dOHMwxBbTOn94ELpCkH7eRqUgGGmZhaEdMiA/myoP1EisdLHMCPL7yDl9BhR</w:t>
      </w:r>
    </w:p>
    <w:p>
      <w:pPr>
        <w:pStyle w:val="PreformattedText"/>
        <w:bidi w:val="0"/>
        <w:spacing w:before="0" w:after="0"/>
        <w:jc w:val="left"/>
        <w:rPr/>
      </w:pPr>
      <w:r>
        <w:rPr/>
        <w:t>PMfD1BqsInOBX6EEAAAoM5JKqRB6qr1Z1FfHNGd4auVT0vNOkAVrwg5aTTBIVoPF50nRpZ8o8pM8Of</w:t>
      </w:r>
    </w:p>
    <w:p>
      <w:pPr>
        <w:pStyle w:val="PreformattedText"/>
        <w:bidi w:val="0"/>
        <w:spacing w:before="0" w:after="0"/>
        <w:jc w:val="left"/>
        <w:rPr/>
      </w:pPr>
      <w:r>
        <w:rPr/>
        <w:t>Sa4Ksq07uuT19F1WEm4obWeHsjIEY3h1abTXEtXWYhgi3mItX3NzTr0XIgcTi1qY27ioLd2u3Lr6gn</w:t>
      </w:r>
    </w:p>
    <w:p>
      <w:pPr>
        <w:pStyle w:val="PreformattedText"/>
        <w:bidi w:val="0"/>
        <w:spacing w:before="0" w:after="0"/>
        <w:jc w:val="left"/>
        <w:rPr/>
      </w:pPr>
      <w:r>
        <w:rPr/>
        <w:t>S6WhPXf3lvSZyTAS0xm3bt2FAO3du4gBfZ2ouDuXzqknhhu1rezZ7WVnWTs78W9xtrGhz3dxYZiWPw</w:t>
      </w:r>
    </w:p>
    <w:p>
      <w:pPr>
        <w:pStyle w:val="PreformattedText"/>
        <w:bidi w:val="0"/>
        <w:spacing w:before="0" w:after="0"/>
        <w:jc w:val="left"/>
        <w:rPr/>
      </w:pPr>
      <w:r>
        <w:rPr/>
        <w:t>jFhrl1bjrurfpOzW3d7f5htwCLcM7qdVvbyboBHSmLR3VsXFsWLe32lntuLG0sImlLW3722mytKnvd</w:t>
      </w:r>
    </w:p>
    <w:p>
      <w:pPr>
        <w:pStyle w:val="PreformattedText"/>
        <w:bidi w:val="0"/>
        <w:spacing w:before="0" w:after="0"/>
        <w:jc w:val="left"/>
        <w:rPr/>
      </w:pPr>
      <w:r>
        <w:rPr/>
        <w:t>Rrjt2y5aIpda7XV10TdeoaUn/y8en+nNtwNvc9Q2+49TVUt2Ly7DZWr24JvxstjuWtXbgCyurzVwm2</w:t>
      </w:r>
    </w:p>
    <w:p>
      <w:pPr>
        <w:pStyle w:val="PreformattedText"/>
        <w:bidi w:val="0"/>
        <w:spacing w:before="0" w:after="0"/>
        <w:jc w:val="left"/>
        <w:rPr/>
      </w:pPr>
      <w:r>
        <w:rPr/>
        <w:t>RGWzYC7W32dNsabaWdg62l4IpvXoFIAxY3tjVqS5+YUfBaK9zepQdWkNetAnjj1ncPe3dnYb/wBP9M</w:t>
      </w:r>
    </w:p>
    <w:p>
      <w:pPr>
        <w:pStyle w:val="PreformattedText"/>
        <w:bidi w:val="0"/>
        <w:spacing w:before="0" w:after="0"/>
        <w:jc w:val="left"/>
        <w:rPr/>
      </w:pPr>
      <w:r>
        <w:rPr/>
        <w:t>9U9VuenXrSXNu2mL1qwXbrXd7m32iglyOGArPct7Hatr2O3u3LFp7KZd5//wA032ustPMwXDdTXF6o</w:t>
      </w:r>
    </w:p>
    <w:p>
      <w:pPr>
        <w:pStyle w:val="PreformattedText"/>
        <w:bidi w:val="0"/>
        <w:spacing w:before="0" w:after="0"/>
        <w:jc w:val="left"/>
        <w:rPr/>
      </w:pPr>
      <w:r>
        <w:rPr/>
        <w:t>V7dzcKs5trvbb1NCzj8WWPVfTdnesE7v8juf5c9I3G12+9O4s7jf931TaWNz2V/LW/zFmTajToOWLv</w:t>
      </w:r>
    </w:p>
    <w:p>
      <w:pPr>
        <w:pStyle w:val="PreformattedText"/>
        <w:bidi w:val="0"/>
        <w:spacing w:before="0" w:after="0"/>
        <w:jc w:val="left"/>
        <w:rPr/>
      </w:pPr>
      <w:r>
        <w:rPr/>
        <w:t>q3q+32fqHqV3dXm3dq3bYej7ddn6Ym5vbOxtW6bmm5pXut1NGLXf2jLsmX0vabyxsf8LdW5vdtd3W7</w:t>
      </w:r>
    </w:p>
    <w:p>
      <w:pPr>
        <w:pStyle w:val="PreformattedText"/>
        <w:bidi w:val="0"/>
        <w:spacing w:before="0" w:after="0"/>
        <w:jc w:val="left"/>
        <w:rPr/>
      </w:pPr>
      <w:r>
        <w:rPr/>
        <w:t>9RDr8ptzsreloZSGRIOE9D3jrf8AQN5udnf2HqlqxbbsqdzZvWHc2bR/OWtyAB1atDstYJAs7W9616</w:t>
      </w:r>
    </w:p>
    <w:p>
      <w:pPr>
        <w:pStyle w:val="PreformattedText"/>
        <w:bidi w:val="0"/>
        <w:spacing w:before="0" w:after="0"/>
        <w:jc w:val="left"/>
        <w:rPr/>
      </w:pPr>
      <w:r>
        <w:rPr/>
        <w:t>f6nt39Q7+7sbna2/Sd9sbO1/Mby7f9Qv8A+FLbex2q6kInDbSztb/rv8u39W71bhL+0XYm6db7rYby</w:t>
      </w:r>
    </w:p>
    <w:p>
      <w:pPr>
        <w:pStyle w:val="PreformattedText"/>
        <w:bidi w:val="0"/>
        <w:spacing w:before="0" w:after="0"/>
        <w:jc w:val="left"/>
        <w:rPr/>
      </w:pPr>
      <w:r>
        <w:rPr/>
        <w:t>6i2bdjSZZD8t86NjdJb9F3p2x7+12e/3DPttjcbcb5dzevXnNrXt9veC6Gk0SuPUf862167cub3ars</w:t>
      </w:r>
    </w:p>
    <w:p>
      <w:pPr>
        <w:pStyle w:val="PreformattedText"/>
        <w:bidi w:val="0"/>
        <w:spacing w:before="0" w:after="0"/>
        <w:jc w:val="left"/>
        <w:rPr/>
      </w:pPr>
      <w:r>
        <w:rPr/>
        <w:t>n9K9R26bNbDIm+9U/IC85b5dtUY3CC1yaQMG7c71m5ut1fuaLrzdvk3iRbuuRpKaKMeOGLAWhc4zAC</w:t>
      </w:r>
    </w:p>
    <w:p>
      <w:pPr>
        <w:pStyle w:val="PreformattedText"/>
        <w:bidi w:val="0"/>
        <w:spacing w:before="0" w:after="0"/>
        <w:jc w:val="left"/>
        <w:rPr/>
      </w:pPr>
      <w:r>
        <w:rPr/>
        <w:t>S3TIle2CwUzlhgvTqXSp09aW7Fbt2hcC7B4Hqw175cGO2JGlbMeTpAa3rOmKUY40vOrIzDaZHSX5Kl</w:t>
      </w:r>
    </w:p>
    <w:p>
      <w:pPr>
        <w:pStyle w:val="PreformattedText"/>
        <w:bidi w:val="0"/>
        <w:spacing w:before="0" w:after="0"/>
        <w:jc w:val="left"/>
        <w:rPr/>
      </w:pPr>
      <w:r>
        <w:rPr/>
        <w:t>oU4zhmcQr8QJKMp1dEZlp45k4KwPlgECWF06R81s6och+Lhi3q+ONNOv8AdSkOilp/expQau3mVjUz</w:t>
      </w:r>
    </w:p>
    <w:p>
      <w:pPr>
        <w:pStyle w:val="PreformattedText"/>
        <w:bidi w:val="0"/>
        <w:spacing w:before="0" w:after="0"/>
        <w:jc w:val="left"/>
        <w:rPr/>
      </w:pPr>
      <w:r>
        <w:rPr/>
        <w:t>gAaqGTpFfbg3f4iAdIVdFWPVpGYBuQOVcNHUWYWrSq3MdLHUSWWZHtwFEXM+gmovmNUNPSrKOrOIwi</w:t>
      </w:r>
    </w:p>
    <w:p>
      <w:pPr>
        <w:pStyle w:val="PreformattedText"/>
        <w:bidi w:val="0"/>
        <w:spacing w:before="0" w:after="0"/>
        <w:jc w:val="left"/>
        <w:rPr/>
      </w:pPr>
      <w:r>
        <w:rPr/>
        <w:t>zqq8tkw9h4vqmvIYW2sq3V3Ci9WerWLfxkKCadU88SHBt2ulMlnUYY0gP8ROrj44Okxby7TrrRUp2+</w:t>
      </w:r>
    </w:p>
    <w:p>
      <w:pPr>
        <w:pStyle w:val="PreformattedText"/>
        <w:bidi w:val="0"/>
        <w:spacing w:before="0" w:after="0"/>
        <w:jc w:val="left"/>
        <w:rPr/>
      </w:pPr>
      <w:r>
        <w:rPr/>
        <w:t>k6XTvW846tRwCZtXVOttbDswy6R2r4HQOciPfioIC6W00+cbeQWTU1/5sDQRLameZort8OfWEj2Ngk</w:t>
      </w:r>
    </w:p>
    <w:p>
      <w:pPr>
        <w:pStyle w:val="PreformattedText"/>
        <w:bidi w:val="0"/>
        <w:spacing w:before="0" w:after="0"/>
        <w:jc w:val="left"/>
        <w:rPr/>
      </w:pPr>
      <w:r>
        <w:rPr/>
        <w:t>sBbqrIYmBID6/I0/XgrXt23KhJldeR01iBkMK7RwC/L1ESuqSJhVCzU/onTy+YVZNLTEmdEda3FK+3</w:t>
      </w:r>
    </w:p>
    <w:p>
      <w:pPr>
        <w:pStyle w:val="PreformattedText"/>
        <w:bidi w:val="0"/>
        <w:spacing w:before="0" w:after="0"/>
        <w:jc w:val="left"/>
        <w:rPr/>
      </w:pPr>
      <w:r>
        <w:rPr/>
        <w:t>2mjP1KdU6ZEkM2kQDQSNQiv/ALJVctMFiZc6o1cW6SoFf6i2DVQ0ioHKAfMJn2gx7tLDQNJBRjHidO</w:t>
      </w:r>
    </w:p>
    <w:p>
      <w:pPr>
        <w:pStyle w:val="PreformattedText"/>
        <w:bidi w:val="0"/>
        <w:spacing w:before="0" w:after="0"/>
        <w:jc w:val="left"/>
        <w:rPr/>
      </w:pPr>
      <w:r>
        <w:rPr/>
        <w:t>oR8LUyn39OPJQQ9IMCBWFIEk15fYRabiSSvSpVakkwyOmR4CIJoFJwPuG1cy/iQbhVpM26Fs5YHhPw</w:t>
      </w:r>
    </w:p>
    <w:p>
      <w:pPr>
        <w:pStyle w:val="PreformattedText"/>
        <w:bidi w:val="0"/>
        <w:spacing w:before="0" w:after="0"/>
        <w:jc w:val="left"/>
        <w:rPr/>
      </w:pPr>
      <w:r>
        <w:rPr/>
        <w:t>4C6geg8GXKrKT01jnHKgkYmphYcEKw8wBLhhGp/i58YquNNQrktFA2nt59001a85Ffi4rhNRjSBI6W</w:t>
      </w:r>
    </w:p>
    <w:p>
      <w:pPr>
        <w:pStyle w:val="PreformattedText"/>
        <w:bidi w:val="0"/>
        <w:spacing w:before="0" w:after="0"/>
        <w:jc w:val="left"/>
        <w:rPr/>
      </w:pPr>
      <w:r>
        <w:rPr/>
        <w:t>ZiWlli6CrTc82r+193FrPpV+TNOtjqDPV4ZpOsZ1aZ0hZIEV6tepTrHkLg/EeMy2csYFxBqeUPTpJG</w:t>
      </w:r>
    </w:p>
    <w:p>
      <w:pPr>
        <w:pStyle w:val="PreformattedText"/>
        <w:bidi w:val="0"/>
        <w:spacing w:before="0" w:after="0"/>
        <w:jc w:val="left"/>
        <w:rPr/>
      </w:pPr>
      <w:r>
        <w:rPr/>
        <w:t>m5dCd5S7alOvKNXvYtG46e5c6/ZMsIXzfWJZTzOs4edJ1DTQonwLUNmCD/a5ZOcJBK/J3LCRcXUFdV</w:t>
      </w:r>
    </w:p>
    <w:p>
      <w:pPr>
        <w:pStyle w:val="PreformattedText"/>
        <w:bidi w:val="0"/>
        <w:spacing w:before="0" w:after="0"/>
        <w:jc w:val="left"/>
        <w:rPr/>
      </w:pPr>
      <w:r>
        <w:rPr/>
        <w:t>Pn6YEV8oEVJgTJyFsdzLpbSHjg4OmvUZ08lnCaSRNluRHxkGAdOqRwyHs6p18gz9Z/vLYE6xGqRx5c</w:t>
      </w:r>
    </w:p>
    <w:p>
      <w:pPr>
        <w:pStyle w:val="PreformattedText"/>
        <w:bidi w:val="0"/>
        <w:spacing w:before="0" w:after="0"/>
        <w:jc w:val="left"/>
        <w:rPr/>
      </w:pPr>
      <w:r>
        <w:rPr/>
        <w:t>wow41dav0yqgsYeqhCzD/vVyk6ThRAuBtJKxq0noMrpIkx9w+znhdWbOdVZHkNUCqFl0oCMxlArjPV</w:t>
      </w:r>
    </w:p>
    <w:p>
      <w:pPr>
        <w:pStyle w:val="PreformattedText"/>
        <w:bidi w:val="0"/>
        <w:spacing w:before="0" w:after="0"/>
        <w:jc w:val="left"/>
        <w:rPr/>
      </w:pPr>
      <w:r>
        <w:rPr/>
        <w:t>IRZnXQNyEFqcokGkLhI+9Jqwgi2GC8F8jTwz+FIw48qjNW6ZJC1Qt0k6PZIy0pmG81bt0LbgGO2wIU</w:t>
      </w:r>
    </w:p>
    <w:p>
      <w:pPr>
        <w:pStyle w:val="PreformattedText"/>
        <w:bidi w:val="0"/>
        <w:spacing w:before="0" w:after="0"/>
        <w:jc w:val="left"/>
        <w:rPr/>
      </w:pPr>
      <w:r>
        <w:rPr/>
        <w:t>I9pe3pyGrKYEZpMn5ihVPVJC9MzkxHlIl48oGeGaIItgKVpp7jhVXplaEmM65S0HAJMjUSfIpyZQaS</w:t>
      </w:r>
    </w:p>
    <w:p>
      <w:pPr>
        <w:pStyle w:val="PreformattedText"/>
        <w:bidi w:val="0"/>
        <w:spacing w:before="0" w:after="0"/>
        <w:jc w:val="left"/>
        <w:rPr/>
      </w:pPr>
      <w:r>
        <w:rPr/>
        <w:t>Og8svh6q4JlF4EkRQHR09s9JDDhQeVeLYGkTpt1ZStelV0xAZSP+FATi44oFosa6dDQvSoVdY4cRMQ</w:t>
      </w:r>
    </w:p>
    <w:p>
      <w:pPr>
        <w:pStyle w:val="PreformattedText"/>
        <w:bidi w:val="0"/>
        <w:spacing w:before="0" w:after="0"/>
        <w:jc w:val="left"/>
        <w:rPr/>
      </w:pPr>
      <w:r>
        <w:rPr/>
        <w:t>JJA1A5NGdH0/d0nSy5ZSMtIrg8vlCas0aGaPhPl4RGnywK4OjTq7tFX4ukZHpkCKZRkOkSURZJuMEt</w:t>
      </w:r>
    </w:p>
    <w:p>
      <w:pPr>
        <w:pStyle w:val="PreformattedText"/>
        <w:bidi w:val="0"/>
        <w:spacing w:before="0" w:after="0"/>
        <w:jc w:val="left"/>
        <w:rPr/>
      </w:pPr>
      <w:r>
        <w:rPr/>
        <w:t>lPmTOmRqoD7Iy8M1UaEK2QZMdRCt1TM5Dw/Q2FLGp/iUIcXOsfprPOSIIEsNU6gDlHEHTkH/q8BSBX</w:t>
      </w:r>
    </w:p>
    <w:p>
      <w:pPr>
        <w:pStyle w:val="PreformattedText"/>
        <w:bidi w:val="0"/>
        <w:spacing w:before="0" w:after="0"/>
        <w:jc w:val="left"/>
        <w:rPr/>
      </w:pPr>
      <w:r>
        <w:rPr/>
        <w:t>2jx4AmowsTQtSoiuU+7BH2cQM/qxxr05/qy+nswc4PCtTnnz+zCTNQZoADUgGR5so4fXhwQBUf2a/i</w:t>
      </w:r>
    </w:p>
    <w:p>
      <w:pPr>
        <w:pStyle w:val="PreformattedText"/>
        <w:bidi w:val="0"/>
        <w:spacing w:before="0" w:after="0"/>
        <w:jc w:val="left"/>
        <w:rPr/>
      </w:pPr>
      <w:r>
        <w:rPr/>
        <w:t>qJnPHvIH6cAn9v2YOWY+gx/ak5cs8U4A/VinDA9n2nH1fT6sD2Hlj0/dAiN16dsr9Pv9lbN/3/AJm0</w:t>
      </w:r>
    </w:p>
    <w:p>
      <w:pPr>
        <w:pStyle w:val="PreformattedText"/>
        <w:bidi w:val="0"/>
        <w:spacing w:before="0" w:after="0"/>
        <w:jc w:val="left"/>
        <w:rPr/>
      </w:pPr>
      <w:r>
        <w:rPr/>
        <w:t>39GePD7f9Hl+rH7f6LoiBb02h7LaKg/8OEkSPtnDcGp1cuOGlj1ZmKCmFZqyPfGCbf6cwa1weOoVAp</w:t>
      </w:r>
    </w:p>
    <w:p>
      <w:pPr>
        <w:pStyle w:val="PreformattedText"/>
        <w:bidi w:val="0"/>
        <w:spacing w:before="0" w:after="0"/>
        <w:jc w:val="left"/>
        <w:rPr/>
      </w:pPr>
      <w:r>
        <w:rPr/>
        <w:t>A54nkuRz9uPR1yH5e3M5+393BXMiY5GeeDr+sU44doPtoSQp+HFqD5AbnHiTDDCifr4j4vDPFymai3</w:t>
      </w:r>
    </w:p>
    <w:p>
      <w:pPr>
        <w:pStyle w:val="PreformattedText"/>
        <w:bidi w:val="0"/>
        <w:spacing w:before="0" w:after="0"/>
        <w:jc w:val="left"/>
        <w:rPr/>
      </w:pPr>
      <w:r>
        <w:rPr/>
        <w:t>wkgV4xMfXiShhiak1hcuZwifDcue8RE+3DMAD1HgegTAMSfswaAQTADZDh+KpwoK9WmRlJ1cARIjHV</w:t>
      </w:r>
    </w:p>
    <w:p>
      <w:pPr>
        <w:pStyle w:val="PreformattedText"/>
        <w:bidi w:val="0"/>
        <w:spacing w:before="0" w:after="0"/>
        <w:jc w:val="left"/>
        <w:rPr/>
      </w:pPr>
      <w:r>
        <w:rPr/>
        <w:t>D/AAg10/eYfSuGZFXipgwBAgVIMVwFJY9uAGUULgS1ZHE5ccIkwKMTHDzEk0k4EEj49LfFwUxhVfUT</w:t>
      </w:r>
    </w:p>
    <w:p>
      <w:pPr>
        <w:pStyle w:val="PreformattedText"/>
        <w:bidi w:val="0"/>
        <w:spacing w:before="0" w:after="0"/>
        <w:jc w:val="left"/>
        <w:rPr/>
      </w:pPr>
      <w:r>
        <w:rPr/>
        <w:t>V4PDRkAwmJc8cBmP931Unmxp+L7MaZC62Vl1SQJ9nmgYIX4ZliQZ1dK/i0sfqwvn6QWcTNV5DJnj34</w:t>
      </w:r>
    </w:p>
    <w:p>
      <w:pPr>
        <w:pStyle w:val="PreformattedText"/>
        <w:bidi w:val="0"/>
        <w:spacing w:before="0" w:after="0"/>
        <w:jc w:val="left"/>
        <w:rPr/>
      </w:pPr>
      <w:r>
        <w:rPr/>
        <w:t>EipcAHOsS6dZYNXhiSJKjSo0tnPUokmI+rDU4OIAgdSZnNAXFGpMjI4kyCrW50iRVOgiDAryPs+7gd</w:t>
      </w:r>
    </w:p>
    <w:p>
      <w:pPr>
        <w:pStyle w:val="PreformattedText"/>
        <w:bidi w:val="0"/>
        <w:spacing w:before="0" w:after="0"/>
        <w:jc w:val="left"/>
        <w:rPr/>
      </w:pPr>
      <w:r>
        <w:rPr/>
        <w:t>BkHV1P5oUVEebkBTw+7irBFPBVUMtaCTxB5R4QenFuQ1xtMCSWGlfLT4o5/8MUCRqlcjFdJCwumFFD</w:t>
      </w:r>
    </w:p>
    <w:p>
      <w:pPr>
        <w:pStyle w:val="PreformattedText"/>
        <w:bidi w:val="0"/>
        <w:spacing w:before="0" w:after="0"/>
        <w:jc w:val="left"/>
        <w:rPr/>
      </w:pPr>
      <w:r>
        <w:rPr/>
        <w:t>4fDnjSIIlEkQF1fC3FiStP0TlilCYBIAE/dK/G0/1CnTgZEyJ6sj2+nVRoMe2nAjIAmJXy5hhxbzU+</w:t>
      </w:r>
    </w:p>
    <w:p>
      <w:pPr>
        <w:pStyle w:val="PreformattedText"/>
        <w:bidi w:val="0"/>
        <w:spacing w:before="0" w:after="0"/>
        <w:jc w:val="left"/>
        <w:rPr/>
      </w:pPr>
      <w:r>
        <w:rPr/>
        <w:t>v9RwwqsHSs1bpNAKDjl7frjyxayAJY1yWIjX7MuB8uIHSSTPxMYmI01B05c+E+XCwWYdLKSI0xqUKV</w:t>
      </w:r>
    </w:p>
    <w:p>
      <w:pPr>
        <w:pStyle w:val="PreformattedText"/>
        <w:bidi w:val="0"/>
        <w:spacing w:before="0" w:after="0"/>
        <w:jc w:val="left"/>
        <w:rPr/>
      </w:pPr>
      <w:r>
        <w:rPr/>
        <w:t>UwImPZkc0w5gG33J5KNdsjy9VQaDIcOcbo3gpsPf29ncEhum1flUuosOWa3cEzwzxaN3sBu/puvJju</w:t>
      </w:r>
    </w:p>
    <w:p>
      <w:pPr>
        <w:pStyle w:val="PreformattedText"/>
        <w:bidi w:val="0"/>
        <w:spacing w:before="0" w:after="0"/>
        <w:jc w:val="left"/>
        <w:rPr/>
      </w:pPr>
      <w:r>
        <w:rPr/>
        <w:t>2pCJZHZ6jdRFLvwnCNo2/c+dcUhrVd3b1XF2ljUqy7LEvxxf9Su27Nvb7DaXt/ra5Zt7fsbgFN/srZ</w:t>
      </w:r>
    </w:p>
    <w:p>
      <w:pPr>
        <w:pStyle w:val="PreformattedText"/>
        <w:bidi w:val="0"/>
        <w:spacing w:before="0" w:after="0"/>
        <w:jc w:val="left"/>
        <w:rPr/>
      </w:pPr>
      <w:r>
        <w:rPr/>
        <w:t>VvNau3OojM5Vx6Z6vv/T/WPTtr6b69/k/p1vebZrWxtWN96bov+sbrtfmmF3c+obq1t7GoSq0NSYZT</w:t>
      </w:r>
    </w:p>
    <w:p>
      <w:pPr>
        <w:pStyle w:val="PreformattedText"/>
        <w:bidi w:val="0"/>
        <w:spacing w:before="0" w:after="0"/>
        <w:jc w:val="left"/>
        <w:rPr/>
      </w:pPr>
      <w:r>
        <w:rPr/>
        <w:t>a7JBiemw5Px/xtv6a2f46Y0dxU2o6b/qO4S7uLG2t6ZNuy7p6nttzfM/w+6p54tei7bbbe3tR6Vv7v</w:t>
      </w:r>
    </w:p>
    <w:p>
      <w:pPr>
        <w:pStyle w:val="PreformattedText"/>
        <w:bidi w:val="0"/>
        <w:spacing w:before="0" w:after="0"/>
        <w:jc w:val="left"/>
        <w:rPr/>
      </w:pPr>
      <w:r>
        <w:rPr/>
        <w:t>pV/broseoeobO9au3N+gcd7/EXbegnymoFMHu9V2zq1mIKXre3v7i9ZX77rvN+obmRjSOq0bugZiLd</w:t>
      </w:r>
    </w:p>
    <w:p>
      <w:pPr>
        <w:pStyle w:val="PreformattedText"/>
        <w:bidi w:val="0"/>
        <w:spacing w:before="0" w:after="0"/>
        <w:jc w:val="left"/>
        <w:rPr/>
      </w:pPr>
      <w:r>
        <w:rPr/>
        <w:t>zcWrKewG36c37uNxaAtbr0+x6hd2dbd1rf8Ag4kt/wDLt7tnC7m6+kysDBW3cFgRDW0uiLU+XTbs+p</w:t>
      </w:r>
    </w:p>
    <w:p>
      <w:pPr>
        <w:pStyle w:val="PreformattedText"/>
        <w:bidi w:val="0"/>
        <w:spacing w:before="0" w:after="0"/>
        <w:jc w:val="left"/>
        <w:rPr/>
      </w:pPr>
      <w:r>
        <w:rPr/>
        <w:t>WnjhAs5Ym+EVRVXhLNGH/U3ex2tf8A7NTHp++3asLK7ZNrse/3O4L++3ljVcS3fv7sdhdnq0XEfSS1</w:t>
      </w:r>
    </w:p>
    <w:p>
      <w:pPr>
        <w:pStyle w:val="PreformattedText"/>
        <w:bidi w:val="0"/>
        <w:spacing w:before="0" w:after="0"/>
        <w:jc w:val="left"/>
        <w:rPr/>
      </w:pPr>
      <w:r>
        <w:rPr/>
        <w:t>Bi9dFsRf2vqN+2iqYJ9X9UTYWgZiosWuWLsEEWrvrW4BVTLrtdqvp9hI82m2Txzx6j/Kt0aj6Lt+76</w:t>
      </w:r>
    </w:p>
    <w:p>
      <w:pPr>
        <w:pStyle w:val="PreformattedText"/>
        <w:bidi w:val="0"/>
        <w:spacing w:before="0" w:after="0"/>
        <w:jc w:val="left"/>
        <w:rPr/>
      </w:pPr>
      <w:r>
        <w:rPr/>
        <w:t>PdZ2Ny5YtbWzf9U2EHzPs2vdy2B8P7uLfr38yWtsmwNm3sNvtN5bfcf5x6ntF7XqG+tXJS3uGuPa7d</w:t>
      </w:r>
    </w:p>
    <w:p>
      <w:pPr>
        <w:pStyle w:val="PreformattedText"/>
        <w:bidi w:val="0"/>
        <w:spacing w:before="0" w:after="0"/>
        <w:jc w:val="left"/>
        <w:rPr/>
      </w:pPr>
      <w:r>
        <w:rPr/>
        <w:t>pWYBOpjwOAWtJtfT0Tt7b0va/mV2gsro0NuRcTfWLzqAB5gg4Ye2H7koy3dvbfoKNRpFjfIFXMH5Rp</w:t>
      </w:r>
    </w:p>
    <w:p>
      <w:pPr>
        <w:pStyle w:val="PreformattedText"/>
        <w:bidi w:val="0"/>
        <w:spacing w:before="0" w:after="0"/>
        <w:jc w:val="left"/>
        <w:rPr/>
      </w:pPr>
      <w:r>
        <w:rPr/>
        <w:t>jfbe3sbLbO16f6j6x6U73t1sfyO87KWbtq3cvdu5u0CXJRWyHlxsyvSr7a2TrLFzJJ0aqxo54u3mco</w:t>
      </w:r>
    </w:p>
    <w:p>
      <w:pPr>
        <w:pStyle w:val="PreformattedText"/>
        <w:bidi w:val="0"/>
        <w:spacing w:before="0" w:after="0"/>
        <w:jc w:val="left"/>
        <w:rPr/>
      </w:pPr>
      <w:r>
        <w:rPr/>
        <w:t>HsnTpoNBOm6TJ7bC7ph+NJxBAjSl1+KpbWXRdIbXWdUY7kCh+WaEEMCdK5MBZ1CQZGBb8ILVJIJJ1m</w:t>
      </w:r>
    </w:p>
    <w:p>
      <w:pPr>
        <w:pStyle w:val="PreformattedText"/>
        <w:bidi w:val="0"/>
        <w:spacing w:before="0" w:after="0"/>
        <w:jc w:val="left"/>
        <w:rPr/>
      </w:pPr>
      <w:r>
        <w:rPr/>
        <w:t>stkSRywpGs501f9PUyRQiGxc1qvTLBH67QanSNJkQvV7sW3NzrYRbq2u3afqfqWVUyOnxwFQmmfDQ6</w:t>
      </w:r>
    </w:p>
    <w:p>
      <w:pPr>
        <w:pStyle w:val="PreformattedText"/>
        <w:bidi w:val="0"/>
        <w:spacing w:before="0" w:after="0"/>
        <w:jc w:val="left"/>
        <w:rPr/>
      </w:pPr>
      <w:r>
        <w:rPr/>
        <w:t>/E3/AFNPPxwskMq1DBoZfvTxoKRzx30qLY0WRUMQwJGlCfmHP+1jrRTpUIrjV13jDXLmRh7iwPu41x</w:t>
      </w:r>
    </w:p>
    <w:p>
      <w:pPr>
        <w:pStyle w:val="PreformattedText"/>
        <w:bidi w:val="0"/>
        <w:spacing w:before="0" w:after="0"/>
        <w:jc w:val="left"/>
        <w:rPr/>
      </w:pPr>
      <w:r>
        <w:rPr/>
        <w:t>qChVAE1any+IIOePga7caLmqAtoTqWaa7VxmHSwppwfFJV2HbZw06naVNthcIPGZAwdDaHCKGUAhNc</w:t>
      </w:r>
    </w:p>
    <w:p>
      <w:pPr>
        <w:pStyle w:val="PreformattedText"/>
        <w:bidi w:val="0"/>
        <w:spacing w:before="0" w:after="0"/>
        <w:jc w:val="left"/>
        <w:rPr/>
      </w:pPr>
      <w:r>
        <w:rPr/>
        <w:t>eSMwCKStJM1xDKEkKWjSbR1SF0cCV00yP3hgEVQQ33rBbq6gtGt6TJ5g1wblzppH3k0MSxCtnqJI4V</w:t>
      </w:r>
    </w:p>
    <w:p>
      <w:pPr>
        <w:pStyle w:val="PreformattedText"/>
        <w:bidi w:val="0"/>
        <w:spacing w:before="0" w:after="0"/>
        <w:jc w:val="left"/>
        <w:rPr/>
      </w:pPr>
      <w:r>
        <w:rPr/>
        <w:t>JwNtab516RQzpXiwiR0xp/tY1aGaBw98A8z4e7kcEIrm4AIbuCvcKmNQhQsGZy4xDMMHzL56LPnzjS</w:t>
      </w:r>
    </w:p>
    <w:p>
      <w:pPr>
        <w:pStyle w:val="PreformattedText"/>
        <w:bidi w:val="0"/>
        <w:spacing w:before="0" w:after="0"/>
        <w:jc w:val="left"/>
        <w:rPr/>
      </w:pPr>
      <w:r>
        <w:rPr/>
        <w:t>WnpC1M6qc0Jw4ZtJQcl6pjqKRomTX4DP3WXETcnTBgJQyr9Jyzf2zXi0ICxC6TMgyChMSJlRNskCeF</w:t>
      </w:r>
    </w:p>
    <w:p>
      <w:pPr>
        <w:pStyle w:val="PreformattedText"/>
        <w:bidi w:val="0"/>
        <w:spacing w:before="0" w:after="0"/>
        <w:jc w:val="left"/>
        <w:rPr/>
      </w:pPr>
      <w:r>
        <w:rPr/>
        <w:t>D0yRqIIeh6ZytSQNXSUCOKCBw8ugYLdLFqDnqZl1nTHxvSvmPDqAC5xbFxzo7lydKEs02ypPMzUTJk</w:t>
      </w:r>
    </w:p>
    <w:p>
      <w:pPr>
        <w:pStyle w:val="PreformattedText"/>
        <w:bidi w:val="0"/>
        <w:spacing w:before="0" w:after="0"/>
        <w:jc w:val="left"/>
        <w:rPr/>
      </w:pPr>
      <w:r>
        <w:rPr/>
        <w:t>68VPRFtBRU1M7dAY3AVNynSIlohYjVhJagCajwJ6gBJMjqH/ADexmxpWvEQG1EDqgifhUfYeALEaQy</w:t>
      </w:r>
    </w:p>
    <w:p>
      <w:pPr>
        <w:pStyle w:val="PreformattedText"/>
        <w:bidi w:val="0"/>
        <w:spacing w:before="0" w:after="0"/>
        <w:jc w:val="left"/>
        <w:rPr/>
      </w:pPr>
      <w:r>
        <w:rPr/>
        <w:t>wlwDSQR022MSul9SjKggfhkm1MOkM5GkTNWWPCBPAewSSjoFPQOsfu5iq+WcqRwgTK5gWkOpQdXSNR</w:t>
      </w:r>
    </w:p>
    <w:p>
      <w:pPr>
        <w:pStyle w:val="PreformattedText"/>
        <w:bidi w:val="0"/>
        <w:spacing w:before="0" w:after="0"/>
        <w:jc w:val="left"/>
        <w:rPr/>
      </w:pPr>
      <w:r>
        <w:rPr/>
        <w:t>6fKE0ifNSCTQTJXo0i5a4DyM4kjXAHy55R4CZuaPLp1cjPVp4g9IXPpMZwsguAW6gQWVh0jUomLi0k</w:t>
      </w:r>
    </w:p>
    <w:p>
      <w:pPr>
        <w:pStyle w:val="PreformattedText"/>
        <w:bidi w:val="0"/>
        <w:spacing w:before="0" w:after="0"/>
        <w:jc w:val="left"/>
        <w:rPr/>
      </w:pPr>
      <w:r>
        <w:rPr/>
        <w:t>rXL9Km89dYs1nUDW6AuTOZlPiGYoJAxwUHrpEDSEl9MaRVZ+OomT5cU1TbTVPy2rBPxCNdKcR4sBgn</w:t>
      </w:r>
    </w:p>
    <w:p>
      <w:pPr>
        <w:pStyle w:val="PreformattedText"/>
        <w:bidi w:val="0"/>
        <w:spacing w:before="0" w:after="0"/>
        <w:jc w:val="left"/>
        <w:rPr/>
      </w:pPr>
      <w:r>
        <w:rPr/>
        <w:t>pEC3B0soA7sLADaVIZfGOEsJw3GpBBJGn5ZWAixziF4UWgBPk+H/AOLqESAySqGPwkSPDTi1qkamOp</w:t>
      </w:r>
    </w:p>
    <w:p>
      <w:pPr>
        <w:pStyle w:val="PreformattedText"/>
        <w:bidi w:val="0"/>
        <w:spacing w:before="0" w:after="0"/>
        <w:jc w:val="left"/>
        <w:rPr/>
      </w:pPr>
      <w:r>
        <w:rPr/>
        <w:t>tJbqpqAYyjhpmgEjPNRhz0UMnJpGpmMUUrSpn2nzKuOsQullEauCqxnVMTrkg0Ey1Sqg9THTOYPA62</w:t>
      </w:r>
    </w:p>
    <w:p>
      <w:pPr>
        <w:pStyle w:val="PreformattedText"/>
        <w:bidi w:val="0"/>
        <w:spacing w:before="0" w:after="0"/>
        <w:jc w:val="left"/>
        <w:rPr/>
      </w:pPr>
      <w:r>
        <w:rPr/>
        <w:t>LFe5A6uqZjNvhXGpdBbRehflsPJMEX4Bg1p1zXkuDqipyMh3gQViJjmsgn4m4Y8sjpOYPUbmmsaWan</w:t>
      </w:r>
    </w:p>
    <w:p>
      <w:pPr>
        <w:pStyle w:val="PreformattedText"/>
        <w:bidi w:val="0"/>
        <w:spacing w:before="0" w:after="0"/>
        <w:jc w:val="left"/>
        <w:rPr/>
      </w:pPr>
      <w:r>
        <w:rPr/>
        <w:t>skckjB8tDcmv3rfSRlq6fZIrRYB4QZkpDrkZFdPBfi+GtFgF1NYQiCTIEWeqHUGAq+yPw0NyhcMzz1</w:t>
      </w:r>
    </w:p>
    <w:p>
      <w:pPr>
        <w:pStyle w:val="PreformattedText"/>
        <w:bidi w:val="0"/>
        <w:spacing w:before="0" w:after="0"/>
        <w:jc w:val="left"/>
        <w:rPr/>
      </w:pPr>
      <w:r>
        <w:rPr/>
        <w:t>XI8vVJfzCTUEcf7OGJHAgSDp0T1ivUVJNZzNTwXHIBtA0zwVQ3S3WRP3pjM8Fx+HuvBIjVpHnrXiJ1</w:t>
      </w:r>
    </w:p>
    <w:p>
      <w:pPr>
        <w:pStyle w:val="PreformattedText"/>
        <w:bidi w:val="0"/>
        <w:spacing w:before="0" w:after="0"/>
        <w:jc w:val="left"/>
        <w:rPr/>
      </w:pPr>
      <w:r>
        <w:rPr/>
        <w:t>V+9ywlx9RXbSopA7r/ABEt0ljypT4gThIuBYU+Fbdyeikx1Gvt4gqVjUys1VWtPKNK+U0/sgRwmGqT</w:t>
      </w:r>
    </w:p>
    <w:p>
      <w:pPr>
        <w:pStyle w:val="PreformattedText"/>
        <w:bidi w:val="0"/>
        <w:spacing w:before="0" w:after="0"/>
        <w:jc w:val="left"/>
        <w:rPr/>
      </w:pPr>
      <w:r>
        <w:rPr/>
        <w:t>pVhlkwPNqtl9KyRpOflyINJIrT30xEGmQBoK+GWWGKoKEHjyjLhljpUa9WUcacqfT2YYGM0jP2kmtK</w:t>
      </w:r>
    </w:p>
    <w:p>
      <w:pPr>
        <w:pStyle w:val="PreformattedText"/>
        <w:bidi w:val="0"/>
        <w:spacing w:before="0" w:after="0"/>
        <w:jc w:val="left"/>
        <w:rPr/>
      </w:pPr>
      <w:r>
        <w:rPr/>
        <w:t>e7E+E0gHj1Spy8TXgcXC0HlzNZ+LwwcuFPHlXwxSP1f8MVzrhkikfaPdgDLzZVGePt9vjjj8IFcfVh</w:t>
      </w:r>
    </w:p>
    <w:p>
      <w:pPr>
        <w:pStyle w:val="PreformattedText"/>
        <w:bidi w:val="0"/>
        <w:spacing w:before="0" w:after="0"/>
        <w:jc w:val="left"/>
        <w:rPr/>
      </w:pPr>
      <w:r>
        <w:rPr/>
        <w:t>P249OrNzZbnfbBzyt9xd5tp9v5l/qxn7v9P6fXj34tg8biA+zUBhjlqY/bX7cHTFKY8s1AHI4INKnL</w:t>
      </w:r>
    </w:p>
    <w:p>
      <w:pPr>
        <w:pStyle w:val="PreformattedText"/>
        <w:bidi w:val="0"/>
        <w:spacing w:before="0" w:after="0"/>
        <w:jc w:val="left"/>
        <w:rPr/>
      </w:pPr>
      <w:r>
        <w:rPr/>
        <w:t>j7cJ7CD4+w4Y6YE/QThemumCBOXOcMfwfSMemiNR/JqBz9uDTqnhx5x7MPpBC0nLzATU4jV4kGRVuG</w:t>
      </w:r>
    </w:p>
    <w:p>
      <w:pPr>
        <w:pStyle w:val="PreformattedText"/>
        <w:bidi w:val="0"/>
        <w:spacing w:before="0" w:after="0"/>
        <w:jc w:val="left"/>
        <w:rPr/>
      </w:pPr>
      <w:r>
        <w:rPr/>
        <w:t>WZw4gfKWIB+hGK5aaRWucN4Y4dQ5w0uYHgwX68aTE9Cgq1Pb4YEV7VuRyLHM8T+3BhgWjXlGecA51O</w:t>
      </w:r>
    </w:p>
    <w:p>
      <w:pPr>
        <w:pStyle w:val="PreformattedText"/>
        <w:bidi w:val="0"/>
        <w:spacing w:before="0" w:after="0"/>
        <w:jc w:val="left"/>
        <w:rPr/>
      </w:pPr>
      <w:r>
        <w:rPr/>
        <w:t>FWPKFoZ6VHHnnjUaA8R8I4e0HCLqNNeoEdAY/GIJD6cAIaL521aOlF1RwkE8MLwLkqeYGZ+6aHnliT</w:t>
      </w:r>
    </w:p>
    <w:p>
      <w:pPr>
        <w:pStyle w:val="PreformattedText"/>
        <w:bidi w:val="0"/>
        <w:spacing w:before="0" w:after="0"/>
        <w:jc w:val="left"/>
        <w:rPr/>
      </w:pPr>
      <w:r>
        <w:rPr/>
        <w:t>PQO3ND4tEUOCxVmDSB/ZyIBNK/ZhmIZAGC6lCsdIWXg/ck4LfebpOkggH2UMxnzwpjLkQarPUQa/Vw</w:t>
      </w:r>
    </w:p>
    <w:p>
      <w:pPr>
        <w:pStyle w:val="PreformattedText"/>
        <w:bidi w:val="0"/>
        <w:spacing w:before="0" w:after="0"/>
        <w:jc w:val="left"/>
        <w:rPr/>
      </w:pPr>
      <w:r>
        <w:rPr/>
        <w:t>xoOoLqN0kAnpJgGRmBnPHD8dRLZEh9MGT01ExlXLGlppmwBI0gTQeVh3TxqMdQiUBEGKT8IzDCMBR1</w:t>
      </w:r>
    </w:p>
    <w:p>
      <w:pPr>
        <w:pStyle w:val="PreformattedText"/>
        <w:bidi w:val="0"/>
        <w:spacing w:before="0" w:after="0"/>
        <w:jc w:val="left"/>
        <w:rPr/>
      </w:pPr>
      <w:r>
        <w:rPr/>
        <w:t>apkalLrqUnVqYVX4uU/dzxcmMkUv8R8YqKf2qGuoVx8bfi9uoEUrJQePvGQgUKwYHPVWTqPUPb7xla</w:t>
      </w:r>
    </w:p>
    <w:p>
      <w:pPr>
        <w:pStyle w:val="PreformattedText"/>
        <w:bidi w:val="0"/>
        <w:spacing w:before="0" w:after="0"/>
        <w:jc w:val="left"/>
        <w:rPr/>
      </w:pPr>
      <w:r>
        <w:rPr/>
        <w:t>iFIAXpeSTkVGaxp9sjmMmOSwxJJIErpiTMCdPj4GMakXSNPV92vniQDQDq5jMccQeQnOarVss4WT9s</w:t>
      </w:r>
    </w:p>
    <w:p>
      <w:pPr>
        <w:pStyle w:val="PreformattedText"/>
        <w:bidi w:val="0"/>
        <w:spacing w:before="0" w:after="0"/>
        <w:jc w:val="left"/>
        <w:rPr/>
      </w:pPr>
      <w:r>
        <w:rPr/>
        <w:t>+bFxI0rKTIoCGnWeoA158+HmwGdgVClWgMtQx01jVn9JzcGVXXzPFR5s8/YKeFBaqGVgyR0pByDarn</w:t>
      </w:r>
    </w:p>
    <w:p>
      <w:pPr>
        <w:pStyle w:val="PreformattedText"/>
        <w:bidi w:val="0"/>
        <w:spacing w:before="0" w:after="0"/>
        <w:jc w:val="left"/>
        <w:rPr/>
      </w:pPr>
      <w:r>
        <w:rPr/>
        <w:t>mAFanLjkcQ7VBadKy61HcnuSmQmK1oa9WCy2unTpJeTw0axIhtZUZ5+VpxeDMp06DAnINmdJrpyqT+</w:t>
      </w:r>
    </w:p>
    <w:p>
      <w:pPr>
        <w:pStyle w:val="PreformattedText"/>
        <w:bidi w:val="0"/>
        <w:spacing w:before="0" w:after="0"/>
        <w:jc w:val="left"/>
        <w:rPr/>
      </w:pPr>
      <w:r>
        <w:rPr/>
        <w:t>vHqG4dbrIiorJbLTcsbpWtK3SZ1LdEzwxcJXdvosrtNSm8vWxFpRt8+np6nxfA3F8XLjW9lYZWIVN3</w:t>
      </w:r>
    </w:p>
    <w:p>
      <w:pPr>
        <w:pStyle w:val="PreformattedText"/>
        <w:bidi w:val="0"/>
        <w:spacing w:before="0" w:after="0"/>
        <w:jc w:val="left"/>
        <w:rPr/>
      </w:pPr>
      <w:r>
        <w:rPr/>
        <w:t>Z+YtuxrtlVBsp1N8WPSPTL9n071D0/1/1Q3Gu77dnY7HY3NnbO72+0720Xu29tu/VLPaLGmrPFlN36</w:t>
      </w:r>
    </w:p>
    <w:p>
      <w:pPr>
        <w:pStyle w:val="PreformattedText"/>
        <w:bidi w:val="0"/>
        <w:spacing w:before="0" w:after="0"/>
        <w:jc w:val="left"/>
        <w:rPr/>
      </w:pPr>
      <w:r>
        <w:rPr/>
        <w:t>Hc31v1Yt6V6gf5f/AJj3HqVy5b9PV9/6vcsbRmYvo9ZuCXYwBblyKY2+z9Z9OsttdC27DbN7n+c7tU</w:t>
      </w:r>
    </w:p>
    <w:p>
      <w:pPr>
        <w:pStyle w:val="PreformattedText"/>
        <w:bidi w:val="0"/>
        <w:spacing w:before="0" w:after="0"/>
        <w:jc w:val="left"/>
        <w:rPr/>
      </w:pPr>
      <w:r>
        <w:rPr/>
        <w:t>tC4NrebabsWf8AMX2rqTdCkFqQWx616h6bbX0jZ+ibG459K297d/m7u5uMlsPurTWQyWhc/iQDec0O</w:t>
      </w:r>
    </w:p>
    <w:p>
      <w:pPr>
        <w:pStyle w:val="PreformattedText"/>
        <w:bidi w:val="0"/>
        <w:spacing w:before="0" w:after="0"/>
        <w:jc w:val="left"/>
        <w:rPr/>
      </w:pPr>
      <w:r>
        <w:rPr/>
        <w:t>nC7m21j1HcfytYuepHd7f0+96fvRsjcW0ds2wGq3etktPSF6QYnFv1fYPbXYessLzWNduNpv+8m69V</w:t>
      </w:r>
    </w:p>
    <w:p>
      <w:pPr>
        <w:pStyle w:val="PreformattedText"/>
        <w:bidi w:val="0"/>
        <w:spacing w:before="0" w:after="0"/>
        <w:jc w:val="left"/>
        <w:rPr/>
      </w:pPr>
      <w:r>
        <w:rPr/>
        <w:t>tXWZwOtdsjWjXWH6cb30b0Pf8Apd/19NhfvbvcX952drsbSbDq3FvcVs3t6Lm7uC0it56nG59N/wDl</w:t>
      </w:r>
    </w:p>
    <w:p>
      <w:pPr>
        <w:pStyle w:val="PreformattedText"/>
        <w:bidi w:val="0"/>
        <w:spacing w:before="0" w:after="0"/>
        <w:jc w:val="left"/>
        <w:rPr/>
      </w:pPr>
      <w:r>
        <w:rPr/>
        <w:t>+zsslndbK5ttx6fudvumTbWbfqgt71wl+5dt7ldZQOCuozjXIe0qa3dO/eRU+/KXvW7OhF5oBg+u+t</w:t>
      </w:r>
    </w:p>
    <w:p>
      <w:pPr>
        <w:pStyle w:val="PreformattedText"/>
        <w:bidi w:val="0"/>
        <w:spacing w:before="0" w:after="0"/>
        <w:jc w:val="left"/>
        <w:rPr/>
      </w:pPr>
      <w:r>
        <w:rPr/>
        <w:t>Lutlsbe3XcbG1b2m2v2b1sfMS/vzsylvcba4PJYewrtOPWtv6nbtWfUNz6dtvWvTLAMC1esXWZPlz8</w:t>
      </w:r>
    </w:p>
    <w:p>
      <w:pPr>
        <w:pStyle w:val="PreformattedText"/>
        <w:bidi w:val="0"/>
        <w:spacing w:before="0" w:after="0"/>
        <w:jc w:val="left"/>
        <w:rPr/>
      </w:pPr>
      <w:r>
        <w:rPr/>
        <w:t>m82zuibQ/hiBwxZs3M9te9J2zEmnb2G1v768EHAJdrOEsy4N/Y+m2uHUfVPU7m8c6/Ms2LcnnjcevI</w:t>
      </w:r>
    </w:p>
    <w:p>
      <w:pPr>
        <w:pStyle w:val="PreformattedText"/>
        <w:bidi w:val="0"/>
        <w:spacing w:before="0" w:after="0"/>
        <w:jc w:val="left"/>
        <w:rPr/>
      </w:pPr>
      <w:r>
        <w:rPr/>
        <w:t>xtXrH+bep7QyFZdzvN0np2xt6z0qtyyjAmKqTjYm7uLV/8t6dY2+ztbc9vbbPbuvda3YtbTdOLj3bz</w:t>
      </w:r>
    </w:p>
    <w:p>
      <w:pPr>
        <w:pStyle w:val="PreformattedText"/>
        <w:bidi w:val="0"/>
        <w:spacing w:before="0" w:after="0"/>
        <w:jc w:val="left"/>
        <w:rPr/>
      </w:pPr>
      <w:r>
        <w:rPr/>
        <w:t>TLWtTccHWBZukg3GZbaM1z8RuWtgR4deGB/gNHcJ7lxAW+87W/UrPVH3sbO0Ea9t9kd7duvaS1obcN</w:t>
      </w:r>
    </w:p>
    <w:p>
      <w:pPr>
        <w:pStyle w:val="PreformattedText"/>
        <w:bidi w:val="0"/>
        <w:spacing w:before="0" w:after="0"/>
        <w:jc w:val="left"/>
        <w:rPr/>
      </w:pPr>
      <w:r>
        <w:rPr/>
        <w:t>ZC2bDX9s5ttrvMKMEfSMoxbsus3Es21vvpiX6Zt9KsLYPlB4E40seix5rY0l7h/u7dFUFwqjlIXGWu</w:t>
      </w:r>
    </w:p>
    <w:p>
      <w:pPr>
        <w:pStyle w:val="PreformattedText"/>
        <w:bidi w:val="0"/>
        <w:spacing w:before="0" w:after="0"/>
        <w:jc w:val="left"/>
        <w:rPr/>
      </w:pPr>
      <w:r>
        <w:rPr/>
        <w:t>4Wa4RpI+YZLU89tB1dXswTHT8Kkiinq0OQB3CzmpGWOptTaiQa0UiNQp0zFZ+HESCT5SRGm4K6QVo6</w:t>
      </w:r>
    </w:p>
    <w:p>
      <w:pPr>
        <w:pStyle w:val="PreformattedText"/>
        <w:bidi w:val="0"/>
        <w:spacing w:before="0" w:after="0"/>
        <w:jc w:val="left"/>
        <w:rPr/>
      </w:pPr>
      <w:r>
        <w:rPr/>
        <w:t>gHVXjTHa0wF6p4m1LO70jQMyPqwXBo4KKZE6JMAfC8kinDEIGF1mI0megjysKygz+zCqgHcuS2kmqh</w:t>
      </w:r>
    </w:p>
    <w:p>
      <w:pPr>
        <w:pStyle w:val="PreformattedText"/>
        <w:bidi w:val="0"/>
        <w:spacing w:before="0" w:after="0"/>
        <w:jc w:val="left"/>
        <w:rPr/>
      </w:pPr>
      <w:r>
        <w:rPr/>
        <w:t>fNWIuMePjgDpUp0KSPKrxNx1NIGYjyknFF6RQEHqERpAOXWMpxIYwq6nK9QCdPdbt6l1hGaMAk6skY</w:t>
      </w:r>
    </w:p>
    <w:p>
      <w:pPr>
        <w:pStyle w:val="PreformattedText"/>
        <w:bidi w:val="0"/>
        <w:spacing w:before="0" w:after="0"/>
        <w:jc w:val="left"/>
        <w:rPr/>
      </w:pPr>
      <w:r>
        <w:rPr/>
        <w:t>6tXbsrJS1YZyJW9ks4LONdvVq6BpVgf4eodQSCJ5YBHzW00fKLgOkmlE6DHtxcTykgoDAIJaSDpbpu</w:t>
      </w:r>
    </w:p>
    <w:p>
      <w:pPr>
        <w:pStyle w:val="PreformattedText"/>
        <w:bidi w:val="0"/>
        <w:spacing w:before="0" w:after="0"/>
        <w:jc w:val="left"/>
        <w:rPr/>
      </w:pPr>
      <w:r>
        <w:rPr/>
        <w:t>AEe/EW2gLUkajbL07gp822XEn2ZDDXrg7ZUnqXS1vWFkIPh7g1AkZeGDeaetzHgKmMaYrpRYpqLMok</w:t>
      </w:r>
    </w:p>
    <w:p>
      <w:pPr>
        <w:pStyle w:val="PreformattedText"/>
        <w:bidi w:val="0"/>
        <w:spacing w:before="0" w:after="0"/>
        <w:jc w:val="left"/>
        <w:rPr/>
      </w:pPr>
      <w:r>
        <w:rPr/>
        <w:t>gasuFc8vuHFKxBK6pDea5Q8Dpct4VP3xgkJpBHwlqiRn5kPUn72XxAYvOOqT/d5gSQhOjy86UjwMjo</w:t>
      </w:r>
    </w:p>
    <w:p>
      <w:pPr>
        <w:pStyle w:val="PreformattedText"/>
        <w:bidi w:val="0"/>
        <w:spacing w:before="0" w:after="0"/>
        <w:jc w:val="left"/>
        <w:rPr/>
      </w:pPr>
      <w:r>
        <w:rPr/>
        <w:t>GVXAZVUzE10f3YnP25ahhUeRGaEHhwIA1xqQRn5eLKBiBrzYqKVQ6VAhZDsSeEGMq6SCM4HSokCIuR</w:t>
      </w:r>
    </w:p>
    <w:p>
      <w:pPr>
        <w:pStyle w:val="PreformattedText"/>
        <w:bidi w:val="0"/>
        <w:spacing w:before="0" w:after="0"/>
        <w:jc w:val="left"/>
        <w:rPr/>
      </w:pPr>
      <w:r>
        <w:rPr/>
        <w:t>xgqC5P3TOYDasXDxNi+7MQjFNCBQvzTbY04ga/DzA1p57SoPllCbg7gZbmtD24ghjE0Z+GNRLQfMGz</w:t>
      </w:r>
    </w:p>
    <w:p>
      <w:pPr>
        <w:pStyle w:val="PreformattedText"/>
        <w:bidi w:val="0"/>
        <w:spacing w:before="0" w:after="0"/>
        <w:jc w:val="left"/>
        <w:rPr/>
      </w:pPr>
      <w:r>
        <w:rPr/>
        <w:t>+Xp1Ke4OiNPGaiuWklm0ZMwpPCougmaPFcxFZI04JOel8jkQ4FdX3dPGWpXURGFYrJ6vhPxGSc2hwR</w:t>
      </w:r>
    </w:p>
    <w:p>
      <w:pPr>
        <w:pStyle w:val="PreformattedText"/>
        <w:bidi w:val="0"/>
        <w:spacing w:before="0" w:after="0"/>
        <w:jc w:val="left"/>
        <w:rPr/>
      </w:pPr>
      <w:r>
        <w:rPr/>
        <w:t>49WeoiMFW0x2tElogk50BHmHGerPU4wazptQ3SKlarUSRqIzGplji04qpYK9o01guwrS4moJpb97Li</w:t>
      </w:r>
    </w:p>
    <w:p>
      <w:pPr>
        <w:pStyle w:val="PreformattedText"/>
        <w:bidi w:val="0"/>
        <w:spacing w:before="0" w:after="0"/>
        <w:jc w:val="left"/>
        <w:rPr/>
      </w:pPr>
      <w:r>
        <w:rPr/>
        <w:t>Qxw4aAsqGLKOnzQJyrcGRmuUkE4Iy8i5XJHW0Sqt0g6eE1FMtRlepTt0UAG2XHU2oeVWXSgrE9Pxad</w:t>
      </w:r>
    </w:p>
    <w:p>
      <w:pPr>
        <w:pStyle w:val="PreformattedText"/>
        <w:bidi w:val="0"/>
        <w:spacing w:before="0" w:after="0"/>
        <w:jc w:val="left"/>
        <w:rPr/>
      </w:pPr>
      <w:r>
        <w:rPr/>
        <w:t>M3vLkVWh8tSr+YMqlVnpCiBIjjcAIA7dvVmdJZVSZI8pUCpj3Ul0ZZKtWFn7xGr2U5CPYoLTq16HYj</w:t>
      </w:r>
    </w:p>
    <w:p>
      <w:pPr>
        <w:pStyle w:val="PreformattedText"/>
        <w:bidi w:val="0"/>
        <w:spacing w:before="0" w:after="0"/>
        <w:jc w:val="left"/>
        <w:rPr/>
      </w:pPr>
      <w:r>
        <w:rPr/>
        <w:t>TMQqqImkkn6dAw2pllVUkkHNm4oKM3T9fjACQTB1FqjU0P5p6mPU4ygz+IjTEfCgrXuNrZvMYoWfxq</w:t>
      </w:r>
    </w:p>
    <w:p>
      <w:pPr>
        <w:pStyle w:val="PreformattedText"/>
        <w:bidi w:val="0"/>
        <w:spacing w:before="0" w:after="0"/>
        <w:jc w:val="left"/>
        <w:rPr/>
      </w:pPr>
      <w:r>
        <w:rPr/>
        <w:t>eLHpQ5dIzUodAIC6T1aYdqCoBNNTGkxpkDSRK6WDQTNgt2YIyqFP3mjHERaYTrVcogLqVngGmnhzLY</w:t>
      </w:r>
    </w:p>
    <w:p>
      <w:pPr>
        <w:pStyle w:val="PreformattedText"/>
        <w:bidi w:val="0"/>
        <w:spacing w:before="0" w:after="0"/>
        <w:jc w:val="left"/>
        <w:rPr/>
      </w:pPr>
      <w:r>
        <w:rPr/>
        <w:t>0y8SfMdJOfmQSkTz+WvGWw66tWvQNWXxa3Dahrzz1f2swBKqdPUe4C86hpY6qdJUxnTieoqoPU0an0</w:t>
      </w:r>
    </w:p>
    <w:p>
      <w:pPr>
        <w:pStyle w:val="PreformattedText"/>
        <w:bidi w:val="0"/>
        <w:spacing w:before="0" w:after="0"/>
        <w:jc w:val="left"/>
        <w:rPr/>
      </w:pPr>
      <w:r>
        <w:rPr/>
        <w:t>xALP1M856W1cKxnUwMHhEdNQLRW4DDLnPISdJ5tjT8WeqHBjUBzPxzTPlLGQRLUVYltWpV1Ci8BJ+G</w:t>
      </w:r>
    </w:p>
    <w:p>
      <w:pPr>
        <w:pStyle w:val="PreformattedText"/>
        <w:bidi w:val="0"/>
        <w:spacing w:before="0" w:after="0"/>
        <w:jc w:val="left"/>
        <w:rPr/>
      </w:pPr>
      <w:r>
        <w:rPr/>
        <w:t>n3a9WFlOekIq561A6Z1ROWmfDicIq8R5qnVPIL8XIr9pk4sszjUfmMwVg3zVZQNaymlOMqV58sBADA</w:t>
      </w:r>
    </w:p>
    <w:p>
      <w:pPr>
        <w:pStyle w:val="PreformattedText"/>
        <w:bidi w:val="0"/>
        <w:spacing w:before="0" w:after="0"/>
        <w:jc w:val="left"/>
        <w:rPr/>
      </w:pPr>
      <w:r>
        <w:rPr/>
        <w:t>Y81BlRRVqP7sZmMuAnB061E6qSYqdUVmhJ9vGpOGERAYqDC9Jy6oK9Xhnw4YYFR/zfb7R9WF6ROkVq</w:t>
      </w:r>
    </w:p>
    <w:p>
      <w:pPr>
        <w:pStyle w:val="PreformattedText"/>
        <w:bidi w:val="0"/>
        <w:spacing w:before="0" w:after="0"/>
        <w:jc w:val="left"/>
        <w:rPr/>
      </w:pPr>
      <w:r>
        <w:rPr/>
        <w:t>fi4RScNkB0UAMsWEUH68VJoZ4zE0/R7cV1ZiKT4z7vqx/Z5JMyVzFTQca4cZTJovSJ4dUlvbgzyXP3</w:t>
      </w:r>
    </w:p>
    <w:p>
      <w:pPr>
        <w:pStyle w:val="PreformattedText"/>
        <w:bidi w:val="0"/>
        <w:spacing w:before="0" w:after="0"/>
        <w:jc w:val="left"/>
        <w:rPr/>
      </w:pPr>
      <w:r>
        <w:rPr/>
        <w:t>x7ziK/UOPHPGWc0n3cMRExTM5HPH2ePjjw8f1Y6udPqxlSfZgZ/Thj1nanNDs/UFrnouvs7g//AHtT</w:t>
      </w:r>
    </w:p>
    <w:p>
      <w:pPr>
        <w:pStyle w:val="PreformattedText"/>
        <w:bidi w:val="0"/>
        <w:spacing w:before="0" w:after="0"/>
        <w:jc w:val="left"/>
        <w:rPr/>
      </w:pPr>
      <w:r>
        <w:rPr/>
        <w:t>7sZ/t/0MsZYyxljLC0mP1Y0z8WQ/Xg8PbikZ0E4MZ1qftwq8hw8fbwxJYnmPpSRgx9Q5YM8vr9uNpq</w:t>
      </w:r>
    </w:p>
    <w:p>
      <w:pPr>
        <w:pStyle w:val="PreformattedText"/>
        <w:bidi w:val="0"/>
        <w:spacing w:before="0" w:after="0"/>
        <w:jc w:val="left"/>
        <w:rPr/>
      </w:pPr>
      <w:r>
        <w:rPr/>
        <w:t>zRXtj2Bv8Amx5uLT+E/wBeC2oROVZgZE4yzdVymmeGaK3GIU1qRmMVWBl5s+AbKTB4iuAgk1DGZnSn</w:t>
      </w:r>
    </w:p>
    <w:p>
      <w:pPr>
        <w:pStyle w:val="PreformattedText"/>
        <w:bidi w:val="0"/>
        <w:spacing w:before="0" w:after="0"/>
        <w:jc w:val="left"/>
        <w:rPr/>
      </w:pPr>
      <w:r>
        <w:rPr/>
        <w:t>xH4XT2YWIJFaSILe3wwzMFJap4GM6aTSMHMxEe3M+8k4M+YUXUaBv0rjUYVWOkcFkGp6Qcsai3SGI4</w:t>
      </w:r>
    </w:p>
    <w:p>
      <w:pPr>
        <w:pStyle w:val="PreformattedText"/>
        <w:bidi w:val="0"/>
        <w:spacing w:before="0" w:after="0"/>
        <w:jc w:val="left"/>
        <w:rPr/>
      </w:pPr>
      <w:r>
        <w:rPr/>
        <w:t>V0/hjqEnHwsZVIADSP4jtwmBTnhiasKQGJIM5ajJNMBZihIrn7P7XDArp0ikgkdIkmuRxEgyswVqbj</w:t>
      </w:r>
    </w:p>
    <w:p>
      <w:pPr>
        <w:pStyle w:val="PreformattedText"/>
        <w:bidi w:val="0"/>
        <w:spacing w:before="0" w:after="0"/>
        <w:jc w:val="left"/>
        <w:rPr/>
      </w:pPr>
      <w:r>
        <w:rPr/>
        <w:t>fuxCqTgagwFtaheqrCZ4wxGGgGoXgsdR800508cPlq6UGoaQgBNQATAj7cPnGpCUmA2iaxPxPFRwwQ</w:t>
      </w:r>
    </w:p>
    <w:p>
      <w:pPr>
        <w:pStyle w:val="PreformattedText"/>
        <w:bidi w:val="0"/>
        <w:spacing w:before="0" w:after="0"/>
        <w:jc w:val="left"/>
        <w:rPr/>
      </w:pPr>
      <w:r>
        <w:rPr/>
        <w:t>e2adQ4kHj3EpcE5N4YPAapWGPkE6s6jTi08MAWJLMCAzE/gMauqRl7eGCumpXzLAXSjmomEjV7P7Jw</w:t>
      </w:r>
    </w:p>
    <w:p>
      <w:pPr>
        <w:pStyle w:val="PreformattedText"/>
        <w:bidi w:val="0"/>
        <w:spacing w:before="0" w:after="0"/>
        <w:jc w:val="left"/>
        <w:rPr/>
      </w:pPr>
      <w:r>
        <w:rPr/>
        <w:t>ViI64iR0NqILfDHGY8Y82JYmQc/i1alYwvSOn/j97C5go7PLAqaniTpbROfj/wA2FW6qDWelhDEsyt</w:t>
      </w:r>
    </w:p>
    <w:p>
      <w:pPr>
        <w:pStyle w:val="PreformattedText"/>
        <w:bidi w:val="0"/>
        <w:spacing w:before="0" w:after="0"/>
        <w:jc w:val="left"/>
        <w:rPr/>
      </w:pPr>
      <w:r>
        <w:rPr/>
        <w:t>PRRgQwrEHn4geY3Bp4aZM6BVgoAIpl4EZY1qAVVYp7edAktThX7pzuRqqBAPU2pWgV4GpiBM/UfM5B</w:t>
      </w:r>
    </w:p>
    <w:p>
      <w:pPr>
        <w:pStyle w:val="PreformattedText"/>
        <w:bidi w:val="0"/>
        <w:spacing w:before="0" w:after="0"/>
        <w:jc w:val="left"/>
        <w:rPr/>
      </w:pPr>
      <w:r>
        <w:rPr/>
        <w:t>uNp1VXSKtpilB9nhQG2qtc1aWjO3Uf8AOo6fb9QwC/cCyfuwOqQ5noynIHDgwvbNWNWq0fH5UJIk5Z</w:t>
      </w:r>
    </w:p>
    <w:p>
      <w:pPr>
        <w:pStyle w:val="PreformattedText"/>
        <w:bidi w:val="0"/>
        <w:spacing w:before="0" w:after="0"/>
        <w:jc w:val="left"/>
        <w:rPr/>
      </w:pPr>
      <w:r>
        <w:rPr/>
        <w:t>e3AnlUCBBmKO5MT9jCvA4uN1FmV1qYDaPmAaTXu14+SvgTvCJ7n5lFuKwrf2z2Ze0GVxothgMWgt1X</w:t>
      </w:r>
    </w:p>
    <w:p>
      <w:pPr>
        <w:pStyle w:val="PreformattedText"/>
        <w:bidi w:val="0"/>
        <w:spacing w:before="0" w:after="0"/>
        <w:jc w:val="left"/>
        <w:rPr/>
      </w:pPr>
      <w:r>
        <w:rPr/>
        <w:t>NwsrKhvp3dvZWFsWiLvy0S7m3EYtWhfJfdSjrY3F9ANztiPyfYDKwt7Y2qO2Zxa3Fjb2dxu7frfpO4</w:t>
      </w:r>
    </w:p>
    <w:p>
      <w:pPr>
        <w:pStyle w:val="PreformattedText"/>
        <w:bidi w:val="0"/>
        <w:spacing w:before="0" w:after="0"/>
        <w:jc w:val="left"/>
        <w:rPr/>
      </w:pPr>
      <w:r>
        <w:rPr/>
        <w:t>9P2urv7D/MV3yja2rosbprJtapzs2yeNcJ8ra/n90lxt/vNsiWnL+seoHv2rWfY2qbaw5AWAy1OO9q</w:t>
      </w:r>
    </w:p>
    <w:p>
      <w:pPr>
        <w:pStyle w:val="PreformattedText"/>
        <w:bidi w:val="0"/>
        <w:spacing w:before="0" w:after="0"/>
        <w:jc w:val="left"/>
        <w:rPr/>
      </w:pPr>
      <w:r>
        <w:rPr/>
        <w:t>KBit8G10vYfdXH3qvbIitrYbC3HgcekerXm3WxHrN3a+m+vL6ZdtWtwm4LWtF7U9u5b77kKx1DqUDH</w:t>
      </w:r>
    </w:p>
    <w:p>
      <w:pPr>
        <w:pStyle w:val="PreformattedText"/>
        <w:bidi w:val="0"/>
        <w:spacing w:before="0" w:after="0"/>
        <w:jc w:val="left"/>
        <w:rPr/>
      </w:pPr>
      <w:r>
        <w:rPr/>
        <w:t>rV+z/Np7LG3sN36z6jsV21/b7bbXXvXdlsO0n5G6XuNpbcEUI0qDg7Gz6Xuv8AKkulmuXPUfUNzf3j</w:t>
      </w:r>
    </w:p>
    <w:p>
      <w:pPr>
        <w:pStyle w:val="PreformattedText"/>
        <w:bidi w:val="0"/>
        <w:spacing w:before="0" w:after="0"/>
        <w:jc w:val="left"/>
        <w:rPr/>
      </w:pPr>
      <w:r>
        <w:rPr/>
        <w:t>8Lt19jc3Vlba+a2nYXQcWfRbm59H2HplkW7vo2+9V9Eu390+y/PLu/Udpudw2329385szaVw2j+Gxr</w:t>
      </w:r>
    </w:p>
    <w:p>
      <w:pPr>
        <w:pStyle w:val="PreformattedText"/>
        <w:bidi w:val="0"/>
        <w:spacing w:before="0" w:after="0"/>
        <w:jc w:val="left"/>
        <w:rPr/>
      </w:pPr>
      <w:r>
        <w:rPr/>
        <w:t>OLCekbf0Ahtva3iep+jJf9OPoO+9R9Se4ncJZr1zTdfT2a6kbqGO/vE2v8y+oWTdvWbPZ2e4U2hde0</w:t>
      </w:r>
    </w:p>
    <w:p>
      <w:pPr>
        <w:pStyle w:val="PreformattedText"/>
        <w:bidi w:val="0"/>
        <w:spacing w:before="0" w:after="0"/>
        <w:jc w:val="left"/>
        <w:rPr/>
      </w:pPr>
      <w:r>
        <w:rPr/>
        <w:t>1ztvb225v7632HZbat5KgE4Tefmdybg3y2b3pvo+1vbQ+mizav3G3ey2mu5c3O5bRGsrpBU9M42fqf</w:t>
      </w:r>
    </w:p>
    <w:p>
      <w:pPr>
        <w:pStyle w:val="PreformattedText"/>
        <w:bidi w:val="0"/>
        <w:spacing w:before="0" w:after="0"/>
        <w:jc w:val="left"/>
        <w:rPr/>
      </w:pPr>
      <w:r>
        <w:rPr/>
        <w:t>pHqW69T3/pK3dxdt7z007H1BbdrthrO4sfl9tc3rbnvQaZTEnB9d9JKWCtvdH1D0x3Hf2fqG62zbS2</w:t>
      </w:r>
    </w:p>
    <w:p>
      <w:pPr>
        <w:pStyle w:val="PreformattedText"/>
        <w:bidi w:val="0"/>
        <w:spacing w:before="0" w:after="0"/>
        <w:jc w:val="left"/>
        <w:rPr/>
      </w:pPr>
      <w:r>
        <w:rPr/>
        <w:t>zARr2txmOlxTUIaDhb263O32tobq72mvMttNfo/pi7PbW1EnW253NzpABnGwO89M9SPoY9GvXtum2u</w:t>
      </w:r>
    </w:p>
    <w:p>
      <w:pPr>
        <w:pStyle w:val="PreformattedText"/>
        <w:bidi w:val="0"/>
        <w:spacing w:before="0" w:after="0"/>
        <w:jc w:val="left"/>
        <w:rPr/>
      </w:pPr>
      <w:r>
        <w:rPr/>
        <w:t>WnJNpO3sd76gi3APnb92CWgZOoTURi2u8S4m89Ob/Ld7auDcE7a/t0ga03Gz3iLrUCkjqxq81s3Bqt</w:t>
      </w:r>
    </w:p>
    <w:p>
      <w:pPr>
        <w:pStyle w:val="PreformattedText"/>
        <w:bidi w:val="0"/>
        <w:spacing w:before="0" w:after="0"/>
        <w:jc w:val="left"/>
        <w:rPr/>
      </w:pPr>
      <w:r>
        <w:rPr/>
        <w:t>7c6W1HJbqbLdnStJ/g4YoO36btXC7q9ZfZJu7usz+W2RvLsN2b/bE6yr20GZxv8AZ7fbb216b3dpf9</w:t>
      </w:r>
    </w:p>
    <w:p>
      <w:pPr>
        <w:pStyle w:val="PreformattedText"/>
        <w:bidi w:val="0"/>
        <w:spacing w:before="0" w:after="0"/>
        <w:jc w:val="left"/>
        <w:rPr/>
      </w:pPr>
      <w:r>
        <w:rPr/>
        <w:t>I/P3e9uDutluWt7/8AOX7bNbuvugsSRkgimA46rtwqdK6QWee3askLQ6Z61aofGhtBNln1EfHujU0A</w:t>
      </w:r>
    </w:p>
    <w:p>
      <w:pPr>
        <w:pStyle w:val="PreformattedText"/>
        <w:bidi w:val="0"/>
        <w:spacing w:before="0" w:after="0"/>
        <w:jc w:val="left"/>
        <w:rPr/>
      </w:pPr>
      <w:r>
        <w:rPr/>
        <w:t>HcKgaRDeXD6W/iZyRrXSx+Jsu5UgfdwFXy8ANAEHzNpPDqhThnjoKi2CDBYEnS8n2fZgE6la5JyEro</w:t>
      </w:r>
    </w:p>
    <w:p>
      <w:pPr>
        <w:pStyle w:val="PreformattedText"/>
        <w:bidi w:val="0"/>
        <w:spacing w:before="0" w:after="0"/>
        <w:jc w:val="left"/>
        <w:rPr/>
      </w:pPr>
      <w:r>
        <w:rPr/>
        <w:t>qHIWQe+eOCPPqAuODB6OKo0CtNYFKYCWx0qxlRbgEHrHyjQdRE88ajTTMqT0TkF4HXeq0Y7jXBrctd</w:t>
      </w:r>
    </w:p>
    <w:p>
      <w:pPr>
        <w:pStyle w:val="PreformattedText"/>
        <w:bidi w:val="0"/>
        <w:spacing w:before="0" w:after="0"/>
        <w:jc w:val="left"/>
        <w:rPr/>
      </w:pPr>
      <w:r>
        <w:rPr/>
        <w:t>WRQ5l9MiNAoQvxYOqBr6dJ/urdYMapINWPjgRKNc0isUe31HVFHKJXxJx2pK3QzXLnmXQgOTqVVrdx</w:t>
      </w:r>
    </w:p>
    <w:p>
      <w:pPr>
        <w:pStyle w:val="PreformattedText"/>
        <w:bidi w:val="0"/>
        <w:spacing w:before="0" w:after="0"/>
        <w:jc w:val="left"/>
        <w:rPr/>
      </w:pPr>
      <w:r>
        <w:rPr/>
        <w:t>H6RmCWx1L1GJq0NcWQwzKxbFBINQcdu0epjomOnrOpWgfC3/dwvAzSANM+W7clvMfbhmYCXQ2rJjpp</w:t>
      </w:r>
    </w:p>
    <w:p>
      <w:pPr>
        <w:pStyle w:val="PreformattedText"/>
        <w:bidi w:val="0"/>
        <w:spacing w:before="0" w:after="0"/>
        <w:jc w:val="left"/>
        <w:rPr/>
      </w:pPr>
      <w:r>
        <w:rPr/>
        <w:t>D6xpadYpp4RjpfMammmtwYb5iHUEYSYOYwmytFtCxrM+cSaECkavsAwHe28AebpUTIpnqHt9jcDg2+</w:t>
      </w:r>
    </w:p>
    <w:p>
      <w:pPr>
        <w:pStyle w:val="PreformattedText"/>
        <w:bidi w:val="0"/>
        <w:spacing w:before="0" w:after="0"/>
        <w:jc w:val="left"/>
        <w:rPr/>
      </w:pPr>
      <w:r>
        <w:rPr/>
        <w:t>w+ZGo9omAIyBKvogQPauRXE9u6QIK0GqQonWylZA1TM/dP3pQuLiMDmVo4iQOnIdP1SOC4I1MCbkur</w:t>
      </w:r>
    </w:p>
    <w:p>
      <w:pPr>
        <w:pStyle w:val="PreformattedText"/>
        <w:bidi w:val="0"/>
        <w:spacing w:before="0" w:after="0"/>
        <w:jc w:val="left"/>
        <w:rPr/>
      </w:pPr>
      <w:r>
        <w:rPr/>
        <w:t>Auat4RnJE8/3qF1esCGGvRxYgPqJ0z/4p5k0I6mM6oWBTq4DSPCMuYE0gxmQ0zq6SPhLARBpxjkBo0</w:t>
      </w:r>
    </w:p>
    <w:p>
      <w:pPr>
        <w:pStyle w:val="PreformattedText"/>
        <w:bidi w:val="0"/>
        <w:spacing w:before="0" w:after="0"/>
        <w:jc w:val="left"/>
        <w:rPr/>
      </w:pPr>
      <w:r>
        <w:rPr/>
        <w:t>gVW22ZVQ8LlLEsz04hi3j0321duLTMNTgM5a6J/iqxuQp5g/FJ+ZjIkErAhxMgmlAon4ZleAAA1YmW</w:t>
      </w:r>
    </w:p>
    <w:p>
      <w:pPr>
        <w:pStyle w:val="PreformattedText"/>
        <w:bidi w:val="0"/>
        <w:spacing w:before="0" w:after="0"/>
        <w:jc w:val="left"/>
        <w:rPr/>
      </w:pPr>
      <w:r>
        <w:rPr/>
        <w:t>VbZnQTp5JpmrCOHh7CxKI6sIFODQookiZUDmNIHISxghsuoaQx0sKA0kjxiBlCgaoEiLBCQQnn4tPF</w:t>
      </w:r>
    </w:p>
    <w:p>
      <w:pPr>
        <w:pStyle w:val="PreformattedText"/>
        <w:bidi w:val="0"/>
        <w:spacing w:before="0" w:after="0"/>
        <w:jc w:val="left"/>
        <w:rPr/>
      </w:pPr>
      <w:r>
        <w:rPr/>
        <w:t>QKeWmWlY1XemoRRqPgvmrpOS1kUA+ERquaQOlZX4SYSv3XXpnlAHKja9LqNRMairCEc5al+AcMhyFG</w:t>
      </w:r>
    </w:p>
    <w:p>
      <w:pPr>
        <w:pStyle w:val="PreformattedText"/>
        <w:bidi w:val="0"/>
        <w:spacing w:before="0" w:after="0"/>
        <w:jc w:val="left"/>
        <w:rPr/>
      </w:pPr>
      <w:r>
        <w:rPr/>
        <w:t>brqXhe4COCLp+YBw+wV0wA1tywpcXSYFDDSYBLQNNZHATkoM1Zosr/eSvVwBEqNRpFJNAaRufNJLTA</w:t>
      </w:r>
    </w:p>
    <w:p>
      <w:pPr>
        <w:pStyle w:val="PreformattedText"/>
        <w:bidi w:val="0"/>
        <w:spacing w:before="0" w:after="0"/>
        <w:jc w:val="left"/>
        <w:rPr/>
      </w:pPr>
      <w:r>
        <w:rPr/>
        <w:t>E6q656jqFKyZ1Z9ULi61bYYW7Z84YFGWfKDAnnqAPNtGEmNOvS0UOTSD2usJ45g5dUQ9Dp7RH3QrGg</w:t>
      </w:r>
    </w:p>
    <w:p>
      <w:pPr>
        <w:pStyle w:val="PreformattedText"/>
        <w:bidi w:val="0"/>
        <w:spacing w:before="0" w:after="0"/>
        <w:jc w:val="left"/>
        <w:rPr/>
      </w:pPr>
      <w:r>
        <w:rPr/>
        <w:t>CxqFXoAtDML5tWLhkzENxGTaQpUAXC+rKk8IBnFsaPMDwUyYHkuJoV2j70Z8AZwoOqQbaULARBjpuQ</w:t>
      </w:r>
    </w:p>
    <w:p>
      <w:pPr>
        <w:pStyle w:val="PreformattedText"/>
        <w:bidi w:val="0"/>
        <w:spacing w:before="0" w:after="0"/>
        <w:jc w:val="left"/>
        <w:rPr/>
      </w:pPr>
      <w:r>
        <w:rPr/>
        <w:t>W6X8JBlYUk4sAHrW0AxIXSouFdCiPmBippFNJ6dKknHRoKgIZRsqEL2j03Fnh4eWBXB1z/AAiYPRKn</w:t>
      </w:r>
    </w:p>
    <w:p>
      <w:pPr>
        <w:pStyle w:val="PreformattedText"/>
        <w:bidi w:val="0"/>
        <w:spacing w:before="0" w:after="0"/>
        <w:jc w:val="left"/>
        <w:rPr/>
      </w:pPr>
      <w:r>
        <w:rPr/>
        <w:t>SukaFOqgyMLApzNv5fxGlVRdQ6WpNA2TGk9KDjhVfXq+Tq06hVXNJhognLgcpYkjTq/T/YAgsc2IGc</w:t>
      </w:r>
    </w:p>
    <w:p>
      <w:pPr>
        <w:pStyle w:val="PreformattedText"/>
        <w:bidi w:val="0"/>
        <w:spacing w:before="0" w:after="0"/>
        <w:jc w:val="left"/>
        <w:rPr/>
      </w:pPr>
      <w:r>
        <w:rPr/>
        <w:t>E0lqgGPKx0npnSdQFVnpRqDT7uquOBPBcqTQaU1Ch5E8l4nAyPnEKBmWGk6VafAfZSTipDIFhT5jQe</w:t>
      </w:r>
    </w:p>
    <w:p>
      <w:pPr>
        <w:pStyle w:val="PreformattedText"/>
        <w:bidi w:val="0"/>
        <w:spacing w:before="0" w:after="0"/>
        <w:jc w:val="left"/>
        <w:rPr/>
      </w:pPr>
      <w:r>
        <w:rPr/>
        <w:t>TV06qTlT2IKgwdVZ1aG06i9SDDLKjh8PIYtmpW0AzOvNKL92jxwinLCEMDLQSAAeDN5mCyPNMiPNWm</w:t>
      </w:r>
    </w:p>
    <w:p>
      <w:pPr>
        <w:pStyle w:val="PreformattedText"/>
        <w:bidi w:val="0"/>
        <w:spacing w:before="0" w:after="0"/>
        <w:jc w:val="left"/>
        <w:rPr/>
      </w:pPr>
      <w:r>
        <w:rPr/>
        <w:t>LnJnnrnVGkghgP/a9merDdOuPMYkCHzBByr9JGKRxOXDSdLZV+nuIg1E0UH4TJgRGWEOkkFW4jgOMU</w:t>
      </w:r>
    </w:p>
    <w:p>
      <w:pPr>
        <w:pStyle w:val="PreformattedText"/>
        <w:bidi w:val="0"/>
        <w:spacing w:before="0" w:after="0"/>
        <w:jc w:val="left"/>
        <w:rPr/>
      </w:pPr>
      <w:r>
        <w:rPr/>
        <w:t>z8McfL7Rqnwman6ThjxDAmmc1rOPKtY40HH28MLx6clgxEg5AEH21jwjBoOfLPnE5YIjgOPjivifZg</w:t>
      </w:r>
    </w:p>
    <w:p>
      <w:pPr>
        <w:pStyle w:val="PreformattedText"/>
        <w:bidi w:val="0"/>
        <w:spacing w:before="0" w:after="0"/>
        <w:jc w:val="left"/>
        <w:rPr/>
      </w:pPr>
      <w:r>
        <w:rPr/>
        <w:t>VWtDXOROeDSv6+IxOUgH2EcBj3R9OeBz8ePjjnVvp7sTNcKk03lnc7Ijm9+y/Zp/8AjCr/AEfb/R9B</w:t>
      </w:r>
    </w:p>
    <w:p>
      <w:pPr>
        <w:pStyle w:val="PreformattedText"/>
        <w:bidi w:val="0"/>
        <w:spacing w:before="0" w:after="0"/>
        <w:jc w:val="left"/>
        <w:rPr/>
      </w:pPr>
      <w:r>
        <w:rPr/>
        <w:t>/RljLGX9E5SVAPvn64GHVhPUeoZ+/nijAiBn5hgSAc8sEZUEcjHPCxEgVjlxxPPTSMqZ4gfT+rDDKt</w:t>
      </w:r>
    </w:p>
    <w:p>
      <w:pPr>
        <w:pStyle w:val="PreformattedText"/>
        <w:bidi w:val="0"/>
        <w:spacing w:before="0" w:after="0"/>
        <w:jc w:val="left"/>
        <w:rPr/>
      </w:pPr>
      <w:r>
        <w:rPr/>
        <w:t>R+zwxpnyXHIHDSanE/+H4v+AxBn2e+DHPGoVqwM/u/qxb4k8eEcKYAcciM+FfsxdbT/dxw+JuU8eYw</w:t>
      </w:r>
    </w:p>
    <w:p>
      <w:pPr>
        <w:pStyle w:val="PreformattedText"/>
        <w:bidi w:val="0"/>
        <w:spacing w:before="0" w:after="0"/>
        <w:jc w:val="left"/>
        <w:rPr/>
      </w:pPr>
      <w:r>
        <w:rPr/>
        <w:t>4KkdUcYrz92GY6mhdPw0ByqM/wBeHrU5H7aCdOEPmYrIINSRz4/XTGqeqHbUPH4RFIjFa6eAnNTr5G</w:t>
      </w:r>
    </w:p>
    <w:p>
      <w:pPr>
        <w:pStyle w:val="PreformattedText"/>
        <w:bidi w:val="0"/>
        <w:spacing w:before="0" w:after="0"/>
        <w:jc w:val="left"/>
        <w:rPr/>
      </w:pPr>
      <w:r>
        <w:rPr/>
        <w:t>cMSI1DUagx3TMVr5RmMsW10jqeGzyJih4GMeXqp25EU4I3ArOFtyOp9NI8iGXOfBqYAnSoBZqTHszM</w:t>
      </w:r>
    </w:p>
    <w:p>
      <w:pPr>
        <w:pStyle w:val="PreformattedText"/>
        <w:bidi w:val="0"/>
        <w:spacing w:before="0" w:after="0"/>
        <w:jc w:val="left"/>
        <w:rPr/>
      </w:pPr>
      <w:r>
        <w:rPr/>
        <w:t>ryxDLqVhCx5iEyWpUqB45YgKT2wSukkLJPvEacxjQMljUZprf7rHKOE4B/8ANMPBhvvTohk1XOIoMc</w:t>
      </w:r>
    </w:p>
    <w:p>
      <w:pPr>
        <w:pStyle w:val="PreformattedText"/>
        <w:bidi w:val="0"/>
        <w:spacing w:before="0" w:after="0"/>
        <w:jc w:val="left"/>
        <w:rPr/>
      </w:pPr>
      <w:r>
        <w:rPr/>
        <w:t>JUaA/TDCeOUnlgCpJKkzEz7q+zhjUvl+FPMzEfFXq0yZIEitRjzmDqnzFq5QFr+kxkSKYA6jPEFVUe</w:t>
      </w:r>
    </w:p>
    <w:p>
      <w:pPr>
        <w:pStyle w:val="PreformattedText"/>
        <w:bidi w:val="0"/>
        <w:spacing w:before="0" w:after="0"/>
        <w:jc w:val="left"/>
        <w:rPr/>
      </w:pPr>
      <w:r>
        <w:rPr/>
        <w:t>X7lTn+z7uNIpUaficA8tPQZjw8K9OHUt8tbiwaARXSoisCaZTwjy41UHVbNBpWCY6jDhwfHo9mWNXR</w:t>
      </w:r>
    </w:p>
    <w:p>
      <w:pPr>
        <w:pStyle w:val="PreformattedText"/>
        <w:bidi w:val="0"/>
        <w:spacing w:before="0" w:after="0"/>
        <w:jc w:val="left"/>
        <w:rPr/>
      </w:pPr>
      <w:r>
        <w:rPr/>
        <w:t>ClpmulKTcDmSR9scxjT16QclIHdERA82UezgZU4UL0rpND524TpGq7FOMR7hgySxPU0ms8WKoSYPEk</w:t>
      </w:r>
    </w:p>
    <w:p>
      <w:pPr>
        <w:pStyle w:val="PreformattedText"/>
        <w:bidi w:val="0"/>
        <w:spacing w:before="0" w:after="0"/>
        <w:jc w:val="left"/>
        <w:rPr/>
      </w:pPr>
      <w:r>
        <w:rPr/>
        <w:t>/rGKmFNuNFCBypkPtwQlsCCGiS7anHmXMjVGdZ5GowR1eFKtqUaYUmeNM/CfLgjUBo49SnV90N+8OH</w:t>
      </w:r>
    </w:p>
    <w:p>
      <w:pPr>
        <w:pStyle w:val="PreformattedText"/>
        <w:bidi w:val="0"/>
        <w:spacing w:before="0" w:after="0"/>
        <w:jc w:val="left"/>
        <w:rPr/>
      </w:pPr>
      <w:r>
        <w:rPr/>
        <w:t>HyxVcMgyqqwrcaRooINM493UMb2FLdvc26J2n7mtOq0zN5bPy+o4s2LtrVFtbbC3YAa+lzruWgbV35</w:t>
      </w:r>
    </w:p>
    <w:p>
      <w:pPr>
        <w:pStyle w:val="PreformattedText"/>
        <w:bidi w:val="0"/>
        <w:spacing w:before="0" w:after="0"/>
        <w:jc w:val="left"/>
        <w:rPr/>
      </w:pPr>
      <w:r>
        <w:rPr/>
        <w:t>diy0ajnhdutq6b13t+mpZsW7ve3W426dyxe2tm7dW29vQ0adSm7znHp23u3rW69ZNjc+tLtke9f23p</w:t>
      </w:r>
    </w:p>
    <w:p>
      <w:pPr>
        <w:pStyle w:val="PreformattedText"/>
        <w:bidi w:val="0"/>
        <w:spacing w:before="0" w:after="0"/>
        <w:jc w:val="left"/>
        <w:rPr/>
      </w:pPr>
      <w:r>
        <w:rPr/>
        <w:t>tzZbdntAtfd9xb36I7E9bIGERxw2mpi5+XBFRp0eg+mTFCdXeuiaYVba9N3UttctSbvcJ6dty2Q02/</w:t>
      </w:r>
    </w:p>
    <w:p>
      <w:pPr>
        <w:pStyle w:val="PreformattedText"/>
        <w:bidi w:val="0"/>
        <w:spacing w:before="0" w:after="0"/>
        <w:jc w:val="left"/>
        <w:rPr/>
      </w:pPr>
      <w:r>
        <w:rPr/>
        <w:t>T9m7k/ixvdnuXCWd/vNpvg5W5cZL3evkLZsW1LM3+WKGhfujFvZ7d9wno2x+Xsto+6S5c6FOncX7jb</w:t>
      </w:r>
    </w:p>
    <w:p>
      <w:pPr>
        <w:pStyle w:val="PreformattedText"/>
        <w:bidi w:val="0"/>
        <w:spacing w:before="0" w:after="0"/>
        <w:jc w:val="left"/>
        <w:rPr/>
      </w:pPr>
      <w:r>
        <w:rPr/>
        <w:t>j0vdd66K6T3BbwCushgdT37dy8YiIW9e9N9ST29ePS32B2yepf5lb2m1dk291Uteo7e9s94j2U3Blf</w:t>
      </w:r>
    </w:p>
    <w:p>
      <w:pPr>
        <w:pStyle w:val="PreformattedText"/>
        <w:bidi w:val="0"/>
        <w:spacing w:before="0" w:after="0"/>
        <w:jc w:val="left"/>
        <w:rPr/>
      </w:pPr>
      <w:r>
        <w:rPr/>
        <w:t>y7TWwgkZ8MbHZbYabdi3sbo12Ye9o/Oep39xeIA6rnbUkezFm+jENsxtLtt9Wgpe2Hpt31AyBGpzud</w:t>
      </w:r>
    </w:p>
    <w:p>
      <w:pPr>
        <w:pStyle w:val="PreformattedText"/>
        <w:bidi w:val="0"/>
        <w:spacing w:before="0" w:after="0"/>
        <w:jc w:val="left"/>
        <w:rPr/>
      </w:pPr>
      <w:r>
        <w:rPr/>
        <w:t>yJzpj0f+bts9zY3N5dGx9eGxe2t7a7i5CXNCuty2tyoby1ArnjeD/6Q7ZTsEGxv+r7zZJYfbWWuW91</w:t>
      </w:r>
    </w:p>
    <w:p>
      <w:pPr>
        <w:pStyle w:val="PreformattedText"/>
        <w:bidi w:val="0"/>
        <w:spacing w:before="0" w:after="0"/>
        <w:jc w:val="left"/>
        <w:rPr/>
      </w:pPr>
      <w:r>
        <w:rPr/>
        <w:t>uNttLln/AAN66oCi5fZYtzpzxf2XpNje3Rc7ti961d3t+5+Z27H5g9N/J2H7drcXPM1y1VcsXt56Zt</w:t>
      </w:r>
    </w:p>
    <w:p>
      <w:pPr>
        <w:pStyle w:val="PreformattedText"/>
        <w:bidi w:val="0"/>
        <w:spacing w:before="0" w:after="0"/>
        <w:jc w:val="left"/>
        <w:rPr/>
      </w:pPr>
      <w:r>
        <w:rPr/>
        <w:t>j6ibFi8u49P9U3e33EW2tNqu+n33/L7q16hZUyvyzIpi1Z23o1p/T79v0r0v09th6/d2999naH5z1n</w:t>
      </w:r>
    </w:p>
    <w:p>
      <w:pPr>
        <w:pStyle w:val="PreformattedText"/>
        <w:bidi w:val="0"/>
        <w:spacing w:before="0" w:after="0"/>
        <w:jc w:val="left"/>
        <w:rPr/>
      </w:pPr>
      <w:r>
        <w:rPr/>
        <w:t>bm3uWa9t21k3lLL3HegpXG53voGw9Xu+rDfbi16vt927XfT9x6Vto/LX23auhR7VhILKxYcTXD7v+Z</w:t>
      </w:r>
    </w:p>
    <w:p>
      <w:pPr>
        <w:pStyle w:val="PreformattedText"/>
        <w:bidi w:val="0"/>
        <w:spacing w:before="0" w:after="0"/>
        <w:jc w:val="left"/>
        <w:rPr/>
      </w:pPr>
      <w:r>
        <w:rPr/>
        <w:t>9h6ltE21q01zY7L/FxudwW7R3/AOdB/K7S9aXVa0XS93wwm9u+ibC56PuH21naJureytb31Gx22Z7A</w:t>
      </w:r>
    </w:p>
    <w:p>
      <w:pPr>
        <w:pStyle w:val="PreformattedText"/>
        <w:bidi w:val="0"/>
        <w:spacing w:before="0" w:after="0"/>
        <w:jc w:val="left"/>
        <w:rPr/>
      </w:pPr>
      <w:r>
        <w:rPr/>
        <w:t>veluU9M2h06XYHu8ABXC+qHYv6ap21m2np/dO5TbW7GqzstnbuWktwhtr0E1pXAvvepcZlBfSWLtFv</w:t>
      </w:r>
    </w:p>
    <w:p>
      <w:pPr>
        <w:pStyle w:val="PreformattedText"/>
        <w:bidi w:val="0"/>
        <w:spacing w:before="0" w:after="0"/>
        <w:jc w:val="left"/>
        <w:rPr/>
      </w:pPr>
      <w:r>
        <w:rPr/>
        <w:t>c7rOe5a1Ae/HYXyWreltXS3DS2dawkiJAxNS7aDcHl7ekECJzIT9OAtSdOucmqW1KxyZJx9+0KKyAk</w:t>
      </w:r>
    </w:p>
    <w:p>
      <w:pPr>
        <w:pStyle w:val="PreformattedText"/>
        <w:bidi w:val="0"/>
        <w:spacing w:before="0" w:after="0"/>
        <w:jc w:val="left"/>
        <w:rPr/>
      </w:pPr>
      <w:r>
        <w:rPr/>
        <w:t>iyOnuqM+GRrh2MEgSxHm1zS3pBUiQftOJbzEzxW25PT21nUGQcjkuDPCO5AmZJgGsBWMCk0GFRxTzE</w:t>
      </w:r>
    </w:p>
    <w:p>
      <w:pPr>
        <w:pStyle w:val="PreformattedText"/>
        <w:bidi w:val="0"/>
        <w:spacing w:before="0" w:after="0"/>
        <w:jc w:val="left"/>
        <w:rPr/>
      </w:pPr>
      <w:r>
        <w:rPr/>
        <w:t>rRe75YWpHTBIPLGoMoEdztsKZswtmJDas6cDhtYFlFr1P0nUTonV5WStPu4uXjpEBe2G06JWqTbI67</w:t>
      </w:r>
    </w:p>
    <w:p>
      <w:pPr>
        <w:pStyle w:val="PreformattedText"/>
        <w:bidi w:val="0"/>
        <w:spacing w:before="0" w:after="0"/>
        <w:jc w:val="left"/>
        <w:rPr/>
      </w:pPr>
      <w:r>
        <w:rPr/>
        <w:t>YjqzoRgjQdd2ATx68kRwp6bVsEwfjOBcOfw6IzTzf2j8J5zjUK69UZdVdeu4hMpOZjChjEamdwZXQ1</w:t>
      </w:r>
    </w:p>
    <w:p>
      <w:pPr>
        <w:pStyle w:val="PreformattedText"/>
        <w:bidi w:val="0"/>
        <w:spacing w:before="0" w:after="0"/>
        <w:jc w:val="left"/>
        <w:rPr/>
      </w:pPr>
      <w:r>
        <w:rPr/>
        <w:t>Lg5B3atcwMNHUFXt/d0lSuglKTBb6ji5Re88KBmz3CNOpqZMnE88d1wWJbUTzNT7PpywihApOnqFwB</w:t>
      </w:r>
    </w:p>
    <w:p>
      <w:pPr>
        <w:pStyle w:val="PreformattedText"/>
        <w:bidi w:val="0"/>
        <w:spacing w:before="0" w:after="0"/>
        <w:jc w:val="left"/>
        <w:rPr/>
      </w:pPr>
      <w:r>
        <w:rPr/>
        <w:t>SpzdSFfStdRJ4AnngILJUw57euGMapCqctTDSIrwzjB02ekarbMdwrCjhaaqHVIb2eBx/BrpU9Om6B</w:t>
      </w:r>
    </w:p>
    <w:p>
      <w:pPr>
        <w:pStyle w:val="PreformattedText"/>
        <w:bidi w:val="0"/>
        <w:spacing w:before="0" w:after="0"/>
        <w:jc w:val="left"/>
        <w:rPr/>
      </w:pPr>
      <w:r>
        <w:rPr/>
        <w:t>A11KkcJpwI5zjRF+hYLpTTn8vpIYlV1D6suGC7G4wBXruK4XyBtWrROsK/1e3HntppY8CKyZrAqrLT</w:t>
      </w:r>
    </w:p>
    <w:p>
      <w:pPr>
        <w:pStyle w:val="PreformattedText"/>
        <w:bidi w:val="0"/>
        <w:spacing w:before="0" w:after="0"/>
        <w:jc w:val="left"/>
        <w:rPr/>
      </w:pPr>
      <w:r>
        <w:rPr/>
        <w:t>x8Zx1GfKRNF45r1MA2PMCaD5dfZJRlMaDER+jG4laW02+bqWnWx1RcWGFONF49NMbdYEqx81smna1Z</w:t>
      </w:r>
    </w:p>
    <w:p>
      <w:pPr>
        <w:pStyle w:val="PreformattedText"/>
        <w:bidi w:val="0"/>
        <w:spacing w:before="0" w:after="0"/>
        <w:jc w:val="left"/>
        <w:rPr/>
      </w:pPr>
      <w:r>
        <w:rPr/>
        <w:t>s3TrgE6upxnlpwSVX+zbaRBppKM1RzzkA41uht5R1NbA6oEagaH7PbULR/IuRXzKdUSpgCa8Y90hxq</w:t>
      </w:r>
    </w:p>
    <w:p>
      <w:pPr>
        <w:pStyle w:val="PreformattedText"/>
        <w:bidi w:val="0"/>
        <w:spacing w:before="0" w:after="0"/>
        <w:jc w:val="left"/>
        <w:rPr/>
      </w:pPr>
      <w:r>
        <w:rPr/>
        <w:t>PNVFtqdWcpIBgZARP14eHTxVSrRBDqJ6T7vvDLJsOeyQSjGaZVUBf4mZFIqOHBsNKv5y2SiqgVC1Ya</w:t>
      </w:r>
    </w:p>
    <w:p>
      <w:pPr>
        <w:pStyle w:val="PreformattedText"/>
        <w:bidi w:val="0"/>
        <w:spacing w:before="0" w:after="0"/>
        <w:jc w:val="left"/>
        <w:rPr/>
      </w:pPr>
      <w:r>
        <w:rPr/>
        <w:t>ByJrUSa41dWlL2qeCT8S1OnlH6TDYTqXyoxJYyy9qNI0qHUzwGXwyYbDLOV22yxaGnyiekXNIPiplv</w:t>
      </w:r>
    </w:p>
    <w:p>
      <w:pPr>
        <w:pStyle w:val="PreformattedText"/>
        <w:bidi w:val="0"/>
        <w:spacing w:before="0" w:after="0"/>
        <w:jc w:val="left"/>
        <w:rPr/>
      </w:pPr>
      <w:r>
        <w:rPr/>
        <w:t>wqcXvxGjIynRSNWrSo6hyHsqNWDEiHFIqYakhCA0mg0n2QsHFvyEm5MyZ8nl6dKsIn3ZUiSxHCEAIY</w:t>
      </w:r>
    </w:p>
    <w:p>
      <w:pPr>
        <w:pStyle w:val="PreformattedText"/>
        <w:bidi w:val="0"/>
        <w:spacing w:before="0" w:after="0"/>
        <w:jc w:val="left"/>
        <w:rPr/>
      </w:pPr>
      <w:r>
        <w:rPr/>
        <w:t>AK2ciI1Dn0n8K6cXS3cE6ulOonpiDq/iFp8PHNRhZZRFtmHx+doZOsWx7dQmtcwBBEMenUWbS0IDpu</w:t>
      </w:r>
    </w:p>
    <w:p>
      <w:pPr>
        <w:pStyle w:val="PreformattedText"/>
        <w:bidi w:val="0"/>
        <w:spacing w:before="0" w:after="0"/>
        <w:jc w:val="left"/>
        <w:rPr/>
      </w:pPr>
      <w:r>
        <w:rPr/>
        <w:t>FzCapkzzlqkLhVAoFH3ZD6iWBjqSJ6s+Z8wXDHz6Z6Tp6QQWfUtyH6rhkycs/hXDo09NnzQ7AHuISp</w:t>
      </w:r>
    </w:p>
    <w:p>
      <w:pPr>
        <w:pStyle w:val="PreformattedText"/>
        <w:bidi w:val="0"/>
        <w:spacing w:before="0" w:after="0"/>
        <w:jc w:val="left"/>
        <w:rPr/>
      </w:pPr>
      <w:r>
        <w:rPr/>
        <w:t>KGBzOrV+L4BhIJq5HjHbGoghulm4fGeOlcBeuNVqJkgMoMwpIVpFKZjKF1HAbVUV06UbpcgDpkEhge</w:t>
      </w:r>
    </w:p>
    <w:p>
      <w:pPr>
        <w:pStyle w:val="PreformattedText"/>
        <w:bidi w:val="0"/>
        <w:spacing w:before="0" w:after="0"/>
        <w:jc w:val="left"/>
        <w:rPr/>
      </w:pPr>
      <w:r>
        <w:rPr/>
        <w:t>Ga8lnHBtQuGjGYrWumjJ7NS8lwzaWXVyy65ktkNJUTwBH3VoREF+FQD5s8qZT+nguCCc5bkJIXqOqV</w:t>
      </w:r>
    </w:p>
    <w:p>
      <w:pPr>
        <w:pStyle w:val="PreformattedText"/>
        <w:bidi w:val="0"/>
        <w:spacing w:before="0" w:after="0"/>
        <w:jc w:val="left"/>
        <w:rPr/>
      </w:pPr>
      <w:r>
        <w:rPr/>
        <w:t>GrjzOfBcKs8PChIZpINVM5xPvNMHdsuo3n0/CR2xQki5NrzNxz4+FyHqIJEAy2gEZ/LMOnHomppBN7</w:t>
      </w:r>
    </w:p>
    <w:p>
      <w:pPr>
        <w:pStyle w:val="PreformattedText"/>
        <w:bidi w:val="0"/>
        <w:spacing w:before="0" w:after="0"/>
        <w:jc w:val="left"/>
        <w:rPr/>
      </w:pPr>
      <w:r>
        <w:rPr/>
        <w:t>U40whoutS1JKAGqlWzJ8v71GzrrgwMhWctIms+/EzXp0g/ErCvl62/X+lZhQek/EZBqJoMLJ8jaPCZ</w:t>
      </w:r>
    </w:p>
    <w:p>
      <w:pPr>
        <w:pStyle w:val="PreformattedText"/>
        <w:bidi w:val="0"/>
        <w:spacing w:before="0" w:after="0"/>
        <w:jc w:val="left"/>
        <w:rPr/>
      </w:pPr>
      <w:r>
        <w:rPr/>
        <w:t>AmTSMq46QKMdIBppPEA14YPsU0H7c8cOnjPGeWB1cAIk+PwmInFSD76GtagVODnwFc6ezByNCB4+Ph</w:t>
      </w:r>
    </w:p>
    <w:p>
      <w:pPr>
        <w:pStyle w:val="PreformattedText"/>
        <w:bidi w:val="0"/>
        <w:spacing w:before="0" w:after="0"/>
        <w:jc w:val="left"/>
        <w:rPr/>
      </w:pPr>
      <w:r>
        <w:rPr/>
        <w:t>gV5cMueK8c+GCPq/rpniJ/b7ccp/TGMq1+k4M0ri3fQ9Vm7bvKeM22Dj9GGCeXUdH7k0r/R9Mv6cv6</w:t>
      </w:r>
    </w:p>
    <w:p>
      <w:pPr>
        <w:pStyle w:val="PreformattedText"/>
        <w:bidi w:val="0"/>
        <w:spacing w:before="0" w:after="0"/>
        <w:jc w:val="left"/>
        <w:rPr/>
      </w:pPr>
      <w:r>
        <w:rPr/>
        <w:t>MvsxljbplquFp/cEf+3glGipkNkT4HhOOpSv6PaDiVYjSDUNwxS6cxmJFcVKcax9mKAMKAVqccdUCP</w:t>
      </w:r>
    </w:p>
    <w:p>
      <w:pPr>
        <w:pStyle w:val="PreformattedText"/>
        <w:bidi w:val="0"/>
        <w:spacing w:before="0" w:after="0"/>
        <w:jc w:val="left"/>
        <w:rPr/>
      </w:pPr>
      <w:r>
        <w:rPr/>
        <w:t>GMEXImYNJxcE6gXUjnXhGWPMfMRqyJBMZYANTMTl7J45YnTqm28TlLRB/eGLfMJ4CJpgkwNI6LgMNX</w:t>
      </w:r>
    </w:p>
    <w:p>
      <w:pPr>
        <w:pStyle w:val="PreformattedText"/>
        <w:bidi w:val="0"/>
        <w:spacing w:before="0" w:after="0"/>
        <w:jc w:val="left"/>
        <w:rPr/>
      </w:pPr>
      <w:r>
        <w:rPr/>
        <w:t>ITUD24a5zbkPg9lCScLnxLZjhGUk4YB4pxoKdIPIzwxRlPjyrmOc4lV1FqCOkiOPGPZgCJac5J9p/D</w:t>
      </w:r>
    </w:p>
    <w:p>
      <w:pPr>
        <w:pStyle w:val="PreformattedText"/>
        <w:bidi w:val="0"/>
        <w:spacing w:before="0" w:after="0"/>
        <w:jc w:val="left"/>
        <w:rPr/>
      </w:pPr>
      <w:r>
        <w:rPr/>
        <w:t>P1Y0EEU5qYLVNQYIjjgjV0swIWdOoeRWIYaYgZ4ngo0rEEmaGYzgDFZUlanTxUEtIHDhOCQVoi9Pia</w:t>
      </w:r>
    </w:p>
    <w:p>
      <w:pPr>
        <w:pStyle w:val="PreformattedText"/>
        <w:bidi w:val="0"/>
        <w:spacing w:before="0" w:after="0"/>
        <w:jc w:val="left"/>
        <w:rPr/>
      </w:pPr>
      <w:r>
        <w:rPr/>
        <w:t>kLqHmjDOAQWXSkEz46vDnhJYsIg6WB8gnTUQWX7cang1yWgjmBMQPsxMHr6iQtQAZiRkz0oeGF1qWP</w:t>
      </w:r>
    </w:p>
    <w:p>
      <w:pPr>
        <w:pStyle w:val="PreformattedText"/>
        <w:bidi w:val="0"/>
        <w:spacing w:before="0" w:after="0"/>
        <w:jc w:val="left"/>
        <w:rPr/>
      </w:pPr>
      <w:r>
        <w:rPr/>
        <w:t>gVMeOoddoy3sOBQlD8zJsl+FScjNffj9/Sp0z5m5jMacvbXAb+7VlKaKMG1eeG6ZVKU54ucFIpJrrY</w:t>
      </w:r>
    </w:p>
    <w:p>
      <w:pPr>
        <w:pStyle w:val="PreformattedText"/>
        <w:bidi w:val="0"/>
        <w:spacing w:before="0" w:after="0"/>
        <w:jc w:val="left"/>
        <w:rPr/>
      </w:pPr>
      <w:r>
        <w:rPr/>
        <w:t>TcBJHlbjlHxD4sWzJHRBD1AYgpDLBCnpjqmuciDhtIpKtbIHSZ+5qOoUPM5aTNDgott+pVJ1QxfUuh</w:t>
      </w:r>
    </w:p>
    <w:p>
      <w:pPr>
        <w:pStyle w:val="PreformattedText"/>
        <w:bidi w:val="0"/>
        <w:spacing w:before="0" w:after="0"/>
        <w:jc w:val="left"/>
        <w:rPr/>
      </w:pPr>
      <w:r>
        <w:rPr/>
        <w:t>umhMxHEsM6gYBN7TDW5OpVJSVWpaE15VyJHPDqyySDQyoaOrI8YFcDXpRJ6fv6swYtxlP1eGA2lyZJ</w:t>
      </w:r>
    </w:p>
    <w:p>
      <w:pPr>
        <w:pStyle w:val="PreformattedText"/>
        <w:bidi w:val="0"/>
        <w:spacing w:before="0" w:after="0"/>
        <w:jc w:val="left"/>
        <w:rPr/>
      </w:pPr>
      <w:r>
        <w:rPr/>
        <w:t>6wVHDUwThnlwrwjGRt9KGE6Q0nSx1L15j6/GhtXDTpYaOAr0D2hR4/qDlZ0dLITBGplrrLhs4+zjmN</w:t>
      </w:r>
    </w:p>
    <w:p>
      <w:pPr>
        <w:pStyle w:val="PreformattedText"/>
        <w:bidi w:val="0"/>
        <w:spacing w:before="0" w:after="0"/>
        <w:jc w:val="left"/>
        <w:rPr/>
      </w:pPr>
      <w:r>
        <w:rPr/>
        <w:t>VZgrwKnuah1xrnV75z6s8PQLpPUZrqNKHqL0NM5H3ssMYDRHStQDQaY1VFDX9sD1CyJAPqOvSHto9z</w:t>
      </w:r>
    </w:p>
    <w:p>
      <w:pPr>
        <w:pStyle w:val="PreformattedText"/>
        <w:bidi w:val="0"/>
        <w:spacing w:before="0" w:after="0"/>
        <w:jc w:val="left"/>
        <w:rPr/>
      </w:pPr>
      <w:r>
        <w:rPr/>
        <w:t>Ug0qxddPbCqZxOq69s3e+Qo27vetTocLDjTt9vp83HHqnqFzb3Nw3pPpFzcfnhd/JXLFu7cZzudTre</w:t>
      </w:r>
    </w:p>
    <w:p>
      <w:pPr>
        <w:pStyle w:val="PreformattedText"/>
        <w:bidi w:val="0"/>
        <w:spacing w:before="0" w:after="0"/>
        <w:jc w:val="left"/>
        <w:rPr/>
      </w:pPr>
      <w:r>
        <w:rPr/>
        <w:t>2tzb3NqgRF/iFxTOcek+pen397evBd2vr1j1jZ3tp6obG9H5a7v7utexesbe3cAHbOhVEY3FgFSoV9</w:t>
      </w:r>
    </w:p>
    <w:p>
      <w:pPr>
        <w:pStyle w:val="PreformattedText"/>
        <w:bidi w:val="0"/>
        <w:spacing w:before="0" w:after="0"/>
        <w:jc w:val="left"/>
        <w:rPr/>
      </w:pPr>
      <w:r>
        <w:rPr/>
        <w:t>1tXtVS5Z7f5b0YKzT3E7++LfvDDaEPbFtxbe4+kt2UX0fZ3tRpat2z3rp9mNhd2i2Ln8u7bc+rek7O</w:t>
      </w:r>
    </w:p>
    <w:p>
      <w:pPr>
        <w:pStyle w:val="PreformattedText"/>
        <w:bidi w:val="0"/>
        <w:spacing w:before="0" w:after="0"/>
        <w:jc w:val="left"/>
        <w:rPr/>
      </w:pPr>
      <w:r>
        <w:rPr/>
        <w:t>9cuWW/O+qbfZWbffRbtu+um1tLWm0Y1NLEY023gJKjs3yNT8VFq36o1PHte7C67K3Ll11FhHs2e5dd</w:t>
      </w:r>
    </w:p>
    <w:p>
      <w:pPr>
        <w:pStyle w:val="PreformattedText"/>
        <w:bidi w:val="0"/>
        <w:spacing w:before="0" w:after="0"/>
        <w:jc w:val="left"/>
        <w:rPr/>
      </w:pPr>
      <w:r>
        <w:rPr/>
        <w:t>jFtbK7r0709rzNwVb+o49ML3xufWLy73d7T0+4247fp9yxt7n5fbPY3O4v3dt6r51Yq5trlBnFxbQ1</w:t>
      </w:r>
    </w:p>
    <w:p>
      <w:pPr>
        <w:pStyle w:val="PreformattedText"/>
        <w:bidi w:val="0"/>
        <w:spacing w:before="0" w:after="0"/>
        <w:jc w:val="left"/>
        <w:rPr/>
      </w:pPr>
      <w:r>
        <w:rPr/>
        <w:t>Nbt7lXbyBv8AC7L0xLc8eu+3sxct29MXRuBaUSF/xfqG29NsxmVHassJ449Q2Nytr1G7+fQ3JbRvLX</w:t>
      </w:r>
    </w:p>
    <w:p>
      <w:pPr>
        <w:pStyle w:val="PreformattedText"/>
        <w:bidi w:val="0"/>
        <w:spacing w:before="0" w:after="0"/>
        <w:jc w:val="left"/>
        <w:rPr/>
      </w:pPr>
      <w:r>
        <w:rPr/>
        <w:t>qNy3sCETVqF+xaZIzNMWvRdlevW/RNvC2tu+6UXd9uE+Y+7vW23Gw3u3tvfYkW9TqM/AW7twd4MOj8</w:t>
      </w:r>
    </w:p>
    <w:p>
      <w:pPr>
        <w:pStyle w:val="PreformattedText"/>
        <w:bidi w:val="0"/>
        <w:spacing w:before="0" w:after="0"/>
        <w:jc w:val="left"/>
        <w:rPr/>
      </w:pPr>
      <w:r>
        <w:rPr/>
        <w:t>xWmT9u/utn8MU+fjVaZlCHyo127bJHl09q76paDj9wY3XpD2bi+lem+r/wCa39/au3bO9v3N5ZV/8u</w:t>
      </w:r>
    </w:p>
    <w:p>
      <w:pPr>
        <w:pStyle w:val="PreformattedText"/>
        <w:bidi w:val="0"/>
        <w:spacing w:before="0" w:after="0"/>
        <w:jc w:val="left"/>
        <w:rPr/>
      </w:pPr>
      <w:r>
        <w:rPr/>
        <w:t>W/bS01sntMQxUFUPw4t7Wxa7S/5dt7drb2T8jb3fWfVQzLpqWP5e0M84w3qV5Hv7Ddt6xc9b2xAuD1</w:t>
      </w:r>
    </w:p>
    <w:p>
      <w:pPr>
        <w:pStyle w:val="PreformattedText"/>
        <w:bidi w:val="0"/>
        <w:spacing w:before="0" w:after="0"/>
        <w:jc w:val="left"/>
        <w:rPr/>
      </w:pPr>
      <w:r>
        <w:rPr/>
        <w:t>D0kX7Ow29lbZBRr9p07tjk6Uxc9Gt7lb/wDLXqgser7V9Ny5bNvSzWPUNowNL93X27/NCJ6kwlvSLW</w:t>
      </w:r>
    </w:p>
    <w:p>
      <w:pPr>
        <w:pStyle w:val="PreformattedText"/>
        <w:bidi w:val="0"/>
        <w:spacing w:before="0" w:after="0"/>
        <w:jc w:val="left"/>
        <w:rPr/>
      </w:pPr>
      <w:r>
        <w:rPr/>
        <w:t>lbZWIT8vbtqpuLcuLOu1btARyM41dRCqdClK6GnRCP/e9Z1xm3swVJhkjUOrT3T1WwuuaW5qJwualq</w:t>
      </w:r>
    </w:p>
    <w:p>
      <w:pPr>
        <w:pStyle w:val="PreformattedText"/>
        <w:bidi w:val="0"/>
        <w:spacing w:before="0" w:after="0"/>
        <w:jc w:val="left"/>
        <w:rPr/>
      </w:pPr>
      <w:r>
        <w:rPr/>
        <w:t>lJlaGdMxFfMa5nHHu3FDusAsin4AB1AtqgRxwqrqWnzI64P9yoNG020984kkC4p0iAf4qk9WgiJTLx</w:t>
      </w:r>
    </w:p>
    <w:p>
      <w:pPr>
        <w:pStyle w:val="PreformattedText"/>
        <w:bidi w:val="0"/>
        <w:spacing w:before="0" w:after="0"/>
        <w:jc w:val="left"/>
        <w:rPr/>
      </w:pPr>
      <w:r>
        <w:rPr/>
        <w:t>xWoXV1JXUTR5Y9JWBAyw5VqHpFOoj4zo4jVjTGnVGrgWZOlbfIsR9eIhtXnvGmhdRrbZcwmrpMZDFt</w:t>
      </w:r>
    </w:p>
    <w:p>
      <w:pPr>
        <w:pStyle w:val="PreformattedText"/>
        <w:bidi w:val="0"/>
        <w:spacing w:before="0" w:after="0"/>
        <w:jc w:val="left"/>
        <w:rPr/>
      </w:pPr>
      <w:r>
        <w:rPr/>
        <w:t>HjU66Q4KaV1kiyxY08xrPDHSG7FkuwRukvfb/qJqYBuZH3RgapV3ULw0hG+YpS5NW0w7DPUcAP0pbi</w:t>
      </w:r>
    </w:p>
    <w:p>
      <w:pPr>
        <w:pStyle w:val="PreformattedText"/>
        <w:bidi w:val="0"/>
        <w:spacing w:before="0" w:after="0"/>
        <w:jc w:val="left"/>
        <w:rPr/>
      </w:pPr>
      <w:r>
        <w:rPr/>
        <w:t>dMt0GmgSOHvM4J4Lyz6eoLJ61gV8cKsRcevDUuuucDVaWp51x1UWqkTIJ6SLtYZWQ0nwxqXrtqwVIB</w:t>
      </w:r>
    </w:p>
    <w:p>
      <w:pPr>
        <w:pStyle w:val="PreformattedText"/>
        <w:bidi w:val="0"/>
        <w:spacing w:before="0" w:after="0"/>
        <w:jc w:val="left"/>
        <w:rPr/>
      </w:pPr>
      <w:r>
        <w:rPr/>
        <w:t>PcIEE5KzGFj3Y1duKcTn05eVyzS3CTxrNEJZ5VkEq+mglp7o6eRk8eri8KSIB0yFOkRq6unqYDSkQO</w:t>
      </w:r>
    </w:p>
    <w:p>
      <w:pPr>
        <w:pStyle w:val="PreformattedText"/>
        <w:bidi w:val="0"/>
        <w:spacing w:before="0" w:after="0"/>
        <w:jc w:val="left"/>
        <w:rPr/>
      </w:pPr>
      <w:r>
        <w:rPr/>
        <w:t>AjzKuosQxUvUM2rqdpUa4ktLzln4P0jUgK6lqW5WtQBZdMU450B4XJs1Zi6A0z8zQBxHlj2U4ICwVX</w:t>
      </w:r>
    </w:p>
    <w:p>
      <w:pPr>
        <w:pStyle w:val="PreformattedText"/>
        <w:bidi w:val="0"/>
        <w:spacing w:before="0" w:after="0"/>
        <w:jc w:val="left"/>
        <w:rPr/>
      </w:pPr>
      <w:r>
        <w:rPr/>
        <w:t>PmkpIb7nlYvqYFj9HAW2NT/fEkr5KL11Kjo/Qc+4cWgfMami9aaeJp0wPqUigSShbQR1GNNkh9Tu1w</w:t>
      </w:r>
    </w:p>
    <w:p>
      <w:pPr>
        <w:pStyle w:val="PreformattedText"/>
        <w:bidi w:val="0"/>
        <w:spacing w:before="0" w:after="0"/>
        <w:jc w:val="left"/>
        <w:rPr/>
      </w:pPr>
      <w:r>
        <w:rPr/>
        <w:t>N5SLnNT4/+WDcFs6SW29t+0t5gxiQvUDYZwSCB5zqkZnTaVqVLSEDNDtoJQatUyeEjVxLY6hpmfIGV</w:t>
      </w:r>
    </w:p>
    <w:p>
      <w:pPr>
        <w:pStyle w:val="PreformattedText"/>
        <w:bidi w:val="0"/>
        <w:spacing w:before="0" w:after="0"/>
        <w:jc w:val="left"/>
        <w:rPr/>
      </w:pPr>
      <w:r>
        <w:rPr/>
        <w:t>Wny+Uk1M+I1RnqhQrRPSxurcLFZcBqE/dqOFRwOBMNLoB1IQsjMa1tmoBr+E8MadE8tAaBOtjLKTLH</w:t>
      </w:r>
    </w:p>
    <w:p>
      <w:pPr>
        <w:pStyle w:val="PreformattedText"/>
        <w:bidi w:val="0"/>
        <w:spacing w:before="0" w:after="0"/>
        <w:jc w:val="left"/>
        <w:rPr/>
      </w:pPr>
      <w:r>
        <w:rPr/>
        <w:t>Sfd4YZNRpVYIgiQdPzAfrwIMHiqLBkxncRj4cPE4pcIXMwzE9JUknWrcR9gnHWiXJZhW0NRKhoE226</w:t>
      </w:r>
    </w:p>
    <w:p>
      <w:pPr>
        <w:pStyle w:val="PreformattedText"/>
        <w:bidi w:val="0"/>
        <w:spacing w:before="0" w:after="0"/>
        <w:jc w:val="left"/>
        <w:rPr/>
      </w:pPr>
      <w:r>
        <w:rPr/>
        <w:t>onPT7coxbL2xprIVy1Plpphx0FRlnHujDallRduIhbQo6a1t5FlJ6yAFBzklRil+zF2GzuQ3zBXuEE</w:t>
      </w:r>
    </w:p>
    <w:p>
      <w:pPr>
        <w:pStyle w:val="PreformattedText"/>
        <w:bidi w:val="0"/>
        <w:spacing w:before="0" w:after="0"/>
        <w:jc w:val="left"/>
        <w:rPr/>
      </w:pPr>
      <w:r>
        <w:rPr/>
        <w:t>gNmT4V4DB0urklm81vx+W3DUTw/TQBWUPp+bRoMFQFyGojq/qrpgrBtksrKpEiDxFPK0ySJn3yrjUR</w:t>
      </w:r>
    </w:p>
    <w:p>
      <w:pPr>
        <w:pStyle w:val="PreformattedText"/>
        <w:bidi w:val="0"/>
        <w:spacing w:before="0" w:after="0"/>
        <w:jc w:val="left"/>
        <w:rPr/>
      </w:pPr>
      <w:r>
        <w:rPr/>
        <w:t>qKyOZbSFioas8JqeZkEO9TZXjSJbymOmlF5zTPUBLDNtOnpOnSAvVVApbLOax1HUEbqFslFi2ZUlS2</w:t>
      </w:r>
    </w:p>
    <w:p>
      <w:pPr>
        <w:pStyle w:val="PreformattedText"/>
        <w:bidi w:val="0"/>
        <w:spacing w:before="0" w:after="0"/>
        <w:jc w:val="left"/>
        <w:rPr/>
      </w:pPr>
      <w:r>
        <w:rPr/>
        <w:t>gjRS3/AGZE5STIJX4lqe4F4H4YpoOQErq8mpq4uSLVFtdshTFvVfENqV9dokqR0Bq0qa4TR2VJ7yks</w:t>
      </w:r>
    </w:p>
    <w:p>
      <w:pPr>
        <w:pStyle w:val="PreformattedText"/>
        <w:bidi w:val="0"/>
        <w:spacing w:before="0" w:after="0"/>
        <w:jc w:val="left"/>
        <w:rPr/>
      </w:pPr>
      <w:r>
        <w:rPr/>
        <w:t>Lc6VIVga6Ok5x0j4y2NXGpFMu0JedVBqmuqn3vu4mOlrdR8sVVxqlSuYav2mp04FesC4fikktxo1Wc</w:t>
      </w:r>
    </w:p>
    <w:p>
      <w:pPr>
        <w:pStyle w:val="PreformattedText"/>
        <w:bidi w:val="0"/>
        <w:spacing w:before="0" w:after="0"/>
        <w:jc w:val="left"/>
        <w:rPr/>
      </w:pPr>
      <w:r>
        <w:rPr/>
        <w:t>g/p6iFDdcGc8qsxmT1QdXOh8WoEAg/wzH15caHx+2uOUVodMQIGluqv08cLbWpcrb6SeOlSdMSPdl7</w:t>
      </w:r>
    </w:p>
    <w:p>
      <w:pPr>
        <w:pStyle w:val="PreformattedText"/>
        <w:bidi w:val="0"/>
        <w:spacing w:before="0" w:after="0"/>
        <w:jc w:val="left"/>
        <w:rPr/>
      </w:pPr>
      <w:r>
        <w:rPr/>
        <w:t>MWVVgBaW2hGl1MGgPTPU3IVn+zJGimSjWbjeZ0yhNQ50EtSIBGCfMCoNCrAMRTrhR5szzk56Zc8NWt</w:t>
      </w:r>
    </w:p>
    <w:p>
      <w:pPr>
        <w:pStyle w:val="PreformattedText"/>
        <w:bidi w:val="0"/>
        <w:spacing w:before="0" w:after="0"/>
        <w:jc w:val="left"/>
        <w:rPr/>
      </w:pPr>
      <w:r>
        <w:rPr/>
        <w:t>jpykH4Y0LP1e5aK3Aj3N2z5Zp9mX14mJOrqVpGrUAVbRJ50w3xGNQmvCtaKMsuH6B8Ux8QOdcuOOXL</w:t>
      </w:r>
    </w:p>
    <w:p>
      <w:pPr>
        <w:pStyle w:val="PreformattedText"/>
        <w:bidi w:val="0"/>
        <w:spacing w:before="0" w:after="0"/>
        <w:jc w:val="left"/>
        <w:rPr/>
      </w:pPr>
      <w:r>
        <w:rPr/>
        <w:t>+rBryzp9Ix+jzD2UaY/RyxlXUBxiYkmc5xTIMB5eXOtMGsAE+zKMswTj/lkc/wBsYrlwy1RgQa8RJ+</w:t>
      </w:r>
    </w:p>
    <w:p>
      <w:pPr>
        <w:pStyle w:val="PreformattedText"/>
        <w:bidi w:val="0"/>
        <w:spacing w:before="0" w:after="0"/>
        <w:jc w:val="left"/>
        <w:rPr/>
      </w:pPr>
      <w:r>
        <w:rPr/>
        <w:t>3Hu+wfbgezBB4TH08cR7ce/wDVjavzsW199odlj7zb/p8fp9uMuH9GX9GWNvbpS1q97s3/ALuHBp1U</w:t>
      </w:r>
    </w:p>
    <w:p>
      <w:pPr>
        <w:pStyle w:val="PreformattedText"/>
        <w:bidi w:val="0"/>
        <w:spacing w:before="0" w:after="0"/>
        <w:jc w:val="left"/>
        <w:rPr/>
      </w:pPr>
      <w:r>
        <w:rPr/>
        <w:t>9v8AXhhwgwD+zBlBw4fXMYp5QfhJy+3AAk5/FXGdFWAIn34WSrcZn7K4quljkfh9k88UJbXpMDhGD4</w:t>
      </w:r>
    </w:p>
    <w:p>
      <w:pPr>
        <w:pStyle w:val="PreformattedText"/>
        <w:bidi w:val="0"/>
        <w:spacing w:before="0" w:after="0"/>
        <w:jc w:val="left"/>
        <w:rPr/>
      </w:pPr>
      <w:r>
        <w:rPr/>
        <w:t>Z5V9nDFpYnI1yAjKmeOEFUX2yZ+zE50B5ePsxdZjAIBmKT96Vy/RjqM9AJPD3cATiSo6UL5ggtwFIj</w:t>
      </w:r>
    </w:p>
    <w:p>
      <w:pPr>
        <w:pStyle w:val="PreformattedText"/>
        <w:bidi w:val="0"/>
        <w:spacing w:before="0" w:after="0"/>
        <w:jc w:val="left"/>
        <w:rPr/>
      </w:pPr>
      <w:r>
        <w:rPr/>
        <w:t>PFtWyOceAmARUZ5HCZBcq0kARQ5H34UeUaoMjUwBNTStRgKDQK0RqEGYzaWNOBwFNJlvs0ItAIknPC</w:t>
      </w:r>
    </w:p>
    <w:p>
      <w:pPr>
        <w:pStyle w:val="PreformattedText"/>
        <w:bidi w:val="0"/>
        <w:spacing w:before="0" w:after="0"/>
        <w:jc w:val="left"/>
        <w:rPr/>
      </w:pPr>
      <w:r>
        <w:rPr/>
        <w:t>rE6IU6VOqRxIlgx5wfHEaNJnUZJ4U9opgyNJHTGoSU46WoX0jGuKuXIEEnp8hrTpHHFtdS9Kl7gZfM</w:t>
      </w:r>
    </w:p>
    <w:p>
      <w:pPr>
        <w:pStyle w:val="PreformattedText"/>
        <w:bidi w:val="0"/>
        <w:spacing w:before="0" w:after="0"/>
        <w:jc w:val="left"/>
        <w:rPr/>
      </w:pPr>
      <w:r>
        <w:rPr/>
        <w:t>zUSYIw76VJt6ciy9RzM1Dezlg6kYy1ApVjX4uGpTh7igMwioidQz0pzBpBwPLqJgS06NXTEXYYDWxk</w:t>
      </w:r>
    </w:p>
    <w:p>
      <w:pPr>
        <w:pStyle w:val="PreformattedText"/>
        <w:bidi w:val="0"/>
        <w:spacing w:before="0" w:after="0"/>
        <w:jc w:val="left"/>
        <w:rPr/>
      </w:pPr>
      <w:r>
        <w:rPr/>
        <w:t>HIzhl+5CUiIjwzXljTTyUOcnIkAwZApgtbo/W2kNpoaDygw2kfWcIZ0QB8taZLpXUWpqAJHgDBxFsM</w:t>
      </w:r>
    </w:p>
    <w:p>
      <w:pPr>
        <w:pStyle w:val="PreformattedText"/>
        <w:bidi w:val="0"/>
        <w:spacing w:before="0" w:after="0"/>
        <w:jc w:val="left"/>
        <w:rPr/>
      </w:pPr>
      <w:r>
        <w:rPr/>
        <w:t>zZlepvA6gIB0z9M8HoCCSPOqiVNa1PgZOeeG1PJ7ZuHSuShhXUag8650MUx0pDQw8+q4iZ6uvpX+1/</w:t>
      </w:r>
    </w:p>
    <w:p>
      <w:pPr>
        <w:pStyle w:val="PreformattedText"/>
        <w:bidi w:val="0"/>
        <w:spacing w:before="0" w:after="0"/>
        <w:jc w:val="left"/>
        <w:rPr/>
      </w:pPr>
      <w:r>
        <w:rPr/>
        <w:t>ajGnMjtwQNNe4CumWGqP8Ahyw/VGsj8M1EXFiCSrfu15eUjwcRmAiniIPV9hH/AHcJxUg0YcSYAOc9</w:t>
      </w:r>
    </w:p>
    <w:p>
      <w:pPr>
        <w:pStyle w:val="PreformattedText"/>
        <w:bidi w:val="0"/>
        <w:spacing w:before="0" w:after="0"/>
        <w:jc w:val="left"/>
        <w:rPr/>
      </w:pPr>
      <w:r>
        <w:rPr/>
        <w:t>H6P7ItxGkd5STx5wJfVQeE+yo1LWRmYHUoJIAz8ftp5sEVYrrBPlGa3NNYmA2r6asMsk9BKQs1iQSf</w:t>
      </w:r>
    </w:p>
    <w:p>
      <w:pPr>
        <w:pStyle w:val="PreformattedText"/>
        <w:bidi w:val="0"/>
        <w:spacing w:before="0" w:after="0"/>
        <w:jc w:val="left"/>
        <w:rPr/>
      </w:pPr>
      <w:r>
        <w:rPr/>
        <w:t>8AzByJ/t4MfdapIygkGcpb9XHh6pBt/wDqi+l20l3/AC6i2xfQyqgIPhi9dFuxcbsdM3LIN4v8q9Rt</w:t>
      </w:r>
    </w:p>
    <w:p>
      <w:pPr>
        <w:pStyle w:val="PreformattedText"/>
        <w:bidi w:val="0"/>
        <w:spacing w:before="0" w:after="0"/>
        <w:jc w:val="left"/>
        <w:rPr/>
      </w:pPr>
      <w:r>
        <w:rPr/>
        <w:t>JSwsZccbvafy89ne2P52u3vStxtLm7X0ztbr0XdLabbWN4PlBtxYtjRqIqdMxj+Y9r/MfpfrX5re29</w:t>
      </w:r>
    </w:p>
    <w:p>
      <w:pPr>
        <w:pStyle w:val="PreformattedText"/>
        <w:bidi w:val="0"/>
        <w:spacing w:before="0" w:after="0"/>
        <w:jc w:val="left"/>
        <w:rPr/>
      </w:pPr>
      <w:r>
        <w:rPr/>
        <w:t>h6X6Vtb5sfnNtYW5c3e73Z9RQ3Npa2S3kt119cRGNhsfzPo+83vp79704X94HTY2DLLt9zuktJb3O2</w:t>
      </w:r>
    </w:p>
    <w:p>
      <w:pPr>
        <w:pStyle w:val="PreformattedText"/>
        <w:bidi w:val="0"/>
        <w:spacing w:before="0" w:after="0"/>
        <w:jc w:val="left"/>
        <w:rPr/>
      </w:pPr>
      <w:r>
        <w:rPr/>
        <w:t>e71JaFybLfhphNn/ADB6v6X6Y+13W0v7/wBBew7enb30v0uy9+3uz6ht23DXbe4YsCiNBc9WcY2R9N</w:t>
      </w:r>
    </w:p>
    <w:p>
      <w:pPr>
        <w:pStyle w:val="PreformattedText"/>
        <w:bidi w:val="0"/>
        <w:spacing w:before="0" w:after="0"/>
        <w:jc w:val="left"/>
        <w:rPr/>
      </w:pPr>
      <w:r>
        <w:rPr/>
        <w:t>f+WtnvXOy3vpd3Yep7nYta9X9S3r39NyzqgWfyFrsPbGlwDmMsW9m1zR6kLn5e/wClG3v7iWtzbYpd</w:t>
      </w:r>
    </w:p>
    <w:p>
      <w:pPr>
        <w:pStyle w:val="PreformattedText"/>
        <w:bidi w:val="0"/>
        <w:spacing w:before="0" w:after="0"/>
        <w:jc w:val="left"/>
        <w:rPr/>
      </w:pPr>
      <w:r>
        <w:rPr/>
        <w:t>FncXU9Y2m6s9341oF80Y2+7vdnf+t7iX2lj0T1O0lzYjtMbyttrap6duitdV8qqWxyxtPXbqb4+q7H</w:t>
      </w:r>
    </w:p>
    <w:p>
      <w:pPr>
        <w:pStyle w:val="PreformattedText"/>
        <w:bidi w:val="0"/>
        <w:spacing w:before="0" w:after="0"/>
        <w:jc w:val="left"/>
        <w:rPr/>
      </w:pPr>
      <w:r>
        <w:rPr/>
        <w:t>1O3ut6d7t2tv8A5cLQt2bey3CWxs7+zsB/Ohm4XnH5uwLbenb5bfqOxS1HYO2m/wCp7zu00/8Aq0Wm</w:t>
      </w:r>
    </w:p>
    <w:p>
      <w:pPr>
        <w:pStyle w:val="PreformattedText"/>
        <w:bidi w:val="0"/>
        <w:spacing w:before="0" w:after="0"/>
        <w:jc w:val="left"/>
        <w:rPr/>
      </w:pPr>
      <w:r>
        <w:rPr/>
        <w:t>LYcVsnbm9BJLf5bsb3qN9SB/997wD242Gxs2VfYejbr0C763ubrqE27XUddnYudxltkfmtyzyTFsiu</w:t>
      </w:r>
    </w:p>
    <w:p>
      <w:pPr>
        <w:pStyle w:val="PreformattedText"/>
        <w:bidi w:val="0"/>
        <w:spacing w:before="0" w:after="0"/>
        <w:jc w:val="left"/>
        <w:rPr/>
      </w:pPr>
      <w:r>
        <w:rPr/>
        <w:t>Pk3LlwV+Xru7gFMz/A3XqdpUEf9OuJhLFyJAtdi27RnbC2rvo19T/Zxc2ux2Z3Bs2Dub+4vdK7Ta6v</w:t>
      </w:r>
    </w:p>
    <w:p>
      <w:pPr>
        <w:pStyle w:val="PreformattedText"/>
        <w:bidi w:val="0"/>
        <w:spacing w:before="0" w:after="0"/>
        <w:jc w:val="left"/>
        <w:rPr/>
      </w:pPr>
      <w:r>
        <w:rPr/>
        <w:t>/U3x6htrd1rStIHbvsximN96paf8xY3z7m2NzqZkO9s7a36WFRHm5Yh750AsxiMIxIm1v31aEgJY9B</w:t>
      </w:r>
    </w:p>
    <w:p>
      <w:pPr>
        <w:pStyle w:val="PreformattedText"/>
        <w:bidi w:val="0"/>
        <w:spacing w:before="0" w:after="0"/>
        <w:jc w:val="left"/>
        <w:rPr/>
      </w:pPr>
      <w:r>
        <w:rPr/>
        <w:t>9HbWlvgR37mZHmxZss9Ra9A2CW9ZZZ3m6f1C/JBhr5znhja+mX2RtlZ9X9S320R+4bu2sXL923/llh</w:t>
      </w:r>
    </w:p>
    <w:p>
      <w:pPr>
        <w:pStyle w:val="PreformattedText"/>
        <w:bidi w:val="0"/>
        <w:spacing w:before="0" w:after="0"/>
        <w:jc w:val="left"/>
        <w:rPr/>
      </w:pPr>
      <w:r>
        <w:rPr/>
        <w:t>j8ttqbq95FmkNGBZBCtuD3HcSdO3/wCl0uHF25dEmlAuFcqItwAtXtIV1aD3BW3pZyZMS2WG4eFAXb</w:t>
      </w:r>
    </w:p>
    <w:p>
      <w:pPr>
        <w:pStyle w:val="PreformattedText"/>
        <w:bidi w:val="0"/>
        <w:spacing w:before="0" w:after="0"/>
        <w:jc w:val="left"/>
        <w:rPr/>
      </w:pPr>
      <w:r>
        <w:rPr/>
        <w:t>qNu4GEWmjjhviW2ZvA8xlqHxOdP6sXdxd1aw3QJFbjdQ01FxF24OXPCtDGXdFfqzP98+sEXe3Bpgk6</w:t>
      </w:r>
    </w:p>
    <w:p>
      <w:pPr>
        <w:pStyle w:val="PreformattedText"/>
        <w:bidi w:val="0"/>
        <w:spacing w:before="0" w:after="0"/>
        <w:jc w:val="left"/>
        <w:rPr/>
      </w:pPr>
      <w:r>
        <w:rPr/>
        <w:t>siiEVafNJgyKt9WAFfNXZWVonSOswQVudA447vQFSFUrQaAa8yIL/VgnUCtv5aPTzqOhhUKwin3uOO</w:t>
      </w:r>
    </w:p>
    <w:p>
      <w:pPr>
        <w:pStyle w:val="PreformattedText"/>
        <w:bidi w:val="0"/>
        <w:spacing w:before="0" w:after="0"/>
        <w:jc w:val="left"/>
        <w:rPr/>
      </w:pPr>
      <w:r>
        <w:rPr/>
        <w:t>6/wFy33M4dApi5RunxzwS6Rcf5dqc7gIKaoKMt1NPy6RpOAobyVMcSDLzc1akjNZ+FcaGQswPmrC5G</w:t>
      </w:r>
    </w:p>
    <w:p>
      <w:pPr>
        <w:pStyle w:val="PreformattedText"/>
        <w:bidi w:val="0"/>
        <w:spacing w:before="0" w:after="0"/>
        <w:jc w:val="left"/>
        <w:rPr/>
      </w:pPr>
      <w:r>
        <w:rPr/>
        <w:t>3rHFvizzwo0oS3zHj+HoujpXTmJj3Y6l0kDpjy95aDSxoOj73w468m1Mxp/AAkquqhIGUYXaWT1sNB</w:t>
      </w:r>
    </w:p>
    <w:p>
      <w:pPr>
        <w:pStyle w:val="PreformattedText"/>
        <w:bidi w:val="0"/>
        <w:spacing w:before="0" w:after="0"/>
        <w:jc w:val="left"/>
        <w:rPr/>
      </w:pPr>
      <w:r>
        <w:rPr/>
        <w:t>5rZkxJmRmYwkrmHqVDDI8yssStOM+IjGgWzEBeJarjzC2UqcqH2UOnEaQFSbkFVyS2G1MQxAGpuWk1</w:t>
      </w:r>
    </w:p>
    <w:p>
      <w:pPr>
        <w:pStyle w:val="PreformattedText"/>
        <w:bidi w:val="0"/>
        <w:spacing w:before="0" w:after="0"/>
        <w:jc w:val="left"/>
        <w:rPr/>
      </w:pPr>
      <w:r>
        <w:rPr/>
        <w:t>kQWAQErbnIC3cWo1AnMlBCcK5HzLJ+HpKBSRXIuAQR5Bq+ptPlZcGsGWua9Xx56iHEA6qhvvdZrqAt</w:t>
      </w:r>
    </w:p>
    <w:p>
      <w:pPr>
        <w:pStyle w:val="PreformattedText"/>
        <w:bidi w:val="0"/>
        <w:spacing w:before="0" w:after="0"/>
        <w:jc w:val="left"/>
        <w:rPr/>
      </w:pPr>
      <w:r>
        <w:rPr/>
        <w:t>rXptALFzhpAlQ/k48f+8urABiBqOnRTqJg6UglVBqJjgOgjFqs9NxwpLPU9SgsdK/EKnOhOZXFtGEx</w:t>
      </w:r>
    </w:p>
    <w:p>
      <w:pPr>
        <w:pStyle w:val="PreformattedText"/>
        <w:bidi w:val="0"/>
        <w:spacing w:before="0" w:after="0"/>
        <w:jc w:val="left"/>
        <w:rPr/>
      </w:pPr>
      <w:r>
        <w:rPr/>
        <w:t>padUHxUjqYZeascZZTg0t6lGUwDR5FJGoFcqywgdShsaKyb50hWEaFtqI1B9HlfkFEzOhsKinS3bUo</w:t>
      </w:r>
    </w:p>
    <w:p>
      <w:pPr>
        <w:pStyle w:val="PreformattedText"/>
        <w:bidi w:val="0"/>
        <w:spacing w:before="0" w:after="0"/>
        <w:jc w:val="left"/>
        <w:rPr/>
      </w:pPr>
      <w:r>
        <w:rPr/>
        <w:t>omZadTGAC3y26ag+C4BVtbUfp0sWhVg9QVVUg+AIesBmwekVEgr0hQLet9ckQChBJ8K/EDpgqS1WKT</w:t>
      </w:r>
    </w:p>
    <w:p>
      <w:pPr>
        <w:pStyle w:val="PreformattedText"/>
        <w:bidi w:val="0"/>
        <w:spacing w:before="0" w:after="0"/>
        <w:jc w:val="left"/>
        <w:rPr/>
      </w:pPr>
      <w:r>
        <w:rPr/>
        <w:t>p0KopqiDK+OQny6cXPv69LRot6e31tRusamXI04/BpxIuJ1Z6gRpA4nXr05e74pIC4JZFlV6vl6BUN</w:t>
      </w:r>
    </w:p>
    <w:p>
      <w:pPr>
        <w:pStyle w:val="PreformattedText"/>
        <w:bidi w:val="0"/>
        <w:spacing w:before="0" w:after="0"/>
        <w:jc w:val="left"/>
        <w:rPr/>
      </w:pPr>
      <w:r>
        <w:rPr/>
        <w:t>IcrqaR/wB2ubAYkyOnzA3NSlrqhWB+YkdJA5SRV8LpgM33tLmikGsTnGXlMirRgFSPKxlpTSVcLHQ1</w:t>
      </w:r>
    </w:p>
    <w:p>
      <w:pPr>
        <w:pStyle w:val="PreformattedText"/>
        <w:bidi w:val="0"/>
        <w:spacing w:before="0" w:after="0"/>
        <w:jc w:val="left"/>
        <w:rPr/>
      </w:pPr>
      <w:r>
        <w:rPr/>
        <w:t>yW4U+MUnErOlrncUZ/3baRQTALfD/ZmhxbGiCK6RrfUwOhmGgmer6/rwVnUAOpWKITSjnWtt2n/hhS</w:t>
      </w:r>
    </w:p>
    <w:p>
      <w:pPr>
        <w:pStyle w:val="PreformattedText"/>
        <w:bidi w:val="0"/>
        <w:spacing w:before="0" w:after="0"/>
        <w:jc w:val="left"/>
        <w:rPr/>
      </w:pPr>
      <w:r>
        <w:rPr/>
        <w:t>szL9Ci4qR+8rEUHjFOQxCvHiL8mI6gncDCtZHLwjFNTqYB7q2LmUsTpt1Ut7Ms+WI+VAUgata6idJj</w:t>
      </w:r>
    </w:p>
    <w:p>
      <w:pPr>
        <w:pStyle w:val="PreformattedText"/>
        <w:bidi w:val="0"/>
        <w:spacing w:before="0" w:after="0"/>
        <w:jc w:val="left"/>
        <w:rPr/>
      </w:pPr>
      <w:r>
        <w:rPr/>
        <w:t>Q0MZzbMZ+zGpkYGssGFxutqrpPWZAyPv5YpSWlu5KQ2n5q9ts2r4ZcB04fqVooW1QPLkF4NoHh/ZEY</w:t>
      </w:r>
    </w:p>
    <w:p>
      <w:pPr>
        <w:pStyle w:val="PreformattedText"/>
        <w:bidi w:val="0"/>
        <w:spacing w:before="0" w:after="0"/>
        <w:jc w:val="left"/>
        <w:rPr/>
      </w:pPr>
      <w:r>
        <w:rPr/>
        <w:t>jIhrJEKrvTuGghLukovwwnsWJUdMv1otJljCnTFF4DLwHxYZW0f9RRA+IBVOpeqARThy+JsHh0Wygl</w:t>
      </w:r>
    </w:p>
    <w:p>
      <w:pPr>
        <w:pStyle w:val="PreformattedText"/>
        <w:bidi w:val="0"/>
        <w:spacing w:before="0" w:after="0"/>
        <w:jc w:val="left"/>
        <w:rPr/>
      </w:pPr>
      <w:r>
        <w:rPr/>
        <w:t>ubEGBCGcxGfvLYXSzLKi4rEcG4BkhvZppy+9hjyLLqB4lZ4CPqpHLM2ycpkg8gKkk9MfTww3iaeOo1</w:t>
      </w:r>
    </w:p>
    <w:p>
      <w:pPr>
        <w:pStyle w:val="PreformattedText"/>
        <w:bidi w:val="0"/>
        <w:spacing w:before="0" w:after="0"/>
        <w:jc w:val="left"/>
        <w:rPr/>
      </w:pPr>
      <w:r>
        <w:rPr/>
        <w:t>NKVn347jeWwATmvW0gRn5c5x0NHStAKSvVJYjQPlnhSPw5dU3WcNqLlzp6lXUTe0uxMgf92eOLdTk1</w:t>
      </w:r>
    </w:p>
    <w:p>
      <w:pPr>
        <w:pStyle w:val="PreformattedText"/>
        <w:bidi w:val="0"/>
        <w:spacing w:before="0" w:after="0"/>
        <w:jc w:val="left"/>
        <w:rPr/>
      </w:pPr>
      <w:r>
        <w:rPr/>
        <w:t>OliVBfMlNGpSPip/ZGNUs0lMxqGmQKjImR7R7Znh/FbOqtSlKDj9JoKwO3b0LFJiGmpAr9M8EZjRoJ</w:t>
      </w:r>
    </w:p>
    <w:p>
      <w:pPr>
        <w:pStyle w:val="PreformattedText"/>
        <w:bidi w:val="0"/>
        <w:spacing w:before="0" w:after="0"/>
        <w:jc w:val="left"/>
        <w:rPr/>
      </w:pPr>
      <w:r>
        <w:rPr/>
        <w:t>yymfZXAoY6c8s8zwrgn73jnXB+r20wVg5gfX4av14EmDLSfpWuJpVpNf24OVc8HKNSeyPE4kf83s91</w:t>
      </w:r>
    </w:p>
    <w:p>
      <w:pPr>
        <w:pStyle w:val="PreformattedText"/>
        <w:bidi w:val="0"/>
        <w:spacing w:before="0" w:after="0"/>
        <w:jc w:val="left"/>
        <w:rPr/>
      </w:pPr>
      <w:r>
        <w:rPr/>
        <w:t>Mezwj6NgHj5cs+U+OMqA/T6sewn6ezH0rP6se/Gk/wB1ccf2Wi5/4mP+nljLG4Uf3Wi2P7FpZ/784r</w:t>
      </w:r>
    </w:p>
    <w:p>
      <w:pPr>
        <w:pStyle w:val="PreformattedText"/>
        <w:bidi w:val="0"/>
        <w:spacing w:before="0" w:after="0"/>
        <w:jc w:val="left"/>
        <w:rPr/>
      </w:pPr>
      <w:r>
        <w:rPr/>
        <w:t>4T4HhhzPtHt/Xhgynh7+WB8PL8XhgaZArq/VXDHVq4fVgmtZ8ZOPOfNkR0DA6gDqIlCRHvHPFHfjAD</w:t>
      </w:r>
    </w:p>
    <w:p>
      <w:pPr>
        <w:pStyle w:val="PreformattedText"/>
        <w:bidi w:val="0"/>
        <w:spacing w:before="0" w:after="0"/>
        <w:jc w:val="left"/>
        <w:rPr/>
      </w:pPr>
      <w:r>
        <w:rPr/>
        <w:t>AyOJ9uBDMYp/DEZfXOF6bbHWsqNS+QcT44MKIz6bnUvuwc11cYkDVwNRpwU7lJVYOoalHx5HEK6wSo</w:t>
      </w:r>
    </w:p>
    <w:p>
      <w:pPr>
        <w:pStyle w:val="PreformattedText"/>
        <w:bidi w:val="0"/>
        <w:spacing w:before="0" w:after="0"/>
        <w:jc w:val="left"/>
        <w:rPr/>
      </w:pPr>
      <w:r>
        <w:rPr/>
        <w:t>4Cp8xAaDl7salAI58PCo8BjUyldS6VjOXNCcwwwST1t8tdRmmdOPDGsmVyY/iA8p4yfHFAPhSKx0gu</w:t>
      </w:r>
    </w:p>
    <w:p>
      <w:pPr>
        <w:pStyle w:val="PreformattedText"/>
        <w:bidi w:val="0"/>
        <w:spacing w:before="0" w:after="0"/>
        <w:jc w:val="left"/>
        <w:rPr/>
      </w:pPr>
      <w:r>
        <w:rPr/>
        <w:t>0a5CtPDLDZwICkCniDlEeGE6QpQRQMsE0OrT8RxcLEifIAwq7QochlmuNKMR8IMdUfegUrGC1G08Gg</w:t>
      </w:r>
    </w:p>
    <w:p>
      <w:pPr>
        <w:pStyle w:val="PreformattedText"/>
        <w:bidi w:val="0"/>
        <w:spacing w:before="0" w:after="0"/>
        <w:jc w:val="left"/>
        <w:rPr/>
      </w:pPr>
      <w:r>
        <w:rPr/>
        <w:t>CFA4HiYrwxbVfi+ZJjNuotQgU4YeZCqjONIajHw82jjjW3zC3U4MOOcsJtlwuTRXF3pCqigRJJlPOW</w:t>
      </w:r>
    </w:p>
    <w:p>
      <w:pPr>
        <w:pStyle w:val="PreformattedText"/>
        <w:bidi w:val="0"/>
        <w:spacing w:before="0" w:after="0"/>
        <w:jc w:val="left"/>
        <w:rPr/>
      </w:pPr>
      <w:r>
        <w:rPr/>
        <w:t>1ieotH24/h6KnqBiQ/UM6U5eOGWTqZ9Gpyy5fCohsxOGqvzbcrKwc9PMaZA+vCFZJH3gdWriCtYMV8</w:t>
      </w:r>
    </w:p>
    <w:p>
      <w:pPr>
        <w:pStyle w:val="PreformattedText"/>
        <w:bidi w:val="0"/>
        <w:spacing w:before="0" w:after="0"/>
        <w:jc w:val="left"/>
        <w:rPr/>
      </w:pPr>
      <w:r>
        <w:rPr/>
        <w:t>OUY0zXWuqKDSMtIrmJj7NQpikmDoK/eDhohVnOPf8A93EjqD9xHgRyCiZMyG/rPlwyyFJ0EEMJpkum</w:t>
      </w:r>
    </w:p>
    <w:p>
      <w:pPr>
        <w:pStyle w:val="PreformattedText"/>
        <w:bidi w:val="0"/>
        <w:spacing w:before="0" w:after="0"/>
        <w:jc w:val="left"/>
        <w:rPr/>
      </w:pPr>
      <w:r>
        <w:rPr/>
        <w:t>o/Qf/Dh5jpBzB1RQ/GtD0/EPaDjTPSbYLmZDMy0IX8S+0e3y4UgsblAY686VoaMopn7xQDRwJHkY0K</w:t>
      </w:r>
    </w:p>
    <w:p>
      <w:pPr>
        <w:pStyle w:val="PreformattedText"/>
        <w:bidi w:val="0"/>
        <w:spacing w:before="0" w:after="0"/>
        <w:jc w:val="left"/>
        <w:rPr/>
      </w:pPr>
      <w:r>
        <w:rPr/>
        <w:t>hqsx4ET4+OeOoEkXW1cTUZfCOM+b9uEOrSquOokuwy806UiTxj3cX6euDrLiVYw0EofufSM8Btax5d</w:t>
      </w:r>
    </w:p>
    <w:p>
      <w:pPr>
        <w:pStyle w:val="PreformattedText"/>
        <w:bidi w:val="0"/>
        <w:spacing w:before="0" w:after="0"/>
        <w:jc w:val="left"/>
        <w:rPr/>
      </w:pPr>
      <w:r>
        <w:rPr/>
        <w:t>Iin3lMIVWcxTx6vNg1MsOI0+/Uc1lfr5xOPUe4bg7nqFq29WChLVrUr3IXpVTw44bcXrxBBvbt3uEa</w:t>
      </w:r>
    </w:p>
    <w:p>
      <w:pPr>
        <w:pStyle w:val="PreformattedText"/>
        <w:bidi w:val="0"/>
        <w:spacing w:before="0" w:after="0"/>
        <w:jc w:val="left"/>
        <w:rPr/>
      </w:pPr>
      <w:r>
        <w:rPr/>
        <w:t>f8JZL6nDJTbsy0XGy2av3N9Y/mHa+qbKylrp/M7mUuhgBp0Xr+nX7Djc+mei7jejdd929V9Rs79t7t</w:t>
      </w:r>
    </w:p>
    <w:p>
      <w:pPr>
        <w:pStyle w:val="PreformattedText"/>
        <w:bidi w:val="0"/>
        <w:spacing w:before="0" w:after="0"/>
        <w:jc w:val="left"/>
        <w:rPr/>
      </w:pPr>
      <w:r>
        <w:rPr/>
        <w:t>9xff+P8AkLu2226FuzqJHXbXQqwBiBcto5Ji3qVX1XGJuMe3vNgWkZzanCepWf8AD7r064j/AJkLqP</w:t>
      </w:r>
    </w:p>
    <w:p>
      <w:pPr>
        <w:pStyle w:val="PreformattedText"/>
        <w:bidi w:val="0"/>
        <w:spacing w:before="0" w:after="0"/>
        <w:jc w:val="left"/>
        <w:rPr/>
      </w:pPr>
      <w:r>
        <w:rPr/>
        <w:t>8Alm7dNt6pbKXvT1G5S5trhMNdYSJxcb1J9nuf5dT17c3tp+W9P/yzd+oWNr6dcEm9b7Z2WyFmykFZ</w:t>
      </w:r>
    </w:p>
    <w:p>
      <w:pPr>
        <w:pStyle w:val="PreformattedText"/>
        <w:bidi w:val="0"/>
        <w:spacing w:before="0" w:after="0"/>
        <w:jc w:val="left"/>
        <w:rPr/>
      </w:pPr>
      <w:r>
        <w:rPr/>
        <w:t>a4eIGNu9nZ7ZX26bSbti2ll2FvYXt/vLXcQozI/ctW3r1gY2fq/pty4fQvWrX5P1T0+9cXc3/S9zcG</w:t>
      </w:r>
    </w:p>
    <w:p>
      <w:pPr>
        <w:pStyle w:val="PreformattedText"/>
        <w:bidi w:val="0"/>
        <w:spacing w:before="0" w:after="0"/>
        <w:jc w:val="left"/>
        <w:rPr/>
      </w:pPr>
      <w:r>
        <w:rPr/>
        <w:t>i9tO+fn3VUz2gxpEGZGLO03nq/rV/0w3/8T6X656eNvf2tuzt7r2jsblva2L27Z7jKttF11rwxc2j7</w:t>
      </w:r>
    </w:p>
    <w:p>
      <w:pPr>
        <w:pStyle w:val="PreformattedText"/>
        <w:bidi w:val="0"/>
        <w:spacing w:before="0" w:after="0"/>
        <w:jc w:val="left"/>
        <w:rPr/>
      </w:pPr>
      <w:r>
        <w:rPr/>
        <w:t>e5uNubty56Ja3t30+x6xdtXri9+0m2/N9xtvesfx/LDdSgEkY3vp/wCV238vX/yt6bO8uOm99U/zHe</w:t>
      </w:r>
    </w:p>
    <w:p>
      <w:pPr>
        <w:pStyle w:val="PreformattedText"/>
        <w:bidi w:val="0"/>
        <w:spacing w:before="0" w:after="0"/>
        <w:jc w:val="left"/>
        <w:rPr/>
      </w:pPr>
      <w:r>
        <w:rPr/>
        <w:t>L3f8tv3hbsi6DoQsh6LeL9uz6Oo2fqF1rO+u+n/wAwh2RPQto13ebhtbJav3k9Wh9RJNwCueE2P8xD</w:t>
      </w:r>
    </w:p>
    <w:p>
      <w:pPr>
        <w:pStyle w:val="PreformattedText"/>
        <w:bidi w:val="0"/>
        <w:spacing w:before="0" w:after="0"/>
        <w:jc w:val="left"/>
        <w:rPr/>
      </w:pPr>
      <w:r>
        <w:rPr/>
        <w:t>b+l+ubcJrtb/AHO0T88ly3qt73bPuto1p0u/Etu9R5GAm1N1fR6DderrZfc2rQ4izYG49Q9N39/mq6</w:t>
      </w:r>
    </w:p>
    <w:p>
      <w:pPr>
        <w:pStyle w:val="PreformattedText"/>
        <w:bidi w:val="0"/>
        <w:spacing w:before="0" w:after="0"/>
        <w:jc w:val="left"/>
        <w:rPr/>
      </w:pPr>
      <w:r>
        <w:rPr/>
        <w:t>dE1jG0/lj0rd+kbW095ru49Q1/5f6haRY1fl1vXbez9R9b3B/uLcIi1MDHrHoV2x+Xb0/dt6tYsed9</w:t>
      </w:r>
    </w:p>
    <w:p>
      <w:pPr>
        <w:pStyle w:val="PreformattedText"/>
        <w:bidi w:val="0"/>
        <w:spacing w:before="0" w:after="0"/>
        <w:jc w:val="left"/>
        <w:rPr/>
      </w:pPr>
      <w:r>
        <w:rPr/>
        <w:t>xsd12fzT2SaRY3NhWYiR1g8cby3e1/mF9O9YvaSot6j6r6glkFdX912uAwQAHA9V3VxDWB/kvowtKv</w:t>
      </w:r>
    </w:p>
    <w:p>
      <w:pPr>
        <w:pStyle w:val="PreformattedText"/>
        <w:bidi w:val="0"/>
        <w:spacing w:before="0" w:after="0"/>
        <w:jc w:val="left"/>
        <w:rPr/>
      </w:pPr>
      <w:r>
        <w:rPr/>
        <w:t>AqFv3a4t7W87uNtZXWdXJSwRasjPq8jCtcS4TVcnVZvSVCFlY6KdxKpnywO2dWqERGYLepoAv6iNFw</w:t>
      </w:r>
    </w:p>
    <w:p>
      <w:pPr>
        <w:pStyle w:val="PreformattedText"/>
        <w:bidi w:val="0"/>
        <w:spacing w:before="0" w:after="0"/>
        <w:jc w:val="left"/>
        <w:rPr/>
      </w:pPr>
      <w:r>
        <w:rPr/>
        <w:t>XmJoeWCv8F4WU0ECTDaXsGqET5lOWeAh/F2g0MNQmNDU6ULzwOrmMDSem1qUB2UE+c3HusYW6V+LKR</w:t>
      </w:r>
    </w:p>
    <w:p>
      <w:pPr>
        <w:pStyle w:val="PreformattedText"/>
        <w:bidi w:val="0"/>
        <w:spacing w:before="0" w:after="0"/>
        <w:jc w:val="left"/>
        <w:rPr/>
      </w:pPr>
      <w:r>
        <w:rPr/>
        <w:t>lieoQpC6w6G3amBcgZPQzPA4Vo7Z4QxlSvX1PxZ/dTAUa0a5D3GA0ulsU8s6SsSTFa4tidf92vTCsr</w:t>
      </w:r>
    </w:p>
    <w:p>
      <w:pPr>
        <w:pStyle w:val="PreformattedText"/>
        <w:bidi w:val="0"/>
        <w:spacing w:before="0" w:after="0"/>
        <w:jc w:val="left"/>
        <w:rPr/>
      </w:pPr>
      <w:r>
        <w:rPr/>
        <w:t>HU0H4Ozr+L68dhDJqNR4kHrumkFax+HCovTYstqnoWFAOssbkqSAIrxjHc4AMtq4UIYC2aX2S3IW9o</w:t>
      </w:r>
    </w:p>
    <w:p>
      <w:pPr>
        <w:pStyle w:val="PreformattedText"/>
        <w:bidi w:val="0"/>
        <w:spacing w:before="0" w:after="0"/>
        <w:jc w:val="left"/>
        <w:rPr/>
      </w:pPr>
      <w:r>
        <w:rPr/>
        <w:t>gcQWk4EkaZBuxobS1wElA0KacBwXHmK1gcVa8p16l1edBNOZwK8Y6Ja2Dcy1Cj6UdqjgBgjTp+7EkM</w:t>
      </w:r>
    </w:p>
    <w:p>
      <w:pPr>
        <w:pStyle w:val="PreformattedText"/>
        <w:bidi w:val="0"/>
        <w:spacing w:before="0" w:after="0"/>
        <w:jc w:val="left"/>
        <w:rPr/>
      </w:pPr>
      <w:r>
        <w:rPr/>
        <w:t>y9Ds3wvqPvjFwmutJQdWkoJIVRPyn1AGmO89Wuvq4UHDP9dPrwQNIIt0JmrGITpUsQ2ny9JMZqyibY</w:t>
      </w:r>
    </w:p>
    <w:p>
      <w:pPr>
        <w:pStyle w:val="PreformattedText"/>
        <w:bidi w:val="0"/>
        <w:spacing w:before="0" w:after="0"/>
        <w:jc w:val="left"/>
        <w:rPr/>
      </w:pPr>
      <w:r>
        <w:rPr/>
        <w:t>1Vm2xHHVVsp0t5uGfCJwYBMW7guGSdSm4oWG0gUznjnHnGIEg9twO5ERGmFFWBn30jzKpwlRQi3XQB</w:t>
      </w:r>
    </w:p>
    <w:p>
      <w:pPr>
        <w:pStyle w:val="PreformattedText"/>
        <w:bidi w:val="0"/>
        <w:spacing w:before="0" w:after="0"/>
        <w:jc w:val="left"/>
        <w:rPr/>
      </w:pPr>
      <w:r>
        <w:rPr/>
        <w:t>AgaQzQtV4N0madLYFBSCfmMdQmRVhFM55VPxLhySDTSOkkmHA6tIeD0eLUirKBjn8slcpL64qActVI</w:t>
      </w:r>
    </w:p>
    <w:p>
      <w:pPr>
        <w:pStyle w:val="PreformattedText"/>
        <w:bidi w:val="0"/>
        <w:spacing w:before="0" w:after="0"/>
        <w:jc w:val="left"/>
        <w:rPr/>
      </w:pPr>
      <w:r>
        <w:rPr/>
        <w:t>X3ZghVmoChpZWBMUOvpQ+eRkOORY46eNVLMQmmJTMagoUFp5Z0DahIdIDWpTVb7bdAYtOqQunTBy9o</w:t>
      </w:r>
    </w:p>
    <w:p>
      <w:pPr>
        <w:pStyle w:val="PreformattedText"/>
        <w:bidi w:val="0"/>
        <w:spacing w:before="0" w:after="0"/>
        <w:jc w:val="left"/>
        <w:rPr/>
      </w:pPr>
      <w:r>
        <w:rPr/>
        <w:t>QGwQB1MwfpSa3CAmlAXkavK1fu0bpuw+q0lqgzV9XTIVwbdyWNdEzkZeMETqhinSQWLExOo0avOpJ5</w:t>
      </w:r>
    </w:p>
    <w:p>
      <w:pPr>
        <w:pStyle w:val="PreformattedText"/>
        <w:bidi w:val="0"/>
        <w:spacing w:before="0" w:after="0"/>
        <w:jc w:val="left"/>
        <w:rPr/>
      </w:pPr>
      <w:r>
        <w:rPr/>
        <w:t>t0snTq1aVClP8Ay11SDqBYmnjzOtsBBqkA3F00jSaeXqHlkacv+dsdJPnd0y1T2rajQRB/ZFKBmwar</w:t>
      </w:r>
    </w:p>
    <w:p>
      <w:pPr>
        <w:pStyle w:val="PreformattedText"/>
        <w:bidi w:val="0"/>
        <w:spacing w:before="0" w:after="0"/>
        <w:jc w:val="left"/>
        <w:rPr/>
      </w:pPr>
      <w:r>
        <w:rPr/>
        <w:t>TNhqXVEt4BBpX3BeABYu6BWXm0wadAhYKjPKv7qrLIF7ik27fTc08Q0VttXSLcqc4+7praEroXKaGA</w:t>
      </w:r>
    </w:p>
    <w:p>
      <w:pPr>
        <w:pStyle w:val="PreformattedText"/>
        <w:bidi w:val="0"/>
        <w:spacing w:before="0" w:after="0"/>
        <w:jc w:val="left"/>
        <w:rPr/>
      </w:pPr>
      <w:r>
        <w:rPr/>
        <w:t>ETU2qCQB7IA+6JIOlHLTIKkFhqPT27cNkuQghR0wAJOtWMJddZIIFOvUCbbHSp4ms1IEDFrKjrVleB</w:t>
      </w:r>
    </w:p>
    <w:p>
      <w:pPr>
        <w:pStyle w:val="PreformattedText"/>
        <w:bidi w:val="0"/>
        <w:spacing w:before="0" w:after="0"/>
        <w:jc w:val="left"/>
        <w:rPr/>
      </w:pPr>
      <w:r>
        <w:rPr/>
        <w:t>pD+XtspVdC1j7Asl4YFdOkjUHmg4N0MCs5EZQIUCUMBlbWQNKIIa45Zm0MB5QSdWX7oEiAYmCwLU02</w:t>
      </w:r>
    </w:p>
    <w:p>
      <w:pPr>
        <w:pStyle w:val="PreformattedText"/>
        <w:bidi w:val="0"/>
        <w:spacing w:before="0" w:after="0"/>
        <w:jc w:val="left"/>
        <w:rPr/>
      </w:pPr>
      <w:r>
        <w:rPr/>
        <w:t>0hiW81wqtfhNTlpnUCwZy3lFtmzc11dot0pn4Sc1GOhwW1Iro2oNQK/wDe60TQJnLLUcxjSe29DIt1</w:t>
      </w:r>
    </w:p>
    <w:p>
      <w:pPr>
        <w:pStyle w:val="PreformattedText"/>
        <w:bidi w:val="0"/>
        <w:spacing w:before="0" w:after="0"/>
        <w:jc w:val="left"/>
        <w:rPr/>
      </w:pPr>
      <w:r>
        <w:rPr/>
        <w:t>yZnoZ1ArEzyg8Rgq6XLTQaAydL6X6RfBC0jjNZNcfV0nVZMUJ1vLDP2+OFklz+aOi58toW3Y1dLfxK</w:t>
      </w:r>
    </w:p>
    <w:p>
      <w:pPr>
        <w:pStyle w:val="PreformattedText"/>
        <w:bidi w:val="0"/>
        <w:spacing w:before="0" w:after="0"/>
        <w:jc w:val="left"/>
        <w:rPr/>
      </w:pPr>
      <w:r>
        <w:rPr/>
        <w:t>mD1dJzbliyQytrsFtOvqXrhT28x08T51zgCMfw7lsdYJ6W/iPqYjp1noA1Tnx5YIqhEzqVtOVYMtmW</w:t>
      </w:r>
    </w:p>
    <w:p>
      <w:pPr>
        <w:pStyle w:val="PreformattedText"/>
        <w:bidi w:val="0"/>
        <w:spacing w:before="0" w:after="0"/>
        <w:jc w:val="left"/>
        <w:rPr/>
      </w:pPr>
      <w:r>
        <w:rPr/>
        <w:t>4g5V5Y1UMKV82XxatOZmPH68XKEyQQx4AtBB9pGXhj3Mx0xlEConFP1csuGPzD9DXnJrqIK5KCq8Ix</w:t>
      </w:r>
    </w:p>
    <w:p>
      <w:pPr>
        <w:pStyle w:val="PreformattedText"/>
        <w:bidi w:val="0"/>
        <w:spacing w:before="0" w:after="0"/>
        <w:jc w:val="left"/>
        <w:rPr/>
      </w:pPr>
      <w:r>
        <w:rPr/>
        <w:t>0XAoKHV0tmlwiairBh4ceTKUzkpI841jT0suvUa1oOn7uZi3UxqOnOnzTNYoZ5So4UEHifYuUEeI4f</w:t>
      </w:r>
    </w:p>
    <w:p>
      <w:pPr>
        <w:pStyle w:val="PreformattedText"/>
        <w:bidi w:val="0"/>
        <w:spacing w:before="0" w:after="0"/>
        <w:jc w:val="left"/>
        <w:rPr/>
      </w:pPr>
      <w:r>
        <w:rPr/>
        <w:t>TiLhOskXJJOqmequTCZ+hIwINO2CQIHVP/DOv2YXMwrVmPtwsCh55CTmfDBHT9PZxwY0iPpnlg0506</w:t>
      </w:r>
    </w:p>
    <w:p>
      <w:pPr>
        <w:pStyle w:val="PreformattedText"/>
        <w:bidi w:val="0"/>
        <w:spacing w:before="0" w:after="0"/>
        <w:jc w:val="left"/>
        <w:rPr/>
      </w:pPr>
      <w:r>
        <w:rPr/>
        <w:t>Mhy0nRjnnFM/8AjjjEE5ftx7Y4fox76QBwxxFM5/VjPIccOPDUKjMcPHFRE0MfpGF8ZH/HH6qjn7sc</w:t>
      </w:r>
    </w:p>
    <w:p>
      <w:pPr>
        <w:pStyle w:val="PreformattedText"/>
        <w:bidi w:val="0"/>
        <w:spacing w:before="0" w:after="0"/>
        <w:jc w:val="left"/>
        <w:rPr/>
      </w:pPr>
      <w:r>
        <w:rPr/>
        <w:t>+OL9uvltuPcXU/pH+ll/T6hek9W73Jp/8Vwn2YMzH24MtB0+7HCKV93LCCJE5NScMB905jxw05CD4+</w:t>
      </w:r>
    </w:p>
    <w:p>
      <w:pPr>
        <w:pStyle w:val="PreformattedText"/>
        <w:bidi w:val="0"/>
        <w:spacing w:before="0" w:after="0"/>
        <w:jc w:val="left"/>
        <w:rPr/>
      </w:pPr>
      <w:r>
        <w:rPr/>
        <w:t>+cCKcR78Mskihg4I7Y0k6gI5/qx/D6edskfRsKvX1eNRi2q3YkjP2fZhYZD1GemcjMR44C0zVihM6a</w:t>
      </w:r>
    </w:p>
    <w:p>
      <w:pPr>
        <w:pStyle w:val="PreformattedText"/>
        <w:bidi w:val="0"/>
        <w:spacing w:before="0" w:after="0"/>
        <w:jc w:val="left"/>
        <w:rPr/>
      </w:pPr>
      <w:r>
        <w:rPr/>
        <w:t>QCMoAOFlCQpPWvgae3FR4VWTly5YNU/tCJ5ggcOWJkQOTmR7BgGbk8wwfLKAZg4Xqo2bMmmZ/wDMoK</w:t>
      </w:r>
    </w:p>
    <w:p>
      <w:pPr>
        <w:pStyle w:val="PreformattedText"/>
        <w:bidi w:val="0"/>
        <w:spacing w:before="0" w:after="0"/>
        <w:jc w:val="left"/>
        <w:rPr/>
      </w:pPr>
      <w:r>
        <w:rPr/>
        <w:t>+OJSgEk1Cgm8+nT/yJgag+kkvA0mRnFYyP2YILRredTKQFBHVBrXFLgY59LQe2ohc/x4BppW2xZl43</w:t>
      </w:r>
    </w:p>
    <w:p>
      <w:pPr>
        <w:pStyle w:val="PreformattedText"/>
        <w:bidi w:val="0"/>
        <w:spacing w:before="0" w:after="0"/>
        <w:jc w:val="left"/>
        <w:rPr/>
      </w:pPr>
      <w:r>
        <w:rPr/>
        <w:t>Tl4Cn14TrU6zll4cckOIElpHVKwtZmh5ZjHVTWxU0cMsmFhs1WmWU+3GnpHb8ydJ1aBqnSeoGgqp8M</w:t>
      </w:r>
    </w:p>
    <w:p>
      <w:pPr>
        <w:pStyle w:val="PreformattedText"/>
        <w:bidi w:val="0"/>
        <w:spacing w:before="0" w:after="0"/>
        <w:jc w:val="left"/>
        <w:rPr/>
      </w:pPr>
      <w:r>
        <w:rPr/>
        <w:t>Galq5SG/EakniDhjwCD4tKBjVek5pGRwqmhCwQZqWyirdRxHmZtPb/AHEByyQ6iePHGgjSPiK+UkjU</w:t>
      </w:r>
    </w:p>
    <w:p>
      <w:pPr>
        <w:pStyle w:val="PreformattedText"/>
        <w:bidi w:val="0"/>
        <w:spacing w:before="0" w:after="0"/>
        <w:jc w:val="left"/>
        <w:rPr/>
      </w:pPr>
      <w:r>
        <w:rPr/>
        <w:t>SgHSAJy4fhzwpGkmFA+ol4WDPjTxqK41xWQDTywQzfeJIBnjI+8KgitZ+8VLXLZFRXUTp5mR94ZHkR</w:t>
      </w:r>
    </w:p>
    <w:p>
      <w:pPr>
        <w:pStyle w:val="PreformattedText"/>
        <w:bidi w:val="0"/>
        <w:spacing w:before="0" w:after="0"/>
        <w:jc w:val="left"/>
        <w:rPr/>
      </w:pPr>
      <w:r>
        <w:rPr/>
        <w:t>Gr7+czGpgGHtpzGRAmWa4CvmUUJAglgNBPPxxaGrTQiH6jPmKtr5zIkSRzzClBpChSO5JhoLQ1ZK/b</w:t>
      </w:r>
    </w:p>
    <w:p>
      <w:pPr>
        <w:pStyle w:val="PreformattedText"/>
        <w:bidi w:val="0"/>
        <w:spacing w:before="0" w:after="0"/>
        <w:jc w:val="left"/>
        <w:rPr/>
      </w:pPr>
      <w:r>
        <w:rPr/>
        <w:t>7RXCoxN0mWpAImela6hDZycoP4sOoC20jWy+WLiqKadQgkUOR/WDCsBpI1aQtT59MqNS5A8+WWD1Fj</w:t>
      </w:r>
    </w:p>
    <w:p>
      <w:pPr>
        <w:pStyle w:val="PreformattedText"/>
        <w:bidi w:val="0"/>
        <w:spacing w:before="0" w:after="0"/>
        <w:jc w:val="left"/>
        <w:rPr/>
      </w:pPr>
      <w:r>
        <w:rPr/>
        <w:t>AdQKoVQgzcogXTqr5QD904yUfMgfENJitdKyhNaZZx5sMApyYcVyg/F1RX9Gc6sbxF0lRuhcvK5uJq</w:t>
      </w:r>
    </w:p>
    <w:p>
      <w:pPr>
        <w:pStyle w:val="PreformattedText"/>
        <w:bidi w:val="0"/>
        <w:spacing w:before="0" w:after="0"/>
        <w:jc w:val="left"/>
        <w:rPr/>
      </w:pPr>
      <w:r>
        <w:rPr/>
        <w:t>UqoQuVPUlqDTF7bm4XbfHabEr3rjEvvrylr5Qj+Gli01MenejWLrfmNr6X+d36rdFnRr0Ls7RcbnZM</w:t>
      </w:r>
    </w:p>
    <w:p>
      <w:pPr>
        <w:pStyle w:val="PreformattedText"/>
        <w:bidi w:val="0"/>
        <w:spacing w:before="0" w:after="0"/>
        <w:jc w:val="left"/>
        <w:rPr/>
      </w:pPr>
      <w:r>
        <w:rPr/>
        <w:t>1w3r7XF0vLKuRwbtxdL3DRr1glF0jza72zu6VP/wAbDHW14mOmyz3NIrna22839sLx/hY9R2u0UwyD</w:t>
      </w:r>
    </w:p>
    <w:p>
      <w:pPr>
        <w:pStyle w:val="PreformattedText"/>
        <w:bidi w:val="0"/>
        <w:spacing w:before="0" w:after="0"/>
        <w:jc w:val="left"/>
        <w:rPr/>
      </w:pPr>
      <w:r>
        <w:rPr/>
        <w:t>a3bvbgWL1zTqtuLdnY7hCVBgG1c/Xi1Y2dv5P5bcizbRlVR+b3G39F245VS2xw9tFrdubrRqHTG639</w:t>
      </w:r>
    </w:p>
    <w:p>
      <w:pPr>
        <w:pStyle w:val="PreformattedText"/>
        <w:bidi w:val="0"/>
        <w:spacing w:before="0" w:after="0"/>
        <w:jc w:val="left"/>
        <w:rPr/>
      </w:pPr>
      <w:r>
        <w:rPr/>
        <w:t>nYK4XMJ+X2rQceuelv21sep7C76mruer/MbZv37Rt10zc2ln36cbDf7y5ux6vf9Ns2PSNruFtX/Txt</w:t>
      </w:r>
    </w:p>
    <w:p>
      <w:pPr>
        <w:pStyle w:val="PreformattedText"/>
        <w:bidi w:val="0"/>
        <w:spacing w:before="0" w:after="0"/>
        <w:jc w:val="left"/>
        <w:rPr/>
      </w:pPr>
      <w:r>
        <w:rPr/>
        <w:t>LUAepXDdtXhs7+7zPc0MygAUri5uN0y7l9zLXb6rqsHnFnZ/5vsktlfuomGtWVs3fUNoBuvTblhNn3</w:t>
      </w:r>
    </w:p>
    <w:p>
      <w:pPr>
        <w:pStyle w:val="PreformattedText"/>
        <w:bidi w:val="0"/>
        <w:spacing w:before="0" w:after="0"/>
        <w:jc w:val="left"/>
        <w:rPr/>
      </w:pPr>
      <w:r>
        <w:rPr/>
        <w:t>bO8sddjs2jutswtXCNDzZgjPA2I9G9FvXN9/Kt/e7vd7O8+0tek7nd33G+u7mWbTuDpFvtp52A+GcJ</w:t>
      </w:r>
    </w:p>
    <w:p>
      <w:pPr>
        <w:pStyle w:val="PreformattedText"/>
        <w:bidi w:val="0"/>
        <w:spacing w:before="0" w:after="0"/>
        <w:jc w:val="left"/>
        <w:rPr/>
      </w:pPr>
      <w:r>
        <w:rPr/>
        <w:t>b9Sveoer3drdXbJut5uWTc/l9h6d+e3Fu2qEW7X5e/oRW4KMOuz3Ib1L0lNru936G1trew3m33SJeR</w:t>
      </w:r>
    </w:p>
    <w:p>
      <w:pPr>
        <w:pStyle w:val="PreformattedText"/>
        <w:bidi w:val="0"/>
        <w:spacing w:before="0" w:after="0"/>
        <w:jc w:val="left"/>
        <w:rPr/>
      </w:pPr>
      <w:r>
        <w:rPr/>
        <w:t>rP5R9tNy2zab6HOhmTj0Ndp6Xtvy222PY3foxmymw3K3nc9lwNCLeHWjEa3HiDj1X1zYbi7sr+w9dG</w:t>
      </w:r>
    </w:p>
    <w:p>
      <w:pPr>
        <w:pStyle w:val="PreformattedText"/>
        <w:bidi w:val="0"/>
        <w:spacing w:before="0" w:after="0"/>
        <w:jc w:val="left"/>
        <w:rPr/>
      </w:pPr>
      <w:r>
        <w:rPr/>
        <w:t>02zb3dfmLG129n01bm92Vnut29wu4a6daHpcZxEi56zdt3fTbyXNg2+sErc2l3bLufzMem3lcuyby6</w:t>
      </w:r>
    </w:p>
    <w:p>
      <w:pPr>
        <w:pStyle w:val="PreformattedText"/>
        <w:bidi w:val="0"/>
        <w:spacing w:before="0" w:after="0"/>
        <w:jc w:val="left"/>
        <w:rPr/>
      </w:pPr>
      <w:r>
        <w:rPr/>
        <w:t>pIsN8xWylcX+wbrNZ2nqN27cAa3bt7v1L1DvXe5cuKXvM1hFW2ABVThLamtvTdvakGhnq4Bt5dIYQR</w:t>
      </w:r>
    </w:p>
    <w:p>
      <w:pPr>
        <w:pStyle w:val="PreformattedText"/>
        <w:bidi w:val="0"/>
        <w:spacing w:before="0" w:after="0"/>
        <w:jc w:val="left"/>
        <w:rPr/>
      </w:pPr>
      <w:r>
        <w:rPr/>
        <w:t>lqxbD+e9pDBSrizt6S3BrbGuheOCxPHt25Ib2MizUNMaueAz29R1UVmOhaoWAuxq+EDMUxKapu9MPG</w:t>
      </w:r>
    </w:p>
    <w:p>
      <w:pPr>
        <w:pStyle w:val="PreformattedText"/>
        <w:bidi w:val="0"/>
        <w:spacing w:before="0" w:after="0"/>
        <w:jc w:val="left"/>
        <w:rPr/>
      </w:pPr>
      <w:r>
        <w:rPr/>
        <w:t>vQNMsPhe275NHhjQp62UNpYntwQPgjXYEH3ZjBt3LX8VPib5tZELen5wOrLjgvTJsum5SSoQQVIeOu</w:t>
      </w:r>
    </w:p>
    <w:p>
      <w:pPr>
        <w:pStyle w:val="PreformattedText"/>
        <w:bidi w:val="0"/>
        <w:spacing w:before="0" w:after="0"/>
        <w:jc w:val="left"/>
        <w:rPr/>
      </w:pPr>
      <w:r>
        <w:rPr/>
        <w:t>chiWBJZi3lErb8pBWhW6FX3YN0nS9wG3bLRVOLCBBqBynHJ7kIFHmU/CWtzkwB1kfFhLSkWy83bxYn</w:t>
      </w:r>
    </w:p>
    <w:p>
      <w:pPr>
        <w:pStyle w:val="PreformattedText"/>
        <w:bidi w:val="0"/>
        <w:spacing w:before="0" w:after="0"/>
        <w:jc w:val="left"/>
        <w:rPr/>
      </w:pPr>
      <w:r>
        <w:rPr/>
        <w:t>U9hhMVfRctLEkUaYwWY6IICgdcG15EIodVu20eOrHyvMzAdPVJuV1FdNDbiP3ccRpGotXn1jR4TNMA</w:t>
      </w:r>
    </w:p>
    <w:p>
      <w:pPr>
        <w:pStyle w:val="PreformattedText"/>
        <w:bidi w:val="0"/>
        <w:spacing w:before="0" w:after="0"/>
        <w:jc w:val="left"/>
        <w:rPr/>
      </w:pPr>
      <w:r>
        <w:rPr/>
        <w:t>2zBZrlvzAlV/teRiSfAzj7sfM6TQMQdIYHoKDUJNMsdlD8lDwaQXLTn+H9WDcZQfl+bTOgt0igoGLN</w:t>
      </w:r>
    </w:p>
    <w:p>
      <w:pPr>
        <w:pStyle w:val="PreformattedText"/>
        <w:bidi w:val="0"/>
        <w:spacing w:before="0" w:after="0"/>
        <w:jc w:val="left"/>
        <w:rPr/>
      </w:pPr>
      <w:r>
        <w:rPr/>
        <w:t>EGhmMmXF1/OsFYAfQsjNmRhn25GudUT50MolANMDzQwAAZNCKWu9RymtYkxiO4JbSQoBlus3BcYs2h</w:t>
      </w:r>
    </w:p>
    <w:p>
      <w:pPr>
        <w:pStyle w:val="PreformattedText"/>
        <w:bidi w:val="0"/>
        <w:spacing w:before="0" w:after="0"/>
        <w:jc w:val="left"/>
        <w:rPr/>
      </w:pPr>
      <w:r>
        <w:rPr/>
        <w:t>tWqVYeYnVk74u6SAdKjT1rPkVxocaxotiurgK/wwDbX4GLGCdVwkkroIIOs6v7s/FQHrWB0iHdEprW</w:t>
      </w:r>
    </w:p>
    <w:p>
      <w:pPr>
        <w:pStyle w:val="PreformattedText"/>
        <w:bidi w:val="0"/>
        <w:spacing w:before="0" w:after="0"/>
        <w:jc w:val="left"/>
        <w:rPr/>
      </w:pPr>
      <w:r>
        <w:rPr/>
        <w:t>dWplIcntnTqkH3/wDUOL7hSq1UXE4rUjSycdOVAABOS9R6XiiNnQdK1Ea5CzQezLQMXNZuMNTEswHV</w:t>
      </w:r>
    </w:p>
    <w:p>
      <w:pPr>
        <w:pStyle w:val="PreformattedText"/>
        <w:bidi w:val="0"/>
        <w:spacing w:before="0" w:after="0"/>
        <w:jc w:val="left"/>
        <w:rPr/>
      </w:pPr>
      <w:r>
        <w:rPr/>
        <w:t>N0UiOokOM8y34tIsoCZqaH7xmVFw8+Pxca646SQjMCjKrBhD3LmSMY6bXj0rTqQsdos6gNuXHUlwB2</w:t>
      </w:r>
    </w:p>
    <w:p>
      <w:pPr>
        <w:pStyle w:val="PreformattedText"/>
        <w:bidi w:val="0"/>
        <w:spacing w:before="0" w:after="0"/>
        <w:jc w:val="left"/>
        <w:rPr/>
      </w:pPr>
      <w:r>
        <w:rPr/>
        <w:t>NwMuhBbCBQRKkkDVGrSVGLs2mDHU1RTXpCKdM6W1KcxokUhaYR3PNwOnz+XrjSjGTllBgwrjEFVgvc</w:t>
      </w:r>
    </w:p>
    <w:p>
      <w:pPr>
        <w:pStyle w:val="PreformattedText"/>
        <w:bidi w:val="0"/>
        <w:spacing w:before="0" w:after="0"/>
        <w:jc w:val="left"/>
        <w:rPr/>
      </w:pPr>
      <w:r>
        <w:rPr/>
        <w:t>kjUFzjVNxAV1rB6qV6qErjpknQupgydHlZia1YKw+sahmuG1UIF0S6kir6QSXkxI6pmvmmq4T7wBzI</w:t>
      </w:r>
    </w:p>
    <w:p>
      <w:pPr>
        <w:pStyle w:val="PreformattedText"/>
        <w:bidi w:val="0"/>
        <w:spacing w:before="0" w:after="0"/>
        <w:jc w:val="left"/>
        <w:rPr/>
      </w:pPr>
      <w:r>
        <w:rPr/>
        <w:t>EORqc9RcKVEZ8fNJGnBEuDpGqawQQWB1DptgrXMahJ1MIwtULaVMQpa2+j5mkiqKffBEmXBGBwAGog</w:t>
      </w:r>
    </w:p>
    <w:p>
      <w:pPr>
        <w:pStyle w:val="PreformattedText"/>
        <w:bidi w:val="0"/>
        <w:spacing w:before="0" w:after="0"/>
        <w:jc w:val="left"/>
        <w:rPr/>
      </w:pPr>
      <w:r>
        <w:rPr/>
        <w:t>krk6gGLmtBpK51KnzamEYB06VFuci6l+pnHS6lSH+GdSkGpZRg1bIjK3pTUQElmlNE0Bqs0AJg4AGa</w:t>
      </w:r>
    </w:p>
    <w:p>
      <w:pPr>
        <w:pStyle w:val="PreformattedText"/>
        <w:bidi w:val="0"/>
        <w:spacing w:before="0" w:after="0"/>
        <w:jc w:val="left"/>
        <w:rPr/>
      </w:pPr>
      <w:r>
        <w:rPr/>
        <w:t>rdZ9SzFxQQxJY6liPhkgr1aisYbpVZrEm2Stt11nSdSE24rMlDzIAxKzp0o+cjX/EbSR0CCOTFfxER</w:t>
      </w:r>
    </w:p>
    <w:p>
      <w:pPr>
        <w:pStyle w:val="PreformattedText"/>
        <w:bidi w:val="0"/>
        <w:spacing w:before="0" w:after="0"/>
        <w:jc w:val="left"/>
        <w:rPr/>
      </w:pPr>
      <w:r>
        <w:rPr/>
        <w:t>hp1IxutM00HUAenqPmTxEjiwGBp0q8noOkgPpesP1JVuBK6/vMBiRoUakbSg7YTQwDxRxaKP+9ob7z</w:t>
      </w:r>
    </w:p>
    <w:p>
      <w:pPr>
        <w:pStyle w:val="PreformattedText"/>
        <w:bidi w:val="0"/>
        <w:spacing w:before="0" w:after="0"/>
        <w:jc w:val="left"/>
        <w:rPr/>
      </w:pPr>
      <w:r>
        <w:rPr/>
        <w:t>AYtln0VihAZCrM66zDFOrlqKnmwxrB0wpLKJQJ1iadQXSf3tLc2FAGhdbEHK2KTQROgSY46TzaY0nT</w:t>
      </w:r>
    </w:p>
    <w:p>
      <w:pPr>
        <w:pStyle w:val="PreformattedText"/>
        <w:bidi w:val="0"/>
        <w:spacing w:before="0" w:after="0"/>
        <w:jc w:val="left"/>
        <w:rPr/>
      </w:pPr>
      <w:r>
        <w:rPr/>
        <w:t>0bi8SlJU9tV1NbgtbAbKprw1ThSXCxaiBJn5hdipdaNJ6wCfGpjBM24FaNL+aDHlcRp91JqcDzDNZk</w:t>
      </w:r>
    </w:p>
    <w:p>
      <w:pPr>
        <w:pStyle w:val="PreformattedText"/>
        <w:bidi w:val="0"/>
        <w:spacing w:before="0" w:after="0"/>
        <w:jc w:val="left"/>
        <w:rPr/>
      </w:pPr>
      <w:r>
        <w:rPr/>
        <w:t>mINdGsGDWP6zgrNI4iWzoaEc8QGJH70tTPOCP046vZ7hU1pxxY2tsMWuvBA4WxW43uQYS2igW9MAzG</w:t>
      </w:r>
    </w:p>
    <w:p>
      <w:pPr>
        <w:pStyle w:val="PreformattedText"/>
        <w:bidi w:val="0"/>
        <w:spacing w:before="0" w:after="0"/>
        <w:jc w:val="left"/>
        <w:rPr/>
      </w:pPr>
      <w:r>
        <w:rPr/>
        <w:t>gATnGqCo9n24lRGruLElunVGmDE1EGcyBxUTbuL09GpLgD5cbhf4tWUgafY5OI0kdWasYk3BVfhmVz</w:t>
      </w:r>
    </w:p>
    <w:p>
      <w:pPr>
        <w:pStyle w:val="PreformattedText"/>
        <w:bidi w:val="0"/>
        <w:spacing w:before="0" w:after="0"/>
        <w:jc w:val="left"/>
        <w:rPr/>
      </w:pPr>
      <w:r>
        <w:rPr/>
        <w:t>Sk/uibla8ecSaq7aSQR9KvDLXNDCgk5eJ1VP2+MYTLIrPSeJMDIR1fb40WB96RJ55t+3AbTn9XSf8A</w:t>
      </w:r>
    </w:p>
    <w:p>
      <w:pPr>
        <w:pStyle w:val="PreformattedText"/>
        <w:bidi w:val="0"/>
        <w:spacing w:before="0" w:after="0"/>
        <w:jc w:val="left"/>
        <w:rPr/>
      </w:pPr>
      <w:r>
        <w:rPr/>
        <w:t>myOOFcqHn+zBjPhyr9mIrJ1UhOk5cOj6vdgSYgVJPt+vA66wcE6vtyjE58cVP1z+jAjMxw4YXzCWIN</w:t>
      </w:r>
    </w:p>
    <w:p>
      <w:pPr>
        <w:pStyle w:val="PreformattedText"/>
        <w:bidi w:val="0"/>
        <w:spacing w:before="0" w:after="0"/>
        <w:jc w:val="left"/>
        <w:rPr/>
      </w:pPr>
      <w:r>
        <w:rPr/>
        <w:t>B9XLGnTUe76vDFbf25/wBWJiBMebHDAWkXLF1Y8RoufYEP+nljcXzlZsXbp9lu2z/qwXNdbMx8Sa4M</w:t>
      </w:r>
    </w:p>
    <w:p>
      <w:pPr>
        <w:pStyle w:val="PreformattedText"/>
        <w:bidi w:val="0"/>
        <w:spacing w:before="0" w:after="0"/>
        <w:jc w:val="left"/>
        <w:rPr/>
      </w:pPr>
      <w:r>
        <w:rPr/>
        <w:t>1pgezLFDT6RXCzEhSYnP2TgkwWgaQIph9aANUcqxhQAooZr9WG808fbzHhihzX2GnLCZ1zngcJT4uC</w:t>
      </w:r>
    </w:p>
    <w:p>
      <w:pPr>
        <w:pStyle w:val="PreformattedText"/>
        <w:bidi w:val="0"/>
        <w:spacing w:before="0" w:after="0"/>
        <w:jc w:val="left"/>
        <w:rPr/>
      </w:pPr>
      <w:r>
        <w:rPr/>
        <w:t>mT9eZxb41YgkfZ9eNUQZMfXPtxqM6kWacokgA5HHOVoNIp75whMdCdQMHPlTpwddtD09zhQTlThhgR</w:t>
      </w:r>
    </w:p>
    <w:p>
      <w:pPr>
        <w:pStyle w:val="PreformattedText"/>
        <w:bidi w:val="0"/>
        <w:spacing w:before="0" w:after="0"/>
        <w:jc w:val="left"/>
        <w:rPr/>
      </w:pPr>
      <w:r>
        <w:rPr/>
        <w:t>oK0NRWfrrpxABBQGPLJ8MhH68BCSaAnqA0xXTNQ1cBC3Vrr0nt9tBpCycn1cMdKqQaBfu+OfTAwAbT</w:t>
      </w:r>
    </w:p>
    <w:p>
      <w:pPr>
        <w:pStyle w:val="PreformattedText"/>
        <w:bidi w:val="0"/>
        <w:spacing w:before="0" w:after="0"/>
        <w:jc w:val="left"/>
        <w:rPr/>
      </w:pPr>
      <w:r>
        <w:rPr/>
        <w:t>dRaGRwTThEZ4g2mBGkSUUzz4zONIIPVGRUAjiTlQ4At7gZHpW5UKBkNeGIKkES1EkHITEYS05Dfl7a</w:t>
      </w:r>
    </w:p>
    <w:p>
      <w:pPr>
        <w:pStyle w:val="PreformattedText"/>
        <w:bidi w:val="0"/>
        <w:spacing w:before="0" w:after="0"/>
        <w:jc w:val="left"/>
        <w:rPr/>
      </w:pPr>
      <w:r>
        <w:rPr/>
        <w:t>tpOnUTMBdExw44CRPcHeaYZULHgjqNJ0rWsYUhaRMqumGiG01PSRhEU1ZtXQVCaZOesUHtwsngeoJJ</w:t>
      </w:r>
    </w:p>
    <w:p>
      <w:pPr>
        <w:pStyle w:val="PreformattedText"/>
        <w:bidi w:val="0"/>
        <w:spacing w:before="0" w:after="0"/>
        <w:jc w:val="left"/>
        <w:rPr/>
      </w:pPr>
      <w:r>
        <w:rPr/>
        <w:t>hehVfSSNU0nEB9C8SSFdgolgQeksGIxcTUSVIaGedDZRq6fav2HhhNIB02weQhGEsfL0z/AMv4cdRV</w:t>
      </w:r>
    </w:p>
    <w:p>
      <w:pPr>
        <w:pStyle w:val="PreformattedText"/>
        <w:bidi w:val="0"/>
        <w:spacing w:before="0" w:after="0"/>
        <w:jc w:val="left"/>
        <w:rPr/>
      </w:pPr>
      <w:r>
        <w:rPr/>
        <w:t>AZH1DXXy5aY+38WDOs9NNM0AYmSvmpxzjj97DqIXUdVfLUeaFmMqn/67Fq4dMKU1FtPTwCnymJ8TB4</w:t>
      </w:r>
    </w:p>
    <w:p>
      <w:pPr>
        <w:pStyle w:val="PreformattedText"/>
        <w:bidi w:val="0"/>
        <w:spacing w:before="0" w:after="0"/>
        <w:jc w:val="left"/>
        <w:rPr/>
      </w:pPr>
      <w:r>
        <w:rPr/>
        <w:t>ycDQFBV2WlTqDapP0nnGeJJ45T0iCT7Jp45T+LCmG6qAItW4+bofj7vDMusdvXa4yW6eXTqJj3+HAi</w:t>
      </w:r>
    </w:p>
    <w:p>
      <w:pPr>
        <w:pStyle w:val="PreformattedText"/>
        <w:bidi w:val="0"/>
        <w:spacing w:before="0" w:after="0"/>
        <w:jc w:val="left"/>
        <w:rPr/>
      </w:pPr>
      <w:r>
        <w:rPr/>
        <w:t>mseYBoYZdJELSsgfVXy4UhgpuPAHLVKggW3Efh4cB9zDjUpDIrkFBbDMpHQrdNV/sj9w0xq06gZOoy</w:t>
      </w:r>
    </w:p>
    <w:p>
      <w:pPr>
        <w:pStyle w:val="PreformattedText"/>
        <w:bidi w:val="0"/>
        <w:spacing w:before="0" w:after="0"/>
        <w:jc w:val="left"/>
        <w:rPr/>
      </w:pPr>
      <w:r>
        <w:rPr/>
        <w:t>IoR7T9Q45cd0oWSdyraTbLKw0ATdZWQ6V4Dnj0fYKks1174At3SwuOV2lq7uU16mS2hdgorGNrun9W</w:t>
      </w:r>
    </w:p>
    <w:p>
      <w:pPr>
        <w:pStyle w:val="PreformattedText"/>
        <w:bidi w:val="0"/>
        <w:spacing w:before="0" w:after="0"/>
        <w:jc w:val="left"/>
        <w:rPr/>
      </w:pPr>
      <w:r>
        <w:rPr/>
        <w:t>9N9Qbbbrd3vWrlrb7n07dNtPXtyLO0YNes3fzNnb/lVuhEUlUoKYR7ZXQ6F0uE2bbusSui69r0l9JF</w:t>
      </w:r>
    </w:p>
    <w:p>
      <w:pPr>
        <w:pStyle w:val="PreformattedText"/>
        <w:bidi w:val="0"/>
        <w:spacing w:before="0" w:after="0"/>
        <w:jc w:val="left"/>
        <w:rPr/>
      </w:pPr>
      <w:r>
        <w:rPr/>
        <w:t>R1HPC3LYc7AMEvtdNn83eAgn8psvUhuO8GWhdL+kY2NraW71j0D0H1DZ6V3Chb7bs30bcjb3wxO+29</w:t>
      </w:r>
    </w:p>
    <w:p>
      <w:pPr>
        <w:pStyle w:val="PreformattedText"/>
        <w:bidi w:val="0"/>
        <w:spacing w:before="0" w:after="0"/>
        <w:jc w:val="left"/>
        <w:rPr/>
      </w:pPr>
      <w:r>
        <w:rPr/>
        <w:t>iyCHukmp0gnD9nR/l+4uWfUNibcdtfS9om73zqBkSu4dfcRi3c8iWETXWDq2Pp13d3FUPML+a3o6ji</w:t>
      </w:r>
    </w:p>
    <w:p>
      <w:pPr>
        <w:pStyle w:val="PreformattedText"/>
        <w:bidi w:val="0"/>
        <w:spacing w:before="0" w:after="0"/>
        <w:jc w:val="left"/>
        <w:rPr/>
      </w:pPr>
      <w:r>
        <w:rPr/>
        <w:t>yUPbvXt9Y9L2Qe2x1to2uxchbQLEIpvZScG9uHN5+m2z3blpdyRbXSE1P/AJFvNIQBRVoGWNVsNNAF</w:t>
      </w:r>
    </w:p>
    <w:p>
      <w:pPr>
        <w:pStyle w:val="PreformattedText"/>
        <w:bidi w:val="0"/>
        <w:spacing w:before="0" w:after="0"/>
        <w:jc w:val="left"/>
        <w:rPr/>
      </w:pPr>
      <w:r>
        <w:rPr/>
        <w:t>vwF7dKrc3u1Pl/8AxnHdu91VS4sEPdO3Zi2hFt3yfWtovhOicbizdt/l916nv7ZvWio1I+89Ybt2rq</w:t>
      </w:r>
    </w:p>
    <w:p>
      <w:pPr>
        <w:pStyle w:val="PreformattedText"/>
        <w:bidi w:val="0"/>
        <w:spacing w:before="0" w:after="0"/>
        <w:jc w:val="left"/>
        <w:rPr/>
      </w:pPr>
      <w:r>
        <w:rPr/>
        <w:t>g6OjY7UyAYOrF66hDNdsep7mPKVPqe/TYW1Yt5IsWsJ6js7jn/AC/d+q7t4Wm62fp2y221ubRuBs3g</w:t>
      </w:r>
    </w:p>
    <w:p>
      <w:pPr>
        <w:pStyle w:val="PreformattedText"/>
        <w:bidi w:val="0"/>
        <w:spacing w:before="0" w:after="0"/>
        <w:jc w:val="left"/>
        <w:rPr/>
      </w:pPr>
      <w:r>
        <w:rPr/>
        <w:t>SomgaDwxa9Tbbm7/AC7/ADB6Zcv3tr+Xtb24rgd3aqbWm5/jbW/PanMdzljb3/VdhcPqDC7vNl6D6f</w:t>
      </w:r>
    </w:p>
    <w:p>
      <w:pPr>
        <w:pStyle w:val="PreformattedText"/>
        <w:bidi w:val="0"/>
        <w:spacing w:before="0" w:after="0"/>
        <w:jc w:val="left"/>
        <w:rPr/>
      </w:pPr>
      <w:r>
        <w:rPr/>
        <w:t>6hsx6bYvbsxdjbul7bKyWUVbt+6SXZemgjBv70swAZrVjbW0XZ2UaYHZ2i7zbM1oU1FAxj3YNwW7Sl</w:t>
      </w:r>
    </w:p>
    <w:p>
      <w:pPr>
        <w:pStyle w:val="PreformattedText"/>
        <w:bidi w:val="0"/>
        <w:spacing w:before="0" w:after="0"/>
        <w:jc w:val="left"/>
        <w:rPr/>
      </w:pPr>
      <w:r>
        <w:rPr/>
        <w:t>oa5otWVe+UYLtpNq1YF6XOrqVWEEYc3WdP76lYoe4kEyvXBP2YZXDh3Ou5Wvb0fLRiTpBRFp7cdWnp</w:t>
      </w:r>
    </w:p>
    <w:p>
      <w:pPr>
        <w:pStyle w:val="PreformattedText"/>
        <w:bidi w:val="0"/>
        <w:spacing w:before="0" w:after="0"/>
        <w:jc w:val="left"/>
        <w:rPr/>
      </w:pPr>
      <w:r>
        <w:rPr/>
        <w:t>06uCjIqdf93pmDip0KJaFyCCA+hxJ7rBY6sxjXpLBoYLTVbWhVATp8xaaeONV0Tc+NhKtw7du2xo66</w:t>
      </w:r>
    </w:p>
    <w:p>
      <w:pPr>
        <w:pStyle w:val="PreformattedText"/>
        <w:bidi w:val="0"/>
        <w:spacing w:before="0" w:after="0"/>
        <w:jc w:val="left"/>
        <w:rPr/>
      </w:pPr>
      <w:r>
        <w:rPr/>
        <w:t>Voc/HFR3VpqXQDBJEh7P94XdvhzjGpGUx1EO826dIbWeu2JpUEcMKjUlDkui+K/MCv5WVkoZ8owxWG</w:t>
      </w:r>
    </w:p>
    <w:p>
      <w:pPr>
        <w:pStyle w:val="PreformattedText"/>
        <w:bidi w:val="0"/>
        <w:spacing w:before="0" w:after="0"/>
        <w:jc w:val="left"/>
        <w:rPr/>
      </w:pPr>
      <w:r>
        <w:rPr/>
        <w:t>thFmfOidRTXZr1kLJiirnnjVWFJCrqisZJcKtbtlz16TwGC3mdiuoBAWZ7lQzr06R3Op4+HHioRbX8</w:t>
      </w:r>
    </w:p>
    <w:p>
      <w:pPr>
        <w:pStyle w:val="PreformattedText"/>
        <w:bidi w:val="0"/>
        <w:spacing w:before="0" w:after="0"/>
        <w:jc w:val="left"/>
        <w:rPr/>
      </w:pPr>
      <w:r>
        <w:rPr/>
        <w:t>T4JVnJaT0hq+GG05n5YZYlLawwmPDj7sDin8Qsuo9DeeUzRTx5TjUD5spqEVaCAaOzARB9uDt7Zi9e</w:t>
      </w:r>
    </w:p>
    <w:p>
      <w:pPr>
        <w:pStyle w:val="PreformattedText"/>
        <w:bidi w:val="0"/>
        <w:spacing w:before="0" w:after="0"/>
        <w:jc w:val="left"/>
        <w:rPr/>
      </w:pPr>
      <w:r>
        <w:rPr/>
        <w:t>JNImvS+sUinDFuZq06uFBrJnzLA/bwODonUNKRoQwx6IAduonq6Ms0nynGoJJYmp06AYn+KzcQwY0y</w:t>
      </w:r>
    </w:p>
    <w:p>
      <w:pPr>
        <w:pStyle w:val="PreformattedText"/>
        <w:bidi w:val="0"/>
        <w:spacing w:before="0" w:after="0"/>
        <w:jc w:val="left"/>
        <w:rPr/>
      </w:pPr>
      <w:r>
        <w:rPr/>
        <w:t>hwRD4YMZZVuM8qVDmZ0DSRbGlUyzAHTAAm2dHUAui2bVuTC9QC1Rrj3Hj7pn7riC40gd22gbVcm2T1</w:t>
      </w:r>
    </w:p>
    <w:p>
      <w:pPr>
        <w:pStyle w:val="PreformattedText"/>
        <w:bidi w:val="0"/>
        <w:spacing w:before="0" w:after="0"/>
        <w:jc w:val="left"/>
        <w:rPr/>
      </w:pPr>
      <w:r>
        <w:rPr/>
        <w:t>VeZWAJrPPNXOFJ/wCjpuUlSJ0QAKaB92RpFBQLIB6dN3iR4Q7E9DXG1eaIM1o4XF15fUQPJzkAJ3Oq</w:t>
      </w:r>
    </w:p>
    <w:p>
      <w:pPr>
        <w:pStyle w:val="PreformattedText"/>
        <w:bidi w:val="0"/>
        <w:spacing w:before="0" w:after="0"/>
        <w:jc w:val="left"/>
        <w:rPr/>
      </w:pPr>
      <w:r>
        <w:rPr/>
        <w:t>gJB1MJqDUyB2506H+HXKrbzhUPdldOQMiDmyzjMsQyrkTr6X1TbWmc0B5haENh1850rohrZBUwnbKu</w:t>
      </w:r>
    </w:p>
    <w:p>
      <w:pPr>
        <w:pStyle w:val="PreformattedText"/>
        <w:bidi w:val="0"/>
        <w:spacing w:before="0" w:after="0"/>
        <w:jc w:val="left"/>
        <w:rPr/>
      </w:pPr>
      <w:r>
        <w:rPr/>
        <w:t>VV1gyMlM/cbCP2qraPULQ+G1rAlSNJYMG7h/Cx4ri2ulY/L2lqbspBU6AjgXFIk0IgVCywBw6z52Zi</w:t>
      </w:r>
    </w:p>
    <w:p>
      <w:pPr>
        <w:pStyle w:val="PreformattedText"/>
        <w:bidi w:val="0"/>
        <w:spacing w:before="0" w:after="0"/>
        <w:jc w:val="left"/>
        <w:rPr/>
      </w:pPr>
      <w:r>
        <w:rPr/>
        <w:t>oXRqXuce21ySoFdMt7bgGENvUw1BzENU9C9I6rmftNR5iCNbMxGqtDx8q6qt8dF5mlGLA9SmoyGoU8</w:t>
      </w:r>
    </w:p>
    <w:p>
      <w:pPr>
        <w:pStyle w:val="PreformattedText"/>
        <w:bidi w:val="0"/>
        <w:spacing w:before="0" w:after="0"/>
        <w:jc w:val="left"/>
        <w:rPr/>
      </w:pPr>
      <w:r>
        <w:rPr/>
        <w:t>pC9OoE8hWeRZsA6Suq0uSMRqIdqS0FSDTL3LqbE6JJtW3J0qx6Rw06dXcVeMdPIaiTp4UPmBBiiiQr</w:t>
      </w:r>
    </w:p>
    <w:p>
      <w:pPr>
        <w:pStyle w:val="PreformattedText"/>
        <w:bidi w:val="0"/>
        <w:spacing w:before="0" w:after="0"/>
        <w:jc w:val="left"/>
        <w:rPr/>
      </w:pPr>
      <w:r>
        <w:rPr/>
        <w:t>SZp+HkNRK9dF1aphSIS0uoh1RxpQc+HwjVIOkwslJ1VXTcdZ0wBkIygeAYmNI/h6dR0aYCKMrkKQPE</w:t>
      </w:r>
    </w:p>
    <w:p>
      <w:pPr>
        <w:pStyle w:val="PreformattedText"/>
        <w:bidi w:val="0"/>
        <w:spacing w:before="0" w:after="0"/>
        <w:jc w:val="left"/>
        <w:rPr/>
      </w:pPr>
      <w:r>
        <w:rPr/>
        <w:t>BoFPL1XtNzSREastWpR0SGMkCKVP4RGABAGjKgaugawY19P4co5Bmwf7vqfTURABrCzpHT8PAUyZsU</w:t>
      </w:r>
    </w:p>
    <w:p>
      <w:pPr>
        <w:pStyle w:val="PreformattedText"/>
        <w:bidi w:val="0"/>
        <w:spacing w:before="0" w:after="0"/>
        <w:jc w:val="left"/>
        <w:rPr/>
      </w:pPr>
      <w:r>
        <w:rPr/>
        <w:t>ACsEQaZJkW5PUI6P3ajhRWJJ7g1DURGlRR+kfdmlNPKkaSSqnSQLdV6ZYFVAhXCnhAgwY6YCkk6ZTJ</w:t>
      </w:r>
    </w:p>
    <w:p>
      <w:pPr>
        <w:pStyle w:val="PreformattedText"/>
        <w:bidi w:val="0"/>
        <w:spacing w:before="0" w:after="0"/>
        <w:jc w:val="left"/>
        <w:rPr/>
      </w:pPr>
      <w:r>
        <w:rPr/>
        <w:t>u4CVg9TLBXwWB7OmiljaNQsK6gGsdvpPRWpoPqELqbDkZaQwgQo7k9KAZ8hpj7uWpsQV1Cfg6hOnSG</w:t>
      </w:r>
    </w:p>
    <w:p>
      <w:pPr>
        <w:pStyle w:val="PreformattedText"/>
        <w:bidi w:val="0"/>
        <w:spacing w:before="0" w:after="0"/>
        <w:jc w:val="left"/>
        <w:rPr/>
      </w:pPr>
      <w:r>
        <w:rPr/>
        <w:t>CpAcaT06c8hAJbCkEGBfJ0v3ACzBBC6VjXb4AnUMoqccz8sVZ8hAnUBQUzt0HCWrjxVlXR0SI1wejg</w:t>
      </w:r>
    </w:p>
    <w:p>
      <w:pPr>
        <w:pStyle w:val="PreformattedText"/>
        <w:bidi w:val="0"/>
        <w:spacing w:before="0" w:after="0"/>
        <w:jc w:val="left"/>
        <w:rPr/>
      </w:pPr>
      <w:r>
        <w:rPr/>
        <w:t>OBWnvE4aMw2mSNIg5VB0MKRTL2AkvxPSgyNAKZjVpAFDgAeRVmlJOUzWDimVfp7cXd321YKDZTUARJ</w:t>
      </w:r>
    </w:p>
    <w:p>
      <w:pPr>
        <w:pStyle w:val="PreformattedText"/>
        <w:bidi w:val="0"/>
        <w:spacing w:before="0" w:after="0"/>
        <w:jc w:val="left"/>
        <w:rPr/>
      </w:pPr>
      <w:r>
        <w:rPr/>
        <w:t>80ZVGNOnqDfCnWDpiA0zSfZ78fw6fMEBWIgxNsyTIpp9g/DiydL25FzqYuFZkLS0t/exypx80Yur5o</w:t>
      </w:r>
    </w:p>
    <w:p>
      <w:pPr>
        <w:pStyle w:val="PreformattedText"/>
        <w:bidi w:val="0"/>
        <w:spacing w:before="0" w:after="0"/>
        <w:jc w:val="left"/>
        <w:rPr/>
      </w:pPr>
      <w:r>
        <w:rPr/>
        <w:t>YE6i7SblpSZgC0ppHs9hx1SfEoS7E8dTGTP6fE4uVA8OkZA1njRs8Cp0qdIMqR1dXEAnqHDH8T2ajP</w:t>
      </w:r>
    </w:p>
    <w:p>
      <w:pPr>
        <w:pStyle w:val="PreformattedText"/>
        <w:bidi w:val="0"/>
        <w:spacing w:before="0" w:after="0"/>
        <w:jc w:val="left"/>
        <w:rPr/>
      </w:pPr>
      <w:r>
        <w:rPr/>
        <w:t>h9YjHHnSv6ox5z71b28xjjOfDgPbTBdVmKwBJzHupjyGD48/dgdAEilYnxNMZAUaYOf2VjH6pP6cSI</w:t>
      </w:r>
    </w:p>
    <w:p>
      <w:pPr>
        <w:pStyle w:val="PreformattedText"/>
        <w:bidi w:val="0"/>
        <w:spacing w:before="0" w:after="0"/>
        <w:jc w:val="left"/>
        <w:rPr/>
      </w:pPr>
      <w:r>
        <w:rPr/>
        <w:t>zPE8PacZr+n6q4HUKMCIw1QM5iuRzp7ceY14/Tng9VKRT9WIr/AF42hjzO1uvO/be1+l8cP9P1q6M/</w:t>
      </w:r>
    </w:p>
    <w:p>
      <w:pPr>
        <w:pStyle w:val="PreformattedText"/>
        <w:bidi w:val="0"/>
        <w:spacing w:before="0" w:after="0"/>
        <w:jc w:val="left"/>
        <w:rPr/>
      </w:pPr>
      <w:r>
        <w:rPr/>
        <w:t>yF62PbfHYH23MVkVxMcPpOI+HjGKHpY5HOBywTpyWKfCcGekjTA4xgg/e+vH/GmB4UpgEN7NX9WELN</w:t>
      </w:r>
    </w:p>
    <w:p>
      <w:pPr>
        <w:pStyle w:val="PreformattedText"/>
        <w:bidi w:val="0"/>
        <w:spacing w:before="0" w:after="0"/>
        <w:jc w:val="left"/>
        <w:rPr/>
      </w:pPr>
      <w:r>
        <w:rPr/>
        <w:t>TVHPV4ZYVeGYHu5cMJI++a/Cw4e/CQIMz7PGeOGKtWohgZiYgCophqgUQT0j2xSRh4KjQII+JgAAPr</w:t>
      </w:r>
    </w:p>
    <w:p>
      <w:pPr>
        <w:pStyle w:val="PreformattedText"/>
        <w:bidi w:val="0"/>
        <w:spacing w:before="0" w:after="0"/>
        <w:jc w:val="left"/>
        <w:rPr/>
      </w:pPr>
      <w:r>
        <w:rPr/>
        <w:t>nHV+GOryrMiDgz5jkwjUs09+NJaAxADEMD01nicKrRA0s8Suda04jFJBp7a8o1al5TXBOTMQrTNOn8</w:t>
      </w:r>
    </w:p>
    <w:p>
      <w:pPr>
        <w:pStyle w:val="PreformattedText"/>
        <w:bidi w:val="0"/>
        <w:spacing w:before="0" w:after="0"/>
        <w:jc w:val="left"/>
        <w:rPr/>
      </w:pPr>
      <w:r>
        <w:rPr/>
        <w:t>VRXDaT0+WT06paCRDEUGNTZdbefyj8YbgeeFDBT0k1SRDHjpzkDPDHQkA0bqX7PbTDfK6ydNGMwBq1</w:t>
      </w:r>
    </w:p>
    <w:p>
      <w:pPr>
        <w:pStyle w:val="PreformattedText"/>
        <w:bidi w:val="0"/>
        <w:spacing w:before="0" w:after="0"/>
        <w:jc w:val="left"/>
        <w:rPr/>
      </w:pPr>
      <w:r>
        <w:rPr/>
        <w:t>BeafUcXzbYnNV1HuKzFNPTlx4HjiUvWTbUQncQ24KgSvbeHBpzpj/wBPauiI+W9B7JJqJx861uV0jT</w:t>
      </w:r>
    </w:p>
    <w:p>
      <w:pPr>
        <w:pStyle w:val="PreformattedText"/>
        <w:bidi w:val="0"/>
        <w:spacing w:before="0" w:after="0"/>
        <w:jc w:val="left"/>
        <w:rPr/>
      </w:pPr>
      <w:r>
        <w:rPr/>
        <w:t>06XkkHPLUByw4FwiWqHTTpMffGtc+GKXFmSei51BqM0UCgmMaanujJtRJ0kCAwJ4cBX25YYfAgKyQN</w:t>
      </w:r>
    </w:p>
    <w:p>
      <w:pPr>
        <w:pStyle w:val="PreformattedText"/>
        <w:bidi w:val="0"/>
        <w:spacing w:before="0" w:after="0"/>
        <w:jc w:val="left"/>
        <w:rPr/>
      </w:pPr>
      <w:r>
        <w:rPr/>
        <w:t>P3gdYOafCZ9n3caQKK0jUK6T/wAgzaeA/dwi0qp1GQnlhoXgIiaEQctOGZswaMBoDeaWGqIih+38WG</w:t>
      </w:r>
    </w:p>
    <w:p>
      <w:pPr>
        <w:pStyle w:val="PreformattedText"/>
        <w:bidi w:val="0"/>
        <w:spacing w:before="0" w:after="0"/>
        <w:jc w:val="left"/>
        <w:rPr/>
      </w:pPr>
      <w:r>
        <w:rPr/>
        <w:t>KeZVWSvDS2RzGoHOgz8cXIOnqDB3GdtwGK/CBpLVAp+62BJLa2kqoATmeKjUjxy9xzP922pfhoQSwb</w:t>
      </w:r>
    </w:p>
    <w:p>
      <w:pPr>
        <w:pStyle w:val="PreformattedText"/>
        <w:bidi w:val="0"/>
        <w:spacing w:before="0" w:after="0"/>
        <w:jc w:val="left"/>
        <w:rPr/>
      </w:pPr>
      <w:r>
        <w:rPr/>
        <w:t>rPWhU+Ff+7hHIbSflr1dJGYi5LAgjwgjwoCBCLXVnBU5roaS2pRy+vPAOgMsSDpXU0GiAOeOmOM/iy</w:t>
      </w:r>
    </w:p>
    <w:p>
      <w:pPr>
        <w:pStyle w:val="PreformattedText"/>
        <w:bidi w:val="0"/>
        <w:spacing w:before="0" w:after="0"/>
        <w:jc w:val="left"/>
        <w:rPr/>
      </w:pPr>
      <w:r>
        <w:rPr/>
        <w:t>wY1QXYaiUemoaBqk65JgEEdWRHlxWQ+kwuoAyMqET0/VllVTfGsgfmdVFX5Z7elLrFmEpJywd0jbu0</w:t>
      </w:r>
    </w:p>
    <w:p>
      <w:pPr>
        <w:pStyle w:val="PreformattedText"/>
        <w:bidi w:val="0"/>
        <w:spacing w:before="0" w:after="0"/>
        <w:jc w:val="left"/>
        <w:rPr/>
      </w:pPr>
      <w:r>
        <w:rPr/>
        <w:t>1y/b9PsvtNA3g3gXRtr1lT0z+YOU5HG2s+kbo767tN++23mw9b9L2+321jZek+nXUtn1HdLbLq1zXd</w:t>
      </w:r>
    </w:p>
    <w:p>
      <w:pPr>
        <w:pStyle w:val="PreformattedText"/>
        <w:bidi w:val="0"/>
        <w:spacing w:before="0" w:after="0"/>
        <w:jc w:val="left"/>
        <w:rPr/>
      </w:pPr>
      <w:r>
        <w:rPr/>
        <w:t>KrOu4wnpjFkXPXd3d2c7RT6ah3Fra2TvUbfJotub4/K7Wyh7lvT1qRjaen/wAx6dntn24vem3fTbOw</w:t>
      </w:r>
    </w:p>
    <w:p>
      <w:pPr>
        <w:pStyle w:val="PreformattedText"/>
        <w:bidi w:val="0"/>
        <w:spacing w:before="0" w:after="0"/>
        <w:jc w:val="left"/>
        <w:rPr/>
      </w:pPr>
      <w:r>
        <w:rPr/>
        <w:t>s+leoW0QvYA323Rbp2m4mAqaa0eDi7tX2H8xbK5f2m3XRdXX/Lm53F3t9pl0XNyNqDcuTpHaqK4v/w</w:t>
      </w:r>
    </w:p>
    <w:p>
      <w:pPr>
        <w:pStyle w:val="PreformattedText"/>
        <w:bidi w:val="0"/>
        <w:spacing w:before="0" w:after="0"/>
        <w:jc w:val="left"/>
        <w:rPr/>
      </w:pPr>
      <w:r>
        <w:rPr/>
        <w:t>Arer2n22+9NVv8l37qzjebRiyNt+9p0Jb3djULJynpaDE3n9Q3+3tgMfzGzT5+8X8zvQ5t/lbU7jXt</w:t>
      </w:r>
    </w:p>
    <w:p>
      <w:pPr>
        <w:pStyle w:val="PreformattedText"/>
        <w:bidi w:val="0"/>
        <w:spacing w:before="0" w:after="0"/>
        <w:jc w:val="left"/>
        <w:rPr/>
      </w:pPr>
      <w:r>
        <w:rPr/>
        <w:t>9nslV1gQTGLe/wD/AJTuLLemfmPQ/T/8wU7616hd9VNzubjaXABd3l/SVuWlFLRjMHFm7tHKWbo1C3</w:t>
      </w:r>
    </w:p>
    <w:p>
      <w:pPr>
        <w:pStyle w:val="PreformattedText"/>
        <w:bidi w:val="0"/>
        <w:spacing w:before="0" w:after="0"/>
        <w:jc w:val="left"/>
        <w:rPr/>
      </w:pPr>
      <w:r>
        <w:rPr/>
        <w:t>YPb0aiBofbenb7c9q5qlTbbbGI54G22m0uXt29Vs7G1O8cHpcvb2n+U75EXNnNtwMfMO39X9f9SsNb</w:t>
      </w:r>
    </w:p>
    <w:p>
      <w:pPr>
        <w:pStyle w:val="PreformattedText"/>
        <w:bidi w:val="0"/>
        <w:spacing w:before="0" w:after="0"/>
        <w:jc w:val="left"/>
        <w:rPr/>
      </w:pPr>
      <w:r>
        <w:rPr/>
        <w:t>sm0zneekqiTujs3ube1dv7NLQ+ZeuDVb4Y9C9asLrs7ywu+3Lg9Fv1D0/a72zcTQAtXudcczjbbaZX</w:t>
      </w:r>
    </w:p>
    <w:p>
      <w:pPr>
        <w:pStyle w:val="PreformattedText"/>
        <w:bidi w:val="0"/>
        <w:spacing w:before="0" w:after="0"/>
        <w:jc w:val="left"/>
        <w:rPr/>
      </w:pPr>
      <w:r>
        <w:rPr/>
        <w:t>V/L+3e5dHU3Rd9U3HukZnB6SfzGyQMoJnvetetSNXLVZtzpPw49M2jbW36sV9T9V9d2OzuvdG32jbK</w:t>
      </w:r>
    </w:p>
    <w:p>
      <w:pPr>
        <w:pStyle w:val="PreformattedText"/>
        <w:bidi w:val="0"/>
        <w:spacing w:before="0" w:after="0"/>
        <w:jc w:val="left"/>
        <w:rPr/>
      </w:pPr>
      <w:r>
        <w:rPr/>
        <w:t>72gHayl0rtL12yl3t6eq4hynG63+9uC7v99d7t27rtWnuXD+Hbbr05glmQqgodI8cNeYi4kEk3lYnU</w:t>
      </w:r>
    </w:p>
    <w:p>
      <w:pPr>
        <w:pStyle w:val="PreformattedText"/>
        <w:bidi w:val="0"/>
        <w:spacing w:before="0" w:after="0"/>
        <w:jc w:val="left"/>
        <w:rPr/>
      </w:pPr>
      <w:r>
        <w:rPr/>
        <w:t>s/FutncFxjBp3vZgAsvSGldMkteA0IuupNof8AiOLh1QiN3CGMzc06UCEqdeg1IzAwwEB7ulHtmK2y</w:t>
      </w:r>
    </w:p>
    <w:p>
      <w:pPr>
        <w:pStyle w:val="PreformattedText"/>
        <w:bidi w:val="0"/>
        <w:spacing w:before="0" w:after="0"/>
        <w:jc w:val="left"/>
        <w:rPr/>
      </w:pPr>
      <w:r>
        <w:rPr/>
        <w:t>7smgZ0IM6a1xoEKXBe41WW2V8vb0V65jKjY7fGl248htTpVbOoD+6UAjicNMSrBUme3qz6RQ9JPTwn</w:t>
      </w:r>
    </w:p>
    <w:p>
      <w:pPr>
        <w:pStyle w:val="PreformattedText"/>
        <w:bidi w:val="0"/>
        <w:spacing w:before="0" w:after="0"/>
        <w:jc w:val="left"/>
        <w:rPr/>
      </w:pPr>
      <w:r>
        <w:rPr/>
        <w:t>AEiDKEtQmIlta0MZRngCF5q00t3hJ6aSANVOBOCziJHdZwQL9oTpaSelzpWmYrlOOsDqQMEUanVent</w:t>
      </w:r>
    </w:p>
    <w:p>
      <w:pPr>
        <w:pStyle w:val="PreformattedText"/>
        <w:bidi w:val="0"/>
        <w:spacing w:before="0" w:after="0"/>
        <w:jc w:val="left"/>
        <w:rPr/>
      </w:pPr>
      <w:r>
        <w:rPr/>
        <w:t>sUzV9TRT346Gl9MsUhWNykqn3/EHzYglTog7hlJXv3HJLpeBbTcu6m06hHHHc6bhua0U6kdQCAe6RR</w:t>
      </w:r>
    </w:p>
    <w:p>
      <w:pPr>
        <w:pStyle w:val="PreformattedText"/>
        <w:bidi w:val="0"/>
        <w:spacing w:before="0" w:after="0"/>
        <w:jc w:val="left"/>
        <w:rPr/>
      </w:pPr>
      <w:r>
        <w:rPr/>
        <w:t>0VleOIkDCk06ZVays9OYyuFjUcsEZQBQhiHuD+EBH38o8Ma2pTWzVVSPJqlYM1rFOWHvkDp1SxYdc0</w:t>
      </w:r>
    </w:p>
    <w:p>
      <w:pPr>
        <w:pStyle w:val="PreformattedText"/>
        <w:bidi w:val="0"/>
        <w:spacing w:before="0" w:after="0"/>
        <w:jc w:val="left"/>
        <w:rPr/>
      </w:pPr>
      <w:r>
        <w:rPr/>
        <w:t>QkCNcKgWM64a+8tqJCzUhfhHtP0ri0QGntmogkNxn4aa5ANP7DnFNSVbhptvbXykoR3D/Dj70D79vC</w:t>
      </w:r>
    </w:p>
    <w:p>
      <w:pPr>
        <w:pStyle w:val="PreformattedText"/>
        <w:bidi w:val="0"/>
        <w:spacing w:before="0" w:after="0"/>
        <w:jc w:val="left"/>
        <w:rPr/>
      </w:pPr>
      <w:r>
        <w:rPr/>
        <w:t>VjrBytd06mDMqs0v2znpI0ydXUrRg6hlaVCFkSCS+iX1L06ZylYmTpOALmsL5CsWtK521UoP7sKYCT</w:t>
      </w:r>
    </w:p>
    <w:p>
      <w:pPr>
        <w:pStyle w:val="PreformattedText"/>
        <w:bidi w:val="0"/>
        <w:spacing w:before="0" w:after="0"/>
        <w:jc w:val="left"/>
        <w:rPr/>
      </w:pPr>
      <w:r>
        <w:rPr/>
        <w:t>kSv3TiY+JnjN20gES0qCdRBkjzQcmIwajpUUHdRVrpX/AKkKNOdbi5+ZKCCYAJXVpoWDEhdM5sxoJ4</w:t>
      </w:r>
    </w:p>
    <w:p>
      <w:pPr>
        <w:pStyle w:val="PreformattedText"/>
        <w:bidi w:val="0"/>
        <w:spacing w:before="0" w:after="0"/>
        <w:jc w:val="left"/>
        <w:rPr/>
      </w:pPr>
      <w:r>
        <w:rPr/>
        <w:t>gZg46SKsuqims0qsK2oDLicoR2OEuHSp7mpIucVGokmRbQmRU9EaSaAzeWpXWxbTK1CQWCEF7ekivF</w:t>
      </w:r>
    </w:p>
    <w:p>
      <w:pPr>
        <w:pStyle w:val="PreformattedText"/>
        <w:bidi w:val="0"/>
        <w:spacing w:before="0" w:after="0"/>
        <w:jc w:val="left"/>
        <w:rPr/>
      </w:pPr>
      <w:r>
        <w:rPr/>
        <w:t>QD91FxdfpWKHVpiASzc/H+1TNki70npRTqp06mUaCVoDqekSupvxki7c1QOm2J1SPlFoi+e+raFoGh</w:t>
      </w:r>
    </w:p>
    <w:p>
      <w:pPr>
        <w:pStyle w:val="PreformattedText"/>
        <w:bidi w:val="0"/>
        <w:spacing w:before="0" w:after="0"/>
        <w:jc w:val="left"/>
        <w:rPr/>
      </w:pPr>
      <w:r>
        <w:rPr/>
        <w:t>9IrpC1SgAksr8ZFu5dkdjQI0gEFeAmgVpldQ+WwmgQ0bXKJA0Mg5jLgAs3DcEN0wqsT1EddGHSsn/v</w:t>
      </w:r>
    </w:p>
    <w:p>
      <w:pPr>
        <w:pStyle w:val="PreformattedText"/>
        <w:bidi w:val="0"/>
        <w:spacing w:before="0" w:after="0"/>
        <w:jc w:val="left"/>
        <w:rPr/>
      </w:pPr>
      <w:r>
        <w:rPr/>
        <w:t>aT0lBgvMDU2cNphjPTcgluoTNCTXzBcXwuny2lOpaE6QvDzQ5989U6tIIrMhtXSZmA6Enz9VYMk01d</w:t>
      </w:r>
    </w:p>
    <w:p>
      <w:pPr>
        <w:pStyle w:val="PreformattedText"/>
        <w:bidi w:val="0"/>
        <w:spacing w:before="0" w:after="0"/>
        <w:jc w:val="left"/>
        <w:rPr/>
      </w:pPr>
      <w:r>
        <w:rPr/>
        <w:t>R0gINUFm4T0grxJn+IfHhql5AQZ9TmG11ZrgWfm6u3LpJJ1KeMvIwV1SNIpxW4tJmSCods21EHzSQR</w:t>
      </w:r>
    </w:p>
    <w:p>
      <w:pPr>
        <w:pStyle w:val="PreformattedText"/>
        <w:bidi w:val="0"/>
        <w:spacing w:before="0" w:after="0"/>
        <w:jc w:val="left"/>
        <w:rPr/>
      </w:pPr>
      <w:r>
        <w:rPr/>
        <w:t>i6uoakhCdcMtdOnqD3NUrkx1giZ1Lg9OiH0MApGoMTpVc7YDGv3J+9ieoBU80nSSHAqHmOpeok0+Ka</w:t>
      </w:r>
    </w:p>
    <w:p>
      <w:pPr>
        <w:pStyle w:val="PreformattedText"/>
        <w:bidi w:val="0"/>
        <w:spacing w:before="0" w:after="0"/>
        <w:jc w:val="left"/>
        <w:rPr/>
      </w:pPr>
      <w:r>
        <w:rPr/>
        <w:t>rgjjocjVIJJbqkclkTP9r7uLjHzEvLVGoDRPnPBkrPKvFcSeg9slaUjmRkTqz9gnLTi2GSAIDQyFtT</w:t>
      </w:r>
    </w:p>
    <w:p>
      <w:pPr>
        <w:pStyle w:val="PreformattedText"/>
        <w:bidi w:val="0"/>
        <w:spacing w:before="0" w:after="0"/>
        <w:jc w:val="left"/>
        <w:rPr/>
      </w:pPr>
      <w:r>
        <w:rPr/>
        <w:t>6Tp7d/5QmKg+bNvu4uamKvcW53DDkEoo1qS9euAOsCVjVA6cXerVqoaaiYgRpbQCjDMNpDDOAYxc6I</w:t>
      </w:r>
    </w:p>
    <w:p>
      <w:pPr>
        <w:pStyle w:val="PreformattedText"/>
        <w:bidi w:val="0"/>
        <w:spacing w:before="0" w:after="0"/>
        <w:jc w:val="left"/>
        <w:rPr/>
      </w:pPr>
      <w:r>
        <w:rPr/>
        <w:t>gKOUSvcc9ZLNqDAtMK01gQuCSSZVywLjQZPzBXSSCM6jVUmBAxbW8Q6aFMSboAuPqZYbRo6vMMuJpA</w:t>
      </w:r>
    </w:p>
    <w:p>
      <w:pPr>
        <w:pStyle w:val="PreformattedText"/>
        <w:bidi w:val="0"/>
        <w:spacing w:before="0" w:after="0"/>
        <w:jc w:val="left"/>
        <w:rPr/>
      </w:pPr>
      <w:r>
        <w:rPr/>
        <w:t>xc83nNQWdlivUxAjUBn0hh91Znq1Vc0BXSDC5AAaen+yRGS5hJoxJ+IRzLZgyTnx+oYIJGZNPGkSJK</w:t>
      </w:r>
    </w:p>
    <w:p>
      <w:pPr>
        <w:pStyle w:val="PreformattedText"/>
        <w:bidi w:val="0"/>
        <w:spacing w:before="0" w:after="0"/>
        <w:jc w:val="left"/>
        <w:rPr/>
      </w:pPr>
      <w:r>
        <w:rPr/>
        <w:t>nB0nwp7PtxC1yA8W5fXizbyuMrtcJ0n5kAmIEwOPGMVZzAz46jzK5xq4ePMTQ3KMxMlOrKhIzhc+Hl</w:t>
      </w:r>
    </w:p>
    <w:p>
      <w:pPr>
        <w:pStyle w:val="PreformattedText"/>
        <w:bidi w:val="0"/>
        <w:spacing w:before="0" w:after="0"/>
        <w:jc w:val="left"/>
        <w:rPr/>
      </w:pPr>
      <w:r>
        <w:rPr/>
        <w:t>4asWVm5C97VzJ1EhrcSCZImg9/Th2PcJYrPwrKqB0zTLnkffjSJ4morQHgeogHhnGCc/LFB7SD9M/w</w:t>
      </w:r>
    </w:p>
    <w:p>
      <w:pPr>
        <w:pStyle w:val="PreformattedText"/>
        <w:bidi w:val="0"/>
        <w:spacing w:before="0" w:after="0"/>
        <w:jc w:val="left"/>
        <w:rPr/>
      </w:pPr>
      <w:r>
        <w:rPr/>
        <w:t>B7FoFBxiGicuQp7eXsxBEmVouqJ8cqkcuPhGG6VJFNJUvWg4t8OBlMcFBykZQcLM1B5e8mMZ1+90Z+</w:t>
      </w:r>
    </w:p>
    <w:p>
      <w:pPr>
        <w:pStyle w:val="PreformattedText"/>
        <w:bidi w:val="0"/>
        <w:spacing w:before="0" w:after="0"/>
        <w:jc w:val="left"/>
        <w:rPr/>
      </w:pPr>
      <w:r>
        <w:rPr/>
        <w:t>3gMf2RmSf68eNI5xxPLH1n92ae/GQyrxk/8ADGQ4nHLhlyzyxTnGCPbHEQR9ZwDwEZ4f8QwPrxtb3B</w:t>
      </w:r>
    </w:p>
    <w:p>
      <w:pPr>
        <w:pStyle w:val="PreformattedText"/>
        <w:bidi w:val="0"/>
        <w:spacing w:before="0" w:after="0"/>
        <w:jc w:val="left"/>
        <w:rPr/>
      </w:pPr>
      <w:r>
        <w:rPr/>
        <w:t>L9l/ctxW/QMMp4Er9Rj/T3aTH5jcbSz/8Ah1ukfVawDxnCihMYrx5cMVGv9n6oxdzHTQe7DRqkxpPu</w:t>
      </w:r>
    </w:p>
    <w:p>
      <w:pPr>
        <w:pStyle w:val="PreformattedText"/>
        <w:bidi w:val="0"/>
        <w:spacing w:before="0" w:after="0"/>
        <w:jc w:val="left"/>
        <w:rPr/>
      </w:pPr>
      <w:r>
        <w:rPr/>
        <w:t>yxWJDVnOYwuWMuf1YmDQ0+nLHUDqD+724ttM0pzWmEOa9t/oIzwnCpPE15e/BgT0zHSIkwTIz/Tik5</w:t>
      </w:r>
    </w:p>
    <w:p>
      <w:pPr>
        <w:pStyle w:val="PreformattedText"/>
        <w:bidi w:val="0"/>
        <w:spacing w:before="0" w:after="0"/>
        <w:jc w:val="left"/>
        <w:rPr/>
      </w:pPr>
      <w:r>
        <w:rPr/>
        <w:t>gCZJPOaQMHMdXvjjUUywFHHP4sqrlkOeE1CNa15zGrUszTCCWYCSshQSGPMHBeFXUmkUpJ6cgeqnvw</w:t>
      </w:r>
    </w:p>
    <w:p>
      <w:pPr>
        <w:pStyle w:val="PreformattedText"/>
        <w:bidi w:val="0"/>
        <w:spacing w:before="0" w:after="0"/>
        <w:jc w:val="left"/>
        <w:rPr/>
      </w:pPr>
      <w:r>
        <w:rPr/>
        <w:t>xYVOVQxPCZIUUxV7gZRq6Tqz5wagjCjWgnUy/VAHUtGxbXpOqhE+YUHm44Zoov3YiJFIHM4SCxjuMB</w:t>
      </w:r>
    </w:p>
    <w:p>
      <w:pPr>
        <w:pStyle w:val="PreformattedText"/>
        <w:bidi w:val="0"/>
        <w:spacing w:before="0" w:after="0"/>
        <w:jc w:val="left"/>
        <w:rPr/>
      </w:pPr>
      <w:r>
        <w:rPr/>
        <w:t>GRHm9qjBumvTLGo/ik9ERqWBywR52uHwZniS8q2nUB9eAIOkCMpKxnbOoU9uNLZE6/eASKfDE+7B0X</w:t>
      </w:r>
    </w:p>
    <w:p>
      <w:pPr>
        <w:pStyle w:val="PreformattedText"/>
        <w:bidi w:val="0"/>
        <w:spacing w:before="0" w:after="0"/>
        <w:jc w:val="left"/>
        <w:rPr/>
      </w:pPr>
      <w:r>
        <w:rPr/>
        <w:t>TUayJMZzA4VxOkObkaydJiOJESI9uFDWhwGpO5VKk/Lz6cW2s3A4JBlW1AiGoxPlBFcuGLnV1NoK6B</w:t>
      </w:r>
    </w:p>
    <w:p>
      <w:pPr>
        <w:pStyle w:val="PreformattedText"/>
        <w:bidi w:val="0"/>
        <w:spacing w:before="0" w:after="0"/>
        <w:jc w:val="left"/>
        <w:rPr/>
      </w:pPr>
      <w:r>
        <w:rPr/>
        <w:t>EawBQ1JJIzEluGrCysCFCs85aSEIzJnTFPd93A6p0OvVpYDTJg6l0EdXlA+zy4U9uNQoWinUvwiqBW</w:t>
      </w:r>
    </w:p>
    <w:p>
      <w:pPr>
        <w:pStyle w:val="PreformattedText"/>
        <w:bidi w:val="0"/>
        <w:spacing w:before="0" w:after="0"/>
        <w:jc w:val="left"/>
        <w:rPr/>
      </w:pPr>
      <w:r>
        <w:rPr/>
        <w:t>8BnwNC6AomonRpUDzfD09ZVq+Xy/dmmHnUAUSKRDCBkzUBjmD4ny4Uqo0+eKE0OkdVIgjhQA/wBnB5</w:t>
      </w:r>
    </w:p>
    <w:p>
      <w:pPr>
        <w:pStyle w:val="PreformattedText"/>
        <w:bidi w:val="0"/>
        <w:spacing w:before="0" w:after="0"/>
        <w:jc w:val="left"/>
        <w:rPr/>
      </w:pPr>
      <w:r>
        <w:rPr/>
        <w:t>a6pQdPHSZbzBsoMjnwWdMi5AJCzoYdJA8o6R7/AB4Fbh6kkS5SYMGNLSZ41p/4sN0ChCjTWCV6p1yk</w:t>
      </w:r>
    </w:p>
    <w:p>
      <w:pPr>
        <w:pStyle w:val="PreformattedText"/>
        <w:bidi w:val="0"/>
        <w:spacing w:before="0" w:after="0"/>
        <w:jc w:val="left"/>
        <w:rPr/>
      </w:pPr>
      <w:r>
        <w:rPr/>
        <w:t>XQZ8T5gfNitTFozJOstK9UKNRaPGYzbFyeESrRE1iPNDhSwj2+weqXzpbTOpG0zp0xrEzqIuxhntl+</w:t>
      </w:r>
    </w:p>
    <w:p>
      <w:pPr>
        <w:pStyle w:val="PreformattedText"/>
        <w:bidi w:val="0"/>
        <w:spacing w:before="0" w:after="0"/>
        <w:jc w:val="left"/>
        <w:rPr/>
      </w:pPr>
      <w:r>
        <w:rPr/>
        <w:t>/c3O3KMrEFNw+4U27xIu6VZbhoWT34SzruG4bHqO5a4x7j7veeobu16Su4utqlmdtemmWL7sV6T6te</w:t>
      </w:r>
    </w:p>
    <w:p>
      <w:pPr>
        <w:pStyle w:val="PreformattedText"/>
        <w:bidi w:val="0"/>
        <w:spacing w:before="0" w:after="0"/>
        <w:jc w:val="left"/>
        <w:rPr/>
      </w:pPr>
      <w:r>
        <w:rPr/>
        <w:t>ig/g2bPou0ngOomgx6j/ACrulsi56au63P8ALzj+IBstCbzb2TnqVmJU5wcemJtN96s928ob1DbtcP</w:t>
      </w:r>
    </w:p>
    <w:p>
      <w:pPr>
        <w:pStyle w:val="PreformattedText"/>
        <w:bidi w:val="0"/>
        <w:spacing w:before="0" w:after="0"/>
        <w:jc w:val="left"/>
        <w:rPr/>
      </w:pPr>
      <w:r>
        <w:rPr/>
        <w:t>qvp+0OwvU3d/abnXdT81eQFEDiWn4Rj8vaC+s+oEXLO49d9YN+3c215mJa1tttu7tr05oQnTpYKnCc</w:t>
      </w:r>
    </w:p>
    <w:p>
      <w:pPr>
        <w:pStyle w:val="PreformattedText"/>
        <w:bidi w:val="0"/>
        <w:spacing w:before="0" w:after="0"/>
        <w:jc w:val="left"/>
        <w:rPr/>
      </w:pPr>
      <w:r>
        <w:rPr/>
        <w:t>H1v+Xdrt7Xq+0t3l1ja7ndp6ltntMt/Z7he76ps2vXLflua10njg3LW6/lW/pW5u9pZ3vpjen3rVn0</w:t>
      </w:r>
    </w:p>
    <w:p>
      <w:pPr>
        <w:pStyle w:val="PreformattedText"/>
        <w:bidi w:val="0"/>
        <w:spacing w:before="0" w:after="0"/>
        <w:jc w:val="left"/>
        <w:rPr/>
      </w:pPr>
      <w:r>
        <w:rPr/>
        <w:t>v0zt2Uum3ptm5duXmVn1GblvFk+mekbX07bbobS5uPT/Uvye5ttevW2uN6htbW4S5c2Nrc7aw1zSH6</w:t>
      </w:r>
    </w:p>
    <w:p>
      <w:pPr>
        <w:pStyle w:val="PreformattedText"/>
        <w:bidi w:val="0"/>
        <w:spacing w:before="0" w:after="0"/>
        <w:jc w:val="left"/>
        <w:rPr/>
      </w:pPr>
      <w:r>
        <w:rPr/>
        <w:t>iPHGztpsbW03XqIJtfzBu29U2K3AaXDa0XN2lnb7cxq29snmw44f0pb/AKJ6o/8AluyO9Pq6XbLb1N</w:t>
      </w:r>
    </w:p>
    <w:p>
      <w:pPr>
        <w:pStyle w:val="PreformattedText"/>
        <w:bidi w:val="0"/>
        <w:spacing w:before="0" w:after="0"/>
        <w:jc w:val="left"/>
        <w:rPr/>
      </w:pPr>
      <w:r>
        <w:rPr/>
        <w:t>5YL3LXp+825U+n7aIAtrqNyZbD+netbY+mel/zA+73Ho5uXjfTYbvb3jtbjNuClvt7G5cWDToozeec</w:t>
      </w:r>
    </w:p>
    <w:p>
      <w:pPr>
        <w:pStyle w:val="PreformattedText"/>
        <w:bidi w:val="0"/>
        <w:spacing w:before="0" w:after="0"/>
        <w:jc w:val="left"/>
        <w:rPr/>
      </w:pPr>
      <w:r>
        <w:rPr/>
        <w:t>bu3vEdNxZveo7vqiUWz6Zt9hsEETqFy5flG4rli3cu9wonqOx2tu1Zts969e9L9N/wDTbayiy965vL</w:t>
      </w:r>
    </w:p>
    <w:p>
      <w:pPr>
        <w:pStyle w:val="PreformattedText"/>
        <w:bidi w:val="0"/>
        <w:spacing w:before="0" w:after="0"/>
        <w:jc w:val="left"/>
        <w:rPr/>
      </w:pPr>
      <w:r>
        <w:rPr/>
        <w:t>sSYjnTGy9d3m9W5ft+rb30K56c6m0np23W3rt7juXns22bXem62rpJK54+S+q21rQdD3bmnUZWEsb3</w:t>
      </w:r>
    </w:p>
    <w:p>
      <w:pPr>
        <w:pStyle w:val="PreformattedText"/>
        <w:bidi w:val="0"/>
        <w:spacing w:before="0" w:after="0"/>
        <w:jc w:val="left"/>
        <w:rPr/>
      </w:pPr>
      <w:r>
        <w:rPr/>
        <w:t>1CpbgEw4KC2zRq0IqXLirEWWQ2NizMzxVljxww0B+2VtLbEtq3APQup21W5n7MNZB6UqHIYFzcBZsi</w:t>
      </w:r>
    </w:p>
    <w:p>
      <w:pPr>
        <w:pStyle w:val="PreformattedText"/>
        <w:bidi w:val="0"/>
        <w:spacing w:before="0" w:after="0"/>
        <w:jc w:val="left"/>
        <w:rPr/>
      </w:pPr>
      <w:r>
        <w:rPr/>
        <w:t>ag0OCLvXbtHRpNGuO2XUBqEhZxqbWXqdAQS19h8vQ5jT2Z6gaYGnR3SxZ9WrTJrekV1KgM+zCgGNRu</w:t>
      </w:r>
    </w:p>
    <w:p>
      <w:pPr>
        <w:pStyle w:val="PreformattedText"/>
        <w:bidi w:val="0"/>
        <w:spacing w:before="0" w:after="0"/>
        <w:jc w:val="left"/>
        <w:rPr/>
      </w:pPr>
      <w:r>
        <w:rPr/>
        <w:t>W7WQLKNRJVwx0hdVPbjOBFA2S6dRWPvMIknBjMaQgcw3eXM6ohQzdXsxHmW0Fe4hNGLdQVhPzIjD37</w:t>
      </w:r>
    </w:p>
    <w:p>
      <w:pPr>
        <w:pStyle w:val="PreformattedText"/>
        <w:bidi w:val="0"/>
        <w:spacing w:before="0" w:after="0"/>
        <w:jc w:val="left"/>
        <w:rPr/>
      </w:pPr>
      <w:r>
        <w:rPr/>
        <w:t>nUbbCLizKOF+WQplwduWFMicfmGk3HJ056pjT1Jp7V9LSjTwMtjsAfLEF7tugyLFkOehUWIbxwLidG</w:t>
      </w:r>
    </w:p>
    <w:p>
      <w:pPr>
        <w:pStyle w:val="PreformattedText"/>
        <w:bidi w:val="0"/>
        <w:spacing w:before="0" w:after="0"/>
        <w:jc w:val="left"/>
        <w:rPr/>
      </w:pPr>
      <w:r>
        <w:rPr/>
        <w:t>pAy9uVhCaQBTOuke/Gi4gL+Q3bUKwnyq4yb3TTKuC1txd0BnpQ6lB7hZSZs6reY+GPHEfcbWp+HSeJ</w:t>
      </w:r>
    </w:p>
    <w:p>
      <w:pPr>
        <w:pStyle w:val="PreformattedText"/>
        <w:bidi w:val="0"/>
        <w:spacing w:before="0" w:after="0"/>
        <w:jc w:val="left"/>
        <w:rPr/>
      </w:pPr>
      <w:r>
        <w:rPr/>
        <w:t>NNGfsGPy1ilm2dLEU1aT0DwpHvxqKGk0g1IrGWodK/ZzFTpTyWrcToYVu1BmEerxp5n7rjStBpIuON</w:t>
      </w:r>
    </w:p>
    <w:p>
      <w:pPr>
        <w:pStyle w:val="PreformattedText"/>
        <w:bidi w:val="0"/>
        <w:spacing w:before="0" w:after="0"/>
        <w:jc w:val="left"/>
        <w:rPr/>
      </w:pPr>
      <w:r>
        <w:rPr/>
        <w:t>RMwR5vZC+YVpPmQggGS1pHUgdcFbbSmkIpQ/MyJIGqhCPh7gE9ektKhot6A3VWSrQOsdNPhLDB6QZU</w:t>
      </w:r>
    </w:p>
    <w:p>
      <w:pPr>
        <w:pStyle w:val="PreformattedText"/>
        <w:bidi w:val="0"/>
        <w:spacing w:before="0" w:after="0"/>
        <w:jc w:val="left"/>
        <w:rPr/>
      </w:pPr>
      <w:r>
        <w:rPr/>
        <w:t>yFHxln+EybZOkiPOsQOpFwG0lpLatIEyzkH5k6WfqyJrP3X1YuuLelVKBvw6UJMdRCHQR1ZAQTQNL6</w:t>
      </w:r>
    </w:p>
    <w:p>
      <w:pPr>
        <w:pStyle w:val="PreformattedText"/>
        <w:bidi w:val="0"/>
        <w:spacing w:before="0" w:after="0"/>
        <w:jc w:val="left"/>
        <w:rPr/>
      </w:pPr>
      <w:r>
        <w:rPr/>
        <w:t>UYaEr54AgIwmmmi15f2VUqvPUXZyppqLNrpNC310+JQCqmOjVJg5wqzq++z0NZJE+Y6VfUFSSfjXJy</w:t>
      </w:r>
    </w:p>
    <w:p>
      <w:pPr>
        <w:pStyle w:val="PreformattedText"/>
        <w:bidi w:val="0"/>
        <w:spacing w:before="0" w:after="0"/>
        <w:jc w:val="left"/>
        <w:rPr/>
      </w:pPr>
      <w:r>
        <w:rPr/>
        <w:t>aOpNwSyU5eOljhy2TFtOroHlhTCLpkaTllp4aQWUAa3NxbUppZ+t6KiW9DkaDGilKCFKY3Br0G4Bdc</w:t>
      </w:r>
    </w:p>
    <w:p>
      <w:pPr>
        <w:pStyle w:val="PreformattedText"/>
        <w:bidi w:val="0"/>
        <w:spacing w:before="0" w:after="0"/>
        <w:jc w:val="left"/>
        <w:rPr/>
      </w:pPr>
      <w:r>
        <w:rPr/>
        <w:t>UYqUYq7N3C2cy1NVWkyoRez5RcYmIZgRa4zpqSGyzqwqVDKFaVU0b3GUr94ceQNXXGjVp647kMC1tG</w:t>
      </w:r>
    </w:p>
    <w:p>
      <w:pPr>
        <w:pStyle w:val="PreformattedText"/>
        <w:bidi w:val="0"/>
        <w:spacing w:before="0" w:after="0"/>
        <w:jc w:val="left"/>
        <w:rPr/>
      </w:pPr>
      <w:r>
        <w:rPr/>
        <w:t>0KsDU0LwImBzdQcOymNKE6543NSwTwdZPTUZqtTqw0CYuCjCSBVFJt2dGl8x0UNQtG1YARNetbcKpV</w:t>
      </w:r>
    </w:p>
    <w:p>
      <w:pPr>
        <w:pStyle w:val="PreformattedText"/>
        <w:bidi w:val="0"/>
        <w:spacing w:before="0" w:after="0"/>
        <w:jc w:val="left"/>
        <w:rPr/>
      </w:pPr>
      <w:r>
        <w:rPr/>
        <w:t>gxuGFzNsuGUZiJ4QCWwnGXA6SCMlE/3a3NY8p6dQNIBJwHOsJnqGuGLWjcAWCSrNbehorAz0gscMG+</w:t>
      </w:r>
    </w:p>
    <w:p>
      <w:pPr>
        <w:pStyle w:val="PreformattedText"/>
        <w:bidi w:val="0"/>
        <w:spacing w:before="0" w:after="0"/>
        <w:jc w:val="left"/>
        <w:rPr/>
      </w:pPr>
      <w:r>
        <w:rPr/>
        <w:t>8IAjjbEFWXR8A8M+A1HDGuliqghngqdLVlRb0hFFLkUrzlAQIF2BKNGsJw6wfKIrXh0DE6J1Kulg0A</w:t>
      </w:r>
    </w:p>
    <w:p>
      <w:pPr>
        <w:pStyle w:val="PreformattedText"/>
        <w:bidi w:val="0"/>
        <w:spacing w:before="0" w:after="0"/>
        <w:jc w:val="left"/>
        <w:rPr/>
      </w:pPr>
      <w:r>
        <w:rPr/>
        <w:t>FTCgCgcQOmkjhTU2EoADpVWQGvUKUIIeJj9mpsNpLLDsZqcgSGhdXUKxxEyPjbCqmbraJ9hhVHSQHD</w:t>
      </w:r>
    </w:p>
    <w:p>
      <w:pPr>
        <w:pStyle w:val="PreformattedText"/>
        <w:bidi w:val="0"/>
        <w:spacing w:before="0" w:after="0"/>
        <w:jc w:val="left"/>
        <w:rPr/>
      </w:pPr>
      <w:r>
        <w:rPr/>
        <w:t>ZiPdXU2Ah6hRxTSrTrKaaHuDjA/sVJbCMRnMNE+bSJDKSRFTEEkmmpjIu5VBA1VI1PTy6gWlfxVyl6</w:t>
      </w:r>
    </w:p>
    <w:p>
      <w:pPr>
        <w:pStyle w:val="PreformattedText"/>
        <w:bidi w:val="0"/>
        <w:spacing w:before="0" w:after="0"/>
        <w:jc w:val="left"/>
        <w:rPr/>
      </w:pPr>
      <w:r>
        <w:rPr/>
        <w:t>i98JmaRHRziatcXKTUUlhOPgqnAB9Ehhpr8SN4mG+8RhEOdkWIrdY9C0rdGq31ZLUDhJrgOdcs1xz0</w:t>
      </w:r>
    </w:p>
    <w:p>
      <w:pPr>
        <w:pStyle w:val="PreformattedText"/>
        <w:bidi w:val="0"/>
        <w:spacing w:before="0" w:after="0"/>
        <w:jc w:val="left"/>
        <w:rPr/>
      </w:pPr>
      <w:r>
        <w:rPr/>
        <w:t>NJGqs9zXmWqrTlzIGEGsGNRCmTHUZkmuokHxkznESQvTXppI9g1csCZEV9p92Rx7Wy/bjbofIjd5uX</w:t>
      </w:r>
    </w:p>
    <w:p>
      <w:pPr>
        <w:pStyle w:val="PreformattedText"/>
        <w:bidi w:val="0"/>
        <w:spacing w:before="0" w:after="0"/>
        <w:jc w:val="left"/>
        <w:rPr/>
      </w:pPr>
      <w:r>
        <w:rPr/>
        <w:t>RVR/zxiNGSMCekZKWJJBOoRnGXDDaXUDUoEyMi0mnUdPhXgfgxIeRrMNlPRn0jTpMTPKuWsYTPqNxS</w:t>
      </w:r>
    </w:p>
    <w:p>
      <w:pPr>
        <w:pStyle w:val="PreformattedText"/>
        <w:bidi w:val="0"/>
        <w:spacing w:before="0" w:after="0"/>
        <w:jc w:val="left"/>
        <w:rPr/>
      </w:pPr>
      <w:r>
        <w:rPr/>
        <w:t>1FrJiIJcaZ+L+zQ4bzE6lnVSkIc69UDiPswBAJr4U6j5Z8Of6K6eYSnSeJjM0UT9AaJyEtMzRoy1dV</w:t>
      </w:r>
    </w:p>
    <w:p>
      <w:pPr>
        <w:pStyle w:val="PreformattedText"/>
        <w:bidi w:val="0"/>
        <w:spacing w:before="0" w:after="0"/>
        <w:jc w:val="left"/>
        <w:rPr/>
      </w:pPr>
      <w:r>
        <w:rPr/>
        <w:t>Yr+3EiACVXq8tCTnwIHAU5dMYfI8RnQcSwbhA9vvFWg+UsAQuc9QGlcpwpAn4hTgc6e3GcSOgTJHHi</w:t>
      </w:r>
    </w:p>
    <w:p>
      <w:pPr>
        <w:pStyle w:val="PreformattedText"/>
        <w:bidi w:val="0"/>
        <w:spacing w:before="0" w:after="0"/>
        <w:jc w:val="left"/>
        <w:rPr/>
      </w:pPr>
      <w:r>
        <w:rPr/>
        <w:t>IUfXj3nxpz8cTThAFM+OAOfh+KuCQV5fWOAxUzwB+nLFWyrlOXDETOX2/px744igH14+v6TieWVcRj</w:t>
      </w:r>
    </w:p>
    <w:p>
      <w:pPr>
        <w:pStyle w:val="PreformattedText"/>
        <w:bidi w:val="0"/>
        <w:spacing w:before="0" w:after="0"/>
        <w:jc w:val="left"/>
        <w:rPr/>
      </w:pPr>
      <w:r>
        <w:rPr/>
        <w:t>3H6VwxBnuabvKl5Vuj7Hx9Pof9DPGeNlZB82/wBZ/wDse3vfrfA8M8IIPlIwBHP6sezFzge2c+Hv8c</w:t>
      </w:r>
    </w:p>
    <w:p>
      <w:pPr>
        <w:pStyle w:val="PreformattedText"/>
        <w:bidi w:val="0"/>
        <w:spacing w:before="0" w:after="0"/>
        <w:jc w:val="left"/>
        <w:rPr/>
      </w:pPr>
      <w:r>
        <w:rPr/>
        <w:t>dRybOMUjM1mre7ngH2EY4Z1EYaSRWacYw65mhjhT9uLUiJWnu/ZhY+64JihxaBqusCAKT7c8GlMuGo</w:t>
      </w:r>
    </w:p>
    <w:p>
      <w:pPr>
        <w:pStyle w:val="PreformattedText"/>
        <w:bidi w:val="0"/>
        <w:spacing w:before="0" w:after="0"/>
        <w:jc w:val="left"/>
        <w:rPr/>
      </w:pPr>
      <w:r>
        <w:rPr/>
        <w:t>wRXw8MK3UJbIzwqDSlcL1nqYawfu1q3KMKBpgZe3x8TgVUdtDOcHX7okYqCNOlVyqSc9PuzxOQL6mm</w:t>
      </w:r>
    </w:p>
    <w:p>
      <w:pPr>
        <w:pStyle w:val="PreformattedText"/>
        <w:bidi w:val="0"/>
        <w:spacing w:before="0" w:after="0"/>
        <w:jc w:val="left"/>
        <w:rPr/>
      </w:pPr>
      <w:r>
        <w:rPr/>
        <w:t>SOio/h9efvGCSRqJo+oRqn/mOCrCcgzFayea50HLCgyACFrOVWJBiBgliOlBMkAmDA6gI44uxqnIzU</w:t>
      </w:r>
    </w:p>
    <w:p>
      <w:pPr>
        <w:pStyle w:val="PreformattedText"/>
        <w:bidi w:val="0"/>
        <w:spacing w:before="0" w:after="0"/>
        <w:jc w:val="left"/>
        <w:rPr/>
      </w:pPr>
      <w:r>
        <w:rPr/>
        <w:t>DI/DxrXxwAuWlVTgZyjU3xSc/iGCqnqJiYFAKEZiPdi1pb4S8jPUfasGABxBBx0qenSrlSG0znUGuo</w:t>
      </w:r>
    </w:p>
    <w:p>
      <w:pPr>
        <w:pStyle w:val="PreformattedText"/>
        <w:bidi w:val="0"/>
        <w:spacing w:before="0" w:after="0"/>
        <w:jc w:val="left"/>
        <w:rPr/>
      </w:pPr>
      <w:r>
        <w:rPr/>
        <w:t>YKaSDkoGYY+HKmFA+Mrbp5RpFWoaSMxgpnqEQHAFaaeokOdAp4YFT8tVjymXuezjo8csJfICvbfuN8</w:t>
      </w:r>
    </w:p>
    <w:p>
      <w:pPr>
        <w:pStyle w:val="PreformattedText"/>
        <w:bidi w:val="0"/>
        <w:spacing w:before="0" w:after="0"/>
        <w:jc w:val="left"/>
        <w:rPr/>
      </w:pPr>
      <w:r>
        <w:rPr/>
        <w:t>OrU1SOZgZHI4GjysHds9I+8J0liV408SPixrqdTGkGBM66nUT3F9p/eGGWFbytLebp0tzYda5xPhqW</w:t>
      </w:r>
    </w:p>
    <w:p>
      <w:pPr>
        <w:pStyle w:val="PreformattedText"/>
        <w:bidi w:val="0"/>
        <w:spacing w:before="0" w:after="0"/>
        <w:jc w:val="left"/>
        <w:rPr/>
      </w:pPr>
      <w:r>
        <w:rPr/>
        <w:t>gIHmT8MSCtAoHcm2eFT4EimJIz7JIRTOhfiPn/AIY45CM+RVWGk91K/H/eZgNLMTOkT4hsE/2QIMMT</w:t>
      </w:r>
    </w:p>
    <w:p>
      <w:pPr>
        <w:pStyle w:val="PreformattedText"/>
        <w:bidi w:val="0"/>
        <w:spacing w:before="0" w:after="0"/>
        <w:jc w:val="left"/>
        <w:rPr/>
      </w:pPr>
      <w:r>
        <w:rPr/>
        <w:t>HX8erp5Uj7wyugigNCadRWRpHI5ivtpBF2RToNeJU9UZDUgMt9GwhzoraoZm1T5qBQsT4e7jcY9Ror</w:t>
      </w:r>
    </w:p>
    <w:p>
      <w:pPr>
        <w:pStyle w:val="PreformattedText"/>
        <w:bidi w:val="0"/>
        <w:spacing w:before="0" w:after="0"/>
        <w:jc w:val="left"/>
        <w:rPr/>
      </w:pPr>
      <w:r>
        <w:rPr/>
        <w:t>/f0itAQoIWeOXHSerDrBclbiqGL+F2LdC3CY48j5sXAaa7ZOqYz055nSwjiS1M6xdsjUL1/cqtKKbc</w:t>
      </w:r>
    </w:p>
    <w:p>
      <w:pPr>
        <w:pStyle w:val="PreformattedText"/>
        <w:bidi w:val="0"/>
        <w:spacing w:before="0" w:after="0"/>
        <w:jc w:val="left"/>
        <w:rPr/>
      </w:pPr>
      <w:r>
        <w:rPr/>
        <w:t>dSngYIpj0vabizq3G731gH1Fby3bVja32/L2ktxI2/8AiGm4GqQOWPydzpubTd7Ta3dUq3/yrabj1H</w:t>
      </w:r>
    </w:p>
    <w:p>
      <w:pPr>
        <w:pStyle w:val="PreformattedText"/>
        <w:bidi w:val="0"/>
        <w:spacing w:before="0" w:after="0"/>
        <w:jc w:val="left"/>
        <w:rPr/>
      </w:pPr>
      <w:r>
        <w:rPr/>
        <w:t>eECDNr8y4M8sbeyzs8n0rbsadRvm761vGQ5EREschjYeqI07i2m1vaalNXqG73W/3SuwoQ+zXSfbjt</w:t>
      </w:r>
    </w:p>
    <w:p>
      <w:pPr>
        <w:pStyle w:val="PreformattedText"/>
        <w:bidi w:val="0"/>
        <w:spacing w:before="0" w:after="0"/>
        <w:jc w:val="left"/>
        <w:rPr/>
      </w:pPr>
      <w:r>
        <w:rPr/>
        <w:t>+jJdX89fuXt16paN62+42Dr/AIDY2W2drfWztEtMS5uJJJ4Y027tsT0Gzaa0prUFRtN96beuwedg+z</w:t>
      </w:r>
    </w:p>
    <w:p>
      <w:pPr>
        <w:pStyle w:val="PreformattedText"/>
        <w:bidi w:val="0"/>
        <w:spacing w:before="0" w:after="0"/>
        <w:jc w:val="left"/>
        <w:rPr/>
      </w:pPr>
      <w:r>
        <w:rPr/>
        <w:t>Gq8EsEQqtdVNLoKaQN/s/Trjic2/MmMXb91bTen/y3ufXbXo23Nmy2m5fX8zdcsLm41pa3O5BRdTL4</w:t>
      </w:r>
    </w:p>
    <w:p>
      <w:pPr>
        <w:pStyle w:val="PreformattedText"/>
        <w:bidi w:val="0"/>
        <w:spacing w:before="0" w:after="0"/>
        <w:jc w:val="left"/>
        <w:rPr/>
      </w:pPr>
      <w:r>
        <w:rPr/>
        <w:t>4vhQO1tf8wUn7zbP0ux6bZa4fhY7ndtA54ufy76jbN/0v1W8drauG4APTPUfT7O22tjf2ppauXrr9s</w:t>
      </w:r>
    </w:p>
    <w:p>
      <w:pPr>
        <w:pStyle w:val="PreformattedText"/>
        <w:bidi w:val="0"/>
        <w:spacing w:before="0" w:after="0"/>
        <w:jc w:val="left"/>
        <w:rPr/>
      </w:pPr>
      <w:r>
        <w:rPr/>
        <w:t>kRXOces9/12zt9/wCipaW9a9W2Kbn0x/SdqvZS+25D2txt/wArEFuoaSKY9M9J9QOz2n8v+ibC3r9Y</w:t>
      </w:r>
    </w:p>
    <w:p>
      <w:pPr>
        <w:pStyle w:val="PreformattedText"/>
        <w:bidi w:val="0"/>
        <w:spacing w:before="0" w:after="0"/>
        <w:jc w:val="left"/>
        <w:rPr/>
      </w:pPr>
      <w:r>
        <w:rPr/>
        <w:t>e0PUN5dvncPuO7stpaey9izeF3pVpdl8wOWLVj0j1vd7Xb7KybVnc3NtYubncDX3LK9mxvDfsbVPgt</w:t>
      </w:r>
    </w:p>
    <w:p>
      <w:pPr>
        <w:pStyle w:val="PreformattedText"/>
        <w:bidi w:val="0"/>
        <w:spacing w:before="0" w:after="0"/>
        <w:jc w:val="left"/>
        <w:rPr/>
      </w:pPr>
      <w:r>
        <w:rPr/>
        <w:t>MrFTyyxtX9Yf1v/OPz269QT1fbE9n1Y2NtcdNmLHqaW/y9/uqq3Utqz3FaRni7c329/mCxsrfoAXd7</w:t>
      </w:r>
    </w:p>
    <w:p>
      <w:pPr>
        <w:pStyle w:val="PreformattedText"/>
        <w:bidi w:val="0"/>
        <w:spacing w:before="0" w:after="0"/>
        <w:jc w:val="left"/>
        <w:rPr/>
      </w:pPr>
      <w:r>
        <w:rPr/>
        <w:t>L1X0FXRdx67ve5ubG5fTZFm96f8Ax7IXqKxLcMf5PuDuf5l9MsDbr6b69s9rt2F2xdAS1+cTdbN1/w</w:t>
      </w:r>
    </w:p>
    <w:p>
      <w:pPr>
        <w:pStyle w:val="PreformattedText"/>
        <w:bidi w:val="0"/>
        <w:spacing w:before="0" w:after="0"/>
        <w:jc w:val="left"/>
        <w:rPr/>
      </w:pPr>
      <w:r>
        <w:rPr/>
        <w:t>AOnTqtuMvfiEBUKeOgMFWQqmxLosaplG0yaYLDUxX5SCH6rrSj3pKn5dNFfLgeZtTfFR2LEF2OSjyq</w:t>
      </w:r>
    </w:p>
    <w:p>
      <w:pPr>
        <w:pStyle w:val="PreformattedText"/>
        <w:bidi w:val="0"/>
        <w:spacing w:before="0" w:after="0"/>
        <w:jc w:val="left"/>
        <w:rPr/>
      </w:pPr>
      <w:r>
        <w:rPr/>
        <w:t>YzMYGnyW5RSRIa64ouYcavMuXjjV9xZeWeLjiSWuyF4mD4Ynq1PoCHrV7duvkbO3lWeGGgao6VtQJW</w:t>
      </w:r>
    </w:p>
    <w:p>
      <w:pPr>
        <w:pStyle w:val="PreformattedText"/>
        <w:bidi w:val="0"/>
        <w:spacing w:before="0" w:after="0"/>
        <w:jc w:val="left"/>
        <w:rPr/>
      </w:pPr>
      <w:r>
        <w:rPr/>
        <w:t>2W6TcIjWTMmIODaRuvyZt5fgKiRDXBNfunCBk8zSODNeGqAGFNALCfZg2ZDCNTN+LzaiDGpbefhjRC</w:t>
      </w:r>
    </w:p>
    <w:p>
      <w:pPr>
        <w:pStyle w:val="PreformattedText"/>
        <w:bidi w:val="0"/>
        <w:spacing w:before="0" w:after="0"/>
        <w:jc w:val="left"/>
        <w:rPr/>
      </w:pPr>
      <w:r>
        <w:rPr/>
        <w:t>AT03GIXqHkYuBVp588Nc6uiFVcmi2OpygmL9tRM/E2G1L16TcbTBK6OpbU9OoseFZBONasAXZmd7U/</w:t>
      </w:r>
    </w:p>
    <w:p>
      <w:pPr>
        <w:pStyle w:val="PreformattedText"/>
        <w:bidi w:val="0"/>
        <w:spacing w:before="0" w:after="0"/>
        <w:jc w:val="left"/>
        <w:rPr/>
      </w:pPr>
      <w:r>
        <w:rPr/>
        <w:t>HVme0eTEwR4A4ZrlvWo7iB7SyA/wAYKedXTVxpgEQGIBlW1topp0NDB4PtPPDWlrdfVbJIjpYNrU6c</w:t>
      </w:r>
    </w:p>
    <w:p>
      <w:pPr>
        <w:pStyle w:val="PreformattedText"/>
        <w:bidi w:val="0"/>
        <w:spacing w:before="0" w:after="0"/>
        <w:jc w:val="left"/>
        <w:rPr/>
      </w:pPr>
      <w:r>
        <w:rPr/>
        <w:t>2uM2pj9WBqklyS1Jkn31Mn6/bgHU09LKUmukFzDjrURbn2VzRpupJ1uV6XHlm3n2vJQOEK5E0yZYC9</w:t>
      </w:r>
    </w:p>
    <w:p>
      <w:pPr>
        <w:pStyle w:val="PreformattedText"/>
        <w:bidi w:val="0"/>
        <w:spacing w:before="0" w:after="0"/>
        <w:jc w:val="left"/>
        <w:rPr/>
      </w:pPr>
      <w:r>
        <w:rPr/>
        <w:t>x+kDVFFEv3c3JMaRqDD97MPKUatp7aatasmpltAw7G5bcHgOgZL0kEXGD3FcMzkiT5GYtkqxRszSte</w:t>
      </w:r>
    </w:p>
    <w:p>
      <w:pPr>
        <w:pStyle w:val="PreformattedText"/>
        <w:bidi w:val="0"/>
        <w:spacing w:before="0" w:after="0"/>
        <w:jc w:val="left"/>
        <w:rPr/>
      </w:pPr>
      <w:r>
        <w:rPr/>
        <w:t>hicHWWBKdS39VAEUhWmDFsCYMEATmsNbVdPIkAFupoyTpuATBHEnTxQC8Z1qSzagdKkLGk6qtJZ5FD</w:t>
      </w:r>
    </w:p>
    <w:p>
      <w:pPr>
        <w:pStyle w:val="PreformattedText"/>
        <w:bidi w:val="0"/>
        <w:spacing w:before="0" w:after="0"/>
        <w:jc w:val="left"/>
        <w:rPr/>
      </w:pPr>
      <w:r>
        <w:rPr/>
        <w:t>nxltLlfu2yIVgXuF9Q0wTRdFCKjTNSrNhF0hs8yenTZFsT0yOdeFBkGJJ1BhbTWFFpnZmczKtpX+Hy</w:t>
      </w:r>
    </w:p>
    <w:p>
      <w:pPr>
        <w:pStyle w:val="PreformattedText"/>
        <w:bidi w:val="0"/>
        <w:spacing w:before="0" w:after="0"/>
        <w:jc w:val="left"/>
        <w:rPr/>
      </w:pPr>
      <w:r>
        <w:rPr/>
        <w:t>i2Z4IwwXYdNsSsVyXVIY/CTFSOmhIzXHx6i2oQLqZ3FM611SV0VoYjiyxgAkV0ax0vPS7OvabQDy0l</w:t>
      </w:r>
    </w:p>
    <w:p>
      <w:pPr>
        <w:pStyle w:val="PreformattedText"/>
        <w:bidi w:val="0"/>
        <w:spacing w:before="0" w:after="0"/>
        <w:jc w:val="left"/>
        <w:rPr/>
      </w:pPr>
      <w:r>
        <w:rPr/>
        <w:t>/MNIM6Ti66ORPPVxgpJtrU6SYKiYqoAYnChTq+WQG+Ea5aQQQCGBoRTq5MWEhgFMLq1KwcN2wNDOoI</w:t>
      </w:r>
    </w:p>
    <w:p>
      <w:pPr>
        <w:pStyle w:val="PreformattedText"/>
        <w:bidi w:val="0"/>
        <w:spacing w:before="0" w:after="0"/>
        <w:jc w:val="left"/>
        <w:rPr/>
      </w:pPr>
      <w:r>
        <w:rPr/>
        <w:t>ovxR0iaDVIgVBMa1EI2gjrXUpWLa+ahgCYCdQQhJhFGaj4NQLNXoC8ffRVBTqY/4hsur7xKsDpz+nw</w:t>
      </w:r>
    </w:p>
    <w:p>
      <w:pPr>
        <w:pStyle w:val="PreformattedText"/>
        <w:bidi w:val="0"/>
        <w:spacing w:before="0" w:after="0"/>
        <w:jc w:val="left"/>
        <w:rPr/>
      </w:pPr>
      <w:r>
        <w:rPr/>
        <w:t>Lg6kLVVWRlnTTTL5tlSn6dK4R3IK6mZtWZ1O2sRHXJI1Hx8VUXB0xDAlE1Vi1UtLoddx6g0k18wUMG</w:t>
      </w:r>
    </w:p>
    <w:p>
      <w:pPr>
        <w:pStyle w:val="PreformattedText"/>
        <w:bidi w:val="0"/>
        <w:spacing w:before="0" w:after="0"/>
        <w:jc w:val="left"/>
        <w:rPr/>
      </w:pPr>
      <w:r>
        <w:rPr/>
        <w:t>EBrgXQ9Y6p1anliZPHzHzVMBmjzPp8t3SpIlp1kqXk0DAnJvNqi3BMBrh8tticg3mk6Sf7P3iWwzLc</w:t>
      </w:r>
    </w:p>
    <w:p>
      <w:pPr>
        <w:pStyle w:val="PreformattedText"/>
        <w:bidi w:val="0"/>
        <w:spacing w:before="0" w:after="0"/>
        <w:jc w:val="left"/>
        <w:rPr/>
      </w:pPr>
      <w:r>
        <w:rPr/>
        <w:t>gsiluOpxp6QWrpXWCdXMa6tpwIHT0hvKcj1XIeozGfMTJOnFRDEXCYa4CCzddKurQ41e7VJbTjqM/M</w:t>
      </w:r>
    </w:p>
    <w:p>
      <w:pPr>
        <w:pStyle w:val="PreformattedText"/>
        <w:bidi w:val="0"/>
        <w:spacing w:before="0" w:after="0"/>
        <w:jc w:val="left"/>
        <w:rPr/>
      </w:pPr>
      <w:r>
        <w:rPr/>
        <w:t>k6lW5Pl1ByDmZz40nPTjQzUCsXUlxmvlbUQkdVZP6QmIjV1gsT1KCZ19SlTReLe/SIXDsVjVqAkr5T</w:t>
      </w:r>
    </w:p>
    <w:p>
      <w:pPr>
        <w:pStyle w:val="PreformattedText"/>
        <w:bidi w:val="0"/>
        <w:spacing w:before="0" w:after="0"/>
        <w:jc w:val="left"/>
        <w:rPr/>
      </w:pPr>
      <w:r>
        <w:rPr/>
        <w:t>OqnSDCip6dOdAIIInyE6lBZojrofugRwgchQjS5Pc7aqmZJIVdIVokwKZMAeApi9cEyvcGTqQUti3m</w:t>
      </w:r>
    </w:p>
    <w:p>
      <w:pPr>
        <w:pStyle w:val="PreformattedText"/>
        <w:bidi w:val="0"/>
        <w:spacing w:before="0" w:after="0"/>
        <w:jc w:val="left"/>
        <w:rPr/>
      </w:pPr>
      <w:r>
        <w:rPr/>
        <w:t>7m8Ai/eIPAwMeCqM+mOCeUwtK/sFcUA8stMZMInUconwj2ZlRA0g+Ann7T9uPZ4n3Z8Bg1yFDzw+7e</w:t>
      </w:r>
    </w:p>
    <w:p>
      <w:pPr>
        <w:pStyle w:val="PreformattedText"/>
        <w:bidi w:val="0"/>
        <w:spacing w:before="0" w:after="0"/>
        <w:jc w:val="left"/>
        <w:rPr/>
      </w:pPr>
      <w:r>
        <w:rPr/>
        <w:t>Oo6UmKAGAR+8/2YddCUNatMqM5GrpXTNPL7sMkVUjTM51DSuma0yOdOWI6QNROpnmhCmBpWDSsj28C</w:t>
      </w:r>
    </w:p>
    <w:p>
      <w:pPr>
        <w:pStyle w:val="PreformattedText"/>
        <w:bidi w:val="0"/>
        <w:spacing w:before="0" w:after="0"/>
        <w:jc w:val="left"/>
        <w:rPr/>
      </w:pPr>
      <w:r>
        <w:rPr/>
        <w:t>Cg6VPVqiKaZFV8yc6zzFJx4+WDwoOXVFeOWIIH2wD+jh9OnA1AHpHKOMRqpx9nunFvUKVgBSRUg+Un</w:t>
      </w:r>
    </w:p>
    <w:p>
      <w:pPr>
        <w:pStyle w:val="PreformattedText"/>
        <w:bidi w:val="0"/>
        <w:spacing w:before="0" w:after="0"/>
        <w:jc w:val="left"/>
        <w:rPr/>
      </w:pPr>
      <w:r>
        <w:rPr/>
        <w:t>X+vn1YYFZ8kdHNW+KdJ91P7OKw0BaaIqKVnjT7IzWrZiqtAUQRz6akVwZ+7nNRHhyMZYSMjGZpXwyn</w:t>
      </w:r>
    </w:p>
    <w:p>
      <w:pPr>
        <w:pStyle w:val="PreformattedText"/>
        <w:bidi w:val="0"/>
        <w:spacing w:before="0" w:after="0"/>
        <w:jc w:val="left"/>
        <w:rPr/>
      </w:pPr>
      <w:r>
        <w:rPr/>
        <w:t>9GKx/EM5zX7M8AjgvKP0nB505VjhTBpJ4R+nHGpyrkMHx/WcRE8fpGDn5uZpj9X9fDB9v2ZYzxP28M</w:t>
      </w:r>
    </w:p>
    <w:p>
      <w:pPr>
        <w:pStyle w:val="PreformattedText"/>
        <w:bidi w:val="0"/>
        <w:spacing w:before="0" w:after="0"/>
        <w:jc w:val="left"/>
        <w:rPr/>
      </w:pPr>
      <w:r>
        <w:rPr/>
        <w:t>bG5H8X0/Yn/k21uwf+/aP9GUYzxnjPGePT01fFuG8Ji0P14JkHqHTlha8D9PHExqGqvP24bl48MRP9</w:t>
      </w:r>
    </w:p>
    <w:p>
      <w:pPr>
        <w:pStyle w:val="PreformattedText"/>
        <w:bidi w:val="0"/>
        <w:spacing w:before="0" w:after="0"/>
        <w:jc w:val="left"/>
        <w:rPr/>
      </w:pPr>
      <w:r>
        <w:rPr/>
        <w:t>20YB4FqfrBGOmnjUfZiOuq/SD44cZTBFc6YjU1Tn9OWDMkFMgZmOFMWysZ8aZ/Di3UR1inOOOEkaYJ</w:t>
      </w:r>
    </w:p>
    <w:p>
      <w:pPr>
        <w:pStyle w:val="PreformattedText"/>
        <w:bidi w:val="0"/>
        <w:spacing w:before="0" w:after="0"/>
        <w:jc w:val="left"/>
        <w:rPr/>
      </w:pPr>
      <w:r>
        <w:rPr/>
        <w:t>qeQ+ycGaaikVj3xNcCtZoAa6g3HwwOMg6o45V55YQaa0C6vbnTMDFNWmktqipY5AcMZk9efmJpkMLI</w:t>
      </w:r>
    </w:p>
    <w:p>
      <w:pPr>
        <w:pStyle w:val="PreformattedText"/>
        <w:bidi w:val="0"/>
        <w:spacing w:before="0" w:after="0"/>
        <w:jc w:val="left"/>
        <w:rPr/>
      </w:pPr>
      <w:r>
        <w:rPr/>
        <w:t>OZdAzSJPRzDdP1jCCkA5TqFGlukgcBTCPMqxcGnUcoJE0pg1OjtvqXKDwyEGBnh/JmqAwI9sihJGER</w:t>
      </w:r>
    </w:p>
    <w:p>
      <w:pPr>
        <w:pStyle w:val="PreformattedText"/>
        <w:bidi w:val="0"/>
        <w:spacing w:before="0" w:after="0"/>
        <w:jc w:val="left"/>
        <w:rPr/>
      </w:pPr>
      <w:r>
        <w:rPr/>
        <w:t>figwFcCVqdOZmnvxrkHqkrqATprHVQE/pxaUSrFp0UziIgiUlm9gxdWYBYLoM25AoxOqV/tDzYA0gA</w:t>
      </w:r>
    </w:p>
    <w:p>
      <w:pPr>
        <w:pStyle w:val="PreformattedText"/>
        <w:bidi w:val="0"/>
        <w:spacing w:before="0" w:after="0"/>
        <w:jc w:val="left"/>
        <w:rPr/>
      </w:pPr>
      <w:r>
        <w:rPr/>
        <w:t>MRRlovM5lhOeKM3/AFGLLOkkabZ1V1TNIwpFSFkAQW1tTOB5RwxqKgzqrPI9syQPLHvGCmkpJ1AEgT</w:t>
      </w:r>
    </w:p>
    <w:p>
      <w:pPr>
        <w:pStyle w:val="PreformattedText"/>
        <w:bidi w:val="0"/>
        <w:spacing w:before="0" w:after="0"/>
        <w:jc w:val="left"/>
        <w:rPr/>
      </w:pPr>
      <w:r>
        <w:rPr/>
        <w:t>BIUKSdJJWYOM7hJnVzIHl0/iUCtM4xadI8quDBPS6iK6lgeHw81yxpYBoJlAJdYXXMAQokSfrp5scO</w:t>
      </w:r>
    </w:p>
    <w:p>
      <w:pPr>
        <w:pStyle w:val="PreformattedText"/>
        <w:bidi w:val="0"/>
        <w:spacing w:before="0" w:after="0"/>
        <w:jc w:val="left"/>
        <w:rPr/>
      </w:pPr>
      <w:r>
        <w:rPr/>
        <w:t>tCp+Ew2rVNGnTy4itfNhx1kjToqdUea4MusDPj/aFcA0hDBB+8TK0VgsgfiHOuNK6onXokkKTW4NGg</w:t>
      </w:r>
    </w:p>
    <w:p>
      <w:pPr>
        <w:pStyle w:val="PreformattedText"/>
        <w:bidi w:val="0"/>
        <w:spacing w:before="0" w:after="0"/>
        <w:jc w:val="left"/>
        <w:rPr/>
      </w:pPr>
      <w:r>
        <w:rPr/>
        <w:t>AhSJ6sszGeDbEauqtJjzN0GhYceHH8WBLdDAafNMggjj0vP1c8mMhfhgT5QaiPgqG9nVy4241N0RpE</w:t>
      </w:r>
    </w:p>
    <w:p>
      <w:pPr>
        <w:pStyle w:val="PreformattedText"/>
        <w:bidi w:val="0"/>
        <w:spacing w:before="0" w:after="0"/>
        <w:jc w:val="left"/>
        <w:rPr/>
      </w:pPr>
      <w:r>
        <w:rPr/>
        <w:t>5+KjRmMo/wDqcBoInTUCRpWltpciMqVEHIqenC6qAGFbJpUtJzBUiepYEZwp6sCkMC4b7XqBTIT9Zr</w:t>
      </w:r>
    </w:p>
    <w:p>
      <w:pPr>
        <w:pStyle w:val="PreformattedText"/>
        <w:bidi w:val="0"/>
        <w:spacing w:before="0" w:after="0"/>
        <w:jc w:val="left"/>
        <w:rPr/>
      </w:pPr>
      <w:r>
        <w:rPr/>
        <w:t>AOLdmdI1Ey3lFdJY+4ZYu7hdz6PuU1en+rWr+wv2l3ti9Z6be39R9OgvrbuALomGiRja/zNsriPud1</w:t>
      </w:r>
    </w:p>
    <w:p>
      <w:pPr>
        <w:pStyle w:val="PreformattedText"/>
        <w:bidi w:val="0"/>
        <w:spacing w:before="0" w:after="0"/>
        <w:jc w:val="left"/>
        <w:rPr/>
      </w:pPr>
      <w:r>
        <w:rPr/>
        <w:t>th6d6nskSTtPVb6WNtc7oUUO6sTByjG4vW9OfqrW41C1oJs+ibIJ9TRj/wCj/pNyx/mnqjeoWh3bqR</w:t>
      </w:r>
    </w:p>
    <w:p>
      <w:pPr>
        <w:pStyle w:val="PreformattedText"/>
        <w:bidi w:val="0"/>
        <w:spacing w:before="0" w:after="0"/>
        <w:jc w:val="left"/>
        <w:rPr/>
      </w:pPr>
      <w:r>
        <w:rPr/>
        <w:t>s9psvTvyaXtNtu4ly7bt3ezTqJx6XetG12/wAnYQXLlvbgO9u2Lbr3r+w2dFZSOm+cs8V7j2wSuq2d</w:t>
      </w:r>
    </w:p>
    <w:p>
      <w:pPr>
        <w:pStyle w:val="PreformattedText"/>
        <w:bidi w:val="0"/>
        <w:spacing w:before="0" w:after="0"/>
        <w:jc w:val="left"/>
        <w:rPr/>
      </w:pPr>
      <w:r>
        <w:rPr/>
        <w:t>xetfjPy29e2oA/dGLuncpsdhat3m3W/tf4YfIXW+02O62V3b7d/UXUSbV6woAqcbVlUWNn6tcD2XWP</w:t>
      </w:r>
    </w:p>
    <w:p>
      <w:pPr>
        <w:pStyle w:val="PreformattedText"/>
        <w:bidi w:val="0"/>
        <w:spacing w:before="0" w:after="0"/>
        <w:jc w:val="left"/>
        <w:rPr/>
      </w:pPr>
      <w:r>
        <w:rPr/>
        <w:t>nPc9RU7+5eW18r83/guorCHXMYsq/Sm4GxS4hhlf8AzD1K96pdnzAlbNkcPfi2kR+Y2+3Xor1eqetv</w:t>
      </w:r>
    </w:p>
    <w:p>
      <w:pPr>
        <w:pStyle w:val="PreformattedText"/>
        <w:bidi w:val="0"/>
        <w:spacing w:before="0" w:after="0"/>
        <w:jc w:val="left"/>
        <w:rPr/>
      </w:pPr>
      <w:r>
        <w:rPr/>
        <w:t>uaRXUljbiuLfqPqG4aza/wAsT/Mdva7Vy76rf9MuC1a2CensyW94vqDpbuMsgRxGFv7sWfTe2xG12P</w:t>
      </w:r>
    </w:p>
    <w:p>
      <w:pPr>
        <w:pStyle w:val="PreformattedText"/>
        <w:bidi w:val="0"/>
        <w:spacing w:before="0" w:after="0"/>
        <w:jc w:val="left"/>
        <w:rPr/>
      </w:pPr>
      <w:r>
        <w:rPr/>
        <w:t>5ZdvZ2wn/1CJuLe3jdOvSzd8j7uPmi89piWLg3r6r98ZesInhjfbUXbNu+iHdbS9/hVv27+2U3LLW7</w:t>
      </w:r>
    </w:p>
    <w:p>
      <w:pPr>
        <w:pStyle w:val="PreformattedText"/>
        <w:bidi w:val="0"/>
        <w:spacing w:before="0" w:after="0"/>
        <w:jc w:val="left"/>
        <w:rPr/>
      </w:pPr>
      <w:r>
        <w:rPr/>
        <w:t>qX9pds3LvkkWZIxvvVLu+9Xsei+oP6Ls7Po243Gs73e2LlvY3bu4e5qvfk7SWnyPzIqaYa5tbNizaL</w:t>
      </w:r>
    </w:p>
    <w:p>
      <w:pPr>
        <w:pStyle w:val="PreformattedText"/>
        <w:bidi w:val="0"/>
        <w:spacing w:before="0" w:after="0"/>
        <w:jc w:val="left"/>
        <w:rPr/>
      </w:pPr>
      <w:r>
        <w:rPr/>
        <w:t>/zBudrtrNtLW2sBnX0nZC1aAQEBQxHAe/H3HPyuilXXUzLaYnti3p9hNMM4WBUqZBARel3YcnXPkca</w:t>
      </w:r>
    </w:p>
    <w:p>
      <w:pPr>
        <w:pStyle w:val="PreformattedText"/>
        <w:bidi w:val="0"/>
        <w:spacing w:before="0" w:after="0"/>
        <w:jc w:val="left"/>
        <w:rPr/>
      </w:pPr>
      <w:r>
        <w:rPr/>
        <w:t>oBeYtw5ybrHTOo3EJFctIxFWYyguNkUafmGY6TDRywthBqWQx6Z1suaj4/mRFKUxr1AhjIXIsnCWyG</w:t>
      </w:r>
    </w:p>
    <w:p>
      <w:pPr>
        <w:pStyle w:val="PreformattedText"/>
        <w:bidi w:val="0"/>
        <w:spacing w:before="0" w:after="0"/>
        <w:jc w:val="left"/>
        <w:rPr/>
      </w:pPr>
      <w:r>
        <w:rPr/>
        <w:t>r4p5Y+Y3WztrPVoQGTQCqvcLADOBjWyK7PoVbmrTIEqOumkuEoDkMG/wBFwTo24bSLoKn5pNojpJOT</w:t>
      </w:r>
    </w:p>
    <w:p>
      <w:pPr>
        <w:pStyle w:val="PreformattedText"/>
        <w:bidi w:val="0"/>
        <w:spacing w:before="0" w:after="0"/>
        <w:jc w:val="left"/>
        <w:rPr/>
      </w:pPr>
      <w:r>
        <w:rPr/>
        <w:t>TWMDtssOKBq61Lw1SZWblT+zAUQly50O1SVSO6zxbfTcHaq1CRpjDXDcTsWzTiyq9yLdzTqLp3LkMR</w:t>
      </w:r>
    </w:p>
    <w:p>
      <w:pPr>
        <w:pStyle w:val="PreformattedText"/>
        <w:bidi w:val="0"/>
        <w:spacing w:before="0" w:after="0"/>
        <w:jc w:val="left"/>
        <w:rPr/>
      </w:pPr>
      <w:r>
        <w:rPr/>
        <w:t>+KuNB1apRnXitywTqCn/ygdIzwETSIbTqypwdxWOcjLHcIYJRV0jTcGihVqFbh1MSSR8VcO1wgQnea</w:t>
      </w:r>
    </w:p>
    <w:p>
      <w:pPr>
        <w:pStyle w:val="PreformattedText"/>
        <w:bidi w:val="0"/>
        <w:spacing w:before="0" w:after="0"/>
        <w:jc w:val="left"/>
        <w:rPr/>
      </w:pPr>
      <w:r>
        <w:rPr/>
        <w:t>7bOm6bXmLaRKuaQT5tIw15yWBeFHAewTSfs+vAJXK3NV1V6hELDKKEV8V+7NnUWUEoYZoZaK38VTVm</w:t>
      </w:r>
    </w:p>
    <w:p>
      <w:pPr>
        <w:pStyle w:val="PreformattedText"/>
        <w:bidi w:val="0"/>
        <w:spacing w:before="0" w:after="0"/>
        <w:jc w:val="left"/>
        <w:rPr/>
      </w:pPr>
      <w:r>
        <w:rPr/>
        <w:t>aOrI9L/fi4TxJCA60iT2/4Yai6QRpqCJSaLNvUYDMubQ5KxUXATDB3FTTUQ+TNB1MVIOjpUWdHURDW</w:t>
      </w:r>
    </w:p>
    <w:p>
      <w:pPr>
        <w:pStyle w:val="PreformattedText"/>
        <w:bidi w:val="0"/>
        <w:spacing w:before="0" w:after="0"/>
        <w:jc w:val="left"/>
        <w:rPr/>
      </w:pPr>
      <w:r>
        <w:rPr/>
        <w:t>ybvbPRzIB6T8AxFZ0BmFbr6bnmkMoYyXjjBOk0dYeTB5qxkgNnbuEnylKauqIOYc4MSvSOqFSFCMVA</w:t>
      </w:r>
    </w:p>
    <w:p>
      <w:pPr>
        <w:pStyle w:val="PreformattedText"/>
        <w:bidi w:val="0"/>
        <w:spacing w:before="0" w:after="0"/>
        <w:jc w:val="left"/>
        <w:rPr/>
      </w:pPr>
      <w:r>
        <w:rPr/>
        <w:t>tpwjgOTKPKGwkrUSSo6spTNYAkv+7Xqi3cAxIzDTqZQGMCZM1jQwOr90tSVxaIPTpbVV00xmpDdQgC</w:t>
      </w:r>
    </w:p>
    <w:p>
      <w:pPr>
        <w:pStyle w:val="PreformattedText"/>
        <w:bidi w:val="0"/>
        <w:spacing w:before="0" w:after="0"/>
        <w:jc w:val="left"/>
        <w:rPr/>
      </w:pPr>
      <w:r>
        <w:rPr/>
        <w:t>syZFZZAuLogwO3bIMNOqc41TqZqVM1A6isGJ0lNHSA41ADtnWopcJ8vGtPM5FsCTpiKaYbSTBKEadX</w:t>
      </w:r>
    </w:p>
    <w:p>
      <w:pPr>
        <w:pStyle w:val="PreformattedText"/>
        <w:bidi w:val="0"/>
        <w:spacing w:before="0" w:after="0"/>
        <w:jc w:val="left"/>
        <w:rPr/>
      </w:pPr>
      <w:r>
        <w:rPr/>
        <w:t>PjnQK5NoXLnQvc1HSVkdkJ2wu5UqCokQBq6emoSWWpSqL0N0sNOpbjI0zoMsTlMv5guGUpnb1XDRpE</w:t>
      </w:r>
    </w:p>
    <w:p>
      <w:pPr>
        <w:pStyle w:val="PreformattedText"/>
        <w:bidi w:val="0"/>
        <w:spacing w:before="0" w:after="0"/>
        <w:jc w:val="left"/>
        <w:rPr/>
      </w:pPr>
      <w:r>
        <w:rPr/>
        <w:t>PJIYBCVDZcdXJ1XEjXTcoFM8PjQag7XJYgnXnInqkAVfy3NCyjVArAc688mrXzS6thArAfwBm2gBa+</w:t>
      </w:r>
    </w:p>
    <w:p>
      <w:pPr>
        <w:pStyle w:val="PreformattedText"/>
        <w:bidi w:val="0"/>
        <w:spacing w:before="0" w:after="0"/>
        <w:jc w:val="left"/>
        <w:rPr/>
      </w:pPr>
      <w:r>
        <w:rPr/>
        <w:t>ZBKKtwFeJSKSyzixQ/L0kweHCAIeJmNJ4dNRrxotq38TX0TkJr27WbDhoPA6fvYSC38E1mODjo0yM2</w:t>
      </w:r>
    </w:p>
    <w:p>
      <w:pPr>
        <w:pStyle w:val="PreformattedText"/>
        <w:bidi w:val="0"/>
        <w:spacing w:before="0" w:after="0"/>
        <w:jc w:val="left"/>
        <w:rPr/>
      </w:pPr>
      <w:r>
        <w:rPr/>
        <w:t>NBAz00hsN2hqZ7ipHy3M90AFQnbBF4eADA0gHVgssLAfSOrSNK3IA0BiJ7lBlBpAOrGQbgplSeoLFd</w:t>
      </w:r>
    </w:p>
    <w:p>
      <w:pPr>
        <w:pStyle w:val="PreformattedText"/>
        <w:bidi w:val="0"/>
        <w:spacing w:before="0" w:after="0"/>
        <w:jc w:val="left"/>
        <w:rPr/>
      </w:pPr>
      <w:r>
        <w:rPr/>
        <w:t>SkqAZ4CsyFJwjckB6q0fVoK6EF5u5wFJ+EDzYkE506kuaj09Py/OIyAgzOnzasdbdSzTSAT0MyohiT</w:t>
      </w:r>
    </w:p>
    <w:p>
      <w:pPr>
        <w:pStyle w:val="PreformattedText"/>
        <w:bidi w:val="0"/>
        <w:spacing w:before="0" w:after="0"/>
        <w:jc w:val="left"/>
        <w:rPr/>
      </w:pPr>
      <w:r>
        <w:rPr/>
        <w:t>p1Gnt0/ewmrU2nshnHwrr6VDVZeonKmemfNhC6rqbrppXrEhdJt/FqHwzBnTPmxeUlg8gORKEnuEqI</w:t>
      </w:r>
    </w:p>
    <w:p>
      <w:pPr>
        <w:pStyle w:val="PreformattedText"/>
        <w:bidi w:val="0"/>
        <w:spacing w:before="0" w:after="0"/>
        <w:jc w:val="left"/>
        <w:rPr/>
      </w:pPr>
      <w:r>
        <w:rPr/>
        <w:t>UFLd3UuQ1aTOmTXDsqkeZZOlNKqAdR0SU+YY4qDlqYSAod2UkoZKNwXwJUi7lTOIlpOI0rA0iSGSJM</w:t>
      </w:r>
    </w:p>
    <w:p>
      <w:pPr>
        <w:pStyle w:val="PreformattedText"/>
        <w:bidi w:val="0"/>
        <w:spacing w:before="0" w:after="0"/>
        <w:jc w:val="left"/>
        <w:rPr/>
      </w:pPr>
      <w:r>
        <w:rPr/>
        <w:t>00k015Rx5kk4QVPzAAoCXYBZrpYW5RXBKmKw1Y804dvNqodGnSutjpkEFKsenOuU54rrbywIGrmKj4</w:t>
      </w:r>
    </w:p>
    <w:p>
      <w:pPr>
        <w:pStyle w:val="PreformattedText"/>
        <w:bidi w:val="0"/>
        <w:spacing w:before="0" w:after="0"/>
        <w:jc w:val="left"/>
        <w:rPr/>
      </w:pPr>
      <w:r>
        <w:rPr/>
        <w:t>tXu9sHB9s9J0+0RwGPaZ/s8sfp+nLC2lqXaB78W1WEFpFB4mSQTIfyzE1oPZhyvBiQdXbNas3xNqEc</w:t>
      </w:r>
    </w:p>
    <w:p>
      <w:pPr>
        <w:pStyle w:val="PreformattedText"/>
        <w:bidi w:val="0"/>
        <w:spacing w:before="0" w:after="0"/>
        <w:jc w:val="left"/>
        <w:rPr/>
      </w:pPr>
      <w:r>
        <w:rPr/>
        <w:t>Kg4nM6xQaBNYyFCa8/Dxxqoetj0xBMT0kQZOftrnTCCtNZzTpEMT4LOcVHKlMZBespNAQaHyrLKPrH</w:t>
      </w:r>
    </w:p>
    <w:p>
      <w:pPr>
        <w:pStyle w:val="PreformattedText"/>
        <w:bidi w:val="0"/>
        <w:spacing w:before="0" w:after="0"/>
        <w:jc w:val="left"/>
        <w:rPr/>
      </w:pPr>
      <w:r>
        <w:rPr/>
        <w:t>24EzpHUeX2dPL6aMLU/DkViDyL9FPpTVgCZbpis8I/f1ZZV51jF2sdvRqOoBulm6Q1QedBHHy0w2oD</w:t>
      </w:r>
    </w:p>
    <w:p>
      <w:pPr>
        <w:pStyle w:val="PreformattedText"/>
        <w:bidi w:val="0"/>
        <w:spacing w:before="0" w:after="0"/>
        <w:jc w:val="left"/>
        <w:rPr/>
      </w:pPr>
      <w:r>
        <w:rPr/>
        <w:t>yoNIGROnSIYx4Gvh44asA8/ZJyM/SvHAyXMVHCeMyZxHgaTSMwIWZE4J5xnML+qML7/h5YpGQ4e3hj</w:t>
      </w:r>
    </w:p>
    <w:p>
      <w:pPr>
        <w:pStyle w:val="PreformattedText"/>
        <w:bidi w:val="0"/>
        <w:spacing w:before="0" w:after="0"/>
        <w:jc w:val="left"/>
        <w:rPr/>
      </w:pPr>
      <w:r>
        <w:rPr/>
        <w:t>PjSuf9WPN7BU14+GPGgiDwxz6TmKV+rE8wxyNMe36fXg14c/twcsqe3wxHCfp9WPT3j+DbvbWf/hbq</w:t>
      </w:r>
    </w:p>
    <w:p>
      <w:pPr>
        <w:pStyle w:val="PreformattedText"/>
        <w:bidi w:val="0"/>
        <w:spacing w:before="0" w:after="0"/>
        <w:jc w:val="left"/>
        <w:rPr/>
      </w:pPr>
      <w:r>
        <w:rPr/>
        <w:t>+w/7t0Y8v08ceXHm+3GePNjzD68bNmb+83K++NvQ4pkXz8MJyC54aeeeOYMYoZ6Tp/ZgGOMYJgGpxl</w:t>
      </w:r>
    </w:p>
    <w:p>
      <w:pPr>
        <w:pStyle w:val="PreformattedText"/>
        <w:bidi w:val="0"/>
        <w:spacing w:before="0" w:after="0"/>
        <w:jc w:val="left"/>
        <w:rPr/>
      </w:pPr>
      <w:r>
        <w:rPr/>
        <w:t>8NPCmWOkGgj6HAMcYjAjx8fs8MAj4XGYgz7MI7QOuojn9s4JFRrjQIg6shOc44fBQQ1Ry44HtOrP7O</w:t>
      </w:r>
    </w:p>
    <w:p>
      <w:pPr>
        <w:pStyle w:val="PreformattedText"/>
        <w:bidi w:val="0"/>
        <w:spacing w:before="0" w:after="0"/>
        <w:jc w:val="left"/>
        <w:rPr/>
      </w:pPr>
      <w:r>
        <w:rPr/>
        <w:t>c4HVII8yVAEZEUrjqU6R7eGWVcSBxLNMEimeczhTAGrWS0fFI0yJ+79eFUHPRIX4w5JhZU1984U6Uh</w:t>
      </w:r>
    </w:p>
    <w:p>
      <w:pPr>
        <w:pStyle w:val="PreformattedText"/>
        <w:bidi w:val="0"/>
        <w:spacing w:before="0" w:after="0"/>
        <w:jc w:val="left"/>
        <w:rPr/>
      </w:pPr>
      <w:r>
        <w:rPr/>
        <w:t>dft0TkOOqcVnT5zwbIkCT00wbsxPQIE+auYriz5dbFr0UINKDSaTGCeASRDUU8D+GT9WBqLGlUKyDq</w:t>
      </w:r>
    </w:p>
    <w:p>
      <w:pPr>
        <w:pStyle w:val="PreformattedText"/>
        <w:bidi w:val="0"/>
        <w:spacing w:before="0" w:after="0"/>
        <w:jc w:val="left"/>
        <w:rPr/>
      </w:pPr>
      <w:r>
        <w:rPr/>
        <w:t>92YUccSeGo6jqHlXUS2oZ/qwzqSA2lqn4ieMSiuwyMwcajOY4D2RpMFRzw1MjkoeBPwEo3SCT9eDcO</w:t>
      </w:r>
    </w:p>
    <w:p>
      <w:pPr>
        <w:pStyle w:val="PreformattedText"/>
        <w:bidi w:val="0"/>
        <w:spacing w:before="0" w:after="0"/>
        <w:jc w:val="left"/>
        <w:rPr/>
      </w:pPr>
      <w:r>
        <w:rPr/>
        <w:t>oNqipLFtOTqadfLBCt1qBWVMcJRlaCpY8RQ0wUiNOm2Pm0WANIMjS45Y01iCXLIjmeLEA1pyw+TFVG</w:t>
      </w:r>
    </w:p>
    <w:p>
      <w:pPr>
        <w:pStyle w:val="PreformattedText"/>
        <w:bidi w:val="0"/>
        <w:spacing w:before="0" w:after="0"/>
        <w:jc w:val="left"/>
        <w:rPr/>
      </w:pPr>
      <w:r>
        <w:rPr/>
        <w:t>QKA9Ua9MTUPK8fHhjTFUIyjyrTJStJbw0z8OLYGgmZJPmWVFGkJpFK5VzjzYqCsWmVQTM3A0ZkmQP6</w:t>
      </w:r>
    </w:p>
    <w:p>
      <w:pPr>
        <w:pStyle w:val="PreformattedText"/>
        <w:bidi w:val="0"/>
        <w:spacing w:before="0" w:after="0"/>
        <w:jc w:val="left"/>
        <w:rPr/>
      </w:pPr>
      <w:r>
        <w:rPr/>
        <w:t>2+/jzTLS06dXUoleqQ3m8a588W7hFe2pAYt8FIHWozPMe7LDxEMAbgkiSGBVjRYzzoATWMyFMSA8PC</w:t>
      </w:r>
    </w:p>
    <w:p>
      <w:pPr>
        <w:pStyle w:val="PreformattedText"/>
        <w:bidi w:val="0"/>
        <w:spacing w:before="0" w:after="0"/>
        <w:jc w:val="left"/>
        <w:rPr/>
      </w:pPr>
      <w:r>
        <w:rPr/>
        <w:t>RRuEhaR4T7Mj0ZhtLhfP1Np8QKNIC8KfhwDpWAdDyJn4YmoEEZV/9nDM7AIamLqk+XU0KIbpUZrmBS</w:t>
      </w:r>
    </w:p>
    <w:p>
      <w:pPr>
        <w:pStyle w:val="PreformattedText"/>
        <w:bidi w:val="0"/>
        <w:spacing w:before="0" w:after="0"/>
        <w:jc w:val="left"/>
        <w:rPr/>
      </w:pPr>
      <w:r>
        <w:rPr/>
        <w:t>fJjQdTNUHtadK0EPNJtQNUAgHhoamGPZNfqB4zRRrY+b2cGqXKtFyxa7oHF0Dw4A+8mqcei75P5d9N</w:t>
      </w:r>
    </w:p>
    <w:p>
      <w:pPr>
        <w:pStyle w:val="PreformattedText"/>
        <w:bidi w:val="0"/>
        <w:spacing w:before="0" w:after="0"/>
        <w:jc w:val="left"/>
        <w:rPr/>
      </w:pPr>
      <w:r>
        <w:rPr/>
        <w:t>/M3NxtP/AJh/L/cO+39nbHu7jZbv0YvZZ7rtaT5oDoDmcbn1Vrmy9At72xO79BO7v73d3TfDP27uw2</w:t>
      </w:r>
    </w:p>
    <w:p>
      <w:pPr>
        <w:pStyle w:val="PreformattedText"/>
        <w:bidi w:val="0"/>
        <w:spacing w:before="0" w:after="0"/>
        <w:jc w:val="left"/>
        <w:rPr/>
      </w:pPr>
      <w:r>
        <w:rPr/>
        <w:t>+yudpHv9YcGLDVBGWLS7vfen+kehm5YS96t6alj1Le+k27N5722a7ZlLo13rnW3b4ycsWrQv8A8sb3</w:t>
      </w:r>
    </w:p>
    <w:p>
      <w:pPr>
        <w:pStyle w:val="PreformattedText"/>
        <w:bidi w:val="0"/>
        <w:spacing w:before="0" w:after="0"/>
        <w:jc w:val="left"/>
        <w:rPr/>
      </w:pPr>
      <w:r>
        <w:rPr/>
        <w:t>f7Tabv1Bb+/S/b3T3/Xd623s7ndXrnaF3cWklsj5xlE4f8421s/y7u93u19K3Oy3e/3w2e62zIm82L</w:t>
      </w:r>
    </w:p>
    <w:p>
      <w:pPr>
        <w:pStyle w:val="PreformattedText"/>
        <w:bidi w:val="0"/>
        <w:spacing w:before="0" w:after="0"/>
        <w:jc w:val="left"/>
        <w:rPr/>
      </w:pPr>
      <w:r>
        <w:rPr/>
        <w:t>flN1Yv29uLk3LHy20g4u7r/MNkno20e2+6vb/cflr28Xpb8ts7+79P2++sakr30uOqe3HpHpHqW733</w:t>
      </w:r>
    </w:p>
    <w:p>
      <w:pPr>
        <w:pStyle w:val="PreformattedText"/>
        <w:bidi w:val="0"/>
        <w:spacing w:before="0" w:after="0"/>
        <w:jc w:val="left"/>
        <w:rPr/>
      </w:pPr>
      <w:r>
        <w:rPr/>
        <w:t>ov8ALe7djbt7hzv9nvbe1ucd4iXN9Y2I3ETubn8VqA49V9L2zbTeb70Hc73f+n3NvdRrF/Y7224v9i</w:t>
      </w:r>
    </w:p>
    <w:p>
      <w:pPr>
        <w:pStyle w:val="PreformattedText"/>
        <w:bidi w:val="0"/>
        <w:spacing w:before="0" w:after="0"/>
        <w:jc w:val="left"/>
        <w:rPr/>
      </w:pPr>
      <w:r>
        <w:rPr/>
        <w:t>5ZlDpW7rHGCMMikRtTvGQmNPb9O9Hs7Pbxx0m/ua+NMaOlH25ViSCbdpPRvRdWoiiALf3FfHHqlxE3</w:t>
      </w:r>
    </w:p>
    <w:p>
      <w:pPr>
        <w:pStyle w:val="PreformattedText"/>
        <w:bidi w:val="0"/>
        <w:spacing w:before="0" w:after="0"/>
        <w:jc w:val="left"/>
        <w:rPr/>
      </w:pPr>
      <w:r>
        <w:rPr/>
        <w:t>FvbnZelLsCUvXEv7Kyt7bvuxbG23VoWr98Me7p6qYJtlIimm5bR9MmNS29x6Zea6CTTtnPAYNnQncJ</w:t>
      </w:r>
    </w:p>
    <w:p>
      <w:pPr>
        <w:pStyle w:val="PreformattedText"/>
        <w:bidi w:val="0"/>
        <w:spacing w:before="0" w:after="0"/>
        <w:jc w:val="left"/>
        <w:rPr/>
      </w:pPr>
      <w:r>
        <w:rPr/>
        <w:t>pNZ16Lm72duSDTV+YxuSvftbdEaxc3d0XjtbPcQyVdrvqPp+4ugGdAe20cselbJtWrZEatadg3Nv6L</w:t>
      </w:r>
    </w:p>
    <w:p>
      <w:pPr>
        <w:pStyle w:val="PreformattedText"/>
        <w:bidi w:val="0"/>
        <w:spacing w:before="0" w:after="0"/>
        <w:jc w:val="left"/>
        <w:rPr/>
      </w:pPr>
      <w:r>
        <w:rPr/>
        <w:t>6bdvl3Qlv7zcyYMasek7X419NsM2T6EvTuyQunUqE3PbTEJOhy2nzz2l6wA33dyBKnhiFIChyxas+O</w:t>
      </w:r>
    </w:p>
    <w:p>
      <w:pPr>
        <w:pStyle w:val="PreformattedText"/>
        <w:bidi w:val="0"/>
        <w:spacing w:before="0" w:after="0"/>
        <w:jc w:val="left"/>
        <w:rPr/>
      </w:pPr>
      <w:r>
        <w:rPr/>
        <w:t>oxMJJnEiZkaSqgntMS2kUBVi0CTBwbjjSKWlhyygLGgtWpZRH72Gds6uzQAWYxCtUMmryg+GB3CCst</w:t>
      </w:r>
    </w:p>
    <w:p>
      <w:pPr>
        <w:pStyle w:val="PreformattedText"/>
        <w:bidi w:val="0"/>
        <w:spacing w:before="0" w:after="0"/>
        <w:jc w:val="left"/>
        <w:rPr/>
      </w:pPr>
      <w:r>
        <w:rPr/>
        <w:t>cc16tQ0PQL1XNQ6VxpY9FpALjiuqI0qVnNWoeM4FsQblzqP4YGknVxKimOjWLaL4gtAhuMi47UHhgl</w:t>
      </w:r>
    </w:p>
    <w:p>
      <w:pPr>
        <w:pStyle w:val="PreformattedText"/>
        <w:bidi w:val="0"/>
        <w:spacing w:before="0" w:after="0"/>
        <w:jc w:val="left"/>
        <w:rPr/>
      </w:pPr>
      <w:r>
        <w:rPr/>
        <w:t>h3I0jug9vUrQLcsEYW3uKMm+7hmqzlgTCVClum5cVAO33nMtw04hHkq2kC6JZrjxpeSOv8uoivEjEm</w:t>
      </w:r>
    </w:p>
    <w:p>
      <w:pPr>
        <w:pStyle w:val="PreformattedText"/>
        <w:bidi w:val="0"/>
        <w:spacing w:before="0" w:after="0"/>
        <w:jc w:val="left"/>
        <w:rPr/>
      </w:pPr>
      <w:r>
        <w:rPr/>
        <w:t>knOgOgapOkNOnVkRQxhAo7jXxSf+l51J4a7jDqU8IxSYWDMmTq80sPiYCcH0+0wdUIN91jqdfhMcVa</w:t>
      </w:r>
    </w:p>
    <w:p>
      <w:pPr>
        <w:pStyle w:val="PreformattedText"/>
        <w:bidi w:val="0"/>
        <w:spacing w:before="0" w:after="0"/>
        <w:jc w:val="left"/>
        <w:rPr/>
      </w:pPr>
      <w:r>
        <w:rPr/>
        <w:t>YApBxZYg56j5eFeP6pH240EEabelYlZBWjcXXpaI81NPmVWKGRqq8MyaVUsukltGihGcaaho0uRhVD</w:t>
      </w:r>
    </w:p>
    <w:p>
      <w:pPr>
        <w:pStyle w:val="PreformattedText"/>
        <w:bidi w:val="0"/>
        <w:spacing w:before="0" w:after="0"/>
        <w:jc w:val="left"/>
        <w:rPr/>
      </w:pPr>
      <w:r>
        <w:rPr/>
        <w:t>a+4S8C2AYGsQ1vWXiMiDNCPMgJWPOrO+rVbgAMnmusO3bFKkgpUHyOQCoaCNISFAWBb0lR5V0jXEeH</w:t>
      </w:r>
    </w:p>
    <w:p>
      <w:pPr>
        <w:pStyle w:val="PreformattedText"/>
        <w:bidi w:val="0"/>
        <w:spacing w:before="0" w:after="0"/>
        <w:jc w:val="left"/>
        <w:rPr/>
      </w:pPr>
      <w:r>
        <w:rPr/>
        <w:t>CAxKhtI0imk9Ta1QqEL8fCh8uRTFwi6B3DoVrjMAasc+2YClvMy0kE5suHInWCzDUStBoUs6nU6Ehf</w:t>
      </w:r>
    </w:p>
    <w:p>
      <w:pPr>
        <w:pStyle w:val="PreformattedText"/>
        <w:bidi w:val="0"/>
        <w:spacing w:before="0" w:after="0"/>
        <w:jc w:val="left"/>
        <w:rPr/>
      </w:pPr>
      <w:r>
        <w:rPr/>
        <w:t>GoirAYVxqyAhACTqZwUp0sNVIrJymVYZqWdqhPPML1VzTq83jP3iFGSxEmQRMsKsCaBJnwngxL+Bh6</w:t>
      </w:r>
    </w:p>
    <w:p>
      <w:pPr>
        <w:pStyle w:val="PreformattedText"/>
        <w:bidi w:val="0"/>
        <w:spacing w:before="0" w:after="0"/>
        <w:jc w:val="left"/>
        <w:rPr/>
      </w:pPr>
      <w:r>
        <w:rPr/>
        <w:t>TAFoLp0gKIIoAtIpIhdRBLvqMSdJBBcMwcpCuw91DHlYDCCNMSBNNTMupWBghat5jPVmKlQ3V1CzeP</w:t>
      </w:r>
    </w:p>
    <w:p>
      <w:pPr>
        <w:pStyle w:val="PreformattedText"/>
        <w:bidi w:val="0"/>
        <w:spacing w:before="0" w:after="0"/>
        <w:jc w:val="left"/>
        <w:rPr/>
      </w:pPr>
      <w:r>
        <w:rPr/>
        <w:t>b13ZMvpgaw5JGjKVY/e1riyqwoF4XG/DpLXJXQ1FmgAmJ6QaHGllMkKswTTiptLmw7poDU0Xg2ImWk</w:t>
      </w:r>
    </w:p>
    <w:p>
      <w:pPr>
        <w:pStyle w:val="PreformattedText"/>
        <w:bidi w:val="0"/>
        <w:spacing w:before="0" w:after="0"/>
        <w:jc w:val="left"/>
        <w:rPr/>
      </w:pPr>
      <w:r>
        <w:rPr/>
        <w:t>HpfUNPUoWkW2z4xOrpgMTjV48WRlgKo0gMqt1ZTRT4DWTWlWcrppAU1gadA6R/ZFaA6qaSRPnFWC2o</w:t>
      </w:r>
    </w:p>
    <w:p>
      <w:pPr>
        <w:pStyle w:val="PreformattedText"/>
        <w:bidi w:val="0"/>
        <w:spacing w:before="0" w:after="0"/>
        <w:jc w:val="left"/>
        <w:rPr/>
      </w:pPr>
      <w:r>
        <w:rPr/>
        <w:t>zuVDRwMUHAJBcnqUB6nXp7nGnlNEk5RE8FUkMkBlHArpEAvIGqJNTxIr9xcFtRu9y42lum5r1O8nU+</w:t>
      </w:r>
    </w:p>
    <w:p>
      <w:pPr>
        <w:pStyle w:val="PreformattedText"/>
        <w:bidi w:val="0"/>
        <w:spacing w:before="0" w:after="0"/>
        <w:jc w:val="left"/>
        <w:rPr/>
      </w:pPr>
      <w:r>
        <w:rPr/>
        <w:t>nuBuIb+1mi4MMASmok66vQOjyBE/FNDNfMqhyqTB6iNDlZPUxGnu01DzSJaYkkAAM3TaCxqoAT8xir</w:t>
      </w:r>
    </w:p>
    <w:p>
      <w:pPr>
        <w:pStyle w:val="PreformattedText"/>
        <w:bidi w:val="0"/>
        <w:spacing w:before="0" w:after="0"/>
        <w:jc w:val="left"/>
        <w:rPr/>
      </w:pPr>
      <w:r>
        <w:rPr/>
        <w:t>R+sxVjkuFPn7mrpLLpjJhPTMjOeAkwugYf8AtCs59MyTSD7RQSaALgSxY6lk3AtNK3GLFm0kDSPiyA</w:t>
      </w:r>
    </w:p>
    <w:p>
      <w:pPr>
        <w:pStyle w:val="PreformattedText"/>
        <w:bidi w:val="0"/>
        <w:spacing w:before="0" w:after="0"/>
        <w:jc w:val="left"/>
        <w:rPr/>
      </w:pPr>
      <w:r>
        <w:rPr/>
        <w:t>6oUAGB91s/i1BKRciPL8WmByQQT0m2GzbIt0z0yVErTlTOFmXKtEdxR1TWVU6TCMKDll91ZkLrBQaz</w:t>
      </w:r>
    </w:p>
    <w:p>
      <w:pPr>
        <w:pStyle w:val="PreformattedText"/>
        <w:bidi w:val="0"/>
        <w:spacing w:before="0" w:after="0"/>
        <w:jc w:val="left"/>
        <w:rPr/>
      </w:pPr>
      <w:r>
        <w:rPr/>
        <w:t>nGdANWnrq3HTT7oOJbVIuzTJaU8Kx4U5CBhqK2pX84tmITqULe0DTX94AcNMY4qJnzKeFPOJnT5h8Q</w:t>
      </w:r>
    </w:p>
    <w:p>
      <w:pPr>
        <w:pStyle w:val="PreformattedText"/>
        <w:bidi w:val="0"/>
        <w:spacing w:before="0" w:after="0"/>
        <w:jc w:val="left"/>
        <w:rPr/>
      </w:pPr>
      <w:r>
        <w:rPr/>
        <w:t>zjLAXOPN8QgRX7p+ngMNzYmBqmvCTyjEzPOc/CmD9WO6ylkt9OUwW/ZhBqUiV06mOenMMy9MEfFQYo</w:t>
      </w:r>
    </w:p>
    <w:p>
      <w:pPr>
        <w:pStyle w:val="PreformattedText"/>
        <w:bidi w:val="0"/>
        <w:spacing w:before="0" w:after="0"/>
        <w:jc w:val="left"/>
        <w:rPr/>
      </w:pPr>
      <w:r>
        <w:rPr/>
        <w:t>G6iS2oSekgMRpOoCeA6uVcQEnVJ8q5VMCOk0HH/w4SQY7lyYzGWWTSTyr/bwp/fPP4SQKjRwnppx8M</w:t>
      </w:r>
    </w:p>
    <w:p>
      <w:pPr>
        <w:pStyle w:val="PreformattedText"/>
        <w:bidi w:val="0"/>
        <w:spacing w:before="0" w:after="0"/>
        <w:jc w:val="left"/>
        <w:rPr/>
      </w:pPr>
      <w:r>
        <w:rPr/>
        <w:t>RkUIMTBk6TppVJByy9+C6mhRhpcgnjLBk+XPt6Yr5dODA/6cTQ0OQJlOo8MzlmGlWBHmDQTGYz8QBy</w:t>
      </w:r>
    </w:p>
    <w:p>
      <w:pPr>
        <w:pStyle w:val="PreformattedText"/>
        <w:bidi w:val="0"/>
        <w:spacing w:before="0" w:after="0"/>
        <w:jc w:val="left"/>
        <w:rPr/>
      </w:pPr>
      <w:r>
        <w:rPr/>
        <w:t>9uRWH0gBzmJ6m0XNR1MBIuaprxK/gMrQ1tT5eNM/hOf7o9hMHJRp4CsAmhqTrMe3HEVIgKF/5TJywc</w:t>
      </w:r>
    </w:p>
    <w:p>
      <w:pPr>
        <w:pStyle w:val="PreformattedText"/>
        <w:bidi w:val="0"/>
        <w:spacing w:before="0" w:after="0"/>
        <w:jc w:val="left"/>
        <w:rPr/>
      </w:pPr>
      <w:r>
        <w:rPr/>
        <w:t>xBy1H3+Tq44UgfDQEn66ZCntwJjPxiMzxxw4VHUT9dYwc/1H7Jk4NW9hxxzPHiMN+7gk5RH9WAMuMT</w:t>
      </w:r>
    </w:p>
    <w:p>
      <w:pPr>
        <w:pStyle w:val="PreformattedText"/>
        <w:bidi w:val="0"/>
        <w:spacing w:before="0" w:after="0"/>
        <w:jc w:val="left"/>
        <w:rPr/>
      </w:pPr>
      <w:r>
        <w:rPr/>
        <w:t>OADSknM8MT7D4YJjxjF22f8A7n9R3A5wt2ztnH2zjLGX08MeauPN9v6Meb7cZnG3uV1Dc7wqT4fll/</w:t>
      </w:r>
    </w:p>
    <w:p>
      <w:pPr>
        <w:pStyle w:val="PreformattedText"/>
        <w:bidi w:val="0"/>
        <w:spacing w:before="0" w:after="0"/>
        <w:jc w:val="left"/>
        <w:rPr/>
      </w:pPr>
      <w:r>
        <w:rPr/>
        <w:t>8AZwLdycwAR+v24B1DyfVg8RnlT2YRsw2WKGqHLl7PDH9uZ/T7ME864IHlAzPHESfDniJ6Zz5nxwOv</w:t>
      </w:r>
    </w:p>
    <w:p>
      <w:pPr>
        <w:pStyle w:val="PreformattedText"/>
        <w:bidi w:val="0"/>
        <w:spacing w:before="0" w:after="0"/>
        <w:jc w:val="left"/>
        <w:rPr/>
      </w:pPr>
      <w:r>
        <w:rPr/>
        <w:t>Lr9wxnFVLca50wC1fmLHMDEgdPdDTw9/I4IQiuhpnnmsxE4QEDJq6Z5w2eEEQMp49P6jhtM6hqIltV</w:t>
      </w:r>
    </w:p>
    <w:p>
      <w:pPr>
        <w:pStyle w:val="PreformattedText"/>
        <w:bidi w:val="0"/>
        <w:spacing w:before="0" w:after="0"/>
        <w:jc w:val="left"/>
        <w:rPr/>
      </w:pPr>
      <w:r>
        <w:rPr/>
        <w:t>B8MiDjzTmTME8umRQcMVgpqUaBp6tQJ40I+3GljwI+MSttRp/C0T7Rgv8AhAEmRB4ezF4AUMLnQ8OE</w:t>
      </w:r>
    </w:p>
    <w:p>
      <w:pPr>
        <w:pStyle w:val="PreformattedText"/>
        <w:bidi w:val="0"/>
        <w:spacing w:before="0" w:after="0"/>
        <w:jc w:val="left"/>
        <w:rPr/>
      </w:pPr>
      <w:r>
        <w:rPr/>
        <w:t>qcJIPSTA+7TTn5g2LcEeQLnIWvmyrPH68XHPaAyjTypWYMGeGeFYiINGL6QDbpAg5nF64w0a+nzxpB</w:t>
      </w:r>
    </w:p>
    <w:p>
      <w:pPr>
        <w:pStyle w:val="PreformattedText"/>
        <w:bidi w:val="0"/>
        <w:spacing w:before="0" w:after="0"/>
        <w:jc w:val="left"/>
        <w:rPr/>
      </w:pPr>
      <w:r>
        <w:rPr/>
        <w:t>bi5n/3cGAH1Z00huTFZifZiLkUi5OqIWooec/Xg6ZL9RbpXqJqIE6liajARXCagvPQ2jraZ4jniRpM</w:t>
      </w:r>
    </w:p>
    <w:p>
      <w:pPr>
        <w:pStyle w:val="PreformattedText"/>
        <w:bidi w:val="0"/>
        <w:spacing w:before="0" w:after="0"/>
        <w:jc w:val="left"/>
        <w:rPr/>
      </w:pPr>
      <w:r>
        <w:rPr/>
        <w:t>vJ1dv4V1tDAA+Y1554AYL1vqaQ3lFR975ZP1YJ0wpM6NQLBQfLlUng3HDp1HqVQFjX1L/DgapXVxFR</w:t>
      </w:r>
    </w:p>
    <w:p>
      <w:pPr>
        <w:pStyle w:val="PreformattedText"/>
        <w:bidi w:val="0"/>
        <w:spacing w:before="0" w:after="0"/>
        <w:jc w:val="left"/>
        <w:rPr/>
      </w:pPr>
      <w:r>
        <w:rPr/>
        <w:t>OTDDvoIKkEODJWQ1G1wFIIoeHA/DhRJDahValJPADSNA18DThpywh6FCOYMqsEQQpUadIDCRlH4cXF</w:t>
      </w:r>
    </w:p>
    <w:p>
      <w:pPr>
        <w:pStyle w:val="PreformattedText"/>
        <w:bidi w:val="0"/>
        <w:spacing w:before="0" w:after="0"/>
        <w:jc w:val="left"/>
        <w:rPr/>
      </w:pPr>
      <w:r>
        <w:rPr/>
        <w:t>JUQO6dXg9Zp5mzyEeGZUk6lhlamodfCXHcaWzpXxFMWtOmAhSQxNYP3Om4JOYgco8uBcJCW9Wl2YxA</w:t>
      </w:r>
    </w:p>
    <w:p>
      <w:pPr>
        <w:pStyle w:val="PreformattedText"/>
        <w:bidi w:val="0"/>
        <w:spacing w:before="0" w:after="0"/>
        <w:jc w:val="left"/>
        <w:rPr/>
      </w:pPr>
      <w:r>
        <w:rPr/>
        <w:t>jSKGfioKZU/DgaCxM6tOrmgUhjH3hEVnxU0uCRPmZUlizQfKKwVy6v0gYJKaiTV71dSzLKwGZ1Vzz+</w:t>
      </w:r>
    </w:p>
    <w:p>
      <w:pPr>
        <w:pStyle w:val="PreformattedText"/>
        <w:bidi w:val="0"/>
        <w:spacing w:before="0" w:after="0"/>
        <w:jc w:val="left"/>
        <w:rPr/>
      </w:pPr>
      <w:r>
        <w:rPr/>
        <w:t>rB027oWTMBFI69J6jkjNx4HPPBrGliD1EnIUK5yNQnKuNubnVbdHRwOijo68fGMWr13b7PferNG29L</w:t>
      </w:r>
    </w:p>
    <w:p>
      <w:pPr>
        <w:pStyle w:val="PreformattedText"/>
        <w:bidi w:val="0"/>
        <w:spacing w:before="0" w:after="0"/>
        <w:jc w:val="left"/>
        <w:rPr/>
      </w:pPr>
      <w:r>
        <w:rPr/>
        <w:t>71zcWrnpW1fr3B7lu/tLRXc7munuazHLH5n1C9uN1cu/3+7ZrjLaU0tI+/S1cS2nAJuTGLiK7XbKpo</w:t>
      </w:r>
    </w:p>
    <w:p>
      <w:pPr>
        <w:pStyle w:val="PreformattedText"/>
        <w:bidi w:val="0"/>
        <w:spacing w:before="0" w:after="0"/>
        <w:jc w:val="left"/>
        <w:rPr/>
      </w:pPr>
      <w:r>
        <w:rPr/>
        <w:t>YEXb1kg0dP8A+NWutW08KY23o+zvbHf73b+vWbSeleoWl3Bs+h2duW9Nu3/UBaG4G02j7g6l5imGix</w:t>
      </w:r>
    </w:p>
    <w:p>
      <w:pPr>
        <w:pStyle w:val="PreformattedText"/>
        <w:bidi w:val="0"/>
        <w:spacing w:before="0" w:after="0"/>
        <w:jc w:val="left"/>
        <w:rPr/>
      </w:pPr>
      <w:r>
        <w:rPr/>
        <w:t>a3263dt3v7u9b/AMM1/e+rDa7b8jtHJTY2lsJcMCaZ4Ows3P8AL96be5u+iX0vsfTENvdXLVj027sr</w:t>
      </w:r>
    </w:p>
    <w:p>
      <w:pPr>
        <w:pStyle w:val="PreformattedText"/>
        <w:bidi w:val="0"/>
        <w:spacing w:before="0" w:after="0"/>
        <w:jc w:val="left"/>
        <w:rPr/>
      </w:pPr>
      <w:r>
        <w:rPr/>
        <w:t>jXLJ218babbgBkcccsbPdbi16/tD6N6T/lnqG69M9Nbf2Bf/ADl1gd6LFu5olAMgFocsfy7uvSdxuP</w:t>
      </w:r>
    </w:p>
    <w:p>
      <w:pPr>
        <w:pStyle w:val="PreformattedText"/>
        <w:bidi w:val="0"/>
        <w:spacing w:before="0" w:after="0"/>
        <w:jc w:val="left"/>
        <w:rPr/>
      </w:pPr>
      <w:r>
        <w:rPr/>
        <w:t>8A6S273qG9fYbPZ3dze321u7+4PzW521kObT9rJLsK6GDwOHuX/wCXvVUfc7fv3dls9rc7O0Z93a3m</w:t>
      </w:r>
    </w:p>
    <w:p>
      <w:pPr>
        <w:pStyle w:val="PreformattedText"/>
        <w:bidi w:val="0"/>
        <w:spacing w:before="0" w:after="0"/>
        <w:jc w:val="left"/>
        <w:rPr/>
      </w:pPr>
      <w:r>
        <w:rPr/>
        <w:t>9VrpS6qLf7PkY67eRxav73YXh/L+79P9c9TA9F9QtNffu3kNhvWGNxdF382UQWBmY1ChGNhuW2fr+5</w:t>
      </w:r>
    </w:p>
    <w:p>
      <w:pPr>
        <w:pStyle w:val="PreformattedText"/>
        <w:bidi w:val="0"/>
        <w:spacing w:before="0" w:after="0"/>
        <w:jc w:val="left"/>
        <w:rPr/>
      </w:pPr>
      <w:r>
        <w:rPr/>
        <w:t>b+Xtv6d6Judt6h6bZ3fd9P3W2feb9NjdtqLA3WwuiVBJAsiJxa3eza7c2W4Gu06d99syMkkRtdx6kg</w:t>
      </w:r>
    </w:p>
    <w:p>
      <w:pPr>
        <w:pStyle w:val="PreformattedText"/>
        <w:bidi w:val="0"/>
        <w:spacing w:before="0" w:after="0"/>
        <w:jc w:val="left"/>
        <w:rPr/>
      </w:pPr>
      <w:r>
        <w:rPr/>
        <w:t>NvJlNoQcLurxsbDZqylrr3D6fd3qzoazsb2wTaEavv3rMDxxutn6XtvynoXpVm8+8Njdr6lsvUd6yt</w:t>
      </w:r>
    </w:p>
    <w:p>
      <w:pPr>
        <w:pStyle w:val="PreformattedText"/>
        <w:bidi w:val="0"/>
        <w:spacing w:before="0" w:after="0"/>
        <w:jc w:val="left"/>
        <w:rPr/>
      </w:pPr>
      <w:r>
        <w:rPr/>
        <w:t>be3atW7cru9tbbVdvEQyyKnG0/mHawVv8ApV3051WvZ3y7O3sd4tyKKCNvqX8WNxuCzJbuabdogmOz</w:t>
      </w:r>
    </w:p>
    <w:p>
      <w:pPr>
        <w:pStyle w:val="PreformattedText"/>
        <w:bidi w:val="0"/>
        <w:spacing w:before="0" w:after="0"/>
        <w:jc w:val="left"/>
        <w:rPr/>
      </w:pPr>
      <w:r>
        <w:rPr/>
        <w:t>bCWrYXVVT2xmDUzgkzK0LJ5G0E6BBjo4k8MR7bhYAsQD0EaMzcOo1540qrFlJ1kGqq4PmKzq0wMSQS</w:t>
      </w:r>
    </w:p>
    <w:p>
      <w:pPr>
        <w:pStyle w:val="PreformattedText"/>
        <w:bidi w:val="0"/>
        <w:spacing w:before="0" w:after="0"/>
        <w:jc w:val="left"/>
        <w:rPr/>
      </w:pPr>
      <w:r>
        <w:rPr/>
        <w:t>qqFVVU/MNVXtLl5mn8LYDSsq2vWCSve0npHNIjpM4p5pXQ8gliaMgY0Cip9vDB7g05m8UPTWouFfOI</w:t>
      </w:r>
    </w:p>
    <w:p>
      <w:pPr>
        <w:pStyle w:val="PreformattedText"/>
        <w:bidi w:val="0"/>
        <w:spacing w:before="0" w:after="0"/>
        <w:jc w:val="left"/>
        <w:rPr/>
      </w:pPr>
      <w:r>
        <w:rPr/>
        <w:t>kAeJnGkzrvAF2X+5s2p1XNIBB1oNOnPjj4eoA3SCY7c0XOdcjpbnhgS+kDr001G4elbiq7K4L9KsOB</w:t>
      </w:r>
    </w:p>
    <w:p>
      <w:pPr>
        <w:pStyle w:val="PreformattedText"/>
        <w:bidi w:val="0"/>
        <w:spacing w:before="0" w:after="0"/>
        <w:jc w:val="left"/>
        <w:rPr/>
      </w:pPr>
      <w:r>
        <w:rPr/>
        <w:t>wLguE3HcIsaXB1rDXNfTdVEQQAeKjBq2n/AKtQ+rOWTym7czpBJxDhbiDphafLj+ExgMhZ/KYwX81w</w:t>
      </w:r>
    </w:p>
    <w:p>
      <w:pPr>
        <w:pStyle w:val="PreformattedText"/>
        <w:bidi w:val="0"/>
        <w:spacing w:before="0" w:after="0"/>
        <w:jc w:val="left"/>
        <w:rPr/>
      </w:pPr>
      <w:r>
        <w:rPr/>
        <w:t>1K0VlZKCREdVIB5Y1qfn3ZFkrAlsngodD2bcAHxY8sargL6jLRqr+GknL7MImi8G00MjpYqyyykCHk</w:t>
      </w:r>
    </w:p>
    <w:p>
      <w:pPr>
        <w:pStyle w:val="PreformattedText"/>
        <w:bidi w:val="0"/>
        <w:spacing w:before="0" w:after="0"/>
        <w:jc w:val="left"/>
        <w:rPr/>
      </w:pPr>
      <w:r>
        <w:rPr/>
        <w:t>+yfA48lwKxDGdxpBqjxrkxRPbpAOYwCNYOl1f5ilq6x3PLoNxmbLy1IiGwijSoFCxuAA+UhaBXUaUj</w:t>
      </w:r>
    </w:p>
    <w:p>
      <w:pPr>
        <w:pStyle w:val="PreformattedText"/>
        <w:bidi w:val="0"/>
        <w:spacing w:before="0" w:after="0"/>
        <w:jc w:val="left"/>
        <w:rPr/>
      </w:pPr>
      <w:r>
        <w:rPr/>
        <w:t>gYAbMYQrc0MECKe4O9rcXIdD1wuozHlhipocL0mEN1gwVrnWHVHpcEsOnjUxJ6ljFW6nZSdXRVNc8J</w:t>
      </w:r>
    </w:p>
    <w:p>
      <w:pPr>
        <w:pStyle w:val="PreformattedText"/>
        <w:bidi w:val="0"/>
        <w:spacing w:before="0" w:after="0"/>
        <w:jc w:val="left"/>
        <w:rPr/>
      </w:pPr>
      <w:r>
        <w:rPr/>
        <w:t>VSfHyGMwCqarg/iLmQSesGBUajpnP4p+Etg1WWY6VgxA1MdNzp7ZgKFGWmOC9TDUnMVzhBqY6vBop8</w:t>
      </w:r>
    </w:p>
    <w:p>
      <w:pPr>
        <w:pStyle w:val="PreformattedText"/>
        <w:bidi w:val="0"/>
        <w:spacing w:before="0" w:after="0"/>
        <w:jc w:val="left"/>
        <w:rPr/>
      </w:pPr>
      <w:r>
        <w:rPr/>
        <w:t>IIoulcJkvWdVTXWas2oVM2685H3tIOkTJmQ2gRbCMI8zEdwjOTPMgjDHQ5yk6HI6ybS6FksphTz8pj</w:t>
      </w:r>
    </w:p>
    <w:p>
      <w:pPr>
        <w:pStyle w:val="PreformattedText"/>
        <w:bidi w:val="0"/>
        <w:spacing w:before="0" w:after="0"/>
        <w:jc w:val="left"/>
        <w:rPr/>
      </w:pPr>
      <w:r>
        <w:rPr/>
        <w:t>rVWwPL5ugSQ2mrL0AEEQTx+Ix5tQt6ILBaEaSCToIAnKnsUzwV2OLrEfLZLfUvcTSHuFx0qNLL8vp1</w:t>
      </w:r>
    </w:p>
    <w:p>
      <w:pPr>
        <w:pStyle w:val="PreformattedText"/>
        <w:bidi w:val="0"/>
        <w:spacing w:before="0" w:after="0"/>
        <w:jc w:val="left"/>
        <w:rPr/>
      </w:pPr>
      <w:r>
        <w:rPr/>
        <w:t>xAUECVg2wAGTTdYdzt0ItF3Zp6gZPVWfvUhcXF8nX1EShaCFIIJOUcPEf9MYKRclxSZeO521oadxpf</w:t>
      </w:r>
    </w:p>
    <w:p>
      <w:pPr>
        <w:pStyle w:val="PreformattedText"/>
        <w:bidi w:val="0"/>
        <w:spacing w:before="0" w:after="0"/>
        <w:jc w:val="left"/>
        <w:rPr/>
      </w:pPr>
      <w:r>
        <w:rPr/>
        <w:t>LJiebwDLNAYQW1AN1itVYJBFZnhMsWgdQpb1f+YzEjTc8xpq4rl4sGOIWoBdYpq0GiRRz8FM+oUkjV</w:t>
      </w:r>
    </w:p>
    <w:p>
      <w:pPr>
        <w:pStyle w:val="PreformattedText"/>
        <w:bidi w:val="0"/>
        <w:spacing w:before="0" w:after="0"/>
        <w:jc w:val="left"/>
        <w:rPr/>
      </w:pPr>
      <w:r>
        <w:rPr/>
        <w:t>jKe2JLEERqYlaISykR0xOkikkasEW4kNbRSKGJXthOyWqsU0f2Zo2LXlLDQpEkrJVz93Moaaf7MtDC</w:t>
      </w:r>
    </w:p>
    <w:p>
      <w:pPr>
        <w:pStyle w:val="PreformattedText"/>
        <w:bidi w:val="0"/>
        <w:spacing w:before="0" w:after="0"/>
        <w:jc w:val="left"/>
        <w:rPr/>
      </w:pPr>
      <w:r>
        <w:rPr/>
        <w:t>SjAAdJM/FRFLfClTGdTAqQwQW5FV1ZtGomHRF0sk+BaTlCsTirGiWz5TpXp0LwIhf/ACxpnLU4nCBo</w:t>
      </w:r>
    </w:p>
    <w:p>
      <w:pPr>
        <w:pStyle w:val="PreformattedText"/>
        <w:bidi w:val="0"/>
        <w:spacing w:before="0" w:after="0"/>
        <w:jc w:val="left"/>
        <w:rPr/>
      </w:pPr>
      <w:r>
        <w:rPr/>
        <w:t>idAXLInjXQoOWcH7zAY0maK3SpEEBhHmNNLDOumPibCGhU9w9Y8ogW9Wsz2ypy81fNL4bKg0ELqUBZ</w:t>
      </w:r>
    </w:p>
    <w:p>
      <w:pPr>
        <w:pStyle w:val="PreformattedText"/>
        <w:bidi w:val="0"/>
        <w:spacing w:before="0" w:after="0"/>
        <w:jc w:val="left"/>
        <w:rPr/>
      </w:pPr>
      <w:r>
        <w:rPr/>
        <w:t>GgaXL1Lx59TAwDqY0NuYJabmukhNIST1MQrHlOo11OaQSeuNK62Mabtxy5fSzDSxrmZqZaIt8SzCSG</w:t>
      </w:r>
    </w:p>
    <w:p>
      <w:pPr>
        <w:pStyle w:val="PreformattedText"/>
        <w:bidi w:val="0"/>
        <w:spacing w:before="0" w:after="0"/>
        <w:jc w:val="left"/>
        <w:rPr/>
      </w:pPr>
      <w:r>
        <w:rPr/>
        <w:t>oK/F51MNPsPNsg85krpjp4aKCeJ+s8TJxerXSVWCsyXpoR9XcAPFOpefmOE6qMD96lVjJS5GfvqJzw</w:t>
      </w:r>
    </w:p>
    <w:p>
      <w:pPr>
        <w:pStyle w:val="PreformattedText"/>
        <w:bidi w:val="0"/>
        <w:spacing w:before="0" w:after="0"/>
        <w:jc w:val="left"/>
        <w:rPr/>
      </w:pPr>
      <w:r>
        <w:rPr/>
        <w:t>Ybq0EqOJHJV4aZxWMoH3hlPGDj9v6T448f141EGWIJqBDQTPVwwNWvUGWc9RhRkxqOrwifqxOonrbN</w:t>
      </w:r>
    </w:p>
    <w:p>
      <w:pPr>
        <w:pStyle w:val="PreformattedText"/>
        <w:bidi w:val="0"/>
        <w:spacing w:before="0" w:after="0"/>
        <w:jc w:val="left"/>
        <w:rPr/>
      </w:pPr>
      <w:r>
        <w:rPr/>
        <w:t>PgMLEKdUifocKSWy5ChEnOifD7P7MjBXUQC7cJBEqp0g9Yifb/arhQTM6uqPjUOdS64tyzCumhiTBG</w:t>
      </w:r>
    </w:p>
    <w:p>
      <w:pPr>
        <w:pStyle w:val="PreformattedText"/>
        <w:bidi w:val="0"/>
        <w:spacing w:before="0" w:after="0"/>
        <w:jc w:val="left"/>
        <w:rPr/>
      </w:pPr>
      <w:r>
        <w:rPr/>
        <w:t>F/9qfwVGgTpJf4c/3owgZ/L3eqKqW1tB7cJU/2R+6CMdJJlNTFVeFUMgirQBDAc/7TTjz6amnAkgtO</w:t>
      </w:r>
    </w:p>
    <w:p>
      <w:pPr>
        <w:pStyle w:val="PreformattedText"/>
        <w:bidi w:val="0"/>
        <w:spacing w:before="0" w:after="0"/>
        <w:jc w:val="left"/>
        <w:rPr/>
      </w:pPr>
      <w:r>
        <w:rPr/>
        <w:t>cGSDlxrkIw0z5PucJQZFpnpA509+AYfV2+U0qTpmcjP/ADeLAEg0KMJPb4k9PT/x+zB8P0QMETMViu</w:t>
      </w:r>
    </w:p>
    <w:p>
      <w:pPr>
        <w:pStyle w:val="PreformattedText"/>
        <w:bidi w:val="0"/>
        <w:spacing w:before="0" w:after="0"/>
        <w:jc w:val="left"/>
        <w:rPr/>
      </w:pPr>
      <w:r>
        <w:rPr/>
        <w:t>Ug+3AkRWIrQew5e/Hv1ZV5R9WJ9nu9/CMHP9GJPv4TH4uOPrpho+nDB/TjLL9mCeHj7MePDCnwhvdl</w:t>
      </w:r>
    </w:p>
    <w:p>
      <w:pPr>
        <w:pStyle w:val="PreformattedText"/>
        <w:bidi w:val="0"/>
        <w:spacing w:before="0" w:after="0"/>
        <w:jc w:val="left"/>
        <w:rPr/>
      </w:pPr>
      <w:r>
        <w:rPr/>
        <w:t>j1zbU6X2F4D95dxbY/8AcGMsZfsxn9Of+h6fXqZN5d+ve3bY+sWsW7gNQw1DFAY0jESYPtjFGk5xww</w:t>
      </w:r>
    </w:p>
    <w:p>
      <w:pPr>
        <w:pStyle w:val="PreformattedText"/>
        <w:bidi w:val="0"/>
        <w:spacing w:before="0" w:after="0"/>
        <w:jc w:val="left"/>
        <w:rPr/>
      </w:pPr>
      <w:r>
        <w:rPr/>
        <w:t>ZOk8ZofdzwQ0VOfhwx8REmmPiiKRz/AKsMIjpn2Ygwagj+vEnT5DH7MDygkDhgwaqwIrX2YMTXTM5T</w:t>
      </w:r>
    </w:p>
    <w:p>
      <w:pPr>
        <w:pStyle w:val="PreformattedText"/>
        <w:bidi w:val="0"/>
        <w:spacing w:before="0" w:after="0"/>
        <w:jc w:val="left"/>
        <w:rPr/>
      </w:pPr>
      <w:r>
        <w:rPr/>
        <w:t>jKhRTqygjOec4AiZWRqI6an34E6iuXEYc6+punxEN8M9VMdWlaGT8fmA6s5wTFCQCOqp9nLEqslww/</w:t>
      </w:r>
    </w:p>
    <w:p>
      <w:pPr>
        <w:pStyle w:val="PreformattedText"/>
        <w:bidi w:val="0"/>
        <w:spacing w:before="0" w:after="0"/>
        <w:jc w:val="left"/>
        <w:rPr/>
      </w:pPr>
      <w:r>
        <w:rPr/>
        <w:t>5mjPV1LTwOIMwpAkjTUHPLqGnBKzV/Hy504HPPATlCZhqap8GE46rdNQVZQhoONIk67kxPn8QxkiAM</w:t>
      </w:r>
    </w:p>
    <w:p>
      <w:pPr>
        <w:pStyle w:val="PreformattedText"/>
        <w:bidi w:val="0"/>
        <w:spacing w:before="0" w:after="0"/>
        <w:jc w:val="left"/>
        <w:rPr/>
      </w:pPr>
      <w:r>
        <w:rPr/>
        <w:t>OeLKYYaIgtRWJ6anLCqaAO2UiFSmkMoKwTwNMayEbUo6ZH7oYLTqjhgt8ekIAORHlM8I+3Cr19DKTr</w:t>
      </w:r>
    </w:p>
    <w:p>
      <w:pPr>
        <w:pStyle w:val="PreformattedText"/>
        <w:bidi w:val="0"/>
        <w:spacing w:before="0" w:after="0"/>
        <w:jc w:val="left"/>
        <w:rPr/>
      </w:pPr>
      <w:r>
        <w:rPr/>
        <w:t>I6ajOVDA0ymuGOaDVpE5MziAMzlgFpOlG1SgmXkxMZx+vGvpovSQakcCIPTBimGJDDSoghx7GGkryH</w:t>
      </w:r>
    </w:p>
    <w:p>
      <w:pPr>
        <w:pStyle w:val="PreformattedText"/>
        <w:bidi w:val="0"/>
        <w:spacing w:before="0" w:after="0"/>
        <w:jc w:val="left"/>
        <w:rPr/>
      </w:pPr>
      <w:r>
        <w:rPr/>
        <w:t>1YAA1kFRMJ15vcDaVg0bUJBGftxViWy1GIrTqZi+YpSZ/EMXFVVVRWeptQ8uoDIRH6h93BqSrBXXWN</w:t>
      </w:r>
    </w:p>
    <w:p>
      <w:pPr>
        <w:pStyle w:val="PreformattedText"/>
        <w:bidi w:val="0"/>
        <w:spacing w:before="0" w:after="0"/>
        <w:jc w:val="left"/>
        <w:rPr/>
      </w:pPr>
      <w:r>
        <w:rPr/>
        <w:t>JXQ5TSRTrWYEEQaSPLipgt0mmp1ESn3bkypyFcqGhZelkXtl8z27jiJy5DkAcKpYMAqvqiWOqnVIOj</w:t>
      </w:r>
    </w:p>
    <w:p>
      <w:pPr>
        <w:pStyle w:val="PreformattedText"/>
        <w:bidi w:val="0"/>
        <w:spacing w:before="0" w:after="0"/>
        <w:jc w:val="left"/>
        <w:rPr/>
      </w:pPr>
      <w:r>
        <w:rPr/>
        <w:t>lyimWNVWb4NbworpRHFHMZBqY1KraNRy6bZ5gaQOlB9nvxQAxNMtRCy1BOods+IjwqFPbDkh+2AjEy</w:t>
      </w:r>
    </w:p>
    <w:p>
      <w:pPr>
        <w:pStyle w:val="PreformattedText"/>
        <w:bidi w:val="0"/>
        <w:spacing w:before="0" w:after="0"/>
        <w:jc w:val="left"/>
        <w:rPr/>
      </w:pPr>
      <w:r>
        <w:rPr/>
        <w:t>RTXq7isukxpgnLzCuJcUhOmWZOsGNTeUawun7JeIw1ZJAf4hrgxnmaH2cOGnCHwinOfswFtMxZvhSu</w:t>
      </w:r>
    </w:p>
    <w:p>
      <w:pPr>
        <w:pStyle w:val="PreformattedText"/>
        <w:bidi w:val="0"/>
        <w:spacing w:before="0" w:after="0"/>
        <w:jc w:val="left"/>
        <w:rPr/>
      </w:pPr>
      <w:r>
        <w:rPr/>
        <w:t>ogDJbN3U3vtHCraK2bnG2mizdeB1Eql30q8oA/A5wneA7j6e21zQGYv/AAhbbd7TZ3LlxiYUDcTj1L</w:t>
      </w:r>
    </w:p>
    <w:p>
      <w:pPr>
        <w:pStyle w:val="PreformattedText"/>
        <w:bidi w:val="0"/>
        <w:spacing w:before="0" w:after="0"/>
        <w:jc w:val="left"/>
        <w:rPr/>
      </w:pPr>
      <w:r>
        <w:rPr/>
        <w:t>1HeIq3byW7m3BFzvWdl6b6ffuOt4Xrt6/ae5vWWV1vIXFst/cnaWjw/wDzZ6Vd9SvawvUB+ZvD24sv</w:t>
      </w:r>
    </w:p>
    <w:p>
      <w:pPr>
        <w:pStyle w:val="PreformattedText"/>
        <w:bidi w:val="0"/>
        <w:spacing w:before="0" w:after="0"/>
        <w:jc w:val="left"/>
        <w:rPr/>
      </w:pPr>
      <w:r>
        <w:rPr/>
        <w:t>qFttqmzYFTpIbaemX/VHuj7gG53AMCuPTvVNl3G338x+kHbXLO0DnT6vaZLLXvy9BcXbsBf0NmMXfS</w:t>
      </w:r>
    </w:p>
    <w:p>
      <w:pPr>
        <w:pStyle w:val="PreformattedText"/>
        <w:bidi w:val="0"/>
        <w:spacing w:before="0" w:after="0"/>
        <w:jc w:val="left"/>
        <w:rPr/>
      </w:pPr>
      <w:r>
        <w:rPr/>
        <w:t>/Q93tvU90/R6r6yvp42vqTbhTFzs3NhuDuRuVaZZrDBchgsX7dwsWu3WvCy969MvcMXPR9w7Mfwmcb</w:t>
      </w:r>
    </w:p>
    <w:p>
      <w:pPr>
        <w:pStyle w:val="PreformattedText"/>
        <w:bidi w:val="0"/>
        <w:spacing w:before="0" w:after="0"/>
        <w:jc w:val="left"/>
        <w:rPr/>
      </w:pPr>
      <w:r>
        <w:rPr/>
        <w:t>W5t9ku42P8wbzbemeo2+56hslt37+7tPb9ST1Iq9vbPuHTtuJYPTH/yr/Of5d3vp/wDNG9O99T3e9u</w:t>
      </w:r>
    </w:p>
    <w:p>
      <w:pPr>
        <w:pStyle w:val="PreformattedText"/>
        <w:bidi w:val="0"/>
        <w:spacing w:before="0" w:after="0"/>
        <w:jc w:val="left"/>
        <w:rPr/>
      </w:pPr>
      <w:r>
        <w:rPr/>
        <w:t>erenW1tbd7W2sW7L3f8Uw2dmCR0LxJ1Ytb23vN7uN1vRsrtzaXWA2253XrG6u6murbNrRaFu13AQwM</w:t>
      </w:r>
    </w:p>
    <w:p>
      <w:pPr>
        <w:pStyle w:val="PreformattedText"/>
        <w:bidi w:val="0"/>
        <w:spacing w:before="0" w:after="0"/>
        <w:jc w:val="left"/>
        <w:rPr/>
      </w:pPr>
      <w:r>
        <w:rPr/>
        <w:t>0x6fv/V9zvPXP5WvfK72z3u5sLt3s3Ah2m725GoXdo6adAbRcjpNYxa3o/lu96ls717d3bPqfonqtv</w:t>
      </w:r>
    </w:p>
    <w:p>
      <w:pPr>
        <w:pStyle w:val="PreformattedText"/>
        <w:bidi w:val="0"/>
        <w:spacing w:before="0" w:after="0"/>
        <w:jc w:val="left"/>
        <w:rPr/>
      </w:pPr>
      <w:r>
        <w:rPr/>
        <w:t>03c2tpd3DGwn5VTte5s124BX5hpjdXNk1m96N/M9lNvc1gf4TfXLl0WztrBJNndW9hagsNQZfN1AHE</w:t>
      </w:r>
    </w:p>
    <w:p>
      <w:pPr>
        <w:pStyle w:val="PreformattedText"/>
        <w:bidi w:val="0"/>
        <w:spacing w:before="0" w:after="0"/>
        <w:jc w:val="left"/>
        <w:rPr/>
      </w:pPr>
      <w:r>
        <w:rPr/>
        <w:t>jUmnN6n5dsEIpk6DFyopkcCZKdLEinl6i1fPRSa47kQfPaMaWiPmPcEs6jzc64CQJfzR8de4KDNgRO</w:t>
      </w:r>
    </w:p>
    <w:p>
      <w:pPr>
        <w:pStyle w:val="PreformattedText"/>
        <w:bidi w:val="0"/>
        <w:spacing w:before="0" w:after="0"/>
        <w:jc w:val="left"/>
        <w:rPr/>
      </w:pPr>
      <w:r>
        <w:rPr/>
        <w:t>Omk9CtnL5G5qztlJnxJwsGiBYFBrEl3GsyJPP6se3ySB1K3SzMmRUniOOAelUt0urEvp86pqqNNwxG</w:t>
      </w:r>
    </w:p>
    <w:p>
      <w:pPr>
        <w:pStyle w:val="PreformattedText"/>
        <w:bidi w:val="0"/>
        <w:spacing w:before="0" w:after="0"/>
        <w:jc w:val="left"/>
        <w:rPr/>
      </w:pPr>
      <w:r>
        <w:rPr/>
        <w:t>eWFc9DvquP8AFAXJGylwKkYDaiLtye0beqWLDK3pmBZkFVNJnC7eKr5wlS93xhka2LVqVUr06jONcr</w:t>
      </w:r>
    </w:p>
    <w:p>
      <w:pPr>
        <w:pStyle w:val="PreformattedText"/>
        <w:bidi w:val="0"/>
        <w:spacing w:before="0" w:after="0"/>
        <w:jc w:val="left"/>
        <w:rPr/>
      </w:pPr>
      <w:r>
        <w:rPr/>
        <w:t>DgBD1ddl/mK/UBCXys8wBgSdLahcuCIMv4fdX7JwqUTt6gbqT/ABIodQaTbS3+vGt4DIqsHVu3puir</w:t>
      </w:r>
    </w:p>
    <w:p>
      <w:pPr>
        <w:pStyle w:val="PreformattedText"/>
        <w:bidi w:val="0"/>
        <w:spacing w:before="0" w:after="0"/>
        <w:jc w:val="left"/>
        <w:rPr/>
      </w:pPr>
      <w:r>
        <w:rPr/>
        <w:t>uxHS7KXBPl4Y1BibSMbdkafh1ebIdbjPxwGlOAbWNKzVgVaagaQZ+71cDgjpaqah2n1PLBWVV7gOpr</w:t>
      </w:r>
    </w:p>
    <w:p>
      <w:pPr>
        <w:pStyle w:val="PreformattedText"/>
        <w:bidi w:val="0"/>
        <w:spacing w:before="0" w:after="0"/>
        <w:jc w:val="left"/>
        <w:rPr/>
      </w:pPr>
      <w:r>
        <w:rPr/>
        <w:t>ZIXmy6c4x1Gy/8SGFu4fLqcClzSBRTP3TqynFwfLthV4tfljpGhCGuSlydQrXWNOZXFW2/ll9RusEz</w:t>
      </w:r>
    </w:p>
    <w:p>
      <w:pPr>
        <w:pStyle w:val="PreformattedText"/>
        <w:bidi w:val="0"/>
        <w:spacing w:before="0" w:after="0"/>
        <w:jc w:val="left"/>
        <w:rPr/>
      </w:pPr>
      <w:r>
        <w:rPr/>
        <w:t>NYeHEhTPFTqyDYWO0OpB0Ld1VUhBoh2FwFiKmrCKNpwnl03B8TnS+py6jVq81yKeNRXUcJ8tetdc90</w:t>
      </w:r>
    </w:p>
    <w:p>
      <w:pPr>
        <w:pStyle w:val="PreformattedText"/>
        <w:bidi w:val="0"/>
        <w:spacing w:before="0" w:after="0"/>
        <w:jc w:val="left"/>
        <w:rPr/>
      </w:pPr>
      <w:r>
        <w:rPr/>
        <w:t>GIVpbMRKS39huE4A7T+YqG1g/ey1aoYG3n4jwlXcXamNRVKM0Pp6TqqLin384wkgpDQPlXWNJSApD6</w:t>
      </w:r>
    </w:p>
    <w:p>
      <w:pPr>
        <w:pStyle w:val="PreformattedText"/>
        <w:bidi w:val="0"/>
        <w:spacing w:before="0" w:after="0"/>
        <w:jc w:val="left"/>
        <w:rPr/>
      </w:pPr>
      <w:r>
        <w:rPr/>
        <w:t>ocHKit4zgddo0kaukNXT+EwF/q44kLbgCItayIgmgloofcJGWD03or1lhJPwx5dU8efHpMYrIUnqHb</w:t>
      </w:r>
    </w:p>
    <w:p>
      <w:pPr>
        <w:pStyle w:val="PreformattedText"/>
        <w:bidi w:val="0"/>
        <w:spacing w:before="0" w:after="0"/>
        <w:jc w:val="left"/>
        <w:rPr/>
      </w:pPr>
      <w:r>
        <w:rPr/>
        <w:t>ZqaY8/Vo6eHsnliZTpn+L4MXIbONTNUQfGcsNdDEEXLOgh2GjoPzXCLpDi5XWwLq5keY4tjt6p1qwt</w:t>
      </w:r>
    </w:p>
    <w:p>
      <w:pPr>
        <w:pStyle w:val="PreformattedText"/>
        <w:bidi w:val="0"/>
        <w:spacing w:before="0" w:after="0"/>
        <w:jc w:val="left"/>
        <w:rPr/>
      </w:pPr>
      <w:r>
        <w:rPr/>
        <w:t>QqJ2Xthekyyz8MeUiDL41KhHUJOpdHEdvg8TkRwIjy6sKS3Tr6S1oQFLTSIEFAaUB6ogVxqlfMx49b</w:t>
      </w:r>
    </w:p>
    <w:p>
      <w:pPr>
        <w:pStyle w:val="PreformattedText"/>
        <w:bidi w:val="0"/>
        <w:spacing w:before="0" w:after="0"/>
        <w:jc w:val="left"/>
        <w:rPr/>
      </w:pPr>
      <w:r>
        <w:rPr/>
        <w:t>EMSFqIP2T+FjgEAQ2kcNSmU1TrAXqAg5CoJgSCxlWJEhtXByM+HkgV+EVjTBuS2r5b6gxZNEBZ1Fgp</w:t>
      </w:r>
    </w:p>
    <w:p>
      <w:pPr>
        <w:pStyle w:val="PreformattedText"/>
        <w:bidi w:val="0"/>
        <w:spacing w:before="0" w:after="0"/>
        <w:jc w:val="left"/>
        <w:rPr/>
      </w:pPr>
      <w:r>
        <w:rPr/>
        <w:t>VWio+HT4BTerNTAa2uQRy5YFl1aYrBH/AIFw2TM1sqyw3CyNRr0gwftrA0LgAhpMiFziJbqyqhrlTO</w:t>
      </w:r>
    </w:p>
    <w:p>
      <w:pPr>
        <w:pStyle w:val="PreformattedText"/>
        <w:bidi w:val="0"/>
        <w:spacing w:before="0" w:after="0"/>
        <w:jc w:val="left"/>
        <w:rPr/>
      </w:pPr>
      <w:r>
        <w:rPr/>
        <w:t>AVXCc9B6JZisAs4dLkIs8Y6KyfMFxqYMHBUULyw7YIeSZkIDUaacEGeguZzGpfhNuRSFZUC0Uj4coX</w:t>
      </w:r>
    </w:p>
    <w:p>
      <w:pPr>
        <w:pStyle w:val="PreformattedText"/>
        <w:bidi w:val="0"/>
        <w:spacing w:before="0" w:after="0"/>
        <w:jc w:val="left"/>
        <w:rPr/>
      </w:pPr>
      <w:r>
        <w:rPr/>
        <w:t>qImkQ4CaREqQNP8AY5QI+6JOEQFmaCenSQA2gKutfmEafcRRYktg6dC1oDq6qPGnR0ktw01Pw/exCq</w:t>
      </w:r>
    </w:p>
    <w:p>
      <w:pPr>
        <w:pStyle w:val="PreformattedText"/>
        <w:bidi w:val="0"/>
        <w:spacing w:before="0" w:after="0"/>
        <w:jc w:val="left"/>
        <w:rPr/>
      </w:pPr>
      <w:r>
        <w:rPr/>
        <w:t>1sNBAmakFCwNk0aFMMMxl97Fsz1BEg6iGChc1K+VhzyjKgLYTgqzz+5QUp5BSokUECTi28awqdR0jQ</w:t>
      </w:r>
    </w:p>
    <w:p>
      <w:pPr>
        <w:pStyle w:val="PreformattedText"/>
        <w:bidi w:val="0"/>
        <w:spacing w:before="0" w:after="0"/>
        <w:jc w:val="left"/>
        <w:rPr/>
      </w:pPr>
      <w:r>
        <w:rPr/>
        <w:t>dTjpzD6tA9hGULhxqodGRAbiw6Svcg/eWF4GkYFTJEHzTkWgyP0191MEGKaVnV45z4x9eI4Cgy4DjH</w:t>
      </w:r>
    </w:p>
    <w:p>
      <w:pPr>
        <w:pStyle w:val="PreformattedText"/>
        <w:bidi w:val="0"/>
        <w:spacing w:before="0" w:after="0"/>
        <w:jc w:val="left"/>
        <w:rPr/>
      </w:pPr>
      <w:r>
        <w:rPr/>
        <w:t>9CL4yfZywgIHSolaVkMSZq2Qz/AKsN8LM/QKo3lppVWb9OdBia+d4ppXICuqOA/d92JJ+INA18dWc1</w:t>
      </w:r>
    </w:p>
    <w:p>
      <w:pPr>
        <w:pStyle w:val="PreformattedText"/>
        <w:bidi w:val="0"/>
        <w:spacing w:before="0" w:after="0"/>
        <w:jc w:val="left"/>
        <w:rPr/>
      </w:pPr>
      <w:r>
        <w:rPr/>
        <w:t>int9+BTR8w848oySStV4TH9mSEfyqGfPyhoYU7k5zwAjj8Jw3EKfumR8pVbLokE5DLjU0HthqtcJPP</w:t>
      </w:r>
    </w:p>
    <w:p>
      <w:pPr>
        <w:pStyle w:val="PreformattedText"/>
        <w:bidi w:val="0"/>
        <w:spacing w:before="0" w:after="0"/>
        <w:jc w:val="left"/>
        <w:rPr/>
      </w:pPr>
      <w:r>
        <w:rPr/>
        <w:t>R0z1L9n4eqcz2o4mBCmc+jobgDT97pbqk9WkhmGpWM+YciPrH4ROrqrbYGn4R01pH0FNcAT1ew0Ymo</w:t>
      </w:r>
    </w:p>
    <w:p>
      <w:pPr>
        <w:pStyle w:val="PreformattedText"/>
        <w:bidi w:val="0"/>
        <w:spacing w:before="0" w:after="0"/>
        <w:jc w:val="left"/>
        <w:rPr/>
      </w:pPr>
      <w:r>
        <w:rPr/>
        <w:t>WKih+hwyqvTJUyV45H7rAz7/AH0ygeGkDy/VjLzWyQajPjXHliOFRAgZBiYBxHGtKe4+NMe8z7sc+J</w:t>
      </w:r>
    </w:p>
    <w:p>
      <w:pPr>
        <w:pStyle w:val="PreformattedText"/>
        <w:bidi w:val="0"/>
        <w:spacing w:before="0" w:after="0"/>
        <w:jc w:val="left"/>
        <w:rPr/>
      </w:pPr>
      <w:r>
        <w:rPr/>
        <w:t>Gf/GMDgY4kT+vHPzSRx+rBB+J1p9KfrwP3sZfT9uGPv4DjTC5YZYyr9uePUdoctx6SXj8e33NqP+7d</w:t>
      </w:r>
    </w:p>
    <w:p>
      <w:pPr>
        <w:pStyle w:val="PreformattedText"/>
        <w:bidi w:val="0"/>
        <w:spacing w:before="0" w:after="0"/>
        <w:jc w:val="left"/>
        <w:rPr/>
      </w:pPr>
      <w:r>
        <w:rPr/>
        <w:t>OMsf1f6PpaD/APtqN/8Ab79+/wD/AM3FQMx78AR8PEfrx/DHHV+3FBw4fpwWUz74Jw9szRZGo40yix</w:t>
      </w:r>
    </w:p>
    <w:p>
      <w:pPr>
        <w:pStyle w:val="PreformattedText"/>
        <w:bidi w:val="0"/>
        <w:spacing w:before="0" w:after="0"/>
        <w:jc w:val="left"/>
        <w:rPr/>
      </w:pPr>
      <w:r>
        <w:rPr/>
        <w:t>4HliKGfq954Y1UlqROPLk2RPL9WJInkP1TiRMAmnI/sxcPHhH2GcBjUFB4ao5YtCrarYfxHh4xha/D</w:t>
      </w:r>
    </w:p>
    <w:p>
      <w:pPr>
        <w:pStyle w:val="PreformattedText"/>
        <w:bidi w:val="0"/>
        <w:spacing w:before="0" w:after="0"/>
        <w:jc w:val="left"/>
        <w:rPr/>
      </w:pPr>
      <w:r>
        <w:rPr/>
        <w:t>UVFZOdIwS1PYOI5YkBelieOWWVYnPFB9wezV8PjGIrpktx51nq8OONSMQCkTQqOOcCf04t1oDwPMGp</w:t>
      </w:r>
    </w:p>
    <w:p>
      <w:pPr>
        <w:pStyle w:val="PreformattedText"/>
        <w:bidi w:val="0"/>
        <w:spacing w:before="0" w:after="0"/>
        <w:jc w:val="left"/>
        <w:rPr/>
      </w:pPr>
      <w:r>
        <w:rPr/>
        <w:t>zNcKCC4ERERnTKDGAdXXbgcSAIkr1Ac8PLGoIAieI1KvLCHVQS2grGkZ0zzxmFV20hTA1aRJBJXT+3</w:t>
      </w:r>
    </w:p>
    <w:p>
      <w:pPr>
        <w:pStyle w:val="PreformattedText"/>
        <w:bidi w:val="0"/>
        <w:spacing w:before="0" w:after="0"/>
        <w:jc w:val="left"/>
        <w:rPr/>
      </w:pPr>
      <w:r>
        <w:rPr/>
        <w:t>ErqU6KmrDVcmeoUpSVInliGKMH0hWUGumlS0SKcMQUGoEsdJhukZBTE5ZYDQ56TK53KD5ennBFMEuw</w:t>
      </w:r>
    </w:p>
    <w:p>
      <w:pPr>
        <w:pStyle w:val="PreformattedText"/>
        <w:bidi w:val="0"/>
        <w:spacing w:before="0" w:after="0"/>
        <w:jc w:val="left"/>
        <w:rPr/>
      </w:pPr>
      <w:r>
        <w:rPr/>
        <w:t>6moQmojSIAGWfHngLKwSukkEddOljWKZHLAGcsWYzK51mKhmArw+rBYn+0NXbNseZhpgxnljuzOu4o</w:t>
      </w:r>
    </w:p>
    <w:p>
      <w:pPr>
        <w:pStyle w:val="PreformattedText"/>
        <w:bidi w:val="0"/>
        <w:spacing w:before="0" w:after="0"/>
        <w:jc w:val="left"/>
        <w:rPr/>
      </w:pPr>
      <w:r>
        <w:rPr/>
        <w:t>8t0oG1/LNYtu3tIK50mcDSO6/UH0MhSLoyLkTJ5VOoQ3BsT8q0I0mssVI/HC3E/ekkGDMYhrty5mCb</w:t>
      </w:r>
    </w:p>
    <w:p>
      <w:pPr>
        <w:pStyle w:val="PreformattedText"/>
        <w:bidi w:val="0"/>
        <w:spacing w:before="0" w:after="0"/>
        <w:jc w:val="left"/>
        <w:rPr/>
      </w:pPr>
      <w:r>
        <w:rPr/>
        <w:t>JfSdS6dJyhLi0niMJptw1Gr825qkKDSF0zxnPlhtYIDKVPmk6WMkIgoB8XjQjGvqXSBPHuXM1yYnVp</w:t>
      </w:r>
    </w:p>
    <w:p>
      <w:pPr>
        <w:pStyle w:val="PreformattedText"/>
        <w:bidi w:val="0"/>
        <w:spacing w:before="0" w:after="0"/>
        <w:jc w:val="left"/>
        <w:rPr/>
      </w:pPr>
      <w:r>
        <w:rPr/>
        <w:t>HDKkasCANOgBzOoy1qmYidPtEcxl1N1InTAKKF/vDOo6SVg8PH7xtlQFClalTlq8wkDp55VPDPF0TC</w:t>
      </w:r>
    </w:p>
    <w:p>
      <w:pPr>
        <w:pStyle w:val="PreformattedText"/>
        <w:bidi w:val="0"/>
        <w:spacing w:before="0" w:after="0"/>
        <w:jc w:val="left"/>
        <w:rPr/>
      </w:pPr>
      <w:r>
        <w:rPr/>
        <w:t>yHzWV7h4g1gUP2x8WGq1yRXlquEOqCC3Syk8+Pnw1IqffqVlBBltcxHL9GFzqMgCYngw54VPMbWnWs</w:t>
      </w:r>
    </w:p>
    <w:p>
      <w:pPr>
        <w:pStyle w:val="PreformattedText"/>
        <w:bidi w:val="0"/>
        <w:spacing w:before="0" w:after="0"/>
        <w:jc w:val="left"/>
        <w:rPr/>
      </w:pPr>
      <w:r>
        <w:rPr/>
        <w:t>XWI/E2vb7q2Aw/djG3222t/mTffs27FmqPc4WyUub/ZWZ53LKADPCb+7b3B/mHc3Gt+n7JNrt9x6aL</w:t>
      </w:r>
    </w:p>
    <w:p>
      <w:pPr>
        <w:pStyle w:val="PreformattedText"/>
        <w:bidi w:val="0"/>
        <w:spacing w:before="0" w:after="0"/>
        <w:jc w:val="left"/>
        <w:rPr/>
      </w:pPr>
      <w:r>
        <w:rPr/>
        <w:t>l5QFss+2Yba+beZ3ei32sesJFk+q+i+q3k3b22e4o2O9/Lncdov5rVu7YJVsjXG4vUi+vqVxfMyf4/</w:t>
      </w:r>
    </w:p>
    <w:p>
      <w:pPr>
        <w:pStyle w:val="PreformattedText"/>
        <w:bidi w:val="0"/>
        <w:spacing w:before="0" w:after="0"/>
        <w:jc w:val="left"/>
        <w:rPr/>
      </w:pPr>
      <w:r>
        <w:rPr/>
        <w:t>1Tb+mWvL5y9iyY8Mbjtljcvf5q1spoM2t1u9p6TbWBJUpaRoAxd2OzvJYcbS9uVvA2NdtPUtzd2R2y</w:t>
      </w:r>
    </w:p>
    <w:p>
      <w:pPr>
        <w:pStyle w:val="PreformattedText"/>
        <w:bidi w:val="0"/>
        <w:spacing w:before="0" w:after="0"/>
        <w:jc w:val="left"/>
        <w:rPr/>
      </w:pPr>
      <w:r>
        <w:rPr/>
        <w:t>XL+423aa9srSk3EYOMsN3LbMsAKzJd7dmsKRc3G39YsKunldXAS3cF/pg2rTE1y0Ku03e6XJeO3Ax6</w:t>
      </w:r>
    </w:p>
    <w:p>
      <w:pPr>
        <w:pStyle w:val="PreformattedText"/>
        <w:bidi w:val="0"/>
        <w:spacing w:before="0" w:after="0"/>
        <w:jc w:val="left"/>
        <w:rPr/>
      </w:pPr>
      <w:r>
        <w:rPr/>
        <w:t>ztrSf4u9tk7Vra27B3PcW7bKOEWxsN6vZaupbLx4CuE9P2gXt7Ta+tXzeSrXL521jZd+4fv3dy7mme</w:t>
      </w:r>
    </w:p>
    <w:p>
      <w:pPr>
        <w:pStyle w:val="PreformattedText"/>
        <w:bidi w:val="0"/>
        <w:spacing w:before="0" w:after="0"/>
        <w:jc w:val="left"/>
        <w:rPr/>
      </w:pPr>
      <w:r>
        <w:rPr/>
        <w:t>ElTFreWkuMaabfoXouozPD8xdoML6T6g3/AMl9Us+l7B7bIS239V3u1uXrO6CgEprIC3G4UOPU/R1s</w:t>
      </w:r>
    </w:p>
    <w:p>
      <w:pPr>
        <w:pStyle w:val="PreformattedText"/>
        <w:bidi w:val="0"/>
        <w:spacing w:before="0" w:after="0"/>
        <w:jc w:val="left"/>
        <w:rPr/>
      </w:pPr>
      <w:r>
        <w:rPr/>
        <w:t>Xl9Z2O/W36V+R3m42O73/wCeZ9VjvK62vye3No3upSVtmgxsfQhvt3u22Ppe2ffbfc27e2s7a86v+U</w:t>
      </w:r>
    </w:p>
    <w:p>
      <w:pPr>
        <w:pStyle w:val="PreformattedText"/>
        <w:bidi w:val="0"/>
        <w:spacing w:before="0" w:after="0"/>
        <w:jc w:val="left"/>
        <w:rPr/>
      </w:pPr>
      <w:r>
        <w:rPr/>
        <w:t>t7KxbJt2tG0rLdTapbM40o06pU6hpvlv4lQegqG6fHGpY0rpdhPTOZQIepHMYr5AZW2eLU1yygK3W0</w:t>
      </w:r>
    </w:p>
    <w:p>
      <w:pPr>
        <w:pStyle w:val="PreformattedText"/>
        <w:bidi w:val="0"/>
        <w:spacing w:before="0" w:after="0"/>
        <w:jc w:val="left"/>
        <w:rPr/>
      </w:pPr>
      <w:r>
        <w:rPr/>
        <w:t>nwwU83w6qau23xhgRoUgTTIYARY/uVrnopIMQwbqGFsiVa6M4pFGeco1KogcIwyrkgARTW2R5CVk6i</w:t>
      </w:r>
    </w:p>
    <w:p>
      <w:pPr>
        <w:pStyle w:val="PreformattedText"/>
        <w:bidi w:val="0"/>
        <w:spacing w:before="0" w:after="0"/>
        <w:jc w:val="left"/>
        <w:rPr/>
      </w:pPr>
      <w:r>
        <w:rPr/>
        <w:t>z6mPtwFIMT3LsmA+Wm2LyGltBFGyw2phbFsqW1BgVdGq3bAqi6pEZ4u3gFW43y0WBMwdbqV061tZmg</w:t>
      </w:r>
    </w:p>
    <w:p>
      <w:pPr>
        <w:pStyle w:val="PreformattedText"/>
        <w:bidi w:val="0"/>
        <w:spacing w:before="0" w:after="0"/>
        <w:jc w:val="left"/>
        <w:rPr/>
      </w:pPr>
      <w:r>
        <w:rPr/>
        <w:t>auBbaRqWXBZSO2NPQmtdfzlqBnqnGuIA1BAJKs9GTJoC6R7hhHNWDk60nRqeZHVJ1WomMssBvihkbJ</w:t>
      </w:r>
    </w:p>
    <w:p>
      <w:pPr>
        <w:pStyle w:val="PreformattedText"/>
        <w:bidi w:val="0"/>
        <w:spacing w:before="0" w:after="0"/>
        <w:jc w:val="left"/>
        <w:rPr/>
      </w:pPr>
      <w:r>
        <w:rPr/>
        <w:t>RqcNqeIoDXPIY/I2DFzcAG6wzSwSSUJUwyX2Oqea4tM4ARj8YMGsNIWrZcK8PujAKwJum4h8vl011V</w:t>
      </w:r>
    </w:p>
    <w:p>
      <w:pPr>
        <w:pStyle w:val="PreformattedText"/>
        <w:bidi w:val="0"/>
        <w:spacing w:before="0" w:after="0"/>
        <w:jc w:val="left"/>
        <w:rPr/>
      </w:pPr>
      <w:r>
        <w:rPr/>
        <w:t>I62zPH8LnTc09s5UKajp0trADsujpGX1dSdXwsO20fLrLlB9+Addz2Sfuv03AAtXzGtBEgTQswXQuW</w:t>
      </w:r>
    </w:p>
    <w:p>
      <w:pPr>
        <w:pStyle w:val="PreformattedText"/>
        <w:bidi w:val="0"/>
        <w:spacing w:before="0" w:after="0"/>
        <w:jc w:val="left"/>
        <w:rPr/>
      </w:pPr>
      <w:r>
        <w:rPr/>
        <w:t>cD7yVcuBIXSzCNRr1U/h1e4DPMyOl4VqSuqXbqgKEIEgEAD5UQ50uog9aiVQEv8tbaqSoCnt6nMQdX</w:t>
      </w:r>
    </w:p>
    <w:p>
      <w:pPr>
        <w:pStyle w:val="PreformattedText"/>
        <w:bidi w:val="0"/>
        <w:spacing w:before="0" w:after="0"/>
        <w:jc w:val="left"/>
        <w:rPr/>
      </w:pPr>
      <w:r>
        <w:rPr/>
        <w:t>mr96fHThlCx8PW1S02yZzSpiv7rnzFcedYCPqOkgauo9RjoiPFhHF0GF+FpLFioB0aYa3TWXZnY9P3</w:t>
      </w:r>
    </w:p>
    <w:p>
      <w:pPr>
        <w:pStyle w:val="PreformattedText"/>
        <w:bidi w:val="0"/>
        <w:spacing w:before="0" w:after="0"/>
        <w:jc w:val="left"/>
        <w:rPr/>
      </w:pPr>
      <w:r>
        <w:rPr/>
        <w:t>iYMsCLalvOTHaYaasNOk5qzcPgmCPM7Y0HtlStuQ51IRo7aUMyGtnhEKvJCxYuuqTqPRbBfU5OsgRH</w:t>
      </w:r>
    </w:p>
    <w:p>
      <w:pPr>
        <w:pStyle w:val="PreformattedText"/>
        <w:bidi w:val="0"/>
        <w:spacing w:before="0" w:after="0"/>
        <w:jc w:val="left"/>
        <w:rPr/>
      </w:pPr>
      <w:r>
        <w:rPr/>
        <w:t>VbJIGdR5NM+VZMdJDt1C0QdDToLKLqzz6LhoYxZKyNTK/SzIuoG3K29csq04+UMZ6xGG0syERxDuCE</w:t>
      </w:r>
    </w:p>
    <w:p>
      <w:pPr>
        <w:pStyle w:val="PreformattedText"/>
        <w:bidi w:val="0"/>
        <w:spacing w:before="0" w:after="0"/>
        <w:jc w:val="left"/>
        <w:rPr/>
      </w:pPr>
      <w:r>
        <w:rPr/>
        <w:t>clmUq3VNSBUEFathVUv1bvV1WgE6LfbHXbcp3FmIHV46WnFsqQWe1KhdKO9u4wCmV0/LY2goIgGRyZ</w:t>
      </w:r>
    </w:p>
    <w:p>
      <w:pPr>
        <w:pStyle w:val="PreformattedText"/>
        <w:bidi w:val="0"/>
        <w:spacing w:before="0" w:after="0"/>
        <w:jc w:val="left"/>
        <w:rPr/>
      </w:pPr>
      <w:r>
        <w:rPr/>
        <w:t>sEjRpagdr4rlBM9IBW5I5qGyWcHouGoOpdGmOqcyLin5R9oE4JKFl6g027lwLp0sG61daGPsOAxEUU</w:t>
      </w:r>
    </w:p>
    <w:p>
      <w:pPr>
        <w:pStyle w:val="PreformattedText"/>
        <w:bidi w:val="0"/>
        <w:spacing w:before="0" w:after="0"/>
        <w:jc w:val="left"/>
        <w:rPr/>
      </w:pPr>
      <w:r>
        <w:rPr/>
        <w:t>SYt+WvV2mgZ8vHPDaZmBMnR8RPGsWz9UnM4pfaZmCVOoqVIkwHpcE0Jy5nBlxAeYZa6vKP4fcUn7sV</w:t>
      </w:r>
    </w:p>
    <w:p>
      <w:pPr>
        <w:pStyle w:val="PreformattedText"/>
        <w:bidi w:val="0"/>
        <w:spacing w:before="0" w:after="0"/>
        <w:jc w:val="left"/>
        <w:rPr/>
      </w:pPr>
      <w:r>
        <w:rPr/>
        <w:t>mONcGkgZdQWUDAwNHlA9mZEVEiCClZBp5RJVRGuNNw55dXxMKT0aRpgyygzkxDG52+o1igMxLHFzST</w:t>
      </w:r>
    </w:p>
    <w:p>
      <w:pPr>
        <w:pStyle w:val="PreformattedText"/>
        <w:bidi w:val="0"/>
        <w:spacing w:before="0" w:after="0"/>
        <w:jc w:val="left"/>
        <w:rPr/>
      </w:pPr>
      <w:r>
        <w:rPr/>
        <w:t>qL3NRYaNSmGIYargEso/8AE0t04Y6iW0EdQIEHT5hckiGFc4OckRjUa6bPV0w1Y1UqMzx59UmmHYjS</w:t>
      </w:r>
    </w:p>
    <w:p>
      <w:pPr>
        <w:pStyle w:val="PreformattedText"/>
        <w:bidi w:val="0"/>
        <w:spacing w:before="0" w:after="0"/>
        <w:jc w:val="left"/>
        <w:rPr/>
      </w:pPr>
      <w:r>
        <w:rPr/>
        <w:t>2ltbKZ8zGdQOWoUMmCfNJOnD8grCsoNWlNVxtROU1mn/AIcQsHoJ8wjrGpjGSxHV/wB7LThDEaddDq</w:t>
      </w:r>
    </w:p>
    <w:p>
      <w:pPr>
        <w:pStyle w:val="PreformattedText"/>
        <w:bidi w:val="0"/>
        <w:spacing w:before="0" w:after="0"/>
        <w:jc w:val="left"/>
        <w:rPr/>
      </w:pPr>
      <w:r>
        <w:rPr/>
        <w:t>P3AQfjE/ipGf3cEqAoi6SOo0cDUpmhE86znwXDSBTRqBAKrKsStTqENGfHmYGEtr/1mJUE10hR/Dju</w:t>
      </w:r>
    </w:p>
    <w:p>
      <w:pPr>
        <w:pStyle w:val="PreformattedText"/>
        <w:bidi w:val="0"/>
        <w:spacing w:before="0" w:after="0"/>
        <w:jc w:val="left"/>
        <w:rPr/>
      </w:pPr>
      <w:r>
        <w:rPr/>
        <w:t>2wfbB/eGG6tI16Rxj3+0+b9mFy/iMfbFBTgf1YP0kjP6v6NZ4tnyA/UcIFFQmqScqN5TBift9uBkai</w:t>
      </w:r>
    </w:p>
    <w:p>
      <w:pPr>
        <w:pStyle w:val="PreformattedText"/>
        <w:bidi w:val="0"/>
        <w:spacing w:before="0" w:after="0"/>
        <w:jc w:val="left"/>
        <w:rPr/>
      </w:pPr>
      <w:r>
        <w:rPr/>
        <w:t>P4TLp/swsHwofZgiPjIInTTM6jJz+nLHlLamgVyrHMy0/o94z/ALwAUn4Z0z5Ijwy8JBRjqHVwkdw9</w:t>
      </w:r>
    </w:p>
    <w:p>
      <w:pPr>
        <w:pStyle w:val="PreformattedText"/>
        <w:bidi w:val="0"/>
        <w:spacing w:before="0" w:after="0"/>
        <w:jc w:val="left"/>
        <w:rPr/>
      </w:pPr>
      <w:r>
        <w:rPr/>
        <w:t>VDGp+kHiKcJ4EjUTzExCW40itWH2eNcZyc6iSYj4W9gp/wDU4tssg9Z1MTnBJ0nzZkxFf+9hiYrq08</w:t>
      </w:r>
    </w:p>
    <w:p>
      <w:pPr>
        <w:pStyle w:val="PreformattedText"/>
        <w:bidi w:val="0"/>
        <w:spacing w:before="0" w:after="0"/>
        <w:jc w:val="left"/>
        <w:rPr/>
      </w:pPr>
      <w:r>
        <w:rPr/>
        <w:t>uGbLBU/Q0040H7p5HTNsxz4z9NUjU2YImnAxw83m+kiK0rxaannNDOfj9eOFYMcppkP0Ynw4BhzExJ</w:t>
      </w:r>
    </w:p>
    <w:p>
      <w:pPr>
        <w:pStyle w:val="PreformattedText"/>
        <w:bidi w:val="0"/>
        <w:spacing w:before="0" w:after="0"/>
        <w:jc w:val="left"/>
        <w:rPr/>
      </w:pPr>
      <w:r>
        <w:rPr/>
        <w:t>rj+yj5L9YAMUI44qTFGnVEznyxFafp9o8MZDKf6sLEfUM/1Y/Tw/ViTOfjw8MpGBWK/X9eMsuftwfp</w:t>
      </w:r>
    </w:p>
    <w:p>
      <w:pPr>
        <w:pStyle w:val="PreformattedText"/>
        <w:bidi w:val="0"/>
        <w:spacing w:before="0" w:after="0"/>
        <w:jc w:val="left"/>
        <w:rPr/>
      </w:pPr>
      <w:r>
        <w:rPr/>
        <w:t>9eKcIxHOg8cekrq0jcWt/t2/FO1usq/wDMg/0P0/02LOfZ9P8AT7NfvJs7Or/vYqPfgGfhn2+HgcMC</w:t>
      </w:r>
    </w:p>
    <w:p>
      <w:pPr>
        <w:pStyle w:val="PreformattedText"/>
        <w:bidi w:val="0"/>
        <w:spacing w:before="0" w:after="0"/>
        <w:jc w:val="left"/>
        <w:rPr/>
      </w:pPr>
      <w:r>
        <w:rPr/>
        <w:t>PhmhrGAJz/RiKSv1kYKMPMpH4vDC6lqIwW1aZnTnA92KMT0zijz7MKA0Hlh0LGMw/CeXuxC6LgiacY</w:t>
      </w:r>
    </w:p>
    <w:p>
      <w:pPr>
        <w:pStyle w:val="PreformattedText"/>
        <w:bidi w:val="0"/>
        <w:spacing w:before="0" w:after="0"/>
        <w:jc w:val="left"/>
        <w:rPr/>
      </w:pPr>
      <w:r>
        <w:rPr/>
        <w:t>HLFqBwOX1/oxtzzt0PGn/s4QcGSDXiOK+7AKGmmIpPtwxDGlQeEe6mJp5rcGkftnBDEZap+skEj24b</w:t>
      </w:r>
    </w:p>
    <w:p>
      <w:pPr>
        <w:pStyle w:val="PreformattedText"/>
        <w:bidi w:val="0"/>
        <w:spacing w:before="0" w:after="0"/>
        <w:jc w:val="left"/>
        <w:rPr/>
      </w:pPr>
      <w:r>
        <w:rPr/>
        <w:t>z6e6gB1aulVFJIBJ/RhRAOoMctMDgDpis8sLDzARNGocagtOcnDx1/xJBEVyoGOWGH45ORAHHLMThI</w:t>
      </w:r>
    </w:p>
    <w:p>
      <w:pPr>
        <w:pStyle w:val="PreformattedText"/>
        <w:bidi w:val="0"/>
        <w:spacing w:before="0" w:after="0"/>
        <w:jc w:val="left"/>
        <w:rPr/>
      </w:pPr>
      <w:r>
        <w:rPr/>
        <w:t>0+RRpHIkRFZgxwywixAnUCS/zNZikUY+3A0ErHlIANVpBYZxHxAYQFgSO5Rx8NTr0nOvHDV8ykw0MQ</w:t>
      </w:r>
    </w:p>
    <w:p>
      <w:pPr>
        <w:pStyle w:val="PreformattedText"/>
        <w:bidi w:val="0"/>
        <w:spacing w:before="0" w:after="0"/>
        <w:jc w:val="left"/>
        <w:rPr/>
      </w:pPr>
      <w:r>
        <w:rPr/>
        <w:t>SRJ6o1QB5sX3K9HlVlmaEHVQ6o5csKM5Zjqz00JqGw0mNQ6XKdEzqpGasM8QD1C3Wp0yRq6ooBGWJ1</w:t>
      </w:r>
    </w:p>
    <w:p>
      <w:pPr>
        <w:pStyle w:val="PreformattedText"/>
        <w:bidi w:val="0"/>
        <w:spacing w:before="0" w:after="0"/>
        <w:jc w:val="left"/>
        <w:rPr/>
      </w:pPr>
      <w:r>
        <w:rPr/>
        <w:t>CiHqIAGYVJ8uhq++mFt/w2J80aNXSI1KrMJdfK0QRngaR2FHwppbTpgNqusIVK9X0OAWMzOYrqWBGu</w:t>
      </w:r>
    </w:p>
    <w:p>
      <w:pPr>
        <w:pStyle w:val="PreformattedText"/>
        <w:bidi w:val="0"/>
        <w:spacing w:before="0" w:after="0"/>
        <w:jc w:val="left"/>
        <w:rPr/>
      </w:pPr>
      <w:r>
        <w:rPr/>
        <w:t>5VQAfrzpXDyjQKnVNXPnBXIR4z71riEPVqYIApXpKvCnzPJH7xj7wxbuvAMhSJ0wSY6tVSeWqKcTwR</w:t>
      </w:r>
    </w:p>
    <w:p>
      <w:pPr>
        <w:pStyle w:val="PreformattedText"/>
        <w:bidi w:val="0"/>
        <w:spacing w:before="0" w:after="0"/>
        <w:jc w:val="left"/>
        <w:rPr/>
      </w:pPr>
      <w:r>
        <w:rPr/>
        <w:t>gonXcAYQCRIeVmGyaYqOcebCpRSs1o2vssXDNUaRXh7/vYPVwJ6iB+JQtFKkz4Z/W/cvhdeQEhZt9K</w:t>
      </w:r>
    </w:p>
    <w:p>
      <w:pPr>
        <w:pStyle w:val="PreformattedText"/>
        <w:bidi w:val="0"/>
        <w:spacing w:before="0" w:after="0"/>
        <w:jc w:val="left"/>
        <w:rPr/>
      </w:pPr>
      <w:r>
        <w:rPr/>
        <w:t>grQTWDMAfhmttgKXLTJqQL2vliW/7wrl7vNi4pbRMA9StCCGcJSsUJpUR5vNgg6ur2eVoIImW645nV</w:t>
      </w:r>
    </w:p>
    <w:p>
      <w:pPr>
        <w:pStyle w:val="PreformattedText"/>
        <w:bidi w:val="0"/>
        <w:spacing w:before="0" w:after="0"/>
        <w:jc w:val="left"/>
        <w:rPr/>
      </w:pPr>
      <w:r>
        <w:rPr/>
        <w:t>TPLFvzqdRjTnnKkeOrAdd420urba4HtBlvV3CWQLzoySvdbLG+3G1s7beqiD/Md3uttt/Ud7bsi6LB</w:t>
      </w:r>
    </w:p>
    <w:p>
      <w:pPr>
        <w:pStyle w:val="PreformattedText"/>
        <w:bidi w:val="0"/>
        <w:spacing w:before="0" w:after="0"/>
        <w:jc w:val="left"/>
        <w:rPr/>
      </w:pPr>
      <w:r>
        <w:rPr/>
        <w:t>3fbvJb3i+mtdRqKWVH8+c4/lre/y7636rau721vt3uPUtptbNy+nav27f+W7n0zVc2+22FpmOq3Ddw</w:t>
      </w:r>
    </w:p>
    <w:p>
      <w:pPr>
        <w:pStyle w:val="PreformattedText"/>
        <w:bidi w:val="0"/>
        <w:spacing w:before="0" w:after="0"/>
        <w:jc w:val="left"/>
        <w:rPr/>
      </w:pPr>
      <w:r>
        <w:rPr/>
        <w:t>wScbz+cd8m39R2Y3a+jepLtdgux/ObZtsl29ud9tlJs7d7bMFDwqh/N5pxav7K8l/03dPtbvp4CyV2</w:t>
      </w:r>
    </w:p>
    <w:p>
      <w:pPr>
        <w:pStyle w:val="PreformattedText"/>
        <w:bidi w:val="0"/>
        <w:spacing w:before="0" w:after="0"/>
        <w:jc w:val="left"/>
        <w:rPr/>
      </w:pPr>
      <w:r>
        <w:rPr/>
        <w:t>np53m+3e33Fox2t3ttwwUqaxBqDjZbFLVvd+q3W9GTb7CzuLSbnc3L77r1Rw7M+jbbRdzcTXcbLTkc</w:t>
      </w:r>
    </w:p>
    <w:p>
      <w:pPr>
        <w:pStyle w:val="PreformattedText"/>
        <w:bidi w:val="0"/>
        <w:spacing w:before="0" w:after="0"/>
        <w:jc w:val="left"/>
        <w:rPr/>
      </w:pPr>
      <w:r>
        <w:rPr/>
        <w:t>bXc+obLe2N166/qW09Rv3DuRZ/M2vUGX007K3s7mrt3Cj2dLiCw1csRqS04E6bos2bqmpEtudv6Rus</w:t>
      </w:r>
    </w:p>
    <w:p>
      <w:pPr>
        <w:pStyle w:val="PreformattedText"/>
        <w:bidi w:val="0"/>
        <w:spacing w:before="0" w:after="0"/>
        <w:jc w:val="left"/>
        <w:rPr/>
      </w:pPr>
      <w:r>
        <w:rPr/>
        <w:t>s/mmBixsbVv/ABG5YaTeLi0n3rhv+q2fUNotmJPTuF8MbT02m79SuXdvuPU98Lne2j+n3LyWf8IBed</w:t>
      </w:r>
    </w:p>
    <w:p>
      <w:pPr>
        <w:pStyle w:val="PreformattedText"/>
        <w:bidi w:val="0"/>
        <w:spacing w:before="0" w:after="0"/>
        <w:jc w:val="left"/>
        <w:rPr/>
      </w:pPr>
      <w:r>
        <w:rPr/>
        <w:t>vSbRFwjMG5nljc+lt3Ci3Nr6bYumA1+3vPWW3Vy6h/Ht7fmxuLsAd3a+tblFEA6fUPUbeztlQ3nYon</w:t>
      </w:r>
    </w:p>
    <w:p>
      <w:pPr>
        <w:pStyle w:val="PreformattedText"/>
        <w:bidi w:val="0"/>
        <w:spacing w:before="0" w:after="0"/>
        <w:jc w:val="left"/>
        <w:rPr/>
      </w:pPr>
      <w:r>
        <w:rPr/>
        <w:t>HPG46AUXd74pD+dfSfSEs6EHFheuVIyIxv3uGxu/W/TvSdl6Zc325/LvZ2O5ubSxfu+pNtrl6y269R</w:t>
      </w:r>
    </w:p>
    <w:p>
      <w:pPr>
        <w:pStyle w:val="PreformattedText"/>
        <w:bidi w:val="0"/>
        <w:spacing w:before="0" w:after="0"/>
        <w:jc w:val="left"/>
        <w:rPr/>
      </w:pPr>
      <w:r>
        <w:rPr/>
        <w:t>f09ESEPS084xvN8zXtx3rrXrhu3Xu3CC9GL3T3LgbhMsMssFilAWGWnthek6W93GinLGYcmHdiIuJX</w:t>
      </w:r>
    </w:p>
    <w:p>
      <w:pPr>
        <w:pStyle w:val="PreformattedText"/>
        <w:bidi w:val="0"/>
        <w:spacing w:before="0" w:after="0"/>
        <w:jc w:val="left"/>
        <w:rPr/>
      </w:pPr>
      <w:r>
        <w:rPr/>
        <w:t>wmKe0NOIUyfi6YdQvSe2D03JY/ZjTEkrWqrpTNJehWVSoOeDdZyXaV0jNwpFR94MT08+ONZB1syTpE</w:t>
      </w:r>
    </w:p>
    <w:p>
      <w:pPr>
        <w:pStyle w:val="PreformattedText"/>
        <w:bidi w:val="0"/>
        <w:spacing w:before="0" w:after="0"/>
        <w:jc w:val="left"/>
        <w:rPr/>
      </w:pPr>
      <w:r>
        <w:rPr/>
        <w:t>ChBKXFyIfwoBh7ilulgoUq3WxEQDXRB6uRGBOnuVFY6yx1l9HFTAkcFnFuzbZZaM+odwGrowboCuCT</w:t>
      </w:r>
    </w:p>
    <w:p>
      <w:pPr>
        <w:pStyle w:val="PreformattedText"/>
        <w:bidi w:val="0"/>
        <w:spacing w:before="0" w:after="0"/>
        <w:jc w:val="left"/>
        <w:rPr/>
      </w:pPr>
      <w:r>
        <w:rPr/>
        <w:t>I8pGDaWO0NLLOnVCw6LbL171+71RPVEYVelLh67hRD27ZI0sgBJIRJ1dPHAVTpRSTqfrD3Fp1QFied</w:t>
      </w:r>
    </w:p>
    <w:p>
      <w:pPr>
        <w:pStyle w:val="PreformattedText"/>
        <w:bidi w:val="0"/>
        <w:spacing w:before="0" w:after="0"/>
        <w:jc w:val="left"/>
        <w:rPr/>
      </w:pPr>
      <w:r>
        <w:rPr/>
        <w:t>MsOdPXxrCBG6tTRWGIo3jGLm4uKGC6VBErIFESjEhrwEDwxcv3Km9eNwkA0lp4UT9H24QC2DpXXLZE</w:t>
      </w:r>
    </w:p>
    <w:p>
      <w:pPr>
        <w:pStyle w:val="PreformattedText"/>
        <w:bidi w:val="0"/>
        <w:spacing w:before="0" w:after="0"/>
        <w:jc w:val="left"/>
        <w:rPr/>
      </w:pPr>
      <w:r>
        <w:rPr/>
        <w:t>KDInzDLMVEEDySQr6xzm2TpUkWzJGm2Xk8aGqnpZMNL17prKrkmoQTqjVIM+aAHHUr4WbjHUy2grJZ</w:t>
      </w:r>
    </w:p>
    <w:p>
      <w:pPr>
        <w:pStyle w:val="PreformattedText"/>
        <w:bidi w:val="0"/>
        <w:spacing w:before="0" w:after="0"/>
        <w:jc w:val="left"/>
        <w:rPr/>
      </w:pPr>
      <w:r>
        <w:rPr/>
        <w:t>Jh7jqo7IMGg8ntTysk9LMqF/M2snNrh6x1lflzLCYGsdStg6maAypOkaeAUaagrNygy6iPI64LW9RB</w:t>
      </w:r>
    </w:p>
    <w:p>
      <w:pPr>
        <w:pStyle w:val="PreformattedText"/>
        <w:bidi w:val="0"/>
        <w:spacing w:before="0" w:after="0"/>
        <w:jc w:val="left"/>
        <w:rPr/>
      </w:pPr>
      <w:r>
        <w:rPr/>
        <w:t>BOttcjV5SGOk1QAzpJYAEQ6Ngq1wAi4VUeQxpgfLQaIRprNK6OeFEk6OlpV269ZgBPK3XIhfikL0vq</w:t>
      </w:r>
    </w:p>
    <w:p>
      <w:pPr>
        <w:pStyle w:val="PreformattedText"/>
        <w:bidi w:val="0"/>
        <w:spacing w:before="0" w:after="0"/>
        <w:jc w:val="left"/>
        <w:rPr/>
      </w:pPr>
      <w:r>
        <w:rPr/>
        <w:t>w+nTHmD9xCCWZVCLcISmUGlNJousmT5u02k0Aimt4AkBQpOmkKDkLYlQGkqpHk6ZAbWpDQdRWdStnX</w:t>
      </w:r>
    </w:p>
    <w:p>
      <w:pPr>
        <w:pStyle w:val="PreformattedText"/>
        <w:bidi w:val="0"/>
        <w:spacing w:before="0" w:after="0"/>
        <w:jc w:val="left"/>
        <w:rPr/>
      </w:pPr>
      <w:r>
        <w:rPr/>
        <w:t>JGQYu6gIST8JI0qhmb4OqZUyeas2enAI6WjnWDDsVgsywCM/f1pGIAyD522Dkoe0bSopPUHkaB8WpZ</w:t>
      </w:r>
    </w:p>
    <w:p>
      <w:pPr>
        <w:pStyle w:val="PreformattedText"/>
        <w:bidi w:val="0"/>
        <w:spacing w:before="0" w:after="0"/>
        <w:jc w:val="left"/>
        <w:rPr/>
      </w:pPr>
      <w:r>
        <w:rPr/>
        <w:t>J0kWtLOwGjSQwYyWn4YBM8qGfxs2Lh8ocdNtSFIYqgCK7afllMoyUKclcldS0eWHy9DOhucDq7bKIa</w:t>
      </w:r>
    </w:p>
    <w:p>
      <w:pPr>
        <w:pStyle w:val="PreformattedText"/>
        <w:bidi w:val="0"/>
        <w:spacing w:before="0" w:after="0"/>
        <w:jc w:val="left"/>
        <w:rPr/>
      </w:pPr>
      <w:r>
        <w:rPr/>
        <w:t>nSBVTQIDc/ALZ6rg0gabr6TFVOj/AO2iZigxbFaTNLZeunNWhXYj3MTJ6XC4+GirBaQoiHnuXJNG0t</w:t>
      </w:r>
    </w:p>
    <w:p>
      <w:pPr>
        <w:pStyle w:val="PreformattedText"/>
        <w:bidi w:val="0"/>
        <w:spacing w:before="0" w:after="0"/>
        <w:jc w:val="left"/>
        <w:rPr/>
      </w:pPr>
      <w:r>
        <w:rPr/>
        <w:t>quVXpZvu4QybcawWrbDcKrz0kzmYqZdAMJqpU0hJOhbhZeuY0VBFWQs2b6cMCltdI6lg64UhQpjVxU</w:t>
      </w:r>
    </w:p>
    <w:p>
      <w:pPr>
        <w:pStyle w:val="PreformattedText"/>
        <w:bidi w:val="0"/>
        <w:spacing w:before="0" w:after="0"/>
        <w:jc w:val="left"/>
        <w:rPr/>
      </w:pPr>
      <w:r>
        <w:rPr/>
        <w:t>DjpMxLPhCWuLqk2x3Vtlc6W4W4LmnL3KFkvSFZgWLTpRK+RYLW2BXrYrSvUoHGF+anm4q0/xCiyeNI</w:t>
      </w:r>
    </w:p>
    <w:p>
      <w:pPr>
        <w:pStyle w:val="PreformattedText"/>
        <w:bidi w:val="0"/>
        <w:spacing w:before="0" w:after="0"/>
        <w:jc w:val="left"/>
        <w:rPr/>
      </w:pPr>
      <w:r>
        <w:rPr/>
        <w:t>n2lRkcNQFpPxDXTLRVW4x7iBjTVdOhGFyFNsooVfFTPKR93nj4teu7q0dKz3LmeliFM5RQYMu1BRSA</w:t>
      </w:r>
    </w:p>
    <w:p>
      <w:pPr>
        <w:pStyle w:val="PreformattedText"/>
        <w:bidi w:val="0"/>
        <w:spacing w:before="0" w:after="0"/>
        <w:jc w:val="left"/>
        <w:rPr/>
      </w:pPr>
      <w:r>
        <w:rPr/>
        <w:t>09R4jT8XLjliSEaAKISDEQK9MNwp/XhiwbJVDiHrWIZagHlw4RniRctwRBI4wekqcoJFPu8OeDFIVR</w:t>
      </w:r>
    </w:p>
    <w:p>
      <w:pPr>
        <w:pStyle w:val="PreformattedText"/>
        <w:bidi w:val="0"/>
        <w:spacing w:before="0" w:after="0"/>
        <w:jc w:val="left"/>
        <w:rPr/>
      </w:pPr>
      <w:r>
        <w:rPr/>
        <w:t>HmJ/tJTM8PdxbGROkUA4qLhgKyHUP6zH3sOSuskKBDZy0qtIBjw5U54dTp6Xjp0kEKihSWADEcPDhx</w:t>
      </w:r>
    </w:p>
    <w:p>
      <w:pPr>
        <w:pStyle w:val="PreformattedText"/>
        <w:bidi w:val="0"/>
        <w:spacing w:before="0" w:after="0"/>
        <w:jc w:val="left"/>
        <w:rPr/>
      </w:pPr>
      <w:r>
        <w:rPr/>
        <w:t>bG3WnSjMdDkwWapa2dJtkgcyCK0GEIkQG1auotMw41Z0jAH4f0/oODl9OWNPM45gRQ5Cvhn+nEgDoV</w:t>
      </w:r>
    </w:p>
    <w:p>
      <w:pPr>
        <w:pStyle w:val="PreformattedText"/>
        <w:bidi w:val="0"/>
        <w:spacing w:before="0" w:after="0"/>
        <w:jc w:val="left"/>
        <w:rPr/>
      </w:pPr>
      <w:r>
        <w:rPr/>
        <w:t>PvgaSkHTFKlvYfYcCQlW1CuuF7c56BTTz9vhiQBVqwdU8KQAR1cM58a4jmoahBmjV4LAGfCvKcahnr</w:t>
      </w:r>
    </w:p>
    <w:p>
      <w:pPr>
        <w:pStyle w:val="PreformattedText"/>
        <w:bidi w:val="0"/>
        <w:spacing w:before="0" w:after="0"/>
        <w:jc w:val="left"/>
        <w:rPr/>
      </w:pPr>
      <w:r>
        <w:rPr/>
        <w:t>4HOIrOcgj6/xYUa9LNNRHyzLEeQhqiuZHLFzMnIN0xRQOBmCMvs5Yg+PiBQfi+n6BQmBHvPHx+nvK8</w:t>
      </w:r>
    </w:p>
    <w:p>
      <w:pPr>
        <w:pStyle w:val="PreformattedText"/>
        <w:bidi w:val="0"/>
        <w:spacing w:before="0" w:after="0"/>
        <w:jc w:val="left"/>
        <w:rPr/>
      </w:pPr>
      <w:r>
        <w:rPr/>
        <w:t>+A+3wr9PBQBlrygkpoiAvD6e8KFzk5gz7afT64E5c+rzdM51p9eG4ARPxfavMRhT97IaTP9eIH3Gjy</w:t>
      </w:r>
    </w:p>
    <w:p>
      <w:pPr>
        <w:pStyle w:val="PreformattedText"/>
        <w:bidi w:val="0"/>
        <w:spacing w:before="0" w:after="0"/>
        <w:jc w:val="left"/>
        <w:rPr/>
      </w:pPr>
      <w:r>
        <w:rPr/>
        <w:t>njWgqZ8cLnHlrWuYJigrhWETk0Tl9XA4EgwD7xwwPbFKHn+jE/j8Y6v+GDIPnX/gZ5Yt5DqMU/bg+J</w:t>
      </w:r>
    </w:p>
    <w:p>
      <w:pPr>
        <w:pStyle w:val="PreformattedText"/>
        <w:bidi w:val="0"/>
        <w:spacing w:before="0" w:after="0"/>
        <w:jc w:val="left"/>
        <w:rPr/>
      </w:pPr>
      <w:r>
        <w:rPr/>
        <w:t>jFfs/XinCJ8cD9mP5cv6oC+rbRCwjK8/aaT90h/wDSVFzZgo9pIGL33e6w9wMD9GJInM4U5fL8uJ49</w:t>
      </w:r>
    </w:p>
    <w:p>
      <w:pPr>
        <w:pStyle w:val="PreformattedText"/>
        <w:bidi w:val="0"/>
        <w:spacing w:before="0" w:after="0"/>
        <w:jc w:val="left"/>
        <w:rPr/>
      </w:pPr>
      <w:r>
        <w:rPr/>
        <w:t>sAYHKgjlgxnzxrnI/Zyx1e45RgDppP8AXjJIjnnjpUfX9K4Bafdwwq8GkdVJ5HABleIg0/4Y1K5Ony</w:t>
      </w:r>
    </w:p>
    <w:p>
      <w:pPr>
        <w:pStyle w:val="PreformattedText"/>
        <w:bidi w:val="0"/>
        <w:spacing w:before="0" w:after="0"/>
        <w:jc w:val="left"/>
        <w:rPr/>
      </w:pPr>
      <w:r>
        <w:rPr/>
        <w:t>jLT/xxt7kSRLEcvvCPbgFjpNeUx+7TH8WBQAMCCI8Dww0EVBAAK1Hjx6saWVo1AzELEVgwTqw54hT7</w:t>
      </w:r>
    </w:p>
    <w:p>
      <w:pPr>
        <w:pStyle w:val="PreformattedText"/>
        <w:bidi w:val="0"/>
        <w:spacing w:before="0" w:after="0"/>
        <w:jc w:val="left"/>
        <w:rPr/>
      </w:pPr>
      <w:r>
        <w:rPr/>
        <w:t>TqgLFJnBJMDuM1WrIzBDTE4BkGUFCBIrwjhTHlElULTGmcuWDkW0tFdKxqgmvI4QcdQUFTnBERxp44</w:t>
      </w:r>
    </w:p>
    <w:p>
      <w:pPr>
        <w:pStyle w:val="PreformattedText"/>
        <w:bidi w:val="0"/>
        <w:spacing w:before="0" w:after="0"/>
        <w:jc w:val="left"/>
        <w:rPr/>
      </w:pPr>
      <w:r>
        <w:rPr/>
        <w:t>uFeoIQo1jpNJngQZOEtmih7a+Vpyk9QNfcJwDbuTpEZhpR5jS1JC+NRxxMcBXSOm2ffVicKW6nuNUm</w:t>
      </w:r>
    </w:p>
    <w:p>
      <w:pPr>
        <w:pStyle w:val="PreformattedText"/>
        <w:bidi w:val="0"/>
        <w:spacing w:before="0" w:after="0"/>
        <w:jc w:val="left"/>
        <w:rPr/>
      </w:pPr>
      <w:r>
        <w:rPr/>
        <w:t>KWwaDgK58IOFAPU7lljTw6KVFeeCU1HK2Rq1FAJ8Otf0ZYRZLJKkgjNtJGq3GRXVkRXAkgs865MKUQ</w:t>
      </w:r>
    </w:p>
    <w:p>
      <w:pPr>
        <w:pStyle w:val="PreformattedText"/>
        <w:bidi w:val="0"/>
        <w:spacing w:before="0" w:after="0"/>
        <w:jc w:val="left"/>
        <w:rPr/>
      </w:pPr>
      <w:r>
        <w:rPr/>
        <w:t>iDnQMMwfLhF6+q8NQJtlUVQW8wrlxyz5Y0UlQoV2t16upyDakqVTOARmRzwZLLp0rmSVBEJ1QdZ/Ea</w:t>
      </w:r>
    </w:p>
    <w:p>
      <w:pPr>
        <w:pStyle w:val="PreformattedText"/>
        <w:bidi w:val="0"/>
        <w:spacing w:before="0" w:after="0"/>
        <w:jc w:val="left"/>
        <w:rPr/>
      </w:pPr>
      <w:r>
        <w:rPr/>
        <w:t>nhOWAoPk8xGqJyaHYjpHu8NOWLgJQfLXMMNLK3SG1QAIbOgXOmeANQ6bSN0BbbErzKyTVKk8ax8WDI</w:t>
      </w:r>
    </w:p>
    <w:p>
      <w:pPr>
        <w:pStyle w:val="PreformattedText"/>
        <w:bidi w:val="0"/>
        <w:spacing w:before="0" w:after="0"/>
        <w:jc w:val="left"/>
        <w:rPr/>
      </w:pPr>
      <w:r>
        <w:rPr/>
        <w:t>LSWS4epnn+J0kE6yWWta+OeAWYCkAMQLWfTOhOg0H3ZbiuHABoznUARok5Bm0jTGcGh5ZkK1xRQM0M</w:t>
      </w:r>
    </w:p>
    <w:p>
      <w:pPr>
        <w:pStyle w:val="PreformattedText"/>
        <w:bidi w:val="0"/>
        <w:spacing w:before="0" w:after="0"/>
        <w:jc w:val="left"/>
        <w:rPr/>
      </w:pPr>
      <w:r>
        <w:rPr/>
        <w:t>ViWgGYGmVPIH9YGjVppp0lU+Wc/vHQOUe7y4Ulgot3YULAZUHlyAKlZ/szww6M1aGLinynJgXEnWpB</w:t>
      </w:r>
    </w:p>
    <w:p>
      <w:pPr>
        <w:pStyle w:val="PreformattedText"/>
        <w:bidi w:val="0"/>
        <w:spacing w:before="0" w:after="0"/>
        <w:jc w:val="left"/>
        <w:rPr/>
      </w:pPr>
      <w:r>
        <w:rPr/>
        <w:t>gfUc8QwAykyeVAfNSvvFKxGFng7MeHk6sudMbbhFzYjUIH8E3N9c1zmZGNhvtvYW8Rttpt90j0t3tr</w:t>
      </w:r>
    </w:p>
    <w:p>
      <w:pPr>
        <w:pStyle w:val="PreformattedText"/>
        <w:bidi w:val="0"/>
        <w:spacing w:before="0" w:after="0"/>
        <w:jc w:val="left"/>
        <w:rPr/>
      </w:pPr>
      <w:r>
        <w:rPr/>
        <w:t>vl3m/wDULbIaGLWluUjC7a9uN1a9O9X9Oubv0T1H0z1A7X8pNttzDahe29yzcVWUgrwXBT/6TflfQt</w:t>
      </w:r>
    </w:p>
    <w:p>
      <w:pPr>
        <w:pStyle w:val="PreformattedText"/>
        <w:bidi w:val="0"/>
        <w:spacing w:before="0" w:after="0"/>
        <w:jc w:val="left"/>
        <w:rPr/>
      </w:pPr>
      <w:r>
        <w:rPr/>
        <w:t>3ut3vr77zb/kPVfWPzFtbIS81yy+3sg27fyVVZPmiuEtbTaer7PYBjdfv+o7385fupTubrcWttutkq</w:t>
      </w:r>
    </w:p>
    <w:p>
      <w:pPr>
        <w:pStyle w:val="PreformattedText"/>
        <w:bidi w:val="0"/>
        <w:spacing w:before="0" w:after="0"/>
        <w:jc w:val="left"/>
        <w:rPr/>
      </w:pPr>
      <w:r>
        <w:rPr/>
        <w:t>qFi0qQcyTwxstnd9O9N3+3ubvc+oen+o7vfi16g+4sbK6y+lb6/sLg6JAexqFpdaVrg3956XuV2t5v</w:t>
      </w:r>
    </w:p>
    <w:p>
      <w:pPr>
        <w:pStyle w:val="PreformattedText"/>
        <w:bidi w:val="0"/>
        <w:spacing w:before="0" w:after="0"/>
        <w:jc w:val="left"/>
        <w:rPr/>
      </w:pPr>
      <w:r>
        <w:rPr/>
        <w:t>QvTN9e9K9bO8/xDA7/AHDptLfc1NujdVwZnvA4sbW/6WbGycOP86Z97sGu7YXDY2j7q3t33Frv7mNP</w:t>
      </w:r>
    </w:p>
    <w:p>
      <w:pPr>
        <w:pStyle w:val="PreformattedText"/>
        <w:bidi w:val="0"/>
        <w:spacing w:before="0" w:after="0"/>
        <w:jc w:val="left"/>
        <w:rPr/>
      </w:pPr>
      <w:r>
        <w:rPr/>
        <w:t>8LqcVx/lv8r29Fy61r/Ndz6pf9MazdNsfNO42Q29jcXLyAfwrQBAzjPHqDW7fpF1N5bG/wDUNzb3H5</w:t>
      </w:r>
    </w:p>
    <w:p>
      <w:pPr>
        <w:pStyle w:val="PreformattedText"/>
        <w:bidi w:val="0"/>
        <w:spacing w:before="0" w:after="0"/>
        <w:jc w:val="left"/>
        <w:rPr/>
      </w:pPr>
      <w:r>
        <w:rPr/>
        <w:t>P1ENte527m92Si+htWLKnt2000PPG3lXH8y+gdp22sHv8AqOzs2ybO7KwzG5ZtuNaVYHwOLFm6pB0+</w:t>
      </w:r>
    </w:p>
    <w:p>
      <w:pPr>
        <w:pStyle w:val="PreformattedText"/>
        <w:bidi w:val="0"/>
        <w:spacing w:before="0" w:after="0"/>
        <w:jc w:val="left"/>
        <w:rPr/>
      </w:pPr>
      <w:r>
        <w:rPr/>
        <w:t>hbC6J0qo7t/1C/WggLbrlOGvv2vzt30ve7va7QT3b93fb19zdJTS3a2v5Wwoe6YQSAc8euW7/qab/d</w:t>
      </w:r>
    </w:p>
    <w:p>
      <w:pPr>
        <w:pStyle w:val="PreformattedText"/>
        <w:bidi w:val="0"/>
        <w:spacing w:before="0" w:after="0"/>
        <w:jc w:val="left"/>
        <w:rPr/>
      </w:pPr>
      <w:r>
        <w:rPr/>
        <w:t>fzBt/S/W7W59P1nZKnqiP+YVFDnbk7fRphl1kVWIwiNK6syrTCsCi/jBpgaaDtFUadNyUFwa9ckE26</w:t>
      </w:r>
    </w:p>
    <w:p>
      <w:pPr>
        <w:pStyle w:val="PreformattedText"/>
        <w:bidi w:val="0"/>
        <w:spacing w:before="0" w:after="0"/>
        <w:jc w:val="left"/>
        <w:rPr/>
      </w:pPr>
      <w:r>
        <w:rPr/>
        <w:t>yvPhh2HUFNAqRkHfUbcrEwJ0kEn4cfM6lOZXmkIeqOEZHSTghpuTAMdFy2B1Sk1DInOgGBoDOJkBU+</w:t>
      </w:r>
    </w:p>
    <w:p>
      <w:pPr>
        <w:pStyle w:val="PreformattedText"/>
        <w:bidi w:val="0"/>
        <w:spacing w:before="0" w:after="0"/>
        <w:jc w:val="left"/>
        <w:rPr/>
      </w:pPr>
      <w:r>
        <w:rPr/>
        <w:t>Zqg9tWt5Avq4cMILeljRhWjAecjXE27aLFcsCf4aDSPiEXKfMWZaGaJGeJyldJOmQ1wFTblUmNLQh9</w:t>
      </w:r>
    </w:p>
    <w:p>
      <w:pPr>
        <w:pStyle w:val="PreformattedText"/>
        <w:bidi w:val="0"/>
        <w:spacing w:before="0" w:after="0"/>
        <w:jc w:val="left"/>
        <w:rPr/>
      </w:pPr>
      <w:r>
        <w:rPr/>
        <w:t>uNV3Uz3lLXYa27qiNpZawGa6y6aGdAwTcX+HqTQdcPdM3ekkNCWj15wYjGo9eoELVR3ddLty3pgyb3</w:t>
      </w:r>
    </w:p>
    <w:p>
      <w:pPr>
        <w:pStyle w:val="PreformattedText"/>
        <w:bidi w:val="0"/>
        <w:spacing w:before="0" w:after="0"/>
        <w:jc w:val="left"/>
        <w:rPr/>
      </w:pPr>
      <w:r>
        <w:rPr/>
        <w:t>DnjRHzCDmSrzaqe01A2q3wNTWMN0aYNVqnSIgaTVdDNThIx+WtR20brggh3oFGugZUSOVZwLnEqzap</w:t>
      </w:r>
    </w:p>
    <w:p>
      <w:pPr>
        <w:pStyle w:val="PreformattedText"/>
        <w:bidi w:val="0"/>
        <w:spacing w:before="0" w:after="0"/>
        <w:jc w:val="left"/>
        <w:rPr/>
      </w:pPr>
      <w:r>
        <w:rPr/>
        <w:t>oItuzauCKR94Ec+ONHFLYYm4EDrRdRJaWUyPGNNcowRAYFFnWsoZZuBeKihHumQrYW2e3Hcrp0z1PQ</w:t>
      </w:r>
    </w:p>
    <w:p>
      <w:pPr>
        <w:pStyle w:val="PreformattedText"/>
        <w:bidi w:val="0"/>
        <w:spacing w:before="0" w:after="0"/>
        <w:jc w:val="left"/>
        <w:rPr/>
      </w:pPr>
      <w:r>
        <w:rPr/>
        <w:t>q+jSyyJB4Z5FlwklDWhYSVVLRodPUTFKnVwmVU4tvqrBaRMs4qNXVmCZqI45F1wghQrtCjrX4YZSmt</w:t>
      </w:r>
    </w:p>
    <w:p>
      <w:pPr>
        <w:pStyle w:val="PreformattedText"/>
        <w:bidi w:val="0"/>
        <w:spacing w:before="0" w:after="0"/>
        <w:jc w:val="left"/>
        <w:rPr/>
      </w:pPr>
      <w:r>
        <w:rPr/>
        <w:t>m4RzEc1XCMfmfLHXUkG5D9prjtq0M3Vl2z55hnGJF3zXX+IyqKfiNxQnXpH4lAEwsz8ZABIW4fi0wV</w:t>
      </w:r>
    </w:p>
    <w:p>
      <w:pPr>
        <w:pStyle w:val="PreformattedText"/>
        <w:bidi w:val="0"/>
        <w:spacing w:before="0" w:after="0"/>
        <w:jc w:val="left"/>
        <w:rPr/>
      </w:pPr>
      <w:r>
        <w:rPr/>
        <w:t>jNAFmeSrpPkQHzaOpQ3TbLXOot8R03G1iSSIYtWjqok/cAXrqetWHUVbiyzrrq0kyZA0zUErIJADCI</w:t>
      </w:r>
    </w:p>
    <w:p>
      <w:pPr>
        <w:pStyle w:val="PreformattedText"/>
        <w:bidi w:val="0"/>
        <w:spacing w:before="0" w:after="0"/>
        <w:jc w:val="left"/>
        <w:rPr/>
      </w:pPr>
      <w:r>
        <w:rPr/>
        <w:t>BCl2VZEAiXXjLpQs46IOmI1U7lIMwwZj0rPEKSSGGrOuo6VDaWpT8UA5DpZjTzs2FkplUg9DlgNLMw</w:t>
      </w:r>
    </w:p>
    <w:p>
      <w:pPr>
        <w:pStyle w:val="PreformattedText"/>
        <w:bidi w:val="0"/>
        <w:spacing w:before="0" w:after="0"/>
        <w:jc w:val="left"/>
        <w:rPr/>
      </w:pPr>
      <w:r>
        <w:rPr/>
        <w:t>7bH5SqA/TCgZC2xLVDQsNKm2DqX5guWmlYYapA6YBiF0A3RqXpI6S6l86OpvQLpDiTMAz1UcLi1m2o</w:t>
      </w:r>
    </w:p>
    <w:p>
      <w:pPr>
        <w:pStyle w:val="PreformattedText"/>
        <w:bidi w:val="0"/>
        <w:spacing w:before="0" w:after="0"/>
        <w:jc w:val="left"/>
        <w:rPr/>
      </w:pPr>
      <w:r>
        <w:rPr/>
        <w:t>U6CG7aAsWqT3xIHzPhpALqcTMHqlRRJRANBYK3YAJy6gphqsIwvUpAFNIyLuwabYl1AE0FUqB1gQ3R</w:t>
      </w:r>
    </w:p>
    <w:p>
      <w:pPr>
        <w:pStyle w:val="PreformattedText"/>
        <w:bidi w:val="0"/>
        <w:spacing w:before="0" w:after="0"/>
        <w:jc w:val="left"/>
        <w:rPr/>
      </w:pPr>
      <w:r>
        <w:rPr/>
        <w:t>EGCtQTnRgpZX1sSBBOp5GbyACWYgW1VQGdat8LVQ8P1ULnFDwfy8LfStsrEOVIorKAR7FdsMAYB0kf</w:t>
      </w:r>
    </w:p>
    <w:p>
      <w:pPr>
        <w:pStyle w:val="PreformattedText"/>
        <w:bidi w:val="0"/>
        <w:spacing w:before="0" w:after="0"/>
        <w:jc w:val="left"/>
        <w:rPr/>
      </w:pPr>
      <w:r>
        <w:rPr/>
        <w:t>ACtVTyxGnTA+6MqLqxquFeDebtrpFthpKqFikihBCgxAUErOrUGZgSgdWLUfUBp1DPKJBIopEj4oKL</w:t>
      </w:r>
    </w:p>
    <w:p>
      <w:pPr>
        <w:pStyle w:val="PreformattedText"/>
        <w:bidi w:val="0"/>
        <w:spacing w:before="0" w:after="0"/>
        <w:jc w:val="left"/>
        <w:rPr/>
      </w:pPr>
      <w:r>
        <w:rPr/>
        <w:t>STLMjM0yVV26/CfBWxp4VMaqKx7YzYAz055GmUxiPh/EmloE06pKClaxgAgNDEspCjzRMqNK6ZWsfr</w:t>
      </w:r>
    </w:p>
    <w:p>
      <w:pPr>
        <w:pStyle w:val="PreformattedText"/>
        <w:bidi w:val="0"/>
        <w:spacing w:before="0" w:after="0"/>
        <w:jc w:val="left"/>
        <w:rPr/>
      </w:pPr>
      <w:r>
        <w:rPr/>
        <w:t>jDfZ92g5VotPqxB+Hn1IM56ctJ+kYzg5hvqkDynj9BhRpUs/NZYhq+aEoeX6hjWAUMzpRmEgjMtUcO</w:t>
      </w:r>
    </w:p>
    <w:p>
      <w:pPr>
        <w:pStyle w:val="PreformattedText"/>
        <w:bidi w:val="0"/>
        <w:spacing w:before="0" w:after="0"/>
        <w:jc w:val="left"/>
        <w:rPr/>
      </w:pPr>
      <w:r>
        <w:rPr/>
        <w:t>IrxoMdNzuGrMJQ82nVQhY8P2YmEjWoOlgGbwhqHxnPjyxUm0dbUupUnVM6TnlXxz5YSgXTbtnUrPcA</w:t>
      </w:r>
    </w:p>
    <w:p>
      <w:pPr>
        <w:pStyle w:val="PreformattedText"/>
        <w:bidi w:val="0"/>
        <w:spacing w:before="0" w:after="0"/>
        <w:jc w:val="left"/>
        <w:rPr/>
      </w:pPr>
      <w:r>
        <w:rPr/>
        <w:t>JBJFRqtAz5KhTxOGkGfZpNfCvPBMmlPq/Rg41cjGBJKmnj7o8Zw3WQePVJNACIJ/R/wmS0OWzcN0in</w:t>
      </w:r>
    </w:p>
    <w:p>
      <w:pPr>
        <w:pStyle w:val="PreformattedText"/>
        <w:bidi w:val="0"/>
        <w:spacing w:before="0" w:after="0"/>
        <w:jc w:val="left"/>
        <w:rPr/>
      </w:pPr>
      <w:r>
        <w:rPr/>
        <w:t>VE8fr9+FFI5DL9wyBwp9BgBaCD9p408cHKZ1e/9WWKzSfrP/HEeNPsxOR8OeWWP0j9P1xj9Hh7/fid</w:t>
      </w:r>
    </w:p>
    <w:p>
      <w:pPr>
        <w:pStyle w:val="PreformattedText"/>
        <w:bidi w:val="0"/>
        <w:spacing w:before="0" w:after="0"/>
        <w:jc w:val="left"/>
        <w:rPr/>
      </w:pPr>
      <w:r>
        <w:rPr/>
        <w:t>PBhQxyX6hhBP3mOUeHCg+nMYzPmHDNZURnlGLmWTRUEZnjTMcfoF9s8f054FIPKkjxy1z9gxTg1KRQ</w:t>
      </w:r>
    </w:p>
    <w:p>
      <w:pPr>
        <w:pStyle w:val="PreformattedText"/>
        <w:bidi w:val="0"/>
        <w:spacing w:before="0" w:after="0"/>
        <w:jc w:val="left"/>
        <w:rPr/>
      </w:pPr>
      <w:r>
        <w:rPr/>
        <w:t>caRjOPijhXlXGZH0+w4iaOOVARwy54Of2/8MH3Hw5V4YUfiq3LH7D7sGPD6HHDhzxTG03KmDt91tb4</w:t>
      </w:r>
    </w:p>
    <w:p>
      <w:pPr>
        <w:pStyle w:val="PreformattedText"/>
        <w:bidi w:val="0"/>
        <w:spacing w:before="0" w:after="0"/>
        <w:jc w:val="left"/>
        <w:rPr/>
      </w:pPr>
      <w:r>
        <w:rPr/>
        <w:t>PLt3UbL2DCOP7xFcHwYSP9HZr/8AfVmfYLin9GKt5jM4YeGEPJSrYXKtPZikmo9+ATGfLB014nEH2e</w:t>
      </w:r>
    </w:p>
    <w:p>
      <w:pPr>
        <w:pStyle w:val="PreformattedText"/>
        <w:bidi w:val="0"/>
        <w:spacing w:before="0" w:after="0"/>
        <w:jc w:val="left"/>
        <w:rPr/>
      </w:pPr>
      <w:r>
        <w:rPr/>
        <w:t>wjECWNdVOHhio4GKYfEH7csIwzB/XhSp09OqvKJwZ6sqRXOuLQiLRJHM6sLx8wOR48Vas48lRn0kVP</w:t>
      </w:r>
    </w:p>
    <w:p>
      <w:pPr>
        <w:pStyle w:val="PreformattedText"/>
        <w:bidi w:val="0"/>
        <w:spacing w:before="0" w:after="0"/>
        <w:jc w:val="left"/>
        <w:rPr/>
      </w:pPr>
      <w:r>
        <w:rPr/>
        <w:t>KOWCXETl/wDWkTXEBrg5ZmnCcXNRiiATQE6hnPmwZFNTdI6QYbwmMa9LjIKVCtCwaQImmHOtlgE9QY</w:t>
      </w:r>
    </w:p>
    <w:p>
      <w:pPr>
        <w:pStyle w:val="PreformattedText"/>
        <w:bidi w:val="0"/>
        <w:spacing w:before="0" w:after="0"/>
        <w:jc w:val="left"/>
        <w:rPr/>
      </w:pPr>
      <w:r>
        <w:rPr/>
        <w:t>SIy4j9uFbWjTEhYXWvAnIHSeGEYKRk3AkMDM5mhx4u5J8CaSBx92GgltTOfKTqITRJVOvpPvwwOk/F</w:t>
      </w:r>
    </w:p>
    <w:p>
      <w:pPr>
        <w:pStyle w:val="PreformattedText"/>
        <w:bidi w:val="0"/>
        <w:spacing w:before="0" w:after="0"/>
        <w:jc w:val="left"/>
        <w:rPr/>
      </w:pPr>
      <w:r>
        <w:rPr/>
        <w:t>qnzusKeuBr1c6HnidJjpPTkPdWNB9mFB7iwDcUdPx5kcK4s2w0agpPR46maPGMxi63T5/OC0laAlcm</w:t>
      </w:r>
    </w:p>
    <w:p>
      <w:pPr>
        <w:pStyle w:val="PreformattedText"/>
        <w:bidi w:val="0"/>
        <w:spacing w:before="0" w:after="0"/>
        <w:jc w:val="left"/>
        <w:rPr/>
      </w:pPr>
      <w:r>
        <w:rPr/>
        <w:t>IOG0zFNJ1I0tkwZrdTpQU8MTpEaJ8p+IypEf3hJxZJKsFtHT1ySXYggBkZSwjymftwb4NA4FOvTGnS</w:t>
      </w:r>
    </w:p>
    <w:p>
      <w:pPr>
        <w:pStyle w:val="PreformattedText"/>
        <w:bidi w:val="0"/>
        <w:spacing w:before="0" w:after="0"/>
        <w:jc w:val="left"/>
        <w:rPr/>
      </w:pPr>
      <w:r>
        <w:rPr/>
        <w:t>AyHuLd18Tq4Z4PV1UUMQaQAyVNNUZUqsSDgAlWB1MKwRSmqpcwRT6p+HCtmbbaGPSDGUANp6Vb2AT8</w:t>
      </w:r>
    </w:p>
    <w:p>
      <w:pPr>
        <w:pStyle w:val="PreformattedText"/>
        <w:bidi w:val="0"/>
        <w:spacing w:before="0" w:after="0"/>
        <w:jc w:val="left"/>
        <w:rPr/>
      </w:pPr>
      <w:r>
        <w:rPr/>
        <w:t>OK6SFL2uJ6WXu0BUTnP7PNjqaBKtoyz8yus/3k/X/zYXRTmhLIzOlGE2yTbZYzU+zFzVFsjy6qMqrJ</w:t>
      </w:r>
    </w:p>
    <w:p>
      <w:pPr>
        <w:pStyle w:val="PreformattedText"/>
        <w:bidi w:val="0"/>
        <w:spacing w:before="0" w:after="0"/>
        <w:jc w:val="left"/>
        <w:rPr/>
      </w:pPr>
      <w:r>
        <w:rPr/>
        <w:t>IJaADByge7Ale7cBKyZUDw1ec6Zp9VOJcHplTpT5XD5lF+YVT2iv3csXbSCNWXTGo22rJkSK5fBn05</w:t>
      </w:r>
    </w:p>
    <w:p>
      <w:pPr>
        <w:pStyle w:val="PreformattedText"/>
        <w:bidi w:val="0"/>
        <w:spacing w:before="0" w:after="0"/>
        <w:jc w:val="left"/>
        <w:rPr/>
      </w:pPr>
      <w:r>
        <w:rPr/>
        <w:t>4CiblIDaBGosSUuSSSzR9nxZ4LAxqGojkMpnqLXKxNfizyxTi2niY1UiTXBisWd46gCvcudvYWqUnz</w:t>
      </w:r>
    </w:p>
    <w:p>
      <w:pPr>
        <w:pStyle w:val="PreformattedText"/>
        <w:bidi w:val="0"/>
        <w:spacing w:before="0" w:after="0"/>
        <w:jc w:val="left"/>
        <w:rPr/>
      </w:pPr>
      <w:r>
        <w:rPr/>
        <w:t>nF5qfLX1V7dBq/w2xsel7cVjqDuY5Y9O9N9UkbL0re7m2nYt3b+7ubBEsXd3Zt9uSD+cQrqyti5XB/</w:t>
      </w:r>
    </w:p>
    <w:p>
      <w:pPr>
        <w:pStyle w:val="PreformattedText"/>
        <w:bidi w:val="0"/>
        <w:spacing w:before="0" w:after="0"/>
        <w:jc w:val="left"/>
        <w:rPr/>
      </w:pPr>
      <w:r>
        <w:rPr/>
        <w:t>M3r62ke5b2Wy/Mi8Ntb1DpV9puNvd3DhPjuWCcTcS209S3NFm32pJ1Nr3G39Ld7nD+Icb23rdrK2m3</w:t>
      </w:r>
    </w:p>
    <w:p>
      <w:pPr>
        <w:pStyle w:val="PreformattedText"/>
        <w:bidi w:val="0"/>
        <w:spacing w:before="0" w:after="0"/>
        <w:jc w:val="left"/>
        <w:rPr/>
      </w:pPr>
      <w:r>
        <w:rPr/>
        <w:t>Cid9eS1e2p/M2TdhvUttE26/NQQc8XPXrm0s7L/MfU/Td9tvTrbubGxCbXcbtr23Bi2ty/2eA8hgYs</w:t>
      </w:r>
    </w:p>
    <w:p>
      <w:pPr>
        <w:pStyle w:val="PreformattedText"/>
        <w:bidi w:val="0"/>
        <w:spacing w:before="0" w:after="0"/>
        <w:jc w:val="left"/>
        <w:rPr/>
      </w:pPr>
      <w:r>
        <w:rPr/>
        <w:t>I4EWv8pN0UAA7O99W3RYUFNanM54R7V57P81egbDb7td7A73qOwa0L1pLzUN69slaC3milQcW94f5f</w:t>
      </w:r>
    </w:p>
    <w:p>
      <w:pPr>
        <w:pStyle w:val="PreformattedText"/>
        <w:bidi w:val="0"/>
        <w:spacing w:before="0" w:after="0"/>
        <w:jc w:val="left"/>
        <w:rPr/>
      </w:pPr>
      <w:r>
        <w:rPr/>
        <w:t>9JvXnsPsbPqW13PZ9S2W7tjskXbF1Lbb6/JlVS4dYMAYT1zedn+T+w7WbPqG/O723qu9VbaLZf8AK7</w:t>
      </w:r>
    </w:p>
    <w:p>
      <w:pPr>
        <w:pStyle w:val="PreformattedText"/>
        <w:bidi w:val="0"/>
        <w:spacing w:before="0" w:after="0"/>
        <w:jc w:val="left"/>
        <w:rPr/>
      </w:pPr>
      <w:r>
        <w:rPr/>
        <w:t>TTbTdhbZ7aFyYpljc7v0D1PY2rHc79u16lt9xtNxurj2GsPfuG7tr20s3N1aY9KuFXhGPVbtv1/wBZ</w:t>
      </w:r>
    </w:p>
    <w:p>
      <w:pPr>
        <w:pStyle w:val="PreformattedText"/>
        <w:bidi w:val="0"/>
        <w:spacing w:before="0" w:after="0"/>
        <w:jc w:val="left"/>
        <w:rPr/>
      </w:pPr>
      <w:r>
        <w:rPr/>
        <w:t>W5uNl6Z/Lu/23rXov+Z7i1vd9vWF0C4ha1+RsW0JtonS6MJnG9UXtnuLFu/cFm96dsk2Vv8AL2ETb2</w:t>
      </w:r>
    </w:p>
    <w:p>
      <w:pPr>
        <w:pStyle w:val="PreformattedText"/>
        <w:bidi w:val="0"/>
        <w:spacing w:before="0" w:after="0"/>
        <w:jc w:val="left"/>
        <w:rPr/>
      </w:pPr>
      <w:r>
        <w:rPr/>
        <w:t>bLLpWUsG1SOlZpjuAr3GixbOSnoDAaolTnIbl4402zDfxT3Ol5NXLJxYW+r2YGg/LRYLS0aHytk1MN</w:t>
      </w:r>
    </w:p>
    <w:p>
      <w:pPr>
        <w:pStyle w:val="PreformattedText"/>
        <w:bidi w:val="0"/>
        <w:spacing w:before="0" w:after="0"/>
        <w:jc w:val="left"/>
        <w:rPr/>
      </w:pPr>
      <w:r>
        <w:rPr/>
        <w:t>NRXLCpp1XG1I5jqRuor+G4oDyKxHDDOOp89KgLoUM5kJR08nDnlgE62bWW1r0XFrkRk2n4orhXuDvp</w:t>
      </w:r>
    </w:p>
    <w:p>
      <w:pPr>
        <w:pStyle w:val="PreformattedText"/>
        <w:bidi w:val="0"/>
        <w:spacing w:before="0" w:after="0"/>
        <w:jc w:val="left"/>
        <w:rPr/>
      </w:pPr>
      <w:r>
        <w:rPr/>
        <w:t>/C1gdYtTlcUeY3I9/twPy4Vw5dXcwujVAHS3kVXuQTzwjKaW50vC9Vu3PWIgXDpGngdWHYoBD6SJDd</w:t>
      </w:r>
    </w:p>
    <w:p>
      <w:pPr>
        <w:pStyle w:val="PreformattedText"/>
        <w:bidi w:val="0"/>
        <w:spacing w:before="0" w:after="0"/>
        <w:jc w:val="left"/>
        <w:rPr/>
      </w:pPr>
      <w:r>
        <w:rPr/>
        <w:t>TQBpR4dTYIjVJFThbYkLtwZ+HuXlPzYieqeP3TgPdc20gBR8Og+VwIOTcadeC16rMwiQG/h+ZK8La+</w:t>
      </w:r>
    </w:p>
    <w:p>
      <w:pPr>
        <w:pStyle w:val="PreformattedText"/>
        <w:bidi w:val="0"/>
        <w:spacing w:before="0" w:after="0"/>
        <w:jc w:val="left"/>
        <w:rPr/>
      </w:pPr>
      <w:r>
        <w:rPr/>
        <w:t>b8IwQjHXcnSprOsdOk0ZNIZmj2YN64NSg9xmJAJYmSerpNTxpzphF6xpkNp+H5TEaad23n8XvqDhal</w:t>
      </w:r>
    </w:p>
    <w:p>
      <w:pPr>
        <w:pStyle w:val="PreformattedText"/>
        <w:bidi w:val="0"/>
        <w:spacing w:before="0" w:after="0"/>
        <w:jc w:val="left"/>
        <w:rPr/>
      </w:pPr>
      <w:r>
        <w:rPr/>
        <w:t>dXQV05RptxoEuBKxpHUNMZiSe/cLIQQhLLYWUEC3bDGXUW2hjwWBFDiUuXzbOmiXhoancZtZBI7nD7</w:t>
      </w:r>
    </w:p>
    <w:p>
      <w:pPr>
        <w:pStyle w:val="PreformattedText"/>
        <w:bidi w:val="0"/>
        <w:spacing w:before="0" w:after="0"/>
        <w:jc w:val="left"/>
        <w:rPr/>
      </w:pPr>
      <w:r>
        <w:rPr/>
        <w:t>s89WNJvXo0Cmrt6oi0F1RohhTwXPyxgNbe/wBMgt8rM1uOHgGhA/dJJ54Cd9cmde4AkgaV0HXCk6Gj</w:t>
      </w:r>
    </w:p>
    <w:p>
      <w:pPr>
        <w:pStyle w:val="PreformattedText"/>
        <w:bidi w:val="0"/>
        <w:spacing w:before="0" w:after="0"/>
        <w:jc w:val="left"/>
        <w:rPr/>
      </w:pPr>
      <w:r>
        <w:rPr/>
        <w:t>MaV5aMWmG5u6gVJYW0LCOrq0wV1ESuswG1mJiW/xTFtZX5duLYcnuExdZdPbmAYnjlXH/qGAQSZXtk</w:t>
      </w:r>
    </w:p>
    <w:p>
      <w:pPr>
        <w:pStyle w:val="PreformattedText"/>
        <w:bidi w:val="0"/>
        <w:spacing w:before="0" w:after="0"/>
        <w:jc w:val="left"/>
        <w:rPr/>
      </w:pPr>
      <w:r>
        <w:rPr/>
        <w:t>N9wtOpTpXTIy0yJNcU3VzS57h+QCoK67a9NtpkLIkfDqA4HH/qjBaTrtLFeHyW0stfq1KPNhbn5mrD</w:t>
      </w:r>
    </w:p>
    <w:p>
      <w:pPr>
        <w:pStyle w:val="PreformattedText"/>
        <w:bidi w:val="0"/>
        <w:spacing w:before="0" w:after="0"/>
        <w:jc w:val="left"/>
        <w:rPr/>
      </w:pPr>
      <w:r>
        <w:rPr/>
        <w:t>uaNApnoYBdOoLEU4r41ldzb6vlgOpDKOlY49MDTykAZADHcbdBtQI0ra1aW7jEkqvWQQIaONMtIwrN</w:t>
      </w:r>
    </w:p>
    <w:p>
      <w:pPr>
        <w:pStyle w:val="PreformattedText"/>
        <w:bidi w:val="0"/>
        <w:spacing w:before="0" w:after="0"/>
        <w:jc w:val="left"/>
        <w:rPr/>
      </w:pPr>
      <w:r>
        <w:rPr/>
        <w:t>uASevyHNjrd1OohrpLSTXU9fijGs3wDFLYVnWC6KNM9XsM0Ok540/mLaMITqtaLTwnSW1npXU9JyDD</w:t>
      </w:r>
    </w:p>
    <w:p>
      <w:pPr>
        <w:pStyle w:val="PreformattedText"/>
        <w:bidi w:val="0"/>
        <w:spacing w:before="0" w:after="0"/>
        <w:jc w:val="left"/>
        <w:rPr/>
      </w:pPr>
      <w:r>
        <w:rPr/>
        <w:t>jkbi3k02zdTSC1tqaVDtagkXDUl6cQK6sd07q2CVI0xcB1a6QGFtVKz5J6UnKTgN+YZRCsF0sdSBV6</w:t>
      </w:r>
    </w:p>
    <w:p>
      <w:pPr>
        <w:pStyle w:val="PreformattedText"/>
        <w:bidi w:val="0"/>
        <w:spacing w:before="0" w:after="0"/>
        <w:jc w:val="left"/>
        <w:rPr/>
      </w:pPr>
      <w:r>
        <w:rPr/>
        <w:t>kYQ1qNM+AHgxNyN1ZbrIntuCsAmYGntoq5xwFPJh9e4STB6lcmqvq1qIV7dPf1DyxjU+66tJ1GNQLF</w:t>
      </w:r>
    </w:p>
    <w:p>
      <w:pPr>
        <w:pStyle w:val="PreformattedText"/>
        <w:bidi w:val="0"/>
        <w:spacing w:before="0" w:after="0"/>
        <w:jc w:val="left"/>
        <w:rPr/>
      </w:pPr>
      <w:r>
        <w:rPr/>
        <w:t>519XW50io+Mg/DgnvhdZPUAXgfiDVfpE8dbDlhV72oE6Yt23LFXjU0E9ZCAECetwCcf+pZ7aeULbyF</w:t>
      </w:r>
    </w:p>
    <w:p>
      <w:pPr>
        <w:pStyle w:val="PreformattedText"/>
        <w:bidi w:val="0"/>
        <w:spacing w:before="0" w:after="0"/>
        <w:jc w:val="left"/>
        <w:rPr/>
      </w:pPr>
      <w:r>
        <w:rPr/>
        <w:t>TqDN1eWCK+bSfHGgX7hUAXBoSSSVHxVmdUAwPNPji4xu32KgqBCxkwbp0jTrJiIgap44DFt2JFuouq</w:t>
      </w:r>
    </w:p>
    <w:p>
      <w:pPr>
        <w:pStyle w:val="PreformattedText"/>
        <w:bidi w:val="0"/>
        <w:spacing w:before="0" w:after="0"/>
        <w:jc w:val="left"/>
        <w:rPr/>
      </w:pPr>
      <w:r>
        <w:rPr/>
        <w:t>UA+LQ/b1IWiBTp8TjSlm6WgVu3GUmsidBpUgeAP1NFkdLhkbXempJnUpYIaA/oynEnbgT1H5jNTQGF</w:t>
      </w:r>
    </w:p>
    <w:p>
      <w:pPr>
        <w:pStyle w:val="PreformattedText"/>
        <w:bidi w:val="0"/>
        <w:spacing w:before="0" w:after="0"/>
        <w:jc w:val="left"/>
        <w:rPr/>
      </w:pPr>
      <w:r>
        <w:rPr/>
        <w:t>xazADT9eOjZoOQuXLl1eJqC8ADPDqmw1wuVoaiAPMdX3pPvOGUoNCO+jpkqgLGCxh51N+3KMVPTEIW</w:t>
      </w:r>
    </w:p>
    <w:p>
      <w:pPr>
        <w:pStyle w:val="PreformattedText"/>
        <w:bidi w:val="0"/>
        <w:spacing w:before="0" w:after="0"/>
        <w:jc w:val="left"/>
        <w:rPr/>
      </w:pPr>
      <w:r>
        <w:rPr/>
        <w:t>QNJWJFetZLTX9NMKyNnlqkDpgFsn0AE/Q4p9Q+YG+uRTFzSIUIogTCRaCwuTLp+zLxxEvwEav/qcHz</w:t>
      </w:r>
    </w:p>
    <w:p>
      <w:pPr>
        <w:pStyle w:val="PreformattedText"/>
        <w:bidi w:val="0"/>
        <w:spacing w:before="0" w:after="0"/>
        <w:jc w:val="left"/>
        <w:rPr/>
      </w:pPr>
      <w:r>
        <w:rPr/>
        <w:t>Z1lv6sfQ1wv0zx5gPhyJJxcmpNDQZ/VyxE8WmOPl/QRgDV9PDHxez6ezGRP0/rwAacK0jxqKYDsIHO</w:t>
      </w:r>
    </w:p>
    <w:p>
      <w:pPr>
        <w:pStyle w:val="PreformattedText"/>
        <w:bidi w:val="0"/>
        <w:spacing w:before="0" w:after="0"/>
        <w:jc w:val="left"/>
        <w:rPr/>
      </w:pPr>
      <w:r>
        <w:rPr/>
        <w:t>ooazyA54+L4AuZqc44wD7/fiK8vxcTPAGfpzwIHIjLkCKxkRl+zBPJa8MyeZFf1csKMqZinL6p+njA</w:t>
      </w:r>
    </w:p>
    <w:p>
      <w:pPr>
        <w:pStyle w:val="PreformattedText"/>
        <w:bidi w:val="0"/>
        <w:spacing w:before="0" w:after="0"/>
        <w:jc w:val="left"/>
        <w:rPr/>
      </w:pPr>
      <w:r>
        <w:rPr/>
        <w:t>YsZ4FSM4jKJ+nLDUK9J4ipma0kiPpnheZbLVSAPrER9IwWJET5deY49PEY5CsjPPI0jTgVJla9Iy+6</w:t>
      </w:r>
    </w:p>
    <w:p>
      <w:pPr>
        <w:pStyle w:val="PreformattedText"/>
        <w:bidi w:val="0"/>
        <w:spacing w:before="0" w:after="0"/>
        <w:jc w:val="left"/>
        <w:rPr/>
      </w:pPr>
      <w:r>
        <w:rPr/>
        <w:t>OYwh8fs9vEYyMUdYyAbMUxlHuoJ9+IippzrGdTT24gEAEhhPHHmABHtxmefvxx4cMc88RGa0POOOPQ</w:t>
      </w:r>
    </w:p>
    <w:p>
      <w:pPr>
        <w:pStyle w:val="PreformattedText"/>
        <w:bidi w:val="0"/>
        <w:spacing w:before="0" w:after="0"/>
        <w:jc w:val="left"/>
        <w:rPr/>
      </w:pPr>
      <w:r>
        <w:rPr/>
        <w:t>t0TLXvStizHOXG3QN/3h/oeONvyHcb/ltXCP8AvYULnyw2r7uXLAAzzOEGdcvDH6MKTScpywfHVHDE</w:t>
      </w:r>
    </w:p>
    <w:p>
      <w:pPr>
        <w:pStyle w:val="PreformattedText"/>
        <w:bidi w:val="0"/>
        <w:spacing w:before="0" w:after="0"/>
        <w:jc w:val="left"/>
        <w:rPr/>
      </w:pPr>
      <w:r>
        <w:rPr/>
        <w:t>5Tn7RgAUn/2sRIIClZ8cEGOIpiJHKvj+zGkH6uOFBK06eZJHAnhTHEdNORrzGKHN1lYy8cAw3nK/1j</w:t>
      </w:r>
    </w:p>
    <w:p>
      <w:pPr>
        <w:pStyle w:val="PreformattedText"/>
        <w:bidi w:val="0"/>
        <w:spacing w:before="0" w:after="0"/>
        <w:jc w:val="left"/>
        <w:rPr/>
      </w:pPr>
      <w:r>
        <w:rPr/>
        <w:t>Hmyr0GInnzxJLt0gjV1iZjM1wG0rGrSTojqg0zwzQAVZWXxM8Wk5fZgFphj4N1FoHWorXEEhmX4VYR</w:t>
      </w:r>
    </w:p>
    <w:p>
      <w:pPr>
        <w:pStyle w:val="PreformattedText"/>
        <w:bidi w:val="0"/>
        <w:spacing w:before="0" w:after="0"/>
        <w:jc w:val="left"/>
        <w:rPr/>
      </w:pPr>
      <w:r>
        <w:rPr/>
        <w:t>MSSPA4hgwnVFJ+04b4YFGIkRyrxxmFoB1ABgfvdMEDGgXKBi+Z58PNTFSDCuQarJ7kycmQeIwGYFgS</w:t>
      </w:r>
    </w:p>
    <w:p>
      <w:pPr>
        <w:pStyle w:val="PreformattedText"/>
        <w:bidi w:val="0"/>
        <w:spacing w:before="0" w:after="0"/>
        <w:jc w:val="left"/>
        <w:rPr/>
      </w:pPr>
      <w:r>
        <w:rPr/>
        <w:t>fLqRVmsnWrK2LnSatIMhhDEa24E6YwreCxnqInOKiMMFNspGkahDAkiqatOXhi2KsepxpIgMWpkSQQ</w:t>
      </w:r>
    </w:p>
    <w:p>
      <w:pPr>
        <w:pStyle w:val="PreformattedText"/>
        <w:bidi w:val="0"/>
        <w:spacing w:before="0" w:after="0"/>
        <w:jc w:val="left"/>
        <w:rPr/>
      </w:pPr>
      <w:r>
        <w:rPr/>
        <w:t>cPFXUTJzPAnJSR118cFyx9ksOtV6BK1U8mGLtJCwHMN06FPS3SDXipiRzjFqgbR8SjVpaGbuI1si6A</w:t>
      </w:r>
    </w:p>
    <w:p>
      <w:pPr>
        <w:pStyle w:val="PreformattedText"/>
        <w:bidi w:val="0"/>
        <w:spacing w:before="0" w:after="0"/>
        <w:jc w:val="left"/>
        <w:rPr/>
      </w:pPr>
      <w:r>
        <w:rPr/>
        <w:t>SI8QTyxJNWIUW4oy1DgG4sLTMVH6l89w9PkGZNJLiZPwkyZ/Fli9p0pFY8LbyOriUI9g/DlgFmLIHS</w:t>
      </w:r>
    </w:p>
    <w:p>
      <w:pPr>
        <w:pStyle w:val="PreformattedText"/>
        <w:bidi w:val="0"/>
        <w:spacing w:before="0" w:after="0"/>
        <w:jc w:val="left"/>
        <w:rPr/>
      </w:pPr>
      <w:r>
        <w:rPr/>
        <w:t>idKqgqkz20HnkcB4CuLvQGDdy2Aw1wPNULCgLmGz/wDFjSbckNMEgZhT51AOmpjPTz52QNKHSwOkgn</w:t>
      </w:r>
    </w:p>
    <w:p>
      <w:pPr>
        <w:pStyle w:val="PreformattedText"/>
        <w:bidi w:val="0"/>
        <w:spacing w:before="0" w:after="0"/>
        <w:jc w:val="left"/>
        <w:rPr/>
      </w:pPr>
      <w:r>
        <w:rPr/>
        <w:t>oEKALf/T9x/dxcJMqREqsLq4cR2yH9hHgaFPhUiAFAFJ00KRpIfM/o8uFn4NYgtGWTrlo0ufD+xg1W</w:t>
      </w:r>
    </w:p>
    <w:p>
      <w:pPr>
        <w:pStyle w:val="PreformattedText"/>
        <w:bidi w:val="0"/>
        <w:spacing w:before="0" w:after="0"/>
        <w:jc w:val="left"/>
        <w:rPr/>
      </w:pPr>
      <w:r>
        <w:rPr/>
        <w:t>NbcFJlgSwCQW6zXL3ccM0kMKRSqPl1VD6og89OZywfzKl9re1WbrD+5L/wALcDn+XuQ3jgbW/Q2r+y</w:t>
      </w:r>
    </w:p>
    <w:p>
      <w:pPr>
        <w:pStyle w:val="PreformattedText"/>
        <w:bidi w:val="0"/>
        <w:spacing w:before="0" w:after="0"/>
        <w:jc w:val="left"/>
        <w:rPr/>
      </w:pPr>
      <w:r>
        <w:rPr/>
        <w:t>sM44gXW3dy7aJjodAGHtxaW8Vt2rh2feLFFKpvfULvqV+6WNLVobTaDUaUxtvVLlqz/lW9s+r+n+k7</w:t>
      </w:r>
    </w:p>
    <w:p>
      <w:pPr>
        <w:pStyle w:val="PreformattedText"/>
        <w:bidi w:val="0"/>
        <w:spacing w:before="0" w:after="0"/>
        <w:jc w:val="left"/>
        <w:rPr/>
      </w:pPr>
      <w:r>
        <w:rPr/>
        <w:t>m/dsJ3t3b3q7rfFO9cti27sYFVa4luhjDaW/MAIQa3b1myW+8NXrVtQfdOAlorafT1W0ItnnS1st3s</w:t>
      </w:r>
    </w:p>
    <w:p>
      <w:pPr>
        <w:pStyle w:val="PreformattedText"/>
        <w:bidi w:val="0"/>
        <w:spacing w:before="0" w:after="0"/>
        <w:jc w:val="left"/>
        <w:rPr/>
      </w:pPr>
      <w:r>
        <w:rPr/>
        <w:t>7lP/gH2Y3u6ZbFn05CdlcvMUN65fugpdt21/J7T1PZutkz3X12x+LF3bXLRsvtLe+C2T/FtLY2m09G</w:t>
      </w:r>
    </w:p>
    <w:p>
      <w:pPr>
        <w:pStyle w:val="PreformattedText"/>
        <w:bidi w:val="0"/>
        <w:spacing w:before="0" w:after="0"/>
        <w:jc w:val="left"/>
        <w:rPr/>
      </w:pPr>
      <w:r>
        <w:rPr/>
        <w:t>2TLCxcLm4TwoZ443BVQug+shFFdPa2+19H27Kv3yZjlixvdqtxV2nqO+76o/Vudr6b6ftNvds3eN1X</w:t>
      </w:r>
    </w:p>
    <w:p>
      <w:pPr>
        <w:pStyle w:val="PreformattedText"/>
        <w:bidi w:val="0"/>
        <w:spacing w:before="0" w:after="0"/>
        <w:jc w:val="left"/>
        <w:rPr/>
      </w:pPr>
      <w:r>
        <w:rPr/>
        <w:t>mK9M49X9R3Zt7n0T031H856XsNwz2jv/U/ULZubZtu1mWtvttpxfoRmkxGG3dxmNkmdtslu3t1tdpb</w:t>
      </w:r>
    </w:p>
    <w:p>
      <w:pPr>
        <w:pStyle w:val="PreformattedText"/>
        <w:bidi w:val="0"/>
        <w:spacing w:before="0" w:after="0"/>
        <w:jc w:val="left"/>
        <w:rPr/>
      </w:pPr>
      <w:r>
        <w:rPr/>
        <w:t>NRbS2l31bbG+Yq7WwWwTFu1enUNPZtMRMwVt3/SL5IJz0+7HpH80nd7zY2e9/lPqm52o3l2/uFvba6</w:t>
      </w:r>
    </w:p>
    <w:p>
      <w:pPr>
        <w:pStyle w:val="PreformattedText"/>
        <w:bidi w:val="0"/>
        <w:spacing w:before="0" w:after="0"/>
        <w:jc w:val="left"/>
        <w:rPr/>
      </w:pPr>
      <w:r>
        <w:rPr/>
        <w:t>3pupN0lyxeSxuQBR2YKcLcZy9263VrnqYVLsRl3c/biBAbysGjRQ6NaXZh1u/q5YVXtfMJGpGEO1tu</w:t>
      </w:r>
    </w:p>
    <w:p>
      <w:pPr>
        <w:pStyle w:val="PreformattedText"/>
        <w:bidi w:val="0"/>
        <w:spacing w:before="0" w:after="0"/>
        <w:jc w:val="left"/>
        <w:rPr/>
      </w:pPr>
      <w:r>
        <w:rPr/>
        <w:t>fFBxMcPDGpzS25FsdK63uEdQyV2Bevhg93plNMEzwLZCI7iRGBc1NDnQl1RGthSFJ/h6gsmcsTHWUn</w:t>
      </w:r>
    </w:p>
    <w:p>
      <w:pPr>
        <w:pStyle w:val="PreformattedText"/>
        <w:bidi w:val="0"/>
        <w:spacing w:before="0" w:after="0"/>
        <w:jc w:val="left"/>
        <w:rPr/>
      </w:pPr>
      <w:r>
        <w:rPr/>
        <w:t>UVXpB1fLuWq9xm7vtx3j5LfkdPu/MKlxBKHTb4yIwGPAg6tZTU6ywtuOoDUfbHHFsGFaUWq6raMU+X</w:t>
      </w:r>
    </w:p>
    <w:p>
      <w:pPr>
        <w:pStyle w:val="PreformattedText"/>
        <w:bidi w:val="0"/>
        <w:spacing w:before="0" w:after="0"/>
        <w:jc w:val="left"/>
        <w:rPr/>
      </w:pPr>
      <w:r>
        <w:rPr/>
        <w:t>auFXGg7e0upmkVONY1PbGuzt3B16ACQl7VBYtdRI6qkHCpIIavKbQjUjmpkETJ5YIIMmU0vEQiyvbi</w:t>
      </w:r>
    </w:p>
    <w:p>
      <w:pPr>
        <w:pStyle w:val="PreformattedText"/>
        <w:bidi w:val="0"/>
        <w:spacing w:before="0" w:after="0"/>
        <w:jc w:val="left"/>
        <w:rPr/>
      </w:pPr>
      <w:r>
        <w:rPr/>
        <w:t>QBcr7J54+XVaHt1KFszAbqDaVExUiuOiTZtEqgBLA/fuzAZtZE+zLCr2gJYkEpJYoW6SgHxGaT94cV</w:t>
      </w:r>
    </w:p>
    <w:p>
      <w:pPr>
        <w:pStyle w:val="PreformattedText"/>
        <w:bidi w:val="0"/>
        <w:spacing w:before="0" w:after="0"/>
        <w:jc w:val="left"/>
        <w:rPr/>
      </w:pPr>
      <w:r>
        <w:rPr/>
        <w:t>wBprUllKF0J0ICTIauik0afx4tjQVUNUfMdGrIc/3qroAnkoB4HFzu3Q6tfV7isFbsXtTPctAwWP8I</w:t>
      </w:r>
    </w:p>
    <w:p>
      <w:pPr>
        <w:pStyle w:val="PreformattedText"/>
        <w:bidi w:val="0"/>
        <w:spacing w:before="0" w:after="0"/>
        <w:jc w:val="left"/>
        <w:rPr/>
      </w:pPr>
      <w:r>
        <w:rPr/>
        <w:t>eFDOYGHN+8oR7gWxbs2n6Nc63drK9ARzHghn4sXW1JLA/E606s4LL0xmsR/bwNEiOkVVxnFGEM/wBK</w:t>
      </w:r>
    </w:p>
    <w:p>
      <w:pPr>
        <w:pStyle w:val="PreformattedText"/>
        <w:bidi w:val="0"/>
        <w:spacing w:before="0" w:after="0"/>
        <w:jc w:val="left"/>
        <w:rPr/>
      </w:pPr>
      <w:r>
        <w:rPr/>
        <w:t>DVjX1QxWjyIVUdpCFSlwSaRmZ+9ONUMICKSAwNQIi4KalpFGJo4NWOAW06QIUgK4XU2jUk6nAY+0Me</w:t>
      </w:r>
    </w:p>
    <w:p>
      <w:pPr>
        <w:pStyle w:val="PreformattedText"/>
        <w:bidi w:val="0"/>
        <w:spacing w:before="0" w:after="0"/>
        <w:jc w:val="left"/>
        <w:rPr/>
      </w:pPr>
      <w:r>
        <w:rPr/>
        <w:t>k6ji4VGkkgS03CaDLXW5UCCwnyzywiCJ7aqG1Kki5cGuNfTApGqD5NXLB1BBVW1QlvIaoUqdAIlcwB</w:t>
      </w:r>
    </w:p>
    <w:p>
      <w:pPr>
        <w:pStyle w:val="PreformattedText"/>
        <w:bidi w:val="0"/>
        <w:spacing w:before="0" w:after="0"/>
        <w:jc w:val="left"/>
        <w:rPr/>
      </w:pPr>
      <w:r>
        <w:rPr/>
        <w:t>OmYFMDzaiYDKUENCggagEDBY0kxmJgDA6tMksIo9aiPhWU0gCB0x5QMW1mPjJYgAdIyIKhQFjONIzj</w:t>
      </w:r>
    </w:p>
    <w:p>
      <w:pPr>
        <w:pStyle w:val="PreformattedText"/>
        <w:bidi w:val="0"/>
        <w:spacing w:before="0" w:after="0"/>
        <w:jc w:val="left"/>
        <w:rPr/>
      </w:pPr>
      <w:r>
        <w:rPr/>
        <w:t>TUAjQGa5pkhGEvpEhfJQUyjhAE4hsx0ksh6vM8aF0EqFkxSOqIAnGvrTzkltBLBToIRrdLqBQeihPU</w:t>
      </w:r>
    </w:p>
    <w:p>
      <w:pPr>
        <w:pStyle w:val="PreformattedText"/>
        <w:bidi w:val="0"/>
        <w:spacing w:before="0" w:after="0"/>
        <w:jc w:val="left"/>
        <w:rPr/>
      </w:pPr>
      <w:r>
        <w:rPr/>
        <w:t>FihwgQ9wIt1tOrytdeh7boCjso4TwagJxaCn+Ilt4Ory9thbRZkXbc+WONKmuEyOogJ9+BQBcw2puJ</w:t>
      </w:r>
    </w:p>
    <w:p>
      <w:pPr>
        <w:pStyle w:val="PreformattedText"/>
        <w:bidi w:val="0"/>
        <w:spacing w:before="0" w:after="0"/>
        <w:jc w:val="left"/>
        <w:rPr/>
      </w:pPr>
      <w:r>
        <w:rPr/>
        <w:t>8x+8WxcaOZXqYwTAYLqmpf2iY8xJx4hfMzR5iq8ZGs0gwQaTJkYOkj4eXUOQ1feaPqGZWMGeQjgCBQ</w:t>
      </w:r>
    </w:p>
    <w:p>
      <w:pPr>
        <w:pStyle w:val="PreformattedText"/>
        <w:bidi w:val="0"/>
        <w:spacing w:before="0" w:after="0"/>
        <w:jc w:val="left"/>
        <w:rPr/>
      </w:pPr>
      <w:r>
        <w:rPr/>
        <w:t>lR5jUeOXHTGF4zbLsMlaQRpr4+8Rx0xjIkHSvSPOZIafOYJJk145wIYiRJAPmmJLcJJnTJ9+ZAgNX5</w:t>
      </w:r>
    </w:p>
    <w:p>
      <w:pPr>
        <w:pStyle w:val="PreformattedText"/>
        <w:bidi w:val="0"/>
        <w:spacing w:before="0" w:after="0"/>
        <w:jc w:val="left"/>
        <w:rPr/>
      </w:pPr>
      <w:r>
        <w:rPr/>
        <w:t>jEqxzKmQwMGYHVTh1e3Gr4pOepiYQL/EpMzAmPGMV0kfdIhaT5lEaSfDxHIYAM11EidUE6l4CGFa+/</w:t>
      </w:r>
    </w:p>
    <w:p>
      <w:pPr>
        <w:pStyle w:val="PreformattedText"/>
        <w:bidi w:val="0"/>
        <w:spacing w:before="0" w:after="0"/>
        <w:jc w:val="left"/>
        <w:rPr/>
      </w:pPr>
      <w:r>
        <w:rPr/>
        <w:t>AVQzTCIgBZmZ69KrJLMeHHDG70FTpax5rpr1l2nTYE8654uxaTsIncuWlbtLJ6LdAdbaXgkZmML7j1</w:t>
      </w:r>
    </w:p>
    <w:p>
      <w:pPr>
        <w:pStyle w:val="PreformattedText"/>
        <w:bidi w:val="0"/>
        <w:spacing w:before="0" w:after="0"/>
        <w:jc w:val="left"/>
        <w:rPr/>
      </w:pPr>
      <w:r>
        <w:rPr/>
        <w:t>DPUZJJ44ZoipkiBxJzplOfDA/CkxVTE580z8B7MWkietugANmYkqvWTzHHhhiakkiWOo58S/U0Rxwf</w:t>
      </w:r>
    </w:p>
    <w:p>
      <w:pPr>
        <w:pStyle w:val="PreformattedText"/>
        <w:bidi w:val="0"/>
        <w:spacing w:before="0" w:after="0"/>
        <w:jc w:val="left"/>
        <w:rPr/>
      </w:pPr>
      <w:r>
        <w:rPr/>
        <w:t>ZSRJ/QJwP6sKo4YGR8DH68CREN7BOfjxw01J8SIn34oo5xn/AMccByyn24o1AJn25xGFrM5AMNPDMm</w:t>
      </w:r>
    </w:p>
    <w:p>
      <w:pPr>
        <w:pStyle w:val="PreformattedText"/>
        <w:bidi w:val="0"/>
        <w:spacing w:before="0" w:after="0"/>
        <w:jc w:val="left"/>
        <w:rPr/>
      </w:pPr>
      <w:r>
        <w:rPr/>
        <w:t>FrP0GO45ZoeZ1fGOrzVBIj3YRxc8wc/wAJlQKWbLUswD9WWcYRdVugoxHGlfF0y9+FHQxZ6iJ8qQWM</w:t>
      </w:r>
    </w:p>
    <w:p>
      <w:pPr>
        <w:pStyle w:val="PreformattedText"/>
        <w:bidi w:val="0"/>
        <w:spacing w:before="0" w:after="0"/>
        <w:jc w:val="left"/>
        <w:rPr/>
      </w:pPr>
      <w:r>
        <w:rPr/>
        <w:t>9Kgjj+rAY2lb4vvRUGvtFa+/B+Uw4Gk5fVWanx8cVYjSFA6mih6oidOnhxnxwNLwBOcHnAkxOf24PX</w:t>
      </w:r>
    </w:p>
    <w:p>
      <w:pPr>
        <w:pStyle w:val="PreformattedText"/>
        <w:bidi w:val="0"/>
        <w:spacing w:before="0" w:after="0"/>
        <w:jc w:val="left"/>
        <w:rPr/>
      </w:pPr>
      <w:r>
        <w:rPr/>
        <w:t>yridZkE/Vy8MLpYksfKQIiP046pnKnly4RywOnj9nH3Yop+wU9mBSv72Ph+2jc/ZgGnA0HL346fiB4</w:t>
      </w:r>
    </w:p>
    <w:p>
      <w:pPr>
        <w:pStyle w:val="PreformattedText"/>
        <w:bidi w:val="0"/>
        <w:spacing w:before="0" w:after="0"/>
        <w:jc w:val="left"/>
        <w:rPr/>
      </w:pPr>
      <w:r>
        <w:rPr/>
        <w:t>csvAUx8VcRBxUgYzGBlRYpx/bj0asnbruNq05zZ3V4Af8pH+iT9yy5HtLIv6DjPIVGWH1Hhinmj3YB</w:t>
      </w:r>
    </w:p>
    <w:p>
      <w:pPr>
        <w:pStyle w:val="PreformattedText"/>
        <w:bidi w:val="0"/>
        <w:spacing w:before="0" w:after="0"/>
        <w:jc w:val="left"/>
        <w:rPr/>
      </w:pPr>
      <w:r>
        <w:rPr/>
        <w:t>IApTAM+3CKzR4Uxw41OeCwGo6uf6sLOQ6Z8OE4yXx5+GCIHHq5Hlg0HD68A/h+nvw9thRoYAcOeAgN</w:t>
      </w:r>
    </w:p>
    <w:p>
      <w:pPr>
        <w:pStyle w:val="PreformattedText"/>
        <w:bidi w:val="0"/>
        <w:spacing w:before="0" w:after="0"/>
        <w:jc w:val="left"/>
        <w:rPr/>
      </w:pPr>
      <w:r>
        <w:rPr/>
        <w:t>eJJoP+OH4/MB9kfe/DgKI1am4+AyPLEdJ6ZqcqezqxJ8MpHmOSwYxbzCszUMVgcCwownBI6TqHIBIz</w:t>
      </w:r>
    </w:p>
    <w:p>
      <w:pPr>
        <w:pStyle w:val="PreformattedText"/>
        <w:bidi w:val="0"/>
        <w:spacing w:before="0" w:after="0"/>
        <w:jc w:val="left"/>
        <w:rPr/>
      </w:pPr>
      <w:r>
        <w:rPr/>
        <w:t>JNRPiMJGUmH4Dr9040kL565DUpAzbwOGCXBqYcGJngFz6RTBWazp69D+UfC1Dqw7EAxAqhiSszTqEH</w:t>
      </w:r>
    </w:p>
    <w:p>
      <w:pPr>
        <w:pStyle w:val="PreformattedText"/>
        <w:bidi w:val="0"/>
        <w:spacing w:before="0" w:after="0"/>
        <w:jc w:val="left"/>
        <w:rPr/>
      </w:pPr>
      <w:r>
        <w:rPr/>
        <w:t>MHEsFkIDKHQSNJMSekGcXtRj5Vm1pQ00mW6tRDkDngKl3SKU7nT5Z56SIPPA0ujAR5ApJUyRQTE4Ol</w:t>
      </w:r>
    </w:p>
    <w:p>
      <w:pPr>
        <w:pStyle w:val="PreformattedText"/>
        <w:bidi w:val="0"/>
        <w:spacing w:before="0" w:after="0"/>
        <w:jc w:val="left"/>
        <w:rPr/>
      </w:pPr>
      <w:r>
        <w:rPr/>
        <w:t>LJAp1VYhaU6QaTgr2M6nSxBBr8J7grOB0lGQZ6VA5D+F1aueOu4fvS/dtwxBMkivmP14EXLRCw3Uc6</w:t>
      </w:r>
    </w:p>
    <w:p>
      <w:pPr>
        <w:pStyle w:val="PreformattedText"/>
        <w:bidi w:val="0"/>
        <w:spacing w:before="0" w:after="0"/>
        <w:jc w:val="left"/>
        <w:rPr/>
      </w:pPr>
      <w:r>
        <w:rPr/>
        <w:t>wB1AFvdi71CBxV+68tBbUqOSNIiuf6MEsAzfD0LJTpXUq+aTp8RThXBYSQ5CldRVYlRxYqNM/UPHHT</w:t>
      </w:r>
    </w:p>
    <w:p>
      <w:pPr>
        <w:pStyle w:val="PreformattedText"/>
        <w:bidi w:val="0"/>
        <w:spacing w:before="0" w:after="0"/>
        <w:jc w:val="left"/>
        <w:rPr/>
      </w:pPr>
      <w:r>
        <w:rPr/>
        <w:t>x6+mdMvQDW9HFwcqE/ewBQHpaW6akBVPcY16vqykZYXXq6kK3BlJtOY0te6YtPTVSPw541aVElGqTM</w:t>
      </w:r>
    </w:p>
    <w:p>
      <w:pPr>
        <w:pStyle w:val="PreformattedText"/>
        <w:bidi w:val="0"/>
        <w:spacing w:before="0" w:after="0"/>
        <w:jc w:val="left"/>
        <w:rPr/>
      </w:pPr>
      <w:r>
        <w:rPr/>
        <w:t>LRumUgAiTT6vNggEhVHVJ0ggOQRJigL5AKa/XVlDWilaHTaj5dFVdKh5EVrxE6cCg8pK1pGYcLIPNd</w:t>
      </w:r>
    </w:p>
    <w:p>
      <w:pPr>
        <w:pStyle w:val="PreformattedText"/>
        <w:bidi w:val="0"/>
        <w:spacing w:before="0" w:after="0"/>
        <w:jc w:val="left"/>
        <w:rPr/>
      </w:pPr>
      <w:r>
        <w:rPr/>
        <w:t>OfsPTiNQ6W6DqM9Uro0pp83ty5+TDR2uggg5quYtN06Yg0EwJ+5lg9Ql7fl6V/Hp0qk9DCTIzFQPNi</w:t>
      </w:r>
    </w:p>
    <w:p>
      <w:pPr>
        <w:pStyle w:val="PreformattedText"/>
        <w:bidi w:val="0"/>
        <w:spacing w:before="0" w:after="0"/>
        <w:jc w:val="left"/>
        <w:rPr/>
      </w:pPr>
      <w:r>
        <w:rPr/>
        <w:t>7CxRiIefaqyDRonMzp+LFAEBH4yLciO5TUzR78bYbfc7TdXLNtrQutbvWLaIVZEUncqNbKjnQZ6cbF</w:t>
      </w:r>
    </w:p>
    <w:p>
      <w:pPr>
        <w:pStyle w:val="PreformattedText"/>
        <w:bidi w:val="0"/>
        <w:spacing w:before="0" w:after="0"/>
        <w:jc w:val="left"/>
        <w:rPr/>
      </w:pPr>
      <w:r>
        <w:rPr/>
        <w:t>N7vvTe1a9T277v0ff23sbTsbHZsLd+7fta/wAyl5U0i2KaonPG1u+mbX06zuNras+selXfT/WAjP6p</w:t>
      </w:r>
    </w:p>
    <w:p>
      <w:pPr>
        <w:pStyle w:val="PreformattedText"/>
        <w:bidi w:val="0"/>
        <w:spacing w:before="0" w:after="0"/>
        <w:jc w:val="left"/>
        <w:rPr/>
      </w:pPr>
      <w:r>
        <w:rPr/>
        <w:t>6x6jot2r+23NxYS9sgdu5QAogph/zVzY7HfWn7e49L3e5tje7PfWm+Zt7v5/Z27l22i+VxfgjC7/AN</w:t>
      </w:r>
    </w:p>
    <w:p>
      <w:pPr>
        <w:pStyle w:val="PreformattedText"/>
        <w:bidi w:val="0"/>
        <w:spacing w:before="0" w:after="0"/>
        <w:jc w:val="left"/>
        <w:rPr/>
      </w:pPr>
      <w:r>
        <w:rPr/>
        <w:t>fbc2PRCgu7Z07d38xDhe5uNvu93vEt7J/hNo6nFRGN9a2u72K/5d6ebew2222w9L33qRHG9t3YdzY7</w:t>
      </w:r>
    </w:p>
    <w:p>
      <w:pPr>
        <w:pStyle w:val="PreformattedText"/>
        <w:bidi w:val="0"/>
        <w:spacing w:before="0" w:after="0"/>
        <w:jc w:val="left"/>
        <w:rPr/>
      </w:pPr>
      <w:r>
        <w:rPr/>
        <w:t>WyrdoLJZq+30j+YttpC77/LfTfVyp1DaXfTr1u7cuXRSPzKbYKacsWJr37Wx6uJ/zL1m9vXV+Kjt2q</w:t>
      </w:r>
    </w:p>
    <w:p>
      <w:pPr>
        <w:pStyle w:val="PreformattedText"/>
        <w:bidi w:val="0"/>
        <w:spacing w:before="0" w:after="0"/>
        <w:jc w:val="left"/>
        <w:rPr/>
      </w:pPr>
      <w:r>
        <w:rPr/>
        <w:t>43HqG8YLaO0feX/hp6j6t3OfTO02tFzOLm9/Mze3G/9RMTatulhty7bewgt7/Zbm1trdh4EhjONe5V</w:t>
      </w:r>
    </w:p>
    <w:p>
      <w:pPr>
        <w:pStyle w:val="PreformattedText"/>
        <w:bidi w:val="0"/>
        <w:spacing w:before="0" w:after="0"/>
        <w:jc w:val="left"/>
        <w:rPr/>
      </w:pPr>
      <w:r>
        <w:rPr/>
        <w:t>BOnt3NwmgMtYIPqGxdBp/wDj4o3eQEg6GvXkVY1dy5+V3Xqtgaf/AIQGLF7tDt394qW7ypte3dubcM</w:t>
      </w:r>
    </w:p>
    <w:p>
      <w:pPr>
        <w:pStyle w:val="PreformattedText"/>
        <w:bidi w:val="0"/>
        <w:spacing w:before="0" w:after="0"/>
        <w:jc w:val="left"/>
        <w:rPr/>
      </w:pPr>
      <w:r>
        <w:rPr/>
        <w:t>9wLct2tldlNVQ9n3zgqp0lxCspIbS02yQwyZftNMEOy6LVe3IALhtBJU0i4vT0+XELGouKGKhiFq56</w:t>
      </w:r>
    </w:p>
    <w:p>
      <w:pPr>
        <w:pStyle w:val="PreformattedText"/>
        <w:bidi w:val="0"/>
        <w:spacing w:before="0" w:after="0"/>
        <w:jc w:val="left"/>
        <w:rPr/>
      </w:pPr>
      <w:r>
        <w:rPr/>
        <w:t>CyREUpgCSrBf3WuWpFVBXi1PEDAVeot0uVgqFDAt0T3Edyg0kfADjtowDadTKfK0kIS0CtW9wGCwWC</w:t>
      </w:r>
    </w:p>
    <w:p>
      <w:pPr>
        <w:pStyle w:val="PreformattedText"/>
        <w:bidi w:val="0"/>
        <w:spacing w:before="0" w:after="0"/>
        <w:jc w:val="left"/>
        <w:rPr/>
      </w:pPr>
      <w:r>
        <w:rPr/>
        <w:t>akiSO3mypnHWIGdMJaQi2tvSHuahBLOANR8soQfALjuZi2IPTC3LxZnC3SrMrXDdPmz0DCsWVGI1Wn</w:t>
      </w:r>
    </w:p>
    <w:p>
      <w:pPr>
        <w:pStyle w:val="PreformattedText"/>
        <w:bidi w:val="0"/>
        <w:spacing w:before="0" w:after="0"/>
        <w:jc w:val="left"/>
        <w:rPr/>
      </w:pPr>
      <w:r>
        <w:rPr/>
        <w:t>LdJF3Szvdu+Vkuv5ZNBTHcXVa0xW11IWEdLJIhqcP7M4B3C6SZe5cSXUqSIlajTXIQTxwSD3ZTr8rQ</w:t>
      </w:r>
    </w:p>
    <w:p>
      <w:pPr>
        <w:pStyle w:val="PreformattedText"/>
        <w:bidi w:val="0"/>
        <w:spacing w:before="0" w:after="0"/>
        <w:jc w:val="left"/>
        <w:rPr/>
      </w:pPr>
      <w:r>
        <w:rPr/>
        <w:t>JXQ9xc0LFwJFZFJwu327fN3DtMVNsA1hp1CBp0+/C32USOsSJyyzgZx7KeOFMmdRuSgcAKunRRSbls</w:t>
      </w:r>
    </w:p>
    <w:p>
      <w:pPr>
        <w:pStyle w:val="PreformattedText"/>
        <w:bidi w:val="0"/>
        <w:spacing w:before="0" w:after="0"/>
        <w:jc w:val="left"/>
        <w:rPr/>
      </w:pPr>
      <w:r>
        <w:rPr/>
        <w:t>TFaxpHG2cXNTCbmmfMaxUHo1oM5ziunyg4D21Luod5zZHXXoZdOmvcJPIyRkwxS12R1tpCFHR1YW9M</w:t>
      </w:r>
    </w:p>
    <w:p>
      <w:pPr>
        <w:pStyle w:val="PreformattedText"/>
        <w:bidi w:val="0"/>
        <w:spacing w:before="0" w:after="0"/>
        <w:jc w:val="left"/>
        <w:rPr/>
      </w:pPr>
      <w:r>
        <w:rPr/>
        <w:t>rINzuW5Ak9UEZzgSraoW2jWy4KwBAt3UFJ1eOYzIJwLVqi6jp0hgSHcMQLnUl0EqABwgAThZAbo6TB</w:t>
      </w:r>
    </w:p>
    <w:p>
      <w:pPr>
        <w:pStyle w:val="PreformattedText"/>
        <w:bidi w:val="0"/>
        <w:spacing w:before="0" w:after="0"/>
        <w:jc w:val="left"/>
        <w:rPr/>
      </w:pPr>
      <w:r>
        <w:rPr/>
        <w:t>txpnJagajHh5ZlsIujxMdwK1QoDI1EdV8IVWQtJEYGpG6zk1mD2xqY0aGZO2Mn06Oochitt208Xg1f</w:t>
      </w:r>
    </w:p>
    <w:p>
      <w:pPr>
        <w:pStyle w:val="PreformattedText"/>
        <w:bidi w:val="0"/>
        <w:spacing w:before="0" w:after="0"/>
        <w:jc w:val="left"/>
        <w:rPr/>
      </w:pPr>
      <w:r>
        <w:rPr/>
        <w:t>zL8sd3pkagfh6xpjFsZdy5q69UZlROmi0LVEGNXKcawBIdgTRdRC3EslgFZSGOqKD4o4NgwsssxKCa</w:t>
      </w:r>
    </w:p>
    <w:p>
      <w:pPr>
        <w:pStyle w:val="PreformattedText"/>
        <w:bidi w:val="0"/>
        <w:spacing w:before="0" w:after="0"/>
        <w:jc w:val="left"/>
        <w:rPr/>
      </w:pPr>
      <w:r>
        <w:rPr/>
        <w:t>koR0hlIMTTMaorDYpqjJUuapOlrlwwul4GqZHtiaHAOhtMMBKS7FTXUVDdRb4RPGJOJOvOSI1ZuzMa</w:t>
      </w:r>
    </w:p>
    <w:p>
      <w:pPr>
        <w:pStyle w:val="PreformattedText"/>
        <w:bidi w:val="0"/>
        <w:spacing w:before="0" w:after="0"/>
        <w:jc w:val="left"/>
        <w:rPr/>
      </w:pPr>
      <w:r>
        <w:rPr/>
        <w:t>i4p1HPmQR1F6KhkgoBqKaj964Co1C51geLUmS0YSVnquN16iYGmqu2oSIETPUBMkxhxouzo1ACgOrt</w:t>
      </w:r>
    </w:p>
    <w:p>
      <w:pPr>
        <w:pStyle w:val="PreformattedText"/>
        <w:bidi w:val="0"/>
        <w:spacing w:before="0" w:after="0"/>
        <w:jc w:val="left"/>
        <w:rPr/>
      </w:pPr>
      <w:r>
        <w:rPr/>
        <w:t>s8hZWraYMfdJkyMWvM4VLdm4upmtqgDFlDlVe2pZjqT4TIrh1buAlguRt+bTIKnXkgGdYqYiMA6XoJ</w:t>
      </w:r>
    </w:p>
    <w:p>
      <w:pPr>
        <w:pStyle w:val="PreformattedText"/>
        <w:bidi w:val="0"/>
        <w:spacing w:before="0" w:after="0"/>
        <w:jc w:val="left"/>
        <w:rPr/>
      </w:pPr>
      <w:r>
        <w:rPr/>
        <w:t>Mj/wAuGGijWyB7DHIKBis5qCTaYLrMzrUxp6ZnjBI6QBiFQ5gDpk5NII4pBJYUpMQIxDBoL6vICrny</w:t>
      </w:r>
    </w:p>
    <w:p>
      <w:pPr>
        <w:pStyle w:val="PreformattedText"/>
        <w:bidi w:val="0"/>
        <w:spacing w:before="0" w:after="0"/>
        <w:jc w:val="left"/>
        <w:rPr/>
      </w:pPr>
      <w:r>
        <w:rPr/>
        <w:t>+Xp8iTI/eyXMHS8F+NVHTxWFYaazNCJyBqwQOKIg0galJ/iR3QO5IWhpTOjRi1RlJlo0kxot6j1mkg</w:t>
      </w:r>
    </w:p>
    <w:p>
      <w:pPr>
        <w:pStyle w:val="PreformattedText"/>
        <w:bidi w:val="0"/>
        <w:spacing w:before="0" w:after="0"/>
        <w:jc w:val="left"/>
        <w:rPr/>
      </w:pPr>
      <w:r>
        <w:rPr/>
        <w:t>QJbPpnPTgtoNdRIGvUWoMiM4/VzjFttDEGpoekrGejqCmRDZik5HAOlpMGdIyOppB8p6Rl/wAcZZVF</w:t>
      </w:r>
    </w:p>
    <w:p>
      <w:pPr>
        <w:pStyle w:val="PreformattedText"/>
        <w:bidi w:val="0"/>
        <w:spacing w:before="0" w:after="0"/>
        <w:jc w:val="left"/>
        <w:rPr/>
      </w:pPr>
      <w:r>
        <w:rPr/>
        <w:t>CGBYAdNJgL+kc8C3pPCKH7tAG4SYz5DDOwJYsjIdDDQErQ+dNfHwjkcGlyvGv3Vifvf8ONcMdBk3gg</w:t>
      </w:r>
    </w:p>
    <w:p>
      <w:pPr>
        <w:pStyle w:val="PreformattedText"/>
        <w:bidi w:val="0"/>
        <w:spacing w:before="0" w:after="0"/>
        <w:jc w:val="left"/>
        <w:rPr/>
      </w:pPr>
      <w:r>
        <w:rPr/>
        <w:t>o3cRVAGlpWIfhxnAgMOluBP4Sfp4ezGjtlMmo0gTlUhS3SJIPDlh6GhRFJBOQJgRwXP68sTpNLbNlJ</w:t>
      </w:r>
    </w:p>
    <w:p>
      <w:pPr>
        <w:pStyle w:val="PreformattedText"/>
        <w:bidi w:val="0"/>
        <w:spacing w:before="0" w:after="0"/>
        <w:jc w:val="left"/>
        <w:rPr/>
      </w:pPr>
      <w:r>
        <w:rPr/>
        <w:t>7YBIOnpkV5yML7D7ftGWOIx9PsxJHjj+r+nI8MZZj7T7fp7sEacwJqeU140wsjTw0gkoppA8uqg4e3</w:t>
      </w:r>
    </w:p>
    <w:p>
      <w:pPr>
        <w:pStyle w:val="PreformattedText"/>
        <w:bidi w:val="0"/>
        <w:spacing w:before="0" w:after="0"/>
        <w:jc w:val="left"/>
        <w:rPr/>
      </w:pPr>
      <w:r>
        <w:rPr/>
        <w:t>jGLjnz1jrOcXKo4ARyTlEaj7ScIgY6W16ZJXy6VA6GJXrWdOU+2cL1HSmssupmBXSak5BDMTl5SaYB</w:t>
      </w:r>
    </w:p>
    <w:p>
      <w:pPr>
        <w:pStyle w:val="PreformattedText"/>
        <w:bidi w:val="0"/>
        <w:spacing w:before="0" w:after="0"/>
        <w:jc w:val="left"/>
        <w:rPr/>
      </w:pPr>
      <w:r>
        <w:rPr/>
        <w:t>Z+s6vavUKMdGnScx75qIxMgELBBtqWDic9MaSIqK9XicdM8VWpBlNM0RysCvtp7cGs0Ap5T00npy5e</w:t>
      </w:r>
    </w:p>
    <w:p>
      <w:pPr>
        <w:pStyle w:val="PreformattedText"/>
        <w:bidi w:val="0"/>
        <w:spacing w:before="0" w:after="0"/>
        <w:jc w:val="left"/>
        <w:rPr/>
      </w:pPr>
      <w:r>
        <w:rPr/>
        <w:t>B8MNn9M+GRxQe/9WMuOJg0HI/8cZTNTnxzHLA6TTjFMZEf2ffWmAYIkzNffQYJj7Jilc8RHiempnkI</w:t>
      </w:r>
    </w:p>
    <w:p>
      <w:pPr>
        <w:pStyle w:val="PreformattedText"/>
        <w:bidi w:val="0"/>
        <w:spacing w:before="0" w:after="0"/>
        <w:jc w:val="left"/>
        <w:rPr/>
      </w:pPr>
      <w:r>
        <w:rPr/>
        <w:t>4YB0t0+Hu5RljykjL4vbg9JECa4GpTHsj/hgjSftxkaARnzzyxvduxP+G9VukA/Ct/b2HHuLhv6P/9</w:t>
      </w:r>
    </w:p>
    <w:p>
      <w:pPr>
        <w:pStyle w:val="PreformattedText"/>
        <w:bidi w:val="0"/>
        <w:spacing w:before="0" w:after="0"/>
        <w:jc w:val="left"/>
        <w:rPr/>
      </w:pPr>
      <w:r>
        <w:rPr/>
        <w:t>oACAEBAwE/If8A1q+3or/wqd9f/wAXcvfWboc/KNbExzooOYP4bWMOzrFUPuEeOqPB2iifQZTylssT</w:t>
      </w:r>
    </w:p>
    <w:p>
      <w:pPr>
        <w:pStyle w:val="PreformattedText"/>
        <w:bidi w:val="0"/>
        <w:spacing w:before="0" w:after="0"/>
        <w:jc w:val="left"/>
        <w:rPr/>
      </w:pPr>
      <w:r>
        <w:rPr/>
        <w:t>6fSTTtLO0Isiks7TE6kp6fCPbPD8SnT8xheOZ4/idmYWD7TTPZ1mDUo49E4x7Y9kTExLxEMPQ/8AGt</w:t>
      </w:r>
    </w:p>
    <w:p>
      <w:pPr>
        <w:pStyle w:val="PreformattedText"/>
        <w:bidi w:val="0"/>
        <w:spacing w:before="0" w:after="0"/>
        <w:jc w:val="left"/>
        <w:rPr/>
      </w:pPr>
      <w:r>
        <w:rPr/>
        <w:t>TnUqV/5VK/2V//ABX7z2+k5e+sGGbVMajmlRM0FCBUx3ExNfCfu+kSWR/kmDyiwfGJ7P1MM03Om4Cf</w:t>
      </w:r>
    </w:p>
    <w:p>
      <w:pPr>
        <w:pStyle w:val="PreformattedText"/>
        <w:bidi w:val="0"/>
        <w:spacing w:before="0" w:after="0"/>
        <w:jc w:val="left"/>
        <w:rPr/>
      </w:pPr>
      <w:r>
        <w:rPr/>
        <w:t>D4lYBmPW/jr3l1r0OGj0U7Tbc8/pPKWjFksdRrhiVpKMTDpQunxMeviAmqHzgqj6Xt7ueLHsnh/Hrc</w:t>
      </w:r>
    </w:p>
    <w:p>
      <w:pPr>
        <w:pStyle w:val="PreformattedText"/>
        <w:bidi w:val="0"/>
        <w:spacing w:before="0" w:after="0"/>
        <w:jc w:val="left"/>
        <w:rPr/>
      </w:pPr>
      <w:r>
        <w:rPr/>
        <w:t>q5UCUf+huV/wDxuno0YI9rrPYIuf6lUdmIOs/b0cppGX1TIzA3f4z0i4ex78+m18QoH2w9rh0/mF4e</w:t>
      </w:r>
    </w:p>
    <w:p>
      <w:pPr>
        <w:pStyle w:val="PreformattedText"/>
        <w:bidi w:val="0"/>
        <w:spacing w:before="0" w:after="0"/>
        <w:jc w:val="left"/>
        <w:rPr/>
      </w:pPr>
      <w:r>
        <w:rPr/>
        <w:t>/EF6CffP8Iwxb6LYSfwJz/2YkHrH2PSPXicfM0hPxAICU6TtqfGOX+Svpr09/WViVK/96lfb/wDkbS</w:t>
      </w:r>
    </w:p>
    <w:p>
      <w:pPr>
        <w:pStyle w:val="PreformattedText"/>
        <w:bidi w:val="0"/>
        <w:spacing w:before="0" w:after="0"/>
        <w:jc w:val="left"/>
        <w:rPr/>
      </w:pPr>
      <w:r>
        <w:rPr/>
        <w:t>D7JumT8TCzI4m8CVMvfn0a/VP3ajy+ZZ7dY+rW/wAwKXY9M9Ik7/QfXL+g9CkPSZZ6dvSY7gy5eIxv</w:t>
      </w:r>
    </w:p>
    <w:p>
      <w:pPr>
        <w:pStyle w:val="PreformattedText"/>
        <w:bidi w:val="0"/>
        <w:spacing w:before="0" w:after="0"/>
        <w:jc w:val="left"/>
        <w:rPr/>
      </w:pPr>
      <w:r>
        <w:rPr/>
        <w:t>vmLCKWzMQ/3P3/UNT+kIa/nX/tXzKlSv/wCQWK55+6j3NPiC1iJjmZjlGs0n17zGa+2p++c/MxDzMJ</w:t>
      </w:r>
    </w:p>
    <w:p>
      <w:pPr>
        <w:pStyle w:val="PreformattedText"/>
        <w:bidi w:val="0"/>
        <w:spacing w:before="0" w:after="0"/>
        <w:jc w:val="left"/>
        <w:rPr/>
      </w:pPr>
      <w:r>
        <w:rPr/>
        <w:t>xVTB4ehXC3MO/4hlNYfOYG9/WX/AZeZaPf6e70nf8AX0E/8jhFdfrPzRY3HCasQ6nD04zwhr/8FXKh</w:t>
      </w:r>
    </w:p>
    <w:p>
      <w:pPr>
        <w:pStyle w:val="PreformattedText"/>
        <w:bidi w:val="0"/>
        <w:spacing w:before="0" w:after="0"/>
        <w:jc w:val="left"/>
        <w:rPr/>
      </w:pPr>
      <w:r>
        <w:rPr/>
        <w:t>r0rMr/6tT5Po/uU9P/13F+5snVETlM1nx9Klvz+YSIXMJ2R1NY5fM2EGL5h1C0z0iXAhjELuW3BxGH</w:t>
      </w:r>
    </w:p>
    <w:p>
      <w:pPr>
        <w:pStyle w:val="PreformattedText"/>
        <w:bidi w:val="0"/>
        <w:spacing w:before="0" w:after="0"/>
        <w:jc w:val="left"/>
        <w:rPr/>
      </w:pPr>
      <w:r>
        <w:rPr/>
        <w:t>7TaGPid75m0WYYZ/X6wcQI8zHLfpVy0wl4uKy7xaTFHaTQzjOHj04z7Ya/9aZ2/wDs5MG05dTEc/Iy</w:t>
      </w:r>
    </w:p>
    <w:p>
      <w:pPr>
        <w:pStyle w:val="PreformattedText"/>
        <w:bidi w:val="0"/>
        <w:spacing w:before="0" w:after="0"/>
        <w:jc w:val="left"/>
        <w:rPr/>
      </w:pPr>
      <w:r>
        <w:rPr/>
        <w:t>uzcBUJCB2INYC3qZuKUM+04NdjcoYu2xYFMTbNt6lVkxqG3NJ0pb4gE8U9Mo8UxdKE9606WTPOtUo8</w:t>
      </w:r>
    </w:p>
    <w:p>
      <w:pPr>
        <w:pStyle w:val="PreformattedText"/>
        <w:bidi w:val="0"/>
        <w:spacing w:before="0" w:after="0"/>
        <w:jc w:val="left"/>
        <w:rPr/>
      </w:pPr>
      <w:r>
        <w:rPr/>
        <w:t>Q3WcWHBF8Nop1eAgbNQbf60qyzI6TP4lPR+n/41jCJd6D59B+guHP1nWijk9Lqax+yLL7/AOz8qZdW</w:t>
      </w:r>
    </w:p>
    <w:p>
      <w:pPr>
        <w:pStyle w:val="PreformattedText"/>
        <w:bidi w:val="0"/>
        <w:spacing w:before="0" w:after="0"/>
        <w:jc w:val="left"/>
        <w:rPr/>
      </w:pPr>
      <w:r>
        <w:rPr/>
        <w:t>oSEc+9wpNNQvuB9pXoNvQTLKhfoo1RjecJ96H1xhvKdpY/TNEEPPiCkg1NT0bT9Ia/8AGpUqv6nx/w</w:t>
      </w:r>
    </w:p>
    <w:p>
      <w:pPr>
        <w:pStyle w:val="PreformattedText"/>
        <w:bidi w:val="0"/>
        <w:spacing w:before="0" w:after="0"/>
        <w:jc w:val="left"/>
        <w:rPr/>
      </w:pPr>
      <w:r>
        <w:rPr/>
        <w:t>DY+5ZCYsUzPJwWwKo6w1lMqBK7qi0upXOJmrdKtEA47MwueDJHW4usAN3edMwpq0IDsROVLHAaHE8g</w:t>
      </w:r>
    </w:p>
    <w:p>
      <w:pPr>
        <w:pStyle w:val="PreformattedText"/>
        <w:bidi w:val="0"/>
        <w:spacing w:before="0" w:after="0"/>
        <w:jc w:val="left"/>
        <w:rPr/>
      </w:pPr>
      <w:r>
        <w:rPr/>
        <w:t>jLXjLiIhzaS2gPrjEQ+JdJestrXyolDYvFhQUdCgyq3UCrkcWeAbJws9LCT+Joy3C2xJOEBSY5KQSM</w:t>
      </w:r>
    </w:p>
    <w:p>
      <w:pPr>
        <w:pStyle w:val="PreformattedText"/>
        <w:bidi w:val="0"/>
        <w:spacing w:before="0" w:after="0"/>
        <w:jc w:val="left"/>
        <w:rPr/>
      </w:pPr>
      <w:r>
        <w:rPr/>
        <w:t>ZJgUyDwFFjnPKM26nilLL3KTFq0C64AoANyYukI+IGAiVuV4FrVq7dEJpCu0yTD1EKR8AtaihyL/w+</w:t>
      </w:r>
    </w:p>
    <w:p>
      <w:pPr>
        <w:pStyle w:val="PreformattedText"/>
        <w:bidi w:val="0"/>
        <w:spacing w:before="0" w:after="0"/>
        <w:jc w:val="left"/>
        <w:rPr/>
      </w:pPr>
      <w:r>
        <w:rPr/>
        <w:t>f4rF3jx9DoSgh9Z3YpZFMnosWbx1Nfq/M5fP7nLz9McdIsDL19+YtYiqvxF1gCXOPXFQQTj4nhDcQq</w:t>
      </w:r>
    </w:p>
    <w:p>
      <w:pPr>
        <w:pStyle w:val="PreformattedText"/>
        <w:bidi w:val="0"/>
        <w:spacing w:before="0" w:after="0"/>
        <w:jc w:val="left"/>
        <w:rPr/>
      </w:pPr>
      <w:r>
        <w:rPr/>
        <w:t>GohOlz9oMRlPqXFti4gwVPJ+ZmPT/SHPqBz6P0/wDGv/svx5YBuqgEYNObGmKWbpoq4ETdAaXbJ81n</w:t>
      </w:r>
    </w:p>
    <w:p>
      <w:pPr>
        <w:pStyle w:val="PreformattedText"/>
        <w:bidi w:val="0"/>
        <w:spacing w:before="0" w:after="0"/>
        <w:jc w:val="left"/>
        <w:rPr/>
      </w:pPr>
      <w:r>
        <w:rPr/>
        <w:t>qUGm5y7utYbDPEOvYGTJbaurOgM10Uxgrao9hmUIo+ABbtPnAniXnaN45O6xDXeERgBQBLSLyR3EGU</w:t>
      </w:r>
    </w:p>
    <w:p>
      <w:pPr>
        <w:pStyle w:val="PreformattedText"/>
        <w:bidi w:val="0"/>
        <w:spacing w:before="0" w:after="0"/>
        <w:jc w:val="left"/>
        <w:rPr/>
      </w:pPr>
      <w:r>
        <w:rPr/>
        <w:t>iqgCYJV98zEaBpnlUufhGHQ9ZYVvjRT9EEaOCOciqwGpphW8Qt8hd5oCxsu3zrIciHejRjcK/KzLzK</w:t>
      </w:r>
    </w:p>
    <w:p>
      <w:pPr>
        <w:pStyle w:val="PreformattedText"/>
        <w:bidi w:val="0"/>
        <w:spacing w:before="0" w:after="0"/>
        <w:jc w:val="left"/>
        <w:rPr/>
      </w:pPr>
      <w:r>
        <w:rPr/>
        <w:t>d0GyWa1eyBAW+gtMyxhCrDyzEYEA6lC2I3npCpAE2Nw5AAzy0LQEeUso0BRXLwGwccwnteGkvgKXMw</w:t>
      </w:r>
    </w:p>
    <w:p>
      <w:pPr>
        <w:pStyle w:val="PreformattedText"/>
        <w:bidi w:val="0"/>
        <w:spacing w:before="0" w:after="0"/>
        <w:jc w:val="left"/>
        <w:rPr/>
      </w:pPr>
      <w:r>
        <w:rPr/>
        <w:t>E9B6M1iCuBLmel12ayqGnZTCVMGq1YVzVbsOxuU+AW2Gf8EOiWULBWuQNJ/wCKi/wlxbm+WQes7svM</w:t>
      </w:r>
    </w:p>
    <w:p>
      <w:pPr>
        <w:pStyle w:val="PreformattedText"/>
        <w:bidi w:val="0"/>
        <w:spacing w:before="0" w:after="0"/>
        <w:jc w:val="left"/>
        <w:rPr/>
      </w:pPr>
      <w:r>
        <w:rPr/>
        <w:t>e4230MWb+9Zjpm76My5c+Jvleb8eyafpAY+Pr/U/4IWKhhHymDAZpUMTaVKgwHWI/uL/ACcpKFZlKY</w:t>
      </w:r>
    </w:p>
    <w:p>
      <w:pPr>
        <w:pStyle w:val="PreformattedText"/>
        <w:bidi w:val="0"/>
        <w:spacing w:before="0" w:after="0"/>
        <w:jc w:val="left"/>
        <w:rPr/>
      </w:pPr>
      <w:r>
        <w:rPr/>
        <w:t>m5X1la7R1CniDMwTPzNHS4hAwT9UGSYzWHpH4//gOqoBlXABtXgJc6egCpaEVV2W11HFWYiEdo9QI3</w:t>
      </w:r>
    </w:p>
    <w:p>
      <w:pPr>
        <w:pStyle w:val="PreformattedText"/>
        <w:bidi w:val="0"/>
        <w:spacing w:before="0" w:after="0"/>
        <w:jc w:val="left"/>
        <w:rPr/>
      </w:pPr>
      <w:r>
        <w:rPr/>
        <w:t>mVfAOLseuXSpxFGu2G1tipjiKBXGSxRnNpTdwqir6aKu6i7K4hXEpOu05SciS+JRX7SXfhZ0BL120J</w:t>
      </w:r>
    </w:p>
    <w:p>
      <w:pPr>
        <w:pStyle w:val="PreformattedText"/>
        <w:bidi w:val="0"/>
        <w:spacing w:before="0" w:after="0"/>
        <w:jc w:val="left"/>
        <w:rPr/>
      </w:pPr>
      <w:r>
        <w:rPr/>
        <w:t>RMmklWqhfoRNQCNJBp47QXOo31NYS6N0PBL0Jt6Oso7BQSneDdKbsx3c1HcCQslB8RWll3Hqj6o0Gh</w:t>
      </w:r>
    </w:p>
    <w:p>
      <w:pPr>
        <w:pStyle w:val="PreformattedText"/>
        <w:bidi w:val="0"/>
        <w:spacing w:before="0" w:after="0"/>
        <w:jc w:val="left"/>
        <w:rPr/>
      </w:pPr>
      <w:r>
        <w:rPr/>
        <w:t>cCs2rAnOiKCrUWKci6qXUiR+LT6LiwHuTtGHJFUcI2a1HJFaOEtpqkGLoezfDqzpnEp6y58g8wedtT</w:t>
      </w:r>
    </w:p>
    <w:p>
      <w:pPr>
        <w:pStyle w:val="PreformattedText"/>
        <w:bidi w:val="0"/>
        <w:spacing w:before="0" w:after="0"/>
        <w:jc w:val="left"/>
        <w:rPr/>
      </w:pPr>
      <w:r>
        <w:rPr/>
        <w:t>b5GXILssQuxpllJLyhRoogo7SnUMpz2PCPCqzyp0S54LTcBGGjcYbt7I+9LOQG7AyVXbwS5yQXfhyb</w:t>
      </w:r>
    </w:p>
    <w:p>
      <w:pPr>
        <w:pStyle w:val="PreformattedText"/>
        <w:bidi w:val="0"/>
        <w:spacing w:before="0" w:after="0"/>
        <w:jc w:val="left"/>
        <w:rPr/>
      </w:pPr>
      <w:r>
        <w:rPr/>
        <w:t>v1YsgVMjeLHAgttmrWAf8gTtcgNib9ea/h/eOf2SmMYYDPp2RWDNWbLOPq3mjNY/ZOD3X9TXXvUOPh</w:t>
      </w:r>
    </w:p>
    <w:p>
      <w:pPr>
        <w:pStyle w:val="PreformattedText"/>
        <w:bidi w:val="0"/>
        <w:spacing w:before="0" w:after="0"/>
        <w:jc w:val="left"/>
        <w:rPr/>
      </w:pPr>
      <w:r>
        <w:rPr/>
        <w:t>God3Uqr+oL+44Sux9JUrHo0RTj5gwZfprmIRpfpc8z0VbH0T7p9t6No7EE19HTD7f/AHw/IKaAFuXE</w:t>
      </w:r>
    </w:p>
    <w:p>
      <w:pPr>
        <w:pStyle w:val="PreformattedText"/>
        <w:bidi w:val="0"/>
        <w:spacing w:before="0" w:after="0"/>
        <w:jc w:val="left"/>
        <w:rPr/>
      </w:pPr>
      <w:r>
        <w:rPr/>
        <w:t>wbdASd1s6W2E2zEzPgrmJagdP1mvvttGBcneYqAAqxtVu7yyJyJaNA19/ELGMQXGX6CFXA7K5TnPTH</w:t>
      </w:r>
    </w:p>
    <w:p>
      <w:pPr>
        <w:pStyle w:val="PreformattedText"/>
        <w:bidi w:val="0"/>
        <w:spacing w:before="0" w:after="0"/>
        <w:jc w:val="left"/>
        <w:rPr/>
      </w:pPr>
      <w:r>
        <w:rPr/>
        <w:t>QDi1DLMtENTZgO3HAwhLgZk5sAbeVJDn1DOKancFOMsXVWNOK8nWFepRYCQUnz3rdZOpbqKLFauA5X</w:t>
      </w:r>
    </w:p>
    <w:p>
      <w:pPr>
        <w:pStyle w:val="PreformattedText"/>
        <w:bidi w:val="0"/>
        <w:spacing w:before="0" w:after="0"/>
        <w:jc w:val="left"/>
        <w:rPr/>
      </w:pPr>
      <w:r>
        <w:rPr/>
        <w:t>hHpmGdPABp1E2tKdIAgTcAs6pCWwtDjECONSxNKNVqkUNJUDAyTChYOUdmYhKLgHG5wOrQzlSNzVIZ</w:t>
      </w:r>
    </w:p>
    <w:p>
      <w:pPr>
        <w:pStyle w:val="PreformattedText"/>
        <w:bidi w:val="0"/>
        <w:spacing w:before="0" w:after="0"/>
        <w:jc w:val="left"/>
        <w:rPr/>
      </w:pPr>
      <w:r>
        <w:rPr/>
        <w:t>WWV3KVl9YlCOuo6H7PnLK3XDKWQulSlYAiLKROURJpaDAm5ikU3NCJwE7I1izQAvHGR84bJeWWjhij</w:t>
      </w:r>
    </w:p>
    <w:p>
      <w:pPr>
        <w:pStyle w:val="PreformattedText"/>
        <w:bidi w:val="0"/>
        <w:spacing w:before="0" w:after="0"/>
        <w:jc w:val="left"/>
        <w:rPr/>
      </w:pPr>
      <w:r>
        <w:rPr/>
        <w:t>SNFYhcqV4NPSwTtuSOLBl5P9zoSEqHBg7e42vkIrPYbzdVYvulE6wteTkpU6y/B+aIB6jQvmboO2QU</w:t>
      </w:r>
    </w:p>
    <w:p>
      <w:pPr>
        <w:pStyle w:val="PreformattedText"/>
        <w:bidi w:val="0"/>
        <w:spacing w:before="0" w:after="0"/>
        <w:jc w:val="left"/>
        <w:rPr/>
      </w:pPr>
      <w:r>
        <w:rPr/>
        <w:t>cTpYTI/idRRx8+ZV8ynzFS179HMfTSHPvn0f8AHp7feafE0+U/ZBl3gfYn0iDHU/AEXHsh1Sp0JXp4</w:t>
      </w:r>
    </w:p>
    <w:p>
      <w:pPr>
        <w:pStyle w:val="PreformattedText"/>
        <w:bidi w:val="0"/>
        <w:spacing w:before="0" w:after="0"/>
        <w:jc w:val="left"/>
        <w:rPr/>
      </w:pPr>
      <w:r>
        <w:rPr/>
        <w:t>i3H3r0t6B6ax4uXDcogIefRI2S8fJHhdv6in9JtcWvQTGH/3i1KOQFfa5aGBVAsUD8qdKrB8i5gDMa</w:t>
      </w:r>
    </w:p>
    <w:p>
      <w:pPr>
        <w:pStyle w:val="PreformattedText"/>
        <w:bidi w:val="0"/>
        <w:spacing w:before="0" w:after="0"/>
        <w:jc w:val="left"/>
        <w:rPr/>
      </w:pPr>
      <w:r>
        <w:rPr/>
        <w:t>rDKcspmyWUsdRzqlpii8tgZU4pis4aZZpNi00VFRkn9atnvsMq46Rtwl1x3Q7aGjUA2TpTS29pVcpu</w:t>
      </w:r>
    </w:p>
    <w:p>
      <w:pPr>
        <w:pStyle w:val="PreformattedText"/>
        <w:bidi w:val="0"/>
        <w:spacing w:before="0" w:after="0"/>
        <w:jc w:val="left"/>
        <w:rPr/>
      </w:pPr>
      <w:r>
        <w:rPr/>
        <w:t>AeCSjaABlBdNQyKU2FBbZDrUm0XKAgmzauYgPZWoYUZrLzWJucwMC7eB0vguWgvyUGalHN7UKtQcS2</w:t>
      </w:r>
    </w:p>
    <w:p>
      <w:pPr>
        <w:pStyle w:val="PreformattedText"/>
        <w:bidi w:val="0"/>
        <w:spacing w:before="0" w:after="0"/>
        <w:jc w:val="left"/>
        <w:rPr/>
      </w:pPr>
      <w:r>
        <w:rPr/>
        <w:t>LBZTd1cTYyP2TVkD/QSlZiKbzE6gU8TMdO/wDAXcDAR3iVQSikh0GC2xGdKS0CMVhRXFdTZXKAsYLg</w:t>
      </w:r>
    </w:p>
    <w:p>
      <w:pPr>
        <w:pStyle w:val="PreformattedText"/>
        <w:bidi w:val="0"/>
        <w:spacing w:before="0" w:after="0"/>
        <w:jc w:val="left"/>
        <w:rPr/>
      </w:pPr>
      <w:r>
        <w:rPr/>
        <w:t>cFFybLL4ag6foBr7Kwdc/YlI3TRLeBoP2qBYW4QVLgtpOfmO1yNVqn0P6EsrsFEqlVWMuwd2EIg+zD</w:t>
      </w:r>
    </w:p>
    <w:p>
      <w:pPr>
        <w:pStyle w:val="PreformattedText"/>
        <w:bidi w:val="0"/>
        <w:spacing w:before="0" w:after="0"/>
        <w:jc w:val="left"/>
        <w:rPr/>
      </w:pPr>
      <w:r>
        <w:rPr/>
        <w:t>ewGdZkgWJJuPA97VTa51HBSwcFoNVl3cuVN3UARdIfaNyrQDSNKeOD9I7rbVMd6cutMXCUR7xgF8yy</w:t>
      </w:r>
    </w:p>
    <w:p>
      <w:pPr>
        <w:pStyle w:val="PreformattedText"/>
        <w:bidi w:val="0"/>
        <w:spacing w:before="0" w:after="0"/>
        <w:jc w:val="left"/>
        <w:rPr/>
      </w:pPr>
      <w:r>
        <w:rPr/>
        <w:t>v4f31SWCrrBskD5AJwkw4b9npsjABePh6MgInq6m/oe/fSZTKHDEzKi1HMv/ALPZcDrFFntKnh7zNP</w:t>
      </w:r>
    </w:p>
    <w:p>
      <w:pPr>
        <w:pStyle w:val="PreformattedText"/>
        <w:bidi w:val="0"/>
        <w:spacing w:before="0" w:after="0"/>
        <w:jc w:val="left"/>
        <w:rPr/>
      </w:pPr>
      <w:r>
        <w:rPr/>
        <w:t>iaR+6Mn38QaWe+sD4VBox05htY9FOnv6R+EyRQiUqfiJ0mek8ZxgPeJW/RVnoq59EMQl5ixl4+TEeH</w:t>
      </w:r>
    </w:p>
    <w:p>
      <w:pPr>
        <w:pStyle w:val="PreformattedText"/>
        <w:bidi w:val="0"/>
        <w:spacing w:before="0" w:after="0"/>
        <w:jc w:val="left"/>
        <w:rPr/>
      </w:pPr>
      <w:r>
        <w:rPr/>
        <w:t>Yj9/Wf1jyeY/s/UeDxCfp/8AeERwnFCnQEvUBhOQ20VxUzLVJmZNaYgyaSjYQPQIcTYhnqidCcrWtr</w:t>
      </w:r>
    </w:p>
    <w:p>
      <w:pPr>
        <w:pStyle w:val="PreformattedText"/>
        <w:bidi w:val="0"/>
        <w:spacing w:before="0" w:after="0"/>
        <w:jc w:val="left"/>
        <w:rPr/>
      </w:pPr>
      <w:r>
        <w:rPr/>
        <w:t>ardI5SXYuQjdHCNG5Bpcy2bPzdsroejDMHxGJvMuI5cSq1QMcMk1IcwkpRyNRhDVaGCNfB5fMveZ+t</w:t>
      </w:r>
    </w:p>
    <w:p>
      <w:pPr>
        <w:pStyle w:val="PreformattedText"/>
        <w:bidi w:val="0"/>
        <w:spacing w:before="0" w:after="0"/>
        <w:jc w:val="left"/>
        <w:rPr/>
      </w:pPr>
      <w:r>
        <w:rPr/>
        <w:t>BdwaOXcE4QULYPvAhQlTW4udhUGtk6xsTKxnIF5Y1W25bBlrEUVGq1k3oQbVMNpN8L4bfSCJbGtqEy</w:t>
      </w:r>
    </w:p>
    <w:p>
      <w:pPr>
        <w:pStyle w:val="PreformattedText"/>
        <w:bidi w:val="0"/>
        <w:spacing w:before="0" w:after="0"/>
        <w:jc w:val="left"/>
        <w:rPr/>
      </w:pPr>
      <w:r>
        <w:rPr/>
        <w:t>F09+ktjVlUOcuRoKMMzEAei++cDlvrKkH3Lt70OgzDjB6+I6+itvPRQvRdREY1WsC8zY3ClGZG7SCZ</w:t>
      </w:r>
    </w:p>
    <w:p>
      <w:pPr>
        <w:pStyle w:val="PreformattedText"/>
        <w:bidi w:val="0"/>
        <w:spacing w:before="0" w:after="0"/>
        <w:jc w:val="left"/>
        <w:rPr/>
      </w:pPr>
      <w:r>
        <w:rPr/>
        <w:t>Tvboj2OYMXivlLqBNxfJg7VEFgZ3XBlUWuQVZM0TZ2YcCPRYGgo1gSsBugdAZjRLZLM6xuMUG0LrNS</w:t>
      </w:r>
    </w:p>
    <w:p>
      <w:pPr>
        <w:pStyle w:val="PreformattedText"/>
        <w:bidi w:val="0"/>
        <w:spacing w:before="0" w:after="0"/>
        <w:jc w:val="left"/>
        <w:rPr/>
      </w:pPr>
      <w:r>
        <w:rPr/>
        <w:t>1MHLXb3AU9cHeHg06ZRLcBwn0lJdwavu+rbEHAKIKMt1QZ7xhmAW15ivSVuA1sJTAOzR83t8rHJLcA</w:t>
      </w:r>
    </w:p>
    <w:p>
      <w:pPr>
        <w:pStyle w:val="PreformattedText"/>
        <w:bidi w:val="0"/>
        <w:spacing w:before="0" w:after="0"/>
        <w:jc w:val="left"/>
        <w:rPr/>
      </w:pPr>
      <w:r>
        <w:rPr/>
        <w:t>4fBpcIb+INDh18gnLmoCt0NQIC7IadWSMh9LFfme/wBZy99JSf2jr1CbegmzOM/b17Js8T9xLbgJh4</w:t>
      </w:r>
    </w:p>
    <w:p>
      <w:pPr>
        <w:pStyle w:val="PreformattedText"/>
        <w:bidi w:val="0"/>
        <w:spacing w:before="0" w:after="0"/>
        <w:jc w:val="left"/>
        <w:rPr/>
      </w:pPr>
      <w:r>
        <w:rPr/>
        <w:t>7V+IMeBB1NN8TX49PZ9ktvHeOLiJvUOmMn03NErK279HzdoQHepbpKeSU39pkl4jOHkgx8en9fS19p</w:t>
      </w:r>
    </w:p>
    <w:p>
      <w:pPr>
        <w:pStyle w:val="PreformattedText"/>
        <w:bidi w:val="0"/>
        <w:spacing w:before="0" w:after="0"/>
        <w:jc w:val="left"/>
        <w:rPr/>
      </w:pPr>
      <w:r>
        <w:rPr/>
        <w:t>dUMT9J+n/wB0lg31bSxdXLB9dGLsK2vDbcsdt2HrBCXVMvSIR80O6D6u7vqFYvtBag556xBOkRA62a</w:t>
      </w:r>
    </w:p>
    <w:p>
      <w:pPr>
        <w:pStyle w:val="PreformattedText"/>
        <w:bidi w:val="0"/>
        <w:spacing w:before="0" w:after="0"/>
        <w:jc w:val="left"/>
        <w:rPr/>
      </w:pPr>
      <w:r>
        <w:rPr/>
        <w:t>hnEtlyYuZbAGrLAvcosNiZ66AiQAqyzkSxgJHFdzDZXqRBkgKqNtW6XK6XKV6ML474+VcYxKIM1l74</w:t>
      </w:r>
    </w:p>
    <w:p>
      <w:pPr>
        <w:pStyle w:val="PreformattedText"/>
        <w:bidi w:val="0"/>
        <w:spacing w:before="0" w:after="0"/>
        <w:jc w:val="left"/>
        <w:rPr/>
      </w:pPr>
      <w:r>
        <w:rPr/>
        <w:t>ei04/Mz8EuQSs9IARurxnuRRbrm1kyk10auJHLEwNkgcLZlcicvtgMya4dlq+XCUQK83WIZEBZV5SJ</w:t>
      </w:r>
    </w:p>
    <w:p>
      <w:pPr>
        <w:pStyle w:val="PreformattedText"/>
        <w:bidi w:val="0"/>
        <w:spacing w:before="0" w:after="0"/>
        <w:jc w:val="left"/>
        <w:rPr/>
      </w:pPr>
      <w:r>
        <w:rPr/>
        <w:t>r2h32FQ2jbSHMKqWzWpbG+YrmW5RCGq074gHlicD5qqgihl2rGIOcq+biUtZ6k41FWiK4jdHbyW7gA</w:t>
      </w:r>
    </w:p>
    <w:p>
      <w:pPr>
        <w:pStyle w:val="PreformattedText"/>
        <w:bidi w:val="0"/>
        <w:spacing w:before="0" w:after="0"/>
        <w:jc w:val="left"/>
        <w:rPr/>
      </w:pPr>
      <w:r>
        <w:rPr/>
        <w:t>WrCYC2PQc9pAGyeDHBT4G9cQ1otSWlkZqdWnFXBqoL4MufewTcFV+rDZjmvhNyhlIxgO42wLXjnxrs</w:t>
      </w:r>
    </w:p>
    <w:p>
      <w:pPr>
        <w:pStyle w:val="PreformattedText"/>
        <w:bidi w:val="0"/>
        <w:spacing w:before="0" w:after="0"/>
        <w:jc w:val="left"/>
        <w:rPr/>
      </w:pPr>
      <w:r>
        <w:rPr/>
        <w:t>LGXVO5hFC2MFODu+VxqADts8HI4O3aCafdgMoVxpORjrgJovgIrbM0JnwCP1e86YsMjTJ2vHKa0JI2</w:t>
      </w:r>
    </w:p>
    <w:p>
      <w:pPr>
        <w:pStyle w:val="PreformattedText"/>
        <w:bidi w:val="0"/>
        <w:spacing w:before="0" w:after="0"/>
        <w:jc w:val="left"/>
        <w:rPr/>
      </w:pPr>
      <w:r>
        <w:rPr/>
        <w:t>KQHHvLSz/oHNBA4G8DHv9/Ty99JzjmMSVGCVNYMt944sGbx1N3gmZ+WBmYsxHxBiNHiHo0xIcM8I9s</w:t>
      </w:r>
    </w:p>
    <w:p>
      <w:pPr>
        <w:pStyle w:val="PreformattedText"/>
        <w:bidi w:val="0"/>
        <w:spacing w:before="0" w:after="0"/>
        <w:jc w:val="left"/>
        <w:rPr/>
      </w:pPr>
      <w:r>
        <w:rPr/>
        <w:t>w6jAXOhLMOyPtue3u4X9HjA1KdPtMk09N6+alMBLhm2Y2Jo8xWT38+g/8AtAJqkRtbAAS3JBmrBi/r</w:t>
      </w:r>
    </w:p>
    <w:p>
      <w:pPr>
        <w:pStyle w:val="PreformattedText"/>
        <w:bidi w:val="0"/>
        <w:spacing w:before="0" w:after="0"/>
        <w:jc w:val="left"/>
        <w:rPr/>
      </w:pPr>
      <w:r>
        <w:rPr/>
        <w:t>nb6J96/p9W4HIImu6HZDKFyZq7UxTERMHoik49YOmW2ryVQyx0rbN6Oq8A1Q3a2GW8p9hMW0NSlMkd</w:t>
      </w:r>
    </w:p>
    <w:p>
      <w:pPr>
        <w:pStyle w:val="PreformattedText"/>
        <w:bidi w:val="0"/>
        <w:spacing w:before="0" w:after="0"/>
        <w:jc w:val="left"/>
        <w:rPr/>
      </w:pPr>
      <w:r>
        <w:rPr/>
        <w:t>i8JxdCCUKlpIYDi1ktOMAIikK7UMwalYWS3aQUN613uq8URlgbymBgq8RdnUtwc62dhF4PftBg3y8A</w:t>
      </w:r>
    </w:p>
    <w:p>
      <w:pPr>
        <w:pStyle w:val="PreformattedText"/>
        <w:bidi w:val="0"/>
        <w:spacing w:before="0" w:after="0"/>
        <w:jc w:val="left"/>
        <w:rPr/>
      </w:pPr>
      <w:r>
        <w:rPr/>
        <w:t>cCW1oOqzUp7aykoe3E6e42SXa6g2XAHRmUCs7D9Vc9eYuqzHkzmEf1bTkMKYrdvW4A4koZLiJ77FEU</w:t>
      </w:r>
    </w:p>
    <w:p>
      <w:pPr>
        <w:pStyle w:val="PreformattedText"/>
        <w:bidi w:val="0"/>
        <w:spacing w:before="0" w:after="0"/>
        <w:jc w:val="left"/>
        <w:rPr/>
      </w:pPr>
      <w:r>
        <w:rPr/>
        <w:t>3uDpJdvYsoYNoXQEsEbqXQrlWW5dmdAGEWKtPK0WFMqMNS5G5kEkYDopO0ZotC652g8hcG4vmyacVl</w:t>
      </w:r>
    </w:p>
    <w:p>
      <w:pPr>
        <w:pStyle w:val="PreformattedText"/>
        <w:bidi w:val="0"/>
        <w:spacing w:before="0" w:after="0"/>
        <w:jc w:val="left"/>
        <w:rPr/>
      </w:pPr>
      <w:r>
        <w:rPr/>
        <w:t>zGF14WOgqB+YC45oO6Uuu8ZYeIn5eaXNUe/JBdXoguMTbJCq0q01cox7QmJahMHE1lGEWOIlQYlaL3</w:t>
      </w:r>
    </w:p>
    <w:p>
      <w:pPr>
        <w:pStyle w:val="PreformattedText"/>
        <w:bidi w:val="0"/>
        <w:spacing w:before="0" w:after="0"/>
        <w:jc w:val="left"/>
        <w:rPr/>
      </w:pPr>
      <w:r>
        <w:rPr/>
        <w:t>a9vh2QKCGyBN8KlQHewRo4vYK0NnSGVkpYDcP6seIDaCHAH6IrnEDbDWjxw0Kz9+GLmxKhg68LD4mI</w:t>
      </w:r>
    </w:p>
    <w:p>
      <w:pPr>
        <w:pStyle w:val="PreformattedText"/>
        <w:bidi w:val="0"/>
        <w:spacing w:before="0" w:after="0"/>
        <w:jc w:val="left"/>
        <w:rPr/>
      </w:pPr>
      <w:r>
        <w:rPr/>
        <w:t>SwTDVlZIbMGykDtGZLwwzBnP30nKXUv0qJBEhxHS+PQ8oMyjqD6UOflDl8zwMylHxOHxDgg9KlQXiM</w:t>
      </w:r>
    </w:p>
    <w:p>
      <w:pPr>
        <w:pStyle w:val="PreformattedText"/>
        <w:bidi w:val="0"/>
        <w:spacing w:before="0" w:after="0"/>
        <w:jc w:val="left"/>
        <w:rPr/>
      </w:pPr>
      <w:r>
        <w:rPr/>
        <w:t>vONr/cYc4yexL/AN+gPEEpc8JSpX09YCoYfJPY+0+aBDiVJM1XFH9oQf8A7KANmIlIHWrgJfSM0lLw</w:t>
      </w:r>
    </w:p>
    <w:p>
      <w:pPr>
        <w:pStyle w:val="PreformattedText"/>
        <w:bidi w:val="0"/>
        <w:spacing w:before="0" w:after="0"/>
        <w:jc w:val="left"/>
        <w:rPr/>
      </w:pPr>
      <w:r>
        <w:rPr/>
        <w:t>MX5DVC3oZTNiCwlT8pkhZuBBrRAypdVGlliy2VVVs2KcC0VMo+Vo+bWwDdqDFxtY7+OkisG1VuKhrM</w:t>
      </w:r>
    </w:p>
    <w:p>
      <w:pPr>
        <w:pStyle w:val="PreformattedText"/>
        <w:bidi w:val="0"/>
        <w:spacing w:before="0" w:after="0"/>
        <w:jc w:val="left"/>
        <w:rPr/>
      </w:pPr>
      <w:r>
        <w:rPr/>
        <w:t>LCC6CrDS8CEhCNLsVe1MheCLQaDoo1A7Zn1IjDINEmv5V+PeI9FCsi2Jb4VZMRUd1vsA2ZXc6xRxq9</w:t>
      </w:r>
    </w:p>
    <w:p>
      <w:pPr>
        <w:pStyle w:val="PreformattedText"/>
        <w:bidi w:val="0"/>
        <w:spacing w:before="0" w:after="0"/>
        <w:jc w:val="left"/>
        <w:rPr/>
      </w:pPr>
      <w:r>
        <w:rPr/>
        <w:t>Xg5mIAGbIWohbWUUWgyaLBzB3UUNRBVDFaVrIym5UeqM1U8837oqEhUoIAKrQnwIgUuCIlCtmwtc+G</w:t>
      </w:r>
    </w:p>
    <w:p>
      <w:pPr>
        <w:pStyle w:val="PreformattedText"/>
        <w:bidi w:val="0"/>
        <w:spacing w:before="0" w:after="0"/>
        <w:jc w:val="left"/>
        <w:rPr/>
      </w:pPr>
      <w:r>
        <w:rPr/>
        <w:t>0J7SjZWrYNhjCo2FmVyjgFppJfSlGKNTlWZTkiKtcpObL14USuEXqHSufZ5LsHXcJQcpLVDFpvrMDc</w:t>
      </w:r>
    </w:p>
    <w:p>
      <w:pPr>
        <w:pStyle w:val="PreformattedText"/>
        <w:bidi w:val="0"/>
        <w:spacing w:before="0" w:after="0"/>
        <w:jc w:val="left"/>
        <w:rPr/>
      </w:pPr>
      <w:r>
        <w:rPr/>
        <w:t>qo4pAtcbUN7bK0Tm3OtmSpkK1YdQPPNtycs5sI/IILKr8lazyRAAFOT1J3DXXUdnN2NYDHkdGwuDZB</w:t>
      </w:r>
    </w:p>
    <w:p>
      <w:pPr>
        <w:pStyle w:val="PreformattedText"/>
        <w:bidi w:val="0"/>
        <w:spacing w:before="0" w:after="0"/>
        <w:jc w:val="left"/>
        <w:rPr/>
      </w:pPr>
      <w:r>
        <w:rPr/>
        <w:t>o4FRtBxPDBUSmDfM5ljU2AUKNvqymnZLG1CvzOvJySwHnZjS05K3zDBiJiZOHlQ5adRYqbd6hujdvt</w:t>
      </w:r>
    </w:p>
    <w:p>
      <w:pPr>
        <w:pStyle w:val="PreformattedText"/>
        <w:bidi w:val="0"/>
        <w:spacing w:before="0" w:after="0"/>
        <w:jc w:val="left"/>
        <w:rPr/>
      </w:pPr>
      <w:r>
        <w:rPr/>
        <w:t>FZvmL4N8o2thIMwdBQvs8ggCaHGchc9A9gid4Cr5PL1JVy/O8Alq8t+INenqwVL3gjZ+fTp8xeqofn</w:t>
      </w:r>
    </w:p>
    <w:p>
      <w:pPr>
        <w:pStyle w:val="PreformattedText"/>
        <w:bidi w:val="0"/>
        <w:spacing w:before="0" w:after="0"/>
        <w:jc w:val="left"/>
        <w:rPr/>
      </w:pPr>
      <w:r>
        <w:rPr/>
        <w:t>0QmAypeZkhv2l0xiT7Sbvmb+X9R/2c3dTUn6PfxG0QcS3qei+sajEIhcA+jLr9p05luRg5aHb6eErK</w:t>
      </w:r>
    </w:p>
    <w:p>
      <w:pPr>
        <w:pStyle w:val="PreformattedText"/>
        <w:bidi w:val="0"/>
        <w:spacing w:before="0" w:after="0"/>
        <w:jc w:val="left"/>
        <w:rPr/>
      </w:pPr>
      <w:r>
        <w:rPr/>
        <w:t>x6Jf0COU0Pie/wBphuAR0kPFy6ovzBil/wAvdf8A0lR0UOXVOBoaAosKE9ibhE2YLdNFmM8wc5zdrd</w:t>
      </w:r>
    </w:p>
    <w:p>
      <w:pPr>
        <w:pStyle w:val="PreformattedText"/>
        <w:bidi w:val="0"/>
        <w:spacing w:before="0" w:after="0"/>
        <w:jc w:val="left"/>
        <w:rPr/>
      </w:pPr>
      <w:r>
        <w:rPr/>
        <w:t>aOCiAwsAmOAup/R2ZVmRTTMYnyYgNI3rPNwWctum1TG6yKbNCs0tzUQrEAXsH4+0qcRlBoujsCE5W3</w:t>
      </w:r>
    </w:p>
    <w:p>
      <w:pPr>
        <w:pStyle w:val="PreformattedText"/>
        <w:bidi w:val="0"/>
        <w:spacing w:before="0" w:after="0"/>
        <w:jc w:val="left"/>
        <w:rPr/>
      </w:pPr>
      <w:r>
        <w:rPr/>
        <w:t>ZesGSA81qoIOVotrLwPgCsM66pxOZtImRqoLjiVsyR7aZhKuL9dUBecQ54qo2jaC5bGGWNzVxi8Acr</w:t>
      </w:r>
    </w:p>
    <w:p>
      <w:pPr>
        <w:pStyle w:val="PreformattedText"/>
        <w:bidi w:val="0"/>
        <w:spacing w:before="0" w:after="0"/>
        <w:jc w:val="left"/>
        <w:rPr/>
      </w:pPr>
      <w:r>
        <w:rPr/>
        <w:t>DWcQTHUdlO1sjGzWZg18Xu3wyCgp1TEgu8cCLKBakMVUtFSwN54OphuXP/AA7qAtCjwsRLqP2dXeWY</w:t>
      </w:r>
    </w:p>
    <w:p>
      <w:pPr>
        <w:pStyle w:val="PreformattedText"/>
        <w:bidi w:val="0"/>
        <w:spacing w:before="0" w:after="0"/>
        <w:jc w:val="left"/>
        <w:rPr/>
      </w:pPr>
      <w:r>
        <w:rPr/>
        <w:t>0pBGW59UzKMKq1KYUInua7zIwa2sFAEQe9eLAUgk86hjCC1YaSrr+l0m8mMsRfIy0wdaqpyXKlBTTl</w:t>
      </w:r>
    </w:p>
    <w:p>
      <w:pPr>
        <w:pStyle w:val="PreformattedText"/>
        <w:bidi w:val="0"/>
        <w:spacing w:before="0" w:after="0"/>
        <w:jc w:val="left"/>
        <w:rPr/>
      </w:pPr>
      <w:r>
        <w:rPr/>
        <w:t>F62AWVYXroaZzG9ki5gC619CMYiBblRNC3ZTmA6m2tLaCOEs4KgmmqJSpXYXcgPRNQcQvkmEuvco4g</w:t>
      </w:r>
    </w:p>
    <w:p>
      <w:pPr>
        <w:pStyle w:val="PreformattedText"/>
        <w:bidi w:val="0"/>
        <w:spacing w:before="0" w:after="0"/>
        <w:jc w:val="left"/>
        <w:rPr/>
      </w:pPr>
      <w:r>
        <w:rPr/>
        <w:t>vB0NvWPCCcA2kYtfeIWBShtkbHOOGybq1yyK5HPsg1xdUfo/Y6LB7BCqTDOX4EGNjnB49N2dGS4IXL</w:t>
      </w:r>
    </w:p>
    <w:p>
      <w:pPr>
        <w:pStyle w:val="PreformattedText"/>
        <w:bidi w:val="0"/>
        <w:spacing w:before="0" w:after="0"/>
        <w:jc w:val="left"/>
        <w:rPr/>
      </w:pPr>
      <w:r>
        <w:rPr/>
        <w:t>PgCOd7BkJ3XRQYvIT6RNMSrrpPunMTFVxnYmtgLWMQUHRQ9fSc/wASCQ4ZjfzM+WZYmLHpqwb+Zrc/</w:t>
      </w:r>
    </w:p>
    <w:p>
      <w:pPr>
        <w:pStyle w:val="PreformattedText"/>
        <w:bidi w:val="0"/>
        <w:spacing w:before="0" w:after="0"/>
        <w:jc w:val="left"/>
        <w:rPr/>
      </w:pPr>
      <w:r>
        <w:rPr/>
        <w:t>8nMZvH1miNS4x/s5+kLTpxPhKS/RRzO1ipBEHBuCTDAJlKSnox/yPuzWbXNPi57/AGmkJeYsGZq/uY</w:t>
      </w:r>
    </w:p>
    <w:p>
      <w:pPr>
        <w:pStyle w:val="PreformattedText"/>
        <w:bidi w:val="0"/>
        <w:spacing w:before="0" w:after="0"/>
        <w:jc w:val="left"/>
        <w:rPr/>
      </w:pPr>
      <w:r>
        <w:rPr/>
        <w:t>vzFBhBF/wN/wD0aMP4l2mA0LNCnDkf7mw9oRYqcapGohyqzwsAUGAnDLAUiAa04yz7YRzJaV9xFl05</w:t>
      </w:r>
    </w:p>
    <w:p>
      <w:pPr>
        <w:pStyle w:val="PreformattedText"/>
        <w:bidi w:val="0"/>
        <w:spacing w:before="0" w:after="0"/>
        <w:jc w:val="left"/>
        <w:rPr/>
      </w:pPr>
      <w:r>
        <w:rPr/>
        <w:t>0lzNFFx6YZRa7TfER1wgBnXrCmZf4aXLrKreD69ZYOw2mSJlptbULoYmL997REa4QGXOBZQqMO6fD0</w:t>
      </w:r>
    </w:p>
    <w:p>
      <w:pPr>
        <w:pStyle w:val="PreformattedText"/>
        <w:bidi w:val="0"/>
        <w:spacing w:before="0" w:after="0"/>
        <w:jc w:val="left"/>
        <w:rPr/>
      </w:pPr>
      <w:r>
        <w:rPr/>
        <w:t>gI4kuUZGmLgqK8oyCBcKRbwNN+VQ5ZhGWUT8Le08NgLGIXKDaCtdhUDHqiMVAIKl3gq4WhJFWtWZFy</w:t>
      </w:r>
    </w:p>
    <w:p>
      <w:pPr>
        <w:pStyle w:val="PreformattedText"/>
        <w:bidi w:val="0"/>
        <w:spacing w:before="0" w:after="0"/>
        <w:jc w:val="left"/>
        <w:rPr/>
      </w:pPr>
      <w:r>
        <w:rPr/>
        <w:t>1oOl2TIDkCqqqgGASbmU6XBA5U0JoKz4wV2thyZU2MoGMRv7pAPAD624Vw7iK/DK3BcmajgEAPQsAw</w:t>
      </w:r>
    </w:p>
    <w:p>
      <w:pPr>
        <w:pStyle w:val="PreformattedText"/>
        <w:bidi w:val="0"/>
        <w:spacing w:before="0" w:after="0"/>
        <w:jc w:val="left"/>
        <w:rPr/>
      </w:pPr>
      <w:r>
        <w:rPr/>
        <w:t>iEcOFREwcr/CiqOzbKziWMc7hspYEC1RnEqwRKWiUusTZ0EjWAFouzlzdvDRZKRcIMIDwHYjRvpG5V</w:t>
      </w:r>
    </w:p>
    <w:p>
      <w:pPr>
        <w:pStyle w:val="PreformattedText"/>
        <w:bidi w:val="0"/>
        <w:spacing w:before="0" w:after="0"/>
        <w:jc w:val="left"/>
        <w:rPr/>
      </w:pPr>
      <w:r>
        <w:rPr/>
        <w:t>W9VWzi8sPmNFqrmUP4jXAQeH1V67Q4PM3O5IQU0AVYXmo96UinJ0RhobveJrwMjCYAtPo6xOWlbFoI</w:t>
      </w:r>
    </w:p>
    <w:p>
      <w:pPr>
        <w:pStyle w:val="PreformattedText"/>
        <w:bidi w:val="0"/>
        <w:spacing w:before="0" w:after="0"/>
        <w:jc w:val="left"/>
        <w:rPr/>
      </w:pPr>
      <w:r>
        <w:rPr/>
        <w:t>KToeUSBZRlxDVdGPCHolK+ja6E4GYFX8+htGw6O5Bq61w/VeQglInQuDnyYrswNcpNWNR7Jg4OjJwJ</w:t>
      </w:r>
    </w:p>
    <w:p>
      <w:pPr>
        <w:pStyle w:val="PreformattedText"/>
        <w:bidi w:val="0"/>
        <w:spacing w:before="0" w:after="0"/>
        <w:jc w:val="left"/>
        <w:rPr/>
      </w:pPr>
      <w:r>
        <w:rPr/>
        <w:t>xtvKdOAd4AfLTZGXAoAwG3mq6TLurj83jWmpd2kA5CI/Iwy6cEJo/ggVNYY/KXO5czOokTc3fH4n7J</w:t>
      </w:r>
    </w:p>
    <w:p>
      <w:pPr>
        <w:pStyle w:val="PreformattedText"/>
        <w:bidi w:val="0"/>
        <w:spacing w:before="0" w:after="0"/>
        <w:jc w:val="left"/>
        <w:rPr/>
      </w:pPr>
      <w:r>
        <w:rPr/>
        <w:t>gvn7SnzVBqz/s2T79eviYGYDrPP0+fpe+o9X8BB/uBgYZhXviFelfwy8TXHqD1gykX3/hN5IQQQQPq</w:t>
      </w:r>
    </w:p>
    <w:p>
      <w:pPr>
        <w:pStyle w:val="PreformattedText"/>
        <w:bidi w:val="0"/>
        <w:spacing w:before="0" w:after="0"/>
        <w:jc w:val="left"/>
        <w:rPr/>
      </w:pPr>
      <w:r>
        <w:rPr/>
        <w:t>f/QOWg1YRkIJwcoJUaysnTMqJ1gnEL9iVZgMnBvyiyy/DjQaHkDUBwZttuYI94qBs7TNkqfB1BsJcq</w:t>
      </w:r>
    </w:p>
    <w:p>
      <w:pPr>
        <w:pStyle w:val="PreformattedText"/>
        <w:bidi w:val="0"/>
        <w:spacing w:before="0" w:after="0"/>
        <w:jc w:val="left"/>
        <w:rPr/>
      </w:pPr>
      <w:r>
        <w:rPr/>
        <w:t>IEqYf7/pYYi5pl2wCUmO4HIg3g8HnEpCaGUxVPI22m8ko2gud8oW8TCneZ6svkVvuU4awygKXxC37V</w:t>
      </w:r>
    </w:p>
    <w:p>
      <w:pPr>
        <w:pStyle w:val="PreformattedText"/>
        <w:bidi w:val="0"/>
        <w:spacing w:before="0" w:after="0"/>
        <w:jc w:val="left"/>
        <w:rPr/>
      </w:pPr>
      <w:r>
        <w:rPr/>
        <w:t>FKfMVb4pGB8k6LCHXmLpMKIArs2C7O5tqT1krNtnlYPNYIIGRYi3CvFRZzsSDOmPbYsIPwII2/ZBkB</w:t>
      </w:r>
    </w:p>
    <w:p>
      <w:pPr>
        <w:pStyle w:val="PreformattedText"/>
        <w:bidi w:val="0"/>
        <w:spacing w:before="0" w:after="0"/>
        <w:jc w:val="left"/>
        <w:rPr/>
      </w:pPr>
      <w:r>
        <w:rPr/>
        <w:t>hKItlTFCsY5WVhuOx+GkiparY4sblNClnaS8UeiGGETrDsotDAGxg0wIzkJb6jucK7cRIUDm3bZlCg</w:t>
      </w:r>
    </w:p>
    <w:p>
      <w:pPr>
        <w:pStyle w:val="PreformattedText"/>
        <w:bidi w:val="0"/>
        <w:spacing w:before="0" w:after="0"/>
        <w:jc w:val="left"/>
        <w:rPr/>
      </w:pPr>
      <w:r>
        <w:rPr/>
        <w:t>UrmCV8hlGo3C8dJMUUaIm6fPAq/EBClKS/pDmrN/aNVzIzYGycKWOIbQdEN2QF5Ya2WTLR5QwWDGIO</w:t>
      </w:r>
    </w:p>
    <w:p>
      <w:pPr>
        <w:pStyle w:val="PreformattedText"/>
        <w:bidi w:val="0"/>
        <w:spacing w:before="0" w:after="0"/>
        <w:jc w:val="left"/>
        <w:rPr/>
      </w:pPr>
      <w:r>
        <w:rPr/>
        <w:t>c3YMuMbnWlQTSYrFUlrqQkg/infjGgHLusTKOwLYAPwUpjmZNzoXCwdGSme8M56pipHKYBK++oIZgI</w:t>
      </w:r>
    </w:p>
    <w:p>
      <w:pPr>
        <w:pStyle w:val="PreformattedText"/>
        <w:bidi w:val="0"/>
        <w:spacing w:before="0" w:after="0"/>
        <w:jc w:val="left"/>
        <w:rPr/>
      </w:pPr>
      <w:r>
        <w:rPr/>
        <w:t>tVlbWVrcBZU7GgswStXHaAIDOQ0WXuGlcsoeF+GqHalGWm3aHwx3O0bBNABVu+Xs+kWCvPwY/Mj5lA</w:t>
      </w:r>
    </w:p>
    <w:p>
      <w:pPr>
        <w:pStyle w:val="PreformattedText"/>
        <w:bidi w:val="0"/>
        <w:spacing w:before="0" w:after="0"/>
        <w:jc w:val="left"/>
        <w:rPr/>
      </w:pPr>
      <w:r>
        <w:rPr/>
        <w:t>+x8IS1zZnj/cyQu0tVKACFrzaqCT5a27RfNJFDUECHj3v0GJb/AIzkrmHHhL5+YcvMOT1Hn0B/LEW3</w:t>
      </w:r>
    </w:p>
    <w:p>
      <w:pPr>
        <w:pStyle w:val="PreformattedText"/>
        <w:bidi w:val="0"/>
        <w:spacing w:before="0" w:after="0"/>
        <w:jc w:val="left"/>
        <w:rPr/>
      </w:pPr>
      <w:r>
        <w:rPr/>
        <w:t>efWK9nmYFSgfEwvf1n5UFW4PvLXCK+g78er8x4YG5Ih3Pq9G1ly3qWb/AOyx4lh0mHgmIJ9YCGPT0W</w:t>
      </w:r>
    </w:p>
    <w:p>
      <w:pPr>
        <w:pStyle w:val="PreformattedText"/>
        <w:bidi w:val="0"/>
        <w:spacing w:before="0" w:after="0"/>
        <w:jc w:val="left"/>
        <w:rPr/>
      </w:pPr>
      <w:r>
        <w:rPr/>
        <w:t>8zwej3p54KbmMPQKDfof8A0N4TNp++sDRWR0s1NGm22BzXA9sa1qlbczIFZvRF20hFPcqK65CiUa4r</w:t>
      </w:r>
    </w:p>
    <w:p>
      <w:pPr>
        <w:pStyle w:val="PreformattedText"/>
        <w:bidi w:val="0"/>
        <w:spacing w:before="0" w:after="0"/>
        <w:jc w:val="left"/>
        <w:rPr/>
      </w:pPr>
      <w:r>
        <w:rPr/>
        <w:t>ZkFFo2/BepeOLMwizEbF0h/60oaFuHaHUAIYHubeMrr2rYIyaXRzAJvQFGYbeb+PPbxBdsBDRPW+h4</w:t>
      </w:r>
    </w:p>
    <w:p>
      <w:pPr>
        <w:pStyle w:val="PreformattedText"/>
        <w:bidi w:val="0"/>
        <w:spacing w:before="0" w:after="0"/>
        <w:jc w:val="left"/>
        <w:rPr/>
      </w:pPr>
      <w:r>
        <w:rPr/>
        <w:t>OnXWkqHLiT9OiKUeshFTuxeDceXI59GPnKwRtYTpTpbVRyi0hWK5A5WXM8K+5XOcOBR4OYIbcPlgts</w:t>
      </w:r>
    </w:p>
    <w:p>
      <w:pPr>
        <w:pStyle w:val="PreformattedText"/>
        <w:bidi w:val="0"/>
        <w:spacing w:before="0" w:after="0"/>
        <w:jc w:val="left"/>
        <w:rPr/>
      </w:pPr>
      <w:r>
        <w:rPr/>
        <w:t>02nLbGtYxGshbEoaPmaiInugGCmb2kqUVou408EcFBq7j2i+qla03K3vMATTBPwCXaUrekvRSGEprj</w:t>
      </w:r>
    </w:p>
    <w:p>
      <w:pPr>
        <w:pStyle w:val="PreformattedText"/>
        <w:bidi w:val="0"/>
        <w:spacing w:before="0" w:after="0"/>
        <w:jc w:val="left"/>
        <w:rPr/>
      </w:pPr>
      <w:r>
        <w:rPr/>
        <w:t>nwXkigW5rk5ZBEq08Ag/Mg3obJG1KHeYXFNTar3oSgChQYvTu3OHV7DLvURrt051c/MFyCwa5mZXDi</w:t>
      </w:r>
    </w:p>
    <w:p>
      <w:pPr>
        <w:pStyle w:val="PreformattedText"/>
        <w:bidi w:val="0"/>
        <w:spacing w:before="0" w:after="0"/>
        <w:jc w:val="left"/>
        <w:rPr/>
      </w:pPr>
      <w:r>
        <w:rPr/>
        <w:t>CwTlDeFaJ80BLtoYqU/Rkdipq7l1y+IdujmCedduWG4ykRyHVYV2VGbl63MaCqKasVeGaqZtHCY4uu</w:t>
      </w:r>
    </w:p>
    <w:p>
      <w:pPr>
        <w:pStyle w:val="PreformattedText"/>
        <w:bidi w:val="0"/>
        <w:spacing w:before="0" w:after="0"/>
        <w:jc w:val="left"/>
        <w:rPr/>
      </w:pPr>
      <w:r>
        <w:rPr/>
        <w:t>wiWGwhNIcfbqt1zGt5s6kzQAd1zZxCUDKPcRsyi3fWCO/qeA1Q8hgCMTAF0T6Bn7EYtAXhYBdFVwZz</w:t>
      </w:r>
    </w:p>
    <w:p>
      <w:pPr>
        <w:pStyle w:val="PreformattedText"/>
        <w:bidi w:val="0"/>
        <w:spacing w:before="0" w:after="0"/>
        <w:jc w:val="left"/>
        <w:rPr/>
      </w:pPr>
      <w:r>
        <w:rPr/>
        <w:t>xKwkdJt0uMTep5TsTNmhVcOsuUnUx8rf8mDS6wfvQZ3qZ7HHCtiVXQMcLdzh3x6FlBTYbm/oEP4geg</w:t>
      </w:r>
    </w:p>
    <w:p>
      <w:pPr>
        <w:pStyle w:val="PreformattedText"/>
        <w:bidi w:val="0"/>
        <w:spacing w:before="0" w:after="0"/>
        <w:jc w:val="left"/>
        <w:rPr/>
      </w:pPr>
      <w:r>
        <w:rPr/>
        <w:t>nKaMOXw/mbPQ0PEckTHxPwXPqZn3IPqfX2y1D3+0vSPUG5ff3go+l7SaMxXX39J1X3jSv7j9esa9/e</w:t>
      </w:r>
    </w:p>
    <w:p>
      <w:pPr>
        <w:pStyle w:val="PreformattedText"/>
        <w:bidi w:val="0"/>
        <w:spacing w:before="0" w:after="0"/>
        <w:jc w:val="left"/>
        <w:rPr/>
      </w:pPr>
      <w:r>
        <w:rPr/>
        <w:t>CxmLUcC33gdYEF5l/Mr1IDdyrzHuluvv6RhZ69sKJqVTrs7ktN1CnMLnLI/tF09D/wCeICKFnEoXpO</w:t>
      </w:r>
    </w:p>
    <w:p>
      <w:pPr>
        <w:pStyle w:val="PreformattedText"/>
        <w:bidi w:val="0"/>
        <w:spacing w:before="0" w:after="0"/>
        <w:jc w:val="left"/>
        <w:rPr/>
      </w:pPr>
      <w:r>
        <w:rPr/>
        <w:t>XEDQHeEJRAB4ObEdeIbay1O/1W3pKR4FDSX2ZtFtAXftTdiadu8MOhqj078INy2CZ7Hg0CBJT1e7j8</w:t>
      </w:r>
    </w:p>
    <w:p>
      <w:pPr>
        <w:pStyle w:val="PreformattedText"/>
        <w:bidi w:val="0"/>
        <w:spacing w:before="0" w:after="0"/>
        <w:jc w:val="left"/>
        <w:rPr/>
      </w:pPr>
      <w:r>
        <w:rPr/>
        <w:t>tl0XZaQbA4ilr2HnZDpuR78zFVxvBB02DFynCEQbJsakrWbpGSmhbUKFCLK/JzT5UKsaM54H4JgLXe</w:t>
      </w:r>
    </w:p>
    <w:p>
      <w:pPr>
        <w:pStyle w:val="PreformattedText"/>
        <w:bidi w:val="0"/>
        <w:spacing w:before="0" w:after="0"/>
        <w:jc w:val="left"/>
        <w:rPr/>
      </w:pPr>
      <w:r>
        <w:rPr/>
        <w:t>X9Wu5YNTO9rcRWFaeW0cwdqyG/yK+K14JbL6TR8o2ONxQHVlTY2wyfr4lNJrJug4CAcA8zLp0SNyps</w:t>
      </w:r>
    </w:p>
    <w:p>
      <w:pPr>
        <w:pStyle w:val="PreformattedText"/>
        <w:bidi w:val="0"/>
        <w:spacing w:before="0" w:after="0"/>
        <w:jc w:val="left"/>
        <w:rPr/>
      </w:pPr>
      <w:r>
        <w:rPr/>
        <w:t>7hE3NJJkXBpC+O5CgFx2A0tRvbpMMIZLSwFU3bbHsv69FeEuYWiplQJU5Wg2Dw7JRaqAOKCYWLO4dF</w:t>
      </w:r>
    </w:p>
    <w:p>
      <w:pPr>
        <w:pStyle w:val="PreformattedText"/>
        <w:bidi w:val="0"/>
        <w:spacing w:before="0" w:after="0"/>
        <w:jc w:val="left"/>
        <w:rPr/>
      </w:pPr>
      <w:r>
        <w:rPr/>
        <w:t>VAL+CyA60kOJUFbomQByVwvpnUyjiFjQ3T6wlXaFqKUwlu653DTM43OO5c+FjZQf7Fxk61/UoNP3e6</w:t>
      </w:r>
    </w:p>
    <w:p>
      <w:pPr>
        <w:pStyle w:val="PreformattedText"/>
        <w:bidi w:val="0"/>
        <w:spacing w:before="0" w:after="0"/>
        <w:jc w:val="left"/>
        <w:rPr/>
      </w:pPr>
      <w:r>
        <w:rPr/>
        <w:t>CrVZMXLsJaxaU2KOWAolKjYs2SFalnHSKpR6tqVigHRu5sHpGrvkNB0E6gqsujQAB3Vw0bUGsrbWjV</w:t>
      </w:r>
    </w:p>
    <w:p>
      <w:pPr>
        <w:pStyle w:val="PreformattedText"/>
        <w:bidi w:val="0"/>
        <w:spacing w:before="0" w:after="0"/>
        <w:jc w:val="left"/>
        <w:rPr/>
      </w:pPr>
      <w:r>
        <w:rPr/>
        <w:t>qz1lxdzZ9hhXTVneM8jFAtt9lzzWWLrSuiUMYtpwGzvKa2WOjJMlF7vExgHRIaHPGmElpxVnwlTops</w:t>
      </w:r>
    </w:p>
    <w:p>
      <w:pPr>
        <w:pStyle w:val="PreformattedText"/>
        <w:bidi w:val="0"/>
        <w:spacing w:before="0" w:after="0"/>
        <w:jc w:val="left"/>
        <w:rPr/>
      </w:pPr>
      <w:r>
        <w:rPr/>
        <w:t>Wn3KMPCBDnRYtxKkmwGdVBoTVThGiYjpOGzKBs7ET/DCMGffeaxz65jjf33nHx6Opu8S/wB0/Z9Jwc</w:t>
      </w:r>
    </w:p>
    <w:p>
      <w:pPr>
        <w:pStyle w:val="PreformattedText"/>
        <w:bidi w:val="0"/>
        <w:spacing w:before="0" w:after="0"/>
        <w:jc w:val="left"/>
        <w:rPr/>
      </w:pPr>
      <w:r>
        <w:rPr/>
        <w:t>VBrvUOIxSd3oHorCzX6xfqLvPidYxwZh1usey9woHECcx1hbmGH9RurNyDhRv7zuopyy1bl/bMhco5</w:t>
      </w:r>
    </w:p>
    <w:p>
      <w:pPr>
        <w:pStyle w:val="PreformattedText"/>
        <w:bidi w:val="0"/>
        <w:spacing w:before="0" w:after="0"/>
        <w:jc w:val="left"/>
        <w:rPr/>
      </w:pPr>
      <w:r>
        <w:rPr/>
        <w:t>ia/2E/MdU8UpncmHco5n30oH8M/+eC4ayLe4DC5rIgyFJmWXC+Soa3xK4aExQDsGuLQ8yzq7IR6yXR</w:t>
      </w:r>
    </w:p>
    <w:p>
      <w:pPr>
        <w:pStyle w:val="PreformattedText"/>
        <w:bidi w:val="0"/>
        <w:spacing w:before="0" w:after="0"/>
        <w:jc w:val="left"/>
        <w:rPr/>
      </w:pPr>
      <w:r>
        <w:rPr/>
        <w:t>yOJzEaZSQgNYpkGXQijomDZZUYGS8kHZEwWppCDQTeIKFQ2EbornS5zWlWw7Ol19AXedDlUqIHD0g3</w:t>
      </w:r>
    </w:p>
    <w:p>
      <w:pPr>
        <w:pStyle w:val="PreformattedText"/>
        <w:bidi w:val="0"/>
        <w:spacing w:before="0" w:after="0"/>
        <w:jc w:val="left"/>
        <w:rPr/>
      </w:pPr>
      <w:r>
        <w:rPr/>
        <w:t>GpzILGAClHJveG+jAMBRXaroUeaVxeI7ikstAU0KXO4uV6UZxjwwS+MAKCzCpKF9Ok7EaEGzXEUjkU</w:t>
      </w:r>
    </w:p>
    <w:p>
      <w:pPr>
        <w:pStyle w:val="PreformattedText"/>
        <w:bidi w:val="0"/>
        <w:spacing w:before="0" w:after="0"/>
        <w:jc w:val="left"/>
        <w:rPr/>
      </w:pPr>
      <w:r>
        <w:rPr/>
        <w:t>V7ZYOgYjmFG6CRbLRk6OIBjbbtEc5VW7GYwZsy7jyviUgdIpA4LBY3YzeeeMUHOBKcUkxWAu+l1W1f</w:t>
      </w:r>
    </w:p>
    <w:p>
      <w:pPr>
        <w:pStyle w:val="PreformattedText"/>
        <w:bidi w:val="0"/>
        <w:spacing w:before="0" w:after="0"/>
        <w:jc w:val="left"/>
        <w:rPr/>
      </w:pPr>
      <w:r>
        <w:rPr/>
        <w:t>mAVnLaUfNgxdLDKx6eUWm0YFArqxsZD/AAGNS2Qq6Iga4pw2xFMmhVCOq6MdqZhrNCdNwscHRqKiPo</w:t>
      </w:r>
    </w:p>
    <w:p>
      <w:pPr>
        <w:pStyle w:val="PreformattedText"/>
        <w:bidi w:val="0"/>
        <w:spacing w:before="0" w:after="0"/>
        <w:jc w:val="left"/>
        <w:rPr/>
      </w:pPr>
      <w:r>
        <w:rPr/>
        <w:t>pGQ2Jxewg5ttCvF0UF7P2jbtRa3qt55TSGYVCAv9IZAmFsbiV7uAqVTN626Ja16CsrUU2aae0p2l7E</w:t>
      </w:r>
    </w:p>
    <w:p>
      <w:pPr>
        <w:pStyle w:val="PreformattedText"/>
        <w:bidi w:val="0"/>
        <w:spacing w:before="0" w:after="0"/>
        <w:jc w:val="left"/>
        <w:rPr/>
      </w:pPr>
      <w:r>
        <w:rPr/>
        <w:t>QoPkzUxqDAsOrbnUzxLQViVC6nNDCvMsrK1aG4wtkjNg5WoQrLTi/EVUUC7KDFHOXZKgNO2LlDoJaE</w:t>
      </w:r>
    </w:p>
    <w:p>
      <w:pPr>
        <w:pStyle w:val="PreformattedText"/>
        <w:bidi w:val="0"/>
        <w:spacing w:before="0" w:after="0"/>
        <w:jc w:val="left"/>
        <w:rPr/>
      </w:pPr>
      <w:r>
        <w:rPr/>
        <w:t>7NrYqiXqXjc69JnBb1T11AsCsGKNvuccML4ayDcnB1ISMM0Auxg3V5haOo32MYa97xH1QeuqB6EKeJ</w:t>
      </w:r>
    </w:p>
    <w:p>
      <w:pPr>
        <w:pStyle w:val="PreformattedText"/>
        <w:bidi w:val="0"/>
        <w:spacing w:before="0" w:after="0"/>
        <w:jc w:val="left"/>
        <w:rPr/>
      </w:pPr>
      <w:r>
        <w:rPr/>
        <w:t>UK1QHhuXjKZ5+cX1f3mkcTn76zWOfzmGN9R0Ho6n45zjlPa99Zau7UVB8R6lKJiuJiCcMHzDj3ieEt</w:t>
      </w:r>
    </w:p>
    <w:p>
      <w:pPr>
        <w:pStyle w:val="PreformattedText"/>
        <w:bidi w:val="0"/>
        <w:spacing w:before="0" w:after="0"/>
        <w:jc w:val="left"/>
        <w:rPr/>
      </w:pPr>
      <w:r>
        <w:rPr/>
        <w:t>G4ffMf1I855l4JoTfcIfhM+ekHO5V/sWoOfLNI+c+eF4+k/ql3Ov1NiLXpWS6O8wRrXmanxFr0kNf/</w:t>
      </w:r>
    </w:p>
    <w:p>
      <w:pPr>
        <w:pStyle w:val="PreformattedText"/>
        <w:bidi w:val="0"/>
        <w:spacing w:before="0" w:after="0"/>
        <w:jc w:val="left"/>
        <w:rPr/>
      </w:pPr>
      <w:r>
        <w:rPr/>
        <w:t>AD8J57QIQyG9gSo2AAAUzpVqkh9pvWSo67LTFVMJgdFLS9Lw57QsLqHOVgpKDkNQAa6m65ChveFEDm</w:t>
      </w:r>
    </w:p>
    <w:p>
      <w:pPr>
        <w:pStyle w:val="PreformattedText"/>
        <w:bidi w:val="0"/>
        <w:spacing w:before="0" w:after="0"/>
        <w:jc w:val="left"/>
        <w:rPr/>
      </w:pPr>
      <w:r>
        <w:rPr/>
        <w:t>5fbBuQHB5w5sEDgLRFIXwwrA7LGto7gRgoUuhZyFiy1ygzvLarquo0yG6rSovLPP2gH2AAWQ5V9tSk</w:t>
      </w:r>
    </w:p>
    <w:p>
      <w:pPr>
        <w:pStyle w:val="PreformattedText"/>
        <w:bidi w:val="0"/>
        <w:spacing w:before="0" w:after="0"/>
        <w:jc w:val="left"/>
        <w:rPr/>
      </w:pPr>
      <w:r>
        <w:rPr/>
        <w:t>NwjrDbjPIHpwRLcQbOFq7x+oFcaGGNxTlGOE3MoH6swXCx+UhpoCEnXVDLXadwGryXbPnOBNEcIDa+</w:t>
      </w:r>
    </w:p>
    <w:p>
      <w:pPr>
        <w:pStyle w:val="PreformattedText"/>
        <w:bidi w:val="0"/>
        <w:spacing w:before="0" w:after="0"/>
        <w:jc w:val="left"/>
        <w:rPr/>
      </w:pPr>
      <w:r>
        <w:rPr/>
        <w:t>bDTg83EwlmBUfBLst/5NoooVcmTTOuYo0HO2rVU31fiA7tbHp3dp92ZkZdXkVisBdlSoLsyVzSr6FM</w:t>
      </w:r>
    </w:p>
    <w:p>
      <w:pPr>
        <w:pStyle w:val="PreformattedText"/>
        <w:bidi w:val="0"/>
        <w:spacing w:before="0" w:after="0"/>
        <w:jc w:val="left"/>
        <w:rPr/>
      </w:pPr>
      <w:r>
        <w:rPr/>
        <w:t>QrElFrHKqolCl8K+h24Zygo5AUKOaG7+Ze8K4KeukHPAwW80yoZaFbswrgwgAVimm3o07JcnQsWpVL</w:t>
      </w:r>
    </w:p>
    <w:p>
      <w:pPr>
        <w:pStyle w:val="PreformattedText"/>
        <w:bidi w:val="0"/>
        <w:spacing w:before="0" w:after="0"/>
        <w:jc w:val="left"/>
        <w:rPr/>
      </w:pPr>
      <w:r>
        <w:rPr/>
        <w:t>XM2VSiDpuKG2rKFcbIo5gNooFEvLdJS5K2S06yta3VagA2sMhivMA3YMWrM28O8OWThEtILmopeWlt</w:t>
      </w:r>
    </w:p>
    <w:p>
      <w:pPr>
        <w:pStyle w:val="PreformattedText"/>
        <w:bidi w:val="0"/>
        <w:spacing w:before="0" w:after="0"/>
        <w:jc w:val="left"/>
        <w:rPr/>
      </w:pPr>
      <w:r>
        <w:rPr/>
        <w:t>VJKZslySzvX4amaQ22yMFQpSjY5Y9GNNGC6hpCM7dJZ61dM9SUag06jMLScOxj/DkXzS0VGy9CVoOB</w:t>
      </w:r>
    </w:p>
    <w:p>
      <w:pPr>
        <w:pStyle w:val="PreformattedText"/>
        <w:bidi w:val="0"/>
        <w:spacing w:before="0" w:after="0"/>
        <w:jc w:val="left"/>
        <w:rPr/>
      </w:pPr>
      <w:r>
        <w:rPr/>
        <w:t>oD5SyzHEoSu6VmHXPhgqEAt3bZ/sZvQ8QX3EQWidso6cw3parRVWxW+gOJV2UjQZGeEFUVObh/v0HF</w:t>
      </w:r>
    </w:p>
    <w:p>
      <w:pPr>
        <w:pStyle w:val="PreformattedText"/>
        <w:bidi w:val="0"/>
        <w:spacing w:before="0" w:after="0"/>
        <w:jc w:val="left"/>
        <w:rPr/>
      </w:pPr>
      <w:r>
        <w:rPr/>
        <w:t>x1NJr8f3NWGuzPpb/iaHiOI6m3x+p+Bj38xfXix5Y+k0jjNCGoESOmc/me32mzU7UWsdog/ZK3EeP6</w:t>
      </w:r>
    </w:p>
    <w:p>
      <w:pPr>
        <w:pStyle w:val="PreformattedText"/>
        <w:bidi w:val="0"/>
        <w:spacing w:before="0" w:after="0"/>
        <w:jc w:val="left"/>
        <w:rPr/>
      </w:pPr>
      <w:r>
        <w:rPr/>
        <w:t>hKgL8YmMQ9E36aQ36HUeZvNdT37xOPMbj4v0b+junTlyeZofHo/b/6FqTukZDXNS70WNuE9IkK7LVr</w:t>
      </w:r>
    </w:p>
    <w:p>
      <w:pPr>
        <w:pStyle w:val="PreformattedText"/>
        <w:bidi w:val="0"/>
        <w:spacing w:before="0" w:after="0"/>
        <w:jc w:val="left"/>
        <w:rPr/>
      </w:pPr>
      <w:r>
        <w:rPr/>
        <w:t>1ThIDBKe9ZnPSNmfG0Ghoujdolvp09gKJqe6rUTG/wCJWZEDdBv2JQJSllHIHwWtrcr6wg6GHuA+DM</w:t>
      </w:r>
    </w:p>
    <w:p>
      <w:pPr>
        <w:pStyle w:val="PreformattedText"/>
        <w:bidi w:val="0"/>
        <w:spacing w:before="0" w:after="0"/>
        <w:jc w:val="left"/>
        <w:rPr/>
      </w:pPr>
      <w:r>
        <w:rPr/>
        <w:t>Ro7wPZlh6OMRNlBRZFps9E53BUuo2o0LyvbsdxyAFWKsGHJahvncCLGx0L1oXBvcW7OrBF26HXPSNg</w:t>
      </w:r>
    </w:p>
    <w:p>
      <w:pPr>
        <w:pStyle w:val="PreformattedText"/>
        <w:bidi w:val="0"/>
        <w:spacing w:before="0" w:after="0"/>
        <w:jc w:val="left"/>
        <w:rPr/>
      </w:pPr>
      <w:r>
        <w:rPr/>
        <w:t>YjJhQc2bHryzEloE3WgOotVxAt+UYIWDBWm7myLYCcrotVDJUPdi0H4jYZ4+stBUDQTtHIlF2BcvyW</w:t>
      </w:r>
    </w:p>
    <w:p>
      <w:pPr>
        <w:pStyle w:val="PreformattedText"/>
        <w:bidi w:val="0"/>
        <w:spacing w:before="0" w:after="0"/>
        <w:jc w:val="left"/>
        <w:rPr/>
      </w:pPr>
      <w:r>
        <w:rPr/>
        <w:t>w5+tTIIbQMDLKEF81KciDBy6ELtd6hn0Aj4d0KrNClMSBOVdbaSLUgZyttZOgOR3Mt0wLwoW8DozUb</w:t>
      </w:r>
    </w:p>
    <w:p>
      <w:pPr>
        <w:pStyle w:val="PreformattedText"/>
        <w:bidi w:val="0"/>
        <w:spacing w:before="0" w:after="0"/>
        <w:jc w:val="left"/>
        <w:rPr/>
      </w:pPr>
      <w:r>
        <w:rPr/>
        <w:t>wLunKO1gjMwFGI7jCueRdVD0hwLA1k5hcNmIrsiLKtSmcCWmIyUV0LmxC7ha1UrtiQKU03doz51KOa</w:t>
      </w:r>
    </w:p>
    <w:p>
      <w:pPr>
        <w:pStyle w:val="PreformattedText"/>
        <w:bidi w:val="0"/>
        <w:spacing w:before="0" w:after="0"/>
        <w:jc w:val="left"/>
        <w:rPr/>
      </w:pPr>
      <w:r>
        <w:rPr/>
        <w:t>groPhCpgTKAg5heHd1wJeaFEck2pRinAOjDAameh0yRZnOa7w8qrVAvwC+umPQK9qZ/l8Ze8HFtOOA</w:t>
      </w:r>
    </w:p>
    <w:p>
      <w:pPr>
        <w:pStyle w:val="PreformattedText"/>
        <w:bidi w:val="0"/>
        <w:spacing w:before="0" w:after="0"/>
        <w:jc w:val="left"/>
        <w:rPr/>
      </w:pPr>
      <w:r>
        <w:rPr/>
        <w:t>ORULVu6Z2mDuy0pRr9Ju49gVp5PdLQKY2UDp7zksqXFDFWbMIc7z2gFMaapVpjZa4upTUk26N19Dib</w:t>
      </w:r>
    </w:p>
    <w:p>
      <w:pPr>
        <w:pStyle w:val="PreformattedText"/>
        <w:bidi w:val="0"/>
        <w:spacing w:before="0" w:after="0"/>
        <w:jc w:val="left"/>
        <w:rPr/>
      </w:pPr>
      <w:r>
        <w:rPr/>
        <w:t>lkoXWLswU0BfVGNYODdt9Yr7QtjK9lEvwo/B1iQG8dAE5XTjyGWdgA5dQjQOjFE32FY5OZFrSCsTQm</w:t>
      </w:r>
    </w:p>
    <w:p>
      <w:pPr>
        <w:pStyle w:val="PreformattedText"/>
        <w:bidi w:val="0"/>
        <w:spacing w:before="0" w:after="0"/>
        <w:jc w:val="left"/>
        <w:rPr/>
      </w:pPr>
      <w:r>
        <w:rPr/>
        <w:t>nph9Jy99ZqzcPd9LaHXj0dT2/E/d9Zivl/Efu7zXL/s0ga7wYhC5h+46lZ7/AGgzBuCBcpArc1+JpL</w:t>
      </w:r>
    </w:p>
    <w:p>
      <w:pPr>
        <w:pStyle w:val="PreformattedText"/>
        <w:bidi w:val="0"/>
        <w:spacing w:before="0" w:after="0"/>
        <w:jc w:val="left"/>
        <w:rPr/>
      </w:pPr>
      <w:r>
        <w:rPr/>
        <w:t>zi5eJRMsIMJkjlFr+CVYn+E/VBDz6ag3DrzBg+Jt76zU8//QcmNSsS6ACPjpXOkmOyRSyxPEWYT2t1</w:t>
      </w:r>
    </w:p>
    <w:p>
      <w:pPr>
        <w:pStyle w:val="PreformattedText"/>
        <w:bidi w:val="0"/>
        <w:spacing w:before="0" w:after="0"/>
        <w:jc w:val="left"/>
        <w:rPr/>
      </w:pPr>
      <w:r>
        <w:rPr/>
        <w:t>y9ButUIipQu2Pr11FvLsleqgUGF2ox3HBmZHWVMJpwagMDqMOKYkL0HCmqwwdWO9bYeLm2qvFRC540</w:t>
      </w:r>
    </w:p>
    <w:p>
      <w:pPr>
        <w:pStyle w:val="PreformattedText"/>
        <w:bidi w:val="0"/>
        <w:spacing w:before="0" w:after="0"/>
        <w:jc w:val="left"/>
        <w:rPr/>
      </w:pPr>
      <w:r>
        <w:rPr/>
        <w:t>G6ArLeGmVh3ybNl+jsnjMUpXoGwHNdPZaigYGnIgUzeihoilnalZasK6apFm6AgKWzsld7goxKYqxl</w:t>
      </w:r>
    </w:p>
    <w:p>
      <w:pPr>
        <w:pStyle w:val="PreformattedText"/>
        <w:bidi w:val="0"/>
        <w:spacing w:before="0" w:after="0"/>
        <w:jc w:val="left"/>
        <w:rPr/>
      </w:pPr>
      <w:r>
        <w:rPr/>
        <w:t>LLKXoueaOCNcMLQfFkptGYYFlUUAHN1iB0yASRtUiy2hy5Cl0m32mLSWHqGBlB9oHvDPqcZCDWZm8L</w:t>
      </w:r>
    </w:p>
    <w:p>
      <w:pPr>
        <w:pStyle w:val="PreformattedText"/>
        <w:bidi w:val="0"/>
        <w:spacing w:before="0" w:after="0"/>
        <w:jc w:val="left"/>
        <w:rPr/>
      </w:pPr>
      <w:r>
        <w:rPr/>
        <w:t>Fl2lVgIkM3q2VWwEtZB5VvXGQgA1rq6cgBao39ma6xMDjyrrlqVQ3mhQb2G+nZpgIM1pp0YdaoKuAA</w:t>
      </w:r>
    </w:p>
    <w:p>
      <w:pPr>
        <w:pStyle w:val="PreformattedText"/>
        <w:bidi w:val="0"/>
        <w:spacing w:before="0" w:after="0"/>
        <w:jc w:val="left"/>
        <w:rPr/>
      </w:pPr>
      <w:r>
        <w:rPr/>
        <w:t>hbyPJY9G+sfQ1m5aHajWLqEUKsE5gsXQ7HaOLbE9ngObo6Wo62ALoFiLMe5xOAYh6cUG87r6TN+Yod</w:t>
      </w:r>
    </w:p>
    <w:p>
      <w:pPr>
        <w:pStyle w:val="PreformattedText"/>
        <w:bidi w:val="0"/>
        <w:spacing w:before="0" w:after="0"/>
        <w:jc w:val="left"/>
        <w:rPr/>
      </w:pPr>
      <w:r>
        <w:rPr/>
        <w:t>AvSuoQWz+KcFq+Kq0wP1qAGZr5tGo0JSMgcBlE1iYhZ2OcqZA1XhDRpCqNGrts3jWY2FKWhewq7p2G</w:t>
      </w:r>
    </w:p>
    <w:p>
      <w:pPr>
        <w:pStyle w:val="PreformattedText"/>
        <w:bidi w:val="0"/>
        <w:spacing w:before="0" w:after="0"/>
        <w:jc w:val="left"/>
        <w:rPr/>
      </w:pPr>
      <w:r>
        <w:rPr/>
        <w:t>dI3WOAtiFuQKMeKA1ZUqdTBe5tjScFWTyyxS9FXucVhJNDIilrS8xw3hbMgR5BhMSV4Q4BeersxeZC</w:t>
      </w:r>
    </w:p>
    <w:p>
      <w:pPr>
        <w:pStyle w:val="PreformattedText"/>
        <w:bidi w:val="0"/>
        <w:spacing w:before="0" w:after="0"/>
        <w:jc w:val="left"/>
        <w:rPr/>
      </w:pPr>
      <w:r>
        <w:rPr/>
        <w:t>DUWui97I4twt7O69h9xKX263NE/T8kUXOFW7e2APhDGW7qdFvwXWekY7aBOgczUJwhAOvDk9tMC9M1</w:t>
      </w:r>
    </w:p>
    <w:p>
      <w:pPr>
        <w:pStyle w:val="PreformattedText"/>
        <w:bidi w:val="0"/>
        <w:spacing w:before="0" w:after="0"/>
        <w:jc w:val="left"/>
        <w:rPr/>
      </w:pPr>
      <w:r>
        <w:rPr/>
        <w:t>mvpqs5e+s1Ydr3mwm3aae+nozZ4n7Jy8s0+9MbExRbT0miEEttxSvWMb+o09nmGWxC6jm0MMQkyIe+</w:t>
      </w:r>
    </w:p>
    <w:p>
      <w:pPr>
        <w:pStyle w:val="PreformattedText"/>
        <w:bidi w:val="0"/>
        <w:spacing w:before="0" w:after="0"/>
        <w:jc w:val="left"/>
        <w:rPr/>
      </w:pPr>
      <w:r>
        <w:rPr/>
        <w:t>ZpzxFcfQsfSYTL4nE7sbj49Nopb6NiafHo/f8A+hXUEWBqPWTgHrMueqDQ0msnLuREV6QU5mYqBx3m</w:t>
      </w:r>
    </w:p>
    <w:p>
      <w:pPr>
        <w:pStyle w:val="PreformattedText"/>
        <w:bidi w:val="0"/>
        <w:spacing w:before="0" w:after="0"/>
        <w:jc w:val="left"/>
        <w:rPr/>
      </w:pPr>
      <w:r>
        <w:rPr/>
        <w:t>ZxjWcgknfPEQ8KYGiFv1TeWVQohm0C1DHhDYNkwcyq8gLSjFotxmGXmUllMixHLRbTHSKLJQGjfWxj</w:t>
      </w:r>
    </w:p>
    <w:p>
      <w:pPr>
        <w:pStyle w:val="PreformattedText"/>
        <w:bidi w:val="0"/>
        <w:spacing w:before="0" w:after="0"/>
        <w:jc w:val="left"/>
        <w:rPr/>
      </w:pPr>
      <w:r>
        <w:rPr/>
        <w:t>quJoCKTSlrI7HpMgyhq+jq1aHEYLXKMMF+YvBqHYLY6CjNjqFZuJY4K8CtU7uOspC4LSpaUGyJuPuG</w:t>
      </w:r>
    </w:p>
    <w:p>
      <w:pPr>
        <w:pStyle w:val="PreformattedText"/>
        <w:bidi w:val="0"/>
        <w:spacing w:before="0" w:after="0"/>
        <w:jc w:val="left"/>
        <w:rPr/>
      </w:pPr>
      <w:r>
        <w:rPr/>
        <w:t>chrdmh9esLxcWC/mqqrY7uIMO8ADF0B+pqFV5bJC7A0HmdZhSsKaLDjPF8QrJVui2hLLdhWGIJN1TR</w:t>
      </w:r>
    </w:p>
    <w:p>
      <w:pPr>
        <w:pStyle w:val="PreformattedText"/>
        <w:bidi w:val="0"/>
        <w:spacing w:before="0" w:after="0"/>
        <w:jc w:val="left"/>
        <w:rPr/>
      </w:pPr>
      <w:r>
        <w:rPr/>
        <w:t>QrCjGdjUWjFEWVkpVXZ4nAHc/XHs7XGnkBaXVe/ICkd7mMsNrLXkbujFjCZptKVgxXppis4mmLFLyJ</w:t>
      </w:r>
    </w:p>
    <w:p>
      <w:pPr>
        <w:pStyle w:val="PreformattedText"/>
        <w:bidi w:val="0"/>
        <w:spacing w:before="0" w:after="0"/>
        <w:jc w:val="left"/>
        <w:rPr/>
      </w:pPr>
      <w:r>
        <w:rPr/>
        <w:t>abcI41LFm5HPJNUGyxg6AEgBAq8y3zTcPJMtwGAK6X6IKAcabT3wULMZYxuSigBaFB690qUHSs0WoG</w:t>
      </w:r>
    </w:p>
    <w:p>
      <w:pPr>
        <w:pStyle w:val="PreformattedText"/>
        <w:bidi w:val="0"/>
        <w:spacing w:before="0" w:after="0"/>
        <w:jc w:val="left"/>
        <w:rPr/>
      </w:pPr>
      <w:r>
        <w:rPr/>
        <w:t>t7mVKOdJBxhsdpYXqhqlgFy0OFQKMAtA1bD6lrxLZgdZQdSFToaZW70EDIw3wPsdpZJEFohqrDQDVp</w:t>
      </w:r>
    </w:p>
    <w:p>
      <w:pPr>
        <w:pStyle w:val="PreformattedText"/>
        <w:bidi w:val="0"/>
        <w:spacing w:before="0" w:after="0"/>
        <w:jc w:val="left"/>
        <w:rPr/>
      </w:pPr>
      <w:r>
        <w:rPr/>
        <w:t>nrG+TKLhTBedwuey21YDLdv1FDa1SqUeTfelxxCVJKlhLycuG3ljK5EAver3vkQ2TXDDydbS3Mopko</w:t>
      </w:r>
    </w:p>
    <w:p>
      <w:pPr>
        <w:pStyle w:val="PreformattedText"/>
        <w:bidi w:val="0"/>
        <w:spacing w:before="0" w:after="0"/>
        <w:jc w:val="left"/>
        <w:rPr/>
      </w:pPr>
      <w:r>
        <w:rPr/>
        <w:t>1CugM+xLVYV4YQNaVpXimXzjoTSpHk1DrMG0v4AvBvVwlcFVRRw9j3yQE1oQMqH8KyjVgVR1ITQ5WK</w:t>
      </w:r>
    </w:p>
    <w:p>
      <w:pPr>
        <w:pStyle w:val="PreformattedText"/>
        <w:bidi w:val="0"/>
        <w:spacing w:before="0" w:after="0"/>
        <w:jc w:val="left"/>
        <w:rPr/>
      </w:pPr>
      <w:r>
        <w:rPr/>
        <w:t>njfqOK8TnNGNwjrTafr6Opu8f3P2TG89YvZ+Yur33mpxOPrDmO5nMvz7I67x7Ro8b7S1icQx7VD+8c</w:t>
      </w:r>
    </w:p>
    <w:p>
      <w:pPr>
        <w:pStyle w:val="PreformattedText"/>
        <w:bidi w:val="0"/>
        <w:spacing w:before="0" w:after="0"/>
        <w:jc w:val="left"/>
        <w:rPr/>
      </w:pPr>
      <w:r>
        <w:rPr/>
        <w:t>4S35lYuYBmdyNObjgy/SLmZx+s4eWDUHb0KeyBj9znOM0T2+80+Yf/AD7IITVUes3ZvnaIgW+K0u5y</w:t>
      </w:r>
    </w:p>
    <w:p>
      <w:pPr>
        <w:pStyle w:val="PreformattedText"/>
        <w:bidi w:val="0"/>
        <w:spacing w:before="0" w:after="0"/>
        <w:jc w:val="left"/>
        <w:rPr/>
      </w:pPr>
      <w:r>
        <w:rPr/>
        <w:t>IdnWVZGiNQDlbdAqa57pR1qvHOM+iaRgU3oXlLm2yBysxlKBVVDyLCwA6c6jNxHK3i1vmN0a1YTDSo</w:t>
      </w:r>
    </w:p>
    <w:p>
      <w:pPr>
        <w:pStyle w:val="PreformattedText"/>
        <w:bidi w:val="0"/>
        <w:spacing w:before="0" w:after="0"/>
        <w:jc w:val="left"/>
        <w:rPr/>
      </w:pPr>
      <w:r>
        <w:rPr/>
        <w:t>rFhK52jeDobNipsirpa2y4OVw54lKZORbJOxNN9CJa1qUBMCLHGAIgCqOq5mWvIxC7gC7GzBbQox4d</w:t>
      </w:r>
    </w:p>
    <w:p>
      <w:pPr>
        <w:pStyle w:val="PreformattedText"/>
        <w:bidi w:val="0"/>
        <w:spacing w:before="0" w:after="0"/>
        <w:jc w:val="left"/>
        <w:rPr/>
      </w:pPr>
      <w:r>
        <w:rPr/>
        <w:t>ZQqhpopFbTVYcvLLJh0grRhRDHEy2vNVnXJIpijEeLQN1e/ms6WS4bgBU3WyHgwZcuLBDqlApesegU</w:t>
      </w:r>
    </w:p>
    <w:p>
      <w:pPr>
        <w:pStyle w:val="PreformattedText"/>
        <w:bidi w:val="0"/>
        <w:spacing w:before="0" w:after="0"/>
        <w:jc w:val="left"/>
        <w:rPr/>
      </w:pPr>
      <w:r>
        <w:rPr/>
        <w:t>NWd5jDC5Jt++9UocccvqlVMsDKA2grA+FlxlCImpLGS+DO9RAXmvBsvKmnD7OIaUqZHatK9H2i2b1o</w:t>
      </w:r>
    </w:p>
    <w:p>
      <w:pPr>
        <w:pStyle w:val="PreformattedText"/>
        <w:bidi w:val="0"/>
        <w:spacing w:before="0" w:after="0"/>
        <w:jc w:val="left"/>
        <w:rPr/>
      </w:pPr>
      <w:r>
        <w:rPr/>
        <w:t>5zqG2vivrDMu2hNVqzDuqNrDQ4ncFl46dMfFpoNAFUYtfRYFuhEFrYTu91zH5QeRx63ynRAZwtdgKc</w:t>
      </w:r>
    </w:p>
    <w:p>
      <w:pPr>
        <w:pStyle w:val="PreformattedText"/>
        <w:bidi w:val="0"/>
        <w:spacing w:before="0" w:after="0"/>
        <w:jc w:val="left"/>
        <w:rPr/>
      </w:pPr>
      <w:r>
        <w:rPr/>
        <w:t>m3lGcGS6VVsVeVlbhAatydWkus7tBrpbcevRbTpMhEFkVqu0L4OMwp6bvZQ50NzwMs3bSqKthjTzk4</w:t>
      </w:r>
    </w:p>
    <w:p>
      <w:pPr>
        <w:pStyle w:val="PreformattedText"/>
        <w:bidi w:val="0"/>
        <w:spacing w:before="0" w:after="0"/>
        <w:jc w:val="left"/>
        <w:rPr/>
      </w:pPr>
      <w:r>
        <w:rPr/>
        <w:t>h5kNWm8URndg7EENxFI+y+Id763mJb2cKoFg0db0EuF2QLYrair7rJcdVS+BRbzMEN4G+ZeHs3Q2cr</w:t>
      </w:r>
    </w:p>
    <w:p>
      <w:pPr>
        <w:pStyle w:val="PreformattedText"/>
        <w:bidi w:val="0"/>
        <w:spacing w:before="0" w:after="0"/>
        <w:jc w:val="left"/>
        <w:rPr/>
      </w:pPr>
      <w:r>
        <w:rPr/>
        <w:t>Q9YJeCVJMjZGnZs2Qx2Zw0OMpflwj8eklRg0v4QrC4bnIdZtjxctgBQ6gpZzt6yiwYWeRZtM6E8Quq</w:t>
      </w:r>
    </w:p>
    <w:p>
      <w:pPr>
        <w:pStyle w:val="PreformattedText"/>
        <w:bidi w:val="0"/>
        <w:spacing w:before="0" w:after="0"/>
        <w:jc w:val="left"/>
        <w:rPr/>
      </w:pPr>
      <w:r>
        <w:rPr/>
        <w:t>kHL7FqeGQTBnbvM7Q2Q9XP3xNGHfzDAzNT6ej6e/gzn8/wCzTODLD9o2Nx8Qw7wi/wDYOIJft/cZ2l</w:t>
      </w:r>
    </w:p>
    <w:p>
      <w:pPr>
        <w:pStyle w:val="PreformattedText"/>
        <w:bidi w:val="0"/>
        <w:spacing w:before="0" w:after="0"/>
        <w:jc w:val="left"/>
        <w:rPr/>
      </w:pPr>
      <w:r>
        <w:rPr/>
        <w:t>MwHEA1Ar7TNKElymO0f7xrmYtXVuYOJcqOk/L+I98ff2w62JjuukxBDPb7zf0Ho5el7feaw/8AnifR</w:t>
      </w:r>
    </w:p>
    <w:p>
      <w:pPr>
        <w:pStyle w:val="PreformattedText"/>
        <w:bidi w:val="0"/>
        <w:spacing w:before="0" w:after="0"/>
        <w:jc w:val="left"/>
        <w:rPr/>
      </w:pPr>
      <w:r>
        <w:rPr/>
        <w:t>TZbzyHlU2iCZD1CO2ntMBKtKsWmqvqjdqAC2SZizj9YJ2qIUFdgzAq17geKERVLs9UEWW2BcqcA2M6</w:t>
      </w:r>
    </w:p>
    <w:p>
      <w:pPr>
        <w:pStyle w:val="PreformattedText"/>
        <w:bidi w:val="0"/>
        <w:spacing w:before="0" w:after="0"/>
        <w:jc w:val="left"/>
        <w:rPr/>
      </w:pPr>
      <w:r>
        <w:rPr/>
        <w:t>asCgFBgiONO9ltNAF3yjdvAoVBbQaDm9z6RsxphPUKETSkFGGiemOQNcwBwBMyvB7OiMiiAoqzAeja</w:t>
      </w:r>
    </w:p>
    <w:p>
      <w:pPr>
        <w:pStyle w:val="PreformattedText"/>
        <w:bidi w:val="0"/>
        <w:spacing w:before="0" w:after="0"/>
        <w:jc w:val="left"/>
        <w:rPr/>
      </w:pPr>
      <w:r>
        <w:rPr/>
        <w:t>nOBqAPKh3BstnXUAJTmALotDq8LvUsSKrSravIDuEpeBoEqo7eNHkYhq6lqvstFBrdy5XtpKi76rgG</w:t>
      </w:r>
    </w:p>
    <w:p>
      <w:pPr>
        <w:pStyle w:val="PreformattedText"/>
        <w:bidi w:val="0"/>
        <w:spacing w:before="0" w:after="0"/>
        <w:jc w:val="left"/>
        <w:rPr/>
      </w:pPr>
      <w:r>
        <w:rPr/>
        <w:t>Za1ruVtbumHSIDIlDRUYWPPXJKrZLIGw+AOyJmCb7boHocQV879cC5o1YbTiUNkMLs2VhTfXqTJAvQ</w:t>
      </w:r>
    </w:p>
    <w:p>
      <w:pPr>
        <w:pStyle w:val="PreformattedText"/>
        <w:bidi w:val="0"/>
        <w:spacing w:before="0" w:after="0"/>
        <w:jc w:val="left"/>
        <w:rPr/>
      </w:pPr>
      <w:r>
        <w:rPr/>
        <w:t>spVHYb4hBoN2ymUHCPgSUThyKmoljv08RD2pXRTfAGBz0zKDEv2bLt3jEOSgCcm81gvfFTErBlWALq</w:t>
      </w:r>
    </w:p>
    <w:p>
      <w:pPr>
        <w:pStyle w:val="PreformattedText"/>
        <w:bidi w:val="0"/>
        <w:spacing w:before="0" w:after="0"/>
        <w:jc w:val="left"/>
        <w:rPr/>
      </w:pPr>
      <w:r>
        <w:rPr/>
        <w:t>Lt2dktJC3fiYJRBph9DUCtDfKRg3rcdkvnQTFpRblUso67TauNQZdJOlICYGRlwjyCI+vQG5OlvI5x</w:t>
      </w:r>
    </w:p>
    <w:p>
      <w:pPr>
        <w:pStyle w:val="PreformattedText"/>
        <w:bidi w:val="0"/>
        <w:spacing w:before="0" w:after="0"/>
        <w:jc w:val="left"/>
        <w:rPr/>
      </w:pPr>
      <w:r>
        <w:rPr/>
        <w:t>KGQK7o4FVaDRBValDggMGYKbyYTthiW5NZcxkM5fE/BBsrjkudhgCxZzlyLTklkMS9JGlZ8PtArfk2</w:t>
      </w:r>
    </w:p>
    <w:p>
      <w:pPr>
        <w:pStyle w:val="PreformattedText"/>
        <w:bidi w:val="0"/>
        <w:spacing w:before="0" w:after="0"/>
        <w:jc w:val="left"/>
        <w:rPr/>
      </w:pPr>
      <w:r>
        <w:rPr/>
        <w:t>CWWYAcuX7l3dqvJgBqbq91uA3LxY7B2tvqQd5KxUmjGuqLOGZ723ZSw9SyWeZRoWj6FtegK7LE/Yxa</w:t>
      </w:r>
    </w:p>
    <w:p>
      <w:pPr>
        <w:pStyle w:val="PreformattedText"/>
        <w:bidi w:val="0"/>
        <w:spacing w:before="0" w:after="0"/>
        <w:jc w:val="left"/>
        <w:rPr/>
      </w:pPr>
      <w:r>
        <w:rPr/>
        <w:t>zaXeno9SDiO1yxvxqFyp35rTvfNj+C5xZeJz+Y/um0p9vR1NnifuIt/M1SiEwI3PfMBAVKzEmj6bfq</w:t>
      </w:r>
    </w:p>
    <w:p>
      <w:pPr>
        <w:pStyle w:val="PreformattedText"/>
        <w:bidi w:val="0"/>
        <w:spacing w:before="0" w:after="0"/>
        <w:jc w:val="left"/>
        <w:rPr/>
      </w:pPr>
      <w:r>
        <w:rPr/>
        <w:t>ByRGpomDtEwlkMXpZeMy8QO3oNYgnxFTKs4+PRswa6zBE68/mX+09vvNvfaXOI5wmnxOPj+5rDf/z7</w:t>
      </w:r>
    </w:p>
    <w:p>
      <w:pPr>
        <w:pStyle w:val="PreformattedText"/>
        <w:bidi w:val="0"/>
        <w:spacing w:before="0" w:after="0"/>
        <w:jc w:val="left"/>
        <w:rPr/>
      </w:pPr>
      <w:r>
        <w:rPr/>
        <w:t>bAIOhByEDhuCCEcpShebDS4sjseZJdmYqA76TEbj52CWrS7AQ7g2rVQGwTWgsnDGWZt8ECpunuIGy4</w:t>
      </w:r>
    </w:p>
    <w:p>
      <w:pPr>
        <w:pStyle w:val="PreformattedText"/>
        <w:bidi w:val="0"/>
        <w:spacing w:before="0" w:after="0"/>
        <w:jc w:val="left"/>
        <w:rPr/>
      </w:pPr>
      <w:r>
        <w:rPr/>
        <w:t>ZCKnMAtjZFDxomeoLWAs1vah08oFYBVsMQmqZ40hUADs6rtrgXznUYQSKY0R46KOBr4liFA9zV8GgM</w:t>
      </w:r>
    </w:p>
    <w:p>
      <w:pPr>
        <w:pStyle w:val="PreformattedText"/>
        <w:bidi w:val="0"/>
        <w:spacing w:before="0" w:after="0"/>
        <w:jc w:val="left"/>
        <w:rPr/>
      </w:pPr>
      <w:r>
        <w:rPr/>
        <w:t>ap3gC/xMCNWDJ4GQJkIWtmlZtJx0ImELFFvnbQyzqOStnBWtVmmBolejM0AK2jVrc3HfwCP0HaGwwb</w:t>
      </w:r>
    </w:p>
    <w:p>
      <w:pPr>
        <w:pStyle w:val="PreformattedText"/>
        <w:bidi w:val="0"/>
        <w:spacing w:before="0" w:after="0"/>
        <w:jc w:val="left"/>
        <w:rPr/>
      </w:pPr>
      <w:r>
        <w:rPr/>
        <w:t>ApTJLZeukqcqRsXe+jkmYVoyMAvTpGsN1FqtLNyws4u0t83MgbbpQxQ7wVLOylnHg7lONTEw2KTv25</w:t>
      </w:r>
    </w:p>
    <w:p>
      <w:pPr>
        <w:pStyle w:val="PreformattedText"/>
        <w:bidi w:val="0"/>
        <w:spacing w:before="0" w:after="0"/>
        <w:jc w:val="left"/>
        <w:rPr/>
      </w:pPr>
      <w:r>
        <w:rPr/>
        <w:t>BMpXVkIUESYKVVX5lOjQD5Eg2IMYItXR0Ke0cTAItBgUaV63jcaq2Ac6YNzYxniJgAzk4Uts1k4l8i</w:t>
      </w:r>
    </w:p>
    <w:p>
      <w:pPr>
        <w:pStyle w:val="PreformattedText"/>
        <w:bidi w:val="0"/>
        <w:spacing w:before="0" w:after="0"/>
        <w:jc w:val="left"/>
        <w:rPr/>
      </w:pPr>
      <w:r>
        <w:rPr/>
        <w:t>Cx6U7JwnSLkAQH9gNKcN4vpEkJAs1M+AbOyJw7UyrZZOFFZJySuuZZw4BxY8o8tqFrZSt+R4QqmZyj</w:t>
      </w:r>
    </w:p>
    <w:p>
      <w:pPr>
        <w:pStyle w:val="PreformattedText"/>
        <w:bidi w:val="0"/>
        <w:spacing w:before="0" w:after="0"/>
        <w:jc w:val="left"/>
        <w:rPr/>
      </w:pPr>
      <w:r>
        <w:rPr/>
        <w:t>gtRBsPZ9ZSlAwAacos3jzO0ETuJlDP8ADAa2QksvwhgdckzALRDgcU1lp2JjgZIBeaC0qGY64DTrC5</w:t>
      </w:r>
    </w:p>
    <w:p>
      <w:pPr>
        <w:pStyle w:val="PreformattedText"/>
        <w:bidi w:val="0"/>
        <w:spacing w:before="0" w:after="0"/>
        <w:jc w:val="left"/>
        <w:rPr/>
      </w:pPr>
      <w:r>
        <w:rPr/>
        <w:t>u1fXEWSROUJo2Xwq/iLkbOHkInYDzcamIHbgaWHngPNIrPJEKZcUt6KU94b6NhbgeU2O5MkFb12ufb</w:t>
      </w:r>
    </w:p>
    <w:p>
      <w:pPr>
        <w:pStyle w:val="PreformattedText"/>
        <w:bidi w:val="0"/>
        <w:spacing w:before="0" w:after="0"/>
        <w:jc w:val="left"/>
        <w:rPr/>
      </w:pPr>
      <w:r>
        <w:rPr/>
        <w:t>fzMqshNdbioPBOkZnRii82GZXyXZ14ZpjrNvV+s5eZqzn8+gtR+jqbPE/d6X74Na17+YKi+PfMUVwj</w:t>
      </w:r>
    </w:p>
    <w:p>
      <w:pPr>
        <w:pStyle w:val="PreformattedText"/>
        <w:bidi w:val="0"/>
        <w:spacing w:before="0" w:after="0"/>
        <w:jc w:val="left"/>
        <w:rPr/>
      </w:pPr>
      <w:r>
        <w:rPr/>
        <w:t>Lim6LcE1YhlwffERA4dpzw224QSPYT76A1MkbEV9EXMtT0cMHEzZpKwjqB95k+gNeg/wDnlbjQcIXb</w:t>
      </w:r>
    </w:p>
    <w:p>
      <w:pPr>
        <w:pStyle w:val="PreformattedText"/>
        <w:bidi w:val="0"/>
        <w:spacing w:before="0" w:after="0"/>
        <w:jc w:val="left"/>
        <w:rPr/>
      </w:pPr>
      <w:r>
        <w:rPr/>
        <w:t>M1Z1jDM4o0UOpWQrnNA3i0fk8qtuCGdZDU03BrDdFVuL17MdAlSlJdIpVH0ZHOApDQFgNr0EQrPUKF</w:t>
      </w:r>
    </w:p>
    <w:p>
      <w:pPr>
        <w:pStyle w:val="PreformattedText"/>
        <w:bidi w:val="0"/>
        <w:spacing w:before="0" w:after="0"/>
        <w:jc w:val="left"/>
        <w:rPr/>
      </w:pPr>
      <w:r>
        <w:rPr/>
        <w:t>7TYxswWlFju13wFad3mVbFSy9aednGViwKgw2gWLmjAP5gMk74qN3t2cOAbmwZ2YFFpVyOwHUyVAIA</w:t>
      </w:r>
    </w:p>
    <w:p>
      <w:pPr>
        <w:pStyle w:val="PreformattedText"/>
        <w:bidi w:val="0"/>
        <w:spacing w:before="0" w:after="0"/>
        <w:jc w:val="left"/>
        <w:rPr/>
      </w:pPr>
      <w:r>
        <w:rPr/>
        <w:t>Drs4Bu6ye0W6Mt2jnO2zXjvLK06mV9DtnzoglG3PNDNk5dSx0uCqDGcMqsdgVxdH2NGUkUgc99dG5c</w:t>
      </w:r>
    </w:p>
    <w:p>
      <w:pPr>
        <w:pStyle w:val="PreformattedText"/>
        <w:bidi w:val="0"/>
        <w:spacing w:before="0" w:after="0"/>
        <w:jc w:val="left"/>
        <w:rPr/>
      </w:pPr>
      <w:r>
        <w:rPr/>
        <w:t>U0Ct2npRkvSYS4nE/jEwvmIZKs52BoKzhWHRpy1qCtW0q6efMKsMBG5BNAstomFgFt8O6EoBmGAsCr</w:t>
      </w:r>
    </w:p>
    <w:p>
      <w:pPr>
        <w:pStyle w:val="PreformattedText"/>
        <w:bidi w:val="0"/>
        <w:spacing w:before="0" w:after="0"/>
        <w:jc w:val="left"/>
        <w:rPr/>
      </w:pPr>
      <w:r>
        <w:rPr/>
        <w:t>tJgp/a5Q3a67FGld3V6ZtwvhWtZeZCGQI4Ro6wjExz0hyIiNdt7lq2NrprWG7mHvPkneyyLzeJi2EU</w:t>
      </w:r>
    </w:p>
    <w:p>
      <w:pPr>
        <w:pStyle w:val="PreformattedText"/>
        <w:bidi w:val="0"/>
        <w:spacing w:before="0" w:after="0"/>
        <w:jc w:val="left"/>
        <w:rPr/>
      </w:pPr>
      <w:r>
        <w:rPr/>
        <w:t>acWPiVqU4t3wZA0DXEq7gpa5GSzOe0e0req52A2O3vUJU7JYywJq1HYuA9HSs6O84KPOpvDBQLOxV0</w:t>
      </w:r>
    </w:p>
    <w:p>
      <w:pPr>
        <w:pStyle w:val="PreformattedText"/>
        <w:bidi w:val="0"/>
        <w:spacing w:before="0" w:after="0"/>
        <w:jc w:val="left"/>
        <w:rPr/>
      </w:pPr>
      <w:r>
        <w:rPr/>
        <w:t>rSaWopdbJGANGtwc4NnADoFVNI8CTIEda6XYpYMG0AbKODQ2uk7suC1jTZIvNFYcupGEclZXZl4W1w</w:t>
      </w:r>
    </w:p>
    <w:p>
      <w:pPr>
        <w:pStyle w:val="PreformattedText"/>
        <w:bidi w:val="0"/>
        <w:spacing w:before="0" w:after="0"/>
        <w:jc w:val="left"/>
        <w:rPr/>
      </w:pPr>
      <w:r>
        <w:rPr/>
        <w:t>8xquNkgSMLh+TvcNGgLHBK00LwME60gS2PJktx1bmJFtbdOz0pImZMqV88F/IdSa4c3nRVxDMAubRa</w:t>
      </w:r>
    </w:p>
    <w:p>
      <w:pPr>
        <w:pStyle w:val="PreformattedText"/>
        <w:bidi w:val="0"/>
        <w:spacing w:before="0" w:after="0"/>
        <w:jc w:val="left"/>
        <w:rPr/>
      </w:pPr>
      <w:r>
        <w:rPr/>
        <w:t>uLetzOQ5DEgAaLLnH1L8Tl76x4Zy+Zt+Y8z2+sGOp9hOA3n/ALD97LV68Y9B6j1HxCkP+Jf3l+PQPQ</w:t>
      </w:r>
    </w:p>
    <w:p>
      <w:pPr>
        <w:pStyle w:val="PreformattedText"/>
        <w:bidi w:val="0"/>
        <w:spacing w:before="0" w:after="0"/>
        <w:jc w:val="left"/>
        <w:rPr/>
      </w:pPr>
      <w:r>
        <w:rPr/>
        <w:t>eEfJhNBHjvp6E+8SyaQeN+gJSpu9mUuOoHT6Eq2gyk01B+pp6SZnt9pbE/RND4nKH/AM9/6WpRbVZo</w:t>
      </w:r>
    </w:p>
    <w:p>
      <w:pPr>
        <w:pStyle w:val="PreformattedText"/>
        <w:bidi w:val="0"/>
        <w:spacing w:before="0" w:after="0"/>
        <w:jc w:val="left"/>
        <w:rPr/>
      </w:pPr>
      <w:r>
        <w:rPr/>
        <w:t>OeJ0hVA5CLfOF0w83bk14+dHFI9bYlFb2Oaau8d0Bm6GE0gOyAGrik5fUByzq1MpxtgEUdGZZzfW3m</w:t>
      </w:r>
    </w:p>
    <w:p>
      <w:pPr>
        <w:pStyle w:val="PreformattedText"/>
        <w:bidi w:val="0"/>
        <w:spacing w:before="0" w:after="0"/>
        <w:jc w:val="left"/>
        <w:rPr/>
      </w:pPr>
      <w:r>
        <w:rPr/>
        <w:t>GjV25p3eGpE2jYsFkXpeBKeL1A0MotltG4GrBDUuGyqg2uL6zHtCUAihlgXtFxV4bbnTheFnO5zL81</w:t>
      </w:r>
    </w:p>
    <w:p>
      <w:pPr>
        <w:pStyle w:val="PreformattedText"/>
        <w:bidi w:val="0"/>
        <w:spacing w:before="0" w:after="0"/>
        <w:jc w:val="left"/>
        <w:rPr/>
      </w:pPr>
      <w:r>
        <w:rPr/>
        <w:t>LmrQMGMtM5y1kbS7sKKsudjmmhMuiq31jdkLWoXVlv8A6lwl0N0OBfB+rmmZiMlFMgtcBwGDSa9El7</w:t>
      </w:r>
    </w:p>
    <w:p>
      <w:pPr>
        <w:pStyle w:val="PreformattedText"/>
        <w:bidi w:val="0"/>
        <w:spacing w:before="0" w:after="0"/>
        <w:jc w:val="left"/>
        <w:rPr/>
      </w:pPr>
      <w:r>
        <w:rPr/>
        <w:t>4dF9oNLVbAbBESui7+YVk0DkFb2dAFrmU2RqAp3IBdNcwHIBrlHqeN4GWJbbm4FtBoAYIDYAjU2nI2</w:t>
      </w:r>
    </w:p>
    <w:p>
      <w:pPr>
        <w:pStyle w:val="PreformattedText"/>
        <w:bidi w:val="0"/>
        <w:spacing w:before="0" w:after="0"/>
        <w:jc w:val="left"/>
        <w:rPr/>
      </w:pPr>
      <w:r>
        <w:rPr/>
        <w:t>bdku4a9Fl6H5O0dKwuXMTarArvpM4ofW+egEcuUA8UFBsvfJLAKEGQKp3sU8SvB0hYDquOp6QNnSqF</w:t>
      </w:r>
    </w:p>
    <w:p>
      <w:pPr>
        <w:pStyle w:val="PreformattedText"/>
        <w:bidi w:val="0"/>
        <w:spacing w:before="0" w:after="0"/>
        <w:jc w:val="left"/>
        <w:rPr/>
      </w:pPr>
      <w:r>
        <w:rPr/>
        <w:t>YmhwbrUXq8gGuGgNeHmZ0qxZFNjB1DqBw8UtC1gyRW3SXYUYyUqImCbacGyPUfWABOSwJWNRdIFI4V</w:t>
      </w:r>
    </w:p>
    <w:p>
      <w:pPr>
        <w:pStyle w:val="PreformattedText"/>
        <w:bidi w:val="0"/>
        <w:spacing w:before="0" w:after="0"/>
        <w:jc w:val="left"/>
        <w:rPr/>
      </w:pPr>
      <w:r>
        <w:rPr/>
        <w:t>mzIBlEjNBiD0J4HFwOwsXiFtHA5M2cwi5sgdA6C6MuYzr0Kt+gcu59WZVmI6IBcnMZrhhS2IG1oGiX</w:t>
      </w:r>
    </w:p>
    <w:p>
      <w:pPr>
        <w:pStyle w:val="PreformattedText"/>
        <w:bidi w:val="0"/>
        <w:spacing w:before="0" w:after="0"/>
        <w:jc w:val="left"/>
        <w:rPr/>
      </w:pPr>
      <w:r>
        <w:rPr/>
        <w:t>gHeFfz2cqvOOnNjLnrmWMEyN1NlQrYHBLzpbVw+06lN8bnU4xrzBoA8Pfh7Ko8CLJd23eeqOuyFm6a</w:t>
      </w:r>
    </w:p>
    <w:p>
      <w:pPr>
        <w:pStyle w:val="PreformattedText"/>
        <w:bidi w:val="0"/>
        <w:spacing w:before="0" w:after="0"/>
        <w:jc w:val="left"/>
        <w:rPr/>
      </w:pPr>
      <w:r>
        <w:rPr/>
        <w:t>azOizqAhcW+h7NBgerOEPT3+8fpvk97mzzFnfqdT7Cfshbe6zEqaWjKj49oCYlyzrF7xmUVmeMtxMH</w:t>
      </w:r>
    </w:p>
    <w:p>
      <w:pPr>
        <w:pStyle w:val="PreformattedText"/>
        <w:bidi w:val="0"/>
        <w:spacing w:before="0" w:after="0"/>
        <w:jc w:val="left"/>
        <w:rPr/>
      </w:pPr>
      <w:r>
        <w:rPr/>
        <w:t>+TbUcv8hAekQNE01KSl+e0HH9TD2+/pVylYhjE5OI9/R4I4sRzvHgsUzqfomh8eg1/88CSLOlgMtl2</w:t>
      </w:r>
    </w:p>
    <w:p>
      <w:pPr>
        <w:pStyle w:val="PreformattedText"/>
        <w:bidi w:val="0"/>
        <w:spacing w:before="0" w:after="0"/>
        <w:jc w:val="left"/>
        <w:rPr/>
      </w:pPr>
      <w:r>
        <w:rPr/>
        <w:t>W9xBKx5t+NkVOsBBsWUuWosjLtDaQFzDF2SDRsuKwzei0F7GtgvOcx+3QAXfOi3HbSesICl3uU8mXZ</w:t>
      </w:r>
    </w:p>
    <w:p>
      <w:pPr>
        <w:pStyle w:val="PreformattedText"/>
        <w:bidi w:val="0"/>
        <w:spacing w:before="0" w:after="0"/>
        <w:jc w:val="left"/>
        <w:rPr/>
      </w:pPr>
      <w:r>
        <w:rPr/>
        <w:t>AJFNkUMu1mzL2iIbCFimCGeIFsKJHXbkD0twS05x7O7oIFprDLCCNkJ9Mx562LsagBglmVVfLNzNBZ</w:t>
      </w:r>
    </w:p>
    <w:p>
      <w:pPr>
        <w:pStyle w:val="PreformattedText"/>
        <w:bidi w:val="0"/>
        <w:spacing w:before="0" w:after="0"/>
        <w:jc w:val="left"/>
        <w:rPr/>
      </w:pPr>
      <w:r>
        <w:rPr/>
        <w:t>XFra2FMRt1VdvZ0VwXb1qYrItWZFCYW2lOZgjUVWHHAx+BOqbChd8At41HYWBRvXJyPLsm7sWzsLax</w:t>
      </w:r>
    </w:p>
    <w:p>
      <w:pPr>
        <w:pStyle w:val="PreformattedText"/>
        <w:bidi w:val="0"/>
        <w:spacing w:before="0" w:after="0"/>
        <w:jc w:val="left"/>
        <w:rPr/>
      </w:pPr>
      <w:r>
        <w:rPr/>
        <w:t>DGYFi0LkYFkWNGtTINPMmlKoL2ryjxea8ARdUY28JakMvUeQbKX1Et2NJrEfVEOcZTLJR0VOIDhU2M</w:t>
      </w:r>
    </w:p>
    <w:p>
      <w:pPr>
        <w:pStyle w:val="PreformattedText"/>
        <w:bidi w:val="0"/>
        <w:spacing w:before="0" w:after="0"/>
        <w:jc w:val="left"/>
        <w:rPr/>
      </w:pPr>
      <w:r>
        <w:rPr/>
        <w:t>uSbEmFTI4c1FLq/LCsY3bgjbAg61VLop7jKbcjQAQh3YtdS9cWaVFGeZbfxLHNtJFBSeC/EWXhkXhy</w:t>
      </w:r>
    </w:p>
    <w:p>
      <w:pPr>
        <w:pStyle w:val="PreformattedText"/>
        <w:bidi w:val="0"/>
        <w:spacing w:before="0" w:after="0"/>
        <w:jc w:val="left"/>
        <w:rPr/>
      </w:pPr>
      <w:r>
        <w:rPr/>
        <w:t>8PA5m2wEgChGw+oGTTCAWLqsZFNg3oqHTqM8sHhVc6qaW5A2C6s0s3VcHaU1JEsfmivYjL0KrpKzh6</w:t>
      </w:r>
    </w:p>
    <w:p>
      <w:pPr>
        <w:pStyle w:val="PreformattedText"/>
        <w:bidi w:val="0"/>
        <w:spacing w:before="0" w:after="0"/>
        <w:jc w:val="left"/>
        <w:rPr/>
      </w:pPr>
      <w:r>
        <w:rPr/>
        <w:t>Fq9PMcBDeCFZ0FTdeY9ACjhuhl0+G4XqrTHaXdLr3h7Fl1jGj+S6lBWy2ku3Rvk5lJBsAELFzu0bHd</w:t>
      </w:r>
    </w:p>
    <w:p>
      <w:pPr>
        <w:pStyle w:val="PreformattedText"/>
        <w:bidi w:val="0"/>
        <w:spacing w:before="0" w:after="0"/>
        <w:jc w:val="left"/>
        <w:rPr/>
      </w:pPr>
      <w:r>
        <w:rPr/>
        <w:t>6EIVdumSGrcGnMaEzTsqBwts6mI9+3Tmi/dkgh8rMzY7texcIFsqlRUZFg3wyxW5pOadPyfiXGTZDR</w:t>
      </w:r>
    </w:p>
    <w:p>
      <w:pPr>
        <w:pStyle w:val="PreformattedText"/>
        <w:bidi w:val="0"/>
        <w:spacing w:before="0" w:after="0"/>
        <w:jc w:val="left"/>
        <w:rPr/>
      </w:pPr>
      <w:r>
        <w:rPr/>
        <w:t>aBzcBlRQy2DkQVXeZw9Pf7zX32mv5m75j+6be9T3+voylvE/ZN35mB3ZRVTChv79DUvrLXv33nlLZc</w:t>
      </w:r>
    </w:p>
    <w:p>
      <w:pPr>
        <w:pStyle w:val="PreformattedText"/>
        <w:bidi w:val="0"/>
        <w:spacing w:before="0" w:after="0"/>
        <w:jc w:val="left"/>
        <w:rPr/>
      </w:pPr>
      <w:r>
        <w:rPr/>
        <w:t>zKlQYvmURCacQ/OI6es3s9Be/QK9B+pzH00Oscp15mSUizSaeX7mv0n9IQ1/8APEODlAZXVNABUqo6</w:t>
      </w:r>
    </w:p>
    <w:p>
      <w:pPr>
        <w:pStyle w:val="PreformattedText"/>
        <w:bidi w:val="0"/>
        <w:spacing w:before="0" w:after="0"/>
        <w:jc w:val="left"/>
        <w:rPr/>
      </w:pPr>
      <w:r>
        <w:rPr/>
        <w:t>6BMnNm0cIFQRvNts2mVXPGZkJAsgWzwT3uYCPV2N0vr1LfbcJnBLdOSmsRS/CgYME6h6WDiVDee+GA</w:t>
      </w:r>
    </w:p>
    <w:p>
      <w:pPr>
        <w:pStyle w:val="PreformattedText"/>
        <w:bidi w:val="0"/>
        <w:spacing w:before="0" w:after="0"/>
        <w:jc w:val="left"/>
        <w:rPr/>
      </w:pPr>
      <w:r>
        <w:rPr/>
        <w:t>wbb34lAB6l9o1gOBMceOMVDDbMWViwlvOR8LRUYBzClM1dqOFJyOLGcWuhAN9D1IixXR3kuR1oM9QE</w:t>
      </w:r>
    </w:p>
    <w:p>
      <w:pPr>
        <w:pStyle w:val="PreformattedText"/>
        <w:bidi w:val="0"/>
        <w:spacing w:before="0" w:after="0"/>
        <w:jc w:val="left"/>
        <w:rPr/>
      </w:pPr>
      <w:r>
        <w:rPr/>
        <w:t>u6YiN5MjoBAF5JYyptBgNGx7HmGQuuTbgFkUU5qXldBXWXk9uubgFJiUNYCgsNPxFyA3u8NpQpsupk</w:t>
      </w:r>
    </w:p>
    <w:p>
      <w:pPr>
        <w:pStyle w:val="PreformattedText"/>
        <w:bidi w:val="0"/>
        <w:spacing w:before="0" w:after="0"/>
        <w:jc w:val="left"/>
        <w:rPr/>
      </w:pPr>
      <w:r>
        <w:rPr/>
        <w:t>MFXLRBiFfwQNwIGxZEQxYb+YgMwNWnuN3wyhBlnkBowjHWGyozqbirQN+HSYpKUMBSlNJwwqoC+01G</w:t>
      </w:r>
    </w:p>
    <w:p>
      <w:pPr>
        <w:pStyle w:val="PreformattedText"/>
        <w:bidi w:val="0"/>
        <w:spacing w:before="0" w:after="0"/>
        <w:jc w:val="left"/>
        <w:rPr/>
      </w:pPr>
      <w:r>
        <w:rPr/>
        <w:t>VkU0q6ocghMBPITS9qavoPMbJgitYDI6QVd4a4iRbkpQNoVU5FPIAiu78H0jYi7jYbOKQhXZnUoWhr</w:t>
      </w:r>
    </w:p>
    <w:p>
      <w:pPr>
        <w:pStyle w:val="PreformattedText"/>
        <w:bidi w:val="0"/>
        <w:spacing w:before="0" w:after="0"/>
        <w:jc w:val="left"/>
        <w:rPr/>
      </w:pPr>
      <w:r>
        <w:rPr/>
        <w:t>bd4uJlBQaaGs0orJuZQa0ArebPfCxu6AU4oaVt+eYTMHSG0zndMO1hEJpmaihSEV05Ees2zbgq2iOa</w:t>
      </w:r>
    </w:p>
    <w:p>
      <w:pPr>
        <w:pStyle w:val="PreformattedText"/>
        <w:bidi w:val="0"/>
        <w:spacing w:before="0" w:after="0"/>
        <w:jc w:val="left"/>
        <w:rPr/>
      </w:pPr>
      <w:r>
        <w:rPr/>
        <w:t>s1F0BBwhUsUCzhp5IguOYAHyub3xZGGnDgAWqK+m0wpr9DdSotosPDK6TcCw6jYEs6IbxBoGq7ewor</w:t>
      </w:r>
    </w:p>
    <w:p>
      <w:pPr>
        <w:pStyle w:val="PreformattedText"/>
        <w:bidi w:val="0"/>
        <w:spacing w:before="0" w:after="0"/>
        <w:jc w:val="left"/>
        <w:rPr/>
      </w:pPr>
      <w:r>
        <w:rPr/>
        <w:t>BQxKi0sQWWkF2C7XEeIuXeQ4wsO9oVPAOpSbDw4jOEl31ryYxA9hFBe1OujUcQAoEWT8L0QFeJMzQw</w:t>
      </w:r>
    </w:p>
    <w:p>
      <w:pPr>
        <w:pStyle w:val="PreformattedText"/>
        <w:bidi w:val="0"/>
        <w:spacing w:before="0" w:after="0"/>
        <w:jc w:val="left"/>
        <w:rPr/>
      </w:pPr>
      <w:r>
        <w:rPr/>
        <w:t>wqgrXWD0/F1UDCA+MVQ0enOLDNHxOU3TV63XpP8AOaYVl7nmH6307xV81xGqLWD3l4/cR0ll+YO588</w:t>
      </w:r>
    </w:p>
    <w:p>
      <w:pPr>
        <w:pStyle w:val="PreformattedText"/>
        <w:bidi w:val="0"/>
        <w:spacing w:before="0" w:after="0"/>
        <w:jc w:val="left"/>
        <w:rPr/>
      </w:pPr>
      <w:r>
        <w:rPr/>
        <w:t>yiEH/c2nhmLxHX8QUT7xU1gmb9LiKZ1CsftKVEYjpGqlHaCu8wSL30i6VCZqftMwn6p/WGoa/+eWMF</w:t>
      </w:r>
    </w:p>
    <w:p>
      <w:pPr>
        <w:pStyle w:val="PreformattedText"/>
        <w:bidi w:val="0"/>
        <w:spacing w:before="0" w:after="0"/>
        <w:jc w:val="left"/>
        <w:rPr/>
      </w:pPr>
      <w:r>
        <w:rPr/>
        <w:t>JEqMZu9qvEzBdMDQVWu1mg4lyUZWLrHBVndXcNmOi8oJbTWmXcc/00UDJMEsWEQkDBsR0k997KMsav</w:t>
      </w:r>
    </w:p>
    <w:p>
      <w:pPr>
        <w:pStyle w:val="PreformattedText"/>
        <w:bidi w:val="0"/>
        <w:spacing w:before="0" w:after="0"/>
        <w:jc w:val="left"/>
        <w:rPr/>
      </w:pPr>
      <w:r>
        <w:rPr/>
        <w:t>Xt+F2OxbIaF46lah4rMe8LAVN8dJYegwh/gW4NGNuzOIEwYBsGQ3WVuQ4mPK0gCLnsmxq2WCjVZLCn</w:t>
      </w:r>
    </w:p>
    <w:p>
      <w:pPr>
        <w:pStyle w:val="PreformattedText"/>
        <w:bidi w:val="0"/>
        <w:spacing w:before="0" w:after="0"/>
        <w:jc w:val="left"/>
        <w:rPr/>
      </w:pPr>
      <w:r>
        <w:rPr/>
        <w:t>Otxfa4zLGJR4GchmCu9cRHLAm8c5dFm9bCPQR2DViyt2NEXI+j83LUgN3yzMCFwto0NbZujvDT6h6O</w:t>
      </w:r>
    </w:p>
    <w:p>
      <w:pPr>
        <w:pStyle w:val="PreformattedText"/>
        <w:bidi w:val="0"/>
        <w:spacing w:before="0" w:after="0"/>
        <w:jc w:val="left"/>
        <w:rPr/>
      </w:pPr>
      <w:r>
        <w:rPr/>
        <w:t>lZK8wmCiAWGcKLbMMNgtnEbZGrdsF3uZsGR6irCpqwW4S7aosAbHDKwGZWH15Cm+Z2CU3Lp0W6tXNE</w:t>
      </w:r>
    </w:p>
    <w:p>
      <w:pPr>
        <w:pStyle w:val="PreformattedText"/>
        <w:bidi w:val="0"/>
        <w:spacing w:before="0" w:after="0"/>
        <w:jc w:val="left"/>
        <w:rPr/>
      </w:pPr>
      <w:r>
        <w:rPr/>
        <w:t>0GYARplBCGMku3pgYt9prRhepRNdIquhfnADLtvFSC8XQddo220lIsFLBlOQiWGrmkpaVHWUMpGiFS</w:t>
      </w:r>
    </w:p>
    <w:p>
      <w:pPr>
        <w:pStyle w:val="PreformattedText"/>
        <w:bidi w:val="0"/>
        <w:spacing w:before="0" w:after="0"/>
        <w:jc w:val="left"/>
        <w:rPr/>
      </w:pPr>
      <w:r>
        <w:rPr/>
        <w:t>lZlO0IMHAqig42v7x95AByLt2N1hqGAl0ixbnw7xmSqoIFLUujkljgsQXsCw6wB2TQSS4smfR0lmQD</w:t>
      </w:r>
    </w:p>
    <w:p>
      <w:pPr>
        <w:pStyle w:val="PreformattedText"/>
        <w:bidi w:val="0"/>
        <w:spacing w:before="0" w:after="0"/>
        <w:jc w:val="left"/>
        <w:rPr/>
      </w:pPr>
      <w:r>
        <w:rPr/>
        <w:t>IsOgF2vh5mcq5Ciw2dN8B8R9mQTu+Q7Yb4zDX3B2Qpo45vfCFMAq4hcWKyquoBJuB6O+IN8y2j1rAc</w:t>
      </w:r>
    </w:p>
    <w:p>
      <w:pPr>
        <w:pStyle w:val="PreformattedText"/>
        <w:bidi w:val="0"/>
        <w:spacing w:before="0" w:after="0"/>
        <w:jc w:val="left"/>
        <w:rPr/>
      </w:pPr>
      <w:r>
        <w:rPr/>
        <w:t>hk/RjtOMUUJDVaA5Y5KbZmDahjWDnA+RSzIGkqF3HfKNgIuFXQr6ZU3CClBb2K1dmXeowdwrsxtqsh</w:t>
      </w:r>
    </w:p>
    <w:p>
      <w:pPr>
        <w:pStyle w:val="PreformattedText"/>
        <w:bidi w:val="0"/>
        <w:spacing w:before="0" w:after="0"/>
        <w:jc w:val="left"/>
        <w:rPr/>
      </w:pPr>
      <w:r>
        <w:rPr/>
        <w:t>MHGLdhteAPEBglg6pdQKt/d6CI4IrmnvpFiHv6RTvOHpdzZ4n7p+znx29MdQPvTIPWfKJj0LvtA5gY</w:t>
      </w:r>
    </w:p>
    <w:p>
      <w:pPr>
        <w:pStyle w:val="PreformattedText"/>
        <w:bidi w:val="0"/>
        <w:spacing w:before="0" w:after="0"/>
        <w:jc w:val="left"/>
        <w:rPr/>
      </w:pPr>
      <w:r>
        <w:rPr/>
        <w:t>mfiF9IMXm2dXqH8Rf1KmmoVMfRGSlYjSzJEJ5ppgcS2/tA0TGpao6jz2n+p+aXB1/c/VPf7Q4/+hr4</w:t>
      </w:r>
    </w:p>
    <w:p>
      <w:pPr>
        <w:pStyle w:val="PreformattedText"/>
        <w:bidi w:val="0"/>
        <w:spacing w:before="0" w:after="0"/>
        <w:jc w:val="left"/>
        <w:rPr/>
      </w:pPr>
      <w:r>
        <w:rPr/>
        <w:t>PLixln1JCvITeAVKW2E5MrScN6zLarwN9kGxwZFmYpvvoxEkbAesLBw73GbWrkSsRcGTkCOS+5wwPV</w:t>
      </w:r>
    </w:p>
    <w:p>
      <w:pPr>
        <w:pStyle w:val="PreformattedText"/>
        <w:bidi w:val="0"/>
        <w:spacing w:before="0" w:after="0"/>
        <w:jc w:val="left"/>
        <w:rPr/>
      </w:pPr>
      <w:r>
        <w:rPr/>
        <w:t>ui1thdNk5t5EKHliCqXsE9Myi9HEDm22xKtlpTXlhFgaC6bpW7X2gKKZGgGFuKyq8Y1LAHLarRQ0Fu</w:t>
      </w:r>
    </w:p>
    <w:p>
      <w:pPr>
        <w:pStyle w:val="PreformattedText"/>
        <w:bidi w:val="0"/>
        <w:spacing w:before="0" w:after="0"/>
        <w:jc w:val="left"/>
        <w:rPr/>
      </w:pPr>
      <w:r>
        <w:rPr/>
        <w:t>G3lg3mwaKAKOCuwvS1gWbXUpnhjATF61daNwUI7c3FNoG9jBQDwOYd7qizPecdNd8wlrF5GNcbrT2c</w:t>
      </w:r>
    </w:p>
    <w:p>
      <w:pPr>
        <w:pStyle w:val="PreformattedText"/>
        <w:bidi w:val="0"/>
        <w:spacing w:before="0" w:after="0"/>
        <w:jc w:val="left"/>
        <w:rPr/>
      </w:pPr>
      <w:r>
        <w:rPr/>
        <w:t>QnbXlst82yHnGEm9hYFvBTwHRwyi4HmNM3lt/O5YoVr52uXnb1uNITILG152gM63BqZNdHibBs8lgq</w:t>
      </w:r>
    </w:p>
    <w:p>
      <w:pPr>
        <w:pStyle w:val="PreformattedText"/>
        <w:bidi w:val="0"/>
        <w:spacing w:before="0" w:after="0"/>
        <w:jc w:val="left"/>
        <w:rPr/>
      </w:pPr>
      <w:r>
        <w:rPr/>
        <w:t>reiQpQKQ3llq3ZiDQoggk2MBiN/3FCHTYhMYg5QzeyCJS28RLwE3WuJk1AYKO0Gyk0XbAWar2AcgVb</w:t>
      </w:r>
    </w:p>
    <w:p>
      <w:pPr>
        <w:pStyle w:val="PreformattedText"/>
        <w:bidi w:val="0"/>
        <w:spacing w:before="0" w:after="0"/>
        <w:jc w:val="left"/>
        <w:rPr/>
      </w:pPr>
      <w:r>
        <w:rPr/>
        <w:t>ZFO66y7Yii5deegP21LvNHAoQ615OIJyTz+wKu3zL9T3QrG0k5fKWcbLJ7EWdGIWUI7lxaU1V4bZWt</w:t>
      </w:r>
    </w:p>
    <w:p>
      <w:pPr>
        <w:pStyle w:val="PreformattedText"/>
        <w:bidi w:val="0"/>
        <w:spacing w:before="0" w:after="0"/>
        <w:jc w:val="left"/>
        <w:rPr/>
      </w:pPr>
      <w:r>
        <w:rPr/>
        <w:t>RZkXmhK6ctY4gooAdHTdkUXqzUrvEaVuH3Pw5jbTZVkCkmp3d0ZUKcslAyQpVVTyh0eiSa4D5bzK0J</w:t>
      </w:r>
    </w:p>
    <w:p>
      <w:pPr>
        <w:pStyle w:val="PreformattedText"/>
        <w:bidi w:val="0"/>
        <w:spacing w:before="0" w:after="0"/>
        <w:jc w:val="left"/>
        <w:rPr/>
      </w:pPr>
      <w:r>
        <w:rPr/>
        <w:t>YJGC671KneUhaFNRNu621XrDKYzAtvtdjmxywmdvkZ5lDHBFfMRxyyDust1L7RoDfIFYOuhmnG2C0s</w:t>
      </w:r>
    </w:p>
    <w:p>
      <w:pPr>
        <w:pStyle w:val="PreformattedText"/>
        <w:bidi w:val="0"/>
        <w:spacing w:before="0" w:after="0"/>
        <w:jc w:val="left"/>
        <w:rPr/>
      </w:pPr>
      <w:r>
        <w:rPr/>
        <w:t>vOrgueGEOFKxDGRcY6tdVoSuSV1Ul0+9AqP6x2fmLD4i38/afklb97nt9Yajpn4p+ybPa/8AZons4m</w:t>
      </w:r>
    </w:p>
    <w:p>
      <w:pPr>
        <w:pStyle w:val="PreformattedText"/>
        <w:bidi w:val="0"/>
        <w:spacing w:before="0" w:after="0"/>
        <w:jc w:val="left"/>
        <w:rPr/>
      </w:pPr>
      <w:r>
        <w:rPr/>
        <w:t>vh9pt6OvSs6h4mOZuFf3AxKMwzfPoDE+x6HDDMMsPpVPvLs3MxFaja5hBVBuMomxCGJpMHbiLPzBiN</w:t>
      </w:r>
    </w:p>
    <w:p>
      <w:pPr>
        <w:pStyle w:val="PreformattedText"/>
        <w:bidi w:val="0"/>
        <w:spacing w:before="0" w:after="0"/>
        <w:jc w:val="left"/>
        <w:rPr/>
      </w:pPr>
      <w:r>
        <w:rPr/>
        <w:t>XxPb7Th/9ARAnXq6rNsDi6g9uABUjqGWupKTCW7DDyOVCqRgM6ltNUKdELPlHG6Yoinp0tWU9ImkqL</w:t>
      </w:r>
    </w:p>
    <w:p>
      <w:pPr>
        <w:pStyle w:val="PreformattedText"/>
        <w:bidi w:val="0"/>
        <w:spacing w:before="0" w:after="0"/>
        <w:jc w:val="left"/>
        <w:rPr/>
      </w:pPr>
      <w:r>
        <w:rPr/>
        <w:t>kAAwYcb7ZqbDabyhYdCNBR1gYDZoNPzNYG6yOfOaqmjJFtMjyhI1waPgnFCvAV2W8DZvNQ2aimKGRy</w:t>
      </w:r>
    </w:p>
    <w:p>
      <w:pPr>
        <w:pStyle w:val="PreformattedText"/>
        <w:bidi w:val="0"/>
        <w:spacing w:before="0" w:after="0"/>
        <w:jc w:val="left"/>
        <w:rPr/>
      </w:pPr>
      <w:r>
        <w:rPr/>
        <w:t>w/QslgXOWAAJTxt9LtuNQMlKAPTgC5kKxTyQ0qqNaxMF6BltLAzuKlV4oaqztTI5MUw0BK0aX17Lo0</w:t>
      </w:r>
    </w:p>
    <w:p>
      <w:pPr>
        <w:pStyle w:val="PreformattedText"/>
        <w:bidi w:val="0"/>
        <w:spacing w:before="0" w:after="0"/>
        <w:jc w:val="left"/>
        <w:rPr/>
      </w:pPr>
      <w:r>
        <w:rPr/>
        <w:t>6THHRhZ6ilHVSKwhocBCGIq5M1OkabKYMANYeJf00cAjgoG6q+Y4dQWHBTBYrnUDfVsFVVyqcbMwWV</w:t>
      </w:r>
    </w:p>
    <w:p>
      <w:pPr>
        <w:pStyle w:val="PreformattedText"/>
        <w:bidi w:val="0"/>
        <w:spacing w:before="0" w:after="0"/>
        <w:jc w:val="left"/>
        <w:rPr/>
      </w:pPr>
      <w:r>
        <w:rPr/>
        <w:t>VK85pZClr6zCaGsVljkaLUYBpp/v7c2wMRujgsiKEzraahRQDMSuAosGUbSbPCZCoWI5bJm4JBWUam</w:t>
      </w:r>
    </w:p>
    <w:p>
      <w:pPr>
        <w:pStyle w:val="PreformattedText"/>
        <w:bidi w:val="0"/>
        <w:spacing w:before="0" w:after="0"/>
        <w:jc w:val="left"/>
        <w:rPr/>
      </w:pPr>
      <w:r>
        <w:rPr/>
        <w:t>THKx9YA3XfVlAWM/WVwt5CdxouvrGW+bm8dllKVaVDjmJFIVZQqlTA5M2hZUlY6m4vJ7wFaByaGuYU</w:t>
      </w:r>
    </w:p>
    <w:p>
      <w:pPr>
        <w:pStyle w:val="PreformattedText"/>
        <w:bidi w:val="0"/>
        <w:spacing w:before="0" w:after="0"/>
        <w:jc w:val="left"/>
        <w:rPr/>
      </w:pPr>
      <w:r>
        <w:rPr/>
        <w:t>6toJ3lrjlxFzSl2/CaDPY2XCKNA52XkKq7yuzcY8z+AIrJuuswHNYySyHGtnJmN2dS5mTAFc0ljeOU</w:t>
      </w:r>
    </w:p>
    <w:p>
      <w:pPr>
        <w:pStyle w:val="PreformattedText"/>
        <w:bidi w:val="0"/>
        <w:spacing w:before="0" w:after="0"/>
        <w:jc w:val="left"/>
        <w:rPr/>
      </w:pPr>
      <w:r>
        <w:rPr/>
        <w:t>KZQxSHEPNoGSG8qw2HhxG5NGWR1sfMwB21axQW1ynPPkQ8e9rc2lvQM1blmjV2rF7XAUPAeg/1hA2h</w:t>
      </w:r>
    </w:p>
    <w:p>
      <w:pPr>
        <w:pStyle w:val="PreformattedText"/>
        <w:bidi w:val="0"/>
        <w:spacing w:before="0" w:after="0"/>
        <w:jc w:val="left"/>
        <w:rPr/>
      </w:pPr>
      <w:r>
        <w:rPr/>
        <w:t>5AsIOdQZf1p9kQ58WOJRKnXNuV28PZnHOHMuL8R/b75jw+Iswtbrfo4++fThm7xPg3N/Jn7nxPZx/w</w:t>
      </w:r>
    </w:p>
    <w:p>
      <w:pPr>
        <w:pStyle w:val="PreformattedText"/>
        <w:bidi w:val="0"/>
        <w:spacing w:before="0" w:after="0"/>
        <w:jc w:val="left"/>
        <w:rPr/>
      </w:pPr>
      <w:r>
        <w:rPr/>
        <w:t>BnyO/TiHJ2h6NvU8ZhCDKEVEiQ83Cck+PTbMrOMQzASlUysgZf9gWejEMzX1hjBXDUSv1Gv5msnD4h</w:t>
      </w:r>
    </w:p>
    <w:p>
      <w:pPr>
        <w:pStyle w:val="PreformattedText"/>
        <w:bidi w:val="0"/>
        <w:spacing w:before="0" w:after="0"/>
        <w:jc w:val="left"/>
        <w:rPr/>
      </w:pPr>
      <w:r>
        <w:rPr/>
        <w:t>/X6hx/8AQForkANBxkXtFErginMRa+jVyuUu63LFc6PuNymQUXZCzZd7yLmKg60Ag0Bv0ovSDpU+gC</w:t>
      </w:r>
    </w:p>
    <w:p>
      <w:pPr>
        <w:pStyle w:val="PreformattedText"/>
        <w:bidi w:val="0"/>
        <w:spacing w:before="0" w:after="0"/>
        <w:jc w:val="left"/>
        <w:rPr/>
      </w:pPr>
      <w:r>
        <w:rPr/>
        <w:t>kvYBbbg6JwtQaoqAo4MOCNQ5rQJe1UO5YzSGOxWZwA6NxJkYOC5VSxSIwFXPGNxbLOABQuNHJwa0Fd</w:t>
      </w:r>
    </w:p>
    <w:p>
      <w:pPr>
        <w:pStyle w:val="PreformattedText"/>
        <w:bidi w:val="0"/>
        <w:spacing w:before="0" w:after="0"/>
        <w:jc w:val="left"/>
        <w:rPr/>
      </w:pPr>
      <w:r>
        <w:rPr/>
        <w:t>UsaMlxAzBSlit5GjpMimrQ9cr3ZG2Ldsw0Y2bSwM67a1GuV1DxNDFM7gzIWAgOllymm5kEysAxu7d4</w:t>
      </w:r>
    </w:p>
    <w:p>
      <w:pPr>
        <w:pStyle w:val="PreformattedText"/>
        <w:bidi w:val="0"/>
        <w:spacing w:before="0" w:after="0"/>
        <w:jc w:val="left"/>
        <w:rPr/>
      </w:pPr>
      <w:r>
        <w:rPr/>
        <w:t>IjKCbNjGdadRonMihHImA4e1O5ajJrLcFKsjvDmGsQAAw6qoHS4hydyqmxXP7kJuAjos4ZosUxNCzc</w:t>
      </w:r>
    </w:p>
    <w:p>
      <w:pPr>
        <w:pStyle w:val="PreformattedText"/>
        <w:bidi w:val="0"/>
        <w:spacing w:before="0" w:after="0"/>
        <w:jc w:val="left"/>
        <w:rPr/>
      </w:pPr>
      <w:r>
        <w:rPr/>
        <w:t>BeMKFq/HaA0NTYZu2uTrEqUusnJppGL5tRVgrVDYYlQtAI5C4wgUqbi6t4clXcoKuuKnqXiAm5twSs</w:t>
      </w:r>
    </w:p>
    <w:p>
      <w:pPr>
        <w:pStyle w:val="PreformattedText"/>
        <w:bidi w:val="0"/>
        <w:spacing w:before="0" w:after="0"/>
        <w:jc w:val="left"/>
        <w:rPr/>
      </w:pPr>
      <w:r>
        <w:rPr/>
        <w:t>mbs5viVuq8AGzAxa4QLCos9FEvkfeA442xRktM4to3NwL3U9dhW3RlQOTAQqopi/KoulFARsuCkFtw</w:t>
      </w:r>
    </w:p>
    <w:p>
      <w:pPr>
        <w:pStyle w:val="PreformattedText"/>
        <w:bidi w:val="0"/>
        <w:spacing w:before="0" w:after="0"/>
        <w:jc w:val="left"/>
        <w:rPr/>
      </w:pPr>
      <w:r>
        <w:rPr/>
        <w:t>MKJWMNq8go441M24oWIC6LBXzLspOyp5Xz9bmH05KWyxTi+yaw4r5scQ5wQql08QODyccWi2gohKEG</w:t>
      </w:r>
    </w:p>
    <w:p>
      <w:pPr>
        <w:pStyle w:val="PreformattedText"/>
        <w:bidi w:val="0"/>
        <w:spacing w:before="0" w:after="0"/>
        <w:jc w:val="left"/>
        <w:rPr/>
      </w:pPr>
      <w:r>
        <w:rPr/>
        <w:t>3LZ41mASqtbU5cBss1AN2oSQcDShXDLTarXR2pOFK5nIYYVyErFgDmPycxXhLbYrqvsH7hvTVSs6op</w:t>
      </w:r>
    </w:p>
    <w:p>
      <w:pPr>
        <w:pStyle w:val="PreformattedText"/>
        <w:bidi w:val="0"/>
        <w:spacing w:before="0" w:after="0"/>
        <w:jc w:val="left"/>
        <w:rPr/>
      </w:pPr>
      <w:r>
        <w:rPr/>
        <w:t>XjJEAaEQNUg1qoDcbWpY0yjh7pTbj4GlUFZnQ1H0j1L7zSLcxMS3wx2/M2JrMpnZvvBl4nP5mzxv6c</w:t>
      </w:r>
    </w:p>
    <w:p>
      <w:pPr>
        <w:pStyle w:val="PreformattedText"/>
        <w:bidi w:val="0"/>
        <w:spacing w:before="0" w:after="0"/>
        <w:jc w:val="left"/>
        <w:rPr/>
      </w:pPr>
      <w:r>
        <w:rPr/>
        <w:t>Q+zcyqd730gupwlcSpaWz29KekBlvpr0Nef4P8Tt6n0D7+sqWPTvMiPB3H5S0bRzn4gbMSpXaCZE2J</w:t>
      </w:r>
    </w:p>
    <w:p>
      <w:pPr>
        <w:pStyle w:val="PreformattedText"/>
        <w:bidi w:val="0"/>
        <w:spacing w:before="0" w:after="0"/>
        <w:jc w:val="left"/>
        <w:rPr/>
      </w:pPr>
      <w:r>
        <w:rPr/>
        <w:t>ogofE3+If/QAwQug3S7xhIZyRUqUqiyMZlJrmSluvYLUL23AHpdqgDG75VLvbwrFqXOgWjGJZywd1h</w:t>
      </w:r>
    </w:p>
    <w:p>
      <w:pPr>
        <w:pStyle w:val="PreformattedText"/>
        <w:bidi w:val="0"/>
        <w:spacing w:before="0" w:after="0"/>
        <w:jc w:val="left"/>
        <w:rPr/>
      </w:pPr>
      <w:r>
        <w:rPr/>
        <w:t>ydKorEQcgAdhfLiuJ8MBgvlQy6K3BCCyXe3wcNc1nEV0vOo1Stq7gb5rUwaGMlgBemzn5EcFh2CHBp</w:t>
      </w:r>
    </w:p>
    <w:p>
      <w:pPr>
        <w:pStyle w:val="PreformattedText"/>
        <w:bidi w:val="0"/>
        <w:spacing w:before="0" w:after="0"/>
        <w:jc w:val="left"/>
        <w:rPr/>
      </w:pPr>
      <w:r>
        <w:rPr/>
        <w:t>V6kRaAWnLFK4BxviGPBctoFppYdFhHg/VGM0R2LdS2LjKxcQxdc67Qy4DNsYzsArvRLdqkyt7ytLXw</w:t>
      </w:r>
    </w:p>
    <w:p>
      <w:pPr>
        <w:pStyle w:val="PreformattedText"/>
        <w:bidi w:val="0"/>
        <w:spacing w:before="0" w:after="0"/>
        <w:jc w:val="left"/>
        <w:rPr/>
      </w:pPr>
      <w:r>
        <w:rPr/>
        <w:t>QhAqxqACh6TtuJgpGAoFIAjfylDjbLPLDgiHXmO8FdIVxvNBePpOjuoPZDkoHd5l2wUojoWRkI6SjG</w:t>
      </w:r>
    </w:p>
    <w:p>
      <w:pPr>
        <w:pStyle w:val="PreformattedText"/>
        <w:bidi w:val="0"/>
        <w:spacing w:before="0" w:after="0"/>
        <w:jc w:val="left"/>
        <w:rPr/>
      </w:pPr>
      <w:r>
        <w:rPr/>
        <w:t>G2eWkVpKy/mC9QhbnytVdzdR4i7sVXmO0blU1uPhrazgZZwgbmIVYk0CgAdGO01EQHPDwAKsSrohst</w:t>
      </w:r>
    </w:p>
    <w:p>
      <w:pPr>
        <w:pStyle w:val="PreformattedText"/>
        <w:bidi w:val="0"/>
        <w:spacing w:before="0" w:after="0"/>
        <w:jc w:val="left"/>
        <w:rPr/>
      </w:pPr>
      <w:r>
        <w:rPr/>
        <w:t>mym6dZq+Zd8HdBATEKWRZVGZBbRoY5uBgAUCU6FNR+GcOAZjYBPR2rpGoySwHm2jy+4NiMMNFWAAyY</w:t>
      </w:r>
    </w:p>
    <w:p>
      <w:pPr>
        <w:pStyle w:val="PreformattedText"/>
        <w:bidi w:val="0"/>
        <w:spacing w:before="0" w:after="0"/>
        <w:jc w:val="left"/>
        <w:rPr/>
      </w:pPr>
      <w:r>
        <w:rPr/>
        <w:t>uUqtg3XvzyhUJV0KPunDIhxX4SnsojEL0FORm0uuykGFzahmqlDhFbZKM0LhOOEmKo0FJQRtTTGpev</w:t>
      </w:r>
    </w:p>
    <w:p>
      <w:pPr>
        <w:pStyle w:val="PreformattedText"/>
        <w:bidi w:val="0"/>
        <w:spacing w:before="0" w:after="0"/>
        <w:jc w:val="left"/>
        <w:rPr/>
      </w:pPr>
      <w:r>
        <w:rPr/>
        <w:t>AG1nQERVWKOY9UKaVWhTigTJCFi5mFLtllrQq+Y8oHQB+seLWLzNZGLeAQre9ym1qUmGv0Rgxwowu1</w:t>
      </w:r>
    </w:p>
    <w:p>
      <w:pPr>
        <w:pStyle w:val="PreformattedText"/>
        <w:bidi w:val="0"/>
        <w:spacing w:before="0" w:after="0"/>
        <w:jc w:val="left"/>
        <w:rPr/>
      </w:pPr>
      <w:r>
        <w:rPr/>
        <w:t>RR61cQBlfUMWq+BoIowtAZGG6T0nMsBbb1msJrORxOUOXOhgp8/3ubfL9YuPeppOIMp0ujBlnTdT+/</w:t>
      </w:r>
    </w:p>
    <w:p>
      <w:pPr>
        <w:pStyle w:val="PreformattedText"/>
        <w:bidi w:val="0"/>
        <w:spacing w:before="0" w:after="0"/>
        <w:jc w:val="left"/>
        <w:rPr/>
      </w:pPr>
      <w:r>
        <w:rPr/>
        <w:t>icZqN9jzL3lCVOSO8Th+vqc+gqGZkxNd5TcEr1HOfSGW6RESVUGPMykzdS3SYDzMkPVIVBk7zEQ4e+</w:t>
      </w:r>
    </w:p>
    <w:p>
      <w:pPr>
        <w:pStyle w:val="PreformattedText"/>
        <w:bidi w:val="0"/>
        <w:spacing w:before="0" w:after="0"/>
        <w:jc w:val="left"/>
        <w:rPr/>
      </w:pPr>
      <w:r>
        <w:rPr/>
        <w:t>Jv8AH/0WVXzOPsMzze0tDp1aZqWyVVdt9p1AL1nhiF76tySnXRV/JL76IIBlDiLkvAA6pZGggCK7VN</w:t>
      </w:r>
    </w:p>
    <w:p>
      <w:pPr>
        <w:pStyle w:val="PreformattedText"/>
        <w:bidi w:val="0"/>
        <w:spacing w:before="0" w:after="0"/>
        <w:jc w:val="left"/>
        <w:rPr/>
      </w:pPr>
      <w:r>
        <w:rPr/>
        <w:t>TJF1dUbakK3iALAuuMcPYgRcRbaTidHFAKxnpHUldRYqzKEBRxuUBdckkTgqjt1c3wtgzaNkLnb4R1</w:t>
      </w:r>
    </w:p>
    <w:p>
      <w:pPr>
        <w:pStyle w:val="PreformattedText"/>
        <w:bidi w:val="0"/>
        <w:spacing w:before="0" w:after="0"/>
        <w:jc w:val="left"/>
        <w:rPr/>
      </w:pPr>
      <w:r>
        <w:rPr/>
        <w:t>DVRhLRY89QxmwoHE3rrO8bmKC0FN6mgg64uJM7YmfkCHnQzmtWMVarYXj4DEvVBNko2hl11EGIhwMj</w:t>
      </w:r>
    </w:p>
    <w:p>
      <w:pPr>
        <w:pStyle w:val="PreformattedText"/>
        <w:bidi w:val="0"/>
        <w:spacing w:before="0" w:after="0"/>
        <w:jc w:val="left"/>
        <w:rPr/>
      </w:pPr>
      <w:r>
        <w:rPr/>
        <w:t>gX3laGAkw5JMW9NDbSlxgSyNSd4LfB0zAnPatRgSJp6l1Ugl1WgbAcU2cQhcrS2B9UOpMEeYBlTY5g</w:t>
      </w:r>
    </w:p>
    <w:p>
      <w:pPr>
        <w:pStyle w:val="PreformattedText"/>
        <w:bidi w:val="0"/>
        <w:spacing w:before="0" w:after="0"/>
        <w:jc w:val="left"/>
        <w:rPr/>
      </w:pPr>
      <w:r>
        <w:rPr/>
        <w:t>HSMwElAHU27WTbBCoMYLc8u/EGCiV8HYOW0iVU8RSrwLt3CNgwUWjgHFDoxyW2uDV63LfrA0U/JDDB</w:t>
      </w:r>
    </w:p>
    <w:p>
      <w:pPr>
        <w:pStyle w:val="PreformattedText"/>
        <w:bidi w:val="0"/>
        <w:spacing w:before="0" w:after="0"/>
        <w:jc w:val="left"/>
        <w:rPr/>
      </w:pPr>
      <w:r>
        <w:rPr/>
        <w:t>bRDnUbHBIBwOPALTEhbUwZefoGaq2pdtJ0VzVCYlrB1S1wDFwMAqg8tsyoaJFWcxWnbszsG155iyoL</w:t>
      </w:r>
    </w:p>
    <w:p>
      <w:pPr>
        <w:pStyle w:val="PreformattedText"/>
        <w:bidi w:val="0"/>
        <w:spacing w:before="0" w:after="0"/>
        <w:jc w:val="left"/>
        <w:rPr/>
      </w:pPr>
      <w:r>
        <w:rPr/>
        <w:t>fg9oLaL2JXL2V5omToyzwVpFtXc+kqVez1MnLV22lxy+LIA1zVzdMm5cl9L056eYesegrOZ7MLNGDZ</w:t>
      </w:r>
    </w:p>
    <w:p>
      <w:pPr>
        <w:pStyle w:val="PreformattedText"/>
        <w:bidi w:val="0"/>
        <w:spacing w:before="0" w:after="0"/>
        <w:jc w:val="left"/>
        <w:rPr/>
      </w:pPr>
      <w:r>
        <w:rPr/>
        <w:t>2Ac8EK0F75qNC03JqrFtCaxjw8lZMuPDTFYpKQrPAXLJqaR6MfUN9DhLuka1z1HXcdKy0Qgr0rJ3ih</w:t>
      </w:r>
    </w:p>
    <w:p>
      <w:pPr>
        <w:pStyle w:val="PreformattedText"/>
        <w:bidi w:val="0"/>
        <w:spacing w:before="0" w:after="0"/>
        <w:jc w:val="left"/>
        <w:rPr/>
      </w:pPr>
      <w:r>
        <w:rPr/>
        <w:t>Np7hhHybJbdB2bu+IH6M4ek1Ne85fH6nLx/cWUz+U3+ZpPb4jphpTb5Tl8/eD9UeCdJfEr74gYQDp6</w:t>
      </w:r>
    </w:p>
    <w:p>
      <w:pPr>
        <w:pStyle w:val="PreformattedText"/>
        <w:bidi w:val="0"/>
        <w:spacing w:before="0" w:after="0"/>
        <w:jc w:val="left"/>
        <w:rPr/>
      </w:pPr>
      <w:r>
        <w:rPr/>
        <w:t>CfOAqPT94+gFegw/E2iNyn/J90bv0LEUcWPSuSCJiaQFzJh2TFGT+EaTR5IMRq98Qf/SOZaEyDzMI8</w:t>
      </w:r>
    </w:p>
    <w:p>
      <w:pPr>
        <w:pStyle w:val="PreformattedText"/>
        <w:bidi w:val="0"/>
        <w:spacing w:before="0" w:after="0"/>
        <w:jc w:val="left"/>
        <w:rPr/>
      </w:pPr>
      <w:r>
        <w:rPr/>
        <w:t>tMwv3p1VEW/UssZKoKHAAPiBMFEGxHWHRqce8qnWg3tVDJwZXriPdaRCgDbQZgxB+zEcq+AjsFFIGr</w:t>
      </w:r>
    </w:p>
    <w:p>
      <w:pPr>
        <w:pStyle w:val="PreformattedText"/>
        <w:bidi w:val="0"/>
        <w:spacing w:before="0" w:after="0"/>
        <w:jc w:val="left"/>
        <w:rPr/>
      </w:pPr>
      <w:r>
        <w:rPr/>
        <w:t>QpkjCkFTbZWSAIXZZr74ggyqgBhhSgXd/Qg7o4BeLzWgwOXOJkpW+EDeAHCrbuEjimgtUlwgfSpYlj</w:t>
      </w:r>
    </w:p>
    <w:p>
      <w:pPr>
        <w:pStyle w:val="PreformattedText"/>
        <w:bidi w:val="0"/>
        <w:spacing w:before="0" w:after="0"/>
        <w:jc w:val="left"/>
        <w:rPr/>
      </w:pPr>
      <w:r>
        <w:rPr/>
        <w:t>D9sGVMYhcgazM9J7sctzAmLyUIAYVkFw4hOacS7XRerzxUZODKZbiqrVbOkqkORtZQ0UlneXJr7sj5</w:t>
      </w:r>
    </w:p>
    <w:p>
      <w:pPr>
        <w:pStyle w:val="PreformattedText"/>
        <w:bidi w:val="0"/>
        <w:spacing w:before="0" w:after="0"/>
        <w:jc w:val="left"/>
        <w:rPr/>
      </w:pPr>
      <w:r>
        <w:rPr/>
        <w:t>yWxYzhuFe6kKCz3hpTGFgeuS5VQMYjpYeApTcFhV8ytmHgf6IGSfeVQHDsOJTFyhhYGzN02LB4DjIw</w:t>
      </w:r>
    </w:p>
    <w:p>
      <w:pPr>
        <w:pStyle w:val="PreformattedText"/>
        <w:bidi w:val="0"/>
        <w:spacing w:before="0" w:after="0"/>
        <w:jc w:val="left"/>
        <w:rPr/>
      </w:pPr>
      <w:r>
        <w:rPr/>
        <w:t>O7qNgdrL+sEK0KGrWsCgd0yW1E3WKJwZIGZyQQZK/wCTErXEGWzcjjImCpSwIssQUOajWlRAPSr2R0</w:t>
      </w:r>
    </w:p>
    <w:p>
      <w:pPr>
        <w:pStyle w:val="PreformattedText"/>
        <w:bidi w:val="0"/>
        <w:spacing w:before="0" w:after="0"/>
        <w:jc w:val="left"/>
        <w:rPr/>
      </w:pPr>
      <w:r>
        <w:rPr/>
        <w:t>8hbIS9dXYA0ORheKSAyY7ONnKTuGyyCLkHME6ZEczQnENqEDNUsQkRjdcy8WzXyw2B2ApAJONLWMIx</w:t>
      </w:r>
    </w:p>
    <w:p>
      <w:pPr>
        <w:pStyle w:val="PreformattedText"/>
        <w:bidi w:val="0"/>
        <w:spacing w:before="0" w:after="0"/>
        <w:jc w:val="left"/>
        <w:rPr/>
      </w:pPr>
      <w:r>
        <w:rPr/>
        <w:t>HKj5SOC8YVEW22T3GcnSImli0tnBZZhSFjMunlyfyJWkTceSPgdeArpDiFAvfnfCsSlA0UbU5IX0tG</w:t>
      </w:r>
    </w:p>
    <w:p>
      <w:pPr>
        <w:pStyle w:val="PreformattedText"/>
        <w:bidi w:val="0"/>
        <w:spacing w:before="0" w:after="0"/>
        <w:jc w:val="left"/>
        <w:rPr/>
      </w:pPr>
      <w:r>
        <w:rPr/>
        <w:t>1rQLy6/OJCyy190UbPhWPERdJQFzeFMU9Zlpgcl9fEowm3xQIrrZshBuxFrOcxebMcY8bth8Xo3NQa</w:t>
      </w:r>
    </w:p>
    <w:p>
      <w:pPr>
        <w:pStyle w:val="PreformattedText"/>
        <w:bidi w:val="0"/>
        <w:spacing w:before="0" w:after="0"/>
        <w:jc w:val="left"/>
        <w:rPr/>
      </w:pPr>
      <w:r>
        <w:rPr/>
        <w:t>9JNZy99Jqwl/WDKDM/p6H0P2w7+Zq4gwVMZ0qFKPbDAQ0QImZyxLm0uXCOPiOUWpZuWRTEUqFVGAcw</w:t>
      </w:r>
    </w:p>
    <w:p>
      <w:pPr>
        <w:pStyle w:val="PreformattedText"/>
        <w:bidi w:val="0"/>
        <w:spacing w:before="0" w:after="0"/>
        <w:jc w:val="left"/>
        <w:rPr/>
      </w:pPr>
      <w:r>
        <w:rPr/>
        <w:t>qlZkxcwVPNM/8Ak4zJEo81ExK9B/2Ympo8n5msfo/E9vv/APSYDVIqHVC8189iWscQgK6vwpnqIqMY</w:t>
      </w:r>
    </w:p>
    <w:p>
      <w:pPr>
        <w:pStyle w:val="PreformattedText"/>
        <w:bidi w:val="0"/>
        <w:spacing w:before="0" w:after="0"/>
        <w:jc w:val="left"/>
        <w:rPr/>
      </w:pPr>
      <w:r>
        <w:rPr/>
        <w:t>q3AoVVoKBVtWaKGsIt4jetA03dFFhiGW+RiaztFKquIFWaUpFxwq+IVURQbLfa6gL44L62sKeFQGsb</w:t>
      </w:r>
    </w:p>
    <w:p>
      <w:pPr>
        <w:pStyle w:val="PreformattedText"/>
        <w:bidi w:val="0"/>
        <w:spacing w:before="0" w:after="0"/>
        <w:jc w:val="left"/>
        <w:rPr/>
      </w:pPr>
      <w:r>
        <w:rPr/>
        <w:t>7Riwbby6SneQOoQWVVjmrlwMGDjlL/ABFaNxCsVRdOGKmXhMleFjhGL4jN7UweD+sNCarLmbeF0ZRE</w:t>
      </w:r>
    </w:p>
    <w:p>
      <w:pPr>
        <w:pStyle w:val="PreformattedText"/>
        <w:bidi w:val="0"/>
        <w:spacing w:before="0" w:after="0"/>
        <w:jc w:val="left"/>
        <w:rPr/>
      </w:pPr>
      <w:r>
        <w:rPr/>
        <w:t>D2aBzMqIA2/gQWlRNROcxBLRrk6mV6dQuJrObbvswdGpQbhcqtvg7wjYWDoLNBNs6lNZiWWS9C4Hbr</w:t>
      </w:r>
    </w:p>
    <w:p>
      <w:pPr>
        <w:pStyle w:val="PreformattedText"/>
        <w:bidi w:val="0"/>
        <w:spacing w:before="0" w:after="0"/>
        <w:jc w:val="left"/>
        <w:rPr/>
      </w:pPr>
      <w:r>
        <w:rPr/>
        <w:t>HWIuHgZyFi5BaoONxltlMdJzmZm6rV0yAOGgxq8zCdqbN0ATeHA5pLOlT1FiOdzzN6w1CjMPAMGQ20</w:t>
      </w:r>
    </w:p>
    <w:p>
      <w:pPr>
        <w:pStyle w:val="PreformattedText"/>
        <w:bidi w:val="0"/>
        <w:spacing w:before="0" w:after="0"/>
        <w:jc w:val="left"/>
        <w:rPr/>
      </w:pPr>
      <w:r>
        <w:rPr/>
        <w:t>KEOpbC8rjwXYtQIlgyJbiIAtVR2dyTUAu5t9AdkciCslgoGbUJqrlXdG0UVeNx8WuJQQNS1BYFl0Au</w:t>
      </w:r>
    </w:p>
    <w:p>
      <w:pPr>
        <w:pStyle w:val="PreformattedText"/>
        <w:bidi w:val="0"/>
        <w:spacing w:before="0" w:after="0"/>
        <w:jc w:val="left"/>
        <w:rPr/>
      </w:pPr>
      <w:r>
        <w:rPr/>
        <w:t>HTith4QK5qZbWKsgOPyhRyRmqg+Vga7b7u8wXgAJRbiRGUDk4Si66CMaKE6wGcKxKQ5Dsi7kTB9BN4</w:t>
      </w:r>
    </w:p>
    <w:p>
      <w:pPr>
        <w:pStyle w:val="PreformattedText"/>
        <w:bidi w:val="0"/>
        <w:spacing w:before="0" w:after="0"/>
        <w:jc w:val="left"/>
        <w:rPr/>
      </w:pPr>
      <w:r>
        <w:rPr/>
        <w:t>QqIFGWu2uEZlQBrGhdGxS9iAXWch6KsVfVGGToNG4dF0jqKhwW9qaS3d3ZiAlYzgA35FesuXIDd2jB</w:t>
      </w:r>
    </w:p>
    <w:p>
      <w:pPr>
        <w:pStyle w:val="PreformattedText"/>
        <w:bidi w:val="0"/>
        <w:spacing w:before="0" w:after="0"/>
        <w:jc w:val="left"/>
        <w:rPr/>
      </w:pPr>
      <w:r>
        <w:rPr/>
        <w:t>fa4mmpOOGnDix4GPYZPbUU0G61ccqsZt2M47JvtOBzZcYwrhrdyhSHtxYA+IpmOdBJkxV4XtYmjCjK</w:t>
      </w:r>
    </w:p>
    <w:p>
      <w:pPr>
        <w:pStyle w:val="PreformattedText"/>
        <w:bidi w:val="0"/>
        <w:spacing w:before="0" w:after="0"/>
        <w:jc w:val="left"/>
        <w:rPr/>
      </w:pPr>
      <w:r>
        <w:rPr/>
        <w:t>53DkNeCMfCGbToVr4aHZAkfLMQWJuazWaPic/FwcYIfR1NZt4M3fmaLOIMHviLoxKariIglTt6aJRE</w:t>
      </w:r>
    </w:p>
    <w:p>
      <w:pPr>
        <w:pStyle w:val="PreformattedText"/>
        <w:bidi w:val="0"/>
        <w:spacing w:before="0" w:after="0"/>
        <w:jc w:val="left"/>
        <w:rPr/>
      </w:pPr>
      <w:r>
        <w:rPr/>
        <w:t>gSiVk6TjyTm5sSsTBqIwmIGbalsS1LBe8tsiVPqR57xQY8H1h2hr0SVfpDhDj4TX6fiKD/APR2fYrY</w:t>
      </w:r>
    </w:p>
    <w:p>
      <w:pPr>
        <w:pStyle w:val="PreformattedText"/>
        <w:bidi w:val="0"/>
        <w:spacing w:before="0" w:after="0"/>
        <w:jc w:val="left"/>
        <w:rPr/>
      </w:pPr>
      <w:r>
        <w:rPr/>
        <w:t>wYWr4nNrsviKFAMC7uB3TY0HYkzOMykm0dZI2ZCmz7EquYytbFD1ZjgGYLaCtF5yVjPSMowDcTkrkj</w:t>
      </w:r>
    </w:p>
    <w:p>
      <w:pPr>
        <w:pStyle w:val="PreformattedText"/>
        <w:bidi w:val="0"/>
        <w:spacing w:before="0" w:after="0"/>
        <w:jc w:val="left"/>
        <w:rPr/>
      </w:pPr>
      <w:r>
        <w:rPr/>
        <w:t>lyqhosGgCAKKO6ZYznmcMW7BQVXgIYT8Tfulihcr2pqNhQW80mHzGC9IQAZrajewmFCkLs5iYIECQ4</w:t>
      </w:r>
    </w:p>
    <w:p>
      <w:pPr>
        <w:pStyle w:val="PreformattedText"/>
        <w:bidi w:val="0"/>
        <w:spacing w:before="0" w:after="0"/>
        <w:jc w:val="left"/>
        <w:rPr/>
      </w:pPr>
      <w:r>
        <w:rPr/>
        <w:t>wt+SRuu5BzztpFBkxA1x5JSW3dwVcQZdoKNjPMza5i04GAsoVTq1tzbIWxCn8cFriWVp4bOgRcGrvX</w:t>
      </w:r>
    </w:p>
    <w:p>
      <w:pPr>
        <w:pStyle w:val="PreformattedText"/>
        <w:bidi w:val="0"/>
        <w:spacing w:before="0" w:after="0"/>
        <w:jc w:val="left"/>
        <w:rPr/>
      </w:pPr>
      <w:r>
        <w:rPr/>
        <w:t>EHNBPuBGS/FirmDriuvALXqMzBJR2UoG9DLlZqduwthjktT5I8HpquaMbNjjTEFgiqKjmUVX0ZoyHb</w:t>
      </w:r>
    </w:p>
    <w:p>
      <w:pPr>
        <w:pStyle w:val="PreformattedText"/>
        <w:bidi w:val="0"/>
        <w:spacing w:before="0" w:after="0"/>
        <w:jc w:val="left"/>
        <w:rPr/>
      </w:pPr>
      <w:r>
        <w:rPr/>
        <w:t>e54lXe9ynNBOxbvN4QJ1YjxiTYypOGcgOFSwewd4UYcjgUsLPSUoUT3BY4u7qAWwrwGu0cwvGN5Kni</w:t>
      </w:r>
    </w:p>
    <w:p>
      <w:pPr>
        <w:pStyle w:val="PreformattedText"/>
        <w:bidi w:val="0"/>
        <w:spacing w:before="0" w:after="0"/>
        <w:jc w:val="left"/>
        <w:rPr/>
      </w:pPr>
      <w:r>
        <w:rPr/>
        <w:t>7UQsXQxBbV28nV2x5U5pvBhLqpDLZRdMxBPU2sV9BKy9waAHxuZ7YDKOUIsDMeb9xi2gqJUPsWtWHi</w:t>
      </w:r>
    </w:p>
    <w:p>
      <w:pPr>
        <w:pStyle w:val="PreformattedText"/>
        <w:bidi w:val="0"/>
        <w:spacing w:before="0" w:after="0"/>
        <w:jc w:val="left"/>
        <w:rPr/>
      </w:pPr>
      <w:r>
        <w:rPr/>
        <w:t>lYWchN+/Fe9wysVo4vEG5BXC+ZUsAnUnOFOD+01KI6Ya1sBtUMhfJGpoSVqNS0AyPQmdnhIWXBVs5w</w:t>
      </w:r>
    </w:p>
    <w:p>
      <w:pPr>
        <w:pStyle w:val="PreformattedText"/>
        <w:bidi w:val="0"/>
        <w:spacing w:before="0" w:after="0"/>
        <w:jc w:val="left"/>
        <w:rPr/>
      </w:pPr>
      <w:r>
        <w:rPr/>
        <w:t>Cx1UC0ULrKuGNUUlX2ioQuV4AYBk74lER4OFVoqH7CNrAwE2K7Ow69IlZfDxV9Q+GY5m8Dlxq5MkSH</w:t>
      </w:r>
    </w:p>
    <w:p>
      <w:pPr>
        <w:pStyle w:val="PreformattedText"/>
        <w:bidi w:val="0"/>
        <w:spacing w:before="0" w:after="0"/>
        <w:jc w:val="left"/>
        <w:rPr/>
      </w:pPr>
      <w:r>
        <w:rPr/>
        <w:t>ChWALQZBGni5QDNNt71dPqahILABUhWBnGccwTZVJrSP5ddIgEkm6gHaCvT9PSHcOX5h+6H8QYPR9L</w:t>
      </w:r>
    </w:p>
    <w:p>
      <w:pPr>
        <w:pStyle w:val="PreformattedText"/>
        <w:bidi w:val="0"/>
        <w:spacing w:before="0" w:after="0"/>
        <w:jc w:val="left"/>
        <w:rPr/>
      </w:pPr>
      <w:r>
        <w:rPr/>
        <w:t>9k39vdT2uf6g1mHED+RZcv/ZfSEwIx+HqNvzL9C5lMSmpglFjOj37qH7w5gDTKMe/E1O84Qlb9SOHm</w:t>
      </w:r>
    </w:p>
    <w:p>
      <w:pPr>
        <w:pStyle w:val="PreformattedText"/>
        <w:bidi w:val="0"/>
        <w:spacing w:before="0" w:after="0"/>
        <w:jc w:val="left"/>
        <w:rPr/>
      </w:pPr>
      <w:r>
        <w:rPr/>
        <w:t>KgmAz0j5i/8AollTAArY2IgjGC27kHiFXgJaQWRqENqZQo0vcyE1AWcMsNXdBbirkDSBUA4JZUcK9G</w:t>
      </w:r>
    </w:p>
    <w:p>
      <w:pPr>
        <w:pStyle w:val="PreformattedText"/>
        <w:bidi w:val="0"/>
        <w:spacing w:before="0" w:after="0"/>
        <w:jc w:val="left"/>
        <w:rPr/>
      </w:pPr>
      <w:r>
        <w:rPr/>
        <w:t>FlqptzEEQGRKq1yS82l8sZg3lCYwWKQTc4pGNCmYZqy23EEYkc8X3UCJT9LVGMeH/3i3FtZVW22Kfk</w:t>
      </w:r>
    </w:p>
    <w:p>
      <w:pPr>
        <w:pStyle w:val="PreformattedText"/>
        <w:bidi w:val="0"/>
        <w:spacing w:before="0" w:after="0"/>
        <w:jc w:val="left"/>
        <w:rPr/>
      </w:pPr>
      <w:r>
        <w:rPr/>
        <w:t>SBQaAj3hggDsueqVrrI33l7MLaArQ6W/AhefUsbzlalQZom5P7nrbGCUs21MiS6DA3uNDqjCok2gcm</w:t>
      </w:r>
    </w:p>
    <w:p>
      <w:pPr>
        <w:pStyle w:val="PreformattedText"/>
        <w:bidi w:val="0"/>
        <w:spacing w:before="0" w:after="0"/>
        <w:jc w:val="left"/>
        <w:rPr/>
      </w:pPr>
      <w:r>
        <w:rPr/>
        <w:t>sNZDMhDfBJ7hdCrpYlwqhiJG1xdNWGLgGTdrtQIBYs03eA89YjhLdxPy/nanrKSbqGDlSV1zi9QK0h</w:t>
      </w:r>
    </w:p>
    <w:p>
      <w:pPr>
        <w:pStyle w:val="PreformattedText"/>
        <w:bidi w:val="0"/>
        <w:spacing w:before="0" w:after="0"/>
        <w:jc w:val="left"/>
        <w:rPr/>
      </w:pPr>
      <w:r>
        <w:rPr/>
        <w:t>Gsgr8ly1qFUgpJRi7ep0uYVgqnIBaUsmlECBgFQJslFqM5vEdvLuGHceIbGwmGz5bBY3U7U2YlOhIS</w:t>
      </w:r>
    </w:p>
    <w:p>
      <w:pPr>
        <w:pStyle w:val="PreformattedText"/>
        <w:bidi w:val="0"/>
        <w:spacing w:before="0" w:after="0"/>
        <w:jc w:val="left"/>
        <w:rPr/>
      </w:pPr>
      <w:r>
        <w:rPr/>
        <w:t>rNYgLNC83OC7gDzLqceVgqF82FlWbATKBYEU2bU7MvqIWM2ZZ8wkXN1o8Yq0UDJm9LRrnPEMSbsqsl</w:t>
      </w:r>
    </w:p>
    <w:p>
      <w:pPr>
        <w:pStyle w:val="PreformattedText"/>
        <w:bidi w:val="0"/>
        <w:spacing w:before="0" w:after="0"/>
        <w:jc w:val="left"/>
        <w:rPr/>
      </w:pPr>
      <w:r>
        <w:rPr/>
        <w:t>guPlzOomwtKqHcFsHcujQoUMQzu8FGu0U7QHAVq53VXJFKkVp4KuF4WQdDURMLOwhn2qZZwiAHz6UB</w:t>
      </w:r>
    </w:p>
    <w:p>
      <w:pPr>
        <w:pStyle w:val="PreformattedText"/>
        <w:bidi w:val="0"/>
        <w:spacing w:before="0" w:after="0"/>
        <w:jc w:val="left"/>
        <w:rPr/>
      </w:pPr>
      <w:r>
        <w:rPr/>
        <w:t>ppU2VkdkdRTgl4494C9dmJAsXMo4bvJuADhKu2GVGZYoCECuRAcBLim0BjYV0IK6cGYKBcu4JgU418</w:t>
      </w:r>
    </w:p>
    <w:p>
      <w:pPr>
        <w:pStyle w:val="PreformattedText"/>
        <w:bidi w:val="0"/>
        <w:spacing w:before="0" w:after="0"/>
        <w:jc w:val="left"/>
        <w:rPr/>
      </w:pPr>
      <w:r>
        <w:rPr/>
        <w:t>RKnKr2Kej4ZlUtsApCnfUnkpeILLQ8GLKOLKuBNtnUvHhoF5XhyfMbC0N0s5QobSb1whBkL5gHCD6/</w:t>
      </w:r>
    </w:p>
    <w:p>
      <w:pPr>
        <w:pStyle w:val="PreformattedText"/>
        <w:bidi w:val="0"/>
        <w:spacing w:before="0" w:after="0"/>
        <w:jc w:val="left"/>
        <w:rPr/>
      </w:pPr>
      <w:r>
        <w:rPr/>
        <w:t>P5hOHDMyHPSdHT0dTdPZ0n7J95OP4gqrnA7XC4Q9Viy5ab+i8xSXiJqfaDj9em029FSs9oTjHmKtwd</w:t>
      </w:r>
    </w:p>
    <w:p>
      <w:pPr>
        <w:pStyle w:val="PreformattedText"/>
        <w:bidi w:val="0"/>
        <w:spacing w:before="0" w:after="0"/>
        <w:jc w:val="left"/>
        <w:rPr/>
      </w:pPr>
      <w:r>
        <w:rPr/>
        <w:t>Zjw9I9EgmD8z/KajxLCPvB/+iDtt4MimTZbDhhuagy4anF1zTiL5r3DNvcCw3nMCOTILMwulYDonQR</w:t>
      </w:r>
    </w:p>
    <w:p>
      <w:pPr>
        <w:pStyle w:val="PreformattedText"/>
        <w:bidi w:val="0"/>
        <w:spacing w:before="0" w:after="0"/>
        <w:jc w:val="left"/>
        <w:rPr/>
      </w:pPr>
      <w:r>
        <w:rPr/>
        <w:t>UrIiZKUEtVgrbIqeDjSwED3Ay4UePBbXLZlEaYYE4iMLUyAC5b9OBWbZLmkarjGybG+VwXFf4oe241</w:t>
      </w:r>
    </w:p>
    <w:p>
      <w:pPr>
        <w:pStyle w:val="PreformattedText"/>
        <w:bidi w:val="0"/>
        <w:spacing w:before="0" w:after="0"/>
        <w:jc w:val="left"/>
        <w:rPr/>
      </w:pPr>
      <w:r>
        <w:rPr/>
        <w:t>FSByDAASmVGBdIeFRosRDImlnQwNasdp16dx5Xg20w6YP85UoCxNWX0meOQVbKuS/fxUzy9wfyRbBu</w:t>
      </w:r>
    </w:p>
    <w:p>
      <w:pPr>
        <w:pStyle w:val="PreformattedText"/>
        <w:bidi w:val="0"/>
        <w:spacing w:before="0" w:after="0"/>
        <w:jc w:val="left"/>
        <w:rPr/>
      </w:pPr>
      <w:r>
        <w:rPr/>
        <w:t>9XmJA65qy6C4the0GqCMNbyX6JiFlm2ODrpgb7tLE1QRuwAjYls3gzHMRwfBZ22fkupgGXmHs43qoT</w:t>
      </w:r>
    </w:p>
    <w:p>
      <w:pPr>
        <w:pStyle w:val="PreformattedText"/>
        <w:bidi w:val="0"/>
        <w:spacing w:before="0" w:after="0"/>
        <w:jc w:val="left"/>
        <w:rPr/>
      </w:pPr>
      <w:r>
        <w:rPr/>
        <w:t>EACXNl76qlUW34isx0bCrhjCBZGpXjUsKOODIGmyBqU0qF1277Gy1E0WtvcoDeLo1GA2UX0uXt3ttm</w:t>
      </w:r>
    </w:p>
    <w:p>
      <w:pPr>
        <w:pStyle w:val="PreformattedText"/>
        <w:bidi w:val="0"/>
        <w:spacing w:before="0" w:after="0"/>
        <w:jc w:val="left"/>
        <w:rPr/>
      </w:pPr>
      <w:r>
        <w:rPr/>
        <w:t>NCux2LDFCsXUViYF5glgs7xErQWuy3EroXMWzkOI7TD3pcCteVCMFIHJ6zWVdBeHHB5Xkm8tGoouqU</w:t>
      </w:r>
    </w:p>
    <w:p>
      <w:pPr>
        <w:pStyle w:val="PreformattedText"/>
        <w:bidi w:val="0"/>
        <w:spacing w:before="0" w:after="0"/>
        <w:jc w:val="left"/>
        <w:rPr/>
      </w:pPr>
      <w:r>
        <w:rPr/>
        <w:t>uKg7Aix2W4wOE8wtVolcQXA5ClOZmDWzMDCLcNt2laEFWh6ivEs9JZ48B+U1jXjZ6bhQxySTAUacFt</w:t>
      </w:r>
    </w:p>
    <w:p>
      <w:pPr>
        <w:pStyle w:val="PreformattedText"/>
        <w:bidi w:val="0"/>
        <w:spacing w:before="0" w:after="0"/>
        <w:jc w:val="left"/>
        <w:rPr/>
      </w:pPr>
      <w:r>
        <w:rPr/>
        <w:t>lSmnDZr3Vd1twEUlhnN3bfwPBrqxQWa0oDseF+dRlNmtimz34ZTQUouwKpefa5nl+sBeLQ7Oe0aa2Q</w:t>
      </w:r>
    </w:p>
    <w:p>
      <w:pPr>
        <w:pStyle w:val="PreformattedText"/>
        <w:bidi w:val="0"/>
        <w:spacing w:before="0" w:after="0"/>
        <w:jc w:val="left"/>
        <w:rPr/>
      </w:pPr>
      <w:r>
        <w:rPr/>
        <w:t>y6ew8KisAFFOikzzM1DqkTo+Wk2sjGjJwOO0GSOkObOkpoy5PIVI7wf7nt9od+PzMndcGXmbel9NGf</w:t>
      </w:r>
    </w:p>
    <w:p>
      <w:pPr>
        <w:pStyle w:val="PreformattedText"/>
        <w:bidi w:val="0"/>
        <w:spacing w:before="0" w:after="0"/>
        <w:jc w:val="left"/>
        <w:rPr/>
      </w:pPr>
      <w:r>
        <w:rPr/>
        <w:t>vnPpmdJt+xOHv4ixHD0cXKS5cpFl+jHWCdZzuOU4nl6XBe859ez5nMNa7z6I86gQFkwEf5hr0VBhg1</w:t>
      </w:r>
    </w:p>
    <w:p>
      <w:pPr>
        <w:pStyle w:val="PreformattedText"/>
        <w:bidi w:val="0"/>
        <w:spacing w:before="0" w:after="0"/>
        <w:jc w:val="left"/>
        <w:rPr/>
      </w:pPr>
      <w:r>
        <w:rPr/>
        <w:t>KqmqafTRUH/5rl0qkVwUlXAEo0QKjDgSyZSvgSZqtdODdVdbpIGuhUtg6JAmaLmQpe7U1pfZdMxWdM</w:t>
      </w:r>
    </w:p>
    <w:p>
      <w:pPr>
        <w:pStyle w:val="PreformattedText"/>
        <w:bidi w:val="0"/>
        <w:spacing w:before="0" w:after="0"/>
        <w:jc w:val="left"/>
        <w:rPr/>
      </w:pPr>
      <w:r>
        <w:rPr/>
        <w:t>BCgnFBdAuEkA2NBH5HHAwk5Y4Vpr5GWRzCVN5s49dAocMxLnGQ3LnhqMQItWF0YzNdYFnWWXLBoPgT</w:t>
      </w:r>
    </w:p>
    <w:p>
      <w:pPr>
        <w:pStyle w:val="PreformattedText"/>
        <w:bidi w:val="0"/>
        <w:spacing w:before="0" w:after="0"/>
        <w:jc w:val="left"/>
        <w:rPr/>
      </w:pPr>
      <w:r>
        <w:rPr/>
        <w:t>vBqhoIvCsDqRHmFCkoZqr4LdwGqtpSN6OvmvBbM+AJNCiJVlXlREcL3MqpqdbjrEN2m7FW3NmE2UzS</w:t>
      </w:r>
    </w:p>
    <w:p>
      <w:pPr>
        <w:pStyle w:val="PreformattedText"/>
        <w:bidi w:val="0"/>
        <w:spacing w:before="0" w:after="0"/>
        <w:jc w:val="left"/>
        <w:rPr/>
      </w:pPr>
      <w:r>
        <w:rPr/>
        <w:t>GYcZaUWMZ4rQApe0YXJz0ItROpqOgJciKh1dMNjRloLduYti0cyq0z8DMYOClYx0AOxqAb8OYNsKLb</w:t>
      </w:r>
    </w:p>
    <w:p>
      <w:pPr>
        <w:pStyle w:val="PreformattedText"/>
        <w:bidi w:val="0"/>
        <w:spacing w:before="0" w:after="0"/>
        <w:jc w:val="left"/>
        <w:rPr/>
      </w:pPr>
      <w:r>
        <w:rPr/>
        <w:t>g6SgAXdW7mjQhZcyxpqgtGM3f78RHoThmG7ArrguZSIsSll3lAijIvMxLemka6X/AAUuCnUtit2m5G</w:t>
      </w:r>
    </w:p>
    <w:p>
      <w:pPr>
        <w:pStyle w:val="PreformattedText"/>
        <w:bidi w:val="0"/>
        <w:spacing w:before="0" w:after="0"/>
        <w:jc w:val="left"/>
        <w:rPr/>
      </w:pPr>
      <w:r>
        <w:rPr/>
        <w:t>+Y+KtNs57fyO8v4MtqG6awJviMqoAryBknT1dq8dAT1ZOtK6qOd7d0pHHcba7/ADmoq5U7joBc8+fD</w:t>
      </w:r>
    </w:p>
    <w:p>
      <w:pPr>
        <w:pStyle w:val="PreformattedText"/>
        <w:bidi w:val="0"/>
        <w:spacing w:before="0" w:after="0"/>
        <w:jc w:val="left"/>
        <w:rPr/>
      </w:pPr>
      <w:r>
        <w:rPr/>
        <w:t>zKpVJzpPRMGM4WUE2YzRuqpXhUcXr2IBgQ1YGpSb4LlNso62pmZ7wDOgpUfGgu/HLtHgPV8RAOYl2j</w:t>
      </w:r>
    </w:p>
    <w:p>
      <w:pPr>
        <w:pStyle w:val="PreformattedText"/>
        <w:bidi w:val="0"/>
        <w:spacing w:before="0" w:after="0"/>
        <w:jc w:val="left"/>
        <w:rPr/>
      </w:pPr>
      <w:r>
        <w:rPr/>
        <w:t>Qu6Ui1tFTOeAx2ZzxEgbcipX6EQVaootAo1S3JgFTXa+mZD7BzDeYznvd6R92CwsC0UbeaNcMSjkpV</w:t>
      </w:r>
    </w:p>
    <w:p>
      <w:pPr>
        <w:pStyle w:val="PreformattedText"/>
        <w:bidi w:val="0"/>
        <w:spacing w:before="0" w:after="0"/>
        <w:jc w:val="left"/>
        <w:rPr/>
      </w:pPr>
      <w:r>
        <w:rPr/>
        <w:t>CsdbypcGZzAWpt1kEz1g6wHavlBgFWnLUfngZuBmryiHwzQZVt3ZnR4FCaN243KvS5qYVH6hP7fSP3</w:t>
      </w:r>
    </w:p>
    <w:p>
      <w:pPr>
        <w:pStyle w:val="PreformattedText"/>
        <w:bidi w:val="0"/>
        <w:spacing w:before="0" w:after="0"/>
        <w:jc w:val="left"/>
        <w:rPr/>
      </w:pPr>
      <w:r>
        <w:rPr/>
        <w:t>9J+sX7m/zNvn0O/TWfsnB5gx7f5DiCV7ah/ED9ZpUCpUrHoHMbqBnMd4uoOOdRbi5K9DQVy1Sw8ejN</w:t>
      </w:r>
    </w:p>
    <w:p>
      <w:pPr>
        <w:pStyle w:val="PreformattedText"/>
        <w:bidi w:val="0"/>
        <w:spacing w:before="0" w:after="0"/>
        <w:jc w:val="left"/>
        <w:rPr/>
      </w:pPr>
      <w:r>
        <w:rPr/>
        <w:t>FgzEslYi/QhYjeHq/VhxUbSU0XqdzPmGkOHtf/zV8GXQr0rIpdHQspBbQ21o4Li1ey8XkOTLmUjZth</w:t>
      </w:r>
    </w:p>
    <w:p>
      <w:pPr>
        <w:pStyle w:val="PreformattedText"/>
        <w:bidi w:val="0"/>
        <w:spacing w:before="0" w:after="0"/>
        <w:jc w:val="left"/>
        <w:rPr/>
      </w:pPr>
      <w:r>
        <w:rPr/>
        <w:t>GspUE+TROzPpcOd0LrNQ3Wwt3fhoBf4hE5eSkG7eaoDuEtzotmqDCskqKsLMQIcgFX3kABRraCBW17</w:t>
      </w:r>
    </w:p>
    <w:p>
      <w:pPr>
        <w:pStyle w:val="PreformattedText"/>
        <w:bidi w:val="0"/>
        <w:spacing w:before="0" w:after="0"/>
        <w:jc w:val="left"/>
        <w:rPr/>
      </w:pPr>
      <w:r>
        <w:rPr/>
        <w:t>EV8AoUJrcP3MEIuCUhKq/OoTOZQkU70eeCLAqcy4GzlLeAa3D6ApmcDF3ON4OYg4uIJZ3dqSvUuHXI</w:t>
      </w:r>
    </w:p>
    <w:p>
      <w:pPr>
        <w:pStyle w:val="PreformattedText"/>
        <w:bidi w:val="0"/>
        <w:spacing w:before="0" w:after="0"/>
        <w:jc w:val="left"/>
        <w:rPr/>
      </w:pPr>
      <w:r>
        <w:rPr/>
        <w:t>aEokqF4myAL6Xi8MjQdeMSwOBmHL8BgusWziTWyBfGOrGZQqWCEpvPnnc1LS3HSvXAfQGyVNmK6ULW</w:t>
      </w:r>
    </w:p>
    <w:p>
      <w:pPr>
        <w:pStyle w:val="PreformattedText"/>
        <w:bidi w:val="0"/>
        <w:spacing w:before="0" w:after="0"/>
        <w:jc w:val="left"/>
        <w:rPr/>
      </w:pPr>
      <w:r>
        <w:rPr/>
        <w:t>rF0b3EaLgyBXFlbPWU1DC+q2PLMICsC4bDV0zZ7RjEVN5VrQnNvMrda7SndtpezUpUnCX2XZ5WFYcp</w:t>
      </w:r>
    </w:p>
    <w:p>
      <w:pPr>
        <w:pStyle w:val="PreformattedText"/>
        <w:bidi w:val="0"/>
        <w:spacing w:before="0" w:after="0"/>
        <w:jc w:val="left"/>
        <w:rPr/>
      </w:pPr>
      <w:r>
        <w:rPr/>
        <w:t>9sGBHM+VBgZKDl8RWXQD4V1xWL6weeMGtpwu74YjtrWEimlwsV7CKJUhK5jIKM92tQhq+BKBBMWERq</w:t>
      </w:r>
    </w:p>
    <w:p>
      <w:pPr>
        <w:pStyle w:val="PreformattedText"/>
        <w:bidi w:val="0"/>
        <w:spacing w:before="0" w:after="0"/>
        <w:jc w:val="left"/>
        <w:rPr/>
      </w:pPr>
      <w:r>
        <w:rPr/>
        <w:t>OaCTXQO8UXlzHWGtkW2BZ8paAsWxpACq5Gy5yRiZEiRGkolIjbgIB2Sm/I2YQhOSLaNPl4BsM0jZHC</w:t>
      </w:r>
    </w:p>
    <w:p>
      <w:pPr>
        <w:pStyle w:val="PreformattedText"/>
        <w:bidi w:val="0"/>
        <w:spacing w:before="0" w:after="0"/>
        <w:jc w:val="left"/>
        <w:rPr/>
      </w:pPr>
      <w:r>
        <w:rPr/>
        <w:t>orLbh2eZgCY04+5o3MsnOVQ14Xwq/pBYClFA1TVrZpOtQC5A2RvlTDPSNZYSARdEP7AS2tU1w9xDNs</w:t>
      </w:r>
    </w:p>
    <w:p>
      <w:pPr>
        <w:pStyle w:val="PreformattedText"/>
        <w:bidi w:val="0"/>
        <w:spacing w:before="0" w:after="0"/>
        <w:jc w:val="left"/>
        <w:rPr/>
      </w:pPr>
      <w:r>
        <w:rPr/>
        <w:t>tmcaram3vriFaCFq26JZFGfMp4ouTB71HRkYHRt+US0C7MxNJwmaRy6pzXMUpQsxbhVZ4+8UtNGOvT</w:t>
      </w:r>
    </w:p>
    <w:p>
      <w:pPr>
        <w:pStyle w:val="PreformattedText"/>
        <w:bidi w:val="0"/>
        <w:spacing w:before="0" w:after="0"/>
        <w:jc w:val="left"/>
        <w:rPr/>
      </w:pPr>
      <w:r>
        <w:rPr/>
        <w:t>4g+NWzdICviJ+s1Y8fFTdm3lPf9R36HXofsnPyz5mY/bxNPh9pw8ei8S4veXhiuLHCX4i5g4gkXUxC</w:t>
      </w:r>
    </w:p>
    <w:p>
      <w:pPr>
        <w:pStyle w:val="PreformattedText"/>
        <w:bidi w:val="0"/>
        <w:spacing w:before="0" w:after="0"/>
        <w:jc w:val="left"/>
        <w:rPr/>
      </w:pPr>
      <w:r>
        <w:rPr/>
        <w:t>pZdxyRFShYNdojfpb+miez6egS9d0TNP4FqqGI0d1OC/vC6wHnp/812ER0QzEyKq8xvQh82SMc/JKE</w:t>
      </w:r>
    </w:p>
    <w:p>
      <w:pPr>
        <w:pStyle w:val="PreformattedText"/>
        <w:bidi w:val="0"/>
        <w:spacing w:before="0" w:after="0"/>
        <w:jc w:val="left"/>
        <w:rPr/>
      </w:pPr>
      <w:r>
        <w:rPr/>
        <w:t>BksjhY6UWuRXU5qBFnLoyljX3HnOO/lAqfs5GKqS5KXYtjsAimr2yW5oI+gUFG3ydyr8QjrRHI5Gjs</w:t>
      </w:r>
    </w:p>
    <w:p>
      <w:pPr>
        <w:pStyle w:val="PreformattedText"/>
        <w:bidi w:val="0"/>
        <w:spacing w:before="0" w:after="0"/>
        <w:jc w:val="left"/>
        <w:rPr/>
      </w:pPr>
      <w:r>
        <w:rPr/>
        <w:t>JxK4Szl1WtDNXtUfEabsBg3eg7Ss70wNUbDhtMky9F1QK7yB5IVCJPXwa+4MKoC4X5HAYAbMUVzBaZ</w:t>
      </w:r>
    </w:p>
    <w:p>
      <w:pPr>
        <w:pStyle w:val="PreformattedText"/>
        <w:bidi w:val="0"/>
        <w:spacing w:before="0" w:after="0"/>
        <w:jc w:val="left"/>
        <w:rPr/>
      </w:pPr>
      <w:r>
        <w:rPr/>
        <w:t>VmS6TOHG71K8mxfQB9nXSEgswU6qG3OmL4iyhWTvlKb9sthxEP1QUZ2Ayry7VoWN2zUR2AAsms8o0T</w:t>
      </w:r>
    </w:p>
    <w:p>
      <w:pPr>
        <w:pStyle w:val="PreformattedText"/>
        <w:bidi w:val="0"/>
        <w:spacing w:before="0" w:after="0"/>
        <w:jc w:val="left"/>
        <w:rPr/>
      </w:pPr>
      <w:r>
        <w:rPr/>
        <w:t>jpIDgZKzUHzDAPEQoSpreHnN+mXbMgFOMOKvdv3mcp2ALOhtcPYE+xqnICy4gDldIbs8h9ZZJb/tsa</w:t>
      </w:r>
    </w:p>
    <w:p>
      <w:pPr>
        <w:pStyle w:val="PreformattedText"/>
        <w:bidi w:val="0"/>
        <w:spacing w:before="0" w:after="0"/>
        <w:jc w:val="left"/>
        <w:rPr/>
      </w:pPr>
      <w:r>
        <w:rPr/>
        <w:t>GKPTMfBLhV4c02iKlN4p0MA25kruNEZLhTnB1MqcglWxiMQGtSuJhdVdnQU9BNq8KtVCqNcDnlcwxh</w:t>
      </w:r>
    </w:p>
    <w:p>
      <w:pPr>
        <w:pStyle w:val="PreformattedText"/>
        <w:bidi w:val="0"/>
        <w:spacing w:before="0" w:after="0"/>
        <w:jc w:val="left"/>
        <w:rPr/>
      </w:pPr>
      <w:r>
        <w:rPr/>
        <w:t>6uE5iA9sS/JUq8mGawlKMT0TmmVz9KKTOGUnoxzqW2Hew4JvCQpZmxc2sX1kLHXKgws0YWaTObfhcK</w:t>
      </w:r>
    </w:p>
    <w:p>
      <w:pPr>
        <w:pStyle w:val="PreformattedText"/>
        <w:bidi w:val="0"/>
        <w:spacing w:before="0" w:after="0"/>
        <w:jc w:val="left"/>
        <w:rPr/>
      </w:pPr>
      <w:r>
        <w:rPr/>
        <w:t>TvK7tqiasttu/ZOA8mI4VN0w8SoA6hgMUFhzBvYDKbUleOso/Msi9X62Qnmyl0Uo4eRnvL3eKBlcfn</w:t>
      </w:r>
    </w:p>
    <w:p>
      <w:pPr>
        <w:pStyle w:val="PreformattedText"/>
        <w:bidi w:val="0"/>
        <w:spacing w:before="0" w:after="0"/>
        <w:jc w:val="left"/>
        <w:rPr/>
      </w:pPr>
      <w:r>
        <w:rPr/>
        <w:t>B3LKpSDJKlZQH4GJcnRVuQ+MuGMdRSiZbDYvfEuqVGw3RouA6p4g0bHX3ZWe23LrkHhj01ZOqWrGu0</w:t>
      </w:r>
    </w:p>
    <w:p>
      <w:pPr>
        <w:pStyle w:val="PreformattedText"/>
        <w:bidi w:val="0"/>
        <w:spacing w:before="0" w:after="0"/>
        <w:jc w:val="left"/>
        <w:rPr/>
      </w:pPr>
      <w:r>
        <w:rPr/>
        <w:t>zCn1rkXbf08o9/Me/mKHnrFg99fR1NHxP2R749/ubDOEf0BFrxCqlk7enDHfaCCHdHwhhBXA3Kah69</w:t>
      </w:r>
    </w:p>
    <w:p>
      <w:pPr>
        <w:pStyle w:val="PreformattedText"/>
        <w:bidi w:val="0"/>
        <w:spacing w:before="0" w:after="0"/>
        <w:jc w:val="left"/>
        <w:rPr/>
      </w:pPr>
      <w:r>
        <w:rPr/>
        <w:t>5m5YjXU/KcMen7+om0WqntmPDHEeZpNPRnOY7TH0iW3xFEzzOq9M/wDzUrUPxdCu8bI3xBprXQqyfJ</w:t>
      </w:r>
    </w:p>
    <w:p>
      <w:pPr>
        <w:pStyle w:val="PreformattedText"/>
        <w:bidi w:val="0"/>
        <w:spacing w:before="0" w:after="0"/>
        <w:jc w:val="left"/>
        <w:rPr/>
      </w:pPr>
      <w:r>
        <w:rPr/>
        <w:t>gSOM9231dy27ZwB7pbq0nWCkrj64UwOsvCovsH2siDz1XbcQqgisxV12pHVWlOHZFxR5QuAtbnHA2D</w:t>
      </w:r>
    </w:p>
    <w:p>
      <w:pPr>
        <w:pStyle w:val="PreformattedText"/>
        <w:bidi w:val="0"/>
        <w:spacing w:before="0" w:after="0"/>
        <w:jc w:val="left"/>
        <w:rPr/>
      </w:pPr>
      <w:r>
        <w:rPr/>
        <w:t>Pwha6jsLxLqmbHMRBs2Ivexw5qJaQ+WegzLF32YDlD+pWvavLJURZGtLzofjljoxmB8sQfhwNxkOqS</w:t>
      </w:r>
    </w:p>
    <w:p>
      <w:pPr>
        <w:pStyle w:val="PreformattedText"/>
        <w:bidi w:val="0"/>
        <w:spacing w:before="0" w:after="0"/>
        <w:jc w:val="left"/>
        <w:rPr/>
      </w:pPr>
      <w:r>
        <w:rPr/>
        <w:t>6SH2fKOipMsTnm5p1WIIBWhYJi0oo4Y2JRDqWvDYIAIbd+xkxL5BMrBLuOoVUP4QXVZM8kaZbaP9wJ</w:t>
      </w:r>
    </w:p>
    <w:p>
      <w:pPr>
        <w:pStyle w:val="PreformattedText"/>
        <w:bidi w:val="0"/>
        <w:spacing w:before="0" w:after="0"/>
        <w:jc w:val="left"/>
        <w:rPr/>
      </w:pPr>
      <w:r>
        <w:rPr/>
        <w:t>O0CIO4j9xgYL5yrI5mveUhFTcBsKrQcI94KILXWF3q+JaDGUMjhtJom68g5LfKjdB22TjJtsJarMAo</w:t>
      </w:r>
    </w:p>
    <w:p>
      <w:pPr>
        <w:pStyle w:val="PreformattedText"/>
        <w:bidi w:val="0"/>
        <w:spacing w:before="0" w:after="0"/>
        <w:jc w:val="left"/>
        <w:rPr/>
      </w:pPr>
      <w:r>
        <w:rPr/>
        <w:t>Mg4TypyxjNOHvQKrJumsTNnHB3XOt1uYS2QKi+ffxGDAQHLgKKlHwuZmIkAHrMgwHjUo2YpLnCFS4O</w:t>
      </w:r>
    </w:p>
    <w:p>
      <w:pPr>
        <w:pStyle w:val="PreformattedText"/>
        <w:bidi w:val="0"/>
        <w:spacing w:before="0" w:after="0"/>
        <w:jc w:val="left"/>
        <w:rPr/>
      </w:pPr>
      <w:r>
        <w:rPr/>
        <w:t>gzTgaVuEqPMOqUpAtxk2Lun5czUDaAiJso4zrBxF9yWjYzTCysVzhCDipUPO6+OO0MOB0SgVsZXG+Z</w:t>
      </w:r>
    </w:p>
    <w:p>
      <w:pPr>
        <w:pStyle w:val="PreformattedText"/>
        <w:bidi w:val="0"/>
        <w:spacing w:before="0" w:after="0"/>
        <w:jc w:val="left"/>
        <w:rPr/>
      </w:pPr>
      <w:r>
        <w:rPr/>
        <w:t>RKgIRaAMnSaxByIBpaVXnE6xgKicOAne5SxukIWuQEx3mY1GUyAC1T5I2ixpcNCuAF8upiVSYPW3Hn</w:t>
      </w:r>
    </w:p>
    <w:p>
      <w:pPr>
        <w:pStyle w:val="PreformattedText"/>
        <w:bidi w:val="0"/>
        <w:spacing w:before="0" w:after="0"/>
        <w:jc w:val="left"/>
        <w:rPr/>
      </w:pPr>
      <w:r>
        <w:rPr/>
        <w:t>xBolGHbBvRTiOzKlrKLVuEAWPHzKWVOLBoYWj8ZJlLCIKzw7o7yOKgOXyUkVIXIJSN/Pymf0HBrO7Y</w:t>
      </w:r>
    </w:p>
    <w:p>
      <w:pPr>
        <w:pStyle w:val="PreformattedText"/>
        <w:bidi w:val="0"/>
        <w:spacing w:before="0" w:after="0"/>
        <w:jc w:val="left"/>
        <w:rPr/>
      </w:pPr>
      <w:r>
        <w:rPr/>
        <w:t>MIA2zQ08vxLyDrbu1XdO2W+nn8+paIx1NXxObzMb72x+78TqTQjY8fuGHfmad4KZzyj7dot5i9/wDY</w:t>
      </w:r>
    </w:p>
    <w:p>
      <w:pPr>
        <w:pStyle w:val="PreformattedText"/>
        <w:bidi w:val="0"/>
        <w:spacing w:before="0" w:after="0"/>
        <w:jc w:val="left"/>
        <w:rPr/>
      </w:pPr>
      <w:r>
        <w:rPr/>
        <w:t>vxLgwZyS8QlxqKVOZwlQ7gZmX++hS3iMdMxfRDmaTHHj1OPmKmoqzGFZ7S6lXPn/AOaRSyg6rEd42H</w:t>
      </w:r>
    </w:p>
    <w:p>
      <w:pPr>
        <w:pStyle w:val="PreformattedText"/>
        <w:bidi w:val="0"/>
        <w:spacing w:before="0" w:after="0"/>
        <w:jc w:val="left"/>
        <w:rPr/>
      </w:pPr>
      <w:r>
        <w:rPr/>
        <w:t>5DhLaWuXiMTAWqKCdEvPmaCSTDaAU6NPeot53guYDh11dmJcUpTRLWkyIl4rJEustTgVuwyaoO0dUa</w:t>
      </w:r>
    </w:p>
    <w:p>
      <w:pPr>
        <w:pStyle w:val="PreformattedText"/>
        <w:bidi w:val="0"/>
        <w:spacing w:before="0" w:after="0"/>
        <w:jc w:val="left"/>
        <w:rPr/>
      </w:pPr>
      <w:r>
        <w:rPr/>
        <w:t>7yqvuZRrENV4Gif8fMYwvDnRE4G7jMrhUE4UvBrY6vwMqiGyzZsYBa0UEbqgAXQppyWF+NxDAuMUOY</w:t>
      </w:r>
    </w:p>
    <w:p>
      <w:pPr>
        <w:pStyle w:val="PreformattedText"/>
        <w:bidi w:val="0"/>
        <w:spacing w:before="0" w:after="0"/>
        <w:jc w:val="left"/>
        <w:rPr/>
      </w:pPr>
      <w:r>
        <w:rPr/>
        <w:t>OZcF7skURRynBHZoBYjOYjcWq7TdawXwBDBHYmFDbyC11tGPiasrtnCuqNsVK714CgqWBFxDNHcAgz</w:t>
      </w:r>
    </w:p>
    <w:p>
      <w:pPr>
        <w:pStyle w:val="PreformattedText"/>
        <w:bidi w:val="0"/>
        <w:spacing w:before="0" w:after="0"/>
        <w:jc w:val="left"/>
        <w:rPr/>
      </w:pPr>
      <w:r>
        <w:rPr/>
        <w:t>ZRGrcxlAELKEYUF+964ikRdXkZb7IajxTEA2XAtsfrVVAvFst5OhHqJ4JQ5VVVWivMIo2V4XY7jcBV</w:t>
      </w:r>
    </w:p>
    <w:p>
      <w:pPr>
        <w:pStyle w:val="PreformattedText"/>
        <w:bidi w:val="0"/>
        <w:spacing w:before="0" w:after="0"/>
        <w:jc w:val="left"/>
        <w:rPr/>
      </w:pPr>
      <w:r>
        <w:rPr/>
        <w:t>TjZaVeTZR4zLRzQyrIUox1hiKwi6LoZLbyLiEUS1hrgbm7rmAYt9QJv9iHUAIO2NeDqK21DlOdZrNL</w:t>
      </w:r>
    </w:p>
    <w:p>
      <w:pPr>
        <w:pStyle w:val="PreformattedText"/>
        <w:bidi w:val="0"/>
        <w:spacing w:before="0" w:after="0"/>
        <w:jc w:val="left"/>
        <w:rPr/>
      </w:pPr>
      <w:r>
        <w:rPr/>
        <w:t>zfxLmD0YFVY06L4iY6qJbIULIVnjUq1N5AjE23Nm5naAc9DjOFHOoXyMrY8Aqum5SGL3UtGWuS+Jht</w:t>
      </w:r>
    </w:p>
    <w:p>
      <w:pPr>
        <w:pStyle w:val="PreformattedText"/>
        <w:bidi w:val="0"/>
        <w:spacing w:before="0" w:after="0"/>
        <w:jc w:val="left"/>
        <w:rPr/>
      </w:pPr>
      <w:r>
        <w:rPr/>
        <w:t>DDbqAYt5jNHeCOlU/QgQlqDVxoj2PEwg1hgmsIr1mcw5cPqM5Nkk1e9EsssHCDghora2qGqBfNVWBg</w:t>
      </w:r>
    </w:p>
    <w:p>
      <w:pPr>
        <w:pStyle w:val="PreformattedText"/>
        <w:bidi w:val="0"/>
        <w:spacing w:before="0" w:after="0"/>
        <w:jc w:val="left"/>
        <w:rPr/>
      </w:pPr>
      <w:r>
        <w:rPr/>
        <w:t>0GLbsV0slw9yEGzoTYW08RyBbAYOS+SKphWRagVfFI6QyoxgReKtRsY2RGQK61WZ7R5DrcwczhND3t</w:t>
      </w:r>
    </w:p>
    <w:p>
      <w:pPr>
        <w:pStyle w:val="PreformattedText"/>
        <w:bidi w:val="0"/>
        <w:spacing w:before="0" w:after="0"/>
        <w:jc w:val="left"/>
        <w:rPr/>
      </w:pPr>
      <w:r>
        <w:rPr/>
        <w:t>JsGFs7Hm5U/YkJusFWzmCMsAmxhXTtmZvmsGibfmm3MtvMuqZJa3zGIv1D0NrxNflOAYz7+I1NzGiw</w:t>
      </w:r>
    </w:p>
    <w:p>
      <w:pPr>
        <w:pStyle w:val="PreformattedText"/>
        <w:bidi w:val="0"/>
        <w:spacing w:before="0" w:after="0"/>
        <w:jc w:val="left"/>
        <w:rPr/>
      </w:pPr>
      <w:r>
        <w:rPr/>
        <w:t>q42XMWp4ynSJ6QanmvzLHb9ZtzO5DqQDyQ6kXufWcXB93Ll4+8NeYblrIjUEDPoNROPRazHj5fibTT</w:t>
      </w:r>
    </w:p>
    <w:p>
      <w:pPr>
        <w:pStyle w:val="PreformattedText"/>
        <w:bidi w:val="0"/>
        <w:spacing w:before="0" w:after="0"/>
        <w:jc w:val="left"/>
        <w:rPr/>
      </w:pPr>
      <w:r>
        <w:rPr/>
        <w:t>+GruuK4/vKukCZN+YHXP8A837q9Qf2ZkqZ6UKZR1Bgh7uxWBRXRxGhC6nX2P1epjgLsg77Dalb1mXr</w:t>
      </w:r>
    </w:p>
    <w:p>
      <w:pPr>
        <w:pStyle w:val="PreformattedText"/>
        <w:bidi w:val="0"/>
        <w:spacing w:before="0" w:after="0"/>
        <w:jc w:val="left"/>
        <w:rPr/>
      </w:pPr>
      <w:r>
        <w:rPr/>
        <w:t>VbGu2F7D0xOBGxWcClF1UstHQoPJXsK6wCi9Pimw2WhFDY2KByHnpBKtmlHItmLBXMQeuAPYFfbMqi</w:t>
      </w:r>
    </w:p>
    <w:p>
      <w:pPr>
        <w:pStyle w:val="PreformattedText"/>
        <w:bidi w:val="0"/>
        <w:spacing w:before="0" w:after="0"/>
        <w:jc w:val="left"/>
        <w:rPr/>
      </w:pPr>
      <w:r>
        <w:rPr/>
        <w:t>WzBHYy3gjqhx4FKnLavNlEz0nAkq8kg9cRelBPVCoF4txN7TK78W8Ch1eIapCC61gtlyNDT0liixG0</w:t>
      </w:r>
    </w:p>
    <w:p>
      <w:pPr>
        <w:pStyle w:val="PreformattedText"/>
        <w:bidi w:val="0"/>
        <w:spacing w:before="0" w:after="0"/>
        <w:jc w:val="left"/>
        <w:rPr/>
      </w:pPr>
      <w:r>
        <w:rPr/>
        <w:t>AwBzrqCuIGuyrBW0FEGjg9GWVKADZXUqzmclnJgtALp7J5YyQbBHAcX53WP0gEUXeFDPHyRYqECT0T</w:t>
      </w:r>
    </w:p>
    <w:p>
      <w:pPr>
        <w:pStyle w:val="PreformattedText"/>
        <w:bidi w:val="0"/>
        <w:spacing w:before="0" w:after="0"/>
        <w:jc w:val="left"/>
        <w:rPr/>
      </w:pPr>
      <w:r>
        <w:rPr/>
        <w:t>j2HWYEq7HRLVnVWCsg1Fy82qGnPaU7u9AydoapPNVcraz22LYr2pcIt9IarUMcrB6y2huo+fSRkOKv</w:t>
      </w:r>
    </w:p>
    <w:p>
      <w:pPr>
        <w:pStyle w:val="PreformattedText"/>
        <w:bidi w:val="0"/>
        <w:spacing w:before="0" w:after="0"/>
        <w:jc w:val="left"/>
        <w:rPr/>
      </w:pPr>
      <w:r>
        <w:rPr/>
        <w:t>qvFxVg7mbf7jiViAFBmNZyTUEr27NlbAvY/gETWQFxUDNnat03Kq9gslMuXRjqyiVZzlPBoDVQp1Zs</w:t>
      </w:r>
    </w:p>
    <w:p>
      <w:pPr>
        <w:pStyle w:val="PreformattedText"/>
        <w:bidi w:val="0"/>
        <w:spacing w:before="0" w:after="0"/>
        <w:jc w:val="left"/>
        <w:rPr/>
      </w:pPr>
      <w:r>
        <w:rPr/>
        <w:t>1Y0lxxmYydQTHeKhs5Yu5FpzotFjowaCWqiB0uystr2Sn0TkCrhBDbtx6w+WlrGHKkNNPshXwuLMPp</w:t>
      </w:r>
    </w:p>
    <w:p>
      <w:pPr>
        <w:pStyle w:val="PreformattedText"/>
        <w:bidi w:val="0"/>
        <w:spacing w:before="0" w:after="0"/>
        <w:jc w:val="left"/>
        <w:rPr/>
      </w:pPr>
      <w:r>
        <w:rPr/>
        <w:t>LgchbfUirqoPdkG2p0eGFsJCDP2DfaFdoUbHUPbcJnlZ4wDCLzdWEMEoBWLW/lIgl2nIXy4EISEpzg</w:t>
      </w:r>
    </w:p>
    <w:p>
      <w:pPr>
        <w:pStyle w:val="PreformattedText"/>
        <w:bidi w:val="0"/>
        <w:spacing w:before="0" w:after="0"/>
        <w:jc w:val="left"/>
        <w:rPr/>
      </w:pPr>
      <w:r>
        <w:rPr/>
        <w:t>CNeAwwevmDdBtRzk4eRIuy9k0FO3luIQCQDfuwZ/SYwPFAo7PPFwr7Y5tyH6RdmYyyj4x5+HmPPTtM</w:t>
      </w:r>
    </w:p>
    <w:p>
      <w:pPr>
        <w:pStyle w:val="PreformattedText"/>
        <w:bidi w:val="0"/>
        <w:spacing w:before="0" w:after="0"/>
        <w:jc w:val="left"/>
        <w:rPr/>
      </w:pPr>
      <w:r>
        <w:rPr/>
        <w:t>3MZFr0yk4+X2had/NVUTG+sQpZ9IqLp6S7+mB17vrMUPu+sshdfzM3D0napCYI3P/C/qe0p0D6Mp0W</w:t>
      </w:r>
    </w:p>
    <w:p>
      <w:pPr>
        <w:pStyle w:val="PreformattedText"/>
        <w:bidi w:val="0"/>
        <w:spacing w:before="0" w:after="0"/>
        <w:jc w:val="left"/>
        <w:rPr/>
      </w:pPr>
      <w:r>
        <w:rPr/>
        <w:t>WCh4gTT6z2XN+ZgrL4Y66+hhZz5qLbB+lS+/7x9D9JduYozn9S3o7k+rMxHzXoaRegEGvr6HkhcQC8</w:t>
      </w:r>
    </w:p>
    <w:p>
      <w:pPr>
        <w:pStyle w:val="PreformattedText"/>
        <w:bidi w:val="0"/>
        <w:spacing w:before="0" w:after="0"/>
        <w:jc w:val="left"/>
        <w:rPr/>
      </w:pPr>
      <w:r>
        <w:rPr/>
        <w:t>zkubOn/zq2Tg5NQc/BTJ9oqo9JzdwgUuLtZQhTl1mNtaOviJTAlGk1LuVOToARoydFnBewwfDPEFTH</w:t>
      </w:r>
    </w:p>
    <w:p>
      <w:pPr>
        <w:pStyle w:val="PreformattedText"/>
        <w:bidi w:val="0"/>
        <w:spacing w:before="0" w:after="0"/>
        <w:jc w:val="left"/>
        <w:rPr/>
      </w:pPr>
      <w:r>
        <w:rPr/>
        <w:t>FwOvHVyyiBeOxaq8ChZfEMblmlWhkOdPipjncdtpw6LouPiHPULc52cq6oCjmRXXlgizwREpwMd8hX</w:t>
      </w:r>
    </w:p>
    <w:p>
      <w:pPr>
        <w:pStyle w:val="PreformattedText"/>
        <w:bidi w:val="0"/>
        <w:spacing w:before="0" w:after="0"/>
        <w:jc w:val="left"/>
        <w:rPr/>
      </w:pPr>
      <w:r>
        <w:rPr/>
        <w:t>14lLshSOKvYtFvmHTRgAAY3qPUWsqvCJj0HGUrWuLBLpY2aKRQBtbQHrcw3u0WMaiZb24FxEzgWW1A</w:t>
      </w:r>
    </w:p>
    <w:p>
      <w:pPr>
        <w:pStyle w:val="PreformattedText"/>
        <w:bidi w:val="0"/>
        <w:spacing w:before="0" w:after="0"/>
        <w:jc w:val="left"/>
        <w:rPr/>
      </w:pPr>
      <w:r>
        <w:rPr/>
        <w:t>+h3NbOIJYcM8QENwRIw8MLky+gYcsuLhN2e4nJ5l4UQyKnL61UUXbLgr6BMrvrCBuxomHTdcLhYAHJ</w:t>
      </w:r>
    </w:p>
    <w:p>
      <w:pPr>
        <w:pStyle w:val="PreformattedText"/>
        <w:bidi w:val="0"/>
        <w:spacing w:before="0" w:after="0"/>
        <w:jc w:val="left"/>
        <w:rPr/>
      </w:pPr>
      <w:r>
        <w:rPr/>
        <w:t>slqvNQBW4U7F9sr6QlCyvEGxHDrOWCc0tuqtZXjWOz5mUr7VHJYV3YYdtCoriKi5yUO5mUCXTFqQYL</w:t>
      </w:r>
    </w:p>
    <w:p>
      <w:pPr>
        <w:pStyle w:val="PreformattedText"/>
        <w:bidi w:val="0"/>
        <w:spacing w:before="0" w:after="0"/>
        <w:jc w:val="left"/>
        <w:rPr/>
      </w:pPr>
      <w:r>
        <w:rPr/>
        <w:t>cOO7BA3XqujzgWPEwVWoV567i3nJNNzltVyIG78lRaqW7nKbQOV0CpwsNFU1zZto83CTo3ZgvaldL3</w:t>
      </w:r>
    </w:p>
    <w:p>
      <w:pPr>
        <w:pStyle w:val="PreformattedText"/>
        <w:bidi w:val="0"/>
        <w:spacing w:before="0" w:after="0"/>
        <w:jc w:val="left"/>
        <w:rPr/>
      </w:pPr>
      <w:r>
        <w:rPr/>
        <w:t>PE2Xa0io6bNhHPTiUG8SqYLw8HmUaFlomC2Vrds1C01Qow15gXdZjpLhDaqujRsfU6zLzh+OtmUe4p</w:t>
      </w:r>
    </w:p>
    <w:p>
      <w:pPr>
        <w:pStyle w:val="PreformattedText"/>
        <w:bidi w:val="0"/>
        <w:spacing w:before="0" w:after="0"/>
        <w:jc w:val="left"/>
        <w:rPr/>
      </w:pPr>
      <w:r>
        <w:rPr/>
        <w:t>VhBUBHULhPB6QHW7opfOXm+HiHFamLFNeNRUtBoC8pZfUWFFs+V3u1yPdgIGwucFzc28rGGoE8m7wy</w:t>
      </w:r>
    </w:p>
    <w:p>
      <w:pPr>
        <w:pStyle w:val="PreformattedText"/>
        <w:bidi w:val="0"/>
        <w:spacing w:before="0" w:after="0"/>
        <w:jc w:val="left"/>
        <w:rPr/>
      </w:pPr>
      <w:r>
        <w:rPr/>
        <w:t>NbGUtwo1XpxV51xcQrUrbVLz1mII3TIuJwqGARyAocabyFEqFPpUN3fT299Zogz8v16W3oIz8UP2Mx</w:t>
      </w:r>
    </w:p>
    <w:p>
      <w:pPr>
        <w:pStyle w:val="PreformattedText"/>
        <w:bidi w:val="0"/>
        <w:spacing w:before="0" w:after="0"/>
        <w:jc w:val="left"/>
        <w:rPr/>
      </w:pPr>
      <w:r>
        <w:rPr/>
        <w:t>+X6S43E4z87nIH7+kMhZ3hYa8xoMwL/spPjrDO4E9eIm1P0jZQ96m3+e6g11hPSWD+5Y8R3LuIur+6</w:t>
      </w:r>
    </w:p>
    <w:p>
      <w:pPr>
        <w:pStyle w:val="PreformattedText"/>
        <w:bidi w:val="0"/>
        <w:spacing w:before="0" w:after="0"/>
        <w:jc w:val="left"/>
        <w:rPr/>
      </w:pPr>
      <w:r>
        <w:rPr/>
        <w:t>dvt+ZjP5Jk3jmZOIKj+5L3Hb/wBlvTHrX6zvEW9lzIa2QO0WowanwngQPSF9I/3MExEzt9LeYfMtn6</w:t>
      </w:r>
    </w:p>
    <w:p>
      <w:pPr>
        <w:pStyle w:val="PreformattedText"/>
        <w:bidi w:val="0"/>
        <w:spacing w:before="0" w:after="0"/>
        <w:jc w:val="left"/>
        <w:rPr/>
      </w:pPr>
      <w:r>
        <w:rPr/>
        <w:t>f/ADicCKZSP7a4pKmkF3Zm7HXMK8ec3dl9g+dQ+2IbZtUK0ILwhluwtsg8ANZuymXGBHeFMiBiN7i5</w:t>
      </w:r>
    </w:p>
    <w:p>
      <w:pPr>
        <w:pStyle w:val="PreformattedText"/>
        <w:bidi w:val="0"/>
        <w:spacing w:before="0" w:after="0"/>
        <w:jc w:val="left"/>
        <w:rPr/>
      </w:pPr>
      <w:r>
        <w:rPr/>
        <w:t>KCJeDQOJnKR/OIRaU3UBk2DKoHD0N10hDY1PUbYG8Mp5mJgMs3s1gOlefETBA2CIfpbmqmAalxfIFx</w:t>
      </w:r>
    </w:p>
    <w:p>
      <w:pPr>
        <w:pStyle w:val="PreformattedText"/>
        <w:bidi w:val="0"/>
        <w:spacing w:before="0" w:after="0"/>
        <w:jc w:val="left"/>
        <w:rPr/>
      </w:pPr>
      <w:r>
        <w:rPr/>
        <w:t>C8uJXO0C1WMg1nlR87ZkcBSy8I0C0sx2KrNNFAng9a7StaFXCRZYVoMZOcFENiZ0yuYqotqqro2XXs</w:t>
      </w:r>
    </w:p>
    <w:p>
      <w:pPr>
        <w:pStyle w:val="PreformattedText"/>
        <w:bidi w:val="0"/>
        <w:spacing w:before="0" w:after="0"/>
        <w:jc w:val="left"/>
        <w:rPr/>
      </w:pPr>
      <w:r>
        <w:rPr/>
        <w:t>r3miEs9xo9bF2NJgAvmfOmbsvQ3GyhEoR4CjFmuBiEHABSMZK2CbjgCAjoFpnPSFC1kxQRKGsDFuJW</w:t>
      </w:r>
    </w:p>
    <w:p>
      <w:pPr>
        <w:pStyle w:val="PreformattedText"/>
        <w:bidi w:val="0"/>
        <w:spacing w:before="0" w:after="0"/>
        <w:jc w:val="left"/>
        <w:rPr/>
      </w:pPr>
      <w:r>
        <w:rPr/>
        <w:t>uFU2w1oB0T/JWKIAFi1tSwc8vMPR6dOct0tuvolKOli6DkQ+se9FwVlXXqqys0kqUCq8D6d4w6EVWY</w:t>
      </w:r>
    </w:p>
    <w:p>
      <w:pPr>
        <w:pStyle w:val="PreformattedText"/>
        <w:bidi w:val="0"/>
        <w:spacing w:before="0" w:after="0"/>
        <w:jc w:val="left"/>
        <w:rPr/>
      </w:pPr>
      <w:r>
        <w:rPr/>
        <w:t>HLor6QjNFOlwd7qHI6zgLKtYnTHDcwBJVejixG38+ErOEPAOKDNsEunpUBwEZLhm1OtBcaevCnJDDG</w:t>
      </w:r>
    </w:p>
    <w:p>
      <w:pPr>
        <w:pStyle w:val="PreformattedText"/>
        <w:bidi w:val="0"/>
        <w:spacing w:before="0" w:after="0"/>
        <w:jc w:val="left"/>
        <w:rPr/>
      </w:pPr>
      <w:r>
        <w:rPr/>
        <w:t>RTwKwVlHbHabffMhwcncmINyMmwMs6ceL6xM4X1N8xV/VQNcCcaaGXIVlAhSnRucp2dJyPRiyclVgP</w:t>
      </w:r>
    </w:p>
    <w:p>
      <w:pPr>
        <w:pStyle w:val="PreformattedText"/>
        <w:bidi w:val="0"/>
        <w:spacing w:before="0" w:after="0"/>
        <w:jc w:val="left"/>
        <w:rPr/>
      </w:pPr>
      <w:r>
        <w:rPr/>
        <w:t>5NHi3T94QiWYxgm9BHN75tLQVRXV/kj5xdQN5sWinHc7uc1KqlLDblW1s3yRBSkrgasdvPmqYyGyoU</w:t>
      </w:r>
    </w:p>
    <w:p>
      <w:pPr>
        <w:pStyle w:val="PreformattedText"/>
        <w:bidi w:val="0"/>
        <w:spacing w:before="0" w:after="0"/>
        <w:jc w:val="left"/>
        <w:rPr/>
      </w:pPr>
      <w:r>
        <w:rPr/>
        <w:t>xxRqV6ZRuR7nfEOw5B5pXRxz8zTlwzF3E3sjJMkSAic0PEEwDnAAFEavvmbeZojpfmK2bsOPV7vrNP</w:t>
      </w:r>
    </w:p>
    <w:p>
      <w:pPr>
        <w:pStyle w:val="PreformattedText"/>
        <w:bidi w:val="0"/>
        <w:spacing w:before="0" w:after="0"/>
        <w:jc w:val="left"/>
        <w:rPr/>
      </w:pPr>
      <w:r>
        <w:rPr/>
        <w:t>lPc+kFPPL78R0f2lpGWsT2xOCbzEQz6IC88zu1UppdcxSL3gAzpRRSK3KCdT9F+0E9TMbWWvojpl47</w:t>
      </w:r>
    </w:p>
    <w:p>
      <w:pPr>
        <w:pStyle w:val="PreformattedText"/>
        <w:bidi w:val="0"/>
        <w:spacing w:before="0" w:after="0"/>
        <w:jc w:val="left"/>
        <w:rPr/>
      </w:pPr>
      <w:r>
        <w:rPr/>
        <w:t>wutsve3tM3t+kVBlvuS3Wc9EDUtiXo9OseCaTg+ZQVzc+EIcpCvxC8O/8A8nFfxQKYT2oLWxFGhtpk</w:t>
      </w:r>
    </w:p>
    <w:p>
      <w:pPr>
        <w:pStyle w:val="PreformattedText"/>
        <w:bidi w:val="0"/>
        <w:spacing w:before="0" w:after="0"/>
        <w:jc w:val="left"/>
        <w:rPr/>
      </w:pPr>
      <w:r>
        <w:rPr/>
        <w:t>fnPBD4zsKrdLNiS1Q1gZysGzTP7EuFa9xAL1dfZ0hBBTCWDbdLriH0RBLDdqzyV3NNgcKzKevaecQV</w:t>
      </w:r>
    </w:p>
    <w:p>
      <w:pPr>
        <w:pStyle w:val="PreformattedText"/>
        <w:bidi w:val="0"/>
        <w:spacing w:before="0" w:after="0"/>
        <w:jc w:val="left"/>
        <w:rPr/>
      </w:pPr>
      <w:r>
        <w:rPr/>
        <w:t>2PtiblHovOYEISWIabIHUjgFwzWnJoW7N/HlwQtEKDOOw7d0ZmeTCpd8FZq+eIhQ6s13UUIzl7ZbHY</w:t>
      </w:r>
    </w:p>
    <w:p>
      <w:pPr>
        <w:pStyle w:val="PreformattedText"/>
        <w:bidi w:val="0"/>
        <w:spacing w:before="0" w:after="0"/>
        <w:jc w:val="left"/>
        <w:rPr/>
      </w:pPr>
      <w:r>
        <w:rPr/>
        <w:t>1mgCgKRquwxtwhxlJWrZt0PWDoWpKXUU2WNPErHQs/CoSYGto4ljIMiGpasgLbEAFEYQHl5Zpz12mN</w:t>
      </w:r>
    </w:p>
    <w:p>
      <w:pPr>
        <w:pStyle w:val="PreformattedText"/>
        <w:bidi w:val="0"/>
        <w:spacing w:before="0" w:after="0"/>
        <w:jc w:val="left"/>
        <w:rPr/>
      </w:pPr>
      <w:r>
        <w:rPr/>
        <w:t>OAxxRR0lzGApJux1N2VxL/AIZ12lGqrrUxCWVVV7yN+VUsoMXGFFhYS6FS4V0km9ss5UKbyiXU7Et7</w:t>
      </w:r>
    </w:p>
    <w:p>
      <w:pPr>
        <w:pStyle w:val="PreformattedText"/>
        <w:bidi w:val="0"/>
        <w:spacing w:before="0" w:after="0"/>
        <w:jc w:val="left"/>
        <w:rPr/>
      </w:pPr>
      <w:r>
        <w:rPr/>
        <w:t>FmdJ3IrbSIOxat6zNlgt0bAAQato5gg7k4SugYuWKOZRkVm+owotrpOTdL2jgqofwbTAavdSXLLs5p</w:t>
      </w:r>
    </w:p>
    <w:p>
      <w:pPr>
        <w:pStyle w:val="PreformattedText"/>
        <w:bidi w:val="0"/>
        <w:spacing w:before="0" w:after="0"/>
        <w:jc w:val="left"/>
        <w:rPr/>
      </w:pPr>
      <w:r>
        <w:rPr/>
        <w:t>ntHY+6M3Tddo8VqjpNFCtoIpuZYW5oA2CXFZ06uAo63FyITZXmKeBGiCxWAmYlK6WNCxlhNkQ0huea</w:t>
      </w:r>
    </w:p>
    <w:p>
      <w:pPr>
        <w:pStyle w:val="PreformattedText"/>
        <w:bidi w:val="0"/>
        <w:spacing w:before="0" w:after="0"/>
        <w:jc w:val="left"/>
        <w:rPr/>
      </w:pPr>
      <w:r>
        <w:rPr/>
        <w:t>x8xamwWw54QsybldxZZu801v+xUNwJOJU2GenO4l5JRlxhta6p2xOGi/A2Gy+YilXOVnaOS9D8QcKL</w:t>
      </w:r>
    </w:p>
    <w:p>
      <w:pPr>
        <w:pStyle w:val="PreformattedText"/>
        <w:bidi w:val="0"/>
        <w:spacing w:before="0" w:after="0"/>
        <w:jc w:val="left"/>
        <w:rPr/>
      </w:pPr>
      <w:r>
        <w:rPr/>
        <w:t>CUtQZChZ1QamxAwtdi1RsRprMC0seFjcM0QaojmiWcdewpxKdSAMQY43eOVjugDsY47eO7mYJhNa4V</w:t>
      </w:r>
    </w:p>
    <w:p>
      <w:pPr>
        <w:pStyle w:val="PreformattedText"/>
        <w:bidi w:val="0"/>
        <w:spacing w:before="0" w:after="0"/>
        <w:jc w:val="left"/>
        <w:rPr/>
      </w:pPr>
      <w:r>
        <w:rPr/>
        <w:t>3WXWi1SZCwGC8M7hp3RKCpTzWPGfQGHIz2fSbfLNnn0iBiJNfvNPnDH8j/kA5hxTpD016CY7/MxjW9</w:t>
      </w:r>
    </w:p>
    <w:p>
      <w:pPr>
        <w:pStyle w:val="PreformattedText"/>
        <w:bidi w:val="0"/>
        <w:spacing w:before="0" w:after="0"/>
        <w:jc w:val="left"/>
        <w:rPr/>
      </w:pPr>
      <w:r>
        <w:rPr/>
        <w:t>8S5PR995txz76zO5InP3+Yicw23qA2+In4lR5ibff5ludXCFuG2Wd0S+0TqiUXGuWvvCEtY25gWG4F</w:t>
      </w:r>
    </w:p>
    <w:p>
      <w:pPr>
        <w:pStyle w:val="PreformattedText"/>
        <w:bidi w:val="0"/>
        <w:spacing w:before="0" w:after="0"/>
        <w:jc w:val="left"/>
        <w:rPr/>
      </w:pPr>
      <w:r>
        <w:rPr/>
        <w:t>mvpHjicIamkYp7+ZWntcs6xHWUXnvN0yzf8ANf8Azjpzi84voB8xMBo1yDdFYXUHTKLLGLTODtF4IL</w:t>
      </w:r>
    </w:p>
    <w:p>
      <w:pPr>
        <w:pStyle w:val="PreformattedText"/>
        <w:bidi w:val="0"/>
        <w:spacing w:before="0" w:after="0"/>
        <w:jc w:val="left"/>
        <w:rPr/>
      </w:pPr>
      <w:r>
        <w:rPr/>
        <w:t>CmC1bhcSgOcXDnfCM8ZijgmbpcThhUo5tYAEDyuBrdw2haKJbPZ9R3mJYFLDUUBVn5ViXBkHAUa5TD</w:t>
      </w:r>
    </w:p>
    <w:p>
      <w:pPr>
        <w:pStyle w:val="PreformattedText"/>
        <w:bidi w:val="0"/>
        <w:spacing w:before="0" w:after="0"/>
        <w:jc w:val="left"/>
        <w:rPr/>
      </w:pPr>
      <w:r>
        <w:rPr/>
        <w:t>YFGCGoZf8mqJ0GcDvNj1Q6QDWQAyz3yhhsXaB1I38hmZGw1tdijLNd5Y7C0LISquj4nJFcOxK7lcF2</w:t>
      </w:r>
    </w:p>
    <w:p>
      <w:pPr>
        <w:pStyle w:val="PreformattedText"/>
        <w:bidi w:val="0"/>
        <w:spacing w:before="0" w:after="0"/>
        <w:jc w:val="left"/>
        <w:rPr/>
      </w:pPr>
      <w:r>
        <w:rPr/>
        <w:t>V4hXD2HVlbpWyMvSpSMoIivKnd5hW+9EcXyrd8S5UKNLomB/L0lXILiyVWdBVucRoq1Gps4OKHNZle</w:t>
      </w:r>
    </w:p>
    <w:p>
      <w:pPr>
        <w:pStyle w:val="PreformattedText"/>
        <w:bidi w:val="0"/>
        <w:spacing w:before="0" w:after="0"/>
        <w:jc w:val="left"/>
        <w:rPr/>
      </w:pPr>
      <w:r>
        <w:rPr/>
        <w:t>nuDi3VdmpdK1YdnJ0+RctYEuOFNpUv2hp6xeYdRodK0xHfgYqPO8XcNGUmRbS6bGb5lXdrKnmzymrY</w:t>
      </w:r>
    </w:p>
    <w:p>
      <w:pPr>
        <w:pStyle w:val="PreformattedText"/>
        <w:bidi w:val="0"/>
        <w:spacing w:before="0" w:after="0"/>
        <w:jc w:val="left"/>
        <w:rPr/>
      </w:pPr>
      <w:r>
        <w:rPr/>
        <w:t>LieGeY0GTltqCASEFV6X7gc5yirRSsCuAIe7j86XWIDsB4EsofUZ+HOeDIuwdhwQ1CWFXiCpTXwllq</w:t>
      </w:r>
    </w:p>
    <w:p>
      <w:pPr>
        <w:pStyle w:val="PreformattedText"/>
        <w:bidi w:val="0"/>
        <w:spacing w:before="0" w:after="0"/>
        <w:jc w:val="left"/>
        <w:rPr/>
      </w:pPr>
      <w:r>
        <w:rPr/>
        <w:t>cvLAyJoHDxDxMaBsavZk6X4mgUdwtW5OwHEwyEJTwlMqOSQI16hljayvwmSZpwGJjmjRvwwV7aaXbu</w:t>
      </w:r>
    </w:p>
    <w:p>
      <w:pPr>
        <w:pStyle w:val="PreformattedText"/>
        <w:bidi w:val="0"/>
        <w:spacing w:before="0" w:after="0"/>
        <w:jc w:val="left"/>
        <w:rPr/>
      </w:pPr>
      <w:r>
        <w:rPr/>
        <w:t>Xsn7gTi5jHpfQ1prU5HdI94ldY6Ss2CLCHeoc2DviCwmFOQaZmh85zLznbHWu3hS8S0gGlNnHzTfru</w:t>
      </w:r>
    </w:p>
    <w:p>
      <w:pPr>
        <w:pStyle w:val="PreformattedText"/>
        <w:bidi w:val="0"/>
        <w:spacing w:before="0" w:after="0"/>
        <w:jc w:val="left"/>
        <w:rPr/>
      </w:pPr>
      <w:r>
        <w:rPr/>
        <w:t>FVgjO0M0Xo1phHPsUCsxhsTUNY2VXa77MXOkBI9DOyoQ7lxz2PbijhWhMsy9Yf5ms2995g1NPfabPz</w:t>
      </w:r>
    </w:p>
    <w:p>
      <w:pPr>
        <w:pStyle w:val="PreformattedText"/>
        <w:bidi w:val="0"/>
        <w:spacing w:before="0" w:after="0"/>
        <w:jc w:val="left"/>
        <w:rPr/>
      </w:pPr>
      <w:r>
        <w:rPr/>
        <w:t>N08JTHo6m6fsnJ7/b9yvt4nZOEfodTmaTKzpqEpmZ4zaLMD4J2ouSLOFOnWEXrzziPCpt7zK1KhzxD</w:t>
      </w:r>
    </w:p>
    <w:p>
      <w:pPr>
        <w:pStyle w:val="PreformattedText"/>
        <w:bidi w:val="0"/>
        <w:spacing w:before="0" w:after="0"/>
        <w:jc w:val="left"/>
        <w:rPr/>
      </w:pPr>
      <w:r>
        <w:rPr/>
        <w:t>KFRKriDP1/7CC7lLCDCHM0g1Lw5nt95q+g10j0+2bpmfpKzLV/8A6a/hcMyv41K+3p3/AJd4ZIszQK</w:t>
      </w:r>
    </w:p>
    <w:p>
      <w:pPr>
        <w:pStyle w:val="PreformattedText"/>
        <w:bidi w:val="0"/>
        <w:spacing w:before="0" w:after="0"/>
        <w:jc w:val="left"/>
        <w:rPr/>
      </w:pPr>
      <w:r>
        <w:rPr/>
        <w:t>D2RiWKbasNIANuZbjzy7PINKhMWs4Dym6Xl0xBhjqEwCiBjGndAKqGaWrnirDqJmaFBtwpaw5XR1lF</w:t>
      </w:r>
    </w:p>
    <w:p>
      <w:pPr>
        <w:pStyle w:val="PreformattedText"/>
        <w:bidi w:val="0"/>
        <w:spacing w:before="0" w:after="0"/>
        <w:jc w:val="left"/>
        <w:rPr/>
      </w:pPr>
      <w:r>
        <w:rPr/>
        <w:t>r6xetcBlZDHSWRopnjV9Ryi6sxzTJf5cgS0YGGL4gaK508fWWDY7SwBICMF30MRi8QtBHLHJ0q1VMJ</w:t>
      </w:r>
    </w:p>
    <w:p>
      <w:pPr>
        <w:pStyle w:val="PreformattedText"/>
        <w:bidi w:val="0"/>
        <w:spacing w:before="0" w:after="0"/>
        <w:jc w:val="left"/>
        <w:rPr/>
      </w:pPr>
      <w:r>
        <w:rPr/>
        <w:t>Kt1NYLNy1QKPqnG9lF2zosmbAsoBoZCS1X4lw1K0ZQMWtLp2wUAZiqaHKs0cO8SlhmgBWCt1c8YlVK</w:t>
      </w:r>
    </w:p>
    <w:p>
      <w:pPr>
        <w:pStyle w:val="PreformattedText"/>
        <w:bidi w:val="0"/>
        <w:spacing w:before="0" w:after="0"/>
        <w:jc w:val="left"/>
        <w:rPr/>
      </w:pPr>
      <w:r>
        <w:rPr/>
        <w:t>ZjnbDOs7yoKUYoKre2+wFMrOETxkEowQWxWBvi627xJdMu5NqrP9EwY1LvLnbW23NStUU4FZTRt/aZ</w:t>
      </w:r>
    </w:p>
    <w:p>
      <w:pPr>
        <w:pStyle w:val="PreformattedText"/>
        <w:bidi w:val="0"/>
        <w:spacing w:before="0" w:after="0"/>
        <w:jc w:val="left"/>
        <w:rPr/>
      </w:pPr>
      <w:r>
        <w:rPr/>
        <w:t>2VAFqas9WuJZkIRWhM2G4rYwoNYBsWiKGbrJB5VXixRl1S10gIicqDxPTeVeJkhxYG9hwXfJC12i2j</w:t>
      </w:r>
    </w:p>
    <w:p>
      <w:pPr>
        <w:pStyle w:val="PreformattedText"/>
        <w:bidi w:val="0"/>
        <w:spacing w:before="0" w:after="0"/>
        <w:jc w:val="left"/>
        <w:rPr/>
      </w:pPr>
      <w:r>
        <w:rPr/>
        <w:t>YLyPBAgStrLbPBcpKRL8IGDJVXMKilyQ5sroAnhhVnWCHJ0Ke8FhWLel3UtVv65NIbgJIubZS/eMF7</w:t>
      </w:r>
    </w:p>
    <w:p>
      <w:pPr>
        <w:pStyle w:val="PreformattedText"/>
        <w:bidi w:val="0"/>
        <w:spacing w:before="0" w:after="0"/>
        <w:jc w:val="left"/>
        <w:rPr/>
      </w:pPr>
      <w:r>
        <w:rPr/>
        <w:t>iyxQzu89G2fIGQYOb3yz0l03ljAm5RimtmpzSBtUpWNXlTWKzLgXGgwForYXUADZmAXUBua8d/MAw4</w:t>
      </w:r>
    </w:p>
    <w:p>
      <w:pPr>
        <w:pStyle w:val="PreformattedText"/>
        <w:bidi w:val="0"/>
        <w:spacing w:before="0" w:after="0"/>
        <w:jc w:val="left"/>
        <w:rPr/>
      </w:pPr>
      <w:r>
        <w:rPr/>
        <w:t>zN6OoGdnAxWJkMAjii1XQXFfSGiorYgVK3eBjo3KyZatgSUBHq64lPnOdf1Nqo9gxnWUKwaBJ9Sxbn</w:t>
      </w:r>
    </w:p>
    <w:p>
      <w:pPr>
        <w:pStyle w:val="PreformattedText"/>
        <w:bidi w:val="0"/>
        <w:spacing w:before="0" w:after="0"/>
        <w:jc w:val="left"/>
        <w:rPr/>
      </w:pPr>
      <w:r>
        <w:rPr/>
        <w:t>uLk2Vz3JUMDSQLGrwd007GGHbFdrgUzVPOSnR8iOcptNffabPzPyPo/pCOpvhx1TX5/iHB19npdfAj</w:t>
      </w:r>
    </w:p>
    <w:p>
      <w:pPr>
        <w:pStyle w:val="PreformattedText"/>
        <w:bidi w:val="0"/>
        <w:spacing w:before="0" w:after="0"/>
        <w:jc w:val="left"/>
        <w:rPr/>
      </w:pPr>
      <w:r>
        <w:rPr/>
        <w:t>+0wQ1c7TdDV/aGu8KhBQG5S+8NelrHW5vnP6TFvH9R35QYdj9wOkEpC80QcSoRXNBAyTUTnB9XPyRj</w:t>
      </w:r>
    </w:p>
    <w:p>
      <w:pPr>
        <w:pStyle w:val="PreformattedText"/>
        <w:bidi w:val="0"/>
        <w:spacing w:before="0" w:after="0"/>
        <w:jc w:val="left"/>
        <w:rPr/>
      </w:pPr>
      <w:r>
        <w:rPr/>
        <w:t>lcOm/f4mNhW94J9X/7F9ep6KSnWU6ykpO5KdZSV1Bv116EkWx6r8xC7zZRJobpjuHEMiybpvTYASVu</w:t>
      </w:r>
    </w:p>
    <w:p>
      <w:pPr>
        <w:pStyle w:val="PreformattedText"/>
        <w:bidi w:val="0"/>
        <w:spacing w:before="0" w:after="0"/>
        <w:jc w:val="left"/>
        <w:rPr/>
      </w:pPr>
      <w:r>
        <w:rPr/>
        <w:t>4rhqCwYiMYV3mkCx57mKy3Oic+zjC5VIh3lh4oNCHOzm4p4bJ1FXS7x3AHtVgSODP9h0lYgfiUC1Nu</w:t>
      </w:r>
    </w:p>
    <w:p>
      <w:pPr>
        <w:pStyle w:val="PreformattedText"/>
        <w:bidi w:val="0"/>
        <w:spacing w:before="0" w:after="0"/>
        <w:jc w:val="left"/>
        <w:rPr/>
      </w:pPr>
      <w:r>
        <w:rPr/>
        <w:t>FN1o7mUZBQqpVICpxccYTFCNQGalCTlHaDLkHDKixO8VIhaLIsFSBDaApbjFkrFpS3QV1gEJqxsJgH</w:t>
      </w:r>
    </w:p>
    <w:p>
      <w:pPr>
        <w:pStyle w:val="PreformattedText"/>
        <w:bidi w:val="0"/>
        <w:spacing w:before="0" w:after="0"/>
        <w:jc w:val="left"/>
        <w:rPr/>
      </w:pPr>
      <w:r>
        <w:rPr/>
        <w:t>gtuoC5EBaK5CqvitFyxSmoC8i0XveYOcEolVq2T3GCDXxX0XPGlKPWNXCqso5vzTntGE41Tp+9vtMC</w:t>
      </w:r>
    </w:p>
    <w:p>
      <w:pPr>
        <w:pStyle w:val="PreformattedText"/>
        <w:bidi w:val="0"/>
        <w:spacing w:before="0" w:after="0"/>
        <w:jc w:val="left"/>
        <w:rPr/>
      </w:pPr>
      <w:r>
        <w:rPr/>
        <w:t>g4MU2Zosw+ZtWtygOQiLTtxLUC6sNLaXXDMuQm/AxdTbEHpG3AVrZtDW5Xwg7+4LKlOwKeYhTaIzBz</w:t>
      </w:r>
    </w:p>
    <w:p>
      <w:pPr>
        <w:pStyle w:val="PreformattedText"/>
        <w:bidi w:val="0"/>
        <w:spacing w:before="0" w:after="0"/>
        <w:jc w:val="left"/>
        <w:rPr/>
      </w:pPr>
      <w:r>
        <w:rPr/>
        <w:t>GxYYGmgwjql/WDPL1SOVAcNrhtjQoM+S0lO4ynunqnuFrKplQRm4CQOvsYlRTOapS2kxp25qZA8HJm</w:t>
      </w:r>
    </w:p>
    <w:p>
      <w:pPr>
        <w:pStyle w:val="PreformattedText"/>
        <w:bidi w:val="0"/>
        <w:spacing w:before="0" w:after="0"/>
        <w:jc w:val="left"/>
        <w:rPr/>
      </w:pPr>
      <w:r>
        <w:rPr/>
        <w:t>FCVTnnMFlJqzYA2ShxmImqDDOK4taxKIWlNmXAQgnxGqhrVuRnDdr4ZrKnAzPBzvWSXV2ax6oFjq6j</w:t>
      </w:r>
    </w:p>
    <w:p>
      <w:pPr>
        <w:pStyle w:val="PreformattedText"/>
        <w:bidi w:val="0"/>
        <w:spacing w:before="0" w:after="0"/>
        <w:jc w:val="left"/>
        <w:rPr/>
      </w:pPr>
      <w:r>
        <w:rPr/>
        <w:t>q3IS6N3C1PIQCpLc2FLcqtZJmoGsZUpVgaqw8Ri7B1WYCwQBFyahvl8Xes173ZXSVbKQA1KeMvxS5j</w:t>
      </w:r>
    </w:p>
    <w:p>
      <w:pPr>
        <w:pStyle w:val="PreformattedText"/>
        <w:bidi w:val="0"/>
        <w:spacing w:before="0" w:after="0"/>
        <w:jc w:val="left"/>
        <w:rPr/>
      </w:pPr>
      <w:r>
        <w:rPr/>
        <w:t>ZqPHBr0yNbEThBAU6romu05QwMGCl92GXhXIFa8zsQBw0MAsCUjgIVlXYLY/f7+nYOI8e+0eX5m/j8</w:t>
      </w:r>
    </w:p>
    <w:p>
      <w:pPr>
        <w:pStyle w:val="PreformattedText"/>
        <w:bidi w:val="0"/>
        <w:spacing w:before="0" w:after="0"/>
        <w:jc w:val="left"/>
        <w:rPr/>
      </w:pPr>
      <w:r>
        <w:rPr/>
        <w:t>TeY1B9NwTn8x4+f4iz7v6/UoD/ae3mfIB/hNXj0qVBGHDKBXScV+4SDEGY2fEHTDfMtf5gYKX3mfZ/</w:t>
      </w:r>
    </w:p>
    <w:p>
      <w:pPr>
        <w:pStyle w:val="PreformattedText"/>
        <w:bidi w:val="0"/>
        <w:spacing w:before="0" w:after="0"/>
        <w:jc w:val="left"/>
        <w:rPr/>
      </w:pPr>
      <w:r>
        <w:rPr/>
        <w:t>5MvtEpiKt18TjiGHM04YZzCFdYY/mWw4YhOHvj06ejPb7R4+Z7rmBMDMUzfj9zD/b41/8Ap164vVGf</w:t>
      </w:r>
    </w:p>
    <w:p>
      <w:pPr>
        <w:pStyle w:val="PreformattedText"/>
        <w:bidi w:val="0"/>
        <w:spacing w:before="0" w:after="0"/>
        <w:jc w:val="left"/>
        <w:rPr/>
      </w:pPr>
      <w:r>
        <w:rPr/>
        <w:t>a4e5Kys9/dTH0Vnv7qFmXQcfwZgIp+TigdGb9BLRs7NJGY2w7GgrCjIZY+LQL7iRlzVXeAoFJOaqJo</w:t>
      </w:r>
    </w:p>
    <w:p>
      <w:pPr>
        <w:pStyle w:val="PreformattedText"/>
        <w:bidi w:val="0"/>
        <w:spacing w:before="0" w:after="0"/>
        <w:jc w:val="left"/>
        <w:rPr/>
      </w:pPr>
      <w:r>
        <w:rPr/>
        <w:t>YOu4wb1M1NW14FvzLUckJWHzLuxLaPCYMRztfKF1QblSgSjrmMqxCKtcaBbL3c3LbSy1izZF8Yx+og</w:t>
      </w:r>
    </w:p>
    <w:p>
      <w:pPr>
        <w:pStyle w:val="PreformattedText"/>
        <w:bidi w:val="0"/>
        <w:spacing w:before="0" w:after="0"/>
        <w:jc w:val="left"/>
        <w:rPr/>
      </w:pPr>
      <w:r>
        <w:rPr/>
        <w:t>51NB3lWt0Nw1oRpuhvQw8Q5fMKGTSugRVSCUUTWmzOy3mVPCLWjlhtwVCMEImAC6xrg3gKlkigOmex</w:t>
      </w:r>
    </w:p>
    <w:p>
      <w:pPr>
        <w:pStyle w:val="PreformattedText"/>
        <w:bidi w:val="0"/>
        <w:spacing w:before="0" w:after="0"/>
        <w:jc w:val="left"/>
        <w:rPr/>
      </w:pPr>
      <w:r>
        <w:rPr/>
        <w:t>0Fat3lWApbFd5Ry5aYQoGaVbi6LSWpoAaS7eTTjHmKqNliFmJdFWyaCaWB3mBjKUO5Jgt1mxdBnoTS</w:t>
      </w:r>
    </w:p>
    <w:p>
      <w:pPr>
        <w:pStyle w:val="PreformattedText"/>
        <w:bidi w:val="0"/>
        <w:spacing w:before="0" w:after="0"/>
        <w:jc w:val="left"/>
        <w:rPr/>
      </w:pPr>
      <w:r>
        <w:rPr/>
        <w:t>g9VALNMNmCZklsq3WbVH4iaawqUdwvo3BUas51bDSJnkdoJAbJ4bFVLJ3gHUhjZK4bHoMS6qPHQ25r</w:t>
      </w:r>
    </w:p>
    <w:p>
      <w:pPr>
        <w:pStyle w:val="PreformattedText"/>
        <w:bidi w:val="0"/>
        <w:spacing w:before="0" w:after="0"/>
        <w:jc w:val="left"/>
        <w:rPr/>
      </w:pPr>
      <w:r>
        <w:rPr/>
        <w:t>QLnp4jC3gQa0uAOm4uBGwxBnYODDshdc8BTVdAN49Dfgh1DY6xYRHDhdGsCLA4b3FGBWQ3F03eBYIQ</w:t>
      </w:r>
    </w:p>
    <w:p>
      <w:pPr>
        <w:pStyle w:val="PreformattedText"/>
        <w:bidi w:val="0"/>
        <w:spacing w:before="0" w:after="0"/>
        <w:jc w:val="left"/>
        <w:rPr/>
      </w:pPr>
      <w:r>
        <w:rPr/>
        <w:t>sSA9PCnkcxryysG7ysA1DDtoxvJwhaagaWiZNuyQ5OswBC0rpXHlBdsAIY00AMiq45055j0F8hnIoi</w:t>
      </w:r>
    </w:p>
    <w:p>
      <w:pPr>
        <w:pStyle w:val="PreformattedText"/>
        <w:bidi w:val="0"/>
        <w:spacing w:before="0" w:after="0"/>
        <w:jc w:val="left"/>
        <w:rPr/>
      </w:pPr>
      <w:r>
        <w:rPr/>
        <w:t>ZFqFX2KzQy7p4mLBpIVgJTDBvfKVqDZMd7FhsI6BUvlcAs3aVS6gg8xMXlJ6xQbXNynQVNKppvoXAZ</w:t>
      </w:r>
    </w:p>
    <w:p>
      <w:pPr>
        <w:pStyle w:val="PreformattedText"/>
        <w:bidi w:val="0"/>
        <w:spacing w:before="0" w:after="0"/>
        <w:jc w:val="left"/>
        <w:rPr/>
      </w:pPr>
      <w:r>
        <w:rPr/>
        <w:t>rUBJUwvDRXwmWOCnC9yeJt4ewcqSogmrnQ99Jymj76TaavviZl8+gGc6ix95p6zV+ZX63u41w6/9l4</w:t>
      </w:r>
    </w:p>
    <w:p>
      <w:pPr>
        <w:pStyle w:val="PreformattedText"/>
        <w:bidi w:val="0"/>
        <w:spacing w:before="0" w:after="0"/>
        <w:jc w:val="left"/>
        <w:rPr/>
      </w:pPr>
      <w:r>
        <w:rPr/>
        <w:t>a617cRNM791E4zLamj39Zgahcvv/YntLdd+ZY+MXofvEg3Lbe/iWRirMy/PO41+8ukQdef3FiFK0Q4</w:t>
      </w:r>
    </w:p>
    <w:p>
      <w:pPr>
        <w:pStyle w:val="PreformattedText"/>
        <w:bidi w:val="0"/>
        <w:spacing w:before="0" w:after="0"/>
        <w:jc w:val="left"/>
        <w:rPr/>
      </w:pPr>
      <w:r>
        <w:rPr/>
        <w:t>z9YPRrmCe7mQhucJ9CGvRYswP1FyxYZhZjrrMqTB7ez/APXSTvTqoO4M5+IDwgMfh6DuHmdo/MR1lO</w:t>
      </w:r>
    </w:p>
    <w:p>
      <w:pPr>
        <w:pStyle w:val="PreformattedText"/>
        <w:bidi w:val="0"/>
        <w:spacing w:before="0" w:after="0"/>
        <w:jc w:val="left"/>
        <w:rPr/>
      </w:pPr>
      <w:r>
        <w:rPr/>
        <w:t>iB6kp1nKzATT+Fx7Bi262G7J8weuLqfDRgFzK1xbPKWw41GAdszZWRyqxfMINqRo9p1ogB8stRbmaQ</w:t>
      </w:r>
    </w:p>
    <w:p>
      <w:pPr>
        <w:pStyle w:val="PreformattedText"/>
        <w:bidi w:val="0"/>
        <w:spacing w:before="0" w:after="0"/>
        <w:jc w:val="left"/>
        <w:rPr/>
      </w:pPr>
      <w:r>
        <w:rPr/>
        <w:t>xa2otdXOUtMquRgUfcw110oLe5Epi63FqQs5fLUosy8ZInIm2opQXpeGWpa9GiwBcORdPiZkUwYWpe</w:t>
      </w:r>
    </w:p>
    <w:p>
      <w:pPr>
        <w:pStyle w:val="PreformattedText"/>
        <w:bidi w:val="0"/>
        <w:spacing w:before="0" w:after="0"/>
        <w:jc w:val="left"/>
        <w:rPr/>
      </w:pPr>
      <w:r>
        <w:rPr/>
        <w:t>L+yN7jHTXNKl3n3wBmAjWmwFW1NVz1HBmIOc0jbPW3i7fM5w7b6JsgQPpgMVcFcD9Mcs3LWygrXA0b</w:t>
      </w:r>
    </w:p>
    <w:p>
      <w:pPr>
        <w:pStyle w:val="PreformattedText"/>
        <w:bidi w:val="0"/>
        <w:spacing w:before="0" w:after="0"/>
        <w:jc w:val="left"/>
        <w:rPr/>
      </w:pPr>
      <w:r>
        <w:rPr/>
        <w:t>ZrTmVHsCN/BUPH0lDPqgFkts1BkObJVQZDevyiWQZVqihjbFUQlrO2g4vLl2HaXh8p+5xdcnE5JcN9</w:t>
      </w:r>
    </w:p>
    <w:p>
      <w:pPr>
        <w:pStyle w:val="PreformattedText"/>
        <w:bidi w:val="0"/>
        <w:spacing w:before="0" w:after="0"/>
        <w:jc w:val="left"/>
        <w:rPr/>
      </w:pPr>
      <w:r>
        <w:rPr/>
        <w:t>0P3EFGrsqvj7Wb9EtY74rTEeimVmTY9oWAaMuryx1A3RbUqXDZFrOB3l4gppS7j/dyTKdKsi+UYiaF</w:t>
      </w:r>
    </w:p>
    <w:p>
      <w:pPr>
        <w:pStyle w:val="PreformattedText"/>
        <w:bidi w:val="0"/>
        <w:spacing w:before="0" w:after="0"/>
        <w:jc w:val="left"/>
        <w:rPr/>
      </w:pPr>
      <w:r>
        <w:rPr/>
        <w:t>4lwXMzdQ6G8QdC0GA54bXkZdHdYBbxoDTqJZj7dbVQLbOowEuYoCgwBLbLmJs2bdkVctrITC6t8slU</w:t>
      </w:r>
    </w:p>
    <w:p>
      <w:pPr>
        <w:pStyle w:val="PreformattedText"/>
        <w:bidi w:val="0"/>
        <w:spacing w:before="0" w:after="0"/>
        <w:jc w:val="left"/>
        <w:rPr/>
      </w:pPr>
      <w:r>
        <w:rPr/>
        <w:t>tgnMovimdp64A7xZUzyEFiktDDd18QF6ABoTmbbrpKNFEZVgsWWHZxcKgi4LuKLJawnJFdleAicmF0</w:t>
      </w:r>
    </w:p>
    <w:p>
      <w:pPr>
        <w:pStyle w:val="PreformattedText"/>
        <w:bidi w:val="0"/>
        <w:spacing w:before="0" w:after="0"/>
        <w:jc w:val="left"/>
        <w:rPr/>
      </w:pPr>
      <w:r>
        <w:rPr/>
        <w:t>Gh33CCPL+BmOg8A1VmowNM0BClQZBT9Zr9J6ElF4Ee4SrmbYbsA08UAQTJp/kg4hRBrjL5lJqhVry0</w:t>
      </w:r>
    </w:p>
    <w:p>
      <w:pPr>
        <w:pStyle w:val="PreformattedText"/>
        <w:bidi w:val="0"/>
        <w:spacing w:before="0" w:after="0"/>
        <w:jc w:val="left"/>
        <w:rPr/>
      </w:pPr>
      <w:r>
        <w:rPr/>
        <w:t>8t66wBTgrzjGFZjFOv0Fh9aKo0mk09LjMnmK48vfSazT02zV+Ye7uCPn97lwIp4oikXTvtBxOSMj8x</w:t>
      </w:r>
    </w:p>
    <w:p>
      <w:pPr>
        <w:pStyle w:val="PreformattedText"/>
        <w:bidi w:val="0"/>
        <w:spacing w:before="0" w:after="0"/>
        <w:jc w:val="left"/>
        <w:rPr/>
      </w:pPr>
      <w:r>
        <w:rPr/>
        <w:t>AzHVe89Y/bmY6kz4TfCHHWApCQBhEZ+IGJ7h5lz3iVxBqdyb7+ZhhiTxmFNoKJpNJx8R1v59Au5Tcb</w:t>
      </w:r>
    </w:p>
    <w:p>
      <w:pPr>
        <w:pStyle w:val="PreformattedText"/>
        <w:bidi w:val="0"/>
        <w:spacing w:before="0" w:after="0"/>
        <w:jc w:val="left"/>
        <w:rPr/>
      </w:pPr>
      <w:r>
        <w:rPr/>
        <w:t>PELUDmVKpa3PT+TX8SP8SeJX29O/HoTx6Dn0aLzKVb6xV7Mv7+867/AGCOfvLdfvMP9T2XC3+pZ5Pr</w:t>
      </w:r>
    </w:p>
    <w:p>
      <w:pPr>
        <w:pStyle w:val="PreformattedText"/>
        <w:bidi w:val="0"/>
        <w:spacing w:before="0" w:after="0"/>
        <w:jc w:val="left"/>
        <w:rPr/>
      </w:pPr>
      <w:r>
        <w:rPr/>
        <w:t>O994rn7zleesvS+IvSuOfTuROY/lKZe3bGUV7A6yoaOwp3d9zvEW2VmAchB1NGWowQNQrkuutr1NYl</w:t>
      </w:r>
    </w:p>
    <w:p>
      <w:pPr>
        <w:pStyle w:val="PreformattedText"/>
        <w:bidi w:val="0"/>
        <w:spacing w:before="0" w:after="0"/>
        <w:jc w:val="left"/>
        <w:rPr/>
      </w:pPr>
      <w:r>
        <w:rPr/>
        <w:t>VwMnmWA0B0TNuqQmRghQZLxsimzICiKNKuE6yl2lyLYMUG1whtadfsu213b04ldT0ttGDgi6K5Z1MC</w:t>
      </w:r>
    </w:p>
    <w:p>
      <w:pPr>
        <w:pStyle w:val="PreformattedText"/>
        <w:bidi w:val="0"/>
        <w:spacing w:before="0" w:after="0"/>
        <w:jc w:val="left"/>
        <w:rPr/>
      </w:pPr>
      <w:r>
        <w:rPr/>
        <w:t>gCulINrRn/UFdqACi0c2v6EokDB5HAILHKCQuWQFLupWePMsHDcdl6xo7bfpA6I6zBkcu7zXiCBmML</w:t>
      </w:r>
    </w:p>
    <w:p>
      <w:pPr>
        <w:pStyle w:val="PreformattedText"/>
        <w:bidi w:val="0"/>
        <w:spacing w:before="0" w:after="0"/>
        <w:jc w:val="left"/>
        <w:rPr/>
      </w:pPr>
      <w:r>
        <w:rPr/>
        <w:t>QuxQmSu2WBCM2NZtdBrvMlQoDsGbqrTN4eBqrVXg6ShhIFYMFpW3SZgjmtEL8WiACwDTiFW1S+rOVY</w:t>
      </w:r>
    </w:p>
    <w:p>
      <w:pPr>
        <w:pStyle w:val="PreformattedText"/>
        <w:bidi w:val="0"/>
        <w:spacing w:before="0" w:after="0"/>
        <w:jc w:val="left"/>
        <w:rPr/>
      </w:pPr>
      <w:r>
        <w:rPr/>
        <w:t>0DIhfDlCAzEL9cmJIFrAq8AlWrzhcZuiUy2sDi1veXgwHoU5YpNTnmkdFbpXnB4qNa1LL4Wla5GCVT</w:t>
      </w:r>
    </w:p>
    <w:p>
      <w:pPr>
        <w:pStyle w:val="PreformattedText"/>
        <w:bidi w:val="0"/>
        <w:spacing w:before="0" w:after="0"/>
        <w:jc w:val="left"/>
        <w:rPr/>
      </w:pPr>
      <w:r>
        <w:rPr/>
        <w:t>0dxTiqrypKMGk2gJkI0MYMQooBLPGOV3GqlXolhTPKQHUNRj2LFjXgR4y5QiAvXtVPr5qIG9nBeTWl</w:t>
      </w:r>
    </w:p>
    <w:p>
      <w:pPr>
        <w:pStyle w:val="PreformattedText"/>
        <w:bidi w:val="0"/>
        <w:spacing w:before="0" w:after="0"/>
        <w:jc w:val="left"/>
        <w:rPr/>
      </w:pPr>
      <w:r>
        <w:rPr/>
        <w:t>QxSpkpwdRyOY1gKaDQjVr+opWoqJiOXh/CGzfwBMqJyHh4julyKcKqi0p10iqmkwYaKpf1sS1W4NC6</w:t>
      </w:r>
    </w:p>
    <w:p>
      <w:pPr>
        <w:pStyle w:val="PreformattedText"/>
        <w:bidi w:val="0"/>
        <w:spacing w:before="0" w:after="0"/>
        <w:jc w:val="left"/>
        <w:rPr/>
      </w:pPr>
      <w:r>
        <w:rPr/>
        <w:t>YdqzRmObskGOsZYCxM3LvQ8XyeEJ5ZcVKdGmgBQdi1W83UwaWX7qu0R+09MKsPSyCSuz+8oNjxfwr3</w:t>
      </w:r>
    </w:p>
    <w:p>
      <w:pPr>
        <w:pStyle w:val="PreformattedText"/>
        <w:bidi w:val="0"/>
        <w:spacing w:before="0" w:after="0"/>
        <w:jc w:val="left"/>
        <w:rPr/>
      </w:pPr>
      <w:r>
        <w:rPr/>
        <w:t>SqhggNOHDOhseNAyWqRKEDAGAJpDic4czdBvrmfSgzNJpGc808GH6PTtLX6X/U0w/gN/mLFgqxOCPp</w:t>
      </w:r>
    </w:p>
    <w:p>
      <w:pPr>
        <w:pStyle w:val="PreformattedText"/>
        <w:bidi w:val="0"/>
        <w:spacing w:before="0" w:after="0"/>
        <w:jc w:val="left"/>
        <w:rPr/>
      </w:pPr>
      <w:r>
        <w:rPr/>
        <w:t>FgRbFGtzkZm/mX4TbxNXe/QtPGzxHb34mfbEbB5grOlQ9AyjoIrLlxMIMTRN5U4mscMFSzxB9Fb/Mv</w:t>
      </w:r>
    </w:p>
    <w:p>
      <w:pPr>
        <w:pStyle w:val="PreformattedText"/>
        <w:bidi w:val="0"/>
        <w:spacing w:before="0" w:after="0"/>
        <w:jc w:val="left"/>
        <w:rPr/>
      </w:pPr>
      <w:r>
        <w:rPr/>
        <w:t>/wDW4/l0nEHPpZGs+GZYQ3N2ZX3tm3zNT31hmZaW6wXrEmpZhE2Rv2/iL7E19D0xM+oK8KE4c/vyQT</w:t>
      </w:r>
    </w:p>
    <w:p>
      <w:pPr>
        <w:pStyle w:val="PreformattedText"/>
        <w:bidi w:val="0"/>
        <w:spacing w:before="0" w:after="0"/>
        <w:jc w:val="left"/>
        <w:rPr/>
      </w:pPr>
      <w:r>
        <w:rPr/>
        <w:t>veMGe2dB35YPbE7UemKlRoh5Ui7ArGgyPOoG8aSypaWrV1Iw9q/EzHwIF7HMtZInHmaXFdogYVkLy3</w:t>
      </w:r>
    </w:p>
    <w:p>
      <w:pPr>
        <w:pStyle w:val="PreformattedText"/>
        <w:bidi w:val="0"/>
        <w:spacing w:before="0" w:after="0"/>
        <w:jc w:val="left"/>
        <w:rPr/>
      </w:pPr>
      <w:r>
        <w:rPr/>
        <w:t>oG93zGsmtQAMKPsagMC75KyEpQ6FYjUbxcbIqw0fwIREsO/iAOXMzuW7cJG1OcbxgthxLjlhjFpc2L</w:t>
      </w:r>
    </w:p>
    <w:p>
      <w:pPr>
        <w:pStyle w:val="PreformattedText"/>
        <w:bidi w:val="0"/>
        <w:spacing w:before="0" w:after="0"/>
        <w:jc w:val="left"/>
        <w:rPr/>
      </w:pPr>
      <w:r>
        <w:rPr/>
        <w:t>biiDNp0NHpKBdjbe4OWsUAxw5ytekdbYKXNDVcu/YZlD9VckGwUNXj1hXSCaIGV3svnpMI2p77qJQf</w:t>
      </w:r>
    </w:p>
    <w:p>
      <w:pPr>
        <w:pStyle w:val="PreformattedText"/>
        <w:bidi w:val="0"/>
        <w:spacing w:before="0" w:after="0"/>
        <w:jc w:val="left"/>
        <w:rPr/>
      </w:pPr>
      <w:r>
        <w:rPr/>
        <w:t>icMXB7r6CiMIcuhGRbDtcoUSTB1LfCZdsjNJeQyxQ6ko6Ub3yRJnWFgbWzntvWJhwFVCaLF55WNhe5</w:t>
      </w:r>
    </w:p>
    <w:p>
      <w:pPr>
        <w:pStyle w:val="PreformattedText"/>
        <w:bidi w:val="0"/>
        <w:spacing w:before="0" w:after="0"/>
        <w:jc w:val="left"/>
        <w:rPr/>
      </w:pPr>
      <w:r>
        <w:rPr/>
        <w:t>xNyFQNFsJTaqULvZx8MoO4XWMbNyaBM/BTIzqroDF3UQ5g68CtmuL8kYN09wMlChUxnIgIKUFgbNRZ</w:t>
      </w:r>
    </w:p>
    <w:p>
      <w:pPr>
        <w:pStyle w:val="PreformattedText"/>
        <w:bidi w:val="0"/>
        <w:spacing w:before="0" w:after="0"/>
        <w:jc w:val="left"/>
        <w:rPr/>
      </w:pPr>
      <w:r>
        <w:rPr/>
        <w:t>r9y4HJKpWsyyo83uaIB0+2TVBi6qahY2eAp4L0GsRlc8jBt31IhWG8UF7vLjrmXibaSC2Zk5NkvHyX</w:t>
      </w:r>
    </w:p>
    <w:p>
      <w:pPr>
        <w:pStyle w:val="PreformattedText"/>
        <w:bidi w:val="0"/>
        <w:spacing w:before="0" w:after="0"/>
        <w:jc w:val="left"/>
        <w:rPr/>
      </w:pPr>
      <w:r>
        <w:rPr/>
        <w:t>GQVANtBw5eOFiedKZ2Q+dlDqE238UDy4ooEYjeRl+b0CanYNiWEi4CwCjfR4WiTNDGkvWQ7HBb5Gcm</w:t>
      </w:r>
    </w:p>
    <w:p>
      <w:pPr>
        <w:pStyle w:val="PreformattedText"/>
        <w:bidi w:val="0"/>
        <w:spacing w:before="0" w:after="0"/>
        <w:jc w:val="left"/>
        <w:rPr/>
      </w:pPr>
      <w:r>
        <w:rPr/>
        <w:t>7DXJjALow1HJlWCK0xd6434D67IeSBagt3xqIgBY0xYvNTkixFXapnUuyi3QBBD2+0dEyuD39YK+PQ</w:t>
      </w:r>
    </w:p>
    <w:p>
      <w:pPr>
        <w:pStyle w:val="PreformattedText"/>
        <w:bidi w:val="0"/>
        <w:spacing w:before="0" w:after="0"/>
        <w:jc w:val="left"/>
        <w:rPr/>
      </w:pPr>
      <w:r>
        <w:rPr/>
        <w:t>3+sOXmDJ6DUfR5eIPuQzfb00qH3rHpEkf3Jt93OfWVggYjzGrnIn7fqUsZ+aGsegAVfWAr4lYcYJSv</w:t>
      </w:r>
    </w:p>
    <w:p>
      <w:pPr>
        <w:pStyle w:val="PreformattedText"/>
        <w:bidi w:val="0"/>
        <w:spacing w:before="0" w:after="0"/>
        <w:jc w:val="left"/>
        <w:rPr/>
      </w:pPr>
      <w:r>
        <w:rPr/>
        <w:t>d+p7MQ4cz8zRDZ5mh9pvKx6H28TZ8wkETcaoP7gLYgf+r8z3c59fj1aR9B3/AEyjbmX7mDfxMmDUHa</w:t>
      </w:r>
    </w:p>
    <w:p>
      <w:pPr>
        <w:pStyle w:val="PreformattedText"/>
        <w:bidi w:val="0"/>
        <w:spacing w:before="0" w:after="0"/>
        <w:jc w:val="left"/>
        <w:rPr/>
      </w:pPr>
      <w:r>
        <w:rPr/>
        <w:t>VDGBAmsIJgZ9sixCV8eh4hHYVMFoFhcuC/ExmOA6i3GvnkZmCnFbDtQ0I4GKldFUm8fCsSukDNKhVV</w:t>
      </w:r>
    </w:p>
    <w:p>
      <w:pPr>
        <w:pStyle w:val="PreformattedText"/>
        <w:bidi w:val="0"/>
        <w:spacing w:before="0" w:after="0"/>
        <w:jc w:val="left"/>
        <w:rPr/>
      </w:pPr>
      <w:r>
        <w:rPr/>
        <w:t>JTl2mNlhkCoCsi7NukBbVk5vgtvpE0sijCs5vjhaXWMzzZmoFcrV8bVOMAsVssCbJUtlCYs8lHaQ60</w:t>
      </w:r>
    </w:p>
    <w:p>
      <w:pPr>
        <w:pStyle w:val="PreformattedText"/>
        <w:bidi w:val="0"/>
        <w:spacing w:before="0" w:after="0"/>
        <w:jc w:val="left"/>
        <w:rPr/>
      </w:pPr>
      <w:r>
        <w:rPr/>
        <w:t>ZgNVZKBsPMbZOjEupH9HK43R5mhFgL29VDXdqN8alooxUFw9GIaBqotgEBekvlGg0YbkCqBDGRKxLz</w:t>
      </w:r>
    </w:p>
    <w:p>
      <w:pPr>
        <w:pStyle w:val="PreformattedText"/>
        <w:bidi w:val="0"/>
        <w:spacing w:before="0" w:after="0"/>
        <w:jc w:val="left"/>
        <w:rPr/>
      </w:pPr>
      <w:r>
        <w:rPr/>
        <w:t>tKaS+atZwPNSQq+Gxpo0cyzQPINIHJbhmS/sVxQRqlM0gWmkdwSi+czLEDcFFRF+xanQXcXKVggaMl</w:t>
      </w:r>
    </w:p>
    <w:p>
      <w:pPr>
        <w:pStyle w:val="PreformattedText"/>
        <w:bidi w:val="0"/>
        <w:spacing w:before="0" w:after="0"/>
        <w:jc w:val="left"/>
        <w:rPr/>
      </w:pPr>
      <w:r>
        <w:rPr/>
        <w:t>XbnUC7rq6HjR2Hk1fMtzM8NrcZ+xje4lfBje0ci2XpgqrFBTmOeMqwVN9uY4glQbzZR0sIPVoUoK0D</w:t>
      </w:r>
    </w:p>
    <w:p>
      <w:pPr>
        <w:pStyle w:val="PreformattedText"/>
        <w:bidi w:val="0"/>
        <w:spacing w:before="0" w:after="0"/>
        <w:jc w:val="left"/>
        <w:rPr/>
      </w:pPr>
      <w:r>
        <w:rPr/>
        <w:t>qNXaCwB8SZc7ANYqi8Mtkapm/l1W6HPhl7QxZToj1qAbMRVBhSLy3TC8BKZigrU8kgRKqOaNVLza8J</w:t>
      </w:r>
    </w:p>
    <w:p>
      <w:pPr>
        <w:pStyle w:val="PreformattedText"/>
        <w:bidi w:val="0"/>
        <w:spacing w:before="0" w:after="0"/>
        <w:jc w:val="left"/>
        <w:rPr/>
      </w:pPr>
      <w:r>
        <w:rPr/>
        <w:t>pK6FFtquhKybQe1sJdCswhZu09LONKLcMcsDgxglB3AumG9Foa12oZrEqyyPk2ZNYwyjcbQq2SiLeE</w:t>
      </w:r>
    </w:p>
    <w:p>
      <w:pPr>
        <w:pStyle w:val="PreformattedText"/>
        <w:bidi w:val="0"/>
        <w:spacing w:before="0" w:after="0"/>
        <w:jc w:val="left"/>
        <w:rPr/>
      </w:pPr>
      <w:r>
        <w:rPr/>
        <w:t>dfJbfMZDwO8AKFnGr1AQKK0WBSXYAXDi9KmE0fYivnHtMIPTzu2oHUL4cTMgKJBEBcVau3SMV5AZEo</w:t>
      </w:r>
    </w:p>
    <w:p>
      <w:pPr>
        <w:pStyle w:val="PreformattedText"/>
        <w:bidi w:val="0"/>
        <w:spacing w:before="0" w:after="0"/>
        <w:jc w:val="left"/>
        <w:rPr/>
      </w:pPr>
      <w:r>
        <w:rPr/>
        <w:t>2oo5UuAC5YdJtQQosT1zRrOxP6z3+04+I8++Z7ff1Ry46wZEGZ/X0dTZzOcP3Lm6uv9amA6zD+kLHv</w:t>
      </w:r>
    </w:p>
    <w:p>
      <w:pPr>
        <w:pStyle w:val="PreformattedText"/>
        <w:bidi w:val="0"/>
        <w:spacing w:before="0" w:after="0"/>
        <w:jc w:val="left"/>
        <w:rPr/>
      </w:pPr>
      <w:r>
        <w:rPr/>
        <w:t>/so/3iGE9ukx/ibcZlP9EpAJPdjuftP2jsgzgf18Ss3Njz5gx8em8mYcKnu6QMTGYd88pkPM2PSdaD</w:t>
      </w:r>
    </w:p>
    <w:p>
      <w:pPr>
        <w:pStyle w:val="PreformattedText"/>
        <w:bidi w:val="0"/>
        <w:spacing w:before="0" w:after="0"/>
        <w:jc w:val="left"/>
        <w:rPr/>
      </w:pPr>
      <w:r>
        <w:rPr/>
        <w:t>iXFiovQX4jtqKc5v7zPuF9f4ax/LtMfwIzEv0rmyd2Ac1CFqXS8ae05jGGDEq4NQyof87QQPWQe/mY</w:t>
      </w:r>
    </w:p>
    <w:p>
      <w:pPr>
        <w:pStyle w:val="PreformattedText"/>
        <w:bidi w:val="0"/>
        <w:spacing w:before="0" w:after="0"/>
        <w:jc w:val="left"/>
        <w:rPr/>
      </w:pPr>
      <w:r>
        <w:rPr/>
        <w:t>fTMKYCft6d5fozFjoR190GBnHdlgUJuCNkDdsl6lIxCbg5aOgauLCu7v6LagFywZCKqJUTFa+GBXDF</w:t>
      </w:r>
    </w:p>
    <w:p>
      <w:pPr>
        <w:pStyle w:val="PreformattedText"/>
        <w:bidi w:val="0"/>
        <w:spacing w:before="0" w:after="0"/>
        <w:jc w:val="left"/>
        <w:rPr/>
      </w:pPr>
      <w:r>
        <w:rPr/>
        <w:t>Rty+1uSw1B8W26HDWLZaJ6qdGZK+BzQtcsQCvRWUgRumhzNkYLgaxzvqzNI6MMEwgmm9pvGJc7Tcbp</w:t>
      </w:r>
    </w:p>
    <w:p>
      <w:pPr>
        <w:pStyle w:val="PreformattedText"/>
        <w:bidi w:val="0"/>
        <w:spacing w:before="0" w:after="0"/>
        <w:jc w:val="left"/>
        <w:rPr/>
      </w:pPr>
      <w:r>
        <w:rPr/>
        <w:t>Q0NEqr5AASHP2s6yal1FxIRGAS0bcF8xgiBwXUMFFLwY2jZSXYY5osuOHKpsQo30Zq3cKHELj6FwUC</w:t>
      </w:r>
    </w:p>
    <w:p>
      <w:pPr>
        <w:pStyle w:val="PreformattedText"/>
        <w:bidi w:val="0"/>
        <w:spacing w:before="0" w:after="0"/>
        <w:jc w:val="left"/>
        <w:rPr/>
      </w:pPr>
      <w:r>
        <w:rPr/>
        <w:t>SKeX4lrgFM950pZOkTlYQArT2KN1OwXKxUjZayxYOti4SkmooYB0Vke8Qb/YrTk055461ERrnEgKrO</w:t>
      </w:r>
    </w:p>
    <w:p>
      <w:pPr>
        <w:pStyle w:val="PreformattedText"/>
        <w:bidi w:val="0"/>
        <w:spacing w:before="0" w:after="0"/>
        <w:jc w:val="left"/>
        <w:rPr/>
      </w:pPr>
      <w:r>
        <w:rPr/>
        <w:t>GO0RqMBWVRy8VObq4BqQ3FbCjAGnGuY/U4yqsGyI1Vdki3LG1B/dCtBULxeKQHYQFym61czBXt2Lg9</w:t>
      </w:r>
    </w:p>
    <w:p>
      <w:pPr>
        <w:pStyle w:val="PreformattedText"/>
        <w:bidi w:val="0"/>
        <w:spacing w:before="0" w:after="0"/>
        <w:jc w:val="left"/>
        <w:rPr/>
      </w:pPr>
      <w:r>
        <w:rPr/>
        <w:t>FFIEQ9Zk4TZCMHcBu5ZyVtaHimQW5FymBiXZ8BNko6wl3FivDtegK0M1oTrElCQVEFk8kRWjHJbYwx</w:t>
      </w:r>
    </w:p>
    <w:p>
      <w:pPr>
        <w:pStyle w:val="PreformattedText"/>
        <w:bidi w:val="0"/>
        <w:spacing w:before="0" w:after="0"/>
        <w:jc w:val="left"/>
        <w:rPr/>
      </w:pPr>
      <w:r>
        <w:rPr/>
        <w:t>uupUOPSAM2mwZgTigwHYJoTKd8SMPoxPJAVGC2JQLSCBr77RrGjqKwpp1RqVGnURSoe0FirSQFRUCc</w:t>
      </w:r>
    </w:p>
    <w:p>
      <w:pPr>
        <w:pStyle w:val="PreformattedText"/>
        <w:bidi w:val="0"/>
        <w:spacing w:before="0" w:after="0"/>
        <w:jc w:val="left"/>
        <w:rPr/>
      </w:pPr>
      <w:r>
        <w:rPr/>
        <w:t>x7igXmQTdgG6kc8luWxB7YeKQ5EZGk5m3PB5a9F+C/XB+EtAomqZHsktGyOhY18DjTnrDwxwJFFAK7</w:t>
      </w:r>
    </w:p>
    <w:p>
      <w:pPr>
        <w:pStyle w:val="PreformattedText"/>
        <w:bidi w:val="0"/>
        <w:spacing w:before="0" w:after="0"/>
        <w:jc w:val="left"/>
        <w:rPr/>
      </w:pPr>
      <w:r>
        <w:rPr/>
        <w:t>s21OXma/Se/2jojn94TT32m78zbPd4nv9ZmvTZ6GsjffVyuoYQLUDmHtidEwOOPSpuecwfiCON9oXN</w:t>
      </w:r>
    </w:p>
    <w:p>
      <w:pPr>
        <w:pStyle w:val="PreformattedText"/>
        <w:bidi w:val="0"/>
        <w:spacing w:before="0" w:after="0"/>
        <w:jc w:val="left"/>
        <w:rPr/>
      </w:pPr>
      <w:r>
        <w:rPr/>
        <w:t>oMwwUns8zh5JUDMJZeouvRIwHoyVP8UwvMxEU0nlMXofmi373HmPc5QRY+z9eD+Wszj1qan7nSM5nW</w:t>
      </w:r>
    </w:p>
    <w:p>
      <w:pPr>
        <w:pStyle w:val="PreformattedText"/>
        <w:bidi w:val="0"/>
        <w:spacing w:before="0" w:after="0"/>
        <w:jc w:val="left"/>
        <w:rPr/>
      </w:pPr>
      <w:r>
        <w:rPr/>
        <w:t>X1l49Kq4JzANMR/7Fx4ytyq5kmcUysQ+8qGO/WvvcIdR185UZYxMR74mc4n49PZPOoVfbFbK2f3Qnk</w:t>
      </w:r>
    </w:p>
    <w:p>
      <w:pPr>
        <w:pStyle w:val="PreformattedText"/>
        <w:bidi w:val="0"/>
        <w:spacing w:before="0" w:after="0"/>
        <w:jc w:val="left"/>
        <w:rPr/>
      </w:pPr>
      <w:r>
        <w:rPr/>
        <w:t>Yzg4PSjS4I6PrBUVUWtugYW9mDQKEUy/rw+kVYrO5Pm+NJlXFRd2M7DK33Uw7orBGOmKekD4bqpvM8</w:t>
      </w:r>
    </w:p>
    <w:p>
      <w:pPr>
        <w:pStyle w:val="PreformattedText"/>
        <w:bidi w:val="0"/>
        <w:spacing w:before="0" w:after="0"/>
        <w:jc w:val="left"/>
        <w:rPr/>
      </w:pPr>
      <w:r>
        <w:rPr/>
        <w:t>TGYAZS7+UZbLnRFxrDagAbqXhabTtwX8EcUPMNA356jEtmbqcdEr1pSjrU56AOi5hrcBrijAWKcgQ5</w:t>
      </w:r>
    </w:p>
    <w:p>
      <w:pPr>
        <w:pStyle w:val="PreformattedText"/>
        <w:bidi w:val="0"/>
        <w:spacing w:before="0" w:after="0"/>
        <w:jc w:val="left"/>
        <w:rPr/>
      </w:pPr>
      <w:r>
        <w:rPr/>
        <w:t>JWV4Kjhs0Xkg1LvWsRSm2BWlJfIBiihLbzrBgo1WbTbF1gNoKY63iFTBSf13tx59WkZeUC2i/HJsQ1</w:t>
      </w:r>
    </w:p>
    <w:p>
      <w:pPr>
        <w:pStyle w:val="PreformattedText"/>
        <w:bidi w:val="0"/>
        <w:spacing w:before="0" w:after="0"/>
        <w:jc w:val="left"/>
        <w:rPr/>
      </w:pPr>
      <w:r>
        <w:rPr/>
        <w:t>qOpN+Ce9IUQWwyLa07dTFtwXVZvwPMA8DSGYozONuIVjna6mdT0FcuoXcraWwIZfY1VUrMGmRtxTLJ</w:t>
      </w:r>
    </w:p>
    <w:p>
      <w:pPr>
        <w:pStyle w:val="PreformattedText"/>
        <w:bidi w:val="0"/>
        <w:spacing w:before="0" w:after="0"/>
        <w:jc w:val="left"/>
        <w:rPr/>
      </w:pPr>
      <w:r>
        <w:rPr/>
        <w:t>sXpwqDpclhs5Jcn1p9gso9Aesu8Na6tUpwjF0FhMDEq21VA0bU8yq6+qrjRccr5Isi96pHkkb1FEVw</w:t>
      </w:r>
    </w:p>
    <w:p>
      <w:pPr>
        <w:pStyle w:val="PreformattedText"/>
        <w:bidi w:val="0"/>
        <w:spacing w:before="0" w:after="0"/>
        <w:jc w:val="left"/>
        <w:rPr/>
      </w:pPr>
      <w:r>
        <w:rPr/>
        <w:t>4IlOdTk0rHLFTK0kekTFH2iNgwe+EkvWElZg7lOlGU5AKtReYsN0QRfTngsEwKsaZM9xY2rElezs4p</w:t>
      </w:r>
    </w:p>
    <w:p>
      <w:pPr>
        <w:pStyle w:val="PreformattedText"/>
        <w:bidi w:val="0"/>
        <w:spacing w:before="0" w:after="0"/>
        <w:jc w:val="left"/>
        <w:rPr/>
      </w:pPr>
      <w:r>
        <w:rPr/>
        <w:t>GuKMtCGlV9L1O6V7LNcSjEaLGtrQ1OQ11ilHXQFYsL4DIaHqZJdXLGwYq0Pd6k38q0KtjjFM1ICQNw</w:t>
      </w:r>
    </w:p>
    <w:p>
      <w:pPr>
        <w:pStyle w:val="PreformattedText"/>
        <w:bidi w:val="0"/>
        <w:spacing w:before="0" w:after="0"/>
        <w:jc w:val="left"/>
        <w:rPr/>
      </w:pPr>
      <w:r>
        <w:rPr/>
        <w:t>ajLFKmoI8Nu+SwBF6/SYYcEvrfHaI7q5R4e+itWGCrOUzFm+s0gjqZTthPd8Q5fmClPZ9I5s9N05zQ</w:t>
      </w:r>
    </w:p>
    <w:p>
      <w:pPr>
        <w:pStyle w:val="PreformattedText"/>
        <w:bidi w:val="0"/>
        <w:spacing w:before="0" w:after="0"/>
        <w:jc w:val="left"/>
        <w:rPr/>
      </w:pPr>
      <w:r>
        <w:rPr/>
        <w:t>w5fWX4657S1Hvc4/wvJ0lszbJ1jz9I987ky7hh8S9g3H7PtC0hH5J+KWl9CNRMf9mX3qBtmMmVP1gT</w:t>
      </w:r>
    </w:p>
    <w:p>
      <w:pPr>
        <w:pStyle w:val="PreformattedText"/>
        <w:bidi w:val="0"/>
        <w:spacing w:before="0" w:after="0"/>
        <w:jc w:val="left"/>
        <w:rPr/>
      </w:pPr>
      <w:r>
        <w:rPr/>
        <w:t>P9piQgPfEH0PKbMzd7Zm3BfiJzMPoeztEo/yf4E+/r95uZJ3r0YZQLLW5cRX1Ve/HpZIvUGfRrNp8y</w:t>
      </w:r>
    </w:p>
    <w:p>
      <w:pPr>
        <w:pStyle w:val="PreformattedText"/>
        <w:bidi w:val="0"/>
        <w:spacing w:before="0" w:after="0"/>
        <w:jc w:val="left"/>
        <w:rPr/>
      </w:pPr>
      <w:r>
        <w:rPr/>
        <w:t>/UtSgX6R+P0hl+mes8zXEqki1uouAq5N8xCAuTp1dG4LcPBLtz3TIzYALoLLKNqprSVi5qWQaaLFrB</w:t>
      </w:r>
    </w:p>
    <w:p>
      <w:pPr>
        <w:pStyle w:val="PreformattedText"/>
        <w:bidi w:val="0"/>
        <w:spacing w:before="0" w:after="0"/>
        <w:jc w:val="left"/>
        <w:rPr/>
      </w:pPr>
      <w:r>
        <w:rPr/>
        <w:t>ha8A4geDQKgb5JeA6I2xcCQGbp5YAg5K8sDMpaNAdIBPzPgKHyrzF4XpKio5wTUEIFjIwYWOTk4riG</w:t>
      </w:r>
    </w:p>
    <w:p>
      <w:pPr>
        <w:pStyle w:val="PreformattedText"/>
        <w:bidi w:val="0"/>
        <w:spacing w:before="0" w:after="0"/>
        <w:jc w:val="left"/>
        <w:rPr/>
      </w:pPr>
      <w:r>
        <w:rPr/>
        <w:t>lSsnVMTlgPOERiZga2LMMkXW0jR67OLuNZb0gEsqByUyipBKxmj18XHZmLEhTM32V1HxI5gKeGxRrk</w:t>
      </w:r>
    </w:p>
    <w:p>
      <w:pPr>
        <w:pStyle w:val="PreformattedText"/>
        <w:bidi w:val="0"/>
        <w:spacing w:before="0" w:after="0"/>
        <w:jc w:val="left"/>
        <w:rPr/>
      </w:pPr>
      <w:r>
        <w:rPr/>
        <w:t>O9UNjcAIoBn4IWMxCjiIWVkFnuTM2MteI4subWou+6QFu0xW4NtIVoI1sMQqG4d8LqoYo0iYzLV3ee</w:t>
      </w:r>
    </w:p>
    <w:p>
      <w:pPr>
        <w:pStyle w:val="PreformattedText"/>
        <w:bidi w:val="0"/>
        <w:spacing w:before="0" w:after="0"/>
        <w:jc w:val="left"/>
        <w:rPr/>
      </w:pPr>
      <w:r>
        <w:rPr/>
        <w:t>BbLYXCV6gc8A3ic2RXhlTUm8srQdhV0RmnZZeINzuUuFxlvrbdofeOrLyaBJgWQlhtGOLRfw2Bahdr</w:t>
      </w:r>
    </w:p>
    <w:p>
      <w:pPr>
        <w:pStyle w:val="PreformattedText"/>
        <w:bidi w:val="0"/>
        <w:spacing w:before="0" w:after="0"/>
        <w:jc w:val="left"/>
        <w:rPr/>
      </w:pPr>
      <w:r>
        <w:rPr/>
        <w:t>JrpHxQqOum4WxrnrL9T3hCjVqhRo6RPptkKWXF5lOBmyEFlTQBKQzaZ2mOxARXXcCrgcQCSyG55MFh</w:t>
      </w:r>
    </w:p>
    <w:p>
      <w:pPr>
        <w:pStyle w:val="PreformattedText"/>
        <w:bidi w:val="0"/>
        <w:spacing w:before="0" w:after="0"/>
        <w:jc w:val="left"/>
        <w:rPr/>
      </w:pPr>
      <w:r>
        <w:rPr/>
        <w:t>RIJrt65xr3RgLlrLt/nQjCbvgZTGvw5N4oG8Gj8ktewZ4Sti4nViajMaddoZlI5Di4RS5z9KSC05ZC</w:t>
      </w:r>
    </w:p>
    <w:p>
      <w:pPr>
        <w:pStyle w:val="PreformattedText"/>
        <w:bidi w:val="0"/>
        <w:spacing w:before="0" w:after="0"/>
        <w:jc w:val="left"/>
        <w:rPr/>
      </w:pPr>
      <w:r>
        <w:rPr/>
        <w:t>JCFQL8k34+tQqw904BkApQseyXMNZo8sTBKTbTuLtSjwWWqhyhrISnc4oHQEFpbXZNvn0rBmcfEFX7</w:t>
      </w:r>
    </w:p>
    <w:p>
      <w:pPr>
        <w:pStyle w:val="PreformattedText"/>
        <w:bidi w:val="0"/>
        <w:spacing w:before="0" w:after="0"/>
        <w:jc w:val="left"/>
        <w:rPr/>
      </w:pPr>
      <w:r>
        <w:rPr/>
        <w:t>5g5hubI9nmO42nHtCdZ+HM5zT5Q/Kcf8ix8BjPeoypcs9GiemuezMbdoLTMzFYlJSnWAqGDUNsCjED</w:t>
      </w:r>
    </w:p>
    <w:p>
      <w:pPr>
        <w:pStyle w:val="PreformattedText"/>
        <w:bidi w:val="0"/>
        <w:spacing w:before="0" w:after="0"/>
        <w:jc w:val="left"/>
        <w:rPr/>
      </w:pPr>
      <w:r>
        <w:rPr/>
        <w:t>TtuVuNhKVV/MpmDGkuc/fWbx4fE0+P16S4VPlOpNvtmJ5isTMuINbivpNv1+s+fT3fqz59Pfmd9Q6x</w:t>
      </w:r>
    </w:p>
    <w:p>
      <w:pPr>
        <w:pStyle w:val="PreformattedText"/>
        <w:bidi w:val="0"/>
        <w:spacing w:before="0" w:after="0"/>
        <w:jc w:val="left"/>
        <w:rPr/>
      </w:pPr>
      <w:r>
        <w:rPr/>
        <w:t>4nMr4nf7ejqf3mrNJvF9XOfvrO/wBB9HH6lIuI4o5Y/gjBK2MIExoWJfD0e0r/ALKik2Qtqmcu9uBQ</w:t>
      </w:r>
    </w:p>
    <w:p>
      <w:pPr>
        <w:pStyle w:val="PreformattedText"/>
        <w:bidi w:val="0"/>
        <w:spacing w:before="0" w:after="0"/>
        <w:jc w:val="left"/>
        <w:rPr/>
      </w:pPr>
      <w:r>
        <w:rPr/>
        <w:t>Mk9SUA0a20Us5S4ng3+YAWz8kYHwcObTKWXsW6RSq9iLgwFRzp9WNaNtuLRog6WcEcxwKQge/BH9wZ</w:t>
      </w:r>
    </w:p>
    <w:p>
      <w:pPr>
        <w:pStyle w:val="PreformattedText"/>
        <w:bidi w:val="0"/>
        <w:spacing w:before="0" w:after="0"/>
        <w:jc w:val="left"/>
        <w:rPr/>
      </w:pPr>
      <w:r>
        <w:rPr/>
        <w:t>DFadIC1bml/coGLg1YyXd7UVs1LYirimvkyBGzE+mBmboKVXkiyVH5udiSGXBvSKdHMWj352oYXeeM</w:t>
      </w:r>
    </w:p>
    <w:p>
      <w:pPr>
        <w:pStyle w:val="PreformattedText"/>
        <w:bidi w:val="0"/>
        <w:spacing w:before="0" w:after="0"/>
        <w:jc w:val="left"/>
        <w:rPr/>
      </w:pPr>
      <w:r>
        <w:rPr/>
        <w:t>4soEHupd7g2tTI3YGsdnKgA0l9A4SWSTbfNyEg+I1lw02FQGNZhWRUpGkNKm9HEHkFKyjKMvYmzojI</w:t>
      </w:r>
    </w:p>
    <w:p>
      <w:pPr>
        <w:pStyle w:val="PreformattedText"/>
        <w:bidi w:val="0"/>
        <w:spacing w:before="0" w:after="0"/>
        <w:jc w:val="left"/>
        <w:rPr/>
      </w:pPr>
      <w:r>
        <w:rPr/>
        <w:t>DYYihoQdIG2YIZD8Z1abFcU4iFHCWVM22VVMwJIz4iy5diPAhRBrddfoO84gBOMFsH3Jo+TNW7SAeY</w:t>
      </w:r>
    </w:p>
    <w:p>
      <w:pPr>
        <w:pStyle w:val="PreformattedText"/>
        <w:bidi w:val="0"/>
        <w:spacing w:before="0" w:after="0"/>
        <w:jc w:val="left"/>
        <w:rPr/>
      </w:pPr>
      <w:r>
        <w:rPr/>
        <w:t>6wa0d2Js6gIyTiZpl2xFcCtK4WVst2CVBRdX7MB7AiV2AOh4hLUdMWaVtKaqLWUwliCsLsHCGFZWtC</w:t>
      </w:r>
    </w:p>
    <w:p>
      <w:pPr>
        <w:pStyle w:val="PreformattedText"/>
        <w:bidi w:val="0"/>
        <w:spacing w:before="0" w:after="0"/>
        <w:jc w:val="left"/>
        <w:rPr/>
      </w:pPr>
      <w:r>
        <w:rPr/>
        <w:t>wPRiJpOxdMrEvHWQqbwzcmaSvo1EKYeMA24JbOWmXPCR0Hc5gHFHVF+6OqWklOEpiFpzdBmoGWSwJz</w:t>
      </w:r>
    </w:p>
    <w:p>
      <w:pPr>
        <w:pStyle w:val="PreformattedText"/>
        <w:bidi w:val="0"/>
        <w:spacing w:before="0" w:after="0"/>
        <w:jc w:val="left"/>
        <w:rPr/>
      </w:pPr>
      <w:r>
        <w:rPr/>
        <w:t>Cqq+alzXTausAllTHCLzXHWmBGfCKfNRXxeaGLQEWFY1xEzLxKeDjyaLEzrZDAD97gVEpKtnSWutF5</w:t>
      </w:r>
    </w:p>
    <w:p>
      <w:pPr>
        <w:pStyle w:val="PreformattedText"/>
        <w:bidi w:val="0"/>
        <w:spacing w:before="0" w:after="0"/>
        <w:jc w:val="left"/>
        <w:rPr/>
      </w:pPr>
      <w:r>
        <w:rPr/>
        <w:t>V3jjZHmJssgBqCLbbmkv7+Z7/ecJfrHpPN+Zv6XH3zDxOsUfajox6/WD4TN2ix7fEeZw+2GBDL/sdt</w:t>
      </w:r>
    </w:p>
    <w:p>
      <w:pPr>
        <w:pStyle w:val="PreformattedText"/>
        <w:bidi w:val="0"/>
        <w:spacing w:before="0" w:after="0"/>
        <w:jc w:val="left"/>
        <w:rPr/>
      </w:pPr>
      <w:r>
        <w:rPr/>
        <w:t>R7Y7vEXT5iqveJkmpNI4sYvfzNZtOkWPBOtxQoMHMvjMLrrOUUtTyT7x+p4Zhie+Z7ffMTMxy/f+zB</w:t>
      </w:r>
    </w:p>
    <w:p>
      <w:pPr>
        <w:pStyle w:val="PreformattedText"/>
        <w:bidi w:val="0"/>
        <w:spacing w:before="0" w:after="0"/>
        <w:jc w:val="left"/>
        <w:rPr/>
      </w:pPr>
      <w:r>
        <w:rPr/>
        <w:t>PKKYu/RivbnH9dCcevHpiYqE5mKh0mCY3CO48erRmzxN4+j6eXz+57ff8AgTAO9+kq9ctf9yz30hr/</w:t>
      </w:r>
    </w:p>
    <w:p>
      <w:pPr>
        <w:pStyle w:val="PreformattedText"/>
        <w:bidi w:val="0"/>
        <w:spacing w:before="0" w:after="0"/>
        <w:jc w:val="left"/>
        <w:rPr/>
      </w:pPr>
      <w:r>
        <w:rPr/>
        <w:t>AHK/pMkTC4Ff7gtS0MyyYfiHoxHZ8wGw7Q2FGagsACka2ZDZQo05ZdtjX3Si0yaBFuEtT0OAEEeo2x</w:t>
      </w:r>
    </w:p>
    <w:p>
      <w:pPr>
        <w:pStyle w:val="PreformattedText"/>
        <w:bidi w:val="0"/>
        <w:spacing w:before="0" w:after="0"/>
        <w:jc w:val="left"/>
        <w:rPr/>
      </w:pPr>
      <w:r>
        <w:rPr/>
        <w:t>L1texASjYAGXeMg2LjkVLTI3x4iFIPsEMteq4vpKYIbwWtWu4WdOZi6XzduKSughJW8MFaBAWFsKol</w:t>
      </w:r>
    </w:p>
    <w:p>
      <w:pPr>
        <w:pStyle w:val="PreformattedText"/>
        <w:bidi w:val="0"/>
        <w:spacing w:before="0" w:after="0"/>
        <w:jc w:val="left"/>
        <w:rPr/>
      </w:pPr>
      <w:r>
        <w:rPr/>
        <w:t>xF2v96XML1LvrBsHdUafPgFLZKszj5cPjyxTONmKmbSWxBkwoMVsblNyYh478BQ6GIbYNUMgCW8UC1</w:t>
      </w:r>
    </w:p>
    <w:p>
      <w:pPr>
        <w:pStyle w:val="PreformattedText"/>
        <w:bidi w:val="0"/>
        <w:spacing w:before="0" w:after="0"/>
        <w:jc w:val="left"/>
        <w:rPr/>
      </w:pPr>
      <w:r>
        <w:rPr/>
        <w:t>Rz2iMTBqWnS2VodtzZ4+mpRCyN4+lwghvIW8OEt5z1bhMu5WKMslZbYq4stFDg1YLDU4mPHI65g0ro</w:t>
      </w:r>
    </w:p>
    <w:p>
      <w:pPr>
        <w:pStyle w:val="PreformattedText"/>
        <w:bidi w:val="0"/>
        <w:spacing w:before="0" w:after="0"/>
        <w:jc w:val="left"/>
        <w:rPr/>
      </w:pPr>
      <w:r>
        <w:rPr/>
        <w:t>dcYWFTdNXheXBjfRLlYjJfItj2KA5yIatNamhwgWvcoS4W0es8BUU8hVUaekKh917VHhNvpFJo5TC+</w:t>
      </w:r>
    </w:p>
    <w:p>
      <w:pPr>
        <w:pStyle w:val="PreformattedText"/>
        <w:bidi w:val="0"/>
        <w:spacing w:before="0" w:after="0"/>
        <w:jc w:val="left"/>
        <w:rPr/>
      </w:pPr>
      <w:r>
        <w:rPr/>
        <w:t>Zqyi8RMBKXByWNtnRlnjhnYKU1XMV46OUQBfWBKPZnvP5DH0jGf9W8B/CTzB0ky2+iAEOQAWYKcHmu</w:t>
      </w:r>
    </w:p>
    <w:p>
      <w:pPr>
        <w:pStyle w:val="PreformattedText"/>
        <w:bidi w:val="0"/>
        <w:spacing w:before="0" w:after="0"/>
        <w:jc w:val="left"/>
        <w:rPr/>
      </w:pPr>
      <w:r>
        <w:rPr/>
        <w:t>DGEpYVMJW6VBvSl9crQa3WsTHwbbsKoBW2Sk6lojQBszkvBWdCnDGDtRSatVmsGbJQuX3DMAmQ0wc5</w:t>
      </w:r>
    </w:p>
    <w:p>
      <w:pPr>
        <w:pStyle w:val="PreformattedText"/>
        <w:bidi w:val="0"/>
        <w:spacing w:before="0" w:after="0"/>
        <w:jc w:val="left"/>
        <w:rPr/>
      </w:pPr>
      <w:r>
        <w:rPr/>
        <w:t>uPubPFMDWpGG9XAvrtIyJ6dA1eY0IBtJn4JwCsYCFEJbPFUjFUMFd4K4GBGdaYcso2z2+89vv6es5T</w:t>
      </w:r>
    </w:p>
    <w:p>
      <w:pPr>
        <w:pStyle w:val="PreformattedText"/>
        <w:bidi w:val="0"/>
        <w:spacing w:before="0" w:after="0"/>
        <w:jc w:val="left"/>
        <w:rPr/>
      </w:pPr>
      <w:r>
        <w:rPr/>
        <w:t>f03T+0x5TefhUJ1mSns6z7hPuzUesWMs4n4pVUrLqLAwuLdzn0mcI8oW4BVUwAkCEGBRNpxNPif3HI</w:t>
      </w:r>
    </w:p>
    <w:p>
      <w:pPr>
        <w:pStyle w:val="PreformattedText"/>
        <w:bidi w:val="0"/>
        <w:spacing w:before="0" w:after="0"/>
        <w:jc w:val="left"/>
        <w:rPr/>
      </w:pPr>
      <w:r>
        <w:rPr/>
        <w:t>v1GWavfMDtOapl+/vvNXxD6GhP09Lww3xZ9yBMtwekGcXPzME8xPTW5X1mPRJi57I+r6e33nP31m7x</w:t>
      </w:r>
    </w:p>
    <w:p>
      <w:pPr>
        <w:pStyle w:val="PreformattedText"/>
        <w:bidi w:val="0"/>
        <w:spacing w:before="0" w:after="0"/>
        <w:jc w:val="left"/>
        <w:rPr/>
      </w:pPr>
      <w:r>
        <w:rPr/>
        <w:t>Flixi67xRelfuLEQxgjOM569W5n7Qt62P4lVdk67iYEt9AfWwgkCD8xPVWsxWOrcKEospOTQuNQ0Ie</w:t>
      </w:r>
    </w:p>
    <w:p>
      <w:pPr>
        <w:pStyle w:val="PreformattedText"/>
        <w:bidi w:val="0"/>
        <w:spacing w:before="0" w:after="0"/>
        <w:jc w:val="left"/>
        <w:rPr/>
      </w:pPr>
      <w:r>
        <w:rPr/>
        <w:t>AzE2UdyuiQtMqAI5FWOgmFR2FDqzJOD5SokgXB97zJsL+ZSyAEsACUcvLmpQbwWO0psMK9WHrz2KMz</w:t>
      </w:r>
    </w:p>
    <w:p>
      <w:pPr>
        <w:pStyle w:val="PreformattedText"/>
        <w:bidi w:val="0"/>
        <w:spacing w:before="0" w:after="0"/>
        <w:jc w:val="left"/>
        <w:rPr/>
      </w:pPr>
      <w:r>
        <w:rPr/>
        <w:t>AsUSmYFVgAQ57F6NtSHJv2gojKkM2+RcFZgXw0lMLRNLAS3JhwrWCb6JcsuDcqsbyqu2YptKoWrCuC</w:t>
      </w:r>
    </w:p>
    <w:p>
      <w:pPr>
        <w:pStyle w:val="PreformattedText"/>
        <w:bidi w:val="0"/>
        <w:spacing w:before="0" w:after="0"/>
        <w:jc w:val="left"/>
        <w:rPr/>
      </w:pPr>
      <w:r>
        <w:rPr/>
        <w:t>0YS3q3tW3Fo4B4qCQICswALXXi+1zbI2KrmSvgOxOUHSV9CUIvDocwJe60Of5LKEF1LWLAsgXrj7X3</w:t>
      </w:r>
    </w:p>
    <w:p>
      <w:pPr>
        <w:pStyle w:val="PreformattedText"/>
        <w:bidi w:val="0"/>
        <w:spacing w:before="0" w:after="0"/>
        <w:jc w:val="left"/>
        <w:rPr/>
      </w:pPr>
      <w:r>
        <w:rPr/>
        <w:t>jqoiNItQcEw0i3OAhUTRQVyxQK5ZlXQUbcJ5lgodJI9jHZHfBoFchF7GYtYATKQhUs5e9xqWCwpjcK</w:t>
      </w:r>
    </w:p>
    <w:p>
      <w:pPr>
        <w:pStyle w:val="PreformattedText"/>
        <w:bidi w:val="0"/>
        <w:spacing w:before="0" w:after="0"/>
        <w:jc w:val="left"/>
        <w:rPr/>
      </w:pPr>
      <w:r>
        <w:rPr/>
        <w:t>HllblichRa1lttbGigXYdR3OrLbFByCh2NC4CpSg2I3dFnS2EO6cPGE5evEKkU1GkYvUFng1Pu1efj</w:t>
      </w:r>
    </w:p>
    <w:p>
      <w:pPr>
        <w:pStyle w:val="PreformattedText"/>
        <w:bidi w:val="0"/>
        <w:spacing w:before="0" w:after="0"/>
        <w:jc w:val="left"/>
        <w:rPr/>
      </w:pPr>
      <w:r>
        <w:rPr/>
        <w:t>HiNN9Jwc+Ynsdja0y2gJFCg0EO2SuplWM0BoggAqW01UuV3DC8swu6sQyw8dowYs4sqZILmjLq2XrF</w:t>
      </w:r>
    </w:p>
    <w:p>
      <w:pPr>
        <w:pStyle w:val="PreformattedText"/>
        <w:bidi w:val="0"/>
        <w:spacing w:before="0" w:after="0"/>
        <w:jc w:val="left"/>
        <w:rPr/>
      </w:pPr>
      <w:r>
        <w:rPr/>
        <w:t>icd4TzeayTyuidtM5VAeW5iiVnHpxHrWdJIazCno+0wGuFYGOG90FhlURNUxYvKMeqFcaJ+E199/Te</w:t>
      </w:r>
    </w:p>
    <w:p>
      <w:pPr>
        <w:pStyle w:val="PreformattedText"/>
        <w:bidi w:val="0"/>
        <w:spacing w:before="0" w:after="0"/>
        <w:jc w:val="left"/>
        <w:rPr/>
      </w:pPr>
      <w:r>
        <w:rPr/>
        <w:t>Pj1jGQj8xZZvie/0gy9+k9yrDvOJ6uffeY7Q9s1Vzme0YV5gowKbi3b6kxBmHKXuGNegcTadoOJ56/</w:t>
      </w:r>
    </w:p>
    <w:p>
      <w:pPr>
        <w:pStyle w:val="PreformattedText"/>
        <w:bidi w:val="0"/>
        <w:spacing w:before="0" w:after="0"/>
        <w:jc w:val="left"/>
        <w:rPr/>
      </w:pPr>
      <w:r>
        <w:rPr/>
        <w:t>aNX8zsmff3huHUD0BmFI171FNJrF0m55je9uJ98eJx9DwnZ+0wuOuvW4zXeZn27y+0v15+f4Pp7fec</w:t>
      </w:r>
    </w:p>
    <w:p>
      <w:pPr>
        <w:pStyle w:val="PreformattedText"/>
        <w:bidi w:val="0"/>
        <w:spacing w:before="0" w:after="0"/>
        <w:jc w:val="left"/>
        <w:rPr/>
      </w:pPr>
      <w:r>
        <w:rPr/>
        <w:t>/fWKDz8z2XFl955p3fSqf3MzMW94ivbzMefR3J3fStcxw7/SIolE3CSy39wmq5QUMzVLpfoi4EVoFl</w:t>
      </w:r>
    </w:p>
    <w:p>
      <w:pPr>
        <w:pStyle w:val="PreformattedText"/>
        <w:bidi w:val="0"/>
        <w:spacing w:before="0" w:after="0"/>
        <w:jc w:val="left"/>
        <w:rPr/>
      </w:pPr>
      <w:r>
        <w:rPr/>
        <w:t>lwORiBuKLM28K0HUO9j5WcZcrcqBUABWqgAta5Zdo7uAW1yoB0BWlFDmB/BcqofESj43L5jTvVgUUb</w:t>
      </w:r>
    </w:p>
    <w:p>
      <w:pPr>
        <w:pStyle w:val="PreformattedText"/>
        <w:bidi w:val="0"/>
        <w:spacing w:before="0" w:after="0"/>
        <w:jc w:val="left"/>
        <w:rPr/>
      </w:pPr>
      <w:r>
        <w:rPr/>
        <w:t>rFWF2HK3r6lHBa5mRdyLdCItFpji4ezhtqolFvVRfWPqgTAUQp6UGHidudNoenChQu2FeEFsDOcCdz</w:t>
      </w:r>
    </w:p>
    <w:p>
      <w:pPr>
        <w:pStyle w:val="PreformattedText"/>
        <w:bidi w:val="0"/>
        <w:spacing w:before="0" w:after="0"/>
        <w:jc w:val="left"/>
        <w:rPr/>
      </w:pPr>
      <w:r>
        <w:rPr/>
        <w:t>pGgqq9LeCVw3C9fwNdm7HxrGeGEkNIzNyNDy2cQMUQVBFdJRegNYhxVVMLG1FLxpFMaysAD1uDdrBF</w:t>
      </w:r>
    </w:p>
    <w:p>
      <w:pPr>
        <w:pStyle w:val="PreformattedText"/>
        <w:bidi w:val="0"/>
        <w:spacing w:before="0" w:after="0"/>
        <w:jc w:val="left"/>
        <w:rPr/>
      </w:pPr>
      <w:r>
        <w:rPr/>
        <w:t>bTKQEIgVgLzqQbl0feYyoOCcrgnEIOVUt0PBUTTK5LK0uABtXa/qEQj0W2xtO8WmIqeGMBs7CnWBAB</w:t>
      </w:r>
    </w:p>
    <w:p>
      <w:pPr>
        <w:pStyle w:val="PreformattedText"/>
        <w:bidi w:val="0"/>
        <w:spacing w:before="0" w:after="0"/>
        <w:jc w:val="left"/>
        <w:rPr/>
      </w:pPr>
      <w:r>
        <w:rPr/>
        <w:t>fAxarsnaHtvHMnTB4EoxRVFFmsNsM0lYOWOVv5GsBLRRdIHHJX0lqedtphOi4AWVYG3lYbrHeCxTDq</w:t>
      </w:r>
    </w:p>
    <w:p>
      <w:pPr>
        <w:pStyle w:val="PreformattedText"/>
        <w:bidi w:val="0"/>
        <w:spacing w:before="0" w:after="0"/>
        <w:jc w:val="left"/>
        <w:rPr/>
      </w:pPr>
      <w:r>
        <w:rPr/>
        <w:t>Bsxfij1g8Kt4zETARTdC3mxje4CaXDVzF7AFUJJm29oQipKLBYxdRZLdzNGOWueDC+TrcZlLe5jkVQ</w:t>
      </w:r>
    </w:p>
    <w:p>
      <w:pPr>
        <w:pStyle w:val="PreformattedText"/>
        <w:bidi w:val="0"/>
        <w:spacing w:before="0" w:after="0"/>
        <w:jc w:val="left"/>
        <w:rPr/>
      </w:pPr>
      <w:r>
        <w:rPr/>
        <w:t>qm3TW5gIClcB7muxAduXAuqxtjscNnEagKmJkEBOnaEaCoRQxXTgtxTEo3q3iw6aq7MO7PFFYs15bq</w:t>
      </w:r>
    </w:p>
    <w:p>
      <w:pPr>
        <w:pStyle w:val="PreformattedText"/>
        <w:bidi w:val="0"/>
        <w:spacing w:before="0" w:after="0"/>
        <w:jc w:val="left"/>
        <w:rPr/>
      </w:pPr>
      <w:r>
        <w:rPr/>
        <w:t>VhFKhbMR1KyWnB/eae+k9vvLmk5RmrHT9Zuiz17RQnWYKfBuOrL6/MXh7f3NHeYPDBqfZmKfT6K5nl</w:t>
      </w:r>
    </w:p>
    <w:p>
      <w:pPr>
        <w:pStyle w:val="PreformattedText"/>
        <w:bidi w:val="0"/>
        <w:spacing w:before="0" w:after="0"/>
        <w:jc w:val="left"/>
        <w:rPr/>
      </w:pPr>
      <w:r>
        <w:rPr/>
        <w:t>OXv59Bg4mn6jtPDc0egckuBxqDK4hiwPzEXLpcFsxQTND8ExIa9R4j376zl9PQVqZ5+ueHv6ehVc3P</w:t>
      </w:r>
    </w:p>
    <w:p>
      <w:pPr>
        <w:pStyle w:val="PreformattedText"/>
        <w:bidi w:val="0"/>
        <w:spacing w:before="0" w:after="0"/>
        <w:jc w:val="left"/>
        <w:rPr/>
      </w:pPr>
      <w:r>
        <w:rPr/>
        <w:t>PxKxOfWusekrXac/yfR+l4hZfmLKbjHDNk+SX8zhubc+hT0j19H832hpnn6x8fv1r6JDnO/UXTyhXv</w:t>
      </w:r>
    </w:p>
    <w:p>
      <w:pPr>
        <w:pStyle w:val="PreformattedText"/>
        <w:bidi w:val="0"/>
        <w:spacing w:before="0" w:after="0"/>
        <w:jc w:val="left"/>
        <w:rPr/>
      </w:pPr>
      <w:r>
        <w:rPr/>
        <w:t>mCDbUE7Jab8SyodE96uoHENsNwOgSjmUGRZmNSS5qlxN3HY5qEniguw7iEt5N2rEISgp3b22UsIzgJ</w:t>
      </w:r>
    </w:p>
    <w:p>
      <w:pPr>
        <w:pStyle w:val="PreformattedText"/>
        <w:bidi w:val="0"/>
        <w:spacing w:before="0" w:after="0"/>
        <w:jc w:val="left"/>
        <w:rPr/>
      </w:pPr>
      <w:r>
        <w:rPr/>
        <w:t>MGI53gjVSqIriiK92N6UVN0MQ70uom6w1AXZXWE8txWAeSEWq84nbU6JJME8Egtfk7KexYNl3mVZYd</w:t>
      </w:r>
    </w:p>
    <w:p>
      <w:pPr>
        <w:pStyle w:val="PreformattedText"/>
        <w:bidi w:val="0"/>
        <w:spacing w:before="0" w:after="0"/>
        <w:jc w:val="left"/>
        <w:rPr/>
      </w:pPr>
      <w:r>
        <w:rPr/>
        <w:t>Sp4XMuMauCyaxB6lqRgfaVpRlqo25BCAAgj3N1GRqjTiydFwP46ZYc7fMIDrF4IsHNT1m9dwK9fFuu</w:t>
      </w:r>
    </w:p>
    <w:p>
      <w:pPr>
        <w:pStyle w:val="PreformattedText"/>
        <w:bidi w:val="0"/>
        <w:spacing w:before="0" w:after="0"/>
        <w:jc w:val="left"/>
        <w:rPr/>
      </w:pPr>
      <w:r>
        <w:rPr/>
        <w:t>WVII0BZdulMWXiXxSHF5aezGL98eHVlforFadkFxkhrbqYg6LjDGrciXPA+CVxvAQd3iUrCPBknTQ2</w:t>
      </w:r>
    </w:p>
    <w:p>
      <w:pPr>
        <w:pStyle w:val="PreformattedText"/>
        <w:bidi w:val="0"/>
        <w:spacing w:before="0" w:after="0"/>
        <w:jc w:val="left"/>
        <w:rPr/>
      </w:pPr>
      <w:r>
        <w:rPr/>
        <w:t>dUYuFYOjsfrJmCbBzDxY7Z2GyNPmLKsZqjCj4JTtR2TGVAm+YQ1KKlCPYecEJviv1ATu2dCOYhkW0S</w:t>
      </w:r>
    </w:p>
    <w:p>
      <w:pPr>
        <w:pStyle w:val="PreformattedText"/>
        <w:bidi w:val="0"/>
        <w:spacing w:before="0" w:after="0"/>
        <w:jc w:val="left"/>
        <w:rPr/>
      </w:pPr>
      <w:r>
        <w:rPr/>
        <w:t>5J9gyuqq4Naq7GQAI57AG5Rub33VbdnDlEvONjzCuwIuxb3oJiJ5Mxd2FZNZHrKTg8rQhRs5MGHUEa</w:t>
      </w:r>
    </w:p>
    <w:p>
      <w:pPr>
        <w:pStyle w:val="PreformattedText"/>
        <w:bidi w:val="0"/>
        <w:spacing w:before="0" w:after="0"/>
        <w:jc w:val="left"/>
        <w:rPr/>
      </w:pPr>
      <w:r>
        <w:rPr/>
        <w:t>dZKJhtReTA9Iumj6HIDRa0a29Ih7iBUWR14ctk2asIVQ5DYOO3M6x2M6weXbMDqNAceWUbOZq0lZp0</w:t>
      </w:r>
    </w:p>
    <w:p>
      <w:pPr>
        <w:pStyle w:val="PreformattedText"/>
        <w:bidi w:val="0"/>
        <w:spacing w:before="0" w:after="0"/>
        <w:jc w:val="left"/>
        <w:rPr/>
      </w:pPr>
      <w:r>
        <w:rPr/>
        <w:t>JLaDZcPHkbmBhIMi1NlXzeUQNxRhogsL5vTp9PxPf6+mk5xILHtDl+Yc87h9A1+JU6kePs/2ZX8wL/</w:t>
      </w:r>
    </w:p>
    <w:p>
      <w:pPr>
        <w:pStyle w:val="PreformattedText"/>
        <w:bidi w:val="0"/>
        <w:spacing w:before="0" w:after="0"/>
        <w:jc w:val="left"/>
        <w:rPr/>
      </w:pPr>
      <w:r>
        <w:rPr/>
        <w:t>v5n7zt5+Yqlbz8x/tAqWrTLbxE2zNPLL76/iN4x/z+4aYXf/JTepW1RL1zOY4lMtjSXr4iRQCuPdTR</w:t>
      </w:r>
    </w:p>
    <w:p>
      <w:pPr>
        <w:pStyle w:val="PreformattedText"/>
        <w:bidi w:val="0"/>
        <w:spacing w:before="0" w:after="0"/>
        <w:jc w:val="left"/>
        <w:rPr/>
      </w:pPr>
      <w:r>
        <w:rPr/>
        <w:t>FcsZvTCXXDL6Qq9ZhhFRNIyzb1+0s+U1YgdIYEz9IVYzKmMRWZudf/J9XxFHhmZ+YxVz63wzbXjcfa</w:t>
      </w:r>
    </w:p>
    <w:p>
      <w:pPr>
        <w:pStyle w:val="PreformattedText"/>
        <w:bidi w:val="0"/>
        <w:spacing w:before="0" w:after="0"/>
        <w:jc w:val="left"/>
        <w:rPr/>
      </w:pPr>
      <w:r>
        <w:rPr/>
        <w:t>5gntvEfjH2uNeZ/VPb39A9aLu51p5+gU0++Iph56x8eEuCNWfvCeZjgsLeDrsHNfJyCypoZKsJCZAO</w:t>
      </w:r>
    </w:p>
    <w:p>
      <w:pPr>
        <w:pStyle w:val="PreformattedText"/>
        <w:bidi w:val="0"/>
        <w:spacing w:before="0" w:after="0"/>
        <w:jc w:val="left"/>
        <w:rPr/>
      </w:pPr>
      <w:r>
        <w:rPr/>
        <w:t>W0DaHKuhmgQ2FXvAHIHCF54it5LiKZyQDTi8c1jhAGIkNSo6LHIQsgueaUdEHU9vqxGnb8Wc3uYXdd</w:t>
      </w:r>
    </w:p>
    <w:p>
      <w:pPr>
        <w:pStyle w:val="PreformattedText"/>
        <w:bidi w:val="0"/>
        <w:spacing w:before="0" w:after="0"/>
        <w:jc w:val="left"/>
        <w:rPr/>
      </w:pPr>
      <w:r>
        <w:rPr/>
        <w:t>3U6lSJ/AFQz1DUw1FvAMTmAwLiUetQqtJdAZEIwJkGVWolbZw8weSmFSVttvJlYmN3+hppDjekCDTZ</w:t>
      </w:r>
    </w:p>
    <w:p>
      <w:pPr>
        <w:pStyle w:val="PreformattedText"/>
        <w:bidi w:val="0"/>
        <w:spacing w:before="0" w:after="0"/>
        <w:jc w:val="left"/>
        <w:rPr/>
      </w:pPr>
      <w:r>
        <w:rPr/>
        <w:t>qH9Cp5GIL1ladw+jpMi9AMAQ2Nt7zJUDzLSk6kkdY2YVWFu7oc83LLasG/tMnbilKp8C1MAhfoLAvl</w:t>
      </w:r>
    </w:p>
    <w:p>
      <w:pPr>
        <w:pStyle w:val="PreformattedText"/>
        <w:bidi w:val="0"/>
        <w:spacing w:before="0" w:after="0"/>
        <w:jc w:val="left"/>
        <w:rPr/>
      </w:pPr>
      <w:r>
        <w:rPr/>
        <w:t>gy0TrLnWbCmpyfcqYDxfucF3Ctmu0NHPQxlTOsCKdlZZ4SeWJN1TBTHO6ksGiseCTeaLQRNjYcqphU</w:t>
      </w:r>
    </w:p>
    <w:p>
      <w:pPr>
        <w:pStyle w:val="PreformattedText"/>
        <w:bidi w:val="0"/>
        <w:spacing w:before="0" w:after="0"/>
        <w:jc w:val="left"/>
        <w:rPr/>
      </w:pPr>
      <w:r>
        <w:rPr/>
        <w:t>qx0XY+wlusUWtCpS4UA5BpxMXVBS3UxVaHBiFKTjfWshMq5aVMVEqqAA0yXQ6BShAiR1DewrVLocGf</w:t>
      </w:r>
    </w:p>
    <w:p>
      <w:pPr>
        <w:pStyle w:val="PreformattedText"/>
        <w:bidi w:val="0"/>
        <w:spacing w:before="0" w:after="0"/>
        <w:jc w:val="left"/>
        <w:rPr/>
      </w:pPr>
      <w:r>
        <w:rPr/>
        <w:t>aIL8YK8fSBcUTOrIYG0Ew1gOXCe0TzhpiqiPohwqASvcsKqBRp6wyUQA6p0wy3eos15fzrnyyhLvmB</w:t>
      </w:r>
    </w:p>
    <w:p>
      <w:pPr>
        <w:pStyle w:val="PreformattedText"/>
        <w:bidi w:val="0"/>
        <w:spacing w:before="0" w:after="0"/>
        <w:jc w:val="left"/>
        <w:rPr/>
      </w:pPr>
      <w:r>
        <w:rPr/>
        <w:t>hvVOkaujvXvC+hipuMwsNAUu0RPoAkn9dfYD08fSamRDv7Qw4fEJ0mWVsMNTM1Z+BmqVv+pYffmBuj</w:t>
      </w:r>
    </w:p>
    <w:p>
      <w:pPr>
        <w:pStyle w:val="PreformattedText"/>
        <w:bidi w:val="0"/>
        <w:spacing w:before="0" w:after="0"/>
        <w:jc w:val="left"/>
        <w:rPr/>
      </w:pPr>
      <w:r>
        <w:rPr/>
        <w:t>MoWGj6Sxo1KdINMam0JbiljqlOInVQHCYGP7iIG3f2QiscxNmInvDHU8T55jpHH0HZ9J9iGZfxxKY4</w:t>
      </w:r>
    </w:p>
    <w:p>
      <w:pPr>
        <w:pStyle w:val="PreformattedText"/>
        <w:bidi w:val="0"/>
        <w:spacing w:before="0" w:after="0"/>
        <w:jc w:val="left"/>
        <w:rPr/>
      </w:pPr>
      <w:r>
        <w:rPr/>
        <w:t>BiNf+QzjfaFX0H4/RjjjrcfaobeDmbpqVSriLO8j31mB9+Jfpd7lwZcuWeuJZLl+lxjdDpuYncyO3p</w:t>
      </w:r>
    </w:p>
    <w:p>
      <w:pPr>
        <w:pStyle w:val="PreformattedText"/>
        <w:bidi w:val="0"/>
        <w:spacing w:before="0" w:after="0"/>
        <w:jc w:val="left"/>
        <w:rPr/>
      </w:pPr>
      <w:r>
        <w:rPr/>
        <w:t>48yybYFa4gT6H4n/KHD6/4RMTC9G+JUricN+h67Qb9KR5IdCDRmChmU8wK394bL0LomS17coDO42Ii</w:t>
      </w:r>
    </w:p>
    <w:p>
      <w:pPr>
        <w:pStyle w:val="PreformattedText"/>
        <w:bidi w:val="0"/>
        <w:spacing w:before="0" w:after="0"/>
        <w:jc w:val="left"/>
        <w:rPr/>
      </w:pPr>
      <w:r>
        <w:rPr/>
        <w:t>rLQ13yB2hViqQ1K2wLi6bYusCcjdoDPgdJSuHUWfQW1rLlYQvd3xvy0WLOXdRFd0KRdjKtYYxeZms/</w:t>
      </w:r>
    </w:p>
    <w:p>
      <w:pPr>
        <w:pStyle w:val="PreformattedText"/>
        <w:bidi w:val="0"/>
        <w:spacing w:before="0" w:after="0"/>
        <w:jc w:val="left"/>
        <w:rPr/>
      </w:pPr>
      <w:r>
        <w:rPr/>
        <w:t>IO+rtSts1Bzf3tfRCq1kUARmX7WqXAUPKVbY2G9s3HpLdUTHd6G9pd0hvUGLkcrAWQAgMFQ5E42wPf</w:t>
      </w:r>
    </w:p>
    <w:p>
      <w:pPr>
        <w:pStyle w:val="PreformattedText"/>
        <w:bidi w:val="0"/>
        <w:spacing w:before="0" w:after="0"/>
        <w:jc w:val="left"/>
        <w:rPr/>
      </w:pPr>
      <w:r>
        <w:rPr/>
        <w:t>ItUEOkr3Y62CzkSo2agygN3tir1Fx94kraYB8S2Iogy1Yg4HIvi586ffz5VTcC4/HalqPU/UvsYHMg</w:t>
      </w:r>
    </w:p>
    <w:p>
      <w:pPr>
        <w:pStyle w:val="PreformattedText"/>
        <w:bidi w:val="0"/>
        <w:spacing w:before="0" w:after="0"/>
        <w:jc w:val="left"/>
        <w:rPr/>
      </w:pPr>
      <w:r>
        <w:rPr/>
        <w:t>1Phlp6hAkxjkgCXZae4v8AMt1/DG9AkkWa3CGrAuhIvEOi5mqdmgOsCwk0lOsRYQ3o4qs6TrTBGe12</w:t>
      </w:r>
    </w:p>
    <w:p>
      <w:pPr>
        <w:pStyle w:val="PreformattedText"/>
        <w:bidi w:val="0"/>
        <w:spacing w:before="0" w:after="0"/>
        <w:jc w:val="left"/>
        <w:rPr/>
      </w:pPr>
      <w:r>
        <w:rPr/>
        <w:t>ptT5iBLcBbczaz2HPEDleoUIUXgE+suAqZCyKxMYsliiILez0b9OQnM1yKFoc4DOS9GYJcRxdxGmy8</w:t>
      </w:r>
    </w:p>
    <w:p>
      <w:pPr>
        <w:pStyle w:val="PreformattedText"/>
        <w:bidi w:val="0"/>
        <w:spacing w:before="0" w:after="0"/>
        <w:jc w:val="left"/>
        <w:rPr/>
      </w:pPr>
      <w:r>
        <w:rPr/>
        <w:t>kdBYFayJsQq2KnAEpJI59W2NkwlWOXAbp8U5HWMFeJWGMHhvDkYuY1T3WeKZtcYOiZUIJtjyP9QcQo</w:t>
      </w:r>
    </w:p>
    <w:p>
      <w:pPr>
        <w:pStyle w:val="PreformattedText"/>
        <w:bidi w:val="0"/>
        <w:spacing w:before="0" w:after="0"/>
        <w:jc w:val="left"/>
        <w:rPr/>
      </w:pPr>
      <w:r>
        <w:rPr/>
        <w:t>zWgMtKk1sY0xKXMFspbBg4YpCsdSkDjclmDrO90UTEuQgdyVDiaenT0xMCfghdOszvv4lbAQnE0nP5</w:t>
      </w:r>
    </w:p>
    <w:p>
      <w:pPr>
        <w:pStyle w:val="PreformattedText"/>
        <w:bidi w:val="0"/>
        <w:spacing w:before="0" w:after="0"/>
        <w:jc w:val="left"/>
        <w:rPr/>
      </w:pPr>
      <w:r>
        <w:rPr/>
        <w:t>hN4/yGlg1pxKSxrcHtK9o9ibuYnOZWvmBmMnGNQw4h4EeeIYbjqVHP5mG8QxnxuaNQ7yYPmZt8RnLK</w:t>
      </w:r>
    </w:p>
    <w:p>
      <w:pPr>
        <w:pStyle w:val="PreformattedText"/>
        <w:bidi w:val="0"/>
        <w:spacing w:before="0" w:after="0"/>
        <w:jc w:val="left"/>
        <w:rPr/>
      </w:pPr>
      <w:r>
        <w:rPr/>
        <w:t>SfGYeJ3z0MuahqviBg1iOPv6wKmyWa3+5i1PGNOkY7ZNmJZLJZLJZLP4XL7yyXLIwnvAh5hVABmV7u</w:t>
      </w:r>
    </w:p>
    <w:p>
      <w:pPr>
        <w:pStyle w:val="PreformattedText"/>
        <w:bidi w:val="0"/>
        <w:spacing w:before="0" w:after="0"/>
        <w:jc w:val="left"/>
        <w:rPr/>
      </w:pPr>
      <w:r>
        <w:rPr/>
        <w:t>pt9CmJnMeFzufEwd5fL+/tN4iJ4O3SO9y/Q9/uOHE8vMWIMvzLeP8AkUc+PbFRO/NWekpqEyqQp3IC</w:t>
      </w:r>
    </w:p>
    <w:p>
      <w:pPr>
        <w:pStyle w:val="PreformattedText"/>
        <w:bidi w:val="0"/>
        <w:spacing w:before="0" w:after="0"/>
        <w:jc w:val="left"/>
        <w:rPr/>
      </w:pPr>
      <w:r>
        <w:rPr/>
        <w:t>rOFlaajgNnoB7CaCARu/np62tpT3lxixTAQ2alnb3hQH3aJDZRy6x12wR4gGJR+8bLWGKiwRhgqyUb</w:t>
      </w:r>
    </w:p>
    <w:p>
      <w:pPr>
        <w:pStyle w:val="PreformattedText"/>
        <w:bidi w:val="0"/>
        <w:spacing w:before="0" w:after="0"/>
        <w:jc w:val="left"/>
        <w:rPr/>
      </w:pPr>
      <w:r>
        <w:rPr/>
        <w:t>vR0uLaEHwFQUfKFioBFEQDqBJfrWK1UsatqiypeHxupyy6DYU4bFjQBu3LQCP9BBSHx4zGAxAKgUBX</w:t>
      </w:r>
    </w:p>
    <w:p>
      <w:pPr>
        <w:pStyle w:val="PreformattedText"/>
        <w:bidi w:val="0"/>
        <w:spacing w:before="0" w:after="0"/>
        <w:jc w:val="left"/>
        <w:rPr/>
      </w:pPr>
      <w:r>
        <w:rPr/>
        <w:t>p3Iy8aQuRQl5EDGMQ8eIpGzKLDTlujMw8auvGS7WGs7Y9PAdXm5Eo66iHZLhAWjZQgRilLjOdoDABu</w:t>
      </w:r>
    </w:p>
    <w:p>
      <w:pPr>
        <w:pStyle w:val="PreformattedText"/>
        <w:bidi w:val="0"/>
        <w:spacing w:before="0" w:after="0"/>
        <w:jc w:val="left"/>
        <w:rPr/>
      </w:pPr>
      <w:r>
        <w:rPr/>
        <w:t>OLabC0QBgNzNc+P1jo3bmIND+TYCnPVVlh11F3yAUtz4zAbqrQQ6YjoaeTmYuc0uOaVm29bjwdAG3h</w:t>
      </w:r>
    </w:p>
    <w:p>
      <w:pPr>
        <w:pStyle w:val="PreformattedText"/>
        <w:bidi w:val="0"/>
        <w:spacing w:before="0" w:after="0"/>
        <w:jc w:val="left"/>
        <w:rPr/>
      </w:pPr>
      <w:r>
        <w:rPr/>
        <w:t>6+TNyzzBYbr/AOIXNH9lAcoppcGus2cOIPBB2pt8suKFl6paO+yftHaFXYPJocwq2PSC6O8EUQAXa1</w:t>
      </w:r>
    </w:p>
    <w:p>
      <w:pPr>
        <w:pStyle w:val="PreformattedText"/>
        <w:bidi w:val="0"/>
        <w:spacing w:before="0" w:after="0"/>
        <w:jc w:val="left"/>
        <w:rPr/>
      </w:pPr>
      <w:r>
        <w:rPr/>
        <w:t>S0sYeZv1s+8KBpt5jjB7ZUX5bsWukylMIhfhm3QYpc3ORT01Vs20LqoYruUQ0eBrxEppmNUO9FHoWC</w:t>
      </w:r>
    </w:p>
    <w:p>
      <w:pPr>
        <w:pStyle w:val="PreformattedText"/>
        <w:bidi w:val="0"/>
        <w:spacing w:before="0" w:after="0"/>
        <w:jc w:val="left"/>
        <w:rPr/>
      </w:pPr>
      <w:r>
        <w:rPr/>
        <w:t>zwi2br4yqWpisS7XHTO+5lkTeYTl6MZNXI2FiBXFV0aqaYk3vvdWustqPAcwISm4F1oc6lb8yhrmsi</w:t>
      </w:r>
    </w:p>
    <w:p>
      <w:pPr>
        <w:pStyle w:val="PreformattedText"/>
        <w:bidi w:val="0"/>
        <w:spacing w:before="0" w:after="0"/>
        <w:jc w:val="left"/>
        <w:rPr/>
      </w:pPr>
      <w:r>
        <w:rPr/>
        <w:t>nDevR8TWcISoNz2VDj8Q4YLWF6dZdMP9nWasyflDlrtBRQc78w1MEKYIehOwj00zOH6jkwfedp9ID+</w:t>
      </w:r>
    </w:p>
    <w:p>
      <w:pPr>
        <w:pStyle w:val="PreformattedText"/>
        <w:bidi w:val="0"/>
        <w:spacing w:before="0" w:after="0"/>
        <w:jc w:val="left"/>
        <w:rPr/>
      </w:pPr>
      <w:r>
        <w:rPr/>
        <w:t>SO2vumH+ydv6Z/zGFcDp5m0MYuyj0MeufD6N0X4nQvp7YxCJyxLf8Sio6Gdr8yxqeJK6CPQPpO3+Y+</w:t>
      </w:r>
    </w:p>
    <w:p>
      <w:pPr>
        <w:pStyle w:val="PreformattedText"/>
        <w:bidi w:val="0"/>
        <w:spacing w:before="0" w:after="0"/>
        <w:jc w:val="left"/>
        <w:rPr/>
      </w:pPr>
      <w:r>
        <w:rPr/>
        <w:t>4mTj7Ru19otGJfpPZU3+lg8PXylvpP4Gwx4+j5eifS4s6vpbI23zFF7R/bNvq15/M70bhmtzlFF/7L</w:t>
      </w:r>
    </w:p>
    <w:p>
      <w:pPr>
        <w:pStyle w:val="PreformattedText"/>
        <w:bidi w:val="0"/>
        <w:spacing w:before="0" w:after="0"/>
        <w:jc w:val="left"/>
        <w:rPr/>
      </w:pPr>
      <w:r>
        <w:rPr/>
        <w:t>OMwfd+ij+opVMfaBr/Z5S7j1OucZo9PV2+IOtzO34jaayKs7kFXwGqWhbgNnMxQyo6HOVcIwQomtvu</w:t>
      </w:r>
    </w:p>
    <w:p>
      <w:pPr>
        <w:pStyle w:val="PreformattedText"/>
        <w:bidi w:val="0"/>
        <w:spacing w:before="0" w:after="0"/>
        <w:jc w:val="left"/>
        <w:rPr/>
      </w:pPr>
      <w:r>
        <w:rPr/>
        <w:t>uCEkC8GCB8nJgrbf8ABw2hOQuxifRGUenRlBWYvgbaaG/VdaqapNb0DwxAwNLmphBAy70voKlrTHDC</w:t>
      </w:r>
    </w:p>
    <w:p>
      <w:pPr>
        <w:pStyle w:val="PreformattedText"/>
        <w:bidi w:val="0"/>
        <w:spacing w:before="0" w:after="0"/>
        <w:jc w:val="left"/>
        <w:rPr/>
      </w:pPr>
      <w:r>
        <w:rPr/>
        <w:t>8frQIY7ANOV+cUdZlIGFKTFCRx4AkTrsMmVMyBm6sHdnBvCJQo260UKVWF5g+s42TxXAshkGrlorXd</w:t>
      </w:r>
    </w:p>
    <w:p>
      <w:pPr>
        <w:pStyle w:val="PreformattedText"/>
        <w:bidi w:val="0"/>
        <w:spacing w:before="0" w:after="0"/>
        <w:jc w:val="left"/>
        <w:rPr/>
      </w:pPr>
      <w:r>
        <w:rPr/>
        <w:t>m5PBtaYSrz+SX1C61uIhVIAgaO0UbYBLWZlwgd5HqDbmpV36cDcWZ1ZiGeoAwAMLLMQhwE23leQ+Vx</w:t>
      </w:r>
    </w:p>
    <w:p>
      <w:pPr>
        <w:pStyle w:val="PreformattedText"/>
        <w:bidi w:val="0"/>
        <w:spacing w:before="0" w:after="0"/>
        <w:jc w:val="left"/>
        <w:rPr/>
      </w:pPr>
      <w:r>
        <w:rPr/>
        <w:t>0A3rsBRlMymZDmV0LzyW41SKuACdFTmHLr0loJ3AwXx661uVRVhnUdgOTq5kMiw/Ltra7zmULIrFS+</w:t>
      </w:r>
    </w:p>
    <w:p>
      <w:pPr>
        <w:pStyle w:val="PreformattedText"/>
        <w:bidi w:val="0"/>
        <w:spacing w:before="0" w:after="0"/>
        <w:jc w:val="left"/>
        <w:rPr/>
      </w:pPr>
      <w:r>
        <w:rPr/>
        <w:t>s4znMJ0zUKrBVesS87zFG1wiVaChFFijcac5W7kQbowgUDhneZqBhAFAjbHE1pswKyrZBI40UWL2Qp</w:t>
      </w:r>
    </w:p>
    <w:p>
      <w:pPr>
        <w:pStyle w:val="PreformattedText"/>
        <w:bidi w:val="0"/>
        <w:spacing w:before="0" w:after="0"/>
        <w:jc w:val="left"/>
        <w:rPr/>
      </w:pPr>
      <w:r>
        <w:rPr/>
        <w:t>5nUYsqh420EZVmrJNO6wLDq5ta5l+bAcxpc5Gm4vJLYBVQygGbF8LisBSc2w4xhcvMO8osAFhoZCnm</w:t>
      </w:r>
    </w:p>
    <w:p>
      <w:pPr>
        <w:pStyle w:val="PreformattedText"/>
        <w:bidi w:val="0"/>
        <w:spacing w:before="0" w:after="0"/>
        <w:jc w:val="left"/>
        <w:rPr/>
      </w:pPr>
      <w:r>
        <w:rPr/>
        <w:t>pSlzS2XhCLfqiSFvHdZ4rPVizOZjJCri+ACrKAMfwnrrOHo3zLVLV8S1VXWW6faF6av06Tj49DZ8zM</w:t>
      </w:r>
    </w:p>
    <w:p>
      <w:pPr>
        <w:pStyle w:val="PreformattedText"/>
        <w:bidi w:val="0"/>
        <w:spacing w:before="0" w:after="0"/>
        <w:jc w:val="left"/>
        <w:rPr/>
      </w:pPr>
      <w:r>
        <w:rPr/>
        <w:t>9maf6J2vtxONGfEGsPpAVp9CY6PpGun2JR0PpEOh9JT2Eo9ko6Z8R8faV7BA7VnoT4/Eo6PpHx9EwG</w:t>
      </w:r>
    </w:p>
    <w:p>
      <w:pPr>
        <w:pStyle w:val="PreformattedText"/>
        <w:bidi w:val="0"/>
        <w:spacing w:before="0" w:after="0"/>
        <w:jc w:val="left"/>
        <w:rPr/>
      </w:pPr>
      <w:r>
        <w:rPr/>
        <w:t>jPaY5CAHBXiV0QrpKJRKTfX29Q6komDiHYfSFdJiAMfaoFalemfEBGqV3N3SGYn5+npGX6WelPQX3K</w:t>
      </w:r>
    </w:p>
    <w:p>
      <w:pPr>
        <w:pStyle w:val="PreformattedText"/>
        <w:bidi w:val="0"/>
        <w:spacing w:before="0" w:after="0"/>
        <w:jc w:val="left"/>
        <w:rPr/>
      </w:pPr>
      <w:r>
        <w:rPr/>
        <w:t>dZZLlks9RT/fo9/fpFd9449+I8RLj8Iy8bFG59aWX9NiLHoYvondBwfXzP6J/bMUePfeaTSKoVZYsX</w:t>
      </w:r>
    </w:p>
    <w:p>
      <w:pPr>
        <w:pStyle w:val="PreformattedText"/>
        <w:bidi w:val="0"/>
        <w:spacing w:before="0" w:after="0"/>
        <w:jc w:val="left"/>
        <w:rPr/>
      </w:pPr>
      <w:r>
        <w:rPr/>
        <w:t>WmWaMEK0ndxrNzlDslu6poVk3L+o+mYAhXecw62UCXwYjfouCuI9OEkqQA4yo7Ta1Mtg+ZjhbHAOqr</w:t>
      </w:r>
    </w:p>
    <w:p>
      <w:pPr>
        <w:pStyle w:val="PreformattedText"/>
        <w:bidi w:val="0"/>
        <w:spacing w:before="0" w:after="0"/>
        <w:jc w:val="left"/>
        <w:rPr/>
      </w:pPr>
      <w:r>
        <w:rPr/>
        <w:t>ISgOhSRLGCa6bMuaZeiLsiI4CjEPqwXCrYZ2CpFhqIps1h/9hdWmFtiNBPWfJiLVpel6iZV0qYg15l</w:t>
      </w:r>
    </w:p>
    <w:p>
      <w:pPr>
        <w:pStyle w:val="PreformattedText"/>
        <w:bidi w:val="0"/>
        <w:spacing w:before="0" w:after="0"/>
        <w:jc w:val="left"/>
        <w:rPr/>
      </w:pPr>
      <w:r>
        <w:rPr/>
        <w:t>8N1YpasAVsCRURcUAG+DRSb5IQHK0gKrTs1jHRFqI3UbN8EOKouAslDNXIYXrR4lENLdF1m02GM6Ee</w:t>
      </w:r>
    </w:p>
    <w:p>
      <w:pPr>
        <w:pStyle w:val="PreformattedText"/>
        <w:bidi w:val="0"/>
        <w:spacing w:before="0" w:after="0"/>
        <w:jc w:val="left"/>
        <w:rPr/>
      </w:pPr>
      <w:r>
        <w:rPr/>
        <w:t>s5UKOGrxtjoTAL9DoS2hsdPYExZHAdmZgAXXGPwi+LZ3lequtkm9UYc+VzRLIguWjFudeWFkMgmtGC</w:t>
      </w:r>
    </w:p>
    <w:p>
      <w:pPr>
        <w:pStyle w:val="PreformattedText"/>
        <w:bidi w:val="0"/>
        <w:spacing w:before="0" w:after="0"/>
        <w:jc w:val="left"/>
        <w:rPr/>
      </w:pPr>
      <w:r>
        <w:rPr/>
        <w:t>cFh6xSXCqNqA5lq5MVuG8A62TgRHblZdx5iSB5+sXk05qyWmLdyRTZgQ3QmHHhMRO+E8cXAmUQAxrz</w:t>
      </w:r>
    </w:p>
    <w:p>
      <w:pPr>
        <w:pStyle w:val="PreformattedText"/>
        <w:bidi w:val="0"/>
        <w:spacing w:before="0" w:after="0"/>
        <w:jc w:val="left"/>
        <w:rPr/>
      </w:pPr>
      <w:r>
        <w:rPr/>
        <w:t>SWXAcrlqusfpk6X5cr4NoWMsAdQ4QRYa0qiDED66sRpQo5m5b7w1nAZ1lIU1xEQJ3S0g4HDNTDUkmd</w:t>
      </w:r>
    </w:p>
    <w:p>
      <w:pPr>
        <w:pStyle w:val="PreformattedText"/>
        <w:bidi w:val="0"/>
        <w:spacing w:before="0" w:after="0"/>
        <w:jc w:val="left"/>
        <w:rPr/>
      </w:pPr>
      <w:r>
        <w:rPr/>
        <w:t>1VkbNcNxnqy8u7dS22V0gpzdmxDXxwos3cp/NINvJdDBFOzYv7TYBvFKuVpNrPRR2xQ8yQ5qDRZy2/</w:t>
      </w:r>
    </w:p>
    <w:p>
      <w:pPr>
        <w:pStyle w:val="PreformattedText"/>
        <w:bidi w:val="0"/>
        <w:spacing w:before="0" w:after="0"/>
        <w:jc w:val="left"/>
        <w:rPr/>
      </w:pPr>
      <w:r>
        <w:rPr/>
        <w:t>O/Sv09Pt9YcS/TEG5/aDPquvUWflAds3ApUwQjEpR95iKRTmYnZ6PaoUeiyYmOftLKxNKlkslm5SWT</w:t>
      </w:r>
    </w:p>
    <w:p>
      <w:pPr>
        <w:pStyle w:val="PreformattedText"/>
        <w:bidi w:val="0"/>
        <w:spacing w:before="0" w:after="0"/>
        <w:jc w:val="left"/>
        <w:rPr/>
      </w:pPr>
      <w:r>
        <w:rPr/>
        <w:t>ExCI3zES9QfW/QYTP7/uUY3lZXo7PWDfz+4cfE2ZxXpcvLy3Et1jaXL9A+l9/Qz9HpMEQ9FfyoSVB6</w:t>
      </w:r>
    </w:p>
    <w:p>
      <w:pPr>
        <w:pStyle w:val="PreformattedText"/>
        <w:bidi w:val="0"/>
        <w:spacing w:before="0" w:after="0"/>
        <w:jc w:val="left"/>
        <w:rPr/>
      </w:pPr>
      <w:r>
        <w:rPr/>
        <w:t>H0Dc4/Pab3dy/wDk7el8Tie/+z2YSvmff0WvM/EfaLBPb7z+no0jHcuAzoLkrcGcYzNYLAHbI4kD3W</w:t>
      </w:r>
    </w:p>
    <w:p>
      <w:pPr>
        <w:pStyle w:val="PreformattedText"/>
        <w:bidi w:val="0"/>
        <w:spacing w:before="0" w:after="0"/>
        <w:jc w:val="left"/>
        <w:rPr/>
      </w:pPr>
      <w:r>
        <w:rPr/>
        <w:t>5l6cDUpcb9unbTL6WZBxGUuwENSnbqnXNg4uF4wJuwRfCsHEiI66M2twFS8kItjKFPV36JtEvoFwDK</w:t>
      </w:r>
    </w:p>
    <w:p>
      <w:pPr>
        <w:pStyle w:val="PreformattedText"/>
        <w:bidi w:val="0"/>
        <w:spacing w:before="0" w:after="0"/>
        <w:jc w:val="left"/>
        <w:rPr/>
      </w:pPr>
      <w:r>
        <w:rPr/>
        <w:t>XugbI83uo2bFPFQMDu5qk0GDi7ppk2+IqPW+TAhdV5e8CpGAHDHVmWWibs5go7axdBC2UsJsHa2Yqt</w:t>
      </w:r>
    </w:p>
    <w:p>
      <w:pPr>
        <w:pStyle w:val="PreformattedText"/>
        <w:bidi w:val="0"/>
        <w:spacing w:before="0" w:after="0"/>
        <w:jc w:val="left"/>
        <w:rPr/>
      </w:pPr>
      <w:r>
        <w:rPr/>
        <w:t>RyGls4A7AGeXUnCppd9NRRTHWV12FmMAp1kLdVcOE5j3JNZepUuGpBGIaGYRiRxSmrTVfYwoz+VJ4F</w:t>
      </w:r>
    </w:p>
    <w:p>
      <w:pPr>
        <w:pStyle w:val="PreformattedText"/>
        <w:bidi w:val="0"/>
        <w:spacing w:before="0" w:after="0"/>
        <w:jc w:val="left"/>
        <w:rPr/>
      </w:pPr>
      <w:r>
        <w:rPr/>
        <w:t>5y5rZqUAmmQWemmsQ3mUpZ6S7tAcWuWYXJu2q0w2aFVutTuSwE5U2ujyalivYw6ktZr2XMh6MCTJvH</w:t>
      </w:r>
    </w:p>
    <w:p>
      <w:pPr>
        <w:pStyle w:val="PreformattedText"/>
        <w:bidi w:val="0"/>
        <w:spacing w:before="0" w:after="0"/>
        <w:jc w:val="left"/>
        <w:rPr/>
      </w:pPr>
      <w:r>
        <w:rPr/>
        <w:t>RvtLW7JGmCEaV5s4uCVrHYoBbfaYHiCtVVAia8MNAG+IRNlyJHpqkZjGA1bIxFYGxic3C8O+mcBpeg</w:t>
      </w:r>
    </w:p>
    <w:p>
      <w:pPr>
        <w:pStyle w:val="PreformattedText"/>
        <w:bidi w:val="0"/>
        <w:spacing w:before="0" w:after="0"/>
        <w:jc w:val="left"/>
        <w:rPr/>
      </w:pPr>
      <w:r>
        <w:rPr/>
        <w:t>Kwo5lwCZQtW4Ym4Q7oF15j+xIrTwBHZFZpaQXSwr8gTGoin1tAARCwx75qOWY9yW4jrtjxiLSuihi9</w:t>
      </w:r>
    </w:p>
    <w:p>
      <w:pPr>
        <w:pStyle w:val="PreformattedText"/>
        <w:bidi w:val="0"/>
        <w:spacing w:before="0" w:after="0"/>
        <w:jc w:val="left"/>
        <w:rPr/>
      </w:pPr>
      <w:r>
        <w:rPr/>
        <w:t>sDdQkUBqdavESxjDay6lb24NYoufGWhxjpt6YYtkW+GJyPLrq1HTBGGe/0n0/9hqEX0V3KV9Zz9Cix</w:t>
      </w:r>
    </w:p>
    <w:p>
      <w:pPr>
        <w:pStyle w:val="PreformattedText"/>
        <w:bidi w:val="0"/>
        <w:spacing w:before="0" w:after="0"/>
        <w:jc w:val="left"/>
        <w:rPr/>
      </w:pPr>
      <w:r>
        <w:rPr/>
        <w:t>myfulC4yy8kNgPLie2p7OkrEzzgfbKSkr1ntxK9YdaUvcrUpHvgT5QiyUqB9NfMD2w6Iddys82bwg/</w:t>
      </w:r>
    </w:p>
    <w:p>
      <w:pPr>
        <w:pStyle w:val="PreformattedText"/>
        <w:bidi w:val="0"/>
        <w:spacing w:before="0" w:after="0"/>
        <w:jc w:val="left"/>
        <w:rPr/>
      </w:pPr>
      <w:r>
        <w:rPr/>
        <w:t>4iuB3le7lSpSApnKaPv4jw/iD6KS4P8SMGXLiz3f8AJhlwfuFH7+s5+We33nv95z9BI5fQ6n5faAh9</w:t>
      </w:r>
    </w:p>
    <w:p>
      <w:pPr>
        <w:pStyle w:val="PreformattedText"/>
        <w:bidi w:val="0"/>
        <w:spacing w:before="0" w:after="0"/>
        <w:jc w:val="left"/>
        <w:rPr/>
      </w:pPr>
      <w:r>
        <w:rPr/>
        <w:t>I+np7+8IIPQKfmazcIxahYj1FqDF+IU9C7HniWJrYrWykFgl1UXosjZYYmGKC2SEhKGLmiqB0DW7jR</w:t>
      </w:r>
    </w:p>
    <w:p>
      <w:pPr>
        <w:pStyle w:val="PreformattedText"/>
        <w:bidi w:val="0"/>
        <w:spacing w:before="0" w:after="0"/>
        <w:jc w:val="left"/>
        <w:rPr/>
      </w:pPr>
      <w:r>
        <w:rPr/>
        <w:t>amiwqB6w1QuojFkAUxZroCrDFk1F6isMbqmkEu27hACeUWSmQbm8Ai5LTiwWELa0rijvH0pWvVBAyO</w:t>
      </w:r>
    </w:p>
    <w:p>
      <w:pPr>
        <w:pStyle w:val="PreformattedText"/>
        <w:bidi w:val="0"/>
        <w:spacing w:before="0" w:after="0"/>
        <w:jc w:val="left"/>
        <w:rPr/>
      </w:pPr>
      <w:r>
        <w:rPr/>
        <w:t>CIVdL1L9OYYN8ipWDDRuoXUw5S8Or87PJpAbKGGEYlPVNDujJ3llqUbXNnizyoZvpuFZK0VDpjr9hB</w:t>
      </w:r>
    </w:p>
    <w:p>
      <w:pPr>
        <w:pStyle w:val="PreformattedText"/>
        <w:bidi w:val="0"/>
        <w:spacing w:before="0" w:after="0"/>
        <w:jc w:val="left"/>
        <w:rPr/>
      </w:pPr>
      <w:r>
        <w:rPr/>
        <w:t>BDRmwE2yhY24SmElL0dU+i3sjpDKuUQIeS3I0UTcOmyKDYXlW4IzA2yipoLFKA4JS7fQvRYyhE9G7h</w:t>
      </w:r>
    </w:p>
    <w:p>
      <w:pPr>
        <w:pStyle w:val="PreformattedText"/>
        <w:bidi w:val="0"/>
        <w:spacing w:before="0" w:after="0"/>
        <w:jc w:val="left"/>
        <w:rPr/>
      </w:pPr>
      <w:r>
        <w:rPr/>
        <w:t>QU7YOJc+HHVIQFSy+98XubroQNTQd8KCPaLobGcZKNgHVbrlU1LBBNaLG+EX5i6zHqRP8GJODq4gDu</w:t>
      </w:r>
    </w:p>
    <w:p>
      <w:pPr>
        <w:pStyle w:val="PreformattedText"/>
        <w:bidi w:val="0"/>
        <w:spacing w:before="0" w:after="0"/>
        <w:jc w:val="left"/>
        <w:rPr/>
      </w:pPr>
      <w:r>
        <w:rPr/>
        <w:t>nKbsGxoC3UZbdNvMiXcG699SJqkfdeHOCKlBkuOk0ollXQax1kFWF/IE9Kbh7pYwNmPwmhVO1yCuC2</w:t>
      </w:r>
    </w:p>
    <w:p>
      <w:pPr>
        <w:pStyle w:val="PreformattedText"/>
        <w:bidi w:val="0"/>
        <w:spacing w:before="0" w:after="0"/>
        <w:jc w:val="left"/>
        <w:rPr/>
      </w:pPr>
      <w:r>
        <w:rPr/>
        <w:t>VEAp2g67z7I1iyV4MAi8R4mPQGnACLYyqXJOYUM3MhZcApdxqniYryphvhGKqiYxYmGvILqIjZK76Q</w:t>
      </w:r>
    </w:p>
    <w:p>
      <w:pPr>
        <w:pStyle w:val="PreformattedText"/>
        <w:bidi w:val="0"/>
        <w:spacing w:before="0" w:after="0"/>
        <w:jc w:val="left"/>
        <w:rPr/>
      </w:pPr>
      <w:r>
        <w:rPr/>
        <w:t>y4bJCKURjLg1RLkuL6R3Gt9e87kPiJ6/Cfp68EWItxZ+fR7Ut6fE7zSP3y1rrKwdMdu8LyVOW9s6ji</w:t>
      </w:r>
    </w:p>
    <w:p>
      <w:pPr>
        <w:pStyle w:val="PreformattedText"/>
        <w:bidi w:val="0"/>
        <w:spacing w:before="0" w:after="0"/>
        <w:jc w:val="left"/>
        <w:rPr/>
      </w:pPr>
      <w:r>
        <w:rPr/>
        <w:t>FXZAdY3bjRudRKOZTrAZhslN3A5jtZ5kru31lL3E9alDb8zqp35j3ART23KdagKgF7nDvPP8wZXrAT</w:t>
      </w:r>
    </w:p>
    <w:p>
      <w:pPr>
        <w:pStyle w:val="PreformattedText"/>
        <w:bidi w:val="0"/>
        <w:spacing w:before="0" w:after="0"/>
        <w:jc w:val="left"/>
        <w:rPr/>
      </w:pPr>
      <w:r>
        <w:rPr/>
        <w:t>uw4GiBlZj02fM5ff7zR7zlxuHoPV6CRj6DLz/Hpj5Iz3oX2l1xM0mE1nKGVKn/ADGZ3Euc4P8Anvid</w:t>
      </w:r>
    </w:p>
    <w:p>
      <w:pPr>
        <w:pStyle w:val="PreformattedText"/>
        <w:bidi w:val="0"/>
        <w:spacing w:before="0" w:after="0"/>
        <w:jc w:val="left"/>
        <w:rPr/>
      </w:pPr>
      <w:r>
        <w:rPr/>
        <w:t>/wB+Jznp7rt6CCDz1n4Mf7E9FPMT31nAi1PF6CMehX39vQwEF8XWXbOS6DiW1npMtuiXA2MUSYW1K0</w:t>
      </w:r>
    </w:p>
    <w:p>
      <w:pPr>
        <w:pStyle w:val="PreformattedText"/>
        <w:bidi w:val="0"/>
        <w:spacing w:before="0" w:after="0"/>
        <w:jc w:val="left"/>
        <w:rPr/>
      </w:pPr>
      <w:r>
        <w:rPr/>
        <w:t>Fou0GM5lobxsc17eba7PEbJgAyMSSFPwTCmhI1rdUMALo3thntgBtjR+bvEeOp1yqPOdXMGsGXB4E6</w:t>
      </w:r>
    </w:p>
    <w:p>
      <w:pPr>
        <w:pStyle w:val="PreformattedText"/>
        <w:bidi w:val="0"/>
        <w:spacing w:before="0" w:after="0"/>
        <w:jc w:val="left"/>
        <w:rPr/>
      </w:pPr>
      <w:r>
        <w:rPr/>
        <w:t>zdMDTxZUTapgFy6VLAIUmmZiwgf3M7GsONEvagJWurxJGBwu5tdkKfJS6dAgRzGkfvABpXRS3tXdxr</w:t>
      </w:r>
    </w:p>
    <w:p>
      <w:pPr>
        <w:pStyle w:val="PreformattedText"/>
        <w:bidi w:val="0"/>
        <w:spacing w:before="0" w:after="0"/>
        <w:jc w:val="left"/>
        <w:rPr/>
      </w:pPr>
      <w:r>
        <w:rPr/>
        <w:t>dvDvb4VlHU5qUhEmtYDWVToEcgzO5tiweUAraU1pKKG4NwnRbFw7wQ4XTBJOU2cy2BYcLUpRaNdBcs</w:t>
      </w:r>
    </w:p>
    <w:p>
      <w:pPr>
        <w:pStyle w:val="PreformattedText"/>
        <w:bidi w:val="0"/>
        <w:spacing w:before="0" w:after="0"/>
        <w:jc w:val="left"/>
        <w:rPr/>
      </w:pPr>
      <w:r>
        <w:rPr/>
        <w:t>0A+cjgkgVeKFukFu/FmpqjSDVwFceggtLSEuamYxgQeAH6pXiXJjTUKsKqhetUD4S5aC2w3Dr1HJgt</w:t>
      </w:r>
    </w:p>
    <w:p>
      <w:pPr>
        <w:pStyle w:val="PreformattedText"/>
        <w:bidi w:val="0"/>
        <w:spacing w:before="0" w:after="0"/>
        <w:jc w:val="left"/>
        <w:rPr/>
      </w:pPr>
      <w:r>
        <w:rPr/>
        <w:t>hjcbQjOL0RE+jMpYyOKBanTK/j3IZQiOB1sQ7rF2My771DptmSaVscBlYcOqYoAeI1QBxBwpgoiC9B</w:t>
      </w:r>
    </w:p>
    <w:p>
      <w:pPr>
        <w:pStyle w:val="PreformattedText"/>
        <w:bidi w:val="0"/>
        <w:spacing w:before="0" w:after="0"/>
        <w:jc w:val="left"/>
        <w:rPr/>
      </w:pPr>
      <w:r>
        <w:rPr/>
        <w:t>IW960GzAMXFYHmAOsN2r4Qr4cC7aq9RcYlZBbncdUNGMg3KGQOiAO7Q0eQnBMg6JK9pO0xfVAV8CNp</w:t>
      </w:r>
    </w:p>
    <w:p>
      <w:pPr>
        <w:pStyle w:val="PreformattedText"/>
        <w:bidi w:val="0"/>
        <w:spacing w:before="0" w:after="0"/>
        <w:jc w:val="left"/>
        <w:rPr/>
      </w:pPr>
      <w:r>
        <w:rPr/>
        <w:t>lKVKWglzRVdwFdWBZrY5FDCzheCFxWr7J627hfQAH8mCFibh/Kc/S2dO0yfPWvSV167PE/ZMF/z3mB</w:t>
      </w:r>
    </w:p>
    <w:p>
      <w:pPr>
        <w:pStyle w:val="PreformattedText"/>
        <w:bidi w:val="0"/>
        <w:spacing w:before="0" w:after="0"/>
        <w:jc w:val="left"/>
        <w:rPr/>
      </w:pPr>
      <w:r>
        <w:rPr/>
        <w:t>XrfP7jnjRSs/9jNQYwaQn+GLrb+oLylrhxx90v5eZe98xw3idyKuHrD83BRa2v8AqLRFoX8o9bEtXh</w:t>
      </w:r>
    </w:p>
    <w:p>
      <w:pPr>
        <w:pStyle w:val="PreformattedText"/>
        <w:bidi w:val="0"/>
        <w:spacing w:before="0" w:after="0"/>
        <w:jc w:val="left"/>
        <w:rPr/>
      </w:pPr>
      <w:r>
        <w:rPr/>
        <w:t>Grf9S8MW36yhuWN/SL6pavDrc6j7zNlxxmdKB1DNZi6R/tC07no+4elrAw9dy6hA8PvpM0N9/MMPWX</w:t>
      </w:r>
    </w:p>
    <w:p>
      <w:pPr>
        <w:pStyle w:val="PreformattedText"/>
        <w:bidi w:val="0"/>
        <w:spacing w:before="0" w:after="0"/>
        <w:jc w:val="left"/>
        <w:rPr/>
      </w:pPr>
      <w:r>
        <w:rPr/>
        <w:t>GNns/P8ACT3NH0azl76+hixxY8+nXOXX3+fR4SsfEHv7wzo8QIcP+xoT32j/AHNp/h6Pezj08UPRua</w:t>
      </w:r>
    </w:p>
    <w:p>
      <w:pPr>
        <w:pStyle w:val="PreformattedText"/>
        <w:bidi w:val="0"/>
        <w:spacing w:before="0" w:after="0"/>
        <w:jc w:val="left"/>
        <w:rPr/>
      </w:pPr>
      <w:r>
        <w:rPr/>
        <w:t>opRVcBdinRTxdYnWlUrDOGOLMUWYtxx5h6DAzZsh91NroGt5d/SS0UGpoaq1E4IV2LefTih0ytEHMP</w:t>
      </w:r>
    </w:p>
    <w:p>
      <w:pPr>
        <w:pStyle w:val="PreformattedText"/>
        <w:bidi w:val="0"/>
        <w:spacing w:before="0" w:after="0"/>
        <w:jc w:val="left"/>
        <w:rPr/>
      </w:pPr>
      <w:r>
        <w:rPr/>
        <w:t>mUDcQuAC84zaJVrXRQhAKBAI1UikjK+WWANZczYaNgaTYA5pJQLGsj2JdbKBxBGJufXbzbbcS3oosR</w:t>
      </w:r>
    </w:p>
    <w:p>
      <w:pPr>
        <w:pStyle w:val="PreformattedText"/>
        <w:bidi w:val="0"/>
        <w:spacing w:before="0" w:after="0"/>
        <w:jc w:val="left"/>
        <w:rPr/>
      </w:pPr>
      <w:r>
        <w:rPr/>
        <w:t>kpg4aKxiMZQgIGgvB8K1ceWKnI0HKM0rWC7lNtpw7VoCXRkZDdKthoS30nAQsVFV2B8Q4SNYoeLVut</w:t>
      </w:r>
    </w:p>
    <w:p>
      <w:pPr>
        <w:pStyle w:val="PreformattedText"/>
        <w:bidi w:val="0"/>
        <w:spacing w:before="0" w:after="0"/>
        <w:jc w:val="left"/>
        <w:rPr/>
      </w:pPr>
      <w:r>
        <w:rPr/>
        <w:t>KCMp1CwDKNAgITgFVArDUtCVuzKEFjqhouIsT1nYLXOoBRUQR+aZpeh0O7cYmCGzjcwuenaHSoowcU</w:t>
      </w:r>
    </w:p>
    <w:p>
      <w:pPr>
        <w:pStyle w:val="PreformattedText"/>
        <w:bidi w:val="0"/>
        <w:spacing w:before="0" w:after="0"/>
        <w:jc w:val="left"/>
        <w:rPr/>
      </w:pPr>
      <w:r>
        <w:rPr/>
        <w:t>JS3gy8zlILftALW0mAnEA7PcyzLbhtgqI7NQUhpd2HwahafKr5lKDCx2kNzuiWqiWkqLYTUM2wPQqw</w:t>
      </w:r>
    </w:p>
    <w:p>
      <w:pPr>
        <w:pStyle w:val="PreformattedText"/>
        <w:bidi w:val="0"/>
        <w:spacing w:before="0" w:after="0"/>
        <w:jc w:val="left"/>
        <w:rPr/>
      </w:pPr>
      <w:r>
        <w:rPr/>
        <w:t>WrtGKtggFGKHBvcld0RSvBV/JcheIJOLw1tdUXk2UHLLu2sJcKIBrFc4l4hjmRVpBSV55JQgNZI3pD</w:t>
      </w:r>
    </w:p>
    <w:p>
      <w:pPr>
        <w:pStyle w:val="PreformattedText"/>
        <w:bidi w:val="0"/>
        <w:spacing w:before="0" w:after="0"/>
        <w:jc w:val="left"/>
        <w:rPr/>
      </w:pPr>
      <w:r>
        <w:rPr/>
        <w:t>HQV5xBzAmuLgUlKLMoT2gDYYqr8D4Jv90E6SlDEX8twTKxa1lAU1UqpMMOCza1qleSafT8eg49f3gw</w:t>
      </w:r>
    </w:p>
    <w:p>
      <w:pPr>
        <w:pStyle w:val="PreformattedText"/>
        <w:bidi w:val="0"/>
        <w:spacing w:before="0" w:after="0"/>
        <w:jc w:val="left"/>
        <w:rPr/>
      </w:pPr>
      <w:r>
        <w:rPr/>
        <w:t>1Dv59C/rJpGvzlh4xb3IcfLvxMjql7PxxC16E4mDuK1BcZgvVlptzBc5ZdpmpbrL3uYtwXr9Zbe/9j</w:t>
      </w:r>
    </w:p>
    <w:p>
      <w:pPr>
        <w:pStyle w:val="PreformattedText"/>
        <w:bidi w:val="0"/>
        <w:spacing w:before="0" w:after="0"/>
        <w:jc w:val="left"/>
        <w:rPr/>
      </w:pPr>
      <w:r>
        <w:rPr/>
        <w:t>i2t/5L9f6mb3LeXoWzb1l+iJvcVmCJB3L1uo9R64iY+J+kJ7feeyavzEZddy+7JbUyiT4jnj0EQVg9</w:t>
      </w:r>
    </w:p>
    <w:p>
      <w:pPr>
        <w:pStyle w:val="PreformattedText"/>
        <w:bidi w:val="0"/>
        <w:spacing w:before="0" w:after="0"/>
        <w:jc w:val="left"/>
        <w:rPr/>
      </w:pPr>
      <w:r>
        <w:rPr/>
        <w:t>WeUyQmL6PEeZSmF/5FOf0mHq8vn0v9xn1R8x9NPmGDUr0CfjDx8w2QY69Ilxxj0HaOqOPQ16mqJ1hJ</w:t>
      </w:r>
    </w:p>
    <w:p>
      <w:pPr>
        <w:pStyle w:val="PreformattedText"/>
        <w:bidi w:val="0"/>
        <w:spacing w:before="0" w:after="0"/>
        <w:jc w:val="left"/>
        <w:rPr/>
      </w:pPr>
      <w:r>
        <w:rPr/>
        <w:t>3w7/md2W6AKA9IWKGC5Jx7wGhAYvLbLsNVRi3g9ABpSECIEvwyzBfSIS0KUMAyA0b3IjAyZZqIbDBv</w:t>
      </w:r>
    </w:p>
    <w:p>
      <w:pPr>
        <w:pStyle w:val="PreformattedText"/>
        <w:bidi w:val="0"/>
        <w:spacing w:before="0" w:after="0"/>
        <w:jc w:val="left"/>
        <w:rPr/>
      </w:pPr>
      <w:r>
        <w:rPr/>
        <w:t>EmitD6MODmVweNXELBhQ0nYmLv8AGJQcAvBB2QmhAY4H1M+BBUexrHDQBTbC2JgiRQEDPCHJ7FY4gC</w:t>
      </w:r>
    </w:p>
    <w:p>
      <w:pPr>
        <w:pStyle w:val="PreformattedText"/>
        <w:bidi w:val="0"/>
        <w:spacing w:before="0" w:after="0"/>
        <w:jc w:val="left"/>
        <w:rPr/>
      </w:pPr>
      <w:r>
        <w:rPr/>
        <w:t>DY8CsUwnKfQgnRsaWsE9Q1gmgtMWY7LJRTgynAc1mlUu5LsS400y3uWArgCGufGziBdxWsqWuBFnQa</w:t>
      </w:r>
    </w:p>
    <w:p>
      <w:pPr>
        <w:pStyle w:val="PreformattedText"/>
        <w:bidi w:val="0"/>
        <w:spacing w:before="0" w:after="0"/>
        <w:jc w:val="left"/>
        <w:rPr/>
      </w:pPr>
      <w:r>
        <w:rPr/>
        <w:t>WYszsd01HFFuyOjzLvFjQZqHEJVfH2Dn5QmkV0rBCWXwGsLPQoB+st2s4DYgkbay05hKA9GBqZtbLY</w:t>
      </w:r>
    </w:p>
    <w:p>
      <w:pPr>
        <w:pStyle w:val="PreformattedText"/>
        <w:bidi w:val="0"/>
        <w:spacing w:before="0" w:after="0"/>
        <w:jc w:val="left"/>
        <w:rPr/>
      </w:pPr>
      <w:r>
        <w:rPr/>
        <w:t>PMspsUsFWXLZwxr6KlFfFoVBo3RmBsgexbG/vTFTRKIxjJivq8PKKAU5n2yrGdUoixEmDBhxLCrZEz</w:t>
      </w:r>
    </w:p>
    <w:p>
      <w:pPr>
        <w:pStyle w:val="PreformattedText"/>
        <w:bidi w:val="0"/>
        <w:spacing w:before="0" w:after="0"/>
        <w:jc w:val="left"/>
        <w:rPr/>
      </w:pPr>
      <w:r>
        <w:rPr/>
        <w:t>a1WIbfdKBW3tQGxTteF8WCTQsauzUZ91RnFo1hgW4pdpHCaeFtWYXhanFMluEsMhamcxkTrABQKztF</w:t>
      </w:r>
    </w:p>
    <w:p>
      <w:pPr>
        <w:pStyle w:val="PreformattedText"/>
        <w:bidi w:val="0"/>
        <w:spacing w:before="0" w:after="0"/>
        <w:jc w:val="left"/>
        <w:rPr/>
      </w:pPr>
      <w:r>
        <w:rPr/>
        <w:t>VtmW/hQFHSrpe2q8RXQKDCC6y4zAu0IsBs9VDiBqKCsMJS06mYwHaBdbWnV75uE/s26ugFowDCaj6E</w:t>
      </w:r>
    </w:p>
    <w:p>
      <w:pPr>
        <w:pStyle w:val="PreformattedText"/>
        <w:bidi w:val="0"/>
        <w:spacing w:before="0" w:after="0"/>
        <w:jc w:val="left"/>
        <w:rPr/>
      </w:pPr>
      <w:r>
        <w:rPr/>
        <w:t>MN67FFacUJZkaqtON/MD+Lo++Z+Jm71zXM4Zu8T9kv0MxNPjzHgv6z9GZ4+m2Meg3XzDcueHP07wGf</w:t>
      </w:r>
    </w:p>
    <w:p>
      <w:pPr>
        <w:pStyle w:val="PreformattedText"/>
        <w:bidi w:val="0"/>
        <w:spacing w:before="0" w:after="0"/>
        <w:jc w:val="left"/>
        <w:rPr/>
      </w:pPr>
      <w:r>
        <w:rPr/>
        <w:t>RmBiGHPvEGCeUKL37zDNO8+5ucPeJr+ZUehrBidR1j7cx+SBOZeJSt/EWp+qP8Tfp4gw+vDTOyU1bM</w:t>
      </w:r>
    </w:p>
    <w:p>
      <w:pPr>
        <w:pStyle w:val="PreformattedText"/>
        <w:bidi w:val="0"/>
        <w:spacing w:before="0" w:after="0"/>
        <w:jc w:val="left"/>
        <w:rPr/>
      </w:pPr>
      <w:r>
        <w:rPr/>
        <w:t>j0szCOZlxLbidY2hCEujeBTGekxv0c/n06s5e+s3nH0P/YLiHvtHcB/HAQ+jGGrmILgv49BzfiUenX</w:t>
      </w:r>
    </w:p>
    <w:p>
      <w:pPr>
        <w:pStyle w:val="PreformattedText"/>
        <w:bidi w:val="0"/>
        <w:spacing w:before="0" w:after="0"/>
        <w:jc w:val="left"/>
        <w:rPr/>
      </w:pPr>
      <w:r>
        <w:rPr/>
        <w:t>UGEEl3c1/SafiEotQCGxHCQAie7TlFrqs5KmBEw2foN1ULSDM6iWUDZ5chmVAQ1XYa4AlQTgHlnZaS</w:t>
      </w:r>
    </w:p>
    <w:p>
      <w:pPr>
        <w:pStyle w:val="PreformattedText"/>
        <w:bidi w:val="0"/>
        <w:spacing w:before="0" w:after="0"/>
        <w:jc w:val="left"/>
        <w:rPr/>
      </w:pPr>
      <w:r>
        <w:rPr/>
        <w:t>qAv3VaoqAxJgVEAOmHLNtTBD0q4m/PQgxmLOWoNdarfPICwU2lJXKChkLSSUhEAfAxQ6yoUFRDm9JW</w:t>
      </w:r>
    </w:p>
    <w:p>
      <w:pPr>
        <w:pStyle w:val="PreformattedText"/>
        <w:bidi w:val="0"/>
        <w:spacing w:before="0" w:after="0"/>
        <w:jc w:val="left"/>
        <w:rPr/>
      </w:pPr>
      <w:r>
        <w:rPr/>
        <w:t>iLtu4l4mMxiYrALqLmDzneTclULlOPLAyWBS3AHhh1sZimoDyAG1djmTnMHSOaGm5UDVgceqn1+DmZ</w:t>
      </w:r>
    </w:p>
    <w:p>
      <w:pPr>
        <w:pStyle w:val="PreformattedText"/>
        <w:bidi w:val="0"/>
        <w:spacing w:before="0" w:after="0"/>
        <w:jc w:val="left"/>
        <w:rPr/>
      </w:pPr>
      <w:r>
        <w:rPr/>
        <w:t>FlsEtSIb1C0WRNW0CDC5Elm7HI15Ndgk1tseO9a6ADwqFWGYg543ZNY3uJSuy1iUcXx0YYhSqZqQIp</w:t>
      </w:r>
    </w:p>
    <w:p>
      <w:pPr>
        <w:pStyle w:val="PreformattedText"/>
        <w:bidi w:val="0"/>
        <w:spacing w:before="0" w:after="0"/>
        <w:jc w:val="left"/>
        <w:rPr/>
      </w:pPr>
      <w:r>
        <w:rPr/>
        <w:t>MKN0jtFkeKhtxgdTESQfRT1K/cY0VRDK2g9YjePAYVyCFGx4CQ2Orbqm6fRbI+LnGWQctNwcnOLAhi</w:t>
      </w:r>
    </w:p>
    <w:p>
      <w:pPr>
        <w:pStyle w:val="PreformattedText"/>
        <w:bidi w:val="0"/>
        <w:spacing w:before="0" w:after="0"/>
        <w:jc w:val="left"/>
        <w:rPr/>
      </w:pPr>
      <w:r>
        <w:rPr/>
        <w:t>lqw6TK3jM4U6m8Jum5hDmFI54aasOGUNiFna4dEm4rA7Vo53FOttiZQi/LixYBhJQMrbI54H9Shvo5</w:t>
      </w:r>
    </w:p>
    <w:p>
      <w:pPr>
        <w:pStyle w:val="PreformattedText"/>
        <w:bidi w:val="0"/>
        <w:spacing w:before="0" w:after="0"/>
        <w:jc w:val="left"/>
        <w:rPr/>
      </w:pPr>
      <w:r>
        <w:rPr/>
        <w:t>DlgOq7ekAx02oNYvCTVF9B/ToxOowWxMLdI7RZmS5gpzdLRtg8nncmusAo4ErrHhdg1ebTY8x6A9Kx</w:t>
      </w:r>
    </w:p>
    <w:p>
      <w:pPr>
        <w:pStyle w:val="PreformattedText"/>
        <w:bidi w:val="0"/>
        <w:spacing w:before="0" w:after="0"/>
        <w:jc w:val="left"/>
        <w:rPr/>
      </w:pPr>
      <w:r>
        <w:rPr/>
        <w:t>Pwgw++Zz8PpD7fuDUMzibJ++bN3nMGNfPvxO7rjxPJXEG5rCtTbccPz8QzIVfxHD0O10hjzOxFvUx3</w:t>
      </w:r>
    </w:p>
    <w:p>
      <w:pPr>
        <w:pStyle w:val="PreformattedText"/>
        <w:bidi w:val="0"/>
        <w:spacing w:before="0" w:after="0"/>
        <w:jc w:val="left"/>
        <w:rPr/>
      </w:pPr>
      <w:r>
        <w:rPr/>
        <w:t>BdIZd57ah2ztscyWrVFfWCrBN9eZ21UHRiZNR7IlXLVM0xKagZaWjWKF+YSynxCi6TV9+9zWekJcif</w:t>
      </w:r>
    </w:p>
    <w:p>
      <w:pPr>
        <w:pStyle w:val="PreformattedText"/>
        <w:bidi w:val="0"/>
        <w:spacing w:before="0" w:after="0"/>
        <w:jc w:val="left"/>
        <w:rPr/>
      </w:pPr>
      <w:r>
        <w:rPr/>
        <w:t>eJ9/EbWChiWdPW5CT73LdRy5lhqNOIdwfScpp/BdUYxjP1gIdnp799fVx+J+E09SdY7hqYK9hOGf94</w:t>
      </w:r>
    </w:p>
    <w:p>
      <w:pPr>
        <w:pStyle w:val="PreformattedText"/>
        <w:bidi w:val="0"/>
        <w:spacing w:before="0" w:after="0"/>
        <w:jc w:val="left"/>
        <w:rPr/>
      </w:pPr>
      <w:r>
        <w:rPr/>
        <w:t>coU+Yvo5yezzH78EE4DtgDKOEbSldiPKreIHRg2ir/ABaqLZyVY2dEtKI2FrHfSytVbRpojA6W0BXN</w:t>
      </w:r>
    </w:p>
    <w:p>
      <w:pPr>
        <w:pStyle w:val="PreformattedText"/>
        <w:bidi w:val="0"/>
        <w:spacing w:before="0" w:after="0"/>
        <w:jc w:val="left"/>
        <w:rPr/>
      </w:pPr>
      <w:r>
        <w:rPr/>
        <w:t>8GeCMY3eAKKJYEyUL6z52FZSwxja5AyqTMhYLMeqibTp31pVjJinqZMrfvOrmWKpSUCpmPdgNoLicD</w:t>
      </w:r>
    </w:p>
    <w:p>
      <w:pPr>
        <w:pStyle w:val="PreformattedText"/>
        <w:bidi w:val="0"/>
        <w:spacing w:before="0" w:after="0"/>
        <w:jc w:val="left"/>
        <w:rPr/>
      </w:pPr>
      <w:r>
        <w:rPr/>
        <w:t>xHzK3FSgsXEIsyX0YADgVKBCVGa9+gYTDcq8RluUW6padiEtXCFsgpjtwHYIVTkgKo6MvSmZD1Opct</w:t>
      </w:r>
    </w:p>
    <w:p>
      <w:pPr>
        <w:pStyle w:val="PreformattedText"/>
        <w:bidi w:val="0"/>
        <w:spacing w:before="0" w:after="0"/>
        <w:jc w:val="left"/>
        <w:rPr/>
      </w:pPr>
      <w:r>
        <w:rPr/>
        <w:t>zUVzC1naFAsgBKrKWoLdNVrDlYo5RWwatMgzIAUG80Fl4VbF4qEXrDdnoqNq2GpZTSqLmasRN03UPs</w:t>
      </w:r>
    </w:p>
    <w:p>
      <w:pPr>
        <w:pStyle w:val="PreformattedText"/>
        <w:bidi w:val="0"/>
        <w:spacing w:before="0" w:after="0"/>
        <w:jc w:val="left"/>
        <w:rPr/>
      </w:pPr>
      <w:r>
        <w:rPr/>
        <w:t>/K76AYQZVaqUVeUV+gNBFLQ0DBoEaAsdyIDLoJUS96DQzDqk5nRhUbIjnU17MRxdwYs8msRdJuqlWy</w:t>
      </w:r>
    </w:p>
    <w:p>
      <w:pPr>
        <w:pStyle w:val="PreformattedText"/>
        <w:bidi w:val="0"/>
        <w:spacing w:before="0" w:after="0"/>
        <w:jc w:val="left"/>
        <w:rPr/>
      </w:pPr>
      <w:r>
        <w:rPr/>
        <w:t>r5OoBC6mLYxJemB3Veu6cm5fYkjOAdkrq94hy2Ftl0smoVU8QBdliOJJeQKt2lnBUcYOXHGWWxhxNB</w:t>
      </w:r>
    </w:p>
    <w:p>
      <w:pPr>
        <w:pStyle w:val="PreformattedText"/>
        <w:bidi w:val="0"/>
        <w:spacing w:before="0" w:after="0"/>
        <w:jc w:val="left"/>
        <w:rPr/>
      </w:pPr>
      <w:r>
        <w:rPr/>
        <w:t>h105V57QOLAvYpd0cTg3d1eb2PZEpLsC48Brc2R7ytwazsDXlnSEWpmFjeNqvOGH35ky1HOhC+wXsD</w:t>
      </w:r>
    </w:p>
    <w:p>
      <w:pPr>
        <w:pStyle w:val="PreformattedText"/>
        <w:bidi w:val="0"/>
        <w:spacing w:before="0" w:after="0"/>
        <w:jc w:val="left"/>
        <w:rPr/>
      </w:pPr>
      <w:r>
        <w:rPr/>
        <w:t>3AM6qw8MCUysenVIf3DnsfxtJ++H60f5fvF993+pTgdJZsmzGJTXWZLqOCVDL+jLXqaaqJ09FqMf3F</w:t>
      </w:r>
    </w:p>
    <w:p>
      <w:pPr>
        <w:pStyle w:val="PreformattedText"/>
        <w:bidi w:val="0"/>
        <w:spacing w:before="0" w:after="0"/>
        <w:jc w:val="left"/>
        <w:rPr/>
      </w:pPr>
      <w:r>
        <w:rPr/>
        <w:t>DXvvLS0yVWoL4977Qd8VHqmuohxHnUsGfwg+k7X+T36QwrEMtRtxHHjnHpXeiX6EPGUk1QwV6VQnLi</w:t>
      </w:r>
    </w:p>
    <w:p>
      <w:pPr>
        <w:pStyle w:val="PreformattedText"/>
        <w:bidi w:val="0"/>
        <w:spacing w:before="0" w:after="0"/>
        <w:jc w:val="left"/>
        <w:rPr/>
      </w:pPr>
      <w:r>
        <w:rPr/>
        <w:t>+8wV0/2Ox9+9w/aBKjG30axp6VC3WpSIjXrUFcf89DNfSx9yB/MEE/X1OJH13cYP3DBegIdQV37+g9</w:t>
      </w:r>
    </w:p>
    <w:p>
      <w:pPr>
        <w:pStyle w:val="PreformattedText"/>
        <w:bidi w:val="0"/>
        <w:spacing w:before="0" w:after="0"/>
        <w:jc w:val="left"/>
        <w:rPr/>
      </w:pPr>
      <w:r>
        <w:rPr/>
        <w:t>F2jz7+Y9ZfxKp0vSv71Pb/ACHPMOc157y6osE6okDyvsR7GvY2uvWrUPYVnFRAG7D4TDIpUSQMWQFa</w:t>
      </w:r>
    </w:p>
    <w:p>
      <w:pPr>
        <w:pStyle w:val="PreformattedText"/>
        <w:bidi w:val="0"/>
        <w:spacing w:before="0" w:after="0"/>
        <w:jc w:val="left"/>
        <w:rPr/>
      </w:pPr>
      <w:r>
        <w:rPr/>
        <w:t>5KI6dDfbh92duEAYoORV8Hvr4gETDGzZ63MWBHWYpv4trks+djWysbSi8iFsO2KI2VblaM4eym5M2V</w:t>
      </w:r>
    </w:p>
    <w:p>
      <w:pPr>
        <w:pStyle w:val="PreformattedText"/>
        <w:bidi w:val="0"/>
        <w:spacing w:before="0" w:after="0"/>
        <w:jc w:val="left"/>
        <w:rPr/>
      </w:pPr>
      <w:r>
        <w:rPr/>
        <w:t>mB111crQJq0tifMxybOuK5WxlUFpDftYt5yyVahzKLjohQamNxZrmYeT5sGAc1sVgzYBJOV8hXfyTK</w:t>
      </w:r>
    </w:p>
    <w:p>
      <w:pPr>
        <w:pStyle w:val="PreformattedText"/>
        <w:bidi w:val="0"/>
        <w:spacing w:before="0" w:after="0"/>
        <w:jc w:val="left"/>
        <w:rPr/>
      </w:pPr>
      <w:r>
        <w:rPr/>
        <w:t>co/Z2vWwc0nAUUQraHbnfJwha3ThZMXqsZLsKGXcDD7UiFs33TClyl3da3OqIgQOSFswX2w0wgKnWQ</w:t>
      </w:r>
    </w:p>
    <w:p>
      <w:pPr>
        <w:pStyle w:val="PreformattedText"/>
        <w:bidi w:val="0"/>
        <w:spacing w:before="0" w:after="0"/>
        <w:jc w:val="left"/>
        <w:rPr/>
      </w:pPr>
      <w:r>
        <w:rPr/>
        <w:t>xYOCG6zmsM+lTjgZl2eqEVURLSzJYRbSdfoFkcEH2HReEvtnjxVNwbzDMq2+2ghClwTe2GXWlVALuo</w:t>
      </w:r>
    </w:p>
    <w:p>
      <w:pPr>
        <w:pStyle w:val="PreformattedText"/>
        <w:bidi w:val="0"/>
        <w:spacing w:before="0" w:after="0"/>
        <w:jc w:val="left"/>
        <w:rPr/>
      </w:pPr>
      <w:r>
        <w:rPr/>
        <w:t>MWgryzjO2ttNU1qjSQkEamoLGyyvMgdgsmS5e1koHvFWL9rbxMAZYg48Gyjae5CQqgdtd2r60Q3vZm</w:t>
      </w:r>
    </w:p>
    <w:p>
      <w:pPr>
        <w:pStyle w:val="PreformattedText"/>
        <w:bidi w:val="0"/>
        <w:spacing w:before="0" w:after="0"/>
        <w:jc w:val="left"/>
        <w:rPr/>
      </w:pPr>
      <w:r>
        <w:rPr/>
        <w:t>Au3lzpolrkjIE6Pnq7QGAcKyClUHKIk6wywLQpDeOOsATRCOOIN6wOJl/PJnTlAnKiuIrlEbUqmiq+</w:t>
      </w:r>
    </w:p>
    <w:p>
      <w:pPr>
        <w:pStyle w:val="PreformattedText"/>
        <w:bidi w:val="0"/>
        <w:spacing w:before="0" w:after="0"/>
        <w:jc w:val="left"/>
        <w:rPr/>
      </w:pPr>
      <w:r>
        <w:rPr/>
        <w:t>YAR21ysTzRdzSj2BidC5F7FLCgoAApEciJhEleh3DjpDBn59U9NfeYPyly6593MKzmBD3NSyIEJVPH</w:t>
      </w:r>
    </w:p>
    <w:p>
      <w:pPr>
        <w:pStyle w:val="PreformattedText"/>
        <w:bidi w:val="0"/>
        <w:spacing w:before="0" w:after="0"/>
        <w:jc w:val="left"/>
        <w:rPr/>
      </w:pPr>
      <w:r>
        <w:rPr/>
        <w:t>0VvUw4h21K3NYTWDPD39PXJxSnT39Iie+IZyk4TJPbETUtN5SU9A093A9L1CLPZ0ji7QtQc/wdJYyn</w:t>
      </w:r>
    </w:p>
    <w:p>
      <w:pPr>
        <w:pStyle w:val="PreformattedText"/>
        <w:bidi w:val="0"/>
        <w:spacing w:before="0" w:after="0"/>
        <w:jc w:val="left"/>
        <w:rPr/>
      </w:pPr>
      <w:r>
        <w:rPr/>
        <w:t>pPoD4ejP2ehY/uNphKiYh3OXp5QTn2ucIuYo+qvQPx6MBqCaei2LcXpFFlzNH6B1eoRog4JjK7RQYl</w:t>
      </w:r>
    </w:p>
    <w:p>
      <w:pPr>
        <w:pStyle w:val="PreformattedText"/>
        <w:bidi w:val="0"/>
        <w:spacing w:before="0" w:after="0"/>
        <w:jc w:val="left"/>
        <w:rPr/>
      </w:pPr>
      <w:r>
        <w:rPr/>
        <w:t>X0LZN8aL1Ri+0N8Q5pikTY5LQc04YjcACzVoOrx5hhvC2yU9V5iX64lHYQmaqKJZkKK5Ck+jMZcuaD</w:t>
      </w:r>
    </w:p>
    <w:p>
      <w:pPr>
        <w:pStyle w:val="PreformattedText"/>
        <w:bidi w:val="0"/>
        <w:spacing w:before="0" w:after="0"/>
        <w:jc w:val="left"/>
        <w:rPr/>
      </w:pPr>
      <w:r>
        <w:rPr/>
        <w:t>ycUYKFSznweUKgXsHatCl8ieDwYmnmYRgSrBaFN3wyCRSyiBpYa0kT0IgSrN5q+jKM1DEDFwajE9yN</w:t>
      </w:r>
    </w:p>
    <w:p>
      <w:pPr>
        <w:pStyle w:val="PreformattedText"/>
        <w:bidi w:val="0"/>
        <w:spacing w:before="0" w:after="0"/>
        <w:jc w:val="left"/>
        <w:rPr/>
      </w:pPr>
      <w:r>
        <w:rPr/>
        <w:t>pSxmxAR+GTRMjMfqgBkzDEYJd0MyvyslKO5FKGC0uKHAzDg2sUuDs1NSYiBbQHJAXexLC+iqLJW641</w:t>
      </w:r>
    </w:p>
    <w:p>
      <w:pPr>
        <w:pStyle w:val="PreformattedText"/>
        <w:bidi w:val="0"/>
        <w:spacing w:before="0" w:after="0"/>
        <w:jc w:val="left"/>
        <w:rPr/>
      </w:pPr>
      <w:r>
        <w:rPr/>
        <w:t>8khUvAIqYNMUw2MSxDEs2I2qNAHnELF7Znq0OurSRP5Bp1vwGfVu4WWKbpXBy7MCb4hR2LUqEvFPtG</w:t>
      </w:r>
    </w:p>
    <w:p>
      <w:pPr>
        <w:pStyle w:val="PreformattedText"/>
        <w:bidi w:val="0"/>
        <w:spacing w:before="0" w:after="0"/>
        <w:jc w:val="left"/>
        <w:rPr/>
      </w:pPr>
      <w:r>
        <w:rPr/>
        <w:t>kmTARhlPozJVhmTi80BMK2RpTF81MkXBGrhdTQcwpakuhdCL7epWKlluFOQ6ZE62TcbAC02rEvXvvH</w:t>
      </w:r>
    </w:p>
    <w:p>
      <w:pPr>
        <w:pStyle w:val="PreformattedText"/>
        <w:bidi w:val="0"/>
        <w:spacing w:before="0" w:after="0"/>
        <w:jc w:val="left"/>
        <w:rPr/>
      </w:pPr>
      <w:r>
        <w:rPr/>
        <w:t>cVLFWigOU18rgGN5csqs6AwRdzLS8nBfd0IXUXNceVXdUMHjiJcuRuuuM9Jg4cBked9IsrhEVNZYsx</w:t>
      </w:r>
    </w:p>
    <w:p>
      <w:pPr>
        <w:pStyle w:val="PreformattedText"/>
        <w:bidi w:val="0"/>
        <w:spacing w:before="0" w:after="0"/>
        <w:jc w:val="left"/>
        <w:rPr/>
      </w:pPr>
      <w:r>
        <w:rPr/>
        <w:t>ENAUq7IRw1cC2BfQbvpgjHWEYirWAs6VfeSj1SW1iLSkYDgNnC3tWm8xgC0gQIOWZTNvhMdM6Jr4Z/</w:t>
      </w:r>
    </w:p>
    <w:p>
      <w:pPr>
        <w:pStyle w:val="PreformattedText"/>
        <w:bidi w:val="0"/>
        <w:spacing w:before="0" w:after="0"/>
        <w:jc w:val="left"/>
        <w:rPr/>
      </w:pPr>
      <w:r>
        <w:rPr/>
        <w:t>abTacYemk/CwIhBZ8wYPf2ho+ExfiWnpz9OPor1auVELm9elHqKPXN1KgXAGEdULYitZnf6OzMUEqP</w:t>
      </w:r>
    </w:p>
    <w:p>
      <w:pPr>
        <w:pStyle w:val="PreformattedText"/>
        <w:bidi w:val="0"/>
        <w:spacing w:before="0" w:after="0"/>
        <w:jc w:val="left"/>
        <w:rPr/>
      </w:pPr>
      <w:r>
        <w:rPr/>
        <w:t>qufeWffEtm2IxNpx6XUHqqBNJ3TT0G0en8Qc/1NjGUz76w+/r6OfvrDQ+lRe/pF6Ppcf8As9u/pbxN</w:t>
      </w:r>
    </w:p>
    <w:p>
      <w:pPr>
        <w:pStyle w:val="PreformattedText"/>
        <w:bidi w:val="0"/>
        <w:spacing w:before="0" w:after="0"/>
        <w:jc w:val="left"/>
        <w:rPr/>
      </w:pPr>
      <w:r>
        <w:rPr/>
        <w:t>oejw9Fj6F9SqvPoJXoCo/rNOdy2okQNesycKtM+iE+O4qsnWyxfSD9adAgYrjhhTFCpE6OwOM6d6Yg</w:t>
      </w:r>
    </w:p>
    <w:p>
      <w:pPr>
        <w:pStyle w:val="PreformattedText"/>
        <w:bidi w:val="0"/>
        <w:spacing w:before="0" w:after="0"/>
        <w:jc w:val="left"/>
        <w:rPr/>
      </w:pPr>
      <w:r>
        <w:rPr/>
        <w:t>oFs6ouYwJFyuG+1sp9RzTOAHWAtnPUqgeOQORC9uUreTiLHSxDtlqlihjoMONBgPnddqEIeHzF8Qdr</w:t>
      </w:r>
    </w:p>
    <w:p>
      <w:pPr>
        <w:pStyle w:val="PreformattedText"/>
        <w:bidi w:val="0"/>
        <w:spacing w:before="0" w:after="0"/>
        <w:jc w:val="left"/>
        <w:rPr/>
      </w:pPr>
      <w:r>
        <w:rPr/>
        <w:t>+D4XxOhhFa0LK4Vrhc6JsYFhgUd08GvOh5LFsAdeKSxkTiqiEjahGKHpvvZk1km4imUUpwAzFPWdzs</w:t>
      </w:r>
    </w:p>
    <w:p>
      <w:pPr>
        <w:pStyle w:val="PreformattedText"/>
        <w:bidi w:val="0"/>
        <w:spacing w:before="0" w:after="0"/>
        <w:jc w:val="left"/>
        <w:rPr/>
      </w:pPr>
      <w:r>
        <w:rPr/>
        <w:t>BZQPAMGGDZyC8CvFBbcRdDGjUzXJW5UITu1VOcOUUo47ZlVVFC3AiQFAXCGsoqrqUFGgDcMuzVYywn</w:t>
      </w:r>
    </w:p>
    <w:p>
      <w:pPr>
        <w:pStyle w:val="PreformattedText"/>
        <w:bidi w:val="0"/>
        <w:spacing w:before="0" w:after="0"/>
        <w:jc w:val="left"/>
        <w:rPr/>
      </w:pPr>
      <w:r>
        <w:rPr/>
        <w:t>A21B0ixAPUysCw1Qm4N7rygB7pXmlxY1FzT25lgHWUyPstAIsKF2BGXdg4e0UBZooOmLUtHAXrCtYt</w:t>
      </w:r>
    </w:p>
    <w:p>
      <w:pPr>
        <w:pStyle w:val="PreformattedText"/>
        <w:bidi w:val="0"/>
        <w:spacing w:before="0" w:after="0"/>
        <w:jc w:val="left"/>
        <w:rPr/>
      </w:pPr>
      <w:r>
        <w:rPr/>
        <w:t>5YqrygUa+4x5bl1kYInIOO4b5DGJk4KBeSIW5ekFK5wWg2MZoNvLMHKsvK8VOsALmmEdLbgSimL0++</w:t>
      </w:r>
    </w:p>
    <w:p>
      <w:pPr>
        <w:pStyle w:val="PreformattedText"/>
        <w:bidi w:val="0"/>
        <w:spacing w:before="0" w:after="0"/>
        <w:jc w:val="left"/>
        <w:rPr/>
      </w:pPr>
      <w:r>
        <w:rPr/>
        <w:t>feYMjVfIHRxA7S3y3hWrGGqSn9knrgkAqOcxECDyNl/gAgnQWyCtcOcBimZ7VGQN6QFm4JRc0KwM7s</w:t>
      </w:r>
    </w:p>
    <w:p>
      <w:pPr>
        <w:pStyle w:val="PreformattedText"/>
        <w:bidi w:val="0"/>
        <w:spacing w:before="0" w:after="0"/>
        <w:jc w:val="left"/>
        <w:rPr/>
      </w:pPr>
      <w:r>
        <w:rPr/>
        <w:t>OoIJjoCQEx1AiWFnoITN/ATbsp6Nfx6N2CP0/r0t/lNndffefcYgwX5hx8IMHvj0oeYyiJKo+IEqEq</w:t>
      </w:r>
    </w:p>
    <w:p>
      <w:pPr>
        <w:pStyle w:val="PreformattedText"/>
        <w:bidi w:val="0"/>
        <w:spacing w:before="0" w:after="0"/>
        <w:jc w:val="left"/>
        <w:rPr/>
      </w:pPr>
      <w:r>
        <w:rPr/>
        <w:t>okZVcxrj0NQqWetkxKVDfod4R9AIwIDXj0Ewg3NkG40Tl4iigxzKIHopMIKafTiMCJPf7+hi2T2+8p</w:t>
      </w:r>
    </w:p>
    <w:p>
      <w:pPr>
        <w:pStyle w:val="PreformattedText"/>
        <w:bidi w:val="0"/>
        <w:spacing w:before="0" w:after="0"/>
        <w:jc w:val="left"/>
        <w:rPr/>
      </w:pPr>
      <w:r>
        <w:rPr/>
        <w:t>maM0Sf3i4m/pX0v09sT3+YOJXyegO1wflzLRI4Ix/uOZc17/md8F+Wph6p8Tb0vIoGVUAGVVwASqZQ</w:t>
      </w:r>
    </w:p>
    <w:p>
      <w:pPr>
        <w:pStyle w:val="PreformattedText"/>
        <w:bidi w:val="0"/>
        <w:spacing w:before="0" w:after="0"/>
        <w:jc w:val="left"/>
        <w:rPr/>
      </w:pPr>
      <w:r>
        <w:rPr/>
        <w:t>Wqj5zF2CQW2RrsqpGmm+5GmtR7XDyDYKammblr6mCPS1eN0yjr7bQYLFepgUuOnjlLizlJ4SpsLjQi</w:t>
      </w:r>
    </w:p>
    <w:p>
      <w:pPr>
        <w:pStyle w:val="PreformattedText"/>
        <w:bidi w:val="0"/>
        <w:spacing w:before="0" w:after="0"/>
        <w:jc w:val="left"/>
        <w:rPr/>
      </w:pPr>
      <w:r>
        <w:rPr/>
        <w:t>JSOcQmoPUgfzFlUxRYElxFGNqc8QtlREeYKELIjUU7eKubMHmtEXbjHcG3cOnEwHxQ823OUeFiaQy1</w:t>
      </w:r>
    </w:p>
    <w:p>
      <w:pPr>
        <w:pStyle w:val="PreformattedText"/>
        <w:bidi w:val="0"/>
        <w:spacing w:before="0" w:after="0"/>
        <w:jc w:val="left"/>
        <w:rPr/>
      </w:pPr>
      <w:r>
        <w:rPr/>
        <w:t>HkrFisUWAC5DzOcYaABzUMTNysgGswbW72B9Lm7actFQTTSFp/NBWYDLYlORNUnnIBUPeVfZJI+LhV</w:t>
      </w:r>
    </w:p>
    <w:p>
      <w:pPr>
        <w:pStyle w:val="PreformattedText"/>
        <w:bidi w:val="0"/>
        <w:spacing w:before="0" w:after="0"/>
        <w:jc w:val="left"/>
        <w:rPr/>
      </w:pPr>
      <w:r>
        <w:rPr/>
        <w:t>VqApiGuAejPLZ4N8jC4UsV6L3VhXwlibz62A5NBxD5l7TWC18QGkbS7gCZJSvpnkYHoZg0WRu20qB7</w:t>
      </w:r>
    </w:p>
    <w:p>
      <w:pPr>
        <w:pStyle w:val="PreformattedText"/>
        <w:bidi w:val="0"/>
        <w:spacing w:before="0" w:after="0"/>
        <w:jc w:val="left"/>
        <w:rPr/>
      </w:pPr>
      <w:r>
        <w:rPr/>
        <w:t>k33uDMqQXTsASK+IIaOBWartSbi9Nwmk6fADIibvHEs8+FiqsfuxMrLoCrydolXGtQnS5zORYVwJaC</w:t>
      </w:r>
    </w:p>
    <w:p>
      <w:pPr>
        <w:pStyle w:val="PreformattedText"/>
        <w:bidi w:val="0"/>
        <w:spacing w:before="0" w:after="0"/>
        <w:jc w:val="left"/>
        <w:rPr/>
      </w:pPr>
      <w:r>
        <w:rPr/>
        <w:t>bldjAcWqJl6SzCvyxddaTnrBW110aTdPW6+8zejdreuwy5lBm3XOLXVuXiCRuz+jLOhB7oNUcGtI1m</w:t>
      </w:r>
    </w:p>
    <w:p>
      <w:pPr>
        <w:pStyle w:val="PreformattedText"/>
        <w:bidi w:val="0"/>
        <w:spacing w:before="0" w:after="0"/>
        <w:jc w:val="left"/>
        <w:rPr/>
      </w:pPr>
      <w:r>
        <w:rPr/>
        <w:t>WJm045FSNDBVBjpRAxUzZK598rtDi4f5MuC6oPAOImZPcGu6Qg5tiaNdLNiV14lGHObu2yu/WZMltW</w:t>
      </w:r>
    </w:p>
    <w:p>
      <w:pPr>
        <w:pStyle w:val="PreformattedText"/>
        <w:bidi w:val="0"/>
        <w:spacing w:before="0" w:after="0"/>
        <w:jc w:val="left"/>
        <w:rPr/>
      </w:pPr>
      <w:r>
        <w:rPr/>
        <w:t>vuHaWCm2N6j1W2yLkijMk5+ZznPyzdhMIP1Z1iyjzD5fEUHXk16Gk1/Mv0ucxwnX94WldX6XLcbSlT</w:t>
      </w:r>
    </w:p>
    <w:p>
      <w:pPr>
        <w:pStyle w:val="PreformattedText"/>
        <w:bidi w:val="0"/>
        <w:spacing w:before="0" w:after="0"/>
        <w:jc w:val="left"/>
        <w:rPr/>
      </w:pPr>
      <w:r>
        <w:rPr/>
        <w:t>3Iw4YmyEOH98/wAAwyekZQbxNJfWWerX5hr0a49A05mvvvMrnCZ+ksRS/TmMEqEBGUcxUIY4L9Cs6S</w:t>
      </w:r>
    </w:p>
    <w:p>
      <w:pPr>
        <w:pStyle w:val="PreformattedText"/>
        <w:bidi w:val="0"/>
        <w:spacing w:before="0" w:after="0"/>
        <w:jc w:val="left"/>
        <w:rPr/>
      </w:pPr>
      <w:r>
        <w:rPr/>
        <w:t>9Y4tzn76zT1X0sf4VcFP7hKX4hAY9GLiOvT8w99/QZ1+gQfL0bJw+JyjjVABEADKcwNf6z3hWY0zBD</w:t>
      </w:r>
    </w:p>
    <w:p>
      <w:pPr>
        <w:pStyle w:val="PreformattedText"/>
        <w:bidi w:val="0"/>
        <w:spacing w:before="0" w:after="0"/>
        <w:jc w:val="left"/>
        <w:rPr/>
      </w:pPr>
      <w:r>
        <w:rPr/>
        <w:t>3AxadBqioNwEuG41sZOcX0gs8kAhRWn2ZHmGS3kRbHRORK26sSb0AKqHnwCIZMKiyj6i2NfsNgOo83</w:t>
      </w:r>
    </w:p>
    <w:p>
      <w:pPr>
        <w:pStyle w:val="PreformattedText"/>
        <w:bidi w:val="0"/>
        <w:spacing w:before="0" w:after="0"/>
        <w:jc w:val="left"/>
        <w:rPr/>
      </w:pPr>
      <w:r>
        <w:rPr/>
        <w:t>OVNiooFOFzSR9qxTErgCF5l7YSDvqj4XUi6oNuUYsWlqpOahSkibRbpY9PKFmQY+xXN04TZ2rmLrRW</w:t>
      </w:r>
    </w:p>
    <w:p>
      <w:pPr>
        <w:pStyle w:val="PreformattedText"/>
        <w:bidi w:val="0"/>
        <w:spacing w:before="0" w:after="0"/>
        <w:jc w:val="left"/>
        <w:rPr/>
      </w:pPr>
      <w:r>
        <w:rPr/>
        <w:t>GWp0lTAWaj1+ep2RAZEr5Q73Z+YXnHllu2Fu8HdgZX5NlbuHAvVbmRA186huZdMsBihqxbksh+HfWw</w:t>
      </w:r>
    </w:p>
    <w:p>
      <w:pPr>
        <w:pStyle w:val="PreformattedText"/>
        <w:bidi w:val="0"/>
        <w:spacing w:before="0" w:after="0"/>
        <w:jc w:val="left"/>
        <w:rPr/>
      </w:pPr>
      <w:r>
        <w:rPr/>
        <w:t>ORlBgBglreUl+RGCzxkUzChLODoU/Bj0e+UPrITSVWMGnO5eRJkFH5onWambrvYBJSwXCmDtGFSI4B</w:t>
      </w:r>
    </w:p>
    <w:p>
      <w:pPr>
        <w:pStyle w:val="PreformattedText"/>
        <w:bidi w:val="0"/>
        <w:spacing w:before="0" w:after="0"/>
        <w:jc w:val="left"/>
        <w:rPr/>
      </w:pPr>
      <w:r>
        <w:rPr/>
        <w:t>4oUrC8W2xbnsZgshcGkmOqnF4r1DpPYW1lYGwIeVQq0G2SsEJBhbo0t8o9DHEMLCC0JyqsqutuoqlR</w:t>
      </w:r>
    </w:p>
    <w:p>
      <w:pPr>
        <w:pStyle w:val="PreformattedText"/>
        <w:bidi w:val="0"/>
        <w:spacing w:before="0" w:after="0"/>
        <w:jc w:val="left"/>
        <w:rPr/>
      </w:pPr>
      <w:r>
        <w:rPr/>
        <w:t>zgOc4YLoYAFC7m01UdB8wtobBVbuHQqZj/AJQvSA7BTGU8oRR5ijEKQliYiu0FoMS07CegqUcbNpCe</w:t>
      </w:r>
    </w:p>
    <w:p>
      <w:pPr>
        <w:pStyle w:val="PreformattedText"/>
        <w:bidi w:val="0"/>
        <w:spacing w:before="0" w:after="0"/>
        <w:jc w:val="left"/>
        <w:rPr/>
      </w:pPr>
      <w:r>
        <w:rPr/>
        <w:t>yog5p4MljqLCv0R4pZsxbtLLWW8lSnt3ZcwNsGqG9Z3njNw003vCznKJzOIeCT7ltb6XhmOho6YtXH</w:t>
      </w:r>
    </w:p>
    <w:p>
      <w:pPr>
        <w:pStyle w:val="PreformattedText"/>
        <w:bidi w:val="0"/>
        <w:spacing w:before="0" w:after="0"/>
        <w:jc w:val="left"/>
        <w:rPr/>
      </w:pPr>
      <w:r>
        <w:rPr/>
        <w:t>N1DReBxdZnBExVcggPMAR61FBYm5zmN/MUKLXp3m6L8oS/R9N+Zj55+Y6eGp+NE6+g0ih3HDc85i1q</w:t>
      </w:r>
    </w:p>
    <w:p>
      <w:pPr>
        <w:pStyle w:val="PreformattedText"/>
        <w:bidi w:val="0"/>
        <w:spacing w:before="0" w:after="0"/>
        <w:jc w:val="left"/>
        <w:rPr/>
      </w:pPr>
      <w:r>
        <w:rPr/>
        <w:t>OMO6Gca/5PKX6yk3PnLXuXgfeW8y3WX6zkbgl5qeXoPvDvlKhGx6msPf19KiZjBzmGUVj4m+DPd1lk</w:t>
      </w:r>
    </w:p>
    <w:p>
      <w:pPr>
        <w:pStyle w:val="PreformattedText"/>
        <w:bidi w:val="0"/>
        <w:spacing w:before="0" w:after="0"/>
        <w:jc w:val="left"/>
        <w:rPr/>
      </w:pPr>
      <w:r>
        <w:rPr/>
        <w:t>IvvL49Go0hz9ePHopUY7kObibZsn+npbu8X0zHuo6xFGZ9L9HWFw4n9w3DVeiPQ69FQLYbns1Dr7ek</w:t>
      </w:r>
    </w:p>
    <w:p>
      <w:pPr>
        <w:pStyle w:val="PreformattedText"/>
        <w:bidi w:val="0"/>
        <w:spacing w:before="0" w:after="0"/>
        <w:jc w:val="left"/>
        <w:rPr/>
      </w:pPr>
      <w:r>
        <w:rPr/>
        <w:t>dnoqGOviA7NEe+VowBtpQk0bD6zCE6jwlIFbg6OsJkp1V3mCAVaZ2wVALMQvYLCos6VEhwaORdADDg</w:t>
      </w:r>
    </w:p>
    <w:p>
      <w:pPr>
        <w:pStyle w:val="PreformattedText"/>
        <w:bidi w:val="0"/>
        <w:spacing w:before="0" w:after="0"/>
        <w:jc w:val="left"/>
        <w:rPr/>
      </w:pPr>
      <w:r>
        <w:rPr/>
        <w:t>vgdjW0mbnS2GsdLIq5abshqwBmKugCBXydUdkNXlRpB0RzFonAeHtKmCnSgMsZ7CACvHdbfHFE4hdz</w:t>
      </w:r>
    </w:p>
    <w:p>
      <w:pPr>
        <w:pStyle w:val="PreformattedText"/>
        <w:bidi w:val="0"/>
        <w:spacing w:before="0" w:after="0"/>
        <w:jc w:val="left"/>
        <w:rPr/>
      </w:pPr>
      <w:r>
        <w:rPr/>
        <w:t>cbddDaSnhg7Mf2ZsbAlJlcbBeTlZnL8MNLEpWi5Vs/UaaLaQDh5Rm2m4mLplVU8gwhYy3fec7SqCum</w:t>
      </w:r>
    </w:p>
    <w:p>
      <w:pPr>
        <w:pStyle w:val="PreformattedText"/>
        <w:bidi w:val="0"/>
        <w:spacing w:before="0" w:after="0"/>
        <w:jc w:val="left"/>
        <w:rPr/>
      </w:pPr>
      <w:r>
        <w:rPr/>
        <w:t>ym9kNUQKueBis5jmboIK2QwxLXhJjhflCQfmWFK4OY71QWyq2OGhy1xmkWNBsNK9Deo3bkm1gaMti8</w:t>
      </w:r>
    </w:p>
    <w:p>
      <w:pPr>
        <w:pStyle w:val="PreformattedText"/>
        <w:bidi w:val="0"/>
        <w:spacing w:before="0" w:after="0"/>
        <w:jc w:val="left"/>
        <w:rPr/>
      </w:pPr>
      <w:r>
        <w:rPr/>
        <w:t>dGd5ah01XJpF3eYrvYp6l3C1YoiIkFwvAGqXZbMSP7HQLQtWaNyrbAXC/o5DdtymZIvr5MlVND1gWL</w:t>
      </w:r>
    </w:p>
    <w:p>
      <w:pPr>
        <w:pStyle w:val="PreformattedText"/>
        <w:bidi w:val="0"/>
        <w:spacing w:before="0" w:after="0"/>
        <w:jc w:val="left"/>
        <w:rPr/>
      </w:pPr>
      <w:r>
        <w:rPr/>
        <w:t>ALwes/RC4AJRV3w8cx3i3QAXo0aou6PlgAmLIeo3RRgY7xEAIFkcjlbx1gC+uKwUL4LecIPMVZbIPH</w:t>
      </w:r>
    </w:p>
    <w:p>
      <w:pPr>
        <w:pStyle w:val="PreformattedText"/>
        <w:bidi w:val="0"/>
        <w:spacing w:before="0" w:after="0"/>
        <w:jc w:val="left"/>
        <w:rPr/>
      </w:pPr>
      <w:r>
        <w:rPr/>
        <w:t>Je25TK2tOrVKVhc2glsfzC9wMAyo3m9eF03Di7WLb0VMylfOBLuBKhH5cAvOaGLhTuxMxavg64sIc4</w:t>
      </w:r>
    </w:p>
    <w:p>
      <w:pPr>
        <w:pStyle w:val="PreformattedText"/>
        <w:bidi w:val="0"/>
        <w:spacing w:before="0" w:after="0"/>
        <w:jc w:val="left"/>
        <w:rPr/>
      </w:pPr>
      <w:r>
        <w:rPr/>
        <w:t>d/6GJlwrjR6nbqRsDaZKuxn8cRkZv236H26zMbA1uI166UON+c5dpv6Pw9CaM/ZKn5n1z7f9g/63Co</w:t>
      </w:r>
    </w:p>
    <w:p>
      <w:pPr>
        <w:pStyle w:val="PreformattedText"/>
        <w:bidi w:val="0"/>
        <w:spacing w:before="0" w:after="0"/>
        <w:jc w:val="left"/>
        <w:rPr/>
      </w:pPr>
      <w:r>
        <w:rPr/>
        <w:t>znDGbga3KXAv/ZQM/ebxNxNQmlxIbgfzK3dw/e5XrAWxHzKV+c4henBuB6w1SkDRAvi58ZSVELP49I</w:t>
      </w:r>
    </w:p>
    <w:p>
      <w:pPr>
        <w:pStyle w:val="PreformattedText"/>
        <w:bidi w:val="0"/>
        <w:spacing w:before="0" w:after="0"/>
        <w:jc w:val="left"/>
        <w:rPr/>
      </w:pPr>
      <w:r>
        <w:rPr/>
        <w:t>b/AOS3shxISyV2nh6Q9fe4CcU051MW5rz9H9TT7YdzBdYH1XsjSYPTe+PdO9Mu5i34lPdR6PT6c395</w:t>
      </w:r>
    </w:p>
    <w:p>
      <w:pPr>
        <w:pStyle w:val="PreformattedText"/>
        <w:bidi w:val="0"/>
        <w:spacing w:before="0" w:after="0"/>
        <w:jc w:val="left"/>
        <w:rPr/>
      </w:pPr>
      <w:r>
        <w:rPr/>
        <w:t>dFvtHmpuxfsjfrXyd5j0NTn0HiDFnv3UdThglegYfpDnEFYhFTx6PwdfEdBOBp8KwrpmG8DoamXmXB</w:t>
      </w:r>
    </w:p>
    <w:p>
      <w:pPr>
        <w:pStyle w:val="PreformattedText"/>
        <w:bidi w:val="0"/>
        <w:spacing w:before="0" w:after="0"/>
        <w:jc w:val="left"/>
        <w:rPr/>
      </w:pPr>
      <w:r>
        <w:rPr/>
        <w:t>HSoTGRSrF4uN5FBogvojazcPZIBV9hwxeDFt1QGL2aTjetx0IpOVayG/ihMMYtwlX1RYUVLPih5u0n</w:t>
      </w:r>
    </w:p>
    <w:p>
      <w:pPr>
        <w:pStyle w:val="PreformattedText"/>
        <w:bidi w:val="0"/>
        <w:spacing w:before="0" w:after="0"/>
        <w:jc w:val="left"/>
        <w:rPr/>
      </w:pPr>
      <w:r>
        <w:rPr/>
        <w:t>RrKC6lMwXJkHBrZKsNjMXEvwwh7VWHkhOCsgirgJBDTNQxKNdxsp404SiJtpZiVUnddBcU3RutSvbA</w:t>
      </w:r>
    </w:p>
    <w:p>
      <w:pPr>
        <w:pStyle w:val="PreformattedText"/>
        <w:bidi w:val="0"/>
        <w:spacing w:before="0" w:after="0"/>
        <w:jc w:val="left"/>
        <w:rPr/>
      </w:pPr>
      <w:r>
        <w:rPr/>
        <w:t>ysYhsOJHBfvH2aZCO6ubgUQVJPgIxEWeByNuNjazUujqHx8gHK1WxiLuUI4q1chfRpZicRADtqsSNk</w:t>
      </w:r>
    </w:p>
    <w:p>
      <w:pPr>
        <w:pStyle w:val="PreformattedText"/>
        <w:bidi w:val="0"/>
        <w:spacing w:before="0" w:after="0"/>
        <w:jc w:val="left"/>
        <w:rPr/>
      </w:pPr>
      <w:r>
        <w:rPr/>
        <w:t>IAsgBtujrNXbcA7hAntcbujZjaPTDCvPHya2EJdqXEQeUVBBFNQLZXmUD3Ic5xy6mVPiMOAOfRvLQe</w:t>
      </w:r>
    </w:p>
    <w:p>
      <w:pPr>
        <w:pStyle w:val="PreformattedText"/>
        <w:bidi w:val="0"/>
        <w:spacing w:before="0" w:after="0"/>
        <w:jc w:val="left"/>
        <w:rPr/>
      </w:pPr>
      <w:r>
        <w:rPr/>
        <w:t>invMfA6EriuLABV1g2AkC12hul2vVKQBRuq+QUyhWXBXprqo7klmOCDK27uqxVzyQEmCB8qHop+koA</w:t>
      </w:r>
    </w:p>
    <w:p>
      <w:pPr>
        <w:pStyle w:val="PreformattedText"/>
        <w:bidi w:val="0"/>
        <w:spacing w:before="0" w:after="0"/>
        <w:jc w:val="left"/>
        <w:rPr/>
      </w:pPr>
      <w:r>
        <w:rPr/>
        <w:t>owFNrmvNfeIy3YO+7loxc3lKyirW36syqLFh1OVYS2HaQ64vH5LUJ0M3h4rtbuATkjPZQsluGhbK67</w:t>
      </w:r>
    </w:p>
    <w:p>
      <w:pPr>
        <w:pStyle w:val="PreformattedText"/>
        <w:bidi w:val="0"/>
        <w:spacing w:before="0" w:after="0"/>
        <w:jc w:val="left"/>
        <w:rPr/>
      </w:pPr>
      <w:r>
        <w:rPr/>
        <w:t>1YC2ySimb+GakBKWwJT1ijCyhpLKyWzn2lpARNrQYojdwUE4JjBH58VuNQwVsPwBvrGog5NG683cPd</w:t>
      </w:r>
    </w:p>
    <w:p>
      <w:pPr>
        <w:pStyle w:val="PreformattedText"/>
        <w:bidi w:val="0"/>
        <w:spacing w:before="0" w:after="0"/>
        <w:jc w:val="left"/>
        <w:rPr/>
      </w:pPr>
      <w:r>
        <w:rPr/>
        <w:t>qMOnqJzvc0fHrT1eu5yBmG6n0GncJd9FEv7dm9wah/tNvmbMf39MStvS+6ZX8qP68x3sxaI0xOZ7e7</w:t>
      </w:r>
    </w:p>
    <w:p>
      <w:pPr>
        <w:pStyle w:val="PreformattedText"/>
        <w:bidi w:val="0"/>
        <w:spacing w:before="0" w:after="0"/>
        <w:jc w:val="left"/>
        <w:rPr/>
      </w:pPr>
      <w:r>
        <w:rPr/>
        <w:t>jYxalusvfiNSLLLFTcT1+0t6zQywgZia3llYmnO/feO89I65hbxB3RMQuvBL3My730ixBbPS3mPCHE</w:t>
      </w:r>
    </w:p>
    <w:p>
      <w:pPr>
        <w:pStyle w:val="PreformattedText"/>
        <w:bidi w:val="0"/>
        <w:spacing w:before="0" w:after="0"/>
        <w:jc w:val="left"/>
        <w:rPr/>
      </w:pPr>
      <w:r>
        <w:rPr/>
        <w:t>C4ECUTb6tHrAQh9fT70t9Ex9Bxius7sq5mHrGd/ql7ueU9vdzfMfouc48zZg9K9K7el6g+lwQnwl79</w:t>
      </w:r>
    </w:p>
    <w:p>
      <w:pPr>
        <w:pStyle w:val="PreformattedText"/>
        <w:bidi w:val="0"/>
        <w:spacing w:before="0" w:after="0"/>
        <w:jc w:val="left"/>
        <w:rPr/>
      </w:pPr>
      <w:r>
        <w:rPr/>
        <w:t>1L97jK+8rEr5gQQ/aGUh+fSkCchIc1FylXo5nCcwlSzUPwTdcA55mzoDUZE5Tj2/NJe1YiqNiqhxQn</w:t>
      </w:r>
    </w:p>
    <w:p>
      <w:pPr>
        <w:pStyle w:val="PreformattedText"/>
        <w:bidi w:val="0"/>
        <w:spacing w:before="0" w:after="0"/>
        <w:jc w:val="left"/>
        <w:rPr/>
      </w:pPr>
      <w:r>
        <w:rPr/>
        <w:t>IZdQCVAW54ka8kRDQctGiaVSagaUNHzrimxdWMfD36UcmzExdBV2QSJmqPI4VY58ITdmG/8AAZW2Jp</w:t>
      </w:r>
    </w:p>
    <w:p>
      <w:pPr>
        <w:pStyle w:val="PreformattedText"/>
        <w:bidi w:val="0"/>
        <w:spacing w:before="0" w:after="0"/>
        <w:jc w:val="left"/>
        <w:rPr/>
      </w:pPr>
      <w:r>
        <w:rPr/>
        <w:t>1BI6qaxLhNlxQvKi935NM8Fh1usBM6AmyBcSMlRMlyhHG9qjto2SVxmmWzJ22tZX5A2Ms6uCVpzL72</w:t>
      </w:r>
    </w:p>
    <w:p>
      <w:pPr>
        <w:pStyle w:val="PreformattedText"/>
        <w:bidi w:val="0"/>
        <w:spacing w:before="0" w:after="0"/>
        <w:jc w:val="left"/>
        <w:rPr/>
      </w:pPr>
      <w:r>
        <w:rPr/>
        <w:t>NWUVqLd0BUg741rlyqprDggyt/IBdGQc/wCI3KVVQwOpu/GNcRIkAdBcwMWEJumLOtx0cYQd1wzDZk</w:t>
      </w:r>
    </w:p>
    <w:p>
      <w:pPr>
        <w:pStyle w:val="PreformattedText"/>
        <w:bidi w:val="0"/>
        <w:spacing w:before="0" w:after="0"/>
        <w:jc w:val="left"/>
        <w:rPr/>
      </w:pPr>
      <w:r>
        <w:rPr/>
        <w:t>dZSUOJbKY2avk7o0UNbpcec169EyD58a1HCeH2CgqkdDLUWVPHHIEbls6dYkFQwnBzk06KdbjzAti3</w:t>
      </w:r>
    </w:p>
    <w:p>
      <w:pPr>
        <w:pStyle w:val="PreformattedText"/>
        <w:bidi w:val="0"/>
        <w:spacing w:before="0" w:after="0"/>
        <w:jc w:val="left"/>
        <w:rPr/>
      </w:pPr>
      <w:r>
        <w:rPr/>
        <w:t>xfJqLFQw1CKv0i4+WuIv6Hoq2PneLN4mZe7Kmg3loJfIXqVhsgDaOzq144js6toZby5cuy6y1TaBWS</w:t>
      </w:r>
    </w:p>
    <w:p>
      <w:pPr>
        <w:pStyle w:val="PreformattedText"/>
        <w:bidi w:val="0"/>
        <w:spacing w:before="0" w:after="0"/>
        <w:jc w:val="left"/>
        <w:rPr/>
      </w:pPr>
      <w:r>
        <w:rPr/>
        <w:t>2rjLUNXuwFfTjRvpMyCLIosVLQ5uVIgIAKFce4aLXUz0sBD4Be5oRwRBAaVhP6V5hZi5wM7q7ZSsPb</w:t>
      </w:r>
    </w:p>
    <w:p>
      <w:pPr>
        <w:pStyle w:val="PreformattedText"/>
        <w:bidi w:val="0"/>
        <w:spacing w:before="0" w:after="0"/>
        <w:jc w:val="left"/>
        <w:rPr/>
      </w:pPr>
      <w:r>
        <w:rPr/>
        <w:t>MoNPQmNNltQ0FNMrRWjG4LeJdE0dbIhibTchoI5940WqfgwsNq82maax5FYarCeIlZCLnQPwQQdSw6</w:t>
      </w:r>
    </w:p>
    <w:p>
      <w:pPr>
        <w:pStyle w:val="PreformattedText"/>
        <w:bidi w:val="0"/>
        <w:spacing w:before="0" w:after="0"/>
        <w:jc w:val="left"/>
        <w:rPr/>
      </w:pPr>
      <w:r>
        <w:rPr/>
        <w:t>6F82/SYKFB8l4rkzcejyaL10JYTCjuDyY8vFx9QjFJV4KnNFITErhNY6tsTB+1Q8++887xO49d3x+/</w:t>
      </w:r>
    </w:p>
    <w:p>
      <w:pPr>
        <w:pStyle w:val="PreformattedText"/>
        <w:bidi w:val="0"/>
        <w:spacing w:before="0" w:after="0"/>
        <w:jc w:val="left"/>
        <w:rPr/>
      </w:pPr>
      <w:r>
        <w:rPr/>
        <w:t>SFtr8zwG9f1PK/Z6TRvR6VIrMkcOZWbzXXOpkgbqOEI8Zo9/1PaYZR0zKV09NFz6EwQFzRzDCHMTUc</w:t>
      </w:r>
    </w:p>
    <w:p>
      <w:pPr>
        <w:pStyle w:val="PreformattedText"/>
        <w:bidi w:val="0"/>
        <w:spacing w:before="0" w:after="0"/>
        <w:jc w:val="left"/>
        <w:rPr/>
      </w:pPr>
      <w:r>
        <w:rPr/>
        <w:t>PipaQgkCGN+sIIET49Ad+YzSVYXoekTGfUwgese49Uond/7O7HoZ1Wdyd/4i73NNyk39Jm9Dsn6znD</w:t>
      </w:r>
    </w:p>
    <w:p>
      <w:pPr>
        <w:pStyle w:val="PreformattedText"/>
        <w:bidi w:val="0"/>
        <w:spacing w:before="0" w:after="0"/>
        <w:jc w:val="left"/>
        <w:rPr/>
      </w:pPr>
      <w:r>
        <w:rPr/>
        <w:t>Emn0qZ4ajFBxv3+vRf8AsuX6Xj+FYuBn0D6X67ASWnsOVg9xBSU2uy+fCO5QRDkskRkTJZ6JlvdN3a</w:t>
      </w:r>
    </w:p>
    <w:p>
      <w:pPr>
        <w:pStyle w:val="PreformattedText"/>
        <w:bidi w:val="0"/>
        <w:spacing w:before="0" w:after="0"/>
        <w:jc w:val="left"/>
        <w:rPr/>
      </w:pPr>
      <w:r>
        <w:rPr/>
        <w:t>52o7PWXp4i5sdhzTE4NOqk6RDAPrKDYG3JZyDHXMINFShVw+4fiFWxq80O0HQCXLZvKKb2QwZIORY1</w:t>
      </w:r>
    </w:p>
    <w:p>
      <w:pPr>
        <w:pStyle w:val="PreformattedText"/>
        <w:bidi w:val="0"/>
        <w:spacing w:before="0" w:after="0"/>
        <w:jc w:val="left"/>
        <w:rPr/>
      </w:pPr>
      <w:r>
        <w:rPr/>
        <w:t>wMDg60+iCXWQbotOzi8qVquMX8OBrDQ3D2ADk2muaFb5NQNBrYM5ZTnvDCG7ktpICq8CLIqC62sAtr</w:t>
      </w:r>
    </w:p>
    <w:p>
      <w:pPr>
        <w:pStyle w:val="PreformattedText"/>
        <w:bidi w:val="0"/>
        <w:spacing w:before="0" w:after="0"/>
        <w:jc w:val="left"/>
        <w:rPr/>
      </w:pPr>
      <w:r>
        <w:rPr/>
        <w:t>VNLE6pEqd35qmTi7LMwlXRKlmbEpqxcyocBltRWZQp3q5lhfjqXq+fkQvQVd5tTMF5VMhVAqt6VsMh</w:t>
      </w:r>
    </w:p>
    <w:p>
      <w:pPr>
        <w:pStyle w:val="PreformattedText"/>
        <w:bidi w:val="0"/>
        <w:spacing w:before="0" w:after="0"/>
        <w:jc w:val="left"/>
        <w:rPr/>
      </w:pPr>
      <w:r>
        <w:rPr/>
        <w:t>vaU6WBK0MZbCjJtzRKGKmjQoU+qK1TG8FZAeZQwFF0TJvQPMsCZwjqVc3knMVVwBwuvhc13DIoZU2i</w:t>
      </w:r>
    </w:p>
    <w:p>
      <w:pPr>
        <w:pStyle w:val="PreformattedText"/>
        <w:bidi w:val="0"/>
        <w:spacing w:before="0" w:after="0"/>
        <w:jc w:val="left"/>
        <w:rPr/>
      </w:pPr>
      <w:r>
        <w:rPr/>
        <w:t>rgLEBJsYpS9x9oCwp2g+QA7L4hdfUPwMykaO7F2dIkDDFXbzygCSCUjKKhoA3xUENANEAcw83+rLDn</w:t>
      </w:r>
    </w:p>
    <w:p>
      <w:pPr>
        <w:pStyle w:val="PreformattedText"/>
        <w:bidi w:val="0"/>
        <w:spacing w:before="0" w:after="0"/>
        <w:jc w:val="left"/>
        <w:rPr/>
      </w:pPr>
      <w:r>
        <w:rPr/>
        <w:t>BEg4Hqy9MS3dMWqqWw0KYpa0Da+0t2fATTp95OEUFtgCJoDCvMorCuVywty6LIjeEoxKUFhVS9ojiw</w:t>
      </w:r>
    </w:p>
    <w:p>
      <w:pPr>
        <w:pStyle w:val="PreformattedText"/>
        <w:bidi w:val="0"/>
        <w:spacing w:before="0" w:after="0"/>
        <w:jc w:val="left"/>
        <w:rPr/>
      </w:pPr>
      <w:r>
        <w:rPr/>
        <w:t>jiainAsPnHpAKAtZY6CrSilRLkhwcfG6YIM9RmrsC9XvSg0ctvGKuxq0EO3TKtUONYXLtmCaquB8FY</w:t>
      </w:r>
    </w:p>
    <w:p>
      <w:pPr>
        <w:pStyle w:val="PreformattedText"/>
        <w:bidi w:val="0"/>
        <w:spacing w:before="0" w:after="0"/>
        <w:jc w:val="left"/>
        <w:rPr/>
      </w:pPr>
      <w:r>
        <w:rPr/>
        <w:t>CqO2YNn3UMHmGgFY/J43B+QYN5rPGMAVokya5F5sNERhhlXQaN/MDQIeL0Q8EQlvqOjq5lyZt+SJSK</w:t>
      </w:r>
    </w:p>
    <w:p>
      <w:pPr>
        <w:pStyle w:val="PreformattedText"/>
        <w:bidi w:val="0"/>
        <w:spacing w:before="0" w:after="0"/>
        <w:jc w:val="left"/>
        <w:rPr/>
      </w:pPr>
      <w:r>
        <w:rPr/>
        <w:t>KSgIhZRRovYcVkjgbxR377euyYQcvP24gxrGfH3iHg17yz8SDrOPS14jqBKz2upTXoeFSwg49GE5gM</w:t>
      </w:r>
    </w:p>
    <w:p>
      <w:pPr>
        <w:pStyle w:val="PreformattedText"/>
        <w:bidi w:val="0"/>
        <w:spacing w:before="0" w:after="0"/>
        <w:jc w:val="left"/>
        <w:rPr/>
      </w:pPr>
      <w:r>
        <w:rPr/>
        <w:t>wnvJbkmQxUc42xCnMw8o2h0gy/ScMyvQMvXxHzD6AED1hiJAzpMoS7cf9g0YcTsoDzO76fKd3rC3c7</w:t>
      </w:r>
    </w:p>
    <w:p>
      <w:pPr>
        <w:pStyle w:val="PreformattedText"/>
        <w:bidi w:val="0"/>
        <w:spacing w:before="0" w:after="0"/>
        <w:jc w:val="left"/>
        <w:rPr/>
      </w:pPr>
      <w:r>
        <w:rPr/>
        <w:t>87yIczqM6iJzLw534gpfcyxNRZ8TT0bM5TRjvt7/frzFv61F/FPpfWHoe35mH2l/X0r8QlQIPfzEzu</w:t>
      </w:r>
    </w:p>
    <w:p>
      <w:pPr>
        <w:pStyle w:val="PreformattedText"/>
        <w:bidi w:val="0"/>
        <w:spacing w:before="0" w:after="0"/>
        <w:jc w:val="left"/>
        <w:rPr/>
      </w:pPr>
      <w:r>
        <w:rPr/>
        <w:t>SgdwBExwVU+awIsru3HnxRDWgjDku5ZWSJZToGnOSFO7AyJTmbTXcMtN+BHMLoYzmDp1wLURdNitMN</w:t>
      </w:r>
    </w:p>
    <w:p>
      <w:pPr>
        <w:pStyle w:val="PreformattedText"/>
        <w:bidi w:val="0"/>
        <w:spacing w:before="0" w:after="0"/>
        <w:jc w:val="left"/>
        <w:rPr/>
      </w:pPr>
      <w:r>
        <w:rPr/>
        <w:t>UmIQ3E2brKcRgaQXH2sbqbAPE4Ubhd5M+oWQCoChAvdqUDlfECGl3d7n6lZ8JIWaAR/AxdK03BhtW0</w:t>
      </w:r>
    </w:p>
    <w:p>
      <w:pPr>
        <w:pStyle w:val="PreformattedText"/>
        <w:bidi w:val="0"/>
        <w:spacing w:before="0" w:after="0"/>
        <w:jc w:val="left"/>
        <w:rPr/>
      </w:pPr>
      <w:r>
        <w:rPr/>
        <w:t>Lt02KdENGrtqr6FaxuVPOlLcCwBSD9VKOKBsr7OgaZlyytc0u2LxMzSouasWOqNHWZgURoLUb9QVqM</w:t>
      </w:r>
    </w:p>
    <w:p>
      <w:pPr>
        <w:pStyle w:val="PreformattedText"/>
        <w:bidi w:val="0"/>
        <w:spacing w:before="0" w:after="0"/>
        <w:jc w:val="left"/>
        <w:rPr/>
      </w:pPr>
      <w:r>
        <w:rPr/>
        <w:t>ocY+LEvRyBhleSLgaKzzADjThYl9fkVI1m7b1jVF1oLiZlY8gRKC2cHQJY26McMtC5egUiN4pXPiGH</w:t>
      </w:r>
    </w:p>
    <w:p>
      <w:pPr>
        <w:pStyle w:val="PreformattedText"/>
        <w:bidi w:val="0"/>
        <w:spacing w:before="0" w:after="0"/>
        <w:jc w:val="left"/>
        <w:rPr/>
      </w:pPr>
      <w:r>
        <w:rPr/>
        <w:t>jFZRfJciq1A3DL3NijrzNXMzkaskFBcNKDiZScDQODQ+LV3MC7VfBwHGnQtiGiIQ6bOSIxVl6SnOhQ</w:t>
      </w:r>
    </w:p>
    <w:p>
      <w:pPr>
        <w:pStyle w:val="PreformattedText"/>
        <w:bidi w:val="0"/>
        <w:spacing w:before="0" w:after="0"/>
        <w:jc w:val="left"/>
        <w:rPr/>
      </w:pPr>
      <w:r>
        <w:rPr/>
        <w:t>XxaHIeOCCd0Ju8b7cNGibNV1nVML0F0GY0hZQDLrE7EW+ZtXI7pyofpH1jw8sHRRwMcjpECqMmQVbm</w:t>
      </w:r>
    </w:p>
    <w:p>
      <w:pPr>
        <w:pStyle w:val="PreformattedText"/>
        <w:bidi w:val="0"/>
        <w:spacing w:before="0" w:after="0"/>
        <w:jc w:val="left"/>
        <w:rPr/>
      </w:pPr>
      <w:r>
        <w:rPr/>
        <w:t>VnQxKR6KL4VDODg8is2WOGo2KjZJ6kbhCIgAutcaImQkL2ZYXCiaDtnQD3dKgDPg6d1GGGSWe1KHIA</w:t>
      </w:r>
    </w:p>
    <w:p>
      <w:pPr>
        <w:pStyle w:val="PreformattedText"/>
        <w:bidi w:val="0"/>
        <w:spacing w:before="0" w:after="0"/>
        <w:jc w:val="left"/>
        <w:rPr/>
      </w:pPr>
      <w:r>
        <w:rPr/>
        <w:t>IcyNMpDBsjpAdOGmQ2US+qAAlGTMm3IOSMMlCxbQte1tCgDhhMVWWlXjggolurXesW79G4FboxbH3M</w:t>
      </w:r>
    </w:p>
    <w:p>
      <w:pPr>
        <w:pStyle w:val="PreformattedText"/>
        <w:bidi w:val="0"/>
        <w:spacing w:before="0" w:after="0"/>
        <w:jc w:val="left"/>
        <w:rPr/>
      </w:pPr>
      <w:r>
        <w:rPr/>
        <w:t>cMSldsU4G6R0nWtF1dfDm1hYOeYiMfiV7ZX1roHZHRLSytHInB+ZQQWc105ox3hyrGRWQL0TrsmBTj</w:t>
      </w:r>
    </w:p>
    <w:p>
      <w:pPr>
        <w:pStyle w:val="PreformattedText"/>
        <w:bidi w:val="0"/>
        <w:spacing w:before="0" w:after="0"/>
        <w:jc w:val="left"/>
        <w:rPr/>
      </w:pPr>
      <w:r>
        <w:rPr/>
        <w:t>qZChK0DUBiLVtI3wr2MFWyyeun0n4GHLyvzMbPmV/IuYjHvz6Wkfq98xPvKlfT8w3j0EF/SZz74449</w:t>
      </w:r>
    </w:p>
    <w:p>
      <w:pPr>
        <w:pStyle w:val="PreformattedText"/>
        <w:bidi w:val="0"/>
        <w:spacing w:before="0" w:after="0"/>
        <w:jc w:val="left"/>
        <w:rPr/>
      </w:pPr>
      <w:r>
        <w:rPr/>
        <w:t>O/zOF3KSiVKKnHpU2QddzHMLHoEVj2+gYQ/iDEqVKfS/NDxNaimY5m4xzXvvF5XG4b7e+kbEy6Q/6j</w:t>
      </w:r>
    </w:p>
    <w:p>
      <w:pPr>
        <w:pStyle w:val="PreformattedText"/>
        <w:bidi w:val="0"/>
        <w:spacing w:before="0" w:after="0"/>
        <w:jc w:val="left"/>
        <w:rPr/>
      </w:pPr>
      <w:r>
        <w:rPr/>
        <w:t>aI6sqIBpl3v7RP/fRZM9sed6Cxc4jmbTSKLPpZyx6pccRi+g16noqBfq1BtiJRWXMNvcllkyYN0hb7</w:t>
      </w:r>
    </w:p>
    <w:p>
      <w:pPr>
        <w:pStyle w:val="PreformattedText"/>
        <w:bidi w:val="0"/>
        <w:spacing w:before="0" w:after="0"/>
        <w:jc w:val="left"/>
        <w:rPr/>
      </w:pPr>
      <w:r>
        <w:rPr/>
        <w:t>YjKAC6hyYW4pD040yCN9EXbYYF/HVTFG3eDtZuVMCxRnk0NwVjQaFr+EqOn0tZUHFrLxJRzsVY1jF+</w:t>
      </w:r>
    </w:p>
    <w:p>
      <w:pPr>
        <w:pStyle w:val="PreformattedText"/>
        <w:bidi w:val="0"/>
        <w:spacing w:before="0" w:after="0"/>
        <w:jc w:val="left"/>
        <w:rPr/>
      </w:pPr>
      <w:r>
        <w:rPr/>
        <w:t>GUu7YXpWFo8zIC6xY4mrcNYTRigHCSxbymusQMBVnZcEeBTe5eSJCvRWO2w0Zjp9ERMCx4CVlZagpn</w:t>
      </w:r>
    </w:p>
    <w:p>
      <w:pPr>
        <w:pStyle w:val="PreformattedText"/>
        <w:bidi w:val="0"/>
        <w:spacing w:before="0" w:after="0"/>
        <w:jc w:val="left"/>
        <w:rPr/>
      </w:pPr>
      <w:r>
        <w:rPr/>
        <w:t>6NkWvOBYBq41lQuWPSO5ZPHCMpQRfhhPca1wlYarlNFUdOnjTGDbjcA2icCzQp0PKIDVMrbI2bIUJA</w:t>
      </w:r>
    </w:p>
    <w:p>
      <w:pPr>
        <w:pStyle w:val="PreformattedText"/>
        <w:bidi w:val="0"/>
        <w:spacing w:before="0" w:after="0"/>
        <w:jc w:val="left"/>
        <w:rPr/>
      </w:pPr>
      <w:r>
        <w:rPr/>
        <w:t>7B6Wa4phdpUH5GPXF5TenlDjVctx03ijg7jwXllyN6vE4RwnLYZoQToKraDsA3BuylSzw6xSrIUxyF</w:t>
      </w:r>
    </w:p>
    <w:p>
      <w:pPr>
        <w:pStyle w:val="PreformattedText"/>
        <w:bidi w:val="0"/>
        <w:spacing w:before="0" w:after="0"/>
        <w:jc w:val="left"/>
        <w:rPr/>
      </w:pPr>
      <w:r>
        <w:rPr/>
        <w:t>IB6jce6/YEHHDk81ghz0XUoxotHZgNIYiVcRVmqiLhoJh9J1k5HGZv3euSfF5rd7fBB8mypmkpjK++</w:t>
      </w:r>
    </w:p>
    <w:p>
      <w:pPr>
        <w:pStyle w:val="PreformattedText"/>
        <w:bidi w:val="0"/>
        <w:spacing w:before="0" w:after="0"/>
        <w:jc w:val="left"/>
        <w:rPr/>
      </w:pPr>
      <w:r>
        <w:rPr/>
        <w:t>TcCs4JYUpKtWHVcTC8KZl4yXpB8eY8YWKBAB524i7gYB2oF/Ayl1zFmoLdTqvREAsyxcF8opo6Lbq+</w:t>
      </w:r>
    </w:p>
    <w:p>
      <w:pPr>
        <w:pStyle w:val="PreformattedText"/>
        <w:bidi w:val="0"/>
        <w:spacing w:before="0" w:after="0"/>
        <w:jc w:val="left"/>
        <w:rPr/>
      </w:pPr>
      <w:r>
        <w:rPr/>
        <w:t>nJTsupy9F6u1l5Eaz4wKsJ2d4CFDkFlUO1nGHQYzCnUVLwkHAByKGUsGASv3szveL7m5zaNoqo2ciY</w:t>
      </w:r>
    </w:p>
    <w:p>
      <w:pPr>
        <w:pStyle w:val="PreformattedText"/>
        <w:bidi w:val="0"/>
        <w:spacing w:before="0" w:after="0"/>
        <w:jc w:val="left"/>
        <w:rPr/>
      </w:pPr>
      <w:r>
        <w:rPr/>
        <w:t>jpcromZUN4doOPbcjFqDhQHmPHtQlktfGGWN5quzyseJSLMwJZpYr4079ZZ2scs977GWWo25sL3x1P</w:t>
      </w:r>
    </w:p>
    <w:p>
      <w:pPr>
        <w:pStyle w:val="PreformattedText"/>
        <w:bidi w:val="0"/>
        <w:spacing w:before="0" w:after="0"/>
        <w:jc w:val="left"/>
        <w:rPr/>
      </w:pPr>
      <w:r>
        <w:rPr/>
        <w:t>1gkDJgxdLDxU2AXOcO9XqlgDKhs5xTvULX2FjnN9CF1C7mxwOK+cQYhqVVDmm4RKwGANl7HxB23yaF</w:t>
      </w:r>
    </w:p>
    <w:p>
      <w:pPr>
        <w:pStyle w:val="PreformattedText"/>
        <w:bidi w:val="0"/>
        <w:spacing w:before="0" w:after="0"/>
        <w:jc w:val="left"/>
        <w:rPr/>
      </w:pPr>
      <w:r>
        <w:rPr/>
        <w:t>JRC2ekzXs0Iot7jqN8MH3CWaKKusTCel+6bPmDD7wYYg178zA99pxuc940iKgIVcKxDfmVAgb7TKUO</w:t>
      </w:r>
    </w:p>
    <w:p>
      <w:pPr>
        <w:pStyle w:val="PreformattedText"/>
        <w:bidi w:val="0"/>
        <w:spacing w:before="0" w:after="0"/>
        <w:jc w:val="left"/>
        <w:rPr/>
      </w:pPr>
      <w:r>
        <w:rPr/>
        <w:t>JQxKd4mZWNQ8R3NIPScy4a9FW+IIFYgTXoP6m/oEqbQzAhxP7S/r9Yq90ekl7jUmvM70H1hpPOY3+F</w:t>
      </w:r>
    </w:p>
    <w:p>
      <w:pPr>
        <w:pStyle w:val="PreformattedText"/>
        <w:bidi w:val="0"/>
        <w:spacing w:before="0" w:after="0"/>
        <w:jc w:val="left"/>
        <w:rPr/>
      </w:pPr>
      <w:r>
        <w:rPr/>
        <w:t>dnM84O9zU+gecu4ag9+PRzjOcfmJx7JXqxj/E/U8oEAs6sAbUwBAalCJkDIV3SzpH/ALRrnFXIC3SV</w:t>
      </w:r>
    </w:p>
    <w:p>
      <w:pPr>
        <w:pStyle w:val="PreformattedText"/>
        <w:bidi w:val="0"/>
        <w:spacing w:before="0" w:after="0"/>
        <w:jc w:val="left"/>
        <w:rPr/>
      </w:pPr>
      <w:r>
        <w:rPr/>
        <w:t>7He55dk1y8xnqGlVeN6Jy1QNxNWx8xlao5fKnIyg5D+1eKLhMVJLIAlrq4ILAIuiOwOtTdjEtlOpei</w:t>
      </w:r>
    </w:p>
    <w:p>
      <w:pPr>
        <w:pStyle w:val="PreformattedText"/>
        <w:bidi w:val="0"/>
        <w:spacing w:before="0" w:after="0"/>
        <w:jc w:val="left"/>
        <w:rPr/>
      </w:pPr>
      <w:r>
        <w:rPr/>
        <w:t>dLhzCNiq8Gai5AU0R5qFaneADf76hlxf3l6G+qCpnweS8l4loJlyHIPm8i3FQZsOaqzhQStbdwcBQL</w:t>
      </w:r>
    </w:p>
    <w:p>
      <w:pPr>
        <w:pStyle w:val="PreformattedText"/>
        <w:bidi w:val="0"/>
        <w:spacing w:before="0" w:after="0"/>
        <w:jc w:val="left"/>
        <w:rPr/>
      </w:pPr>
      <w:r>
        <w:rPr/>
        <w:t>lyadAAC2wnmgBuAs0i+PZLzrWRtn17G8ojwMNh0eXarpPwwS11W5DMCloCeJgDIenEEUrKGRadVtv+</w:t>
      </w:r>
    </w:p>
    <w:p>
      <w:pPr>
        <w:pStyle w:val="PreformattedText"/>
        <w:bidi w:val="0"/>
        <w:spacing w:before="0" w:after="0"/>
        <w:jc w:val="left"/>
        <w:rPr/>
      </w:pPr>
      <w:r>
        <w:rPr/>
        <w:t>ZUgGYced4Xl543MMcc2cGV7Rc2FXGkOS6nRVvEPUJFaLW+RxOBgVnaIBwoE2ZkpQhTU2pl2DtiZIPG</w:t>
      </w:r>
    </w:p>
    <w:p>
      <w:pPr>
        <w:pStyle w:val="PreformattedText"/>
        <w:bidi w:val="0"/>
        <w:spacing w:before="0" w:after="0"/>
        <w:jc w:val="left"/>
        <w:rPr/>
      </w:pPr>
      <w:r>
        <w:rPr/>
        <w:t>/wC0DNsujBXV9tLy3oiyG2QYWo4W3QIDbSzXTGOA66NRIqVTlOkDQ21eO8CFL4l3XaUetGkQx6tpwF</w:t>
      </w:r>
    </w:p>
    <w:p>
      <w:pPr>
        <w:pStyle w:val="PreformattedText"/>
        <w:bidi w:val="0"/>
        <w:spacing w:before="0" w:after="0"/>
        <w:jc w:val="left"/>
        <w:rPr/>
      </w:pPr>
      <w:r>
        <w:rPr/>
        <w:t>tOk5bRVRdfAjn6iaUQMhCll2tWXSyxIC6wprlVmLxjOLzKIqQlvv0k2EFTum094LHQbiJQAOkq6JkA</w:t>
      </w:r>
    </w:p>
    <w:p>
      <w:pPr>
        <w:pStyle w:val="PreformattedText"/>
        <w:bidi w:val="0"/>
        <w:spacing w:before="0" w:after="0"/>
        <w:jc w:val="left"/>
        <w:rPr/>
      </w:pPr>
      <w:r>
        <w:rPr/>
        <w:t>qnCoCJNeSyZNd7MbA1pn0eK0qXDjcCNhfOK+vp5ImLTNk8hVt6jHqVsWWbiaWjqvCvFJyKUDNt1KCj</w:t>
      </w:r>
    </w:p>
    <w:p>
      <w:pPr>
        <w:pStyle w:val="PreformattedText"/>
        <w:bidi w:val="0"/>
        <w:spacing w:before="0" w:after="0"/>
        <w:jc w:val="left"/>
        <w:rPr/>
      </w:pPr>
      <w:r>
        <w:rPr/>
        <w:t>XuUbVKUiLMUOi26MNUhGiZpFt6LXgUGzh8ripQJgcainkrs94OYHPAZhDQwWdDyBeukam4L6h5TFcy</w:t>
      </w:r>
    </w:p>
    <w:p>
      <w:pPr>
        <w:pStyle w:val="PreformattedText"/>
        <w:bidi w:val="0"/>
        <w:spacing w:before="0" w:after="0"/>
        <w:jc w:val="left"/>
        <w:rPr/>
      </w:pPr>
      <w:r>
        <w:rPr/>
        <w:t>iAFrayBMtAPUhttK8ZKPjqOvMqnmdOjVJm1OIMd7surl5OJQo9Q5vTNBWCIJhrNo79UyBxeCzddkDQ</w:t>
      </w:r>
    </w:p>
    <w:p>
      <w:pPr>
        <w:pStyle w:val="PreformattedText"/>
        <w:bidi w:val="0"/>
        <w:spacing w:before="0" w:after="0"/>
        <w:jc w:val="left"/>
        <w:rPr/>
      </w:pPr>
      <w:r>
        <w:rPr/>
        <w:t>zgDSfJVbiXZXkwtlkwvYujeyUU5c8GXp0lLU2Fq7OidjFFUByFPWE52Xm+YYOriytjYfUqcR7+Zu+W</w:t>
      </w:r>
    </w:p>
    <w:p>
      <w:pPr>
        <w:pStyle w:val="PreformattedText"/>
        <w:bidi w:val="0"/>
        <w:spacing w:before="0" w:after="0"/>
        <w:jc w:val="left"/>
        <w:rPr/>
      </w:pPr>
      <w:r>
        <w:rPr/>
        <w:t>aj34g5GVxHjUXEY5YyXhl3iK4m0IagX8QI59A3N4nf0dx1CpeYs0iv3uG4J2JpjEvM4jNE4QfRUqaQ</w:t>
      </w:r>
    </w:p>
    <w:p>
      <w:pPr>
        <w:pStyle w:val="PreformattedText"/>
        <w:bidi w:val="0"/>
        <w:spacing w:before="0" w:after="0"/>
        <w:jc w:val="left"/>
        <w:rPr/>
      </w:pPr>
      <w:r>
        <w:rPr/>
        <w:t>Y9GRB9Bwm30i1E+/mJiN1+sJ6MxPvE294Ptn5Ih16HemLU/eG/Qj6ec2n6zhjK+/q8+i5foQYfj97g</w:t>
      </w:r>
    </w:p>
    <w:p>
      <w:pPr>
        <w:pStyle w:val="PreformattedText"/>
        <w:bidi w:val="0"/>
        <w:spacing w:before="0" w:after="0"/>
        <w:jc w:val="left"/>
        <w:rPr/>
      </w:pPr>
      <w:r>
        <w:rPr/>
        <w:t>fPpZNojBiZk3EWVQ7r8y4i3pfhOgOWy7tVjtPOLhRoxoD0VhvtMgC1LgUMNQofai+m2DCLE6kvjpGy</w:t>
      </w:r>
    </w:p>
    <w:p>
      <w:pPr>
        <w:pStyle w:val="PreformattedText"/>
        <w:bidi w:val="0"/>
        <w:spacing w:before="0" w:after="0"/>
        <w:jc w:val="left"/>
        <w:rPr/>
      </w:pPr>
      <w:r>
        <w:rPr/>
        <w:t>CAoNnH0jCUmvyvyAdxBpEwqCbZcHmdMeQr4erwrEFCmz0MC12XWE8KKG0ZIilFd2EgCWjajAHHDnMI</w:t>
      </w:r>
    </w:p>
    <w:p>
      <w:pPr>
        <w:pStyle w:val="PreformattedText"/>
        <w:bidi w:val="0"/>
        <w:spacing w:before="0" w:after="0"/>
        <w:jc w:val="left"/>
        <w:rPr/>
      </w:pPr>
      <w:r>
        <w:rPr/>
        <w:t>d72h4M38qI9XdLVm/wBDlMUQM1g2FNWkeMxYqbQkvLULh75xlTTtsraOpiVITtylpwxhQr5Iy8tCfW</w:t>
      </w:r>
    </w:p>
    <w:p>
      <w:pPr>
        <w:pStyle w:val="PreformattedText"/>
        <w:bidi w:val="0"/>
        <w:spacing w:before="0" w:after="0"/>
        <w:jc w:val="left"/>
        <w:rPr/>
      </w:pPr>
      <w:r>
        <w:rPr/>
        <w:t>hy4gWkl9cGWhNE0WxDo4iICK7u6WYRh4Ok2pF5YduvcMMqK1pavxPBeoKclu8xGrldJm0T0oswKil7</w:t>
      </w:r>
    </w:p>
    <w:p>
      <w:pPr>
        <w:pStyle w:val="PreformattedText"/>
        <w:bidi w:val="0"/>
        <w:spacing w:before="0" w:after="0"/>
        <w:jc w:val="left"/>
        <w:rPr/>
      </w:pPr>
      <w:r>
        <w:rPr/>
        <w:t>JYo2oFNxzCwdPAEXRXic/SWy4W7ORdCuF3NIYJsYBobUeSVvQsNRaymAvTiMoBdVb60tQ88y7UjTVW</w:t>
      </w:r>
    </w:p>
    <w:p>
      <w:pPr>
        <w:pStyle w:val="PreformattedText"/>
        <w:bidi w:val="0"/>
        <w:spacing w:before="0" w:after="0"/>
        <w:jc w:val="left"/>
        <w:rPr/>
      </w:pPr>
      <w:r>
        <w:rPr/>
        <w:t>pTaIYHBmcJlgEDJaHsLxLAWte6sYesuHWLjUq7RUvx5TI0KHLTTR04wOBMtFsVqclaq3gNxVxRnObW</w:t>
      </w:r>
    </w:p>
    <w:p>
      <w:pPr>
        <w:pStyle w:val="PreformattedText"/>
        <w:bidi w:val="0"/>
        <w:spacing w:before="0" w:after="0"/>
        <w:jc w:val="left"/>
        <w:rPr/>
      </w:pPr>
      <w:r>
        <w:rPr/>
        <w:t>HT4NATJtG46WKUOosmZArFDLCDb2AENQZC436zTF4G5Zp2jTtsbeK45FdogcCzJsCxYBYBfVpvRHf4</w:t>
      </w:r>
    </w:p>
    <w:p>
      <w:pPr>
        <w:pStyle w:val="PreformattedText"/>
        <w:bidi w:val="0"/>
        <w:spacing w:before="0" w:after="0"/>
        <w:jc w:val="left"/>
        <w:rPr/>
      </w:pPr>
      <w:r>
        <w:rPr/>
        <w:t>6WY3QcYqtjas6+iYQb5RqkHEML7Q58MHoOkIWaXovF3D1ahfHT8VIWHPZlUoQXwBYfIzalyi7m5Htw</w:t>
      </w:r>
    </w:p>
    <w:p>
      <w:pPr>
        <w:pStyle w:val="PreformattedText"/>
        <w:bidi w:val="0"/>
        <w:spacing w:before="0" w:after="0"/>
        <w:jc w:val="left"/>
        <w:rPr/>
      </w:pPr>
      <w:r>
        <w:rPr/>
        <w:t>RaCw3ODWihN7lmy9mS1hBFURVUN+BHZYuHIbU4jeb7QoeWNjgrAGcucStvbkoNrN11OqljGhzb10ad</w:t>
      </w:r>
    </w:p>
    <w:p>
      <w:pPr>
        <w:pStyle w:val="PreformattedText"/>
        <w:bidi w:val="0"/>
        <w:spacing w:before="0" w:after="0"/>
        <w:jc w:val="left"/>
        <w:rPr/>
      </w:pPr>
      <w:r>
        <w:rPr/>
        <w:t>vETrDTLbfUBeI0ommQO6zo+8DyAb5e7x847QN4o+XOOSpS0wF4IQ+racDgDDTeKx5mBBaBm74qzijW</w:t>
      </w:r>
    </w:p>
    <w:p>
      <w:pPr>
        <w:pStyle w:val="PreformattedText"/>
        <w:bidi w:val="0"/>
        <w:spacing w:before="0" w:after="0"/>
        <w:jc w:val="left"/>
        <w:rPr/>
      </w:pPr>
      <w:r>
        <w:rPr/>
        <w:t>ZxBd1i9/pBlLA1oBtvmLYuF7j9ToR1dobbVfZIbaLvLHTj4eZnJKNz0DoN5Onm9xlV7ilQo30cOJom</w:t>
      </w:r>
    </w:p>
    <w:p>
      <w:pPr>
        <w:pStyle w:val="PreformattedText"/>
        <w:bidi w:val="0"/>
        <w:spacing w:before="0" w:after="0"/>
        <w:jc w:val="left"/>
        <w:rPr/>
      </w:pPr>
      <w:r>
        <w:rPr/>
        <w:t>VnYubnqFmZ44zNDKXjzFFmdPP8HF+m809HKKyGHfiLMcoOo5zAY9NZv6ysejVOEIM+us19Bi1EdZtM</w:t>
      </w:r>
    </w:p>
    <w:p>
      <w:pPr>
        <w:pStyle w:val="PreformattedText"/>
        <w:bidi w:val="0"/>
        <w:spacing w:before="0" w:after="0"/>
        <w:jc w:val="left"/>
        <w:rPr/>
      </w:pPr>
      <w:r>
        <w:rPr/>
        <w:t>RHki9/WbfT0F3lEyptl2plcpPtYd9wI9egof7H0wPfeKvvGHNR9WvQ/qPrrMypg3j0a+b+SWObDFaZ</w:t>
      </w:r>
    </w:p>
    <w:p>
      <w:pPr>
        <w:pStyle w:val="PreformattedText"/>
        <w:bidi w:val="0"/>
        <w:spacing w:before="0" w:after="0"/>
        <w:jc w:val="left"/>
        <w:rPr/>
      </w:pPr>
      <w:r>
        <w:rPr/>
        <w:t>IvVl9JsioQl0P4tLetC5aDhehqdMG1vGPicWuGexWBbtlpoc6utNDsX8y7E7gM5/eKxeolRwvg4iqm</w:t>
      </w:r>
    </w:p>
    <w:p>
      <w:pPr>
        <w:pStyle w:val="PreformattedText"/>
        <w:bidi w:val="0"/>
        <w:spacing w:before="0" w:after="0"/>
        <w:jc w:val="left"/>
        <w:rPr/>
      </w:pPr>
      <w:r>
        <w:rPr/>
        <w:t>BSaq9hsjNh7x7fTPoOCIICtMrYOiFK5w2FNVYtZzxySy1ArvUL1287jsWMjndhVvLEDJsAjgoOzS71</w:t>
      </w:r>
    </w:p>
    <w:p>
      <w:pPr>
        <w:pStyle w:val="PreformattedText"/>
        <w:bidi w:val="0"/>
        <w:spacing w:before="0" w:after="0"/>
        <w:jc w:val="left"/>
        <w:rPr/>
      </w:pPr>
      <w:r>
        <w:rPr/>
        <w:t>Ly/CAvlkz7uVHtceg85XV3DsxCG1prYsQd9Y2goKIXj+rvSztQzmK4XoHI/MCygyYpQnHzAu0xFJCQ</w:t>
      </w:r>
    </w:p>
    <w:p>
      <w:pPr>
        <w:pStyle w:val="PreformattedText"/>
        <w:bidi w:val="0"/>
        <w:spacing w:before="0" w:after="0"/>
        <w:jc w:val="left"/>
        <w:rPr/>
      </w:pPr>
      <w:r>
        <w:rPr/>
        <w:t>4VZublRnSBD41WlKDQ8uLj7K4z3XuDZisXklpVH9NBcmVOAwE1Rk4djspqWZQsJIXaOgsipokdnINM</w:t>
      </w:r>
    </w:p>
    <w:p>
      <w:pPr>
        <w:pStyle w:val="PreformattedText"/>
        <w:bidi w:val="0"/>
        <w:spacing w:before="0" w:after="0"/>
        <w:jc w:val="left"/>
        <w:rPr/>
      </w:pPr>
      <w:r>
        <w:rPr/>
        <w:t>Z3cTCVFuiWmui6KRSCW4Clj3xje5cNyVCgPD5kY3eAt/A0tIHqW2BbdXeWZArSBC4H2dIDcCNGbmc1</w:t>
      </w:r>
    </w:p>
    <w:p>
      <w:pPr>
        <w:pStyle w:val="PreformattedText"/>
        <w:bidi w:val="0"/>
        <w:spacing w:before="0" w:after="0"/>
        <w:jc w:val="left"/>
        <w:rPr/>
      </w:pPr>
      <w:r>
        <w:rPr/>
        <w:t>fQHVuLYEY8gXSUFx0jsasWz5duGJaAFgoaD04Gu+YTZ+robU4PwlvOQnJff5lB25iMQpehfncpK4cI</w:t>
      </w:r>
    </w:p>
    <w:p>
      <w:pPr>
        <w:pStyle w:val="PreformattedText"/>
        <w:bidi w:val="0"/>
        <w:spacing w:before="0" w:after="0"/>
        <w:jc w:val="left"/>
        <w:rPr/>
      </w:pPr>
      <w:r>
        <w:rPr/>
        <w:t>G0aRiykLeYmXrMtMjbTlUdE7vK4lpjnWllZBY7vc6VbuqCdbZZAPNMci2i2io8fq24WgHlqEXVEuzY</w:t>
      </w:r>
    </w:p>
    <w:p>
      <w:pPr>
        <w:pStyle w:val="PreformattedText"/>
        <w:bidi w:val="0"/>
        <w:spacing w:before="0" w:after="0"/>
        <w:jc w:val="left"/>
        <w:rPr/>
      </w:pPr>
      <w:r>
        <w:rPr/>
        <w:t>BN4muro1Wowgqv8AZsahS6eARKvBCo+MqDnBbdGAbP8ARUQAEUdHd6SgU61FQSitl+BbqjMWxQ2llo</w:t>
      </w:r>
    </w:p>
    <w:p>
      <w:pPr>
        <w:pStyle w:val="PreformattedText"/>
        <w:bidi w:val="0"/>
        <w:spacing w:before="0" w:after="0"/>
        <w:jc w:val="left"/>
        <w:rPr/>
      </w:pPr>
      <w:r>
        <w:rPr/>
        <w:t>EzdMHQ0Euwq3sOIipYv5MihegGUwRFmBgJQarXHV5O9S90dGy25ci+GcTXlCUTq1lkaoFpzsezu6RA</w:t>
      </w:r>
    </w:p>
    <w:p>
      <w:pPr>
        <w:pStyle w:val="PreformattedText"/>
        <w:bidi w:val="0"/>
        <w:spacing w:before="0" w:after="0"/>
        <w:jc w:val="left"/>
        <w:rPr/>
      </w:pPr>
      <w:r>
        <w:rPr/>
        <w:t>JzVvRdt6YMcNy3HryoHByOj1g8G7w9Oq+Zi5DNldA+w3HHG/kPxNq6OrwU2J1gpHZZ3bp3pgAaxd5H</w:t>
      </w:r>
    </w:p>
    <w:p>
      <w:pPr>
        <w:pStyle w:val="PreformattedText"/>
        <w:bidi w:val="0"/>
        <w:spacing w:before="0" w:after="0"/>
        <w:jc w:val="left"/>
        <w:rPr/>
      </w:pPr>
      <w:r>
        <w:rPr/>
        <w:t>PYc3FYDD3nHU46Q4WzI3EGKqbjtRgfCq7bhumxAYaZAwA7zmsyzK8doL4A1ZKIyN6u8lGVd5yPKFDy</w:t>
      </w:r>
    </w:p>
    <w:p>
      <w:pPr>
        <w:pStyle w:val="PreformattedText"/>
        <w:bidi w:val="0"/>
        <w:spacing w:before="0" w:after="0"/>
        <w:jc w:val="left"/>
        <w:rPr/>
      </w:pPr>
      <w:r>
        <w:rPr/>
        <w:t>fMdxqV7hc19e8S2K7Tui9vepa7vnMte4/L0ZO5WB91DNv4UqoGPXhLi5JgzBxibTaQn2RZiojsl5lx</w:t>
      </w:r>
    </w:p>
    <w:p>
      <w:pPr>
        <w:pStyle w:val="PreformattedText"/>
        <w:bidi w:val="0"/>
        <w:spacing w:before="0" w:after="0"/>
        <w:jc w:val="left"/>
        <w:rPr/>
      </w:pPr>
      <w:r>
        <w:rPr/>
        <w:t>ZofHoH0X6/2hquk+2Lq/7+4MV/1HUdSV+h3IT98wxN+2JmK3Bfr9/SWxjvLK9FekuZrvPb3xHER2+/</w:t>
      </w:r>
    </w:p>
    <w:p>
      <w:pPr>
        <w:pStyle w:val="PreformattedText"/>
        <w:bidi w:val="0"/>
        <w:spacing w:before="0" w:after="0"/>
        <w:jc w:val="left"/>
        <w:rPr/>
      </w:pPr>
      <w:r>
        <w:rPr/>
        <w:t>+R6R9H0Y/wDZbMqo5zh0HKgAd5kZIo26OFSmwQskFSjRwx/7MacgpdsVZV3cR3CDfN4zkYYFcBbdDS</w:t>
      </w:r>
    </w:p>
    <w:p>
      <w:pPr>
        <w:pStyle w:val="PreformattedText"/>
        <w:bidi w:val="0"/>
        <w:spacing w:before="0" w:after="0"/>
        <w:jc w:val="left"/>
        <w:rPr/>
      </w:pPr>
      <w:r>
        <w:rPr/>
        <w:t>8syjkPIMc1jUCFx8c1KtZyGlQOep+EdVSrDFltx0YzFsscEzZ4CUat0azTu6csZhaltLvivNTT+A7J</w:t>
      </w:r>
    </w:p>
    <w:p>
      <w:pPr>
        <w:pStyle w:val="PreformattedText"/>
        <w:bidi w:val="0"/>
        <w:spacing w:before="0" w:after="0"/>
        <w:jc w:val="left"/>
        <w:rPr/>
      </w:pPr>
      <w:r>
        <w:rPr/>
        <w:t>o9YcQJVkB8YFdrLAUW2A3dF3LKqOGuvE2T6w8vkDBsimjhMBOjyXRZpddRp5WbpQVpffv8MpNvMLy0</w:t>
      </w:r>
    </w:p>
    <w:p>
      <w:pPr>
        <w:pStyle w:val="PreformattedText"/>
        <w:bidi w:val="0"/>
        <w:spacing w:before="0" w:after="0"/>
        <w:jc w:val="left"/>
        <w:rPr/>
      </w:pPr>
      <w:r>
        <w:rPr/>
        <w:t>7nzmAtHy+YFHFKXqmcxbZA4JxoEdOSAiDkyg6tcfNqYGOV0I99Cd7WO41u8VBYsc8EXZD8qoBMC8M8</w:t>
      </w:r>
    </w:p>
    <w:p>
      <w:pPr>
        <w:pStyle w:val="PreformattedText"/>
        <w:bidi w:val="0"/>
        <w:spacing w:before="0" w:after="0"/>
        <w:jc w:val="left"/>
        <w:rPr/>
      </w:pPr>
      <w:r>
        <w:rPr/>
        <w:t>wJrMuY01WoYFuIWvNk1Bi3XAuRCLzj5c0eLfadcQaKC3a0ErcVMJCVWzAG8yHTibDV3yDpxFDOinU7</w:t>
      </w:r>
    </w:p>
    <w:p>
      <w:pPr>
        <w:pStyle w:val="PreformattedText"/>
        <w:bidi w:val="0"/>
        <w:spacing w:before="0" w:after="0"/>
        <w:jc w:val="left"/>
        <w:rPr/>
      </w:pPr>
      <w:r>
        <w:rPr/>
        <w:t>zhzF2BS7w5eWM3YbZQLbD3loAXiA2LcKveyUsmEraK3MXTBxLoN3AIy5Q4P4b1uWlFVEBVtZW0cluY</w:t>
      </w:r>
    </w:p>
    <w:p>
      <w:pPr>
        <w:pStyle w:val="PreformattedText"/>
        <w:bidi w:val="0"/>
        <w:spacing w:before="0" w:after="0"/>
        <w:jc w:val="left"/>
        <w:rPr/>
      </w:pPr>
      <w:r>
        <w:rPr/>
        <w:t>REWbzyUisC/gIKk2aObKqm8LvxDNM/Qum5JXWZ5YYBNVsgomrUCOqDwGDQcTN8SX2oJoepVCDOHDJl</w:t>
      </w:r>
    </w:p>
    <w:p>
      <w:pPr>
        <w:pStyle w:val="PreformattedText"/>
        <w:bidi w:val="0"/>
        <w:spacing w:before="0" w:after="0"/>
        <w:jc w:val="left"/>
        <w:rPr/>
      </w:pPr>
      <w:r>
        <w:rPr/>
        <w:t>Bj9OBhOSaZ0IKk5mWK1M3ynWonEWY4ybUOzue2RrJWD8N6VmC6m6gNp5lzKCN7VuoNRr8wvx9CxkhZ</w:t>
      </w:r>
    </w:p>
    <w:p>
      <w:pPr>
        <w:pStyle w:val="PreformattedText"/>
        <w:bidi w:val="0"/>
        <w:spacing w:before="0" w:after="0"/>
        <w:jc w:val="left"/>
        <w:rPr/>
      </w:pPr>
      <w:r>
        <w:rPr/>
        <w:t>4jcBOvq2QKAdDrKFGicn1Z1cbJglfCAL4i6Tberss2EtbiPmvvMc3lZQ5Ki3LMgDjY3y/wCgEcuqUx</w:t>
      </w:r>
    </w:p>
    <w:p>
      <w:pPr>
        <w:pStyle w:val="PreformattedText"/>
        <w:bidi w:val="0"/>
        <w:spacing w:before="0" w:after="0"/>
        <w:jc w:val="left"/>
        <w:rPr/>
      </w:pPr>
      <w:r>
        <w:rPr/>
        <w:t>6rLiMAc19nhXZ5XeKYlTSFZLGS1lwDSONwrFrkwU8abMXzLJzM8KE1ln9Jmu8GRLX5ZWUqx1N7bavi</w:t>
      </w:r>
    </w:p>
    <w:p>
      <w:pPr>
        <w:pStyle w:val="PreformattedText"/>
        <w:bidi w:val="0"/>
        <w:spacing w:before="0" w:after="0"/>
        <w:jc w:val="left"/>
        <w:rPr/>
      </w:pPr>
      <w:r>
        <w:rPr/>
        <w:t>B8NheFdGHHYzFpgHNy+SMze+QSy1ejpqOjRTovBBqpQJ1Kc5xHKldBb4W0rZ8S+cy/JWvM3Tbgy+yt</w:t>
      </w:r>
    </w:p>
    <w:p>
      <w:pPr>
        <w:pStyle w:val="PreformattedText"/>
        <w:bidi w:val="0"/>
        <w:spacing w:before="0" w:after="0"/>
        <w:jc w:val="left"/>
        <w:rPr/>
      </w:pPr>
      <w:r>
        <w:rPr/>
        <w:t>Zhe1mLp0Fa104md0vpcKWtVbZN2iUOzRoUnQWOVc9lJNNuEMbXWu0UsQ0WGLAoMY6QXE58QMgi5zQB</w:t>
      </w:r>
    </w:p>
    <w:p>
      <w:pPr>
        <w:pStyle w:val="PreformattedText"/>
        <w:bidi w:val="0"/>
        <w:spacing w:before="0" w:after="0"/>
        <w:jc w:val="left"/>
        <w:rPr/>
      </w:pPr>
      <w:r>
        <w:rPr/>
        <w:t>OTJxBZAqE4C0mfTrMn06e/eJkgzuVgr6+kZQwnxQtxO1/UMJ7Y9Ost94jdxNb8s8rm2/8nJAgxCBi1</w:t>
      </w:r>
    </w:p>
    <w:p>
      <w:pPr>
        <w:pStyle w:val="PreformattedText"/>
        <w:bidi w:val="0"/>
        <w:spacing w:before="0" w:after="0"/>
        <w:jc w:val="left"/>
        <w:rPr/>
      </w:pPr>
      <w:r>
        <w:rPr/>
        <w:t>BzL7+mh8eg8Qf4GvqnxKfP7n4el+T0NE5MQ7vfz6cr+YZylevVFkCaI87g+39S/Tl49Dv8yom+/wBb</w:t>
      </w:r>
    </w:p>
    <w:p>
      <w:pPr>
        <w:pStyle w:val="PreformattedText"/>
        <w:bidi w:val="0"/>
        <w:spacing w:before="0" w:after="0"/>
        <w:jc w:val="left"/>
        <w:rPr/>
      </w:pPr>
      <w:r>
        <w:rPr/>
        <w:t>lV7/ADOvqqnQ02xCO7Nn4Gqq4VR53OkEbCgXAFDmgZcuKtEsM6pstGqyzIqh4c7E01sB6lO2KDHUOH</w:t>
      </w:r>
    </w:p>
    <w:p>
      <w:pPr>
        <w:pStyle w:val="PreformattedText"/>
        <w:bidi w:val="0"/>
        <w:spacing w:before="0" w:after="0"/>
        <w:jc w:val="left"/>
        <w:rPr/>
      </w:pPr>
      <w:r>
        <w:rPr/>
        <w:t>Ya6T5hbX1K6EyC0NkaTj36zNuXbLXVvmzRxDyte3QWspuWrs6+8MU5YrSiJobbco6Qw2OJTwAXnLD2</w:t>
      </w:r>
    </w:p>
    <w:p>
      <w:pPr>
        <w:pStyle w:val="PreformattedText"/>
        <w:bidi w:val="0"/>
        <w:spacing w:before="0" w:after="0"/>
        <w:jc w:val="left"/>
        <w:rPr/>
      </w:pPr>
      <w:r>
        <w:rPr/>
        <w:t>bz46bUB1INAAoOFNSwF1YUu5zRUqkYhdpgTA62FmyCatgXzy5RQbLBUdPyXVdpU21ycibo40qBFNAb</w:t>
      </w:r>
    </w:p>
    <w:p>
      <w:pPr>
        <w:pStyle w:val="PreformattedText"/>
        <w:bidi w:val="0"/>
        <w:spacing w:before="0" w:after="0"/>
        <w:jc w:val="left"/>
        <w:rPr/>
      </w:pPr>
      <w:r>
        <w:rPr/>
        <w:t>msgGI+6Ip2RGB12+L7gxTMulNuEqgt8WjMnzXBycOxtsjxFmENyzag76vEwLFlsw3DOBNFyoBCA8Zq</w:t>
      </w:r>
    </w:p>
    <w:p>
      <w:pPr>
        <w:pStyle w:val="PreformattedText"/>
        <w:bidi w:val="0"/>
        <w:spacing w:before="0" w:after="0"/>
        <w:jc w:val="left"/>
        <w:rPr/>
      </w:pPr>
      <w:r>
        <w:rPr/>
        <w:t>q3HDBzBBi7VEaXyzRpdQzV3ZAKhtMVb7kNB3ZwYENZTFccwCklR3cfJRa1XFREAqgDr/ADkMptDvxl</w:t>
      </w:r>
    </w:p>
    <w:p>
      <w:pPr>
        <w:pStyle w:val="PreformattedText"/>
        <w:bidi w:val="0"/>
        <w:spacing w:before="0" w:after="0"/>
        <w:jc w:val="left"/>
        <w:rPr/>
      </w:pPr>
      <w:r>
        <w:rPr/>
        <w:t>0UbjZQdcRI4WuhFmo4ZyMApSkVGn4vR+kfTY5XQv68HSFNgXm88uvdOsIYEl1Dbtw0zfrbWqu65pnE</w:t>
      </w:r>
    </w:p>
    <w:p>
      <w:pPr>
        <w:pStyle w:val="PreformattedText"/>
        <w:bidi w:val="0"/>
        <w:spacing w:before="0" w:after="0"/>
        <w:jc w:val="left"/>
        <w:rPr/>
      </w:pPr>
      <w:r>
        <w:rPr/>
        <w:t>uGrdVV3QGgYg1cDvC1cC8RvURXRRatagofRlNRqy1KOUPI1nrEZHNYwG1UYLhQYNX41RsXlLGu7KIj</w:t>
      </w:r>
    </w:p>
    <w:p>
      <w:pPr>
        <w:pStyle w:val="PreformattedText"/>
        <w:bidi w:val="0"/>
        <w:spacing w:before="0" w:after="0"/>
        <w:jc w:val="left"/>
        <w:rPr/>
      </w:pPr>
      <w:r>
        <w:rPr/>
        <w:t>gibpARvF2OgWIKu5oXQUEHYUstBhxetkNKV1um/eQsu9q5aBUDoDQd7eUucSwi2y2X2wtOxtYV48Ev</w:t>
      </w:r>
    </w:p>
    <w:p>
      <w:pPr>
        <w:pStyle w:val="PreformattedText"/>
        <w:bidi w:val="0"/>
        <w:spacing w:before="0" w:after="0"/>
        <w:jc w:val="left"/>
        <w:rPr/>
      </w:pPr>
      <w:r>
        <w:rPr/>
        <w:t>HEU5W0adk4nbGKjzxNgbQC65osFYFLSybbiiwFTWb9bGDuVjE8goaYwQuHgRFnljSg2rjMpXkKWzti</w:t>
      </w:r>
    </w:p>
    <w:p>
      <w:pPr>
        <w:pStyle w:val="PreformattedText"/>
        <w:bidi w:val="0"/>
        <w:spacing w:before="0" w:after="0"/>
        <w:jc w:val="left"/>
        <w:rPr/>
      </w:pPr>
      <w:r>
        <w:rPr/>
        <w:t>CYww1svRLHYUdbTB79E1NGXgC5uSrcVmzl/UgMLuS1EK2VTqdAL7OQDJWDq23Aqp5U4ctr1aDs7yzg</w:t>
      </w:r>
    </w:p>
    <w:p>
      <w:pPr>
        <w:pStyle w:val="PreformattedText"/>
        <w:bidi w:val="0"/>
        <w:spacing w:before="0" w:after="0"/>
        <w:jc w:val="left"/>
        <w:rPr/>
      </w:pPr>
      <w:r>
        <w:rPr/>
        <w:t>KHEcekDrfbiDY4MljWhwsYyd5V9CoNxzRoP6zUYMWHYvKg5li1oEsDpT+4tNIMtBzaAU0LBRp0ffmO</w:t>
      </w:r>
    </w:p>
    <w:p>
      <w:pPr>
        <w:pStyle w:val="PreformattedText"/>
        <w:bidi w:val="0"/>
        <w:spacing w:before="0" w:after="0"/>
        <w:jc w:val="left"/>
        <w:rPr/>
      </w:pPr>
      <w:r>
        <w:rPr/>
        <w:t>dEGcl20F6Veo1jnj0G192tEbrVO2eR5w5COvZ1zoMF5fpMSogXDevqShxNIOswK8j4ggcJqCmddX9J</w:t>
      </w:r>
    </w:p>
    <w:p>
      <w:pPr>
        <w:pStyle w:val="PreformattedText"/>
        <w:bidi w:val="0"/>
        <w:spacing w:before="0" w:after="0"/>
        <w:jc w:val="left"/>
        <w:rPr/>
      </w:pPr>
      <w:r>
        <w:rPr/>
        <w:t>xUK9Glt9IQBxcumWg43d8Rvtp1R3Z70iscA4bBOW82S7usEeT5dJt1c2IcvF9+QzEtQ66R56WttrCq</w:t>
      </w:r>
    </w:p>
    <w:p>
      <w:pPr>
        <w:pStyle w:val="PreformattedText"/>
        <w:bidi w:val="0"/>
        <w:spacing w:before="0" w:after="0"/>
        <w:jc w:val="left"/>
        <w:rPr/>
      </w:pPr>
      <w:r>
        <w:rPr/>
        <w:t>P/AFnSKOkRiLamRhjM0zQxMegZQKagYFSrO37mvQszBGcs6eLuaQuXkuaR+i4Yl/EM/QDEWBN5cuoo</w:t>
      </w:r>
    </w:p>
    <w:p>
      <w:pPr>
        <w:pStyle w:val="PreformattedText"/>
        <w:bidi w:val="0"/>
        <w:spacing w:before="0" w:after="0"/>
        <w:jc w:val="left"/>
        <w:rPr/>
      </w:pPr>
      <w:r>
        <w:rPr/>
        <w:t>M0mvmDEOIveIP2g9dRe+neezrM0dfpMp2PRu4zMftPuREahAsIE0xOp7zmGXadH7nbE/3/kwRZ9sWc</w:t>
      </w:r>
    </w:p>
    <w:p>
      <w:pPr>
        <w:pStyle w:val="PreformattedText"/>
        <w:bidi w:val="0"/>
        <w:spacing w:before="0" w:after="0"/>
        <w:jc w:val="left"/>
        <w:rPr/>
      </w:pPr>
      <w:r>
        <w:rPr/>
        <w:t>RjEJtRB20ACZ3vpFItOz7vCWJstqvQYXAziTw0Rn2CjfnsKLvdXLU30KmjyPlIsDbwWuYp5FQaHrwW</w:t>
      </w:r>
    </w:p>
    <w:p>
      <w:pPr>
        <w:pStyle w:val="PreformattedText"/>
        <w:bidi w:val="0"/>
        <w:spacing w:before="0" w:after="0"/>
        <w:jc w:val="left"/>
        <w:rPr/>
      </w:pPr>
      <w:r>
        <w:rPr/>
        <w:t>fljeCLlyKBduHW+EgDYKEx1HzURNCzbdtK5s4lKAELMGl7UKSyWyaMW7d7+JdmrUL5MGpXluubyWFW</w:t>
      </w:r>
    </w:p>
    <w:p>
      <w:pPr>
        <w:pStyle w:val="PreformattedText"/>
        <w:bidi w:val="0"/>
        <w:spacing w:before="0" w:after="0"/>
        <w:jc w:val="left"/>
        <w:rPr/>
      </w:pPr>
      <w:r>
        <w:rPr/>
        <w:t>ph6cjZ4YSqfEawjV6badnUlyrAW7gb4nMHszMmrYs44TDNw1ajm6fKF0MPkMoNH6QXq6qt5WLWL7Yl</w:t>
      </w:r>
    </w:p>
    <w:p>
      <w:pPr>
        <w:pStyle w:val="PreformattedText"/>
        <w:bidi w:val="0"/>
        <w:spacing w:before="0" w:after="0"/>
        <w:jc w:val="left"/>
        <w:rPr/>
      </w:pPr>
      <w:r>
        <w:rPr/>
        <w:t>Bpr8HnAnmNwsWwhaX1wpyuojDDlLFDdLSGzXIwK8hdsVhrlqzQ7BRNFi36IwELEbDUjzo66JavONQj</w:t>
      </w:r>
    </w:p>
    <w:p>
      <w:pPr>
        <w:pStyle w:val="PreformattedText"/>
        <w:bidi w:val="0"/>
        <w:spacing w:before="0" w:after="0"/>
        <w:jc w:val="left"/>
        <w:rPr/>
      </w:pPr>
      <w:r>
        <w:rPr/>
        <w:t>qCEBp6RASKvum41rN5cTWIysBQgtK3mWYAjGlOlt7VtsRlqdqU2TecrejUEy1pl0LVlfJuCs8d3H8W</w:t>
      </w:r>
    </w:p>
    <w:p>
      <w:pPr>
        <w:pStyle w:val="PreformattedText"/>
        <w:bidi w:val="0"/>
        <w:spacing w:before="0" w:after="0"/>
        <w:jc w:val="left"/>
        <w:rPr/>
      </w:pPr>
      <w:r>
        <w:rPr/>
        <w:t>QOT8EGUS4bBanK7ljiONVpzTIx63AdMbQhpUZVHfAdhMVlD2DqsWTNDTtzaVkdYBbAyrKvrD8kzZeK</w:t>
      </w:r>
    </w:p>
    <w:p>
      <w:pPr>
        <w:pStyle w:val="PreformattedText"/>
        <w:bidi w:val="0"/>
        <w:spacing w:before="0" w:after="0"/>
        <w:jc w:val="left"/>
        <w:rPr/>
      </w:pPr>
      <w:r>
        <w:rPr/>
        <w:t>/MUA4wsHebNdIlqlQP3Dl1hW8C5Vu5ArLluOPfN7BkKVmgCXIO1FWhPQ7wy2Y2Iu1ThSkKIW4GCI6E</w:t>
      </w:r>
    </w:p>
    <w:p>
      <w:pPr>
        <w:pStyle w:val="PreformattedText"/>
        <w:bidi w:val="0"/>
        <w:spacing w:before="0" w:after="0"/>
        <w:jc w:val="left"/>
        <w:rPr/>
      </w:pPr>
      <w:r>
        <w:rPr/>
        <w:t>nlQAWgHIrdSZUl1sqHSQWthy5WCTKF7R3GrtFlgC6w8+r7xpCzY2IAjQa7sQ6gSyvNgIbY21sptRsm</w:t>
      </w:r>
    </w:p>
    <w:p>
      <w:pPr>
        <w:pStyle w:val="PreformattedText"/>
        <w:bidi w:val="0"/>
        <w:spacing w:before="0" w:after="0"/>
        <w:jc w:val="left"/>
        <w:rPr/>
      </w:pPr>
      <w:r>
        <w:rPr/>
        <w:t>lQ8x1OW6YC23FlkhbQuvimupjSGyTvq4NpvE4GOePvFq7TKIK+BZNmy4cGwcxsiXSb1zMUhC2U218N</w:t>
      </w:r>
    </w:p>
    <w:p>
      <w:pPr>
        <w:pStyle w:val="PreformattedText"/>
        <w:bidi w:val="0"/>
        <w:spacing w:before="0" w:after="0"/>
        <w:jc w:val="left"/>
        <w:rPr/>
      </w:pPr>
      <w:r>
        <w:rPr/>
        <w:t>q3yTKFRZxN3xun8mjXqZDbqibqrV1phU1nJ8TEgpYj2oMWNMUuo1y8FV7Kf4SoM5uxhoLax2YYHYRA</w:t>
      </w:r>
    </w:p>
    <w:p>
      <w:pPr>
        <w:pStyle w:val="PreformattedText"/>
        <w:bidi w:val="0"/>
        <w:spacing w:before="0" w:after="0"/>
        <w:jc w:val="left"/>
        <w:rPr/>
      </w:pPr>
      <w:r>
        <w:rPr/>
        <w:t>zzVRlVBza9prAdChcUv/GJCXQwF8HlUdM25alHUA5YxnPTPHM3WaQvAxVjhAOAyOWdjKiBooTATLRN</w:t>
      </w:r>
    </w:p>
    <w:p>
      <w:pPr>
        <w:pStyle w:val="PreformattedText"/>
        <w:bidi w:val="0"/>
        <w:spacing w:before="0" w:after="0"/>
        <w:jc w:val="left"/>
        <w:rPr/>
      </w:pPr>
      <w:r>
        <w:rPr/>
        <w:t>FGoq6iKTKitcFoO/megO19eiWq1C1eG217RTmjnMnKuHUsOuuHOwp4aiPIGeXHBkzz+JuMixWqMspr</w:t>
      </w:r>
    </w:p>
    <w:p>
      <w:pPr>
        <w:pStyle w:val="PreformattedText"/>
        <w:bidi w:val="0"/>
        <w:spacing w:before="0" w:after="0"/>
        <w:jc w:val="left"/>
        <w:rPr/>
      </w:pPr>
      <w:r>
        <w:rPr/>
        <w:t>BtSg2K0ZXFyybauw2W03RdS+lWLkdHikAKa6Bpa/I/tEWlHbMS5ROKl5oVGrMHMem4sLXpTy6ufzKf</w:t>
      </w:r>
    </w:p>
    <w:p>
      <w:pPr>
        <w:pStyle w:val="PreformattedText"/>
        <w:bidi w:val="0"/>
        <w:spacing w:before="0" w:after="0"/>
        <w:jc w:val="left"/>
        <w:rPr/>
      </w:pPr>
      <w:r>
        <w:rPr/>
        <w:t>5bLhXu8s3jxA1nS5RdG9WKV9OY9P4hOf1dOkOyFMQIE7iM2m8eGfKZJb0+8WD+4ujOJx+4vR8vrBqB</w:t>
      </w:r>
    </w:p>
    <w:p>
      <w:pPr>
        <w:pStyle w:val="PreformattedText"/>
        <w:bidi w:val="0"/>
        <w:spacing w:before="0" w:after="0"/>
        <w:jc w:val="left"/>
        <w:rPr/>
      </w:pPr>
      <w:r>
        <w:rPr/>
        <w:t>vcPOLvHhHB9MqhuaTU9A3E/wB/FnFTR9e3f0H/ACYej2dxY69J+EKRmcwZ6eZ8iSua9HV73LRV6D6O</w:t>
      </w:r>
    </w:p>
    <w:p>
      <w:pPr>
        <w:pStyle w:val="PreformattedText"/>
        <w:bidi w:val="0"/>
        <w:spacing w:before="0" w:after="0"/>
        <w:jc w:val="left"/>
        <w:rPr/>
      </w:pPr>
      <w:r>
        <w:rPr/>
        <w:t>Xb6TBFzLl4i8qZOopHbVlmhtxlcg9iXTEAsvn3z0dS9YgVvZeMPJtlWip5L9EQ0rfMWorDdbc/epyj</w:t>
      </w:r>
    </w:p>
    <w:p>
      <w:pPr>
        <w:pStyle w:val="PreformattedText"/>
        <w:bidi w:val="0"/>
        <w:spacing w:before="0" w:after="0"/>
        <w:jc w:val="left"/>
        <w:rPr/>
      </w:pPr>
      <w:r>
        <w:rPr/>
        <w:t>wfJ+oK3gBmjY/3NHXQCDhrlmMUrFKMvsEHGU2L4IShIckJQDjDapRQBp21rdENVDhowJgPHeVks3Fa</w:t>
      </w:r>
    </w:p>
    <w:p>
      <w:pPr>
        <w:pStyle w:val="PreformattedText"/>
        <w:bidi w:val="0"/>
        <w:spacing w:before="0" w:after="0"/>
        <w:jc w:val="left"/>
        <w:rPr/>
      </w:pPr>
      <w:r>
        <w:rPr/>
        <w:t>KwnmCy48uZy50SWs2zkZQclESGdhLsfDxGwbQyGIA2GnMo0x6nzBAwcdmR8gi67ywAjYQcPYqYPVMb</w:t>
      </w:r>
    </w:p>
    <w:p>
      <w:pPr>
        <w:pStyle w:val="PreformattedText"/>
        <w:bidi w:val="0"/>
        <w:spacing w:before="0" w:after="0"/>
        <w:jc w:val="left"/>
        <w:rPr/>
      </w:pPr>
      <w:r>
        <w:rPr/>
        <w:t>UKqs+zUuspTNdTYwT5RV4O0x2r10ZpvvGZpKe0O9YO2PqTFT/L44umtX24yoJeadk0LnJi/ncrWOqU</w:t>
      </w:r>
    </w:p>
    <w:p>
      <w:pPr>
        <w:pStyle w:val="PreformattedText"/>
        <w:bidi w:val="0"/>
        <w:spacing w:before="0" w:after="0"/>
        <w:jc w:val="left"/>
        <w:rPr/>
      </w:pPr>
      <w:r>
        <w:rPr/>
        <w:t>sr5EtbwqyNfdhdC7ZTavGdQ4kLTVY4y5tpXiwdDdGa/RzLFuNgCk0OfDyaRC7S4u0qqDfGLcLDIEWd</w:t>
      </w:r>
    </w:p>
    <w:p>
      <w:pPr>
        <w:pStyle w:val="PreformattedText"/>
        <w:bidi w:val="0"/>
        <w:spacing w:before="0" w:after="0"/>
        <w:jc w:val="left"/>
        <w:rPr/>
      </w:pPr>
      <w:r>
        <w:rPr/>
        <w:t>NU6waS2UAawgCAo1i7GZexyYWCwcH1UXENnJUq7JdtmtS88qw1FW2zY3MVmb0jEltOovI3pAdhlSCi</w:t>
      </w:r>
    </w:p>
    <w:p>
      <w:pPr>
        <w:pStyle w:val="PreformattedText"/>
        <w:bidi w:val="0"/>
        <w:spacing w:before="0" w:after="0"/>
        <w:jc w:val="left"/>
        <w:rPr/>
      </w:pPr>
      <w:r>
        <w:rPr/>
        <w:t>zwlhNoIx1moluiLJWDt6XbYniXTgMoFLbOAnAqhegG0LyRxAhctW2ofwijIwUyluS+MpY5ZSyYwjR+</w:t>
      </w:r>
    </w:p>
    <w:p>
      <w:pPr>
        <w:pStyle w:val="PreformattedText"/>
        <w:bidi w:val="0"/>
        <w:spacing w:before="0" w:after="0"/>
        <w:jc w:val="left"/>
        <w:rPr/>
      </w:pPr>
      <w:r>
        <w:rPr/>
        <w:t>8mAvYywm15BsbKldW730IIkCOgQvWVLu+AgsT5fG9ZDAXaa7KK827EvTfyVGhW0Yn3FVNdusu9mTD5</w:t>
      </w:r>
    </w:p>
    <w:p>
      <w:pPr>
        <w:pStyle w:val="PreformattedText"/>
        <w:bidi w:val="0"/>
        <w:spacing w:before="0" w:after="0"/>
        <w:jc w:val="left"/>
        <w:rPr/>
      </w:pPr>
      <w:r>
        <w:rPr/>
        <w:t>FG/B+n8hw2TBrLobWeoEJtsLjn77loNfD8oCAtEKlKCmfn7KKsmABWrTWkAGAnGBcS4yAab/AAaDhW</w:t>
      </w:r>
    </w:p>
    <w:p>
      <w:pPr>
        <w:pStyle w:val="PreformattedText"/>
        <w:bidi w:val="0"/>
        <w:spacing w:before="0" w:after="0"/>
        <w:jc w:val="left"/>
        <w:rPr/>
      </w:pPr>
      <w:r>
        <w:rPr/>
        <w:t>RQBiEm9Ls4Xjxh7pivOryCnWxmxUK9QSOYIBYlbqqdGfjM7D9vInHYv1GkcPrhKnCJmSCXIJ0KYlNZ</w:t>
      </w:r>
    </w:p>
    <w:p>
      <w:pPr>
        <w:pStyle w:val="PreformattedText"/>
        <w:bidi w:val="0"/>
        <w:spacing w:before="0" w:after="0"/>
        <w:jc w:val="left"/>
        <w:rPr/>
      </w:pPr>
      <w:r>
        <w:rPr/>
        <w:t>6iEQwK0deIyVx6irv6B1YfaNIp7AcIvqylaoqFNGulDpoWywXFpdPEcgF1jWuudOHPmW6wWG7FX0aI</w:t>
      </w:r>
    </w:p>
    <w:p>
      <w:pPr>
        <w:pStyle w:val="PreformattedText"/>
        <w:bidi w:val="0"/>
        <w:spacing w:before="0" w:after="0"/>
        <w:jc w:val="left"/>
        <w:rPr/>
      </w:pPr>
      <w:r>
        <w:rPr/>
        <w:t>TbkaIqH2W/QlqOFHoDsoW0NaJqcmSYfnnrifeu0V2OKmL6Fmg6HOCVRWCbGwhjNhv8TdUteh8+WYR4</w:t>
      </w:r>
    </w:p>
    <w:p>
      <w:pPr>
        <w:pStyle w:val="PreformattedText"/>
        <w:bidi w:val="0"/>
        <w:spacing w:before="0" w:after="0"/>
        <w:jc w:val="left"/>
        <w:rPr/>
      </w:pPr>
      <w:r>
        <w:rPr/>
        <w:t>7AqKEOvvpNzZV+AGS3B+5cMNosDl2GQPfJiyhnYuV7riUFyhc5XvWm5RSrU8i6NrzqGsgDSKqbOA2l</w:t>
      </w:r>
    </w:p>
    <w:p>
      <w:pPr>
        <w:pStyle w:val="PreformattedText"/>
        <w:bidi w:val="0"/>
        <w:spacing w:before="0" w:after="0"/>
        <w:jc w:val="left"/>
        <w:rPr/>
      </w:pPr>
      <w:r>
        <w:rPr/>
        <w:t>DYrX0HK2uXHaOarVUHDrkadMyK3uW1af6TU4o1Na2xVTPkCk5K6HGsVKZzJgBRphzGg4gYVYN1yNng</w:t>
      </w:r>
    </w:p>
    <w:p>
      <w:pPr>
        <w:pStyle w:val="PreformattedText"/>
        <w:bidi w:val="0"/>
        <w:spacing w:before="0" w:after="0"/>
        <w:jc w:val="left"/>
        <w:rPr/>
      </w:pPr>
      <w:r>
        <w:rPr/>
        <w:t>Q1XmITTCZarqYfwAPT9fTvOUI5gUl9YwCB+YUqUPzCvEcv6lfeJghlNT9pa3GR4ibhSHofiKL+47nt</w:t>
      </w:r>
    </w:p>
    <w:p>
      <w:pPr>
        <w:pStyle w:val="PreformattedText"/>
        <w:bidi w:val="0"/>
        <w:spacing w:before="0" w:after="0"/>
        <w:jc w:val="left"/>
        <w:rPr/>
      </w:pPr>
      <w:r>
        <w:rPr/>
        <w:t>94Se/4mXaDuLDUHzBiUwjn1GfXtnaqn3nsSjPPfXonq7R3zcuOO0V7sNvmZcQY9D2KwBkQVtviNBA4</w:t>
      </w:r>
    </w:p>
    <w:p>
      <w:pPr>
        <w:pStyle w:val="PreformattedText"/>
        <w:bidi w:val="0"/>
        <w:spacing w:before="0" w:after="0"/>
        <w:jc w:val="left"/>
        <w:rPr/>
      </w:pPr>
      <w:r>
        <w:rPr/>
        <w:t>tgSymhOXrRgKli202MFWitVKnkHQ79fEr2qOgHrjghQgGFqnk1XLAIg6X9HkpglbHapu+h+Yem1NbY</w:t>
      </w:r>
    </w:p>
    <w:p>
      <w:pPr>
        <w:pStyle w:val="PreformattedText"/>
        <w:bidi w:val="0"/>
        <w:spacing w:before="0" w:after="0"/>
        <w:jc w:val="left"/>
        <w:rPr/>
      </w:pPr>
      <w:r>
        <w:rPr/>
        <w:t>dW8a+0swVcWb3t4ThMAASosWjm9mYQViBihsugo0htmuR5U2d3x0gm8BPuLu+0ywpam3Cznu4hbcKJ</w:t>
      </w:r>
    </w:p>
    <w:p>
      <w:pPr>
        <w:pStyle w:val="PreformattedText"/>
        <w:bidi w:val="0"/>
        <w:spacing w:before="0" w:after="0"/>
        <w:jc w:val="left"/>
        <w:rPr/>
      </w:pPr>
      <w:r>
        <w:rPr/>
        <w:t>vywQ5BsO9TkdSKAxoF8ujzAJu31HYKOTpLyuBncZ4Sbmg2GL26+M1HpF8Ry2Vi/SLfh4vmbZTdr6EN</w:t>
      </w:r>
    </w:p>
    <w:p>
      <w:pPr>
        <w:pStyle w:val="PreformattedText"/>
        <w:bidi w:val="0"/>
        <w:spacing w:before="0" w:after="0"/>
        <w:jc w:val="left"/>
        <w:rPr/>
      </w:pPr>
      <w:r>
        <w:rPr/>
        <w:t>KVlpdZgr9piWMRlb9gjLolhrgoafZ/kjoQlA6AT3SHyoUAAtqaKJtenOWi9VlmV44+ymU7CcUBo8rx</w:t>
      </w:r>
    </w:p>
    <w:p>
      <w:pPr>
        <w:pStyle w:val="PreformattedText"/>
        <w:bidi w:val="0"/>
        <w:spacing w:before="0" w:after="0"/>
        <w:jc w:val="left"/>
        <w:rPr/>
      </w:pPr>
      <w:r>
        <w:rPr/>
        <w:t>huCnpalWFC2NpyZmM9lydQHdl4Q2/cF5P+GwY+Eu0lOaPZgtDNuRXECoOWRzctN57YTKU0VY5eKE0r</w:t>
      </w:r>
    </w:p>
    <w:p>
      <w:pPr>
        <w:pStyle w:val="PreformattedText"/>
        <w:bidi w:val="0"/>
        <w:spacing w:before="0" w:after="0"/>
        <w:jc w:val="left"/>
        <w:rPr/>
      </w:pPr>
      <w:r>
        <w:rPr/>
        <w:t>zUTeARZNg6o6pg6lvWksDGgl2rz54ZY8Tt1KrHmOHzKvlKpmDCGJT4EyTYYphWm4EDh0l3Nv3i7GHR</w:t>
      </w:r>
    </w:p>
    <w:p>
      <w:pPr>
        <w:pStyle w:val="PreformattedText"/>
        <w:bidi w:val="0"/>
        <w:spacing w:before="0" w:after="0"/>
        <w:jc w:val="left"/>
        <w:rPr/>
      </w:pPr>
      <w:r>
        <w:rPr/>
        <w:t>VzBCjeby4O4p3jZCCLymV0atKZ+ZinVnWmleKgLGZ5jjBlOoMMKmBe9ZfY7g9ol+3ZIFXhvGG7suuV</w:t>
      </w:r>
    </w:p>
    <w:p>
      <w:pPr>
        <w:pStyle w:val="PreformattedText"/>
        <w:bidi w:val="0"/>
        <w:spacing w:before="0" w:after="0"/>
        <w:jc w:val="left"/>
        <w:rPr/>
      </w:pPr>
      <w:r>
        <w:rPr/>
        <w:t>V1zEXr+jN68CDbEi3psOw2c7XHg0ZBqAKq0cnYPAESgOGKm7NzDuRJNqhHo5TGFspr+wD64HFpq7VL</w:t>
      </w:r>
    </w:p>
    <w:p>
      <w:pPr>
        <w:pStyle w:val="PreformattedText"/>
        <w:bidi w:val="0"/>
        <w:spacing w:before="0" w:after="0"/>
        <w:jc w:val="left"/>
        <w:rPr/>
      </w:pPr>
      <w:r>
        <w:rPr/>
        <w:t>M4Z2nyAWHKrYKWMS805R+nGxSzRajN7NwFsWcO8ixsiULtR7k7OBtaQVqaBKoR0FYQcvTKGdQZC4Df</w:t>
      </w:r>
    </w:p>
    <w:p>
      <w:pPr>
        <w:pStyle w:val="PreformattedText"/>
        <w:bidi w:val="0"/>
        <w:spacing w:before="0" w:after="0"/>
        <w:jc w:val="left"/>
        <w:rPr/>
      </w:pPr>
      <w:r>
        <w:rPr/>
        <w:t>gb6qy/TlRrVa0yoeRJM31I6uJzDKYchazoxn6s1wOLJvBkEjq6Ii8sBbC+upJViWVCZ0Ur6ohpfGKw</w:t>
      </w:r>
    </w:p>
    <w:p>
      <w:pPr>
        <w:pStyle w:val="PreformattedText"/>
        <w:bidi w:val="0"/>
        <w:spacing w:before="0" w:after="0"/>
        <w:jc w:val="left"/>
        <w:rPr/>
      </w:pPr>
      <w:r>
        <w:rPr/>
        <w:t>dJebWIrSiHFeXaDbbpRhg26qOfsRGAuu7q9l5oGfMMcJtRRmxlpXzFb+oHlp9jmWUgAfLBvbDXZfkJ</w:t>
      </w:r>
    </w:p>
    <w:p>
      <w:pPr>
        <w:pStyle w:val="PreformattedText"/>
        <w:bidi w:val="0"/>
        <w:spacing w:before="0" w:after="0"/>
        <w:jc w:val="left"/>
        <w:rPr/>
      </w:pPr>
      <w:r>
        <w:rPr/>
        <w:t>ury61AsQYcXZrW7zC+sWzIa1W2ODgmK4CGSKk1jLkxLqJpqlJsQjqsN7LmFhPJXROAlwGFWSkWwWhs</w:t>
      </w:r>
    </w:p>
    <w:p>
      <w:pPr>
        <w:pStyle w:val="PreformattedText"/>
        <w:bidi w:val="0"/>
        <w:spacing w:before="0" w:after="0"/>
        <w:jc w:val="left"/>
        <w:rPr/>
      </w:pPr>
      <w:r>
        <w:rPr/>
        <w:t>GhfWhw0XEPZTKdltuH3qpqlG2w3Zaydj/jMXBI6KzcdXaGe10qhoJhEalbYeE5dslalxhTFwKW8m1Z</w:t>
      </w:r>
    </w:p>
    <w:p>
      <w:pPr>
        <w:pStyle w:val="PreformattedText"/>
        <w:bidi w:val="0"/>
        <w:spacing w:before="0" w:after="0"/>
        <w:jc w:val="left"/>
        <w:rPr/>
      </w:pPr>
      <w:r>
        <w:rPr/>
        <w:t>4m+XDZXwTPk8Suc9XMP4E49zb64qtc3mGy+yhSBQc/MuBbXoFqsqxdfWXEGRk7QxYiC8C75G6emNo6</w:t>
      </w:r>
    </w:p>
    <w:p>
      <w:pPr>
        <w:pStyle w:val="PreformattedText"/>
        <w:bidi w:val="0"/>
        <w:spacing w:before="0" w:after="0"/>
        <w:jc w:val="left"/>
        <w:rPr/>
      </w:pPr>
      <w:r>
        <w:rPr/>
        <w:t>CwmSUdGBgJHuKUdwVOF5xyC5lD6bOdT6jHUNpU7mB6hiGdico8VXvrMzagz9ZgMf7P7pWT3qOHxAqa</w:t>
      </w:r>
    </w:p>
    <w:p>
      <w:pPr>
        <w:pStyle w:val="PreformattedText"/>
        <w:bidi w:val="0"/>
        <w:spacing w:before="0" w:after="0"/>
        <w:jc w:val="left"/>
        <w:rPr/>
      </w:pPr>
      <w:r>
        <w:rPr/>
        <w:t>PfEWMrpNv4I29D04i1icPX7GWh2YhC9Jgp3KIdkPsl/wDJfmE45ycZ/wBnyy0qpmDLfWPa5ZBcatK5</w:t>
      </w:r>
    </w:p>
    <w:p>
      <w:pPr>
        <w:pStyle w:val="PreformattedText"/>
        <w:bidi w:val="0"/>
        <w:spacing w:before="0" w:after="0"/>
        <w:jc w:val="left"/>
        <w:rPr/>
      </w:pPr>
      <w:r>
        <w:rPr/>
        <w:t>hm4dISirbhVEYZ7kjVZAO7UmumeYClSELKK71io7zgXSHXwk6ob6EOIRL+y2DGQ6FRaxgWGOxzAxEW</w:t>
      </w:r>
    </w:p>
    <w:p>
      <w:pPr>
        <w:pStyle w:val="PreformattedText"/>
        <w:bidi w:val="0"/>
        <w:spacing w:before="0" w:after="0"/>
        <w:jc w:val="left"/>
        <w:rPr/>
      </w:pPr>
      <w:r>
        <w:rPr/>
        <w:t>IZZS7OjFK7GdUevRqCOegWhcnlCCFbU5458UzS5AJDeMNQIKGLamnAdXBbZrDsvykHOwzXHBlssjup</w:t>
      </w:r>
    </w:p>
    <w:p>
      <w:pPr>
        <w:pStyle w:val="PreformattedText"/>
        <w:bidi w:val="0"/>
        <w:spacing w:before="0" w:after="0"/>
        <w:jc w:val="left"/>
        <w:rPr/>
      </w:pPr>
      <w:r>
        <w:rPr/>
        <w:t>hCd9Wv6SlbGW4dkuqlQXEplI9h1K4mwgKpsnduPpA2MBAbJt6j/Ewyhz/NwA75gt2KytlBNEpeuAfc</w:t>
      </w:r>
    </w:p>
    <w:p>
      <w:pPr>
        <w:pStyle w:val="PreformattedText"/>
        <w:bidi w:val="0"/>
        <w:spacing w:before="0" w:after="0"/>
        <w:jc w:val="left"/>
        <w:rPr/>
      </w:pPr>
      <w:r>
        <w:rPr/>
        <w:t>arP9y1ahSVtcAqIvKBNeGy6L2olwBdqXRmGd8xVhe88SrFW0dDMELK1Y6Wzm4Y56zgJXEijFMFA5t+</w:t>
      </w:r>
    </w:p>
    <w:p>
      <w:pPr>
        <w:pStyle w:val="PreformattedText"/>
        <w:bidi w:val="0"/>
        <w:spacing w:before="0" w:after="0"/>
        <w:jc w:val="left"/>
        <w:rPr/>
      </w:pPr>
      <w:r>
        <w:rPr/>
        <w:t>jFVsMZbTgbG3GvBaTBexDV4gYpqq/A28vE6npXU7kFa3a5BGttHP+k5rBkslFI3zaojVmql9yPjHPZ</w:t>
      </w:r>
    </w:p>
    <w:p>
      <w:pPr>
        <w:pStyle w:val="PreformattedText"/>
        <w:bidi w:val="0"/>
        <w:spacing w:before="0" w:after="0"/>
        <w:jc w:val="left"/>
        <w:rPr/>
      </w:pPr>
      <w:r>
        <w:rPr/>
        <w:t>OaaWiiILBU5b+cxZWDoOi+DDcKYDQsmsr89rwmFQN8W2Rq3TfazEKmQomIzlTS1hRUpgkmuryuFyrV</w:t>
      </w:r>
    </w:p>
    <w:p>
      <w:pPr>
        <w:pStyle w:val="PreformattedText"/>
        <w:bidi w:val="0"/>
        <w:spacing w:before="0" w:after="0"/>
        <w:jc w:val="left"/>
        <w:rPr/>
      </w:pPr>
      <w:r>
        <w:rPr/>
        <w:t>SmBE1uFtoqacbYlKBBxaOjClFoVXMD4mgcS5qtUN4GIfMqFhNAraF0EOSruqLLCCTW3KoI7FvmzOrY</w:t>
      </w:r>
    </w:p>
    <w:p>
      <w:pPr>
        <w:pStyle w:val="PreformattedText"/>
        <w:bidi w:val="0"/>
        <w:spacing w:before="0" w:after="0"/>
        <w:jc w:val="left"/>
        <w:rPr/>
      </w:pPr>
      <w:r>
        <w:rPr/>
        <w:t>WgcSzFY2CtKtdUNNS6DoipjAtJvQxBuRRSc60m2hu63QQogDdYWPQ0MnBKr/yURvOrgtiGRCCo61CL</w:t>
      </w:r>
    </w:p>
    <w:p>
      <w:pPr>
        <w:pStyle w:val="PreformattedText"/>
        <w:bidi w:val="0"/>
        <w:spacing w:before="0" w:after="0"/>
        <w:jc w:val="left"/>
        <w:rPr/>
      </w:pPr>
      <w:r>
        <w:rPr/>
        <w:t>QC1PK4by33vOh+qs3jkzTX4h1ADKigJwWwaeteRDwOpNYijKCmMbNxgSVwZKFtrc2nOLgz7VTSnLL5</w:t>
      </w:r>
    </w:p>
    <w:p>
      <w:pPr>
        <w:pStyle w:val="PreformattedText"/>
        <w:bidi w:val="0"/>
        <w:spacing w:before="0" w:after="0"/>
        <w:jc w:val="left"/>
        <w:rPr/>
      </w:pPr>
      <w:r>
        <w:rPr/>
        <w:t>f0DYfZ0cwZ0CgE0McC8uSUMgcKSkWvQwy05xSIGqx8hAb8veAyVZKj+SgmlB9QDRFVVAEOvIsO4hku</w:t>
      </w:r>
    </w:p>
    <w:p>
      <w:pPr>
        <w:pStyle w:val="PreformattedText"/>
        <w:bidi w:val="0"/>
        <w:spacing w:before="0" w:after="0"/>
        <w:jc w:val="left"/>
        <w:rPr/>
      </w:pPr>
      <w:r>
        <w:rPr/>
        <w:t>ZdU52pRVzsFY6mo2ETqTs5QQMekgxXyDW9FSo83YDRUzeQsybNGzYJtVKGpOt3q/KokX1RXQAfUwdl</w:t>
      </w:r>
    </w:p>
    <w:p>
      <w:pPr>
        <w:pStyle w:val="PreformattedText"/>
        <w:bidi w:val="0"/>
        <w:spacing w:before="0" w:after="0"/>
        <w:jc w:val="left"/>
        <w:rPr/>
      </w:pPr>
      <w:r>
        <w:rPr/>
        <w:t>hDKUqsF6CzXqMwLNbyottQyQxpO8Q3r1ktvqR+ZkhhAzZTZQ5mu0LnFxVO4vgpqblMmBtzm+xuGYnc</w:t>
      </w:r>
    </w:p>
    <w:p>
      <w:pPr>
        <w:pStyle w:val="PreformattedText"/>
        <w:bidi w:val="0"/>
        <w:spacing w:before="0" w:after="0"/>
        <w:jc w:val="left"/>
        <w:rPr/>
      </w:pPr>
      <w:r>
        <w:rPr/>
        <w:t>0Obhl0zuFNG9WwgAo0l9OYnRdudbzTYcG4Urz+tihhThftBKULRYVrVmafg6Sm5WjslYSzlMnFQWaK</w:t>
      </w:r>
    </w:p>
    <w:p>
      <w:pPr>
        <w:pStyle w:val="PreformattedText"/>
        <w:bidi w:val="0"/>
        <w:spacing w:before="0" w:after="0"/>
        <w:jc w:val="left"/>
        <w:rPr/>
      </w:pPr>
      <w:r>
        <w:rPr/>
        <w:t>CYqtCvbEpplCiqKsDlMXnzwxaeiVopfBp+reLu6tUC6aELu0vNVN3AO6yW6rENwhxCShHIK42w7E5a</w:t>
      </w:r>
    </w:p>
    <w:p>
      <w:pPr>
        <w:pStyle w:val="PreformattedText"/>
        <w:bidi w:val="0"/>
        <w:spacing w:before="0" w:after="0"/>
        <w:jc w:val="left"/>
        <w:rPr/>
      </w:pPr>
      <w:r>
        <w:rPr/>
        <w:t>TwWBKsZSkBLLNu7m1LwIprlFh0fP7ZiVuTmuoezWuYsc6m9TgPibGYwKpxpTk1Nl2N6YPE3Apdea6m</w:t>
      </w:r>
    </w:p>
    <w:p>
      <w:pPr>
        <w:pStyle w:val="PreformattedText"/>
        <w:bidi w:val="0"/>
        <w:spacing w:before="0" w:after="0"/>
        <w:jc w:val="left"/>
        <w:rPr/>
      </w:pPr>
      <w:r>
        <w:rPr/>
        <w:t>B74ZlTb2UAMcdM9YrRo0LvdDpBe9O22y5uGg4FZKQA17QHsmrplFnoWQSX2gRwjme4NM8EH3+sMPd/</w:t>
      </w:r>
    </w:p>
    <w:p>
      <w:pPr>
        <w:pStyle w:val="PreformattedText"/>
        <w:bidi w:val="0"/>
        <w:spacing w:before="0" w:after="0"/>
        <w:jc w:val="left"/>
        <w:rPr/>
      </w:pPr>
      <w:r>
        <w:rPr/>
        <w:t>aLBLS8kVqC11jtzLQupa5ezfSX9+YWlzD0C2aQJqh1Oe3pb7GPZPh6ceJkJRxn9w29HRU316bCZ49n</w:t>
      </w:r>
    </w:p>
    <w:p>
      <w:pPr>
        <w:pStyle w:val="PreformattedText"/>
        <w:bidi w:val="0"/>
        <w:spacing w:before="0" w:after="0"/>
        <w:jc w:val="left"/>
        <w:rPr/>
      </w:pPr>
      <w:r>
        <w:rPr/>
        <w:t>mMvtiL6ErBi5/7faMEpW+mEqW8WkwDDS3ra5YbR3ml3hPbShxsrbOAAiXUy2MdgDrFbUg+53ZQ3uqG</w:t>
      </w:r>
    </w:p>
    <w:p>
      <w:pPr>
        <w:pStyle w:val="PreformattedText"/>
        <w:bidi w:val="0"/>
        <w:spacing w:before="0" w:after="0"/>
        <w:jc w:val="left"/>
        <w:rPr/>
      </w:pPr>
      <w:r>
        <w:rPr/>
        <w:t>/IbuoUm3ata33pnO1o1LfNdBllZC2+Rw4TQFh4C+uoq1Yowaa6mqYDwKmTnQBdoz31BKl1Su+srGww</w:t>
      </w:r>
    </w:p>
    <w:p>
      <w:pPr>
        <w:pStyle w:val="PreformattedText"/>
        <w:bidi w:val="0"/>
        <w:spacing w:before="0" w:after="0"/>
        <w:jc w:val="left"/>
        <w:rPr/>
      </w:pPr>
      <w:r>
        <w:rPr/>
        <w:t>IyuHUwWiuqYFDNh4IQbL0o3Wg2fKXQWCte+2+kQt1NGFDi00svsx43asb6Ri0BLDBepxWATVx0xo3o</w:t>
      </w:r>
    </w:p>
    <w:p>
      <w:pPr>
        <w:pStyle w:val="PreformattedText"/>
        <w:bidi w:val="0"/>
        <w:spacing w:before="0" w:after="0"/>
        <w:jc w:val="left"/>
        <w:rPr/>
      </w:pPr>
      <w:r>
        <w:rPr/>
        <w:t>YAYBklHUOjgiqRWbY8HoDUNHmOaHBsZeRqVDpE1x9oNqxYMALsNFOo3RrpGTF5aQQKXELTDzouvvNy</w:t>
      </w:r>
    </w:p>
    <w:p>
      <w:pPr>
        <w:pStyle w:val="PreformattedText"/>
        <w:bidi w:val="0"/>
        <w:spacing w:before="0" w:after="0"/>
        <w:jc w:val="left"/>
        <w:rPr/>
      </w:pPr>
      <w:r>
        <w:rPr/>
        <w:t>Cu4Q5Kcx1swnQt4rQXmFjkiU2Ki60usuM5K4qJq1AbCKwWhyb/AGEu6uxR1F4K2TpxKabqim+Q0yc8</w:t>
      </w:r>
    </w:p>
    <w:p>
      <w:pPr>
        <w:pStyle w:val="PreformattedText"/>
        <w:bidi w:val="0"/>
        <w:spacing w:before="0" w:after="0"/>
        <w:jc w:val="left"/>
        <w:rPr/>
      </w:pPr>
      <w:r>
        <w:rPr/>
        <w:t>xO3QFBx4DVu8zJFqsbHaF3MHSUZFi4Suy8OzLXcvHYaI6/1TnXJcUClMW3PYgc4AsBpGWwq+bg7scG</w:t>
      </w:r>
    </w:p>
    <w:p>
      <w:pPr>
        <w:pStyle w:val="PreformattedText"/>
        <w:bidi w:val="0"/>
        <w:spacing w:before="0" w:after="0"/>
        <w:jc w:val="left"/>
        <w:rPr/>
      </w:pPr>
      <w:r>
        <w:rPr/>
        <w:t>Gg2+L3hXYCL9aPBmHO0u2ocOd3DaL9qcgZa96CcCMPEA2hJFwHDPyU6pZSXOCAczNehtmKi785l0Gd</w:t>
      </w:r>
    </w:p>
    <w:p>
      <w:pPr>
        <w:pStyle w:val="PreformattedText"/>
        <w:bidi w:val="0"/>
        <w:spacing w:before="0" w:after="0"/>
        <w:jc w:val="left"/>
        <w:rPr/>
      </w:pPr>
      <w:r>
        <w:rPr/>
        <w:t>O+JXJ/NaTR1sbKNGpZILeBedYF12rE1ob1ShqpU+FQsxCMllMAGrRS3OclaeIFXdYyWyYN9KkLQRwG</w:t>
      </w:r>
    </w:p>
    <w:p>
      <w:pPr>
        <w:pStyle w:val="PreformattedText"/>
        <w:bidi w:val="0"/>
        <w:spacing w:before="0" w:after="0"/>
        <w:jc w:val="left"/>
        <w:rPr/>
      </w:pPr>
      <w:r>
        <w:rPr/>
        <w:t>qDgDlaC04V0cd8c3LDFhfRZQFFQ/Ji3d2XOq5wFb6KMwViRrAWAXBCyHBuVW6N5dZ8K79GiBAqCUFb</w:t>
      </w:r>
    </w:p>
    <w:p>
      <w:pPr>
        <w:pStyle w:val="PreformattedText"/>
        <w:bidi w:val="0"/>
        <w:spacing w:before="0" w:after="0"/>
        <w:jc w:val="left"/>
        <w:rPr/>
      </w:pPr>
      <w:r>
        <w:rPr/>
        <w:t>/ohB5qV6yqAwolyy1G6qWvYodSymBM1JnAU0HWiZFoVoPktFQqIgti5hLwAZoBNkrCeTpVKhiNRWKY</w:t>
      </w:r>
    </w:p>
    <w:p>
      <w:pPr>
        <w:pStyle w:val="PreformattedText"/>
        <w:bidi w:val="0"/>
        <w:spacing w:before="0" w:after="0"/>
        <w:jc w:val="left"/>
        <w:rPr/>
      </w:pPr>
      <w:r>
        <w:rPr/>
        <w:t>Bosa/vypLkz8hRdrVsF7WGIhXYYl6SvU2eLUONoVsuDl8K3m5a14SSrtdtkU/BiKAZK2KNrjHdFq8k</w:t>
      </w:r>
    </w:p>
    <w:p>
      <w:pPr>
        <w:pStyle w:val="PreformattedText"/>
        <w:bidi w:val="0"/>
        <w:spacing w:before="0" w:after="0"/>
        <w:jc w:val="left"/>
        <w:rPr/>
      </w:pPr>
      <w:r>
        <w:rPr/>
        <w:t>WmgWV9RZ7bxvBchRMrZWinAy83qYGCBAwNcN2BtB+ISyqKo3uB5us8ytq4Kqg3+IdK3OqJUAeAVe4P</w:t>
      </w:r>
    </w:p>
    <w:p>
      <w:pPr>
        <w:pStyle w:val="PreformattedText"/>
        <w:bidi w:val="0"/>
        <w:spacing w:before="0" w:after="0"/>
        <w:jc w:val="left"/>
        <w:rPr/>
      </w:pPr>
      <w:r>
        <w:rPr/>
        <w:t>yEeAKzBF6alDsFcfbEyl4OS1a1HJK1aF9U6KvQ3mFGFNtsGQqk5rLeptucIFoZXbrmB6SPklKVVoEy</w:t>
      </w:r>
    </w:p>
    <w:p>
      <w:pPr>
        <w:pStyle w:val="PreformattedText"/>
        <w:bidi w:val="0"/>
        <w:spacing w:before="0" w:after="0"/>
        <w:jc w:val="left"/>
        <w:rPr/>
      </w:pPr>
      <w:r>
        <w:rPr/>
        <w:t>I2tYzsEIsppAllk2JbdbN9e04HYLI66JXwlCJb8x4qALdP8AGwgUalGiLlhkM+x5NFIEUx5sd8XNe5</w:t>
      </w:r>
    </w:p>
    <w:p>
      <w:pPr>
        <w:pStyle w:val="PreformattedText"/>
        <w:bidi w:val="0"/>
        <w:spacing w:before="0" w:after="0"/>
        <w:jc w:val="left"/>
        <w:rPr/>
      </w:pPr>
      <w:r>
        <w:rPr/>
        <w:t>mnILH7UqAs7yFnARjGekr1qhoZFdHFazDFNFtCutGj9P6tcwwurY3nL38y1ZeMGmqkOpZgYhqa8xb5</w:t>
      </w:r>
    </w:p>
    <w:p>
      <w:pPr>
        <w:pStyle w:val="PreformattedText"/>
        <w:bidi w:val="0"/>
        <w:spacing w:before="0" w:after="0"/>
        <w:jc w:val="left"/>
        <w:rPr/>
      </w:pPr>
      <w:r>
        <w:rPr/>
        <w:t>+YWtctJZQXbyvrLt5a2FrNtXnCYTajGGBKX+nMShKMXezgqzUGOVMhb1RcIXHiwwwFO7QkqOFRboLt</w:t>
      </w:r>
    </w:p>
    <w:p>
      <w:pPr>
        <w:pStyle w:val="PreformattedText"/>
        <w:bidi w:val="0"/>
        <w:spacing w:before="0" w:after="0"/>
        <w:jc w:val="left"/>
        <w:rPr/>
      </w:pPr>
      <w:r>
        <w:rPr/>
        <w:t>dV3jNI74SCp2AtwAsxAw4F2YXgzZ6AhFqOowl1Dh9I+KGJqYg+IdsBiBT1hiBcB4hVBvEGusGc9oCA</w:t>
      </w:r>
    </w:p>
    <w:p>
      <w:pPr>
        <w:pStyle w:val="PreformattedText"/>
        <w:bidi w:val="0"/>
        <w:spacing w:before="0" w:after="0"/>
        <w:jc w:val="left"/>
        <w:rPr/>
      </w:pPr>
      <w:r>
        <w:rPr/>
        <w:t>zA9QnCHEZ7feDWCu0Y8YLmfGb6J92HbPqh73H0qPR+yJj79J2oe0JiAKFAyquACcPh/fD2AhbFlRIh</w:t>
      </w:r>
    </w:p>
    <w:p>
      <w:pPr>
        <w:pStyle w:val="PreformattedText"/>
        <w:bidi w:val="0"/>
        <w:spacing w:before="0" w:after="0"/>
        <w:jc w:val="left"/>
        <w:rPr/>
      </w:pPr>
      <w:r>
        <w:rPr/>
        <w:t>2oYUoeso0ZHMsQL8nU5+YBei96sSNqAYZyvp5qDtgU36XwYgqgUqBydPJ5jVDG6zJy/QlDhG15g6XR</w:t>
      </w:r>
    </w:p>
    <w:p>
      <w:pPr>
        <w:pStyle w:val="PreformattedText"/>
        <w:bidi w:val="0"/>
        <w:spacing w:before="0" w:after="0"/>
        <w:jc w:val="left"/>
        <w:rPr/>
      </w:pPr>
      <w:r>
        <w:rPr/>
        <w:t>csbXTHgeTbG6uBiVj8kQIEXVwZaOyG1FNvrdUaZ4Cn4nEBYijC9i7GHCXg6uD029FIoooAv8jfDf2l</w:t>
      </w:r>
    </w:p>
    <w:p>
      <w:pPr>
        <w:pStyle w:val="PreformattedText"/>
        <w:bidi w:val="0"/>
        <w:spacing w:before="0" w:after="0"/>
        <w:jc w:val="left"/>
        <w:rPr/>
      </w:pPr>
      <w:r>
        <w:rPr/>
        <w:t>zRgujgeQw6TINwpVjfDwRvsyldtlVmtOxTrEFFE3dHLabWTC3KvBQb4LrpEFb4VwcKaGA5UIuO1dlo</w:t>
      </w:r>
    </w:p>
    <w:p>
      <w:pPr>
        <w:pStyle w:val="PreformattedText"/>
        <w:bidi w:val="0"/>
        <w:spacing w:before="0" w:after="0"/>
        <w:jc w:val="left"/>
        <w:rPr/>
      </w:pPr>
      <w:r>
        <w:rPr/>
        <w:t>7dY5PYkwOacvFOfjesG1hfN0nCYWosg8uesMC3CUuUDQdUoWWiumi7QmQOCYha0rb1ZyGWYHMitgIY</w:t>
      </w:r>
    </w:p>
    <w:p>
      <w:pPr>
        <w:pStyle w:val="PreformattedText"/>
        <w:bidi w:val="0"/>
        <w:spacing w:before="0" w:after="0"/>
        <w:jc w:val="left"/>
        <w:rPr/>
      </w:pPr>
      <w:r>
        <w:rPr/>
        <w:t>F6/Map3VWXGwjir+dQIKsVZHCG0t0YNeKrFCwGabLGmM9WcVCtkWlFDV3YEV5MlwxlPXbVex2upamG</w:t>
      </w:r>
    </w:p>
    <w:p>
      <w:pPr>
        <w:pStyle w:val="PreformattedText"/>
        <w:bidi w:val="0"/>
        <w:spacing w:before="0" w:after="0"/>
        <w:jc w:val="left"/>
        <w:rPr/>
      </w:pPr>
      <w:r>
        <w:rPr/>
        <w:t>SvmYGRvTp1OnlWtw9OBWnAli6gKRey5plRajR0TWUbXhbzNWEs2rORkGKoNwdJLLUDs2ZgNro0FGd3</w:t>
      </w:r>
    </w:p>
    <w:p>
      <w:pPr>
        <w:pStyle w:val="PreformattedText"/>
        <w:bidi w:val="0"/>
        <w:spacing w:before="0" w:after="0"/>
        <w:jc w:val="left"/>
        <w:rPr/>
      </w:pPr>
      <w:r>
        <w:rPr/>
        <w:t>aPaiFi6zLMDZFiAKbYRS50COPnYutcrLIkqOL5XlmtlwiY3rzZnSOpxUlTjfxyKGXIJwOG+sD+GqhA</w:t>
      </w:r>
    </w:p>
    <w:p>
      <w:pPr>
        <w:pStyle w:val="PreformattedText"/>
        <w:bidi w:val="0"/>
        <w:spacing w:before="0" w:after="0"/>
        <w:jc w:val="left"/>
        <w:rPr/>
      </w:pPr>
      <w:r>
        <w:rPr/>
        <w:t>+gHMCg3xv4gTblDtQE3aprjg2otummciIA5F2XVJt3eKETUsODKsIgGJx88dWWRomLle3xt9MgE0RD</w:t>
      </w:r>
    </w:p>
    <w:p>
      <w:pPr>
        <w:pStyle w:val="PreformattedText"/>
        <w:bidi w:val="0"/>
        <w:spacing w:before="0" w:after="0"/>
        <w:jc w:val="left"/>
        <w:rPr/>
      </w:pPr>
      <w:r>
        <w:rPr/>
        <w:t>RgqDEGMV2NvjbNus8vEBIa0Npw2elS9WcOgidapLRLFfMo8qoW3ghM3boWPmsFfIyoLMgLYzBTr7nz</w:t>
      </w:r>
    </w:p>
    <w:p>
      <w:pPr>
        <w:pStyle w:val="PreformattedText"/>
        <w:bidi w:val="0"/>
        <w:spacing w:before="0" w:after="0"/>
        <w:jc w:val="left"/>
        <w:rPr/>
      </w:pPr>
      <w:r>
        <w:rPr/>
        <w:t>8KJXsUAYR9YHDDiFI3V+dUp5fMGDoQawaY2+Xzo1Z1VAtYxNegq4L1KaUXq5GyhaD3OkulAIFLzGiW</w:t>
      </w:r>
    </w:p>
    <w:p>
      <w:pPr>
        <w:pStyle w:val="PreformattedText"/>
        <w:bidi w:val="0"/>
        <w:spacing w:before="0" w:after="0"/>
        <w:jc w:val="left"/>
        <w:rPr/>
      </w:pPr>
      <w:r>
        <w:rPr/>
        <w:t>qnhn5RlXcFzbHKoUPRdAuRcVyLRfqKCrCx0sUGEAfBuovMYMzvqS9HBs6dUxDI1QOqXxEqqp4Zgw50</w:t>
      </w:r>
    </w:p>
    <w:p>
      <w:pPr>
        <w:pStyle w:val="PreformattedText"/>
        <w:bidi w:val="0"/>
        <w:spacing w:before="0" w:after="0"/>
        <w:jc w:val="left"/>
        <w:rPr/>
      </w:pPr>
      <w:r>
        <w:rPr/>
        <w:t>TkVbq7wuBnajGQnAjQf7hHuCFV1lQHh4c3EodIwwVFIov5+I8iymgve6rGnWmIBdNXmtYyyKjq7Ess</w:t>
      </w:r>
    </w:p>
    <w:p>
      <w:pPr>
        <w:pStyle w:val="PreformattedText"/>
        <w:bidi w:val="0"/>
        <w:spacing w:before="0" w:after="0"/>
        <w:jc w:val="left"/>
        <w:rPr/>
      </w:pPr>
      <w:r>
        <w:rPr/>
        <w:t>+AhWytN9sbMtoLiwS1Jp0yvPSZENNsaAvY4fvBUjBbn0DtT8SizbGCGgruq5viKIF0tFobLfX7S84u</w:t>
      </w:r>
    </w:p>
    <w:p>
      <w:pPr>
        <w:pStyle w:val="PreformattedText"/>
        <w:bidi w:val="0"/>
        <w:spacing w:before="0" w:after="0"/>
        <w:jc w:val="left"/>
        <w:rPr/>
      </w:pPr>
      <w:r>
        <w:rPr/>
        <w:t>MjFMW0QXl5nYWFgpboKHfGJVUXaxJmHxzmb1MByt3QvBM9vkLjhtjMbPBe012YWDJkspSpwMlckOoW</w:t>
      </w:r>
    </w:p>
    <w:p>
      <w:pPr>
        <w:pStyle w:val="PreformattedText"/>
        <w:bidi w:val="0"/>
        <w:spacing w:before="0" w:after="0"/>
        <w:jc w:val="left"/>
        <w:rPr/>
      </w:pPr>
      <w:r>
        <w:rPr/>
        <w:t>MLxWU8CGuaKN0Hlx1LTLRt3hzRulFsBbZyzLBhoqLQrC3NOjCN231aPtUKzVBoaA7OUxUl7MOSlzv3</w:t>
      </w:r>
    </w:p>
    <w:p>
      <w:pPr>
        <w:pStyle w:val="PreformattedText"/>
        <w:bidi w:val="0"/>
        <w:spacing w:before="0" w:after="0"/>
        <w:jc w:val="left"/>
        <w:rPr/>
      </w:pPr>
      <w:r>
        <w:rPr/>
        <w:t>yuVhfWNAsC20BMYOdA6WfXe3iWXEmMG2+9OjjUILXmEyKKpecGbLgarhz0DNxLVuo0tqu7csLc0clO</w:t>
      </w:r>
    </w:p>
    <w:p>
      <w:pPr>
        <w:pStyle w:val="PreformattedText"/>
        <w:bidi w:val="0"/>
        <w:spacing w:before="0" w:after="0"/>
        <w:jc w:val="left"/>
        <w:rPr/>
      </w:pPr>
      <w:r>
        <w:rPr/>
        <w:t>S4cSru7waUXY87jjppnbUVNjiJI60afFxnA5BV1Ww+mAS8FZ84Z5+iwu4masfEpvpKxUOPmfX3hx6K</w:t>
      </w:r>
    </w:p>
    <w:p>
      <w:pPr>
        <w:pStyle w:val="PreformattedText"/>
        <w:bidi w:val="0"/>
        <w:spacing w:before="0" w:after="0"/>
        <w:jc w:val="left"/>
        <w:rPr/>
      </w:pPr>
      <w:r>
        <w:rPr/>
        <w:t>id4IcQ5mj9Q5+n5mnhB3hr1jFkmkYrjFsM39Yn5T2/2Y+8ehX++k9Uekj74ny8zFcy+inZdGWRSgPV</w:t>
      </w:r>
    </w:p>
    <w:p>
      <w:pPr>
        <w:pStyle w:val="PreformattedText"/>
        <w:bidi w:val="0"/>
        <w:spacing w:before="0" w:after="0"/>
        <w:jc w:val="left"/>
        <w:rPr/>
      </w:pPr>
      <w:r>
        <w:rPr/>
        <w:t>iEuRNKxQFpsu5SFtLpQAIoHVHYHX1IlorbR0v4lNDlYtWfuVrUMrGdNm2C3bQMVhlf1EGROG3i+V/E</w:t>
      </w:r>
    </w:p>
    <w:p>
      <w:pPr>
        <w:pStyle w:val="PreformattedText"/>
        <w:bidi w:val="0"/>
        <w:spacing w:before="0" w:after="0"/>
        <w:jc w:val="left"/>
        <w:rPr/>
      </w:pPr>
      <w:r>
        <w:rPr/>
        <w:t>ygUQA6WqcdJVC2Ay1nsDeZdhkrbK5V4goZDNMOcFtlpRIVm94CxdKmHZC3weOPT8S3hZuB6EO64qAs</w:t>
      </w:r>
    </w:p>
    <w:p>
      <w:pPr>
        <w:pStyle w:val="PreformattedText"/>
        <w:bidi w:val="0"/>
        <w:spacing w:before="0" w:after="0"/>
        <w:jc w:val="left"/>
        <w:rPr/>
      </w:pPr>
      <w:r>
        <w:rPr/>
        <w:t>LQIcB0rjoXkttcBenRCwY1xQW4M71wzmxQQGynoBLCRtGhyNh3PtEsIMccngJfIEUBxhd/BGFBQtaf</w:t>
      </w:r>
    </w:p>
    <w:p>
      <w:pPr>
        <w:pStyle w:val="PreformattedText"/>
        <w:bidi w:val="0"/>
        <w:spacing w:before="0" w:after="0"/>
        <w:jc w:val="left"/>
        <w:rPr/>
      </w:pPr>
      <w:r>
        <w:rPr/>
        <w:t>ETS1GOLYWLhjrIaJDSrMIMddkj9CjAAy4F8cnECnieGrb0IqNrIzSlLrCND5xYzT9BZ0hkltGTVsJz</w:t>
      </w:r>
    </w:p>
    <w:p>
      <w:pPr>
        <w:pStyle w:val="PreformattedText"/>
        <w:bidi w:val="0"/>
        <w:spacing w:before="0" w:after="0"/>
        <w:jc w:val="left"/>
        <w:rPr/>
      </w:pPr>
      <w:r>
        <w:rPr/>
        <w:t>xDM9lwyAixQaD/ALcsVGBa56KD6fZiKQVSCKweIfPWEkucdmZszYOOnZi0AdpS1sULZfbddGZrpkBA</w:t>
      </w:r>
    </w:p>
    <w:p>
      <w:pPr>
        <w:pStyle w:val="PreformattedText"/>
        <w:bidi w:val="0"/>
        <w:spacing w:before="0" w:after="0"/>
        <w:jc w:val="left"/>
        <w:rPr/>
      </w:pPr>
      <w:r>
        <w:rPr/>
        <w:t>DfYTxdlxh44HMFiZF+UY/VErbVcGIyPGpj9wRAA1Fg63puYtKa1woM0MI8sK5W3iXNnSt3KJlTY1Rr</w:t>
      </w:r>
    </w:p>
    <w:p>
      <w:pPr>
        <w:pStyle w:val="PreformattedText"/>
        <w:bidi w:val="0"/>
        <w:spacing w:before="0" w:after="0"/>
        <w:jc w:val="left"/>
        <w:rPr/>
      </w:pPr>
      <w:r>
        <w:rPr/>
        <w:t>q59M/LRODgMuFjg8grlZhrqNnZGtxBOpBeca1YY5C5Iu0i+wAVc3tb23gLtlfFCvb6sqaKbu51cUiK</w:t>
      </w:r>
    </w:p>
    <w:p>
      <w:pPr>
        <w:pStyle w:val="PreformattedText"/>
        <w:bidi w:val="0"/>
        <w:spacing w:before="0" w:after="0"/>
        <w:jc w:val="left"/>
        <w:rPr/>
      </w:pPr>
      <w:r>
        <w:rPr/>
        <w:t>UQLbQDctwClzIovrKZVSzUl+BkxOPYABmATCd11ZOAAFsJYy5gqOlEqiuBD6rviAFIvXtpMX+skAbm</w:t>
      </w:r>
    </w:p>
    <w:p>
      <w:pPr>
        <w:pStyle w:val="PreformattedText"/>
        <w:bidi w:val="0"/>
        <w:spacing w:before="0" w:after="0"/>
        <w:jc w:val="left"/>
        <w:rPr/>
      </w:pPr>
      <w:r>
        <w:rPr/>
        <w:t>eCyXKLXCoRuWSscKXO0mDBWcfUFkpCDLHYUEeVQAKgMqJbIBtIXDoHOiHkGLQ5Ub1wORqZu8qwX0RR</w:t>
      </w:r>
    </w:p>
    <w:p>
      <w:pPr>
        <w:pStyle w:val="PreformattedText"/>
        <w:bidi w:val="0"/>
        <w:spacing w:before="0" w:after="0"/>
        <w:jc w:val="left"/>
        <w:rPr/>
      </w:pPr>
      <w:r>
        <w:rPr/>
        <w:t>XWL5CiIYLjHaGXIpHPoIxrqDQ1mo7l2RhgURF3VhJwdrpF6HpsxYC7KOcqSpZXSBDNy7vPdCA5gtSR</w:t>
      </w:r>
    </w:p>
    <w:p>
      <w:pPr>
        <w:pStyle w:val="PreformattedText"/>
        <w:bidi w:val="0"/>
        <w:spacing w:before="0" w:after="0"/>
        <w:jc w:val="left"/>
        <w:rPr/>
      </w:pPr>
      <w:r>
        <w:rPr/>
        <w:t>u0szQbUVc6BMQA6mcb6yrDhE0OOUp6rTC0a3obWez8xXgRGKDS1zqwgqa06qAHSXkoptomRbMoDQ45</w:t>
      </w:r>
    </w:p>
    <w:p>
      <w:pPr>
        <w:pStyle w:val="PreformattedText"/>
        <w:bidi w:val="0"/>
        <w:spacing w:before="0" w:after="0"/>
        <w:jc w:val="left"/>
        <w:rPr/>
      </w:pPr>
      <w:r>
        <w:rPr/>
        <w:t>R2K1d/JgwsW1IAFzUiwOKtjHnw3BGe09H4IBK7rJQHWAK15XGoTT0BTyoHZurDdW1uyOh5IWcHcge7</w:t>
      </w:r>
    </w:p>
    <w:p>
      <w:pPr>
        <w:pStyle w:val="PreformattedText"/>
        <w:bidi w:val="0"/>
        <w:spacing w:before="0" w:after="0"/>
        <w:jc w:val="left"/>
        <w:rPr/>
      </w:pPr>
      <w:r>
        <w:rPr/>
        <w:t>V6kCilRKd/rAWv0umec70hV58y+qSwEuxAydPNlBvoBTdhtxXdm0F4i3SvMoURdC+0tkXKt31mnGK6</w:t>
      </w:r>
    </w:p>
    <w:p>
      <w:pPr>
        <w:pStyle w:val="PreformattedText"/>
        <w:bidi w:val="0"/>
        <w:spacing w:before="0" w:after="0"/>
        <w:jc w:val="left"/>
        <w:rPr/>
      </w:pPr>
      <w:r>
        <w:rPr/>
        <w:t>zIwlFlM3xmi2DrK8aKJsda8VTBKUuYpFPlbKAbPITAFzSyueU4TXoU3y2f8AZkNYzStAaSxznUZSYc</w:t>
      </w:r>
    </w:p>
    <w:p>
      <w:pPr>
        <w:pStyle w:val="PreformattedText"/>
        <w:bidi w:val="0"/>
        <w:spacing w:before="0" w:after="0"/>
        <w:jc w:val="left"/>
        <w:rPr/>
      </w:pPr>
      <w:r>
        <w:rPr/>
        <w:t>3nbkW263wqENKoA8Bs1v47wQDTIYFCWqHEN4ekKCS8oyqUu7Ph3OYDKrUC4DuGa7n1l0p1ZHUWOpVP</w:t>
      </w:r>
    </w:p>
    <w:p>
      <w:pPr>
        <w:pStyle w:val="PreformattedText"/>
        <w:bidi w:val="0"/>
        <w:spacing w:before="0" w:after="0"/>
        <w:jc w:val="left"/>
        <w:rPr/>
      </w:pPr>
      <w:r>
        <w:rPr/>
        <w:t>Jf1A3G2gUbDyuFd/SJSlhK2xlKKXiWx6ldAG1L5MIctCFu6qy1LPghavJwNomXb6Fkpqu62AVmHBRz</w:t>
      </w:r>
    </w:p>
    <w:p>
      <w:pPr>
        <w:pStyle w:val="PreformattedText"/>
        <w:bidi w:val="0"/>
        <w:spacing w:before="0" w:after="0"/>
        <w:jc w:val="left"/>
        <w:rPr/>
      </w:pPr>
      <w:r>
        <w:rPr/>
        <w:t>xErpLRZ5m3PaxVgghDJbkTQvXEvCqPsRkHqPG4q9XL5S9DgLh6ij4zwLu0awLa6Xexbt4lAFRptBXV</w:t>
      </w:r>
    </w:p>
    <w:p>
      <w:pPr>
        <w:pStyle w:val="PreformattedText"/>
        <w:bidi w:val="0"/>
        <w:spacing w:before="0" w:after="0"/>
        <w:jc w:val="left"/>
        <w:rPr/>
      </w:pPr>
      <w:r>
        <w:rPr/>
        <w:t>ORR8zTPgElAQ0pOE8QozsFHBw8AyUG8RQ49D/qZosejv0NTf02elr9NEzegcwUJ0kuEPTVHj7xYo+9</w:t>
      </w:r>
    </w:p>
    <w:p>
      <w:pPr>
        <w:pStyle w:val="PreformattedText"/>
        <w:bidi w:val="0"/>
        <w:spacing w:before="0" w:after="0"/>
        <w:jc w:val="left"/>
        <w:rPr/>
      </w:pPr>
      <w:r>
        <w:rPr/>
        <w:t>Tx9A+HxMpjK/Ho4Y7+jaMPsTv+37j9UZI3lVqA7a40JjR1nLhWH7NUd2dxmhsKIrA0CgCJlhlMHCG7</w:t>
      </w:r>
    </w:p>
    <w:p>
      <w:pPr>
        <w:pStyle w:val="PreformattedText"/>
        <w:bidi w:val="0"/>
        <w:spacing w:before="0" w:after="0"/>
        <w:jc w:val="left"/>
        <w:rPr/>
      </w:pPr>
      <w:r>
        <w:rPr/>
        <w:t>3m4GfCIcFFfed14reHviM5RsHnJeIqDkMHD8mJnKKc1ddQd7GN9Kk9IXxcgzZNohXZoyEQYqg5Xcrx</w:t>
      </w:r>
    </w:p>
    <w:p>
      <w:pPr>
        <w:pStyle w:val="PreformattedText"/>
        <w:bidi w:val="0"/>
        <w:spacing w:before="0" w:after="0"/>
        <w:jc w:val="left"/>
        <w:rPr/>
      </w:pPr>
      <w:r>
        <w:rPr/>
        <w:t>0C26rAPNTSsoTHUN3dwwZVQGsLHeHcWZLzfqUMb4KhMsnoLKpLSonYfSFMJVm2n3dQs8jZ0A1jSjvN</w:t>
      </w:r>
    </w:p>
    <w:p>
      <w:pPr>
        <w:pStyle w:val="PreformattedText"/>
        <w:bidi w:val="0"/>
        <w:spacing w:before="0" w:after="0"/>
        <w:jc w:val="left"/>
        <w:rPr/>
      </w:pPr>
      <w:r>
        <w:rPr/>
        <w:t>BNGigQZe0xdwt2YbAzSesyWNhQlB1OVSxYtzwVrGacYZiwtzha3Lq89GCHd2EQN34LQ7Dc15B4PUwS</w:t>
      </w:r>
    </w:p>
    <w:p>
      <w:pPr>
        <w:pStyle w:val="PreformattedText"/>
        <w:bidi w:val="0"/>
        <w:spacing w:before="0" w:after="0"/>
        <w:jc w:val="left"/>
        <w:rPr/>
      </w:pPr>
      <w:r>
        <w:rPr/>
        <w:t>kOTB1GFF21ecQAsq3MtupinpxAiwmAaOzDcBGsyvnq45c8ZxL9OCm0xQoKXCQHDnQlbOrh6iS8ooTc</w:t>
      </w:r>
    </w:p>
    <w:p>
      <w:pPr>
        <w:pStyle w:val="PreformattedText"/>
        <w:bidi w:val="0"/>
        <w:spacing w:before="0" w:after="0"/>
        <w:jc w:val="left"/>
        <w:rPr/>
      </w:pPr>
      <w:r>
        <w:rPr/>
        <w:t>NeM4+yjUs61wTd18F+Y9huI3RbrcA47y7FVu17F52IWs9dXL2KhUsuPeF01W7KBE2kwWQ7BlyvPWEg</w:t>
      </w:r>
    </w:p>
    <w:p>
      <w:pPr>
        <w:pStyle w:val="PreformattedText"/>
        <w:bidi w:val="0"/>
        <w:spacing w:before="0" w:after="0"/>
        <w:jc w:val="left"/>
        <w:rPr/>
      </w:pPr>
      <w:r>
        <w:rPr/>
        <w:t>DY2sYpOz8Ss9guguoGPGXBlTqkqXQ9QNWeZgsjRxsGhZ2XmHJpBsC7QamCvXtGE9Q0AENIdusuZYGC</w:t>
      </w:r>
    </w:p>
    <w:p>
      <w:pPr>
        <w:pStyle w:val="PreformattedText"/>
        <w:bidi w:val="0"/>
        <w:spacing w:before="0" w:after="0"/>
        <w:jc w:val="left"/>
        <w:rPr/>
      </w:pPr>
      <w:r>
        <w:rPr/>
        <w:t>qtxAGoHYd5SmJigql1VhYdQSrzbhcu7kUYbCdEmxlG7hLhBMtndKQMx1owvJDQTYWs6B5xhXiWVly1</w:t>
      </w:r>
    </w:p>
    <w:p>
      <w:pPr>
        <w:pStyle w:val="PreformattedText"/>
        <w:bidi w:val="0"/>
        <w:spacing w:before="0" w:after="0"/>
        <w:jc w:val="left"/>
        <w:rPr/>
      </w:pPr>
      <w:r>
        <w:rPr/>
        <w:t>qzUUBUaOyLVKVlydYsBvxIipUXaMW9KFAEBsgZ9oC+GNyYuFoMHA3ClgMRlcwLoajD8bvPFyOm9pLk</w:t>
      </w:r>
    </w:p>
    <w:p>
      <w:pPr>
        <w:pStyle w:val="PreformattedText"/>
        <w:bidi w:val="0"/>
        <w:spacing w:before="0" w:after="0"/>
        <w:jc w:val="left"/>
        <w:rPr/>
      </w:pPr>
      <w:r>
        <w:rPr/>
        <w:t>OGF6CBmCRlRVB2RbJJMKd3yIeErAawysQ/oYivbej49TMmDh7OAl0Xp0EC0eA9ICBejKlbKgIGgWVp</w:t>
      </w:r>
    </w:p>
    <w:p>
      <w:pPr>
        <w:pStyle w:val="PreformattedText"/>
        <w:bidi w:val="0"/>
        <w:spacing w:before="0" w:after="0"/>
        <w:jc w:val="left"/>
        <w:rPr/>
      </w:pPr>
      <w:r>
        <w:rPr/>
        <w:t>tgbQlNtqEr8T6ScrVvPVraCgAGNXxdsGexMoEBOtWLk5RmLKgkjRstxyh/DxlERjqGqomAwot8pZXH</w:t>
      </w:r>
    </w:p>
    <w:p>
      <w:pPr>
        <w:pStyle w:val="PreformattedText"/>
        <w:bidi w:val="0"/>
        <w:spacing w:before="0" w:after="0"/>
        <w:jc w:val="left"/>
        <w:rPr/>
      </w:pPr>
      <w:r>
        <w:rPr/>
        <w:t>MEG2LCiKe24uvCFVBITSjRk6nEU+r91DV3AVXqWKGzs3ACFXdlLGVTZtzGWsGomVGdo4QXJm1dGHPx</w:t>
      </w:r>
    </w:p>
    <w:p>
      <w:pPr>
        <w:pStyle w:val="PreformattedText"/>
        <w:bidi w:val="0"/>
        <w:spacing w:before="0" w:after="0"/>
        <w:jc w:val="left"/>
        <w:rPr/>
      </w:pPr>
      <w:r>
        <w:rPr/>
        <w:t>Bwl2MYDYXepnGcZVqVy9Qeu3HNwFKCqyQxBbplKiCkF9AGlVTqr3gicQY5N8HGVnhfFgCurYC6bSB3</w:t>
      </w:r>
    </w:p>
    <w:p>
      <w:pPr>
        <w:pStyle w:val="PreformattedText"/>
        <w:bidi w:val="0"/>
        <w:spacing w:before="0" w:after="0"/>
        <w:jc w:val="left"/>
        <w:rPr/>
      </w:pPr>
      <w:r>
        <w:rPr/>
        <w:t>nnBBVAL3VWEodK7lneprXWaHKuv3Mc+k52SdCwvUYKZvWluQcTHWZpQC6FbVzF47QwAybUs1ycv1is</w:t>
      </w:r>
    </w:p>
    <w:p>
      <w:pPr>
        <w:pStyle w:val="PreformattedText"/>
        <w:bidi w:val="0"/>
        <w:spacing w:before="0" w:after="0"/>
        <w:jc w:val="left"/>
        <w:rPr/>
      </w:pPr>
      <w:r>
        <w:rPr/>
        <w:t>LDcpoKei8NxO0LJ8AM0ll3uL/2qOwWLDvEfLcVa4inHlzKjMAC21AlUO++cOz4rSuhCOndrpxQvQCu</w:t>
      </w:r>
    </w:p>
    <w:p>
      <w:pPr>
        <w:pStyle w:val="PreformattedText"/>
        <w:bidi w:val="0"/>
        <w:spacing w:before="0" w:after="0"/>
        <w:jc w:val="left"/>
        <w:rPr/>
      </w:pPr>
      <w:r>
        <w:rPr/>
        <w:t>EcjBmic336QnCcyHEwtFFZ1X2mHUUK0T/S6OamUTkyluFBST6VrE5kjsmqt0M8h9kLMQSqCkNWYMlO</w:t>
      </w:r>
    </w:p>
    <w:p>
      <w:pPr>
        <w:pStyle w:val="PreformattedText"/>
        <w:bidi w:val="0"/>
        <w:spacing w:before="0" w:after="0"/>
        <w:jc w:val="left"/>
        <w:rPr/>
      </w:pPr>
      <w:r>
        <w:rPr/>
        <w:t>dRwEoqzB7s0+mOl2LaCK6gKSqrcxLSHcmx6iPmW1SbwK1vBWOnEOqxOq2OhyCOD4EFGy8I45jtQghN</w:t>
      </w:r>
    </w:p>
    <w:p>
      <w:pPr>
        <w:pStyle w:val="PreformattedText"/>
        <w:bidi w:val="0"/>
        <w:spacing w:before="0" w:after="0"/>
        <w:jc w:val="left"/>
        <w:rPr/>
      </w:pPr>
      <w:r>
        <w:rPr/>
        <w:t>mrNfWJUHK0uqZrmrfiWzaaRgdV6OEFqAf2wsUQ2B2bpUVTq3RGBoBODABw7YRSp94d9zhDbBVNMJoc</w:t>
      </w:r>
    </w:p>
    <w:p>
      <w:pPr>
        <w:pStyle w:val="PreformattedText"/>
        <w:bidi w:val="0"/>
        <w:spacing w:before="0" w:after="0"/>
        <w:jc w:val="left"/>
        <w:rPr/>
      </w:pPr>
      <w:r>
        <w:rPr/>
        <w:t>Dge0NxBjU0C3gR6A3ChWU62KSuFbpxPOZKuMrME6+INs7lm+IDEFv0nGGPv2RyMS+sxmJmiY35/uOx</w:t>
      </w:r>
    </w:p>
    <w:p>
      <w:pPr>
        <w:pStyle w:val="PreformattedText"/>
        <w:bidi w:val="0"/>
        <w:spacing w:before="0" w:after="0"/>
        <w:jc w:val="left"/>
        <w:rPr/>
      </w:pPr>
      <w:r>
        <w:rPr/>
        <w:t>vctRuJl1CHHpsTQzNRyRPp6IegiuJUTn0fHoxM3KuH6SjUYK5Gry7svPU8i6GaGn4EA2ifftECEMEa</w:t>
      </w:r>
    </w:p>
    <w:p>
      <w:pPr>
        <w:pStyle w:val="PreformattedText"/>
        <w:bidi w:val="0"/>
        <w:spacing w:before="0" w:after="0"/>
        <w:jc w:val="left"/>
        <w:rPr/>
      </w:pPr>
      <w:r>
        <w:rPr/>
        <w:t>Ls+/EQlzWLaHPe5XLAvTdYtOJbocfTu+eJW50YXvX1ljSsOnyO1M31t2j5t+Jtold4btvECxbzt4+Q</w:t>
      </w:r>
    </w:p>
    <w:p>
      <w:pPr>
        <w:pStyle w:val="PreformattedText"/>
        <w:bidi w:val="0"/>
        <w:spacing w:before="0" w:after="0"/>
        <w:jc w:val="left"/>
        <w:rPr/>
      </w:pPr>
      <w:r>
        <w:rPr/>
        <w:t>jCN0A2rXAGgQYAEoUWUY5xaOY2AgZOEnIzSAqWN40j8IUthxmQdqcvfBVuVKo2uiPapl8YRTOsUhDL</w:t>
      </w:r>
    </w:p>
    <w:p>
      <w:pPr>
        <w:pStyle w:val="PreformattedText"/>
        <w:bidi w:val="0"/>
        <w:spacing w:before="0" w:after="0"/>
        <w:jc w:val="left"/>
        <w:rPr/>
      </w:pPr>
      <w:r>
        <w:rPr/>
        <w:t>DdCq1E2AS1dlttYeGzp91zrn1oOXGyoxtmp1UzfbcM4sbfcPViaa2gwsOO9IoNq0ww7LrugQ4La9rz</w:t>
      </w:r>
    </w:p>
    <w:p>
      <w:pPr>
        <w:pStyle w:val="PreformattedText"/>
        <w:bidi w:val="0"/>
        <w:spacing w:before="0" w:after="0"/>
        <w:jc w:val="left"/>
        <w:rPr/>
      </w:pPr>
      <w:r>
        <w:rPr/>
        <w:t>hktqXTcbApsW862nmWBooC8DS1d+eIQWJRiE47DWSVwErclAclzjiHTWrRQMvresfDmVPmtlBrFs82</w:t>
      </w:r>
    </w:p>
    <w:p>
      <w:pPr>
        <w:pStyle w:val="PreformattedText"/>
        <w:bidi w:val="0"/>
        <w:spacing w:before="0" w:after="0"/>
        <w:jc w:val="left"/>
        <w:rPr/>
      </w:pPr>
      <w:r>
        <w:rPr/>
        <w:t>ftFM29/czswdHm4mkViYdtjWDmCpbQspRzuM9t/mMooya4ry7U4f7lJQpgioWpqlZwOHrMkimUrc0O</w:t>
      </w:r>
    </w:p>
    <w:p>
      <w:pPr>
        <w:pStyle w:val="PreformattedText"/>
        <w:bidi w:val="0"/>
        <w:spacing w:before="0" w:after="0"/>
        <w:jc w:val="left"/>
        <w:rPr/>
      </w:pPr>
      <w:r>
        <w:rPr/>
        <w:t>N74eRynd8lBC4KoK2pj4d9vpuWjVYOB6fmkg2drAtWmMZlZQXlwFyUKNko2MKBJVkFdw4lANdMAkMa</w:t>
      </w:r>
    </w:p>
    <w:p>
      <w:pPr>
        <w:pStyle w:val="PreformattedText"/>
        <w:bidi w:val="0"/>
        <w:spacing w:before="0" w:after="0"/>
        <w:jc w:val="left"/>
        <w:rPr/>
      </w:pPr>
      <w:r>
        <w:rPr/>
        <w:t>3r8Q1WcxAyhnNN20t1l1QotmZTUgBOagxbOXDhLBZPl2ELSWBtxLqrMi4h6VX7iBM8EtN7hpN1HKc5</w:t>
      </w:r>
    </w:p>
    <w:p>
      <w:pPr>
        <w:pStyle w:val="PreformattedText"/>
        <w:bidi w:val="0"/>
        <w:spacing w:before="0" w:after="0"/>
        <w:jc w:val="left"/>
        <w:rPr/>
      </w:pPr>
      <w:r>
        <w:rPr/>
        <w:t>aDJmpUeaox64enx+WZMf4LKaCEzdQYJ2xmJ50YXTEaFPiBhsMsrhQhg9ghUsbBvGJqwdEBkRllJm1Y</w:t>
      </w:r>
    </w:p>
    <w:p>
      <w:pPr>
        <w:pStyle w:val="PreformattedText"/>
        <w:bidi w:val="0"/>
        <w:spacing w:before="0" w:after="0"/>
        <w:jc w:val="left"/>
        <w:rPr/>
      </w:pPr>
      <w:r>
        <w:rPr/>
        <w:t>bFUtBmZlnm28Op1mD3pFTkooRyRnl9mKagooxVZSyPMxGvMeYiykcSSVOLGLRYBg8bN/sD63hx4jGo</w:t>
      </w:r>
    </w:p>
    <w:p>
      <w:pPr>
        <w:pStyle w:val="PreformattedText"/>
        <w:bidi w:val="0"/>
        <w:spacing w:before="0" w:after="0"/>
        <w:jc w:val="left"/>
        <w:rPr/>
      </w:pPr>
      <w:r>
        <w:rPr/>
        <w:t>tMBknsGHQLPFgm1LHXJ7YWsEMuP8z4EKq+ctpsjajWDMzihDLawnFwXPuujlb4utYcjV4XKvfTYtMw</w:t>
      </w:r>
    </w:p>
    <w:p>
      <w:pPr>
        <w:pStyle w:val="PreformattedText"/>
        <w:bidi w:val="0"/>
        <w:spacing w:before="0" w:after="0"/>
        <w:jc w:val="left"/>
        <w:rPr/>
      </w:pPr>
      <w:r>
        <w:rPr/>
        <w:t>F+K6fIly8MZawkPnNaIUq5TbGxisLivNueAKwVQKXFwQIcFIwon6m+SgVC0bfGWzZ0YmjoCBUefNIy</w:t>
      </w:r>
    </w:p>
    <w:p>
      <w:pPr>
        <w:pStyle w:val="PreformattedText"/>
        <w:bidi w:val="0"/>
        <w:spacing w:before="0" w:after="0"/>
        <w:jc w:val="left"/>
        <w:rPr/>
      </w:pPr>
      <w:r>
        <w:rPr/>
        <w:t>siVkXyHYpZJsL3Rq5PzLQAu5de2bWwbpS/UBs3M3QZhHHxAAwHdho7Q1WbRgLfKBUQAlFT4PckbSUC</w:t>
      </w:r>
    </w:p>
    <w:p>
      <w:pPr>
        <w:pStyle w:val="PreformattedText"/>
        <w:bidi w:val="0"/>
        <w:spacing w:before="0" w:after="0"/>
        <w:jc w:val="left"/>
        <w:rPr/>
      </w:pPr>
      <w:r>
        <w:rPr/>
        <w:t>mAaObaFXN4PYuXhNopbSWrzW4mRULB/VajERtd21UtXbdK7IaMgZNpBosoI4BcKNWuBx2l1w2nZatF</w:t>
      </w:r>
    </w:p>
    <w:p>
      <w:pPr>
        <w:pStyle w:val="PreformattedText"/>
        <w:bidi w:val="0"/>
        <w:spacing w:before="0" w:after="0"/>
        <w:jc w:val="left"/>
        <w:rPr/>
      </w:pPr>
      <w:r>
        <w:rPr/>
        <w:t>ZNvxNEhcN+qFVj5KnPcU0BasVwB0csrGoXBuhnGq4IdejoUJwLSifN9pua4qWUDm8ZPu+8Bqgg3poa</w:t>
      </w:r>
    </w:p>
    <w:p>
      <w:pPr>
        <w:pStyle w:val="PreformattedText"/>
        <w:bidi w:val="0"/>
        <w:spacing w:before="0" w:after="0"/>
        <w:jc w:val="left"/>
        <w:rPr/>
      </w:pPr>
      <w:r>
        <w:rPr/>
        <w:t>I2jWPnEWD90oBoULaOvS3IEpDY3VK4Ngq/cbEBg0c4dtHGzzL1llrUrfgMZcTZbwW4OoGD3TPRnTRq</w:t>
      </w:r>
    </w:p>
    <w:p>
      <w:pPr>
        <w:pStyle w:val="PreformattedText"/>
        <w:bidi w:val="0"/>
        <w:spacing w:before="0" w:after="0"/>
        <w:jc w:val="left"/>
        <w:rPr/>
      </w:pPr>
      <w:r>
        <w:rPr/>
        <w:t>FCrdK4L1+j1Das4pQyCig6a1F6C3kuFkEXr+4LsDuIbYUYvsZS24AYKBcejww9o8Fi6VHSJwqteJda</w:t>
      </w:r>
    </w:p>
    <w:p>
      <w:pPr>
        <w:pStyle w:val="PreformattedText"/>
        <w:bidi w:val="0"/>
        <w:spacing w:before="0" w:after="0"/>
        <w:jc w:val="left"/>
        <w:rPr/>
      </w:pPr>
      <w:r>
        <w:rPr/>
        <w:t>VYN3OVDw0TPpb4g+V0vZEDTwo8jSHibIot5ptteRYBt5BKsHhcHUvNTc5hpRcGul8dCC6YJthRHk9X</w:t>
      </w:r>
    </w:p>
    <w:p>
      <w:pPr>
        <w:pStyle w:val="PreformattedText"/>
        <w:bidi w:val="0"/>
        <w:spacing w:before="0" w:after="0"/>
        <w:jc w:val="left"/>
        <w:rPr/>
      </w:pPr>
      <w:r>
        <w:rPr/>
        <w:t>PMEcRcNQbG+mMzGaao5FWopeTTLvdRuWsttGbekbZGSWJl02viHXQredGDm/MB64DleYUwjVyy+w1P</w:t>
      </w:r>
    </w:p>
    <w:p>
      <w:pPr>
        <w:pStyle w:val="PreformattedText"/>
        <w:bidi w:val="0"/>
        <w:spacing w:before="0" w:after="0"/>
        <w:jc w:val="left"/>
        <w:rPr/>
      </w:pPr>
      <w:r>
        <w:rPr/>
        <w:t>CjXG16CWV6ztUdsTANYWClw9ukYYEoPiEzEwPf+ysbhVQ0jXzMUyQwZ/7AsqYYRbL9AgZsTWA+9+hI</w:t>
      </w:r>
    </w:p>
    <w:p>
      <w:pPr>
        <w:pStyle w:val="PreformattedText"/>
        <w:bidi w:val="0"/>
        <w:spacing w:before="0" w:after="0"/>
        <w:jc w:val="left"/>
        <w:rPr/>
      </w:pPr>
      <w:r>
        <w:rPr/>
        <w:t>ceo+qy4+J7v0ZNrxxj4B8wjtcaUpv4hjbsZQWxsBac57hKJjhhdfeWFagFp9B3mYeNLDyDpjrObOTq</w:t>
      </w:r>
    </w:p>
    <w:p>
      <w:pPr>
        <w:pStyle w:val="PreformattedText"/>
        <w:bidi w:val="0"/>
        <w:spacing w:before="0" w:after="0"/>
        <w:jc w:val="left"/>
        <w:rPr/>
      </w:pPr>
      <w:r>
        <w:rPr/>
        <w:t>nd6somNI1VdH2TKBcDGcctYgr6BWecb5ZQXGiuOxHE187XKBFNFKAhtoCwKh1TgLwoQNVDAHBXK8MB</w:t>
      </w:r>
    </w:p>
    <w:p>
      <w:pPr>
        <w:pStyle w:val="PreformattedText"/>
        <w:bidi w:val="0"/>
        <w:spacing w:before="0" w:after="0"/>
        <w:jc w:val="left"/>
        <w:rPr/>
      </w:pPr>
      <w:r>
        <w:rPr/>
        <w:t>A5bHFPV7xcBcq92MxXNqyJzjuMo8q+sfLOoGOV3RyGcdstNQNMHkyVAT3LQZF1EeOjeZZqqr9EBKvh</w:t>
      </w:r>
    </w:p>
    <w:p>
      <w:pPr>
        <w:pStyle w:val="PreformattedText"/>
        <w:bidi w:val="0"/>
        <w:spacing w:before="0" w:after="0"/>
        <w:jc w:val="left"/>
        <w:rPr/>
      </w:pPr>
      <w:r>
        <w:rPr/>
        <w:t>FC8dWDiNzagYum8AznBEu0t4UNOhiA1p1joA5wZ7zIAWgfG8GuB4juCnD0PG6vpC1DcvVrv0EH2hZW</w:t>
      </w:r>
    </w:p>
    <w:p>
      <w:pPr>
        <w:pStyle w:val="PreformattedText"/>
        <w:bidi w:val="0"/>
        <w:spacing w:before="0" w:after="0"/>
        <w:jc w:val="left"/>
        <w:rPr/>
      </w:pPr>
      <w:r>
        <w:rPr/>
        <w:t>DCvqZN00/tG51gTNZm6slHS+nSbkxbVy8inweGE5LZAXtoOWLvHWLWMgWGNAzRwODgxOUKhE8AzifT</w:t>
      </w:r>
    </w:p>
    <w:p>
      <w:pPr>
        <w:pStyle w:val="PreformattedText"/>
        <w:bidi w:val="0"/>
        <w:spacing w:before="0" w:after="0"/>
        <w:jc w:val="left"/>
        <w:rPr/>
      </w:pPr>
      <w:r>
        <w:rPr/>
        <w:t>zGlMLSjxwN/MWxQaAWJutcM3f+LIBw0vONFgvjP13Y+rOSJKgUFGL6I4j8aCaitjEFqOY0BrsbhsBC</w:t>
      </w:r>
    </w:p>
    <w:p>
      <w:pPr>
        <w:pStyle w:val="PreformattedText"/>
        <w:bidi w:val="0"/>
        <w:spacing w:before="0" w:after="0"/>
        <w:jc w:val="left"/>
        <w:rPr/>
      </w:pPr>
      <w:r>
        <w:rPr/>
        <w:t>CrB25igENld9LBrRxzikFKdUdWtM9I2nelwhaiLLBMVu+YBZEbFaGIFL3VJrWKGnrC5QakhCZM5erx</w:t>
      </w:r>
    </w:p>
    <w:p>
      <w:pPr>
        <w:pStyle w:val="PreformattedText"/>
        <w:bidi w:val="0"/>
        <w:spacing w:before="0" w:after="0"/>
        <w:jc w:val="left"/>
        <w:rPr/>
      </w:pPr>
      <w:r>
        <w:rPr/>
        <w:t>RHxwEOtt8r9VsDRdk4LSpwQz3Ebbg4ocBJrU6yoRkuqBQe2LFmZVffnCGaQfElXVRX0IvkuRgpjPB8</w:t>
      </w:r>
    </w:p>
    <w:p>
      <w:pPr>
        <w:pStyle w:val="PreformattedText"/>
        <w:bidi w:val="0"/>
        <w:spacing w:before="0" w:after="0"/>
        <w:jc w:val="left"/>
        <w:rPr/>
      </w:pPr>
      <w:r>
        <w:rPr/>
        <w:t>N0DnFQKyoQqnbvNjSmeBcvLiBxJH3W3FMDUzQsf/AKHPKoYonE6+bi9ZnZKrynICCPTYlOsYhylI5B</w:t>
      </w:r>
    </w:p>
    <w:p>
      <w:pPr>
        <w:pStyle w:val="PreformattedText"/>
        <w:bidi w:val="0"/>
        <w:spacing w:before="0" w:after="0"/>
        <w:jc w:val="left"/>
        <w:rPr/>
      </w:pPr>
      <w:r>
        <w:rPr/>
        <w:t>FrqCIe5S9IyDmjAcYDVaWs5a9Cvgt4mwBDW3tlgCW0V1tuEvevFC4jHFY49fySuDPsKCF0sS5lKSEL</w:t>
      </w:r>
    </w:p>
    <w:p>
      <w:pPr>
        <w:pStyle w:val="PreformattedText"/>
        <w:bidi w:val="0"/>
        <w:spacing w:before="0" w:after="0"/>
        <w:jc w:val="left"/>
        <w:rPr/>
      </w:pPr>
      <w:r>
        <w:rPr/>
        <w:t>ZC42AcfM7FzRk/LxJX2dmxqnOILQBwiBv74tVG7q6vuszcAPZuNCA8DhS93uRdoUmuV5w/p1VVYWx0</w:t>
      </w:r>
    </w:p>
    <w:p>
      <w:pPr>
        <w:pStyle w:val="PreformattedText"/>
        <w:bidi w:val="0"/>
        <w:spacing w:before="0" w:after="0"/>
        <w:jc w:val="left"/>
        <w:rPr/>
      </w:pPr>
      <w:r>
        <w:rPr/>
        <w:t>T5SgkVZ2CMQog6+sRct9wZKClAZi6jHXWlyE5VH7MBCAu/piJmK4WlcUDMDFgBQU1A6Yul2URVHq0q</w:t>
      </w:r>
    </w:p>
    <w:p>
      <w:pPr>
        <w:pStyle w:val="PreformattedText"/>
        <w:bidi w:val="0"/>
        <w:spacing w:before="0" w:after="0"/>
        <w:jc w:val="left"/>
        <w:rPr/>
      </w:pPr>
      <w:r>
        <w:rPr/>
        <w:t>ynQOYMF1M2rFTAPe2Ww6itV0rwVEvsZhYHHfsoGxO7QGKoCjai/g5jMf6pVipajt4jJY6aMAJbFdQ0</w:t>
      </w:r>
    </w:p>
    <w:p>
      <w:pPr>
        <w:pStyle w:val="PreformattedText"/>
        <w:bidi w:val="0"/>
        <w:spacing w:before="0" w:after="0"/>
        <w:jc w:val="left"/>
        <w:rPr/>
      </w:pPr>
      <w:r>
        <w:rPr/>
        <w:t>zCY2eW6RayzmF9DV6N3XMp2zC7NiC+FSb2Lpu+1we23RRQVlC/HB5ldCpv0F2Btg398wilhs5dgm+o</w:t>
      </w:r>
    </w:p>
    <w:p>
      <w:pPr>
        <w:pStyle w:val="PreformattedText"/>
        <w:bidi w:val="0"/>
        <w:spacing w:before="0" w:after="0"/>
        <w:jc w:val="left"/>
        <w:rPr/>
      </w:pPr>
      <w:r>
        <w:rPr/>
        <w:t>4fWFKHhbWECiW39Ignmzqmgtrvo41ElChDwwefiLXxHxdbRoKygbSHl5+saiCimIurNsMAXFFUMBi5</w:t>
      </w:r>
    </w:p>
    <w:p>
      <w:pPr>
        <w:pStyle w:val="PreformattedText"/>
        <w:bidi w:val="0"/>
        <w:spacing w:before="0" w:after="0"/>
        <w:jc w:val="left"/>
        <w:rPr/>
      </w:pPr>
      <w:r>
        <w:rPr/>
        <w:t>zk+sryuAXtChNVzW+8Q7rVLAFnFLM8XxEU+LuOkSD7tSxm5DZQM1jbtKrZ1mCnfISI2xRbBy7XFr9y</w:t>
      </w:r>
    </w:p>
    <w:p>
      <w:pPr>
        <w:pStyle w:val="PreformattedText"/>
        <w:bidi w:val="0"/>
        <w:spacing w:before="0" w:after="0"/>
        <w:jc w:val="left"/>
        <w:rPr/>
      </w:pPr>
      <w:r>
        <w:rPr/>
        <w:t>ZHMehLXy/kKXSoCq1qqN3vWtQIVbQTYbPU7G9Q0xdbYLoqPQdrxfaOYOIT2824jxW8S7UiAzLCHIuD</w:t>
      </w:r>
    </w:p>
    <w:p>
      <w:pPr>
        <w:pStyle w:val="PreformattedText"/>
        <w:bidi w:val="0"/>
        <w:spacing w:before="0" w:after="0"/>
        <w:jc w:val="left"/>
        <w:rPr/>
      </w:pPr>
      <w:r>
        <w:rPr/>
        <w:t>65ltWigW211NALXeK25tDOcFKd94KwIu7NCi1VY7SsIboKQsq4byEyCoVath5DnvLnCq3QsRa3iXVC</w:t>
      </w:r>
    </w:p>
    <w:p>
      <w:pPr>
        <w:pStyle w:val="PreformattedText"/>
        <w:bidi w:val="0"/>
        <w:spacing w:before="0" w:after="0"/>
        <w:jc w:val="left"/>
        <w:rPr/>
      </w:pPr>
      <w:r>
        <w:rPr/>
        <w:t>i5ugxlT5Lg2KAuUdK3m1Vg5Mzbg1gZwOYHAt5Hn2NslDGzeox2VWVzkiDlszoKOiB1wKaguxvXkVLU</w:t>
      </w:r>
    </w:p>
    <w:p>
      <w:pPr>
        <w:pStyle w:val="PreformattedText"/>
        <w:bidi w:val="0"/>
        <w:spacing w:before="0" w:after="0"/>
        <w:jc w:val="left"/>
        <w:rPr/>
      </w:pPr>
      <w:r>
        <w:rPr/>
        <w:t>DoEeleAhzb1ARqp1Qc9AcPlB6CcolfEFibNxNS6fiZnM16dvSbJw8kx6pv77Q1CEpOM4/wL9xfUYuu</w:t>
      </w:r>
    </w:p>
    <w:p>
      <w:pPr>
        <w:pStyle w:val="PreformattedText"/>
        <w:bidi w:val="0"/>
        <w:spacing w:before="0" w:after="0"/>
        <w:jc w:val="left"/>
        <w:rPr/>
      </w:pPr>
      <w:r>
        <w:rPr/>
        <w:t>kUuWy4scK00D2FofqMhRVMQPIVKeICuCqavDPUziFNLkbe1EwvE8j/UWhuFaNvyZSEAstmviLPAWNp</w:t>
      </w:r>
    </w:p>
    <w:p>
      <w:pPr>
        <w:pStyle w:val="PreformattedText"/>
        <w:bidi w:val="0"/>
        <w:spacing w:before="0" w:after="0"/>
        <w:jc w:val="left"/>
        <w:rPr/>
      </w:pPr>
      <w:r>
        <w:rPr/>
        <w:t>uD+pUqh/tHm4B1K57xIhdaK22vS3glBo0jt4Hk7S0LA1SsU2uIvqtiuOrrmLe/hoXh6wzZXBBPdxoj</w:t>
      </w:r>
    </w:p>
    <w:p>
      <w:pPr>
        <w:pStyle w:val="PreformattedText"/>
        <w:bidi w:val="0"/>
        <w:spacing w:before="0" w:after="0"/>
        <w:jc w:val="left"/>
        <w:rPr/>
      </w:pPr>
      <w:r>
        <w:rPr/>
        <w:t>EEVSCptrtxA63lz+qjA08uYL7Q9WWm0sLbX9wukKWFl1np1nDzMxN2XksmhaK5g1puJZZvDDP5huoc</w:t>
      </w:r>
    </w:p>
    <w:p>
      <w:pPr>
        <w:pStyle w:val="PreformattedText"/>
        <w:bidi w:val="0"/>
        <w:spacing w:before="0" w:after="0"/>
        <w:jc w:val="left"/>
        <w:rPr/>
      </w:pPr>
      <w:r>
        <w:rPr/>
        <w:t>lm23v0rrLVyAoKvK38B3mypmMGDnBv43EIvQTa455Sw0NA2Gj4BfSZhZMxeCudA6StLKs6ist14F9m</w:t>
      </w:r>
    </w:p>
    <w:p>
      <w:pPr>
        <w:pStyle w:val="PreformattedText"/>
        <w:bidi w:val="0"/>
        <w:spacing w:before="0" w:after="0"/>
        <w:jc w:val="left"/>
        <w:rPr/>
      </w:pPr>
      <w:r>
        <w:rPr/>
        <w:t>GQVwOA6ZGq6cbplDVlownuCMW57MPEzBRu5fjqfW9wpdCVmnRFtaBW1al8kxjr+ARkdvEYQBId2XC4</w:t>
      </w:r>
    </w:p>
    <w:p>
      <w:pPr>
        <w:pStyle w:val="PreformattedText"/>
        <w:bidi w:val="0"/>
        <w:spacing w:before="0" w:after="0"/>
        <w:jc w:val="left"/>
        <w:rPr/>
      </w:pPr>
      <w:r>
        <w:rPr/>
        <w:t>Uaq5RgVDhBq9VSc+6MzLW7oXeArFKHe95KsLVQGOUg2AwnwUXWqNdxVC53fhiHegECVKJLQiFpmzhN</w:t>
      </w:r>
    </w:p>
    <w:p>
      <w:pPr>
        <w:pStyle w:val="PreformattedText"/>
        <w:bidi w:val="0"/>
        <w:spacing w:before="0" w:after="0"/>
        <w:jc w:val="left"/>
        <w:rPr/>
      </w:pPr>
      <w:r>
        <w:rPr/>
        <w:t>Poq1kZlhclBwtBzhBNQOSxkDg3tYSz2m7C7/AAdshhPoF9CLqh1EbooZpjdIHy7IJZWScjMsaPUiIj</w:t>
      </w:r>
    </w:p>
    <w:p>
      <w:pPr>
        <w:pStyle w:val="PreformattedText"/>
        <w:bidi w:val="0"/>
        <w:spacing w:before="0" w:after="0"/>
        <w:jc w:val="left"/>
        <w:rPr/>
      </w:pPr>
      <w:r>
        <w:rPr/>
        <w:t>E0C5Iu4f1jVCQAznK7DToA5gXVN7PYuzAFOdBAG9oCaLB0skrbRnz96TPWm5Ri9pm2g5py6bh9waTA</w:t>
      </w:r>
    </w:p>
    <w:p>
      <w:pPr>
        <w:pStyle w:val="PreformattedText"/>
        <w:bidi w:val="0"/>
        <w:spacing w:before="0" w:after="0"/>
        <w:jc w:val="left"/>
        <w:rPr/>
      </w:pPr>
      <w:r>
        <w:rPr/>
        <w:t>bIAiueU1kGVBU92c1vzKgUkQVKVyu9PEFACrY4YwIcy1l/1EYC11srVY90q4JwhK6U1NdCxay/8AW4</w:t>
      </w:r>
    </w:p>
    <w:p>
      <w:pPr>
        <w:pStyle w:val="PreformattedText"/>
        <w:bidi w:val="0"/>
        <w:spacing w:before="0" w:after="0"/>
        <w:jc w:val="left"/>
        <w:rPr/>
      </w:pPr>
      <w:r>
        <w:rPr/>
        <w:t>AbfJWtVyiyYR0vZjy0iiy+EzurkQkaAZh0keqD8kLwIRakLlbUHWRaXabICitfpQzJnDtFV4CFZyoD</w:t>
      </w:r>
    </w:p>
    <w:p>
      <w:pPr>
        <w:pStyle w:val="PreformattedText"/>
        <w:bidi w:val="0"/>
        <w:spacing w:before="0" w:after="0"/>
        <w:jc w:val="left"/>
        <w:rPr/>
      </w:pPr>
      <w:r>
        <w:rPr/>
        <w:t>AXZnRku3avZ0hbNBgqZBSW55zk6DsvA7I1CtbnWWpECA9211xO92gOoGAuuaVo8HDcUa6YCliqSl2I</w:t>
      </w:r>
    </w:p>
    <w:p>
      <w:pPr>
        <w:pStyle w:val="PreformattedText"/>
        <w:bidi w:val="0"/>
        <w:spacing w:before="0" w:after="0"/>
        <w:jc w:val="left"/>
        <w:rPr/>
      </w:pPr>
      <w:r>
        <w:rPr/>
        <w:t>WCn7cVnQAF0zQRwIsKTRMZnrCzBREDAgxFh4a+ksOAUNcxxRB3mYXmgZKFjYa1TkxAdwWVPasKHfRK</w:t>
      </w:r>
    </w:p>
    <w:p>
      <w:pPr>
        <w:pStyle w:val="PreformattedText"/>
        <w:bidi w:val="0"/>
        <w:spacing w:before="0" w:after="0"/>
        <w:jc w:val="left"/>
        <w:rPr/>
      </w:pPr>
      <w:r>
        <w:rPr/>
        <w:t>wBQw4AMaVazAZqHwlgNl9qEhtpnYpJV2hWPtE6iscUEFzkgC8TBYxlamyi1SFF90U1ujZRzMKLXUrj</w:t>
      </w:r>
    </w:p>
    <w:p>
      <w:pPr>
        <w:pStyle w:val="PreformattedText"/>
        <w:bidi w:val="0"/>
        <w:spacing w:before="0" w:after="0"/>
        <w:jc w:val="left"/>
        <w:rPr/>
      </w:pPr>
      <w:r>
        <w:rPr/>
        <w:t>KXODbDW07VrwAxcBRA4Io5fBW9CMVaxpShS5iabFXiN/Ma+bOyyNeMMZln0LRaI5JQNNaDGZaUkxms</w:t>
      </w:r>
    </w:p>
    <w:p>
      <w:pPr>
        <w:pStyle w:val="PreformattedText"/>
        <w:bidi w:val="0"/>
        <w:spacing w:before="0" w:after="0"/>
        <w:jc w:val="left"/>
        <w:rPr/>
      </w:pPr>
      <w:r>
        <w:rPr/>
        <w:t>DGvFvWO6xQRgtgbIWG2nBB0UuUQrbNHa5r1uLkTLpUpazcsvUOb1KHgS0ZbbGxXmrC2rMst8WXmXLl</w:t>
      </w:r>
    </w:p>
    <w:p>
      <w:pPr>
        <w:pStyle w:val="PreformattedText"/>
        <w:bidi w:val="0"/>
        <w:spacing w:before="0" w:after="0"/>
        <w:jc w:val="left"/>
        <w:rPr/>
      </w:pPr>
      <w:r>
        <w:rPr/>
        <w:t>GD6psa7Cda1G06z3q2acvEjY5Cp65pOiMvZgb5rKYAV4CVkTcVEciVy6dOp0XLoGmfWRqGbFXuYKsV</w:t>
      </w:r>
    </w:p>
    <w:p>
      <w:pPr>
        <w:pStyle w:val="PreformattedText"/>
        <w:bidi w:val="0"/>
        <w:spacing w:before="0" w:after="0"/>
        <w:jc w:val="left"/>
        <w:rPr/>
      </w:pPr>
      <w:r>
        <w:rPr/>
        <w:t>hE4Ksx8Z+oGKSlqXDcXNs9IDG0udqFvLMR4a4rMErCrNhZkZKzniZ8ShQzYq0FdrlfDKFqSZpCwcE7</w:t>
      </w:r>
    </w:p>
    <w:p>
      <w:pPr>
        <w:pStyle w:val="PreformattedText"/>
        <w:bidi w:val="0"/>
        <w:spacing w:before="0" w:after="0"/>
        <w:jc w:val="left"/>
        <w:rPr/>
      </w:pPr>
      <w:r>
        <w:rPr/>
        <w:t>4DWWIksUoILBDB/AuKEsLadWqodMylwAdgj5PmcE3XVUG1E4oo+8ZY1ktWqrCyhxw6xCOUoKjU1Ws9</w:t>
      </w:r>
    </w:p>
    <w:p>
      <w:pPr>
        <w:pStyle w:val="PreformattedText"/>
        <w:bidi w:val="0"/>
        <w:spacing w:before="0" w:after="0"/>
        <w:jc w:val="left"/>
        <w:rPr/>
      </w:pPr>
      <w:r>
        <w:rPr/>
        <w:t>5XuJ8ipVY54uPlXM1nFm6W+iVtDnqqoO5VNGa41MEltkDqDViOIYxtMAAPUnH2jyNpNvE6cwCy4JVu</w:t>
      </w:r>
    </w:p>
    <w:p>
      <w:pPr>
        <w:pStyle w:val="PreformattedText"/>
        <w:bidi w:val="0"/>
        <w:spacing w:before="0" w:after="0"/>
        <w:jc w:val="left"/>
        <w:rPr/>
      </w:pPr>
      <w:r>
        <w:rPr/>
        <w:t>h4I8M57wkkFgG2S7M+UpU8H1DYpi5So1kN1zU2tal6B2N91ejq9AjEtaOo3VZUuz1DjreJtwUcIowC</w:t>
      </w:r>
    </w:p>
    <w:p>
      <w:pPr>
        <w:pStyle w:val="PreformattedText"/>
        <w:bidi w:val="0"/>
        <w:spacing w:before="0" w:after="0"/>
        <w:jc w:val="left"/>
        <w:rPr/>
      </w:pPr>
      <w:r>
        <w:rPr/>
        <w:t>jx/kA+ePRxqf8S8OrHCYLmTB6DfxF6Gp6dIGcIdSp+rLuZfwuLF9bg4nsdagzYx3iBy7lBd45Cy6gG</w:t>
      </w:r>
    </w:p>
    <w:p>
      <w:pPr>
        <w:pStyle w:val="PreformattedText"/>
        <w:bidi w:val="0"/>
        <w:spacing w:before="0" w:after="0"/>
        <w:jc w:val="left"/>
        <w:rPr/>
      </w:pPr>
      <w:r>
        <w:rPr/>
        <w:t>c5L4TNA7M5b8pzjDlVMZRAXKszxWNLLKjEDcB27ITzODDTXlxERfFrp7YziW4aRF/vlZmFIORt5AQx</w:t>
      </w:r>
    </w:p>
    <w:p>
      <w:pPr>
        <w:pStyle w:val="PreformattedText"/>
        <w:bidi w:val="0"/>
        <w:spacing w:before="0" w:after="0"/>
        <w:jc w:val="left"/>
        <w:rPr/>
      </w:pPr>
      <w:r>
        <w:rPr/>
        <w:t>haq1fgZ03LN2w7Rbe+juJnbyzg/rKgAsWWBpt4zE7/LjTIbojODrauQq17EFdoS2vMdaSkCo28FtVv</w:t>
      </w:r>
    </w:p>
    <w:p>
      <w:pPr>
        <w:pStyle w:val="PreformattedText"/>
        <w:bidi w:val="0"/>
        <w:spacing w:before="0" w:after="0"/>
        <w:jc w:val="left"/>
        <w:rPr/>
      </w:pPr>
      <w:r>
        <w:rPr/>
        <w:t>5l+XRt8sWb4ZfErLMl+cQ+0Y2IUcKdAjw+0xpSjaIwI/fcK8chsW1sCZIFjosUwqORd0Y8w9IeQPAc</w:t>
      </w:r>
    </w:p>
    <w:p>
      <w:pPr>
        <w:pStyle w:val="PreformattedText"/>
        <w:bidi w:val="0"/>
        <w:spacing w:before="0" w:after="0"/>
        <w:jc w:val="left"/>
        <w:rPr/>
      </w:pPr>
      <w:r>
        <w:rPr/>
        <w:t>zhjYGLulaWAHFB0F9KyAtdCZKrrEnNWwcu5rJUqD6Au6OyLaeLvqSrZPE4gGVp8YqUzbiWlayAUD7l</w:t>
      </w:r>
    </w:p>
    <w:p>
      <w:pPr>
        <w:pStyle w:val="PreformattedText"/>
        <w:bidi w:val="0"/>
        <w:spacing w:before="0" w:after="0"/>
        <w:jc w:val="left"/>
        <w:rPr/>
      </w:pPr>
      <w:r>
        <w:rPr/>
        <w:t>ckyyDhTzt8xN8nSWAz2krJY23m3MPeKDeNmVTQrph4YmFDlpQxDwxf8YagygZEsaF5KlbVS5cEm7M3</w:t>
      </w:r>
    </w:p>
    <w:p>
      <w:pPr>
        <w:pStyle w:val="PreformattedText"/>
        <w:bidi w:val="0"/>
        <w:spacing w:before="0" w:after="0"/>
        <w:jc w:val="left"/>
        <w:rPr/>
      </w:pPr>
      <w:r>
        <w:rPr/>
        <w:t>t7tAN4jZWbsGsH/YLaVvK5a2tWHo/DENKYWCTO12OvkjqKzz9EVttL5tSv3Js1mU+IBvm90xQmjgFk</w:t>
      </w:r>
    </w:p>
    <w:p>
      <w:pPr>
        <w:pStyle w:val="PreformattedText"/>
        <w:bidi w:val="0"/>
        <w:spacing w:before="0" w:after="0"/>
        <w:jc w:val="left"/>
        <w:rPr/>
      </w:pPr>
      <w:r>
        <w:rPr/>
        <w:t>AOkq9j9jyj4scTO2VfxMPUZG82Nc4TGYX1+heC0KE8pLOCUPQz5Bs2sgFYdnkjQjmZw5iSZs8sb1hM</w:t>
      </w:r>
    </w:p>
    <w:p>
      <w:pPr>
        <w:pStyle w:val="PreformattedText"/>
        <w:bidi w:val="0"/>
        <w:spacing w:before="0" w:after="0"/>
        <w:jc w:val="left"/>
        <w:rPr/>
      </w:pPr>
      <w:r>
        <w:rPr/>
        <w:t>Z8RQgZMxgxgPSIO5ibCDeAD5PMMpTFMCtjcvyOZZsoM+XqGWue6Wr5AM+QJk33UoOugZtz5dKQBcy8</w:t>
      </w:r>
    </w:p>
    <w:p>
      <w:pPr>
        <w:pStyle w:val="PreformattedText"/>
        <w:bidi w:val="0"/>
        <w:spacing w:before="0" w:after="0"/>
        <w:jc w:val="left"/>
        <w:rPr/>
      </w:pPr>
      <w:r>
        <w:rPr/>
        <w:t>F6QyXVlwS2cglmw8LWMcfCD2oKombk33NJIRENnUFZSq111cYHMMHQ+Ig/UElsy+LzD1ipNiDclrUN</w:t>
      </w:r>
    </w:p>
    <w:p>
      <w:pPr>
        <w:pStyle w:val="PreformattedText"/>
        <w:bidi w:val="0"/>
        <w:spacing w:before="0" w:after="0"/>
        <w:jc w:val="left"/>
        <w:rPr/>
      </w:pPr>
      <w:r>
        <w:rPr/>
        <w:t>QcEs7cH5nZoQvRNt0Zw135EbBIS+B49syF6RWvTHbyB0R+rz8tL7uHYLmV03Lwt4wXg5lYYNhGL1Yd</w:t>
      </w:r>
    </w:p>
    <w:p>
      <w:pPr>
        <w:pStyle w:val="PreformattedText"/>
        <w:bidi w:val="0"/>
        <w:spacing w:before="0" w:after="0"/>
        <w:jc w:val="left"/>
        <w:rPr/>
      </w:pPr>
      <w:r>
        <w:rPr/>
        <w:t>03cQsZU9xdUipfJWzmbHz0COcyjku4xXC4Mqwt4ClluGoRt/qDSFWTAGWjFUVDFMsfOoCKeseYeS8s</w:t>
      </w:r>
    </w:p>
    <w:p>
      <w:pPr>
        <w:pStyle w:val="PreformattedText"/>
        <w:bidi w:val="0"/>
        <w:spacing w:before="0" w:after="0"/>
        <w:jc w:val="left"/>
        <w:rPr/>
      </w:pPr>
      <w:r>
        <w:rPr/>
        <w:t>My3YCPHWStXjb4G7pQBXw4M1aOPCwxdrNcFohURYlWtHSaIBCkVRVE1KyHUG4Q5maxG9bHGM9a2bsP</w:t>
      </w:r>
    </w:p>
    <w:p>
      <w:pPr>
        <w:pStyle w:val="PreformattedText"/>
        <w:bidi w:val="0"/>
        <w:spacing w:before="0" w:after="0"/>
        <w:jc w:val="left"/>
        <w:rPr/>
      </w:pPr>
      <w:r>
        <w:rPr/>
        <w:t>IHgqThqDLKKIAGYABfFjuE1UgBpQUJYptOIS9NcBpc84PmYrHkarMXRzbdE0cHCMdmN8FyKOIWd1NU</w:t>
      </w:r>
    </w:p>
    <w:p>
      <w:pPr>
        <w:pStyle w:val="PreformattedText"/>
        <w:bidi w:val="0"/>
        <w:spacing w:before="0" w:after="0"/>
        <w:jc w:val="left"/>
        <w:rPr/>
      </w:pPr>
      <w:r>
        <w:rPr/>
        <w:t>mK3IGk0zCyBADEzXfPgfiO5QgAFKZijkmMGu0W/Cq9FQQFzqr5QAwcNtEQseCg8G+bjrMoGdWDQAbP</w:t>
      </w:r>
    </w:p>
    <w:p>
      <w:pPr>
        <w:pStyle w:val="PreformattedText"/>
        <w:bidi w:val="0"/>
        <w:spacing w:before="0" w:after="0"/>
        <w:jc w:val="left"/>
        <w:rPr/>
      </w:pPr>
      <w:r>
        <w:rPr/>
        <w:t>LLJhQua9otCbhd2fUB1poX5QQ4YSaAsswE6feGdc4Cieg25rX1jtWvFuAtw9FdGellUArMqoRZ0OjG</w:t>
      </w:r>
    </w:p>
    <w:p>
      <w:pPr>
        <w:pStyle w:val="PreformattedText"/>
        <w:bidi w:val="0"/>
        <w:spacing w:before="0" w:after="0"/>
        <w:jc w:val="left"/>
        <w:rPr/>
      </w:pPr>
      <w:r>
        <w:rPr/>
        <w:t>cbhEFQIbaPAdsJfDuPbS4wPYavfk09ViFRYXYIUZVqBqs45RpqrRyCwlhgp8s44LqTW5QCqGjBu1uA</w:t>
      </w:r>
    </w:p>
    <w:p>
      <w:pPr>
        <w:pStyle w:val="PreformattedText"/>
        <w:bidi w:val="0"/>
        <w:spacing w:before="0" w:after="0"/>
        <w:jc w:val="left"/>
        <w:rPr/>
      </w:pPr>
      <w:r>
        <w:rPr/>
        <w:t>LqDNS2BjYBkBTWZtJIqZA7WqBiqNgognCzQLozUi9MGu5kVvLWWLLh8sqt4pFUqXQWT5bGHPPIRMsB</w:t>
      </w:r>
    </w:p>
    <w:p>
      <w:pPr>
        <w:pStyle w:val="PreformattedText"/>
        <w:bidi w:val="0"/>
        <w:spacing w:before="0" w:after="0"/>
        <w:jc w:val="left"/>
        <w:rPr/>
      </w:pPr>
      <w:r>
        <w:rPr/>
        <w:t>Q4OVDLMc452EvR0ZRYUGjZReDKXnECkllrzgrZa9iyzihruI5veuiwoqsP1AspfmPXBbFUqG8hs4mM</w:t>
      </w:r>
    </w:p>
    <w:p>
      <w:pPr>
        <w:pStyle w:val="PreformattedText"/>
        <w:bidi w:val="0"/>
        <w:spacing w:before="0" w:after="0"/>
        <w:jc w:val="left"/>
        <w:rPr/>
      </w:pPr>
      <w:r>
        <w:rPr/>
        <w:t>UNoWFsFuALmHCg3KKpy7HeWDaeA0pkGRx5irRbLnYAPD9RpoEimGgoq1mZi6KvdWKO52acVKFBjDQr</w:t>
      </w:r>
    </w:p>
    <w:p>
      <w:pPr>
        <w:pStyle w:val="PreformattedText"/>
        <w:bidi w:val="0"/>
        <w:spacing w:before="0" w:after="0"/>
        <w:jc w:val="left"/>
        <w:rPr/>
      </w:pPr>
      <w:r>
        <w:rPr/>
        <w:t>Ei0LfEaFlSz3KxeKJo2NA3qe5t6zjnaMZ7tWgrVkougWYNoqHRc+vXPQvneL1Kf8mXmlAWVtGyB/ZE</w:t>
      </w:r>
    </w:p>
    <w:p>
      <w:pPr>
        <w:pStyle w:val="PreformattedText"/>
        <w:bidi w:val="0"/>
        <w:spacing w:before="0" w:after="0"/>
        <w:jc w:val="left"/>
        <w:rPr/>
      </w:pPr>
      <w:r>
        <w:rPr/>
        <w:t>yRjXoZkV9YMzhHk8n5mh4mtQa9BCcJwenp+kX0Zc+Zcv8AjWE5l2cEGxgO6Q6UKyDyfhln6EF6KoX0</w:t>
      </w:r>
    </w:p>
    <w:p>
      <w:pPr>
        <w:pStyle w:val="PreformattedText"/>
        <w:bidi w:val="0"/>
        <w:spacing w:before="0" w:after="0"/>
        <w:jc w:val="left"/>
        <w:rPr/>
      </w:pPr>
      <w:r>
        <w:rPr/>
        <w:t>RK5X3cgR02wnHng73cL8DnB3rCR5PiL30HRmYUubWmNvvcZlICfrKqxcw7MXSoycOiGYjDhGTOfmb1</w:t>
      </w:r>
    </w:p>
    <w:p>
      <w:pPr>
        <w:pStyle w:val="PreformattedText"/>
        <w:bidi w:val="0"/>
        <w:spacing w:before="0" w:after="0"/>
        <w:jc w:val="left"/>
        <w:rPr/>
      </w:pPr>
      <w:r>
        <w:rPr/>
        <w:t>ckMWK7dmBiEBp4NPllbijixjJ4cRZVOFFQ4OVwlzrbXeWdJh7xrSUqgpMg4JYllK82SmsN5LaJsJTX</w:t>
      </w:r>
    </w:p>
    <w:p>
      <w:pPr>
        <w:pStyle w:val="PreformattedText"/>
        <w:bidi w:val="0"/>
        <w:spacing w:before="0" w:after="0"/>
        <w:jc w:val="left"/>
        <w:rPr/>
      </w:pPr>
      <w:r>
        <w:rPr/>
        <w:t>F8WmAQDMYYP6BAUbsz4Bev5lnqUfDVc10HSENIGTTQ5Wa7QtlM8jonFHHecRY6FYKLo2XFgVWlJeNU</w:t>
      </w:r>
    </w:p>
    <w:p>
      <w:pPr>
        <w:pStyle w:val="PreformattedText"/>
        <w:bidi w:val="0"/>
        <w:spacing w:before="0" w:after="0"/>
        <w:jc w:val="left"/>
        <w:rPr/>
      </w:pPr>
      <w:r>
        <w:rPr/>
        <w:t>9GOvGRchFOHViqBYvlEbGwp6SglsTdp0Kapf8AaNGEycBB2t5sDXHSZh21BzWcdCsm07kAVpYlOjCV</w:t>
      </w:r>
    </w:p>
    <w:p>
      <w:pPr>
        <w:pStyle w:val="PreformattedText"/>
        <w:bidi w:val="0"/>
        <w:spacing w:before="0" w:after="0"/>
        <w:jc w:val="left"/>
        <w:rPr/>
      </w:pPr>
      <w:r>
        <w:rPr/>
        <w:t>tj5q+0xcFK4OYZwrOHXCS3YUAIoc3ot1gGTSLBip3ksq2lriK9QK4AAViqkxr+pjTpfYeZqf766ZRl</w:t>
      </w:r>
    </w:p>
    <w:p>
      <w:pPr>
        <w:pStyle w:val="PreformattedText"/>
        <w:bidi w:val="0"/>
        <w:spacing w:before="0" w:after="0"/>
        <w:jc w:val="left"/>
        <w:rPr/>
      </w:pPr>
      <w:r>
        <w:rPr/>
        <w:t>Nx4aQNCgPn7RgTGC4ld2g9r+kFmDrkHuG9Uv5scxZat1lNinFIOC2FFhbEKFuFlNUnpzNMeXBshmAq</w:t>
      </w:r>
    </w:p>
    <w:p>
      <w:pPr>
        <w:pStyle w:val="PreformattedText"/>
        <w:bidi w:val="0"/>
        <w:spacing w:before="0" w:after="0"/>
        <w:jc w:val="left"/>
        <w:rPr/>
      </w:pPr>
      <w:r>
        <w:rPr/>
        <w:t>WsX4xC0PAFqygIzjWa6PUCJJKuG74QC/BM0UC7oVdN3lmozMShus0sWTMC+Jp12gA3B1XRLCChC3SE</w:t>
      </w:r>
    </w:p>
    <w:p>
      <w:pPr>
        <w:pStyle w:val="PreformattedText"/>
        <w:bidi w:val="0"/>
        <w:spacing w:before="0" w:after="0"/>
        <w:jc w:val="left"/>
        <w:rPr/>
      </w:pPr>
      <w:r>
        <w:rPr/>
        <w:t>MEC4rTBR2ASrLoEqwog1JWqG7qwXuoCY9/mKgdZNn0AYrx11UV1K8+3Srak+CtQG3BnIm6DZHiNbzh</w:t>
      </w:r>
    </w:p>
    <w:p>
      <w:pPr>
        <w:pStyle w:val="PreformattedText"/>
        <w:bidi w:val="0"/>
        <w:spacing w:before="0" w:after="0"/>
        <w:jc w:val="left"/>
        <w:rPr/>
      </w:pPr>
      <w:r>
        <w:rPr/>
        <w:t>dQHwzaVdMAzVfWyxbHUDivPs5wSHiIOa3BdzBOBTbT3XiJadNIUWKBGmEY8RzUd+YoMAUVHjFtFe1a</w:t>
      </w:r>
    </w:p>
    <w:p>
      <w:pPr>
        <w:pStyle w:val="PreformattedText"/>
        <w:bidi w:val="0"/>
        <w:spacing w:before="0" w:after="0"/>
        <w:jc w:val="left"/>
        <w:rPr/>
      </w:pPr>
      <w:r>
        <w:rPr/>
        <w:t>DpWFEu+is7GevBNFThLS3TF9HgNYYUTdmCLbY2D4jMGACXFHorhvqkHRljYZotme7xAZxqHgesxako</w:t>
      </w:r>
    </w:p>
    <w:p>
      <w:pPr>
        <w:pStyle w:val="PreformattedText"/>
        <w:bidi w:val="0"/>
        <w:spacing w:before="0" w:after="0"/>
        <w:jc w:val="left"/>
        <w:rPr/>
      </w:pPr>
      <w:r>
        <w:rPr/>
        <w:t>GeL7qdaZhVAmyUhw6zwLEhjc2WatHcuRamFpSX2rcPSjDKVhFutWxweBmeIbJQJRiruQAoQDPZprN8</w:t>
      </w:r>
    </w:p>
    <w:p>
      <w:pPr>
        <w:pStyle w:val="PreformattedText"/>
        <w:bidi w:val="0"/>
        <w:spacing w:before="0" w:after="0"/>
        <w:jc w:val="left"/>
        <w:rPr/>
      </w:pPr>
      <w:r>
        <w:rPr/>
        <w:t>mP4FQrtCKd1S5O1UKKvIfFLGYqKZ5YOlTQzg7vMyKFWoMYzgNuqtyla0Ai4igbpEV2mI1IByIrR01W</w:t>
      </w:r>
    </w:p>
    <w:p>
      <w:pPr>
        <w:pStyle w:val="PreformattedText"/>
        <w:bidi w:val="0"/>
        <w:spacing w:before="0" w:after="0"/>
        <w:jc w:val="left"/>
        <w:rPr/>
      </w:pPr>
      <w:r>
        <w:rPr/>
        <w:t>sLMrcQbjuVaxb1FhBSHcKxuVhYC4iq6SNAAXbaDVahHE1Kmxlq3S7MU1NJhBQ21jSVtrxDxwUmh0Kt</w:t>
      </w:r>
    </w:p>
    <w:p>
      <w:pPr>
        <w:pStyle w:val="PreformattedText"/>
        <w:bidi w:val="0"/>
        <w:spacing w:before="0" w:after="0"/>
        <w:jc w:val="left"/>
        <w:rPr/>
      </w:pPr>
      <w:r>
        <w:rPr/>
        <w:t>1Sr4OIX9cCaaOAa09xhWC67Tpis+kFkyIIOaXIBI5dw7tPRkrLRGWbt557S8UJVaWbG3BC6qLPTFCu</w:t>
      </w:r>
    </w:p>
    <w:p>
      <w:pPr>
        <w:pStyle w:val="PreformattedText"/>
        <w:bidi w:val="0"/>
        <w:spacing w:before="0" w:after="0"/>
        <w:jc w:val="left"/>
        <w:rPr/>
      </w:pPr>
      <w:r>
        <w:rPr/>
        <w:t>79SjKQqck3gVdn0dXHUaFrT4bmoKXh1qGsLJ5wavVoBa42FYm2qdtulhBVmfQ87Br5d0K0KRh0MML5</w:t>
      </w:r>
    </w:p>
    <w:p>
      <w:pPr>
        <w:pStyle w:val="PreformattedText"/>
        <w:bidi w:val="0"/>
        <w:spacing w:before="0" w:after="0"/>
        <w:jc w:val="left"/>
        <w:rPr/>
      </w:pPr>
      <w:r>
        <w:rPr/>
        <w:t>a6DMCQ5rl20KG+klL1My0lYBKtVWBfXl4XU0RzhAhLIqGDGOeEOM9KWm7yhXQA4sGgQVm5HCtNOAdH</w:t>
      </w:r>
    </w:p>
    <w:p>
      <w:pPr>
        <w:pStyle w:val="PreformattedText"/>
        <w:bidi w:val="0"/>
        <w:spacing w:before="0" w:after="0"/>
        <w:jc w:val="left"/>
        <w:rPr/>
      </w:pPr>
      <w:r>
        <w:rPr/>
        <w:t>AFa6ECUBB0WHe3hjdW4bbsxgDBzjr0EuGMDIVFufyPsCHyVvKoa25Mrk5yxrNtrQcL2A0lTw55hBDQ</w:t>
      </w:r>
    </w:p>
    <w:p>
      <w:pPr>
        <w:pStyle w:val="PreformattedText"/>
        <w:bidi w:val="0"/>
        <w:spacing w:before="0" w:after="0"/>
        <w:jc w:val="left"/>
        <w:rPr/>
      </w:pPr>
      <w:r>
        <w:rPr/>
        <w:t>AtXBHb6VjF50cYKOBUMCL6bxjTRbRos7FA4vDRR0RYNVsCIVqsKYYwBjUdjArNqvALa5x21iaqMoxq</w:t>
      </w:r>
    </w:p>
    <w:p>
      <w:pPr>
        <w:pStyle w:val="PreformattedText"/>
        <w:bidi w:val="0"/>
        <w:spacing w:before="0" w:after="0"/>
        <w:jc w:val="left"/>
        <w:rPr/>
      </w:pPr>
      <w:r>
        <w:rPr/>
        <w:t>iZqdvtBdJQK5jVY5OplNg3yJBA8OzniJ0C1hbBoQaVPmbjHFdQZNaydINcg1DS7Fz/M6Dqmagb4Ex9</w:t>
      </w:r>
    </w:p>
    <w:p>
      <w:pPr>
        <w:pStyle w:val="PreformattedText"/>
        <w:bidi w:val="0"/>
        <w:spacing w:before="0" w:after="0"/>
        <w:jc w:val="left"/>
        <w:rPr/>
      </w:pPr>
      <w:r>
        <w:rPr/>
        <w:t>Y2mbA0YGFKD9pTDBtGMmWqUo1UQ7I7VPiAIoVK8lzgxHTByBQ8LKdQnMG2plY1VeSFgs2Ww797Wx3D</w:t>
      </w:r>
    </w:p>
    <w:p>
      <w:pPr>
        <w:pStyle w:val="PreformattedText"/>
        <w:bidi w:val="0"/>
        <w:spacing w:before="0" w:after="0"/>
        <w:jc w:val="left"/>
        <w:rPr/>
      </w:pPr>
      <w:r>
        <w:rPr/>
        <w:t>tSupAHogqihvKWlLlMtleHM8hxH0rJH+kP8ASEH7mjyRYI4MGz1uq8x69H9otRS5fotHpcuXi5cSbK</w:t>
      </w:r>
    </w:p>
    <w:p>
      <w:pPr>
        <w:pStyle w:val="PreformattedText"/>
        <w:bidi w:val="0"/>
        <w:spacing w:before="0" w:after="0"/>
        <w:jc w:val="left"/>
        <w:rPr/>
      </w:pPr>
      <w:r>
        <w:rPr/>
        <w:t>jCfV6OXxXFdtsW3lmMaV5HHyihySm9x6m5nYsolmX+hC75HcrYTnEyRaK1tC3XWpTNaW3JeV6NxFAB</w:t>
      </w:r>
    </w:p>
    <w:p>
      <w:pPr>
        <w:pStyle w:val="PreformattedText"/>
        <w:bidi w:val="0"/>
        <w:spacing w:before="0" w:after="0"/>
        <w:jc w:val="left"/>
        <w:rPr/>
      </w:pPr>
      <w:r>
        <w:rPr/>
        <w:t>lGEMAHLOGLXbD0kfZAAdgvWBZeu2GoqgAZC/7Ez525l2Xsa1DV1dFh6GWER7KiKntalemCKnzHjKY2</w:t>
      </w:r>
    </w:p>
    <w:p>
      <w:pPr>
        <w:pStyle w:val="PreformattedText"/>
        <w:bidi w:val="0"/>
        <w:spacing w:before="0" w:after="0"/>
        <w:jc w:val="left"/>
        <w:rPr/>
      </w:pPr>
      <w:r>
        <w:rPr/>
        <w:t>1tdMn6CDSUEZKB353iUNYb4xVOFwzNcwZrkJVE33UAHiIvH6uEzeUQuMcFpgmQLaDTD85F9gArR2Ch</w:t>
      </w:r>
    </w:p>
    <w:p>
      <w:pPr>
        <w:pStyle w:val="PreformattedText"/>
        <w:bidi w:val="0"/>
        <w:spacing w:before="0" w:after="0"/>
        <w:jc w:val="left"/>
        <w:rPr/>
      </w:pPr>
      <w:r>
        <w:rPr/>
        <w:t>qoLcmNFiG07ALmoLZtEEFHjhPF4jxqEzeB24d3MJdqoSwM1Nh3zOYKACHBcWOvhgDXKwlDFqWLfF9M</w:t>
      </w:r>
    </w:p>
    <w:p>
      <w:pPr>
        <w:pStyle w:val="PreformattedText"/>
        <w:bidi w:val="0"/>
        <w:spacing w:before="0" w:after="0"/>
        <w:jc w:val="left"/>
        <w:rPr/>
      </w:pPr>
      <w:r>
        <w:rPr/>
        <w:t>wNksZZsF7btZ6Z56xCptNFKC/I/frECt4wl1ku65ds/WchNGR5LAxTpq2FcO3UcLNVVuwzwblax3wH</w:t>
      </w:r>
    </w:p>
    <w:p>
      <w:pPr>
        <w:pStyle w:val="PreformattedText"/>
        <w:bidi w:val="0"/>
        <w:spacing w:before="0" w:after="0"/>
        <w:jc w:val="left"/>
        <w:rPr/>
      </w:pPr>
      <w:r>
        <w:rPr/>
        <w:t>I7Q6PqZiF7m8qXU/9cZ5gTyalhhVQDDkwPzYliKqKAprw7nxjpSKanKEAKnbOlWvfEbogKFi7obMGG</w:t>
      </w:r>
    </w:p>
    <w:p>
      <w:pPr>
        <w:pStyle w:val="PreformattedText"/>
        <w:bidi w:val="0"/>
        <w:spacing w:before="0" w:after="0"/>
        <w:jc w:val="left"/>
        <w:rPr/>
      </w:pPr>
      <w:r>
        <w:rPr/>
        <w:t>x8atEAKWiqCoWt3vwlawHEfAFKooto8DDkNmkt91c2HuZNjqNVx0M4CHH50hAXKnE27fvmBW1KsAYg</w:t>
      </w:r>
    </w:p>
    <w:p>
      <w:pPr>
        <w:pStyle w:val="PreformattedText"/>
        <w:bidi w:val="0"/>
        <w:spacing w:before="0" w:after="0"/>
        <w:jc w:val="left"/>
        <w:rPr/>
      </w:pPr>
      <w:r>
        <w:rPr/>
        <w:t>r1aPzLJaVGjmptU5p0jVOKWY7fVkDeXSZr0LfHVPZCU9McKKjYKqlKV6dCWbMNvRa9KZbxG4FXLHsO</w:t>
      </w:r>
    </w:p>
    <w:p>
      <w:pPr>
        <w:pStyle w:val="PreformattedText"/>
        <w:bidi w:val="0"/>
        <w:spacing w:before="0" w:after="0"/>
        <w:jc w:val="left"/>
        <w:rPr/>
      </w:pPr>
      <w:r>
        <w:rPr/>
        <w:t>8AByS4MgSI5T6Se6PajRFqwqWZbUo2jNvpJvNSj3rE6CVzDKDNjmMJxIMo6Aw5ttuV9IO3DE+UqFlB</w:t>
      </w:r>
    </w:p>
    <w:p>
      <w:pPr>
        <w:pStyle w:val="PreformattedText"/>
        <w:bidi w:val="0"/>
        <w:spacing w:before="0" w:after="0"/>
        <w:jc w:val="left"/>
        <w:rPr/>
      </w:pPr>
      <w:r>
        <w:rPr/>
        <w:t>cYEYnLuwYE4arhqNuBDNIV5ZGwolZv3CZtMKouwbVcVH+SIEYgvBMqEKazCJNkpyRzNB7aPoFfJQan</w:t>
      </w:r>
    </w:p>
    <w:p>
      <w:pPr>
        <w:pStyle w:val="PreformattedText"/>
        <w:bidi w:val="0"/>
        <w:spacing w:before="0" w:after="0"/>
        <w:jc w:val="left"/>
        <w:rPr/>
      </w:pPr>
      <w:r>
        <w:rPr/>
        <w:t>FANtFRZDtFsS0X9yjtZeEU3pKutnmxgihyXHARvsv2iIQqgvwgGsAtNexnElb2KYzwQQNNZgDlZ7ss</w:t>
      </w:r>
    </w:p>
    <w:p>
      <w:pPr>
        <w:pStyle w:val="PreformattedText"/>
        <w:bidi w:val="0"/>
        <w:spacing w:before="0" w:after="0"/>
        <w:jc w:val="left"/>
        <w:rPr/>
      </w:pPr>
      <w:r>
        <w:rPr/>
        <w:t>WI6qg2KKShREW++FojQ/LIdR7xViuoXQL3MZJCtYU6OLIz2HF7YOSt1wZAyNJBZrzRVpeZsIspWKDy</w:t>
      </w:r>
    </w:p>
    <w:p>
      <w:pPr>
        <w:pStyle w:val="PreformattedText"/>
        <w:bidi w:val="0"/>
        <w:spacing w:before="0" w:after="0"/>
        <w:jc w:val="left"/>
        <w:rPr/>
      </w:pPr>
      <w:r>
        <w:rPr/>
        <w:t>MbCQWbFo6EtK1WoA52apWRhvqLO0ag8cti9y3tVZLcRqNkNFfbWe8GVqiElQJvWyLJbbAzsghpBa04</w:t>
      </w:r>
    </w:p>
    <w:p>
      <w:pPr>
        <w:pStyle w:val="PreformattedText"/>
        <w:bidi w:val="0"/>
        <w:spacing w:before="0" w:after="0"/>
        <w:jc w:val="left"/>
        <w:rPr/>
      </w:pPr>
      <w:r>
        <w:rPr/>
        <w:t>RzBL3QomLtQGUzbIaVxk7pSFQtDLC1HGALQIyiMAvDe9dtsTDWxXc2VKWidSFZHMLoxwO/bGcyz0hc</w:t>
      </w:r>
    </w:p>
    <w:p>
      <w:pPr>
        <w:pStyle w:val="PreformattedText"/>
        <w:bidi w:val="0"/>
        <w:spacing w:before="0" w:after="0"/>
        <w:jc w:val="left"/>
        <w:rPr/>
      </w:pPr>
      <w:r>
        <w:rPr/>
        <w:t>JQvOE03z50u02+ivvVrodCY44YuG2jQnLCiVY3vNVZw5Ke8ZkTdhCBAgWItA1wyDsFqcaagGDw2Rdo</w:t>
      </w:r>
    </w:p>
    <w:p>
      <w:pPr>
        <w:pStyle w:val="PreformattedText"/>
        <w:bidi w:val="0"/>
        <w:spacing w:before="0" w:after="0"/>
        <w:jc w:val="left"/>
        <w:rPr/>
      </w:pPr>
      <w:r>
        <w:rPr/>
        <w:t>3TqHbZWMVVmdQ6Si5hlKuhFYMih5FdFamCBqABTLTlEpwLQDnT6EXVY3K3yuA4q27IUXbUQwlVN2Ja</w:t>
      </w:r>
    </w:p>
    <w:p>
      <w:pPr>
        <w:pStyle w:val="PreformattedText"/>
        <w:bidi w:val="0"/>
        <w:spacing w:before="0" w:after="0"/>
        <w:jc w:val="left"/>
        <w:rPr/>
      </w:pPr>
      <w:r>
        <w:rPr/>
        <w:t>qlHbXmFCsc6pBlq9HD41EYe5IiydNTNV2g9lgLoNNUXzS5yeFVngabAsjWsZrDcfgBNLEFuZxh798R</w:t>
      </w:r>
    </w:p>
    <w:p>
      <w:pPr>
        <w:pStyle w:val="PreformattedText"/>
        <w:bidi w:val="0"/>
        <w:spacing w:before="0" w:after="0"/>
        <w:jc w:val="left"/>
        <w:rPr/>
      </w:pPr>
      <w:r>
        <w:rPr/>
        <w:t>ANqlcA9QwgBop0AtSKV9awBteaHFytY7rkV3JB1rPKBxb24Qb2Ao08L1FqkxTZnqmkyxTeoyowTL3B</w:t>
      </w:r>
    </w:p>
    <w:p>
      <w:pPr>
        <w:pStyle w:val="PreformattedText"/>
        <w:bidi w:val="0"/>
        <w:spacing w:before="0" w:after="0"/>
        <w:jc w:val="left"/>
        <w:rPr/>
      </w:pPr>
      <w:r>
        <w:rPr/>
        <w:t>rCuC4Gw+qZUxcKjXYEXs3kYLClsyp4xc3RLWaWww2unXUsBAcOBSJdNunxL46C6VYeA/sbhdUgohkz</w:t>
      </w:r>
    </w:p>
    <w:p>
      <w:pPr>
        <w:pStyle w:val="PreformattedText"/>
        <w:bidi w:val="0"/>
        <w:spacing w:before="0" w:after="0"/>
        <w:jc w:val="left"/>
        <w:rPr/>
      </w:pPr>
      <w:r>
        <w:rPr/>
        <w:t>wqWfKoi0vIWACsF5XoS+syqhuwpWOGDnpy3qAyq1rrTk69fxBVXFrYuylY7mmWhrDvwbN4MeIkruTm</w:t>
      </w:r>
    </w:p>
    <w:p>
      <w:pPr>
        <w:pStyle w:val="PreformattedText"/>
        <w:bidi w:val="0"/>
        <w:spacing w:before="0" w:after="0"/>
        <w:jc w:val="left"/>
        <w:rPr/>
      </w:pPr>
      <w:r>
        <w:rPr/>
        <w:t>wQBxbfadTyCw6BlkgUM0G0RIyKP0gzVYA8qY6gz8xENsXmT4TVTJ5lcZHgQGomFYyq1202tzJgM2kc</w:t>
      </w:r>
    </w:p>
    <w:p>
      <w:pPr>
        <w:pStyle w:val="PreformattedText"/>
        <w:bidi w:val="0"/>
        <w:spacing w:before="0" w:after="0"/>
        <w:jc w:val="left"/>
        <w:rPr/>
      </w:pPr>
      <w:r>
        <w:rPr/>
        <w:t>CWOktS5UTJ0zFg6BaTCDLZRXf6l2jA37+Jt2gbPM4erpgx6bEJfoWxcfx+5dy969DdXnRP24bvGKU2</w:t>
      </w:r>
    </w:p>
    <w:p>
      <w:pPr>
        <w:pStyle w:val="PreformattedText"/>
        <w:bidi w:val="0"/>
        <w:spacing w:before="0" w:after="0"/>
        <w:jc w:val="left"/>
        <w:rPr/>
      </w:pPr>
      <w:r>
        <w:rPr/>
        <w:t>0RGB6VAuhSvrBz8QsSmiVbYB4MvbxvorjzxK0wDnjqNPQjU5EGHLkOihOCKWXa++2Moo4A3QwU4sq4</w:t>
      </w:r>
    </w:p>
    <w:p>
      <w:pPr>
        <w:pStyle w:val="PreformattedText"/>
        <w:bidi w:val="0"/>
        <w:spacing w:before="0" w:after="0"/>
        <w:jc w:val="left"/>
        <w:rPr/>
      </w:pPr>
      <w:r>
        <w:rPr/>
        <w:t>uec+wYLywmIGNnQ2et5Y4SbK9X2HD8zM1QEAytoRwd4aDZRyDfmuW/tK1XFfA/YOoNPrzhVLfclBLF</w:t>
      </w:r>
    </w:p>
    <w:p>
      <w:pPr>
        <w:pStyle w:val="PreformattedText"/>
        <w:bidi w:val="0"/>
        <w:spacing w:before="0" w:after="0"/>
        <w:jc w:val="left"/>
        <w:rPr/>
      </w:pPr>
      <w:r>
        <w:rPr/>
        <w:t>XlC5M0xKsK2Ap1htSzdb2RrTYHS40Qdp0TmzhORAtljW5g+zKukPENvIbB2cwFBaGFyVvSQICkpJvQ</w:t>
      </w:r>
    </w:p>
    <w:p>
      <w:pPr>
        <w:pStyle w:val="PreformattedText"/>
        <w:bidi w:val="0"/>
        <w:spacing w:before="0" w:after="0"/>
        <w:jc w:val="left"/>
        <w:rPr/>
      </w:pPr>
      <w:r>
        <w:rPr/>
        <w:t>wUacTGrhrrjihjNjZXbz5NKmCnslLAtVd04JHCzWlEHA8KkTaCCxsQ8Opdc+YWr0G6IWC3F/5TiJCx</w:t>
      </w:r>
    </w:p>
    <w:p>
      <w:pPr>
        <w:pStyle w:val="PreformattedText"/>
        <w:bidi w:val="0"/>
        <w:spacing w:before="0" w:after="0"/>
        <w:jc w:val="left"/>
        <w:rPr/>
      </w:pPr>
      <w:r>
        <w:rPr/>
        <w:t>xqscGNgPb4YcjWZsMIC7B7qNLqOoOqPjsVW+HEWBkKhuGNNNcARk8JVoqpLsNYTPVhMuashU2kdGPG</w:t>
      </w:r>
    </w:p>
    <w:p>
      <w:pPr>
        <w:pStyle w:val="PreformattedText"/>
        <w:bidi w:val="0"/>
        <w:spacing w:before="0" w:after="0"/>
        <w:jc w:val="left"/>
        <w:rPr/>
      </w:pPr>
      <w:r>
        <w:rPr/>
        <w:t>3UNlwR01LloJsrjPF2TGTwD2NEe4jnVIGkAmYbuhDrp/eIJqPIGYvOjf6i4WVVkMGUr5EfnLTSBRUt</w:t>
      </w:r>
    </w:p>
    <w:p>
      <w:pPr>
        <w:pStyle w:val="PreformattedText"/>
        <w:bidi w:val="0"/>
        <w:spacing w:before="0" w:after="0"/>
        <w:jc w:val="left"/>
        <w:rPr/>
      </w:pPr>
      <w:r>
        <w:rPr/>
        <w:t>4swC7vyEYh44YrBkJld54afGfBuoFTeFQI8FGGGUvrLkKYOk6d5SVnAIoW2Je3xGeSw5bdSQ7ZDmVo</w:t>
      </w:r>
    </w:p>
    <w:p>
      <w:pPr>
        <w:pStyle w:val="PreformattedText"/>
        <w:bidi w:val="0"/>
        <w:spacing w:before="0" w:after="0"/>
        <w:jc w:val="left"/>
        <w:rPr/>
      </w:pPr>
      <w:r>
        <w:rPr/>
        <w:t>DFFY9IFj8dET3LsirmIbJhvRK12WVEs0XyyYV01JAhW3SWdXpEt5PJkVy0BGoujObrdd5Yql9BJESG</w:t>
      </w:r>
    </w:p>
    <w:p>
      <w:pPr>
        <w:pStyle w:val="PreformattedText"/>
        <w:bidi w:val="0"/>
        <w:spacing w:before="0" w:after="0"/>
        <w:jc w:val="left"/>
        <w:rPr/>
      </w:pPr>
      <w:r>
        <w:rPr/>
        <w:t>HBxFehtDHA2p66iZkS2AtT2acChogvWuUlHstRBENeqA0LLXtuN5ogEAsxVhLRzcvawWo9HkwqsI0K</w:t>
      </w:r>
    </w:p>
    <w:p>
      <w:pPr>
        <w:pStyle w:val="PreformattedText"/>
        <w:bidi w:val="0"/>
        <w:spacing w:before="0" w:after="0"/>
        <w:jc w:val="left"/>
        <w:rPr/>
      </w:pPr>
      <w:r>
        <w:rPr/>
        <w:t>xXQYyV1AqyPiFwyy4yXR0ihGewYMgylu1ZODCnXbZHMQZyOoDcqf9QzJRKu/qAebqrCaIMy2i1XgLd</w:t>
      </w:r>
    </w:p>
    <w:p>
      <w:pPr>
        <w:pStyle w:val="PreformattedText"/>
        <w:bidi w:val="0"/>
        <w:spacing w:before="0" w:after="0"/>
        <w:jc w:val="left"/>
        <w:rPr/>
      </w:pPr>
      <w:r>
        <w:rPr/>
        <w:t>eeDNzY7dVdBgqUCnVQpqtXMCz9wMGY2rFYTRlUpqekyFaz6OQ38AJi4nwxLXAKtLjtn8bDHrjQraxP</w:t>
      </w:r>
    </w:p>
    <w:p>
      <w:pPr>
        <w:pStyle w:val="PreformattedText"/>
        <w:bidi w:val="0"/>
        <w:spacing w:before="0" w:after="0"/>
        <w:jc w:val="left"/>
        <w:rPr/>
      </w:pPr>
      <w:r>
        <w:rPr/>
        <w:t>LKWmiJvc+i/EMbQ5zV9lmcjOi0qcEnnHK2oKW3O0iIfiY8AJeYqPKTYsjJk7klwOhK6+VhOKlO0wYp</w:t>
      </w:r>
    </w:p>
    <w:p>
      <w:pPr>
        <w:pStyle w:val="PreformattedText"/>
        <w:bidi w:val="0"/>
        <w:spacing w:before="0" w:after="0"/>
        <w:jc w:val="left"/>
        <w:rPr/>
      </w:pPr>
      <w:r>
        <w:rPr/>
        <w:t>vCWqr6tKw5gdAc+PQhGqma7CWLPFAC47wWNO5ZpBzRsI3XCucxIC7J6LEAU7Tm5QMQ8nLo2Wt1sqRi</w:t>
      </w:r>
    </w:p>
    <w:p>
      <w:pPr>
        <w:pStyle w:val="PreformattedText"/>
        <w:bidi w:val="0"/>
        <w:spacing w:before="0" w:after="0"/>
        <w:jc w:val="left"/>
        <w:rPr/>
      </w:pPr>
      <w:r>
        <w:rPr/>
        <w:t>sBFzmUN32LyGI5JrgOG1HBg5UczTFbS5laFDeh9czkJRVzI4LFtmEo5sKHQJthuqqC8iPzToKA/O5T</w:t>
      </w:r>
    </w:p>
    <w:p>
      <w:pPr>
        <w:pStyle w:val="PreformattedText"/>
        <w:bidi w:val="0"/>
        <w:spacing w:before="0" w:after="0"/>
        <w:jc w:val="left"/>
        <w:rPr/>
      </w:pPr>
      <w:r>
        <w:rPr/>
        <w:t>hZt88jGCWw32IG5cFsOVGOdPG6Q6qUro4CLdNd5bjmf+NIYAwGiqxTEJ1K1aVolUNsh1zFzzaj0AC5</w:t>
      </w:r>
    </w:p>
    <w:p>
      <w:pPr>
        <w:pStyle w:val="PreformattedText"/>
        <w:bidi w:val="0"/>
        <w:spacing w:before="0" w:after="0"/>
        <w:jc w:val="left"/>
        <w:rPr/>
      </w:pPr>
      <w:r>
        <w:rPr/>
        <w:t>WgpU0oyrNxYsLvNdgu3JeYui8mVAVcVFzaDV7S606AOrS3L0tNG9BRs05axoMFrnCusHMms9lsyPqb</w:t>
      </w:r>
    </w:p>
    <w:p>
      <w:pPr>
        <w:pStyle w:val="PreformattedText"/>
        <w:bidi w:val="0"/>
        <w:spacing w:before="0" w:after="0"/>
        <w:jc w:val="left"/>
        <w:rPr/>
      </w:pPr>
      <w:r>
        <w:rPr/>
        <w:t>6X5JRRqHfE2twsxWHRdtbdoKhhdChsTyG6rbwW1YuuJwrQm1xC4gI8lTm29YWG8RPKOCrVM0TIVGXO</w:t>
      </w:r>
    </w:p>
    <w:p>
      <w:pPr>
        <w:pStyle w:val="PreformattedText"/>
        <w:bidi w:val="0"/>
        <w:spacing w:before="0" w:after="0"/>
        <w:jc w:val="left"/>
        <w:rPr/>
      </w:pPr>
      <w:r>
        <w:rPr/>
        <w:t>TISPVxsr6glaoV11nEzA0C7jVdacMi9xdcnMAB1sjiqWLarYaw5WA3Zd67RrBCiwgKBbuqMBRgqBIE</w:t>
      </w:r>
    </w:p>
    <w:p>
      <w:pPr>
        <w:pStyle w:val="PreformattedText"/>
        <w:bidi w:val="0"/>
        <w:spacing w:before="0" w:after="0"/>
        <w:jc w:val="left"/>
        <w:rPr/>
      </w:pPr>
      <w:r>
        <w:rPr/>
        <w:t>QhdQxYUt45hGrjKF3VBsDXW8XvUo5VIHOMGaUpz5RHSd2roEH41dYlOaKBI56NZZ04vHaIxzzJuFq5</w:t>
      </w:r>
    </w:p>
    <w:p>
      <w:pPr>
        <w:pStyle w:val="PreformattedText"/>
        <w:bidi w:val="0"/>
        <w:spacing w:before="0" w:after="0"/>
        <w:jc w:val="left"/>
        <w:rPr/>
      </w:pPr>
      <w:r>
        <w:rPr/>
        <w:t>a0YrRUtdizFcbPabcW65mAE1oHKIIjDaX8wsHbSNSm4GCmesSVhoY5V0pexxcFRwSKYW/h2ll1Brdm</w:t>
      </w:r>
    </w:p>
    <w:p>
      <w:pPr>
        <w:pStyle w:val="PreformattedText"/>
        <w:bidi w:val="0"/>
        <w:spacing w:before="0" w:after="0"/>
        <w:jc w:val="left"/>
        <w:rPr/>
      </w:pPr>
      <w:r>
        <w:rPr/>
        <w:t>72Lf6+IvMoDQoHJFMaizStghqoMapbTINfFA46EFS72cYKkNN7S8EqHoWEL6s/E8lmchOjYkw8zFY0</w:t>
      </w:r>
    </w:p>
    <w:p>
      <w:pPr>
        <w:pStyle w:val="PreformattedText"/>
        <w:bidi w:val="0"/>
        <w:spacing w:before="0" w:after="0"/>
        <w:jc w:val="left"/>
        <w:rPr/>
      </w:pPr>
      <w:r>
        <w:rPr/>
        <w:t>etjIhqyHFczN6Zd4LiCaAMTFjixsdXWENu8BR4+Idn3njMTzGo8elcdRPj3UL9djjqMfdS+I8JfeDj</w:t>
      </w:r>
    </w:p>
    <w:p>
      <w:pPr>
        <w:pStyle w:val="PreformattedText"/>
        <w:bidi w:val="0"/>
        <w:spacing w:before="0" w:after="0"/>
        <w:jc w:val="left"/>
        <w:rPr/>
      </w:pPr>
      <w:r>
        <w:rPr/>
        <w:t>+Fu19hiKXs5LYB/wDKlqNteCuHYETSnJk9hU1YCVfgt9YFAByWLC9u/aXqFlOui1OqyqmUo9bnJezm</w:t>
      </w:r>
    </w:p>
    <w:p>
      <w:pPr>
        <w:pStyle w:val="PreformattedText"/>
        <w:bidi w:val="0"/>
        <w:spacing w:before="0" w:after="0"/>
        <w:jc w:val="left"/>
        <w:rPr/>
      </w:pPr>
      <w:r>
        <w:rPr/>
        <w:t>dQzV/lnkIw3g6EDi+ckoO9paeHcVACpTq3b9UBlVHZqI3SW3A5I5JjGPliI22iGlr0KPrDTgZqUqad</w:t>
      </w:r>
    </w:p>
    <w:p>
      <w:pPr>
        <w:pStyle w:val="PreformattedText"/>
        <w:bidi w:val="0"/>
        <w:spacing w:before="0" w:after="0"/>
        <w:jc w:val="left"/>
        <w:rPr/>
      </w:pPr>
      <w:r>
        <w:rPr/>
        <w:t>GeI66gNCn5NQhssKqF4DWI0ptQUYIHSELmbJaxbCuUOLfpM2YRHYnVw7mmFzWlzLZrTu8JpYSCiJbP</w:t>
      </w:r>
    </w:p>
    <w:p>
      <w:pPr>
        <w:pStyle w:val="PreformattedText"/>
        <w:bidi w:val="0"/>
        <w:spacing w:before="0" w:after="0"/>
        <w:jc w:val="left"/>
        <w:rPr/>
      </w:pPr>
      <w:r>
        <w:rPr/>
        <w:t>HSTV+8aWZSwGup4wXVy/IFi0vhlvbL8WtMPCCk3z4hUtmopgyBO+MnfLt3HgTmJL5QKNvZfnnGe8C0</w:t>
      </w:r>
    </w:p>
    <w:p>
      <w:pPr>
        <w:pStyle w:val="PreformattedText"/>
        <w:bidi w:val="0"/>
        <w:spacing w:before="0" w:after="0"/>
        <w:jc w:val="left"/>
        <w:rPr/>
      </w:pPr>
      <w:r>
        <w:rPr/>
        <w:t>DSUyjyxaqzld5hvjT0tCnQXL+9TQnAWbAGOX0mr4FrQBcraTKr+Hvo1fk6IK1ekGccD1TKDDk6mBx3</w:t>
      </w:r>
    </w:p>
    <w:p>
      <w:pPr>
        <w:pStyle w:val="PreformattedText"/>
        <w:bidi w:val="0"/>
        <w:spacing w:before="0" w:after="0"/>
        <w:jc w:val="left"/>
        <w:rPr/>
      </w:pPr>
      <w:r>
        <w:rPr/>
        <w:t>9nwDc1qM71hYQ0fkauNxlTCiKFFvJrjJgihOyBePtZ2VvohtYMJZvDo7auYqI5vwC19G7pccDzMF2C</w:t>
      </w:r>
    </w:p>
    <w:p>
      <w:pPr>
        <w:pStyle w:val="PreformattedText"/>
        <w:bidi w:val="0"/>
        <w:spacing w:before="0" w:after="0"/>
        <w:jc w:val="left"/>
        <w:rPr/>
      </w:pPr>
      <w:r>
        <w:rPr/>
        <w:t>CrMfTYw95Hk1EzE1fLYYeiK91ZBBkYeKZk1jRUGFuBbFtFwYqa5OY216gsFg3VfEEjQt3yqKvp4gZA</w:t>
      </w:r>
    </w:p>
    <w:p>
      <w:pPr>
        <w:pStyle w:val="PreformattedText"/>
        <w:bidi w:val="0"/>
        <w:spacing w:before="0" w:after="0"/>
        <w:jc w:val="left"/>
        <w:rPr/>
      </w:pPr>
      <w:r>
        <w:rPr/>
        <w:t>A1ZmUAz3nMVWNtfVSMc6HUFJ2tLIWyQ2u+kpOSBTvnkXd9C2OGGYJjakGQNuXhZmvWN5XcwY1MHESN</w:t>
      </w:r>
    </w:p>
    <w:p>
      <w:pPr>
        <w:pStyle w:val="PreformattedText"/>
        <w:bidi w:val="0"/>
        <w:spacing w:before="0" w:after="0"/>
        <w:jc w:val="left"/>
        <w:rPr/>
      </w:pPr>
      <w:r>
        <w:rPr/>
        <w:t>g8IB+ZjUhU7MK5bHZE7zYpQ3JqNJ5mNylgHhrk5S4zCw7uo9xHoE7tKQudf21I1ZavAwWVMHhQ6KUr</w:t>
      </w:r>
    </w:p>
    <w:p>
      <w:pPr>
        <w:pStyle w:val="PreformattedText"/>
        <w:bidi w:val="0"/>
        <w:spacing w:before="0" w:after="0"/>
        <w:jc w:val="left"/>
        <w:rPr/>
      </w:pPr>
      <w:r>
        <w:rPr/>
        <w:t>YOikjhGvVtzYXKrECcZ0CKGpwYA9LJOiWnj61EZrT7OSipMqb0TlRaSm3MRwwrbiHmAGFp95mLujbt</w:t>
      </w:r>
    </w:p>
    <w:p>
      <w:pPr>
        <w:pStyle w:val="PreformattedText"/>
        <w:bidi w:val="0"/>
        <w:spacing w:before="0" w:after="0"/>
        <w:jc w:val="left"/>
        <w:rPr/>
      </w:pPr>
      <w:r>
        <w:rPr/>
        <w:t>jxFMoYUNN3auypq5xPHqzK6+aWWqqApSDJvwZVzicWW1d18aaGIzJAQWjLoUcDcTD3uItBuoRmsAbt</w:t>
      </w:r>
    </w:p>
    <w:p>
      <w:pPr>
        <w:pStyle w:val="PreformattedText"/>
        <w:bidi w:val="0"/>
        <w:spacing w:before="0" w:after="0"/>
        <w:jc w:val="left"/>
        <w:rPr/>
      </w:pPr>
      <w:r>
        <w:rPr/>
        <w:t>7LvVEhcdKhyH8vAe4TkViUUUiBzioXaAqPEfWRysT0OvbYYtM4Uc/N41tkZt8LYeYAZ9b4OZXCRQaG</w:t>
      </w:r>
    </w:p>
    <w:p>
      <w:pPr>
        <w:pStyle w:val="PreformattedText"/>
        <w:bidi w:val="0"/>
        <w:spacing w:before="0" w:after="0"/>
        <w:jc w:val="left"/>
        <w:rPr/>
      </w:pPr>
      <w:r>
        <w:rPr/>
        <w:t>ErlFOkHCmxTMBGoJTYo2jMbDxAjnDekaXMzaiVay7XgOyS02St1dEtpVl2Xe5fnaRCqcE6FdJVQBiR</w:t>
      </w:r>
    </w:p>
    <w:p>
      <w:pPr>
        <w:pStyle w:val="PreformattedText"/>
        <w:bidi w:val="0"/>
        <w:spacing w:before="0" w:after="0"/>
        <w:jc w:val="left"/>
        <w:rPr/>
      </w:pPr>
      <w:r>
        <w:rPr/>
        <w:t>UMmDMBxozG9bMMjxNI7S8OjMuVWQ7eU2BcVRcKRC/M5zfIZakOVnNRivBqmnaiq44SUxUYC6s2NXOT</w:t>
      </w:r>
    </w:p>
    <w:p>
      <w:pPr>
        <w:pStyle w:val="PreformattedText"/>
        <w:bidi w:val="0"/>
        <w:spacing w:before="0" w:after="0"/>
        <w:jc w:val="left"/>
        <w:rPr/>
      </w:pPr>
      <w:r>
        <w:rPr/>
        <w:t>FgwNnXo44VTXG0Fawc81Sm2QrKUsoGXMBotNeMuWA3JNBHAFAozoOLGANRK9ytWsLHSrJWEhuLWnkF</w:t>
      </w:r>
    </w:p>
    <w:p>
      <w:pPr>
        <w:pStyle w:val="PreformattedText"/>
        <w:bidi w:val="0"/>
        <w:spacing w:before="0" w:after="0"/>
        <w:jc w:val="left"/>
        <w:rPr/>
      </w:pPr>
      <w:r>
        <w:rPr/>
        <w:t>i30UgOEGrSFeAGHJFMpEIxhDcGg1uNtGkLK2vVtagr3jxtobSCpFRjDOWsFQFquFZFDSrip82HEKxO</w:t>
      </w:r>
    </w:p>
    <w:p>
      <w:pPr>
        <w:pStyle w:val="PreformattedText"/>
        <w:bidi w:val="0"/>
        <w:spacing w:before="0" w:after="0"/>
        <w:jc w:val="left"/>
        <w:rPr/>
      </w:pPr>
      <w:r>
        <w:rPr/>
        <w:t>pBJLEUNU+lq8X27z1kNRdALHb0OcSZKHq2Xtsp8o4gpDF7RoCJRoKqq1RqDiFtGdOAIFYrppUOzvAT</w:t>
      </w:r>
    </w:p>
    <w:p>
      <w:pPr>
        <w:pStyle w:val="PreformattedText"/>
        <w:bidi w:val="0"/>
        <w:spacing w:before="0" w:after="0"/>
        <w:jc w:val="left"/>
        <w:rPr/>
      </w:pPr>
      <w:r>
        <w:rPr/>
        <w:t>BHgZHv4NDbDhW8TXsFjk+SoCopK0oQAgG4sYbJqZkuyULhLrJYafLcULoo3IqWMMVcLpeslYbZDklQ</w:t>
      </w:r>
    </w:p>
    <w:p>
      <w:pPr>
        <w:pStyle w:val="PreformattedText"/>
        <w:bidi w:val="0"/>
        <w:spacing w:before="0" w:after="0"/>
        <w:jc w:val="left"/>
        <w:rPr/>
      </w:pPr>
      <w:r>
        <w:rPr/>
        <w:t>pNW+Sqm8ByGRYuFAlanDfEALg2SbSJq4qdmZ8JNyXsN7HXVkzqNaqBdybBowFOBNa2mCCWVtMRtrDp</w:t>
      </w:r>
    </w:p>
    <w:p>
      <w:pPr>
        <w:pStyle w:val="PreformattedText"/>
        <w:bidi w:val="0"/>
        <w:spacing w:before="0" w:after="0"/>
        <w:jc w:val="left"/>
        <w:rPr/>
      </w:pPr>
      <w:r>
        <w:rPr/>
        <w:t>1ICdUQ3ozkej7GqjcdOOwvK0NO79JSNhBkSCw4UGP1NACqhseptr++syyyqmFfmYB8nWUqy2gjeSLh</w:t>
      </w:r>
    </w:p>
    <w:p>
      <w:pPr>
        <w:pStyle w:val="PreformattedText"/>
        <w:bidi w:val="0"/>
        <w:spacing w:before="0" w:after="0"/>
        <w:jc w:val="left"/>
        <w:rPr/>
      </w:pPr>
      <w:r>
        <w:rPr/>
        <w:t>0NwATo3olbMBjbUDiBb3cay9VaIC0qKlxd88Ia5hZvWyLNLQgsEouRa5uiGqM5hKraxpaLcY1eomUO</w:t>
      </w:r>
    </w:p>
    <w:p>
      <w:pPr>
        <w:pStyle w:val="PreformattedText"/>
        <w:bidi w:val="0"/>
        <w:spacing w:before="0" w:after="0"/>
        <w:jc w:val="left"/>
        <w:rPr/>
      </w:pPr>
      <w:r>
        <w:rPr/>
        <w:t>aVm0WVXXmHfrYVyWs4+SJ6hYNvsDA+azKwXmSwLp6l7jLo2aAchQU4jaKAQNqehqyhW6ZqP2tuneBB</w:t>
      </w:r>
    </w:p>
    <w:p>
      <w:pPr>
        <w:pStyle w:val="PreformattedText"/>
        <w:bidi w:val="0"/>
        <w:spacing w:before="0" w:after="0"/>
        <w:jc w:val="left"/>
        <w:rPr/>
      </w:pPr>
      <w:r>
        <w:rPr/>
        <w:t>AQESE0gU8kIATqJdBCDh8oeJRxMjDrEdT9M5iiy4Lx77wYMCK9ChLXgQx86U32YJ3WdqjtmIcORjAZ</w:t>
      </w:r>
    </w:p>
    <w:p>
      <w:pPr>
        <w:pStyle w:val="PreformattedText"/>
        <w:bidi w:val="0"/>
        <w:spacing w:before="0" w:after="0"/>
        <w:jc w:val="left"/>
        <w:rPr/>
      </w:pPr>
      <w:r>
        <w:rPr/>
        <w:t>lky/LjBfWCotB31hiNRIP0hV6DkbjCwwZ9zqQJh6PidPmEZTAtB/aW25ajGLzsLvGZz6cLmnF9oLsw</w:t>
      </w:r>
    </w:p>
    <w:p>
      <w:pPr>
        <w:pStyle w:val="PreformattedText"/>
        <w:bidi w:val="0"/>
        <w:spacing w:before="0" w:after="0"/>
        <w:jc w:val="left"/>
        <w:rPr/>
      </w:pPr>
      <w:r>
        <w:rPr/>
        <w:t>5cNbNaUamACIU9b0dEADWDVDnTZ3Fttp00AFoy3+UREiWdzU4YjgyEBnmUB6O4xGol1qxY62mJooHN</w:t>
      </w:r>
    </w:p>
    <w:p>
      <w:pPr>
        <w:pStyle w:val="PreformattedText"/>
        <w:bidi w:val="0"/>
        <w:spacing w:before="0" w:after="0"/>
        <w:jc w:val="left"/>
        <w:rPr/>
      </w:pPr>
      <w:r>
        <w:rPr/>
        <w:t>6nYZtlsWmlRYt5T+oC+gAThscBINtVUbRMqxkmniWtwdxRwKEkQpc0hzpL0SrsSnDWRKAz4gnujUzL</w:t>
      </w:r>
    </w:p>
    <w:p>
      <w:pPr>
        <w:pStyle w:val="PreformattedText"/>
        <w:bidi w:val="0"/>
        <w:spacing w:before="0" w:after="0"/>
        <w:jc w:val="left"/>
        <w:rPr/>
      </w:pPr>
      <w:r>
        <w:rPr/>
        <w:t>g7VHLF2A8qs3sDmALNAVs1ac93EpwLZw7D2zEm1pKActwc8vkYJm1mFN5vtZTb56wNSgLDK9m2hd47</w:t>
      </w:r>
    </w:p>
    <w:p>
      <w:pPr>
        <w:pStyle w:val="PreformattedText"/>
        <w:bidi w:val="0"/>
        <w:spacing w:before="0" w:after="0"/>
        <w:jc w:val="left"/>
        <w:rPr/>
      </w:pPr>
      <w:r>
        <w:rPr/>
        <w:t>8MsZqupCbBxRe8Z6OVbtWlbqjw5OTjPVvkVhVWhjVLL/AERwWqDXRAyLQOz6mZWwFvNVVZobAr0YzJ</w:t>
      </w:r>
    </w:p>
    <w:p>
      <w:pPr>
        <w:pStyle w:val="PreformattedText"/>
        <w:bidi w:val="0"/>
        <w:spacing w:before="0" w:after="0"/>
        <w:jc w:val="left"/>
        <w:rPr/>
      </w:pPr>
      <w:r>
        <w:rPr/>
        <w:t>0QMQxlKvbPfeNIqEaLawGbPTWDUXqAre16FVdPPzPFWNv5CrAmc9ybCkWBUn3dU64VGJ+eBaJomGeu</w:t>
      </w:r>
    </w:p>
    <w:p>
      <w:pPr>
        <w:pStyle w:val="PreformattedText"/>
        <w:bidi w:val="0"/>
        <w:spacing w:before="0" w:after="0"/>
        <w:jc w:val="left"/>
        <w:rPr/>
      </w:pPr>
      <w:r>
        <w:rPr/>
        <w:t>wkMkcs1slUOGm+3AJotSFWtEXk1Q3RkF42QUwYVXlSiJwKeacfDUFBug3N1myKEL/wDx1wYFsZVpOJ</w:t>
      </w:r>
    </w:p>
    <w:p>
      <w:pPr>
        <w:pStyle w:val="PreformattedText"/>
        <w:bidi w:val="0"/>
        <w:spacing w:before="0" w:after="0"/>
        <w:jc w:val="left"/>
        <w:rPr/>
      </w:pPr>
      <w:r>
        <w:rPr/>
        <w:t>kBAox3bW8QuXBedi38WBAN6wF7pO9OridoniZyR8uYNGNpnysu0WtJRCDMhHMuPuCLWqGI8Kwlx2uG</w:t>
      </w:r>
    </w:p>
    <w:p>
      <w:pPr>
        <w:pStyle w:val="PreformattedText"/>
        <w:bidi w:val="0"/>
        <w:spacing w:before="0" w:after="0"/>
        <w:jc w:val="left"/>
        <w:rPr/>
      </w:pPr>
      <w:r>
        <w:rPr/>
        <w:t>EL0VCqGggYJVuaCElI0pGo0m6uEaYrBOCcmpFyVUMPXzcqkKa63yiXulKbspTj2aVF252FJNFd/SQm</w:t>
      </w:r>
    </w:p>
    <w:p>
      <w:pPr>
        <w:pStyle w:val="PreformattedText"/>
        <w:bidi w:val="0"/>
        <w:spacing w:before="0" w:after="0"/>
        <w:jc w:val="left"/>
        <w:rPr/>
      </w:pPr>
      <w:r>
        <w:rPr/>
        <w:t>VBP8Con0YV0RKgdTdNTOr8mCwi2z9WEC0PyhXsxDcgtOl9pbxL4rlUn6smkZwaxgB0pJdrA9S2Cpgc</w:t>
      </w:r>
    </w:p>
    <w:p>
      <w:pPr>
        <w:pStyle w:val="PreformattedText"/>
        <w:bidi w:val="0"/>
        <w:spacing w:before="0" w:after="0"/>
        <w:jc w:val="left"/>
        <w:rPr/>
      </w:pPr>
      <w:r>
        <w:rPr/>
        <w:t>EuQWtUApmoxbhlZfWTUmXiKw4tVQLQaSWqxHp6B106luKtyg5VA408WKcSxAJUJIoWU8QC5b4Azp0V</w:t>
      </w:r>
    </w:p>
    <w:p>
      <w:pPr>
        <w:pStyle w:val="PreformattedText"/>
        <w:bidi w:val="0"/>
        <w:spacing w:before="0" w:after="0"/>
        <w:jc w:val="left"/>
        <w:rPr/>
      </w:pPr>
      <w:r>
        <w:rPr/>
        <w:t>aU3xzDwPealyOibcEdRIpTbDPFehssgc8il80Gsdrc5KYoJipTCOQLAsVRIkHYiBG0LsJ5HEC0CZmw</w:t>
      </w:r>
    </w:p>
    <w:p>
      <w:pPr>
        <w:pStyle w:val="PreformattedText"/>
        <w:bidi w:val="0"/>
        <w:spacing w:before="0" w:after="0"/>
        <w:jc w:val="left"/>
        <w:rPr/>
      </w:pPr>
      <w:r>
        <w:rPr/>
        <w:t>EcQdrJlg/b2x3dOuOAhiaHLE8xgDRwsVlNtGmasPc2HqII1KUEikbYju4ZpijVh3YUY4JW4C2IIBSL</w:t>
      </w:r>
    </w:p>
    <w:p>
      <w:pPr>
        <w:pStyle w:val="PreformattedText"/>
        <w:bidi w:val="0"/>
        <w:spacing w:before="0" w:after="0"/>
        <w:jc w:val="left"/>
        <w:rPr/>
      </w:pPr>
      <w:r>
        <w:rPr/>
        <w:t>eK1JKViKVKvhlXNuX6IxTaoJza8XhKlZAwDyWDFNpg6O4yUy3JzmCt9AomppTcdISsqm6YgshWAEAa</w:t>
      </w:r>
    </w:p>
    <w:p>
      <w:pPr>
        <w:pStyle w:val="PreformattedText"/>
        <w:bidi w:val="0"/>
        <w:spacing w:before="0" w:after="0"/>
        <w:jc w:val="left"/>
        <w:rPr/>
      </w:pPr>
      <w:r>
        <w:rPr/>
        <w:t>VdEMrLhe1tFLpWnDCkLOkoFoG6M3STsMi8m5aECroYn4QiUPNSS74XQnBKJs0tIWUWChMyK0PBiqK8</w:t>
      </w:r>
    </w:p>
    <w:p>
      <w:pPr>
        <w:pStyle w:val="PreformattedText"/>
        <w:bidi w:val="0"/>
        <w:spacing w:before="0" w:after="0"/>
        <w:jc w:val="left"/>
        <w:rPr/>
      </w:pPr>
      <w:r>
        <w:rPr/>
        <w:t>JpQy8VtppaDOe2wtacKY0g0DhaTI8qWbwKqaXKFdVOKWugANZpinsRA6TZ6la5qUBcHK0QGwG1fTmA</w:t>
      </w:r>
    </w:p>
    <w:p>
      <w:pPr>
        <w:pStyle w:val="PreformattedText"/>
        <w:bidi w:val="0"/>
        <w:spacing w:before="0" w:after="0"/>
        <w:jc w:val="left"/>
        <w:rPr/>
      </w:pPr>
      <w:r>
        <w:rPr/>
        <w:t>siW1tGAq2reHLNNgo1QEEojtBWlHrFsgrCueHsuelDDChuLtbJeJc6zbsyksoNZs8IayZrfwQaKoPI</w:t>
      </w:r>
    </w:p>
    <w:p>
      <w:pPr>
        <w:pStyle w:val="PreformattedText"/>
        <w:bidi w:val="0"/>
        <w:spacing w:before="0" w:after="0"/>
        <w:jc w:val="left"/>
        <w:rPr/>
      </w:pPr>
      <w:r>
        <w:rPr/>
        <w:t>ZOAphtgEGCxa8oUUCQcgB1esZDMUcpYZXOCnTr5FltownYM9BaHQUsRcLALQ5gXKRy54rtzevRsWGk</w:t>
      </w:r>
    </w:p>
    <w:p>
      <w:pPr>
        <w:pStyle w:val="PreformattedText"/>
        <w:bidi w:val="0"/>
        <w:spacing w:before="0" w:after="0"/>
        <w:jc w:val="left"/>
        <w:rPr/>
      </w:pPr>
      <w:r>
        <w:rPr/>
        <w:t>mCgrTVQ/gqYWpC1Ga8aXrMGwZahfFkXwFZed1GH0RSChnsTSwdOYDkStVjAvGDKvbeJqbYWo0htBo5</w:t>
      </w:r>
    </w:p>
    <w:p>
      <w:pPr>
        <w:pStyle w:val="PreformattedText"/>
        <w:bidi w:val="0"/>
        <w:spacing w:before="0" w:after="0"/>
        <w:jc w:val="left"/>
        <w:rPr/>
      </w:pPr>
      <w:r>
        <w:rPr/>
        <w:t>09binS7sXsWBNGSu0I2JCNVoq2b8usBjKyDSdhPUA6XjmOppUi5UcHNNF98wVGolrkWYf2tg1b2BoW</w:t>
      </w:r>
    </w:p>
    <w:p>
      <w:pPr>
        <w:pStyle w:val="PreformattedText"/>
        <w:bidi w:val="0"/>
        <w:spacing w:before="0" w:after="0"/>
        <w:jc w:val="left"/>
        <w:rPr/>
      </w:pPr>
      <w:r>
        <w:rPr/>
        <w:t>hSXjk7QY0o2L9QtO+hMxAFTFHSTBFwTIJSrQ7fylKsLbdusHDe+ZeEMobTAM4bkdxLgchujBQdD+Ym</w:t>
      </w:r>
    </w:p>
    <w:p>
      <w:pPr>
        <w:pStyle w:val="PreformattedText"/>
        <w:bidi w:val="0"/>
        <w:spacing w:before="0" w:after="0"/>
        <w:jc w:val="left"/>
        <w:rPr/>
      </w:pPr>
      <w:r>
        <w:rPr/>
        <w:t>VptrAqtvdGalhoh+UXahKjcAENhy87uuJ1artnLmyxmVy1KpcVji+MWKFCAQWxOxDxKQTrbrPqnMx+</w:t>
      </w:r>
    </w:p>
    <w:p>
      <w:pPr>
        <w:pStyle w:val="PreformattedText"/>
        <w:bidi w:val="0"/>
        <w:spacing w:before="0" w:after="0"/>
        <w:jc w:val="left"/>
        <w:rPr/>
      </w:pPr>
      <w:r>
        <w:rPr/>
        <w:t>YOX/AMzDn9ox7/MeNsmj3c3deYOhjr+B3LhqEE30lDi+qbcHXwLhm+EW0LVNdagIpRGdh55jX2S+P0</w:t>
      </w:r>
    </w:p>
    <w:p>
      <w:pPr>
        <w:pStyle w:val="PreformattedText"/>
        <w:bidi w:val="0"/>
        <w:spacing w:before="0" w:after="0"/>
        <w:jc w:val="left"/>
        <w:rPr/>
      </w:pPr>
      <w:r>
        <w:rPr/>
        <w:t>kZYowrKqtfLBC1sOqMuhAgvI3u47y2Dgd8dFx3ekcZYBbOjwtJTM1jePi0sF4vTmrOomAIm93UF7YW</w:t>
      </w:r>
    </w:p>
    <w:p>
      <w:pPr>
        <w:pStyle w:val="PreformattedText"/>
        <w:bidi w:val="0"/>
        <w:spacing w:before="0" w:after="0"/>
        <w:jc w:val="left"/>
        <w:rPr/>
      </w:pPr>
      <w:r>
        <w:rPr/>
        <w:t>RLBVRl2B06MoaLrtdmOctsOBVam14V0aMsrwE3VewxSziXGPKGvJ7muOJaR0tigql2BfMzqyHEF0IN</w:t>
      </w:r>
    </w:p>
    <w:p>
      <w:pPr>
        <w:pStyle w:val="PreformattedText"/>
        <w:bidi w:val="0"/>
        <w:spacing w:before="0" w:after="0"/>
        <w:jc w:val="left"/>
        <w:rPr/>
      </w:pPr>
      <w:r>
        <w:rPr/>
        <w:t>IS17MrLttCuqrwzOdwA2Ytd1Q8XLAFDFZgvJ4UqoFEa63GW3JzzAqNVZzQwaa2zLDk2bAvg0+jHOSH</w:t>
      </w:r>
    </w:p>
    <w:p>
      <w:pPr>
        <w:pStyle w:val="PreformattedText"/>
        <w:bidi w:val="0"/>
        <w:spacing w:before="0" w:after="0"/>
        <w:jc w:val="left"/>
        <w:rPr/>
      </w:pPr>
      <w:r>
        <w:rPr/>
        <w:t>cpZY5Oe8Cm4FltPNOWOktDYA7DO2hfiLF83CwA0C6SIoNWYJXtLOOFbaSVoAYULpI3K/XtepUsu5AX</w:t>
      </w:r>
    </w:p>
    <w:p>
      <w:pPr>
        <w:pStyle w:val="PreformattedText"/>
        <w:bidi w:val="0"/>
        <w:spacing w:before="0" w:after="0"/>
        <w:jc w:val="left"/>
        <w:rPr/>
      </w:pPr>
      <w:r>
        <w:rPr/>
        <w:t>h6DNBxBFUVBvHQGo1znFkJGTpiUCb4C19MkZst31lqiihqzhxzHDMUrEhV82aNPWoG8qC3exlmD5cX</w:t>
      </w:r>
    </w:p>
    <w:p>
      <w:pPr>
        <w:pStyle w:val="PreformattedText"/>
        <w:bidi w:val="0"/>
        <w:spacing w:before="0" w:after="0"/>
        <w:jc w:val="left"/>
        <w:rPr/>
      </w:pPr>
      <w:r>
        <w:rPr/>
        <w:t>HIqrLOC32OTYdmLAELC9BaUNrdbq/EGc6xqlalV2nGe6sVnghVGxq2hcVxQo0NiYXk0qmV3fA7u6gy</w:t>
      </w:r>
    </w:p>
    <w:p>
      <w:pPr>
        <w:pStyle w:val="PreformattedText"/>
        <w:bidi w:val="0"/>
        <w:spacing w:before="0" w:after="0"/>
        <w:jc w:val="left"/>
        <w:rPr/>
      </w:pPr>
      <w:r>
        <w:rPr/>
        <w:t>s2srgKS3w3uuWwCNQQlm3dnkBjGZE0IXPcvz0g4cDmCGhSlzxWIG4mqKjtaCxcsB7bT2CUUeWMzROk</w:t>
      </w:r>
    </w:p>
    <w:p>
      <w:pPr>
        <w:pStyle w:val="PreformattedText"/>
        <w:bidi w:val="0"/>
        <w:spacing w:before="0" w:after="0"/>
        <w:jc w:val="left"/>
        <w:rPr/>
      </w:pPr>
      <w:r>
        <w:rPr/>
        <w:t>i4bDrS8bCPYCklB4bHbCHQQhzdiGuN04zgYNuNfSzcCTK7Vu+L3wjwO0m+IouLP0o12LNlA1bm73HO</w:t>
      </w:r>
    </w:p>
    <w:p>
      <w:pPr>
        <w:pStyle w:val="PreformattedText"/>
        <w:bidi w:val="0"/>
        <w:spacing w:before="0" w:after="0"/>
        <w:jc w:val="left"/>
        <w:rPr/>
      </w:pPr>
      <w:r>
        <w:rPr/>
        <w:t>DqxQBCJVnJKzZIE5YKjesjjTdWWlRs4XJgyclpC3pl8kJhdbDJrPixTqrkOONy3rvcXjxN6L+bmlDX</w:t>
      </w:r>
    </w:p>
    <w:p>
      <w:pPr>
        <w:pStyle w:val="PreformattedText"/>
        <w:bidi w:val="0"/>
        <w:spacing w:before="0" w:after="0"/>
        <w:jc w:val="left"/>
        <w:rPr/>
      </w:pPr>
      <w:r>
        <w:rPr/>
        <w:t>NAyZOZ46UCdq0mmaBgr40fuATEUKlrlq2FhcyGHlxuaDRDcfqnobjsQ7VuTK2imZOBudjWxeItN1TK</w:t>
      </w:r>
    </w:p>
    <w:p>
      <w:pPr>
        <w:pStyle w:val="PreformattedText"/>
        <w:bidi w:val="0"/>
        <w:spacing w:before="0" w:after="0"/>
        <w:jc w:val="left"/>
        <w:rPr/>
      </w:pPr>
      <w:r>
        <w:rPr/>
        <w:t>DIocTNaek1HunQKlOMLfULGOEaIpIDTrJHSZ+scaBW0BvmtAFKnjL1XWLJB2IVLoUFhzkqFYlUgJnv</w:t>
      </w:r>
    </w:p>
    <w:p>
      <w:pPr>
        <w:pStyle w:val="PreformattedText"/>
        <w:bidi w:val="0"/>
        <w:spacing w:before="0" w:after="0"/>
        <w:jc w:val="left"/>
        <w:rPr/>
      </w:pPr>
      <w:r>
        <w:rPr/>
        <w:t>yIbo6dsSW8PlqmVts0Lo3IzGZ0WxwseQre+CNQkde7lkBFpwS6ZRVHBgypCURsuWsQFyMblbXKA3Gg</w:t>
      </w:r>
    </w:p>
    <w:p>
      <w:pPr>
        <w:pStyle w:val="PreformattedText"/>
        <w:bidi w:val="0"/>
        <w:spacing w:before="0" w:after="0"/>
        <w:jc w:val="left"/>
        <w:rPr/>
      </w:pPr>
      <w:r>
        <w:rPr/>
        <w:t>RZoRTKksu+zQrCMcsZ2zmCjIFIMBcLrNPfaBUqp6wUNqzArKCxc5FIcixrsax+EsrsqrJkJY+FaTPQ</w:t>
      </w:r>
    </w:p>
    <w:p>
      <w:pPr>
        <w:pStyle w:val="PreformattedText"/>
        <w:bidi w:val="0"/>
        <w:spacing w:before="0" w:after="0"/>
        <w:jc w:val="left"/>
        <w:rPr/>
      </w:pPr>
      <w:r>
        <w:rPr/>
        <w:t>ERp2qzLGqANoCyJwF1Lp650N3KLbywWkB1VXXdqHoqu1hvw7nLFUzSaAcubBxpZCuUQQFARfABpl5E</w:t>
      </w:r>
    </w:p>
    <w:p>
      <w:pPr>
        <w:pStyle w:val="PreformattedText"/>
        <w:bidi w:val="0"/>
        <w:spacing w:before="0" w:after="0"/>
        <w:jc w:val="left"/>
        <w:rPr/>
      </w:pPr>
      <w:r>
        <w:rPr/>
        <w:t>IN6dxNBSWaER5wGFVDNQUOrFVFW3aq/JZBswvcu2HmIlVtRbGlloqFoNqzjLVowDJOpvAc5udOwOCj</w:t>
      </w:r>
    </w:p>
    <w:p>
      <w:pPr>
        <w:pStyle w:val="PreformattedText"/>
        <w:bidi w:val="0"/>
        <w:spacing w:before="0" w:after="0"/>
        <w:jc w:val="left"/>
        <w:rPr/>
      </w:pPr>
      <w:r>
        <w:rPr/>
        <w:t>V80WB3kbQsy0XLXGbct5IxU1SM8FYisaPyWnSimMLkcMPOnNMNq1FCNhoF9eZkhkm0VuVoCqLXlZ7I</w:t>
      </w:r>
    </w:p>
    <w:p>
      <w:pPr>
        <w:pStyle w:val="PreformattedText"/>
        <w:bidi w:val="0"/>
        <w:spacing w:before="0" w:after="0"/>
        <w:jc w:val="left"/>
        <w:rPr/>
      </w:pPr>
      <w:r>
        <w:rPr/>
        <w:t>euTqVScaCmIbC5M5TKE8wr6Nis4xaYVaU8V2MgqyTjdyASaQXxwpuGLgcvMaxVMLQA5TNDBROE66pX</w:t>
      </w:r>
    </w:p>
    <w:p>
      <w:pPr>
        <w:pStyle w:val="PreformattedText"/>
        <w:bidi w:val="0"/>
        <w:spacing w:before="0" w:after="0"/>
        <w:jc w:val="left"/>
        <w:rPr/>
      </w:pPr>
      <w:r>
        <w:rPr/>
        <w:t>MKbwXaFDWbgtg61qA+YHS8NYhzEvlOkLchXUk5Vplc4yjRPHUzzLwIRI4oUS15ThctRG4Ak0wCYK0B</w:t>
      </w:r>
    </w:p>
    <w:p>
      <w:pPr>
        <w:pStyle w:val="PreformattedText"/>
        <w:bidi w:val="0"/>
        <w:spacing w:before="0" w:after="0"/>
        <w:jc w:val="left"/>
        <w:rPr/>
      </w:pPr>
      <w:r>
        <w:rPr/>
        <w:t>qjBarTRlqS4FE4aFFCFoAgWQFrHvqMW4ga5dBtZbRYTew+ICNCwQo5MGtOqrg8FWjNo1I6Aq7V8pOO</w:t>
      </w:r>
    </w:p>
    <w:p>
      <w:pPr>
        <w:pStyle w:val="PreformattedText"/>
        <w:bidi w:val="0"/>
        <w:spacing w:before="0" w:after="0"/>
        <w:jc w:val="left"/>
        <w:rPr/>
      </w:pPr>
      <w:r>
        <w:rPr/>
        <w:t>ktSNoVGA6VjEJeJwooM2AB3VVgOUwR1EpEDopbeao6bjWBaCi2GM5E6eesqdihUClwurcPtzGuvAly</w:t>
      </w:r>
    </w:p>
    <w:p>
      <w:pPr>
        <w:pStyle w:val="PreformattedText"/>
        <w:bidi w:val="0"/>
        <w:spacing w:before="0" w:after="0"/>
        <w:jc w:val="left"/>
        <w:rPr/>
      </w:pPr>
      <w:r>
        <w:rPr/>
        <w:t>UZ1xa4rb2lPY3IqBq+h+nEPFU7EtOVFZq5z618YoIVnT7k3L8C2U8M5u2+0W2L0B0D+ogihKVCnO1h</w:t>
      </w:r>
    </w:p>
    <w:p>
      <w:pPr>
        <w:pStyle w:val="PreformattedText"/>
        <w:bidi w:val="0"/>
        <w:spacing w:before="0" w:after="0"/>
        <w:jc w:val="left"/>
        <w:rPr/>
      </w:pPr>
      <w:r>
        <w:rPr/>
        <w:t>bligriqgu1/C6gCbBhstBjS2GAUChk2UXHYp9aRNMbuOriDcre3DTR1iMzhlI54XNtySkincOlPR0J</w:t>
      </w:r>
    </w:p>
    <w:p>
      <w:pPr>
        <w:pStyle w:val="PreformattedText"/>
        <w:bidi w:val="0"/>
        <w:spacing w:before="0" w:after="0"/>
        <w:jc w:val="left"/>
        <w:rPr/>
      </w:pPr>
      <w:r>
        <w:rPr/>
        <w:t>yu9W4ZjyTx9oTWUgJU5jSkE+kfQ6MuL0j6VCX6E5VMCAgOvztOiOUDkMqeagwdwWqvdHiUEGtRk6Pq</w:t>
      </w:r>
    </w:p>
    <w:p>
      <w:pPr>
        <w:pStyle w:val="PreformattedText"/>
        <w:bidi w:val="0"/>
        <w:spacing w:before="0" w:after="0"/>
        <w:jc w:val="left"/>
        <w:rPr/>
      </w:pPr>
      <w:r>
        <w:rPr/>
        <w:t>jDLAv0cA10YX58cmbrG5Y3/JZdNahFChKKxuNdfESDu2jAMW4O0IcK7bDalCIzKoUvzTYhBrBCZwF0</w:t>
      </w:r>
    </w:p>
    <w:p>
      <w:pPr>
        <w:pStyle w:val="PreformattedText"/>
        <w:bidi w:val="0"/>
        <w:spacing w:before="0" w:after="0"/>
        <w:jc w:val="left"/>
        <w:rPr/>
      </w:pPr>
      <w:r>
        <w:rPr/>
        <w:t>bxHshmWSdfT6ImcFelW5rXWEG6m7S8nIus40WCLatiU1WZo1tmjZvg4xKoL5Xqy8hgDniUBYK229ni</w:t>
      </w:r>
    </w:p>
    <w:p>
      <w:pPr>
        <w:pStyle w:val="PreformattedText"/>
        <w:bidi w:val="0"/>
        <w:spacing w:before="0" w:after="0"/>
        <w:jc w:val="left"/>
        <w:rPr/>
      </w:pPr>
      <w:r>
        <w:rPr/>
        <w:t>zqjVDZJOgOK3p3xMUaHSHRcqZOGNGu7RMtOWVh5grTNfCpy9hiAWQSjbdHL+IA4EiNnKuHZOJtKjbO</w:t>
      </w:r>
    </w:p>
    <w:p>
      <w:pPr>
        <w:pStyle w:val="PreformattedText"/>
        <w:bidi w:val="0"/>
        <w:spacing w:before="0" w:after="0"/>
        <w:jc w:val="left"/>
        <w:rPr/>
      </w:pPr>
      <w:r>
        <w:rPr/>
        <w:t>fksMEup3KEtK1ToZcSDW2x+Q1jHSMGK7QKi0cEKDMKTYwAGz3E3OL6oF1KVTN6JDuc43VwtihkWLsV</w:t>
      </w:r>
    </w:p>
    <w:p>
      <w:pPr>
        <w:pStyle w:val="PreformattedText"/>
        <w:bidi w:val="0"/>
        <w:spacing w:before="0" w:after="0"/>
        <w:jc w:val="left"/>
        <w:rPr/>
      </w:pPr>
      <w:r>
        <w:rPr/>
        <w:t>9rY7+8ulNqli2WG9+M95YtmTbBnK41bznqZlrauriMaOS6sz2NxuLzdmzF0pyjW7xFSRdLtzC0AtyV</w:t>
      </w:r>
    </w:p>
    <w:p>
      <w:pPr>
        <w:pStyle w:val="PreformattedText"/>
        <w:bidi w:val="0"/>
        <w:spacing w:before="0" w:after="0"/>
        <w:jc w:val="left"/>
        <w:rPr/>
      </w:pPr>
      <w:r>
        <w:rPr/>
        <w:t>WzCprBGgMs6wX774g6KwixDhHAPfRqtqm5QUYnZTIrHGuMikqE3AAbgiu05flzEKtAZhA+uK4LpCgX</w:t>
      </w:r>
    </w:p>
    <w:p>
      <w:pPr>
        <w:pStyle w:val="PreformattedText"/>
        <w:bidi w:val="0"/>
        <w:spacing w:before="0" w:after="0"/>
        <w:jc w:val="left"/>
        <w:rPr/>
      </w:pPr>
      <w:r>
        <w:rPr/>
        <w:t>SBOumQZYWalmrSVcG42EK7XUbbPzZ0LBc/SAy6yIXOdKrqV3BnWBbBJVxy3AQX/DiUdis0tDdxOM1L</w:t>
      </w:r>
    </w:p>
    <w:p>
      <w:pPr>
        <w:pStyle w:val="PreformattedText"/>
        <w:bidi w:val="0"/>
        <w:spacing w:before="0" w:after="0"/>
        <w:jc w:val="left"/>
        <w:rPr/>
      </w:pPr>
      <w:r>
        <w:rPr/>
        <w:t>YAsdiBjZ0IXADAyxctXdHglYJzqUEwSjz0II0nQY5BxpEppbDjt6+bcfBLcqbZKSvlWJdRZdARzbe6</w:t>
      </w:r>
    </w:p>
    <w:p>
      <w:pPr>
        <w:pStyle w:val="PreformattedText"/>
        <w:bidi w:val="0"/>
        <w:spacing w:before="0" w:after="0"/>
        <w:jc w:val="left"/>
        <w:rPr/>
      </w:pPr>
      <w:r>
        <w:rPr/>
        <w:t>TUD9hCaWKcso0m6DRmoBzLi0al3dX7pyylmkUqAaXPCmfiWYm5LwQIXsTLdl8uRhFMISpNzDCNBR1W</w:t>
      </w:r>
    </w:p>
    <w:p>
      <w:pPr>
        <w:pStyle w:val="PreformattedText"/>
        <w:bidi w:val="0"/>
        <w:spacing w:before="0" w:after="0"/>
        <w:jc w:val="left"/>
        <w:rPr/>
      </w:pPr>
      <w:r>
        <w:rPr/>
        <w:t>NVqb0JAM5wY+Gg1Sq0MFbMk5XbU4TL6kqiRN1KCyHwDVoxC5LnW7mFKh0yzbi8opjrBNCcUKyKrlSI</w:t>
      </w:r>
    </w:p>
    <w:p>
      <w:pPr>
        <w:pStyle w:val="PreformattedText"/>
        <w:bidi w:val="0"/>
        <w:spacing w:before="0" w:after="0"/>
        <w:jc w:val="left"/>
        <w:rPr/>
      </w:pPr>
      <w:r>
        <w:rPr/>
        <w:t>wSoKNFbjckv38YuNOq4Cs5h/E4HVE4W/PO/mojt0yvOVQdhoj2pVSeIJZoscMFXHsBDqEuuqGM3O02</w:t>
      </w:r>
    </w:p>
    <w:p>
      <w:pPr>
        <w:pStyle w:val="PreformattedText"/>
        <w:bidi w:val="0"/>
        <w:spacing w:before="0" w:after="0"/>
        <w:jc w:val="left"/>
        <w:rPr/>
      </w:pPr>
      <w:r>
        <w:rPr/>
        <w:t>wFlkileJV15ocTC6DSPhJeowLAZRTiVLSIAM9UQUFTYY7UHxRZdxj0NlvDUajIUZRgs2subm0xAaK5</w:t>
      </w:r>
    </w:p>
    <w:p>
      <w:pPr>
        <w:pStyle w:val="PreformattedText"/>
        <w:bidi w:val="0"/>
        <w:spacing w:before="0" w:after="0"/>
        <w:jc w:val="left"/>
        <w:rPr/>
      </w:pPr>
      <w:r>
        <w:rPr/>
        <w:t>ZvoV5Sc0LtAL2YKZBCo5rZGb162VxAUIqsh7hXhrNy5Katzp50eZ8krDWcKvTagygPQ4lSQVYEBeqm</w:t>
      </w:r>
    </w:p>
    <w:p>
      <w:pPr>
        <w:pStyle w:val="PreformattedText"/>
        <w:bidi w:val="0"/>
        <w:spacing w:before="0" w:after="0"/>
        <w:jc w:val="left"/>
        <w:rPr/>
      </w:pPr>
      <w:r>
        <w:rPr/>
        <w:t>uV5S0TYejC6RLNnKBCJq3rIkcn+CnEsObXqiZBdhtljiAx4bbA0K3zfcy+mKVQ6RgDzNziwxuItGmZ</w:t>
      </w:r>
    </w:p>
    <w:p>
      <w:pPr>
        <w:pStyle w:val="PreformattedText"/>
        <w:bidi w:val="0"/>
        <w:spacing w:before="0" w:after="0"/>
        <w:jc w:val="left"/>
        <w:rPr/>
      </w:pPr>
      <w:r>
        <w:rPr/>
        <w:t>RKHnErsh6qiupjnBLOiUAzy1bDZk2aaxfMDI2Igo7WqmAVFkop4WwiisUINL8JZ5d4tlm+4M72LuBL</w:t>
      </w:r>
    </w:p>
    <w:p>
      <w:pPr>
        <w:pStyle w:val="PreformattedText"/>
        <w:bidi w:val="0"/>
        <w:spacing w:before="0" w:after="0"/>
        <w:jc w:val="left"/>
        <w:rPr/>
      </w:pPr>
      <w:r>
        <w:rPr/>
        <w:t>QRuZU6067sDIhVCKwm9GQL0bM8IuJGwCLRBADfyMZIjVA0YKVlWyPZBhwnlBgveUK3a7rGApzZenWj</w:t>
      </w:r>
    </w:p>
    <w:p>
      <w:pPr>
        <w:pStyle w:val="PreformattedText"/>
        <w:bidi w:val="0"/>
        <w:spacing w:before="0" w:after="0"/>
        <w:jc w:val="left"/>
        <w:rPr/>
      </w:pPr>
      <w:r>
        <w:rPr/>
        <w:t>S103iF6CDqiyFwqbP0KFl3RcC4KxuZjbF7RJPEtcKOWbA87drvxmhfBd7AWnuo3BjMqxqLPkPg8rla</w:t>
      </w:r>
    </w:p>
    <w:p>
      <w:pPr>
        <w:pStyle w:val="PreformattedText"/>
        <w:bidi w:val="0"/>
        <w:spacing w:before="0" w:after="0"/>
        <w:jc w:val="left"/>
        <w:rPr/>
      </w:pPr>
      <w:r>
        <w:rPr/>
        <w:t>CQZPvAAJpeIUunOBW1arq2kDvtUEVSDadKkaHRGg+qMBb9JcAsQ3jBVDFAIIVUPYNHw+QkHIChqjGB</w:t>
      </w:r>
    </w:p>
    <w:p>
      <w:pPr>
        <w:pStyle w:val="PreformattedText"/>
        <w:bidi w:val="0"/>
        <w:spacing w:before="0" w:after="0"/>
        <w:jc w:val="left"/>
        <w:rPr/>
      </w:pPr>
      <w:r>
        <w:rPr/>
        <w:t>Xvt3eVuOnFXJNkAChtsldTLGGhpttbDhC7NC29FghjDdgBIaqX5YZY025BQ4g4W1YuQBw1xNX97dH0</w:t>
      </w:r>
    </w:p>
    <w:p>
      <w:pPr>
        <w:pStyle w:val="PreformattedText"/>
        <w:bidi w:val="0"/>
        <w:spacing w:before="0" w:after="0"/>
        <w:jc w:val="left"/>
        <w:rPr/>
      </w:pPr>
      <w:r>
        <w:rPr/>
        <w:t>Ru5cBBsl41ihotAqDK5LQo0+sUOC1mQweBVquLsGlTbnecksMWnIRqhJ2CqhT7btzUKkL1PBHIqyhW</w:t>
      </w:r>
    </w:p>
    <w:p>
      <w:pPr>
        <w:pStyle w:val="PreformattedText"/>
        <w:bidi w:val="0"/>
        <w:spacing w:before="0" w:after="0"/>
        <w:jc w:val="left"/>
        <w:rPr/>
      </w:pPr>
      <w:r>
        <w:rPr/>
        <w:t>2YMQdogQKTIC1AOG9GEjQssOqKemZZZBrkvOOIMDEr0F3tTbdo/eYsvV2c5rRLSoyo/EuRWKjgSwLD</w:t>
      </w:r>
    </w:p>
    <w:p>
      <w:pPr>
        <w:pStyle w:val="PreformattedText"/>
        <w:bidi w:val="0"/>
        <w:spacing w:before="0" w:after="0"/>
        <w:jc w:val="left"/>
        <w:rPr/>
      </w:pPr>
      <w:r>
        <w:rPr/>
        <w:t>RuC+fGYrtWwzNSk2at4iEyokbFYwaJ1HcSAgKo9VLiqkRqqy6UdmqjUq2jPbqoGbYxEbXXpqSqIGaM</w:t>
      </w:r>
    </w:p>
    <w:p>
      <w:pPr>
        <w:pStyle w:val="PreformattedText"/>
        <w:bidi w:val="0"/>
        <w:spacing w:before="0" w:after="0"/>
        <w:jc w:val="left"/>
        <w:rPr/>
      </w:pPr>
      <w:r>
        <w:rPr/>
        <w:t>r5jKYx4HbiZuaYgggEF0H2LMANXAU5ApBRJT0nR6LdfpMO5lzETRld47lx36DpnvPD7egGe9aif3ls</w:t>
      </w:r>
    </w:p>
    <w:p>
      <w:pPr>
        <w:pStyle w:val="PreformattedText"/>
        <w:bidi w:val="0"/>
        <w:spacing w:before="0" w:after="0"/>
        <w:jc w:val="left"/>
        <w:rPr/>
      </w:pPr>
      <w:r>
        <w:rPr/>
        <w:t>2ssAN01W3ZeMQ3gtbGs71SCsMqh2DB5ZWTV210DhzaYqGwB16pQNkrd1TX0I8t4V4vGz1LiMSgRTat</w:t>
      </w:r>
    </w:p>
    <w:p>
      <w:pPr>
        <w:pStyle w:val="PreformattedText"/>
        <w:bidi w:val="0"/>
        <w:spacing w:before="0" w:after="0"/>
        <w:jc w:val="left"/>
        <w:rPr/>
      </w:pPr>
      <w:r>
        <w:rPr/>
        <w:t>tOspbAvMacV8Qbq9e4SljsMRQC5pcr+wnCjkoML0hukpRFVa+lggaXSAIads5zzKGI3db8D0OJU248</w:t>
      </w:r>
    </w:p>
    <w:p>
      <w:pPr>
        <w:pStyle w:val="PreformattedText"/>
        <w:bidi w:val="0"/>
        <w:spacing w:before="0" w:after="0"/>
        <w:jc w:val="left"/>
        <w:rPr/>
      </w:pPr>
      <w:r>
        <w:rPr/>
        <w:t>oaZ8jLG5TLGtFNukyDTbg+QHB8JCysY+3PVgbDcwk6WxSmCi6Y1qaQkyPyILdQ/wAA4nNzRVg+Nqe4</w:t>
      </w:r>
    </w:p>
    <w:p>
      <w:pPr>
        <w:pStyle w:val="PreformattedText"/>
        <w:bidi w:val="0"/>
        <w:spacing w:before="0" w:after="0"/>
        <w:jc w:val="left"/>
        <w:rPr/>
      </w:pPr>
      <w:r>
        <w:rPr/>
        <w:t>hRWNFA7kDacViEq5baWo9w0vxOCEDashMHs6w8h1XYWt1TacR4tfcSoNOXBwHM2PEjJa8lLt4v6uoS</w:t>
      </w:r>
    </w:p>
    <w:p>
      <w:pPr>
        <w:pStyle w:val="PreformattedText"/>
        <w:bidi w:val="0"/>
        <w:spacing w:before="0" w:after="0"/>
        <w:jc w:val="left"/>
        <w:rPr/>
      </w:pPr>
      <w:r>
        <w:rPr/>
        <w:t>SNReyL3YvZrOMsS3KQS3qxkFb2z02BmIGzCMGm4xcDnDd8BEnXUUAEXodyc9Qt5qCTgtGrcdEoYkSA</w:t>
      </w:r>
    </w:p>
    <w:p>
      <w:pPr>
        <w:pStyle w:val="PreformattedText"/>
        <w:bidi w:val="0"/>
        <w:spacing w:before="0" w:after="0"/>
        <w:jc w:val="left"/>
        <w:rPr/>
      </w:pPr>
      <w:r>
        <w:rPr/>
        <w:t>si7qg3gGPJhCzKQtXp5tMC8ZFYWpCnuLgi98G8YTrptYJStLXleMbCAojRsauVTJty+cWmDXajIdF6</w:t>
      </w:r>
    </w:p>
    <w:p>
      <w:pPr>
        <w:pStyle w:val="PreformattedText"/>
        <w:bidi w:val="0"/>
        <w:spacing w:before="0" w:after="0"/>
        <w:jc w:val="left"/>
        <w:rPr/>
      </w:pPr>
      <w:r>
        <w:rPr/>
        <w:t>Db5tiwueyqZejpyU12wxgMvZW2uIocNxqEJfXGVq+P2Kjp0CKjoBQZth5YBM9O4g0bFjlhemItl+4S</w:t>
      </w:r>
    </w:p>
    <w:p>
      <w:pPr>
        <w:pStyle w:val="PreformattedText"/>
        <w:bidi w:val="0"/>
        <w:spacing w:before="0" w:after="0"/>
        <w:jc w:val="left"/>
        <w:rPr/>
      </w:pPr>
      <w:r>
        <w:rPr/>
        <w:t>sQDKkrLIa6hHMPaFYPRu1sl8QDxHgXCGljfFctdt7OBdcvXXeKOS0GqFYZx88LZkVWhlhwJF0IUZEJ</w:t>
      </w:r>
    </w:p>
    <w:p>
      <w:pPr>
        <w:pStyle w:val="PreformattedText"/>
        <w:bidi w:val="0"/>
        <w:spacing w:before="0" w:after="0"/>
        <w:jc w:val="left"/>
        <w:rPr/>
      </w:pPr>
      <w:r>
        <w:rPr/>
        <w:t>CmbXTzyXLhKm2JBbpGjNMlgnIW1gwneNUBmJtqIlc3fLFXxJVLJ5CiSkcoVA8u4eJMlYJbypnwGvIv</w:t>
      </w:r>
    </w:p>
    <w:p>
      <w:pPr>
        <w:pStyle w:val="PreformattedText"/>
        <w:bidi w:val="0"/>
        <w:spacing w:before="0" w:after="0"/>
        <w:jc w:val="left"/>
        <w:rPr/>
      </w:pPr>
      <w:r>
        <w:rPr/>
        <w:t>OplyTJSkkVS8wziHx14OrCE06Rif0xBUjZbcjeqtS+ITMWmMAqvRYI2UQ4xEMwfUMNTae67QEw4wNX</w:t>
      </w:r>
    </w:p>
    <w:p>
      <w:pPr>
        <w:pStyle w:val="PreformattedText"/>
        <w:bidi w:val="0"/>
        <w:spacing w:before="0" w:after="0"/>
        <w:jc w:val="left"/>
        <w:rPr/>
      </w:pPr>
      <w:r>
        <w:rPr/>
        <w:t>SXbCNuoI7P5GqGpQkuvKEIuE7LEuuIrDaAxlcrVQhVa5TA40Ya9YlIX6TbBRVlMMFsS/bD4Ca2FDd3</w:t>
      </w:r>
    </w:p>
    <w:p>
      <w:pPr>
        <w:pStyle w:val="PreformattedText"/>
        <w:bidi w:val="0"/>
        <w:spacing w:before="0" w:after="0"/>
        <w:jc w:val="left"/>
        <w:rPr/>
      </w:pPr>
      <w:r>
        <w:rPr/>
        <w:t>AWBiW0MUdtGMjnWIq1s1RT5Ru5uWQu5Yst0ucPFcyxpSymjiXxyIVxouIoQ3xdSiw2ihWpg4LCG4GJ</w:t>
      </w:r>
    </w:p>
    <w:p>
      <w:pPr>
        <w:pStyle w:val="PreformattedText"/>
        <w:bidi w:val="0"/>
        <w:spacing w:before="0" w:after="0"/>
        <w:jc w:val="left"/>
        <w:rPr/>
      </w:pPr>
      <w:r>
        <w:rPr/>
        <w:t>ghoaCtn2YTcJ0wsIwR2OK0Jlom4GY2KqWSu04VCozGSeAAY4LnMeAN2aA/nE1aMWstEbLbBFAXDbLP</w:t>
      </w:r>
    </w:p>
    <w:p>
      <w:pPr>
        <w:pStyle w:val="PreformattedText"/>
        <w:bidi w:val="0"/>
        <w:spacing w:before="0" w:after="0"/>
        <w:jc w:val="left"/>
        <w:rPr/>
      </w:pPr>
      <w:r>
        <w:rPr/>
        <w:t>MhrG0alWAOyXTyiktSqtNZWEFc1sAC5lJt0CksV0EY6bkeTbVUNRE1exmwAbVOgckKKFpOXQAbHOR3</w:t>
      </w:r>
    </w:p>
    <w:p>
      <w:pPr>
        <w:pStyle w:val="PreformattedText"/>
        <w:bidi w:val="0"/>
        <w:spacing w:before="0" w:after="0"/>
        <w:jc w:val="left"/>
        <w:rPr/>
      </w:pPr>
      <w:r>
        <w:rPr/>
        <w:t>R75a00xECrcwFUwJNAnV0ENBNUy5r0yQdwlLaKgq3CqMppAc1bmh0uM0onwhtBU1AGqzcAcXzKlCrO</w:t>
      </w:r>
    </w:p>
    <w:p>
      <w:pPr>
        <w:pStyle w:val="PreformattedText"/>
        <w:bidi w:val="0"/>
        <w:spacing w:before="0" w:after="0"/>
        <w:jc w:val="left"/>
        <w:rPr/>
      </w:pPr>
      <w:r>
        <w:rPr/>
        <w:t>GFRtUTtNB6kNNrRw+BmJpyNVBGlxu85LHMfgybtuoNMXYxxBCXmKjijd14ZyJFMnSjq6A7gW25yxjI</w:t>
      </w:r>
    </w:p>
    <w:p>
      <w:pPr>
        <w:pStyle w:val="PreformattedText"/>
        <w:bidi w:val="0"/>
        <w:spacing w:before="0" w:after="0"/>
        <w:jc w:val="left"/>
        <w:rPr/>
      </w:pPr>
      <w:r>
        <w:rPr/>
        <w:t>6Bbl0yHWRkHQBUVFq10D5A5pWb1jPYpcc2HVlV55WwDL9ZRSFoy1aRjLZy+AYV1e+zuN1bYYZnR+li</w:t>
      </w:r>
    </w:p>
    <w:p>
      <w:pPr>
        <w:pStyle w:val="PreformattedText"/>
        <w:bidi w:val="0"/>
        <w:spacing w:before="0" w:after="0"/>
        <w:jc w:val="left"/>
        <w:rPr/>
      </w:pPr>
      <w:r>
        <w:rPr/>
        <w:t>8tSNudMlgW2OYoxGMMrar0MtTtZTTrG3S2qKs7Ki05E65JtGttQ4ius3apgWlWfpcXcdsZCLb0nytR</w:t>
      </w:r>
    </w:p>
    <w:p>
      <w:pPr>
        <w:pStyle w:val="PreformattedText"/>
        <w:bidi w:val="0"/>
        <w:spacing w:before="0" w:after="0"/>
        <w:jc w:val="left"/>
        <w:rPr/>
      </w:pPr>
      <w:r>
        <w:rPr/>
        <w:t>kWfK8XZlZwPicEuVrGF2A5Ips2VHNAFSYjA2+AOjcZgacANrGnC8zT1pdIJQK+ZafC+2DNStVvCnnf</w:t>
      </w:r>
    </w:p>
    <w:p>
      <w:pPr>
        <w:pStyle w:val="PreformattedText"/>
        <w:bidi w:val="0"/>
        <w:spacing w:before="0" w:after="0"/>
        <w:jc w:val="left"/>
        <w:rPr/>
      </w:pPr>
      <w:r>
        <w:rPr/>
        <w:t>VLoMGWmjYVrJSN6EAccZqELpi7ltmF3iNaOoK5IhjLGIEKja96EsODQDztAxpCmwWHRYyZ4c4hyw2N</w:t>
      </w:r>
    </w:p>
    <w:p>
      <w:pPr>
        <w:pStyle w:val="PreformattedText"/>
        <w:bidi w:val="0"/>
        <w:spacing w:before="0" w:after="0"/>
        <w:jc w:val="left"/>
        <w:rPr/>
      </w:pPr>
      <w:r>
        <w:rPr/>
        <w:t>msNltptz01DU1FKqm3hAotkDf1iPO0rQRbAXoOv1he+S2WAYPACPrbkD8ESEaFTt6kE9UoMtp5Pxd+</w:t>
      </w:r>
    </w:p>
    <w:p>
      <w:pPr>
        <w:pStyle w:val="PreformattedText"/>
        <w:bidi w:val="0"/>
        <w:spacing w:before="0" w:after="0"/>
        <w:jc w:val="left"/>
        <w:rPr/>
      </w:pPr>
      <w:r>
        <w:rPr/>
        <w:t>IU1UaKxTtSt7V+dywgwnlxqcFs6O8eXGFwbjsLocnjfhQopmrwXSF+x4qKlsFgvjbeDFzFwNBFgKmW</w:t>
      </w:r>
    </w:p>
    <w:p>
      <w:pPr>
        <w:pStyle w:val="PreformattedText"/>
        <w:bidi w:val="0"/>
        <w:spacing w:before="0" w:after="0"/>
        <w:jc w:val="left"/>
        <w:rPr/>
      </w:pPr>
      <w:r>
        <w:rPr/>
        <w:t>x3wQQbQtthzpTfL2mQm5favjD7QSzT6C0iafLOp6I+sBQ6m2jcqNm9xRdtlFK7wr1VGhdmS2aftA21</w:t>
      </w:r>
    </w:p>
    <w:p>
      <w:pPr>
        <w:pStyle w:val="PreformattedText"/>
        <w:bidi w:val="0"/>
        <w:spacing w:before="0" w:after="0"/>
        <w:jc w:val="left"/>
        <w:rPr/>
      </w:pPr>
      <w:r>
        <w:rPr/>
        <w:t>oygltD4V+I9I4Zi9mtq3sKshF57YrnT4ZXrCTB7fuHUndhKZxHn0F/j8AWAXE+aWeGK1ITd3TXJmlB</w:t>
      </w:r>
    </w:p>
    <w:p>
      <w:pPr>
        <w:pStyle w:val="PreformattedText"/>
        <w:bidi w:val="0"/>
        <w:spacing w:before="0" w:after="0"/>
        <w:jc w:val="left"/>
        <w:rPr/>
      </w:pPr>
      <w:r>
        <w:rPr/>
        <w:t>fL1wiArsqMX1CQ17JFY6H1YL2Nq628HmVobeeKX7nWHZRkwYNHe0SBVp0IDarDEux6i+HS9MxpBe+G</w:t>
      </w:r>
    </w:p>
    <w:p>
      <w:pPr>
        <w:pStyle w:val="PreformattedText"/>
        <w:bidi w:val="0"/>
        <w:spacing w:before="0" w:after="0"/>
        <w:jc w:val="left"/>
        <w:rPr/>
      </w:pPr>
      <w:r>
        <w:rPr/>
        <w:t>V1PMblTQLHbXVIC0jTo6/BaNMj2UY7Fcy8gm0zC5zmkrmVKBJjXgDLLZWnoLaUqElwBEhwo3Bd33iH</w:t>
      </w:r>
    </w:p>
    <w:p>
      <w:pPr>
        <w:pStyle w:val="PreformattedText"/>
        <w:bidi w:val="0"/>
        <w:spacing w:before="0" w:after="0"/>
        <w:jc w:val="left"/>
        <w:rPr/>
      </w:pPr>
      <w:r>
        <w:rPr/>
        <w:t>ZYR/aaOYGHctnNyLScpxBNSTBsoU8BL11CghxsGkltflyswimYDuUV3ZEGJsvvexU7vpG2BgAuQzau</w:t>
      </w:r>
    </w:p>
    <w:p>
      <w:pPr>
        <w:pStyle w:val="PreformattedText"/>
        <w:bidi w:val="0"/>
        <w:spacing w:before="0" w:after="0"/>
        <w:jc w:val="left"/>
        <w:rPr/>
      </w:pPr>
      <w:r>
        <w:rPr/>
        <w:t>a4YDBjLMLu2yzth4ApAo4slYxQQAAW5PTgdPiXlRVHOKA3vZpuyKOgLpOQ0mag7pEID16WnsVY2O4w</w:t>
      </w:r>
    </w:p>
    <w:p>
      <w:pPr>
        <w:pStyle w:val="PreformattedText"/>
        <w:bidi w:val="0"/>
        <w:spacing w:before="0" w:after="0"/>
        <w:jc w:val="left"/>
        <w:rPr/>
      </w:pPr>
      <w:r>
        <w:rPr/>
        <w:t>OFvPloLUPRtTVMQetGLsKvYEO9nWKnKL2BS8quNgdcAGm4GAF+hNofB07x7jSwt9gvVoMNGKt7gBvA</w:t>
      </w:r>
    </w:p>
    <w:p>
      <w:pPr>
        <w:pStyle w:val="PreformattedText"/>
        <w:bidi w:val="0"/>
        <w:spacing w:before="0" w:after="0"/>
        <w:jc w:val="left"/>
        <w:rPr/>
      </w:pPr>
      <w:r>
        <w:rPr/>
        <w:t>HaXchLMFVF1KiBahhXg4VCwwMBzIC5W4OdVZMPwNoTMLbWm8FuOkwml5FFGOWB3R9WqLk6dcMmE9L5</w:t>
      </w:r>
    </w:p>
    <w:p>
      <w:pPr>
        <w:pStyle w:val="PreformattedText"/>
        <w:bidi w:val="0"/>
        <w:spacing w:before="0" w:after="0"/>
        <w:jc w:val="left"/>
        <w:rPr/>
      </w:pPr>
      <w:r>
        <w:rPr/>
        <w:t>eHciLXVSrJckOQ6DBvA0YOcoadga4bQ8LRfeL5DkKC5C4CUOrRFqwN36gqybYtkPP5AswjpPzLpjRW</w:t>
      </w:r>
    </w:p>
    <w:p>
      <w:pPr>
        <w:pStyle w:val="PreformattedText"/>
        <w:bidi w:val="0"/>
        <w:spacing w:before="0" w:after="0"/>
        <w:jc w:val="left"/>
        <w:rPr/>
      </w:pPr>
      <w:r>
        <w:rPr/>
        <w:t>fF8A7sdVqg7LcoIYIDmYB8xZXUrRw1Y5YyRtNGihVYVAo/ycjAzvYxe6Mol/O8aSznp8qsVl9RqFZf</w:t>
      </w:r>
    </w:p>
    <w:p>
      <w:pPr>
        <w:pStyle w:val="PreformattedText"/>
        <w:bidi w:val="0"/>
        <w:spacing w:before="0" w:after="0"/>
        <w:jc w:val="left"/>
        <w:rPr/>
      </w:pPr>
      <w:r>
        <w:rPr/>
        <w:t>CjgGzjj9mWkbvQaVlr7DA8DrEWVrxOpMSngjUJxUGrs54Q3Nk9PrVY6CO4TBcWWqIvqmtUrfmEJu+L</w:t>
      </w:r>
    </w:p>
    <w:p>
      <w:pPr>
        <w:pStyle w:val="PreformattedText"/>
        <w:bidi w:val="0"/>
        <w:spacing w:before="0" w:after="0"/>
        <w:jc w:val="left"/>
        <w:rPr/>
      </w:pPr>
      <w:r>
        <w:rPr/>
        <w:t>cxDcy/j2WO2oC8zxZ0NsjYNZkp92WuIdCi0uCVNZO5UP6OUKtQ5gFtcykAXJR7VvrxcbMXNRTecxWr</w:t>
      </w:r>
    </w:p>
    <w:p>
      <w:pPr>
        <w:pStyle w:val="PreformattedText"/>
        <w:bidi w:val="0"/>
        <w:spacing w:before="0" w:after="0"/>
        <w:jc w:val="left"/>
        <w:rPr/>
      </w:pPr>
      <w:r>
        <w:rPr/>
        <w:t>HwwItQwnjNGpacBwpOBW1IxpuW4WW1A3UIEoLAcuq7bn4rJvXUSo0gaQDC5EyhdQ4IN79QtQS6ErAq</w:t>
      </w:r>
    </w:p>
    <w:p>
      <w:pPr>
        <w:pStyle w:val="PreformattedText"/>
        <w:bidi w:val="0"/>
        <w:spacing w:before="0" w:after="0"/>
        <w:jc w:val="left"/>
        <w:rPr/>
      </w:pPr>
      <w:r>
        <w:rPr/>
        <w:t>LGCsGi53HlmYpT3hUB3iwCRq+/SgPHWXMKoeSQa1OjVtwQmTInCWWbYDBphi6xaxC+GMNt05YiTSqD</w:t>
      </w:r>
    </w:p>
    <w:p>
      <w:pPr>
        <w:pStyle w:val="PreformattedText"/>
        <w:bidi w:val="0"/>
        <w:spacing w:before="0" w:after="0"/>
        <w:jc w:val="left"/>
        <w:rPr/>
      </w:pPr>
      <w:r>
        <w:rPr/>
        <w:t>GwbnX4W6JvOtQK9NYIbRJceIUxRQOKARyyNEyR706w1W5gdRcpim2otCgUCkxZWMwlPixKyV5aMrV2</w:t>
      </w:r>
    </w:p>
    <w:p>
      <w:pPr>
        <w:pStyle w:val="PreformattedText"/>
        <w:bidi w:val="0"/>
        <w:spacing w:before="0" w:after="0"/>
        <w:jc w:val="left"/>
        <w:rPr/>
      </w:pPr>
      <w:r>
        <w:rPr/>
        <w:t>hBTw02hgBBzVVHMzNYiREAlAroEOY1VvwxZSl2BRQNB0TFLMzJWu/jJLI7yi+bRWhUq4sDkItPBy2N</w:t>
      </w:r>
    </w:p>
    <w:p>
      <w:pPr>
        <w:pStyle w:val="PreformattedText"/>
        <w:bidi w:val="0"/>
        <w:spacing w:before="0" w:after="0"/>
        <w:jc w:val="left"/>
        <w:rPr/>
      </w:pPr>
      <w:r>
        <w:rPr/>
        <w:t>Dhao3PNBRsMdboYhsIlYjmdUDBIbA4smaW4iRyFJVjyo3lYbmTEZeUI3KejkFi0MaxyydjdsGb5IC5</w:t>
      </w:r>
    </w:p>
    <w:p>
      <w:pPr>
        <w:pStyle w:val="PreformattedText"/>
        <w:bidi w:val="0"/>
        <w:spacing w:before="0" w:after="0"/>
        <w:jc w:val="left"/>
        <w:rPr/>
      </w:pPr>
      <w:r>
        <w:rPr/>
        <w:t>TanEWU0l+OpYgY1cVskxJ6JUEFOKKqw3SqrSPTIxViW4pxGTG8m2egMcJHDPKGgaM1fRLFKqmWui9g</w:t>
      </w:r>
    </w:p>
    <w:p>
      <w:pPr>
        <w:pStyle w:val="PreformattedText"/>
        <w:bidi w:val="0"/>
        <w:spacing w:before="0" w:after="0"/>
        <w:jc w:val="left"/>
        <w:rPr/>
      </w:pPr>
      <w:r>
        <w:rPr/>
        <w:t>l4B54IsoRYo08RABb/ACLVHlmyrZZYAGuK7SjUmjW0QoSndbwaw166ZpjJlOlAVTWi1pxkW9cR09bd</w:t>
      </w:r>
    </w:p>
    <w:p>
      <w:pPr>
        <w:pStyle w:val="PreformattedText"/>
        <w:bidi w:val="0"/>
        <w:spacing w:before="0" w:after="0"/>
        <w:jc w:val="left"/>
        <w:rPr/>
      </w:pPr>
      <w:r>
        <w:rPr/>
        <w:t>KoZk2FUq3aZA5VzEFwFpcAFkauWF2CS7aIVKgWt72123flS5JVkudLvMyU7MTxNZi5lFhQ4BWUAuhu</w:t>
      </w:r>
    </w:p>
    <w:p>
      <w:pPr>
        <w:pStyle w:val="PreformattedText"/>
        <w:bidi w:val="0"/>
        <w:spacing w:before="0" w:after="0"/>
        <w:jc w:val="left"/>
        <w:rPr/>
      </w:pPr>
      <w:r>
        <w:rPr/>
        <w:t>LiQ8Aq9HfBZNbLRrssBtxVOhSGZEuXAuhgbKVLszbchXBpeRoCxYNZbN5tT2QVOJm9NTaPM0IGvIss</w:t>
      </w:r>
    </w:p>
    <w:p>
      <w:pPr>
        <w:pStyle w:val="PreformattedText"/>
        <w:bidi w:val="0"/>
        <w:spacing w:before="0" w:after="0"/>
        <w:jc w:val="left"/>
        <w:rPr/>
      </w:pPr>
      <w:r>
        <w:rPr/>
        <w:t>OlDYFGBQG9kG4ZMGgNoWOdaixgoGBRg8BSithYy6V8SymQ1acBQFuFoOkyGaHd4LtwHBGzmEdgkXoF</w:t>
      </w:r>
    </w:p>
    <w:p>
      <w:pPr>
        <w:pStyle w:val="PreformattedText"/>
        <w:bidi w:val="0"/>
        <w:spacing w:before="0" w:after="0"/>
        <w:jc w:val="left"/>
        <w:rPr/>
      </w:pPr>
      <w:r>
        <w:rPr/>
        <w:t>ZcYNRiCErBYAqwciOLu8QgMZqCrWYkK7wn3HhbbbJFgpELSJdVCbYByi2lTBaPTHXcNvKsyrAqmA44</w:t>
      </w:r>
    </w:p>
    <w:p>
      <w:pPr>
        <w:pStyle w:val="PreformattedText"/>
        <w:bidi w:val="0"/>
        <w:spacing w:before="0" w:after="0"/>
        <w:jc w:val="left"/>
        <w:rPr/>
      </w:pPr>
      <w:r>
        <w:rPr/>
        <w:t>PSMioIAHmLIYodf3LPesohQdZahp4v6lWGAHQpHbTzsXxMqZbDkpZ2VdeME5FuNpQO61T4m+CC3BQC</w:t>
      </w:r>
    </w:p>
    <w:p>
      <w:pPr>
        <w:pStyle w:val="PreformattedText"/>
        <w:bidi w:val="0"/>
        <w:spacing w:before="0" w:after="0"/>
        <w:jc w:val="left"/>
        <w:rPr/>
      </w:pPr>
      <w:r>
        <w:rPr/>
        <w:t>q6tzDLUJLawCjvjdyyDBhNsgA9P3GJWSoAqXCaOeZutSjVqF0UybuEC7raga0LLbKwZQLce41s2g/E</w:t>
      </w:r>
    </w:p>
    <w:p>
      <w:pPr>
        <w:pStyle w:val="PreformattedText"/>
        <w:bidi w:val="0"/>
        <w:spacing w:before="0" w:after="0"/>
        <w:jc w:val="left"/>
        <w:rPr/>
      </w:pPr>
      <w:r>
        <w:rPr/>
        <w:t>GmYw+WjBQZiiiPSy+vFdpblfBDjsqZPuTbdHnpNfbc72D1ntcQNGc9ZSMdyv9xyzv6EWLx1i+3v6R8</w:t>
      </w:r>
    </w:p>
    <w:p>
      <w:pPr>
        <w:pStyle w:val="PreformattedText"/>
        <w:bidi w:val="0"/>
        <w:spacing w:before="0" w:after="0"/>
        <w:jc w:val="left"/>
        <w:rPr/>
      </w:pPr>
      <w:r>
        <w:rPr/>
        <w:t>fPo/EQYDzP4UR85fiV2RqgYLz1BDqeTXKpTbfmZrlTtYW+hcwotJgG+MI8S9mWcMftcPFDgHG0UizE</w:t>
      </w:r>
    </w:p>
    <w:p>
      <w:pPr>
        <w:pStyle w:val="PreformattedText"/>
        <w:bidi w:val="0"/>
        <w:spacing w:before="0" w:after="0"/>
        <w:jc w:val="left"/>
        <w:rPr/>
      </w:pPr>
      <w:r>
        <w:rPr/>
        <w:t>A4P0H1lKrCgtwG8WplKtFVjNvDthgdC20T4KROHiIGV6t2GOgVzKirG4+ImQEVYKQVlBot4MtQF4p1</w:t>
      </w:r>
    </w:p>
    <w:p>
      <w:pPr>
        <w:pStyle w:val="PreformattedText"/>
        <w:bidi w:val="0"/>
        <w:spacing w:before="0" w:after="0"/>
        <w:jc w:val="left"/>
        <w:rPr/>
      </w:pPr>
      <w:r>
        <w:rPr/>
        <w:t>eXkC7iZ2KgD192qNbQmp1o+ggRchdWvWFY7x7Dk6PBcWJxkgA6qLUZKBtsQVRhjCwMjUX3l1UuYKr7</w:t>
      </w:r>
    </w:p>
    <w:p>
      <w:pPr>
        <w:pStyle w:val="PreformattedText"/>
        <w:bidi w:val="0"/>
        <w:spacing w:before="0" w:after="0"/>
        <w:jc w:val="left"/>
        <w:rPr/>
      </w:pPr>
      <w:r>
        <w:rPr/>
        <w:t>lXiVdFhV3nmdm49KpYrblfBFcuhtvJYM9i0yqiIxy7NGqN/EAe64BQ9a7WMQQl7Fu22JOD8BiKLpqZ</w:t>
      </w:r>
    </w:p>
    <w:p>
      <w:pPr>
        <w:pStyle w:val="PreformattedText"/>
        <w:bidi w:val="0"/>
        <w:spacing w:before="0" w:after="0"/>
        <w:jc w:val="left"/>
        <w:rPr/>
      </w:pPr>
      <w:r>
        <w:rPr/>
        <w:t>S7nMdbUs44JYW7ZSFe49WNomFVqBWrodKmd00wFcCZtTKROKOOh0Ldo8AIOEJoLveQ5uLDhzQouaA+</w:t>
      </w:r>
    </w:p>
    <w:p>
      <w:pPr>
        <w:pStyle w:val="PreformattedText"/>
        <w:bidi w:val="0"/>
        <w:spacing w:before="0" w:after="0"/>
        <w:jc w:val="left"/>
        <w:rPr/>
      </w:pPr>
      <w:r>
        <w:rPr/>
        <w:t>EeQIwydzLMHKOLHXRZg0OtkKfqfUeS2ailG2k6Dy2u8Xa607QdYcedFYClusHo5CMyamrz7RbFNY6W</w:t>
      </w:r>
    </w:p>
    <w:p>
      <w:pPr>
        <w:pStyle w:val="PreformattedText"/>
        <w:bidi w:val="0"/>
        <w:spacing w:before="0" w:after="0"/>
        <w:jc w:val="left"/>
        <w:rPr/>
      </w:pPr>
      <w:r>
        <w:rPr/>
        <w:t>KIpjBrwcRSNnHLiLU4u9yaaAXJuzrzaxRpYlbRGlwYYMapjGI9jWG4VbYeOAIWZXJHTSHWkLahW2ij</w:t>
      </w:r>
    </w:p>
    <w:p>
      <w:pPr>
        <w:pStyle w:val="PreformattedText"/>
        <w:bidi w:val="0"/>
        <w:spacing w:before="0" w:after="0"/>
        <w:jc w:val="left"/>
        <w:rPr/>
      </w:pPr>
      <w:r>
        <w:rPr/>
        <w:t>ZQNtugMnGlwcnDnNuot4PPEKgM+WhjBxUOuGbIK8auV5CN6I85Q3FiAQfKOIveUtpilPkmUDRVqzaK</w:t>
      </w:r>
    </w:p>
    <w:p>
      <w:pPr>
        <w:pStyle w:val="PreformattedText"/>
        <w:bidi w:val="0"/>
        <w:spacing w:before="0" w:after="0"/>
        <w:jc w:val="left"/>
        <w:rPr/>
      </w:pPr>
      <w:r>
        <w:rPr/>
        <w:t>C+pCFpXYlEsjdGGUFCjUkE1V6BGR2YQpituEGZSnAArOqBN6SwJV8QjEW1QdIFOOAM7m+0uDkDDfYx</w:t>
      </w:r>
    </w:p>
    <w:p>
      <w:pPr>
        <w:pStyle w:val="PreformattedText"/>
        <w:bidi w:val="0"/>
        <w:spacing w:before="0" w:after="0"/>
        <w:jc w:val="left"/>
        <w:rPr/>
      </w:pPr>
      <w:r>
        <w:rPr/>
        <w:t>22gI5crbS0NWoYziMRYkOTu6QVKdDohUdAsMXkzYzypDyEsciljdtTeiqJ3pu9AYtEuTK9mwQYB4Gl</w:t>
      </w:r>
    </w:p>
    <w:p>
      <w:pPr>
        <w:pStyle w:val="PreformattedText"/>
        <w:bidi w:val="0"/>
        <w:spacing w:before="0" w:after="0"/>
        <w:jc w:val="left"/>
        <w:rPr/>
      </w:pPr>
      <w:r>
        <w:rPr/>
        <w:t>QeAKRtWzExTHao4DYOv4jC/wBlBsVCFJ4FuTnROKZaDF2xWyFEuMr5K3kIQCCDgEpI9KrSKBLPU3W/</w:t>
      </w:r>
    </w:p>
    <w:p>
      <w:pPr>
        <w:pStyle w:val="PreformattedText"/>
        <w:bidi w:val="0"/>
        <w:spacing w:before="0" w:after="0"/>
        <w:jc w:val="left"/>
        <w:rPr/>
      </w:pPr>
      <w:r>
        <w:rPr/>
        <w:t>mi6rlEuvzjVtFQl5smeiMksXXETMiWq8oltBkXZhus4dSnii4VN5u4CmVCW9TYoAtVWlNjnfKiUNFC</w:t>
      </w:r>
    </w:p>
    <w:p>
      <w:pPr>
        <w:pStyle w:val="PreformattedText"/>
        <w:bidi w:val="0"/>
        <w:spacing w:before="0" w:after="0"/>
        <w:jc w:val="left"/>
        <w:rPr/>
      </w:pPr>
      <w:r>
        <w:rPr/>
        <w:t>gpcaRucIS0uINymJWUvZxao7f3INyxtMAbxR3d7NfMoCyAhbt3gwUyK0pYfqBEBQeoy1L1LyKHSy41</w:t>
      </w:r>
    </w:p>
    <w:p>
      <w:pPr>
        <w:pStyle w:val="PreformattedText"/>
        <w:bidi w:val="0"/>
        <w:spacing w:before="0" w:after="0"/>
        <w:jc w:val="left"/>
        <w:rPr/>
      </w:pPr>
      <w:r>
        <w:rPr/>
        <w:t>w6sY6NSoEuBkJp5FXdqMxGxgdIF1hJcAlS3ynepJHPdY3V1On6MQuD91bVwG8N2FVGk1GqWHM5ER6N</w:t>
      </w:r>
    </w:p>
    <w:p>
      <w:pPr>
        <w:pStyle w:val="PreformattedText"/>
        <w:bidi w:val="0"/>
        <w:spacing w:before="0" w:after="0"/>
        <w:jc w:val="left"/>
        <w:rPr/>
      </w:pPr>
      <w:r>
        <w:rPr/>
        <w:t>DVPIHPBk1KWpqWC1aPdGylSsiUX1ublkRgdlRAwAc9O1cuTANZm0abQOyDVVEN0epnXx2rXqai1Ln4</w:t>
      </w:r>
    </w:p>
    <w:p>
      <w:pPr>
        <w:pStyle w:val="PreformattedText"/>
        <w:bidi w:val="0"/>
        <w:spacing w:before="0" w:after="0"/>
        <w:jc w:val="left"/>
        <w:rPr/>
      </w:pPr>
      <w:r>
        <w:rPr/>
        <w:t>HIXDRW/Q5hBG8IkUswJMHcLsXCjmULj8B+w76Eoov6DNg7uW6IUaYCC2BimQspvpmGCAVpVqJM2HBv</w:t>
      </w:r>
    </w:p>
    <w:p>
      <w:pPr>
        <w:pStyle w:val="PreformattedText"/>
        <w:bidi w:val="0"/>
        <w:spacing w:before="0" w:after="0"/>
        <w:jc w:val="left"/>
        <w:rPr/>
      </w:pPr>
      <w:r>
        <w:rPr/>
        <w:t>RdIhJXqWRxFXSd7INrYODJbBNVpThh5pKTcqKqgvBUprG9ii1oJT0Nmoy/SLQdU6yZ5ZZGiZ6cpWK0</w:t>
      </w:r>
    </w:p>
    <w:p>
      <w:pPr>
        <w:pStyle w:val="PreformattedText"/>
        <w:bidi w:val="0"/>
        <w:spacing w:before="0" w:after="0"/>
        <w:jc w:val="left"/>
        <w:rPr/>
      </w:pPr>
      <w:r>
        <w:rPr/>
        <w:t>LgogC77aTAIZgblvMQaYRHBoBH1bpoJYErC2vyF10iAGK2l6s63nVdKRXjS605ZKrminGMl0jK0CL1</w:t>
      </w:r>
    </w:p>
    <w:p>
      <w:pPr>
        <w:pStyle w:val="PreformattedText"/>
        <w:bidi w:val="0"/>
        <w:spacing w:before="0" w:after="0"/>
        <w:jc w:val="left"/>
        <w:rPr/>
      </w:pPr>
      <w:r>
        <w:rPr/>
        <w:t>aMXSzdkMy8tXyKAJ6e2bplNRuq1hdcxvr5VFAk0GLxLDgcgKQ6Rdp3ZQEroyMAOzsIuILnNdSiDVZ7</w:t>
      </w:r>
    </w:p>
    <w:p>
      <w:pPr>
        <w:pStyle w:val="PreformattedText"/>
        <w:bidi w:val="0"/>
        <w:spacing w:before="0" w:after="0"/>
        <w:jc w:val="left"/>
        <w:rPr/>
      </w:pPr>
      <w:r>
        <w:rPr/>
        <w:t>aJwTIxWYU0MDdcWlE1dGXos7XLN7wEdixFeglcQUfyaqjkWsRphlO7U9kRFAa9trBSZdgubTdEqZdW</w:t>
      </w:r>
    </w:p>
    <w:p>
      <w:pPr>
        <w:pStyle w:val="PreformattedText"/>
        <w:bidi w:val="0"/>
        <w:spacing w:before="0" w:after="0"/>
        <w:jc w:val="left"/>
        <w:rPr/>
      </w:pPr>
      <w:r>
        <w:rPr/>
        <w:t>Em81Cg6bW5vMKIIx1Fi3FVk1nMca5aC4GzC2LhC9XUUnBVSgryoM1tgrk6QI7E0jK1pcFLMcRWzA7u</w:t>
      </w:r>
    </w:p>
    <w:p>
      <w:pPr>
        <w:pStyle w:val="PreformattedText"/>
        <w:bidi w:val="0"/>
        <w:spacing w:before="0" w:after="0"/>
        <w:jc w:val="left"/>
        <w:rPr/>
      </w:pPr>
      <w:r>
        <w:rPr/>
        <w:t>gbUvuQUwLY2J1RoV6PBqnWW1Ogrg3XEWyKVhe9PUgKCmrRwGRv8AdUUWvaCmWTRjhftEUZ4yyoXcYM</w:t>
      </w:r>
    </w:p>
    <w:p>
      <w:pPr>
        <w:pStyle w:val="PreformattedText"/>
        <w:bidi w:val="0"/>
        <w:spacing w:before="0" w:after="0"/>
        <w:jc w:val="left"/>
        <w:rPr/>
      </w:pPr>
      <w:r>
        <w:rPr/>
        <w:t>a+mYAVDOia1PC3xNqhKWYZm3lhKx4tsovKeLYxh51pUGAyqI6tLvlBXbMxbzsOJ0UDWRhAbsnJGXWL</w:t>
      </w:r>
    </w:p>
    <w:p>
      <w:pPr>
        <w:pStyle w:val="PreformattedText"/>
        <w:bidi w:val="0"/>
        <w:spacing w:before="0" w:after="0"/>
        <w:jc w:val="left"/>
        <w:rPr/>
      </w:pPr>
      <w:r>
        <w:rPr/>
        <w:t>kUtpbCyEx2l28EazvG+ip/QBlqrdyvDdKDh4aFt3TPScVnHtg/8AD7Ia4QRdD74H/uYNb6XFnb6Pms</w:t>
      </w:r>
    </w:p>
    <w:p>
      <w:pPr>
        <w:pStyle w:val="PreformattedText"/>
        <w:bidi w:val="0"/>
        <w:spacing w:before="0" w:after="0"/>
        <w:jc w:val="left"/>
        <w:rPr/>
      </w:pPr>
      <w:r>
        <w:rPr/>
        <w:t>uDFmcF4l1S2ZaqegJ37YC7or8Kdz1iuXNIMGRavQQ1EVeuznXAgDsjMwfuwZoEA0Bu/KdyCjQO6LyT</w:t>
      </w:r>
    </w:p>
    <w:p>
      <w:pPr>
        <w:pStyle w:val="PreformattedText"/>
        <w:bidi w:val="0"/>
        <w:spacing w:before="0" w:after="0"/>
        <w:jc w:val="left"/>
        <w:rPr/>
      </w:pPr>
      <w:r>
        <w:rPr/>
        <w:t>Rgs4fpdNQomBwycsHmpZDqbcOWKeJwE4Ae8hkuCLo02rHJRxwlXidp7nkdJkjUq74PDWpYqlZaRehl</w:t>
      </w:r>
    </w:p>
    <w:p>
      <w:pPr>
        <w:pStyle w:val="PreformattedText"/>
        <w:bidi w:val="0"/>
        <w:spacing w:before="0" w:after="0"/>
        <w:jc w:val="left"/>
        <w:rPr/>
      </w:pPr>
      <w:r>
        <w:rPr/>
        <w:t>33MVqqsdExMF7xQBOSVQ0Vrd7R3AvqGpV3w1d2pcBVALwxO7jNZMQp1XvDSvJuZGjg2KLwEuWl0h4d</w:t>
      </w:r>
    </w:p>
    <w:p>
      <w:pPr>
        <w:pStyle w:val="PreformattedText"/>
        <w:bidi w:val="0"/>
        <w:spacing w:before="0" w:after="0"/>
        <w:jc w:val="left"/>
        <w:rPr/>
      </w:pPr>
      <w:r>
        <w:rPr/>
        <w:t>lQAcZtrEOOJYgaoc4HyKwG+Sq62KTr6juAsspXFSsRdyu0CO1r4bUWy6nPGdlzyq58TpHdZVqthgP0</w:t>
      </w:r>
    </w:p>
    <w:p>
      <w:pPr>
        <w:pStyle w:val="PreformattedText"/>
        <w:bidi w:val="0"/>
        <w:spacing w:before="0" w:after="0"/>
        <w:jc w:val="left"/>
        <w:rPr/>
      </w:pPr>
      <w:r>
        <w:rPr/>
        <w:t>AXfEY6Z2F6vdEu5E00cgEKpY+DipemISgA5PZHLnKpXHZFYXxRcmgbo0ksMIrYueP01F+VxaD78kAQ</w:t>
      </w:r>
    </w:p>
    <w:p>
      <w:pPr>
        <w:pStyle w:val="PreformattedText"/>
        <w:bidi w:val="0"/>
        <w:spacing w:before="0" w:after="0"/>
        <w:jc w:val="left"/>
        <w:rPr/>
      </w:pPr>
      <w:r>
        <w:rPr/>
        <w:t>pwMoWbOSJMabQCnQhNjjqydIvmxdcnYpxjbnrG1cUC4aRRglOHjFLgO4H1waBfJReAJg80nBBOUDfZ</w:t>
      </w:r>
    </w:p>
    <w:p>
      <w:pPr>
        <w:pStyle w:val="PreformattedText"/>
        <w:bidi w:val="0"/>
        <w:spacing w:before="0" w:after="0"/>
        <w:jc w:val="left"/>
        <w:rPr/>
      </w:pPr>
      <w:r>
        <w:rPr/>
        <w:t>ZvqCCw6BhTFHwE3bpcXTACOo2ZtUt0Pyo71TryFUrS6bdldi4QPZoTaNayfVHzmMDQY5vXdAchbFWp</w:t>
      </w:r>
    </w:p>
    <w:p>
      <w:pPr>
        <w:pStyle w:val="PreformattedText"/>
        <w:bidi w:val="0"/>
        <w:spacing w:before="0" w:after="0"/>
        <w:jc w:val="left"/>
        <w:rPr/>
      </w:pPr>
      <w:r>
        <w:rPr/>
        <w:t>aEHTeMVi5aVk4htCjHAXAKOSqtcQ3JFiVxUCi32glwrJ6uWPmQxljOHSQMxoGG+7mAIJ8wEseBXXKU</w:t>
      </w:r>
    </w:p>
    <w:p>
      <w:pPr>
        <w:pStyle w:val="PreformattedText"/>
        <w:bidi w:val="0"/>
        <w:spacing w:before="0" w:after="0"/>
        <w:jc w:val="left"/>
        <w:rPr/>
      </w:pPr>
      <w:r>
        <w:rPr/>
        <w:t>hW0oO5kS04PSKwVu3lyi3WieYbKWaNwLqHJq5n6ZMZ7VbwtQ4orpgAZshmpJoxjHhsua8WDKdDGw5o</w:t>
      </w:r>
    </w:p>
    <w:p>
      <w:pPr>
        <w:pStyle w:val="PreformattedText"/>
        <w:bidi w:val="0"/>
        <w:spacing w:before="0" w:after="0"/>
        <w:jc w:val="left"/>
        <w:rPr/>
      </w:pPr>
      <w:r>
        <w:rPr/>
        <w:t>I0cc4Q1rNMDMq7shBOlNXjklyhEZpDPyYBspSwBAe6V+Wwx4XquDIVMKJhgiRFJ4bBaZTeWWMuZCxu</w:t>
      </w:r>
    </w:p>
    <w:p>
      <w:pPr>
        <w:pStyle w:val="PreformattedText"/>
        <w:bidi w:val="0"/>
        <w:spacing w:before="0" w:after="0"/>
        <w:jc w:val="left"/>
        <w:rPr/>
      </w:pPr>
      <w:r>
        <w:rPr/>
        <w:t>clQ4RK6mvmvLQBDRqEN6ZaWbAMlilVArha2uBpZ3AqfZ6lsb5GPvMd+SPJ+mLsHEUpF+yxJkm9kIZN</w:t>
      </w:r>
    </w:p>
    <w:p>
      <w:pPr>
        <w:pStyle w:val="PreformattedText"/>
        <w:bidi w:val="0"/>
        <w:spacing w:before="0" w:after="0"/>
        <w:jc w:val="left"/>
        <w:rPr/>
      </w:pPr>
      <w:r>
        <w:rPr/>
        <w:t>BbZQGNeLclHU4DQ9umlaKlWL5Xw/1L0NUFg/RRQRgrca7ILE8oiJ0sAqxuD8dcglUnUrhaQAnKCj1h</w:t>
      </w:r>
    </w:p>
    <w:p>
      <w:pPr>
        <w:pStyle w:val="PreformattedText"/>
        <w:bidi w:val="0"/>
        <w:spacing w:before="0" w:after="0"/>
        <w:jc w:val="left"/>
        <w:rPr/>
      </w:pPr>
      <w:r>
        <w:rPr/>
        <w:t>OKozbJOcDqKYqrYG0XdzD6SNIs2uXbkNXBlr5THNtyUrvnBiJIdCNJk2pLGROZwDC8RFANA7mFiXkP</w:t>
      </w:r>
    </w:p>
    <w:p>
      <w:pPr>
        <w:pStyle w:val="PreformattedText"/>
        <w:bidi w:val="0"/>
        <w:spacing w:before="0" w:after="0"/>
        <w:jc w:val="left"/>
        <w:rPr/>
      </w:pPr>
      <w:r>
        <w:rPr/>
        <w:t>bGQZ2IK0uYOIDkuWyuCLo5ZjU6FKtHaFqpgK7ZY63UdTjNFpkdYl+akol7Vep5JzbtgCOWHCSWmCGf</w:t>
      </w:r>
    </w:p>
    <w:p>
      <w:pPr>
        <w:pStyle w:val="PreformattedText"/>
        <w:bidi w:val="0"/>
        <w:spacing w:before="0" w:after="0"/>
        <w:jc w:val="left"/>
        <w:rPr/>
      </w:pPr>
      <w:r>
        <w:rPr/>
        <w:t>kwq4vjgaKwXhtIMQgcJvMWFtTVhglkxglg0RH13mOoCoKmAIUbAeRKSwuRFd0KAviggrJdi+xqchT5</w:t>
      </w:r>
    </w:p>
    <w:p>
      <w:pPr>
        <w:pStyle w:val="PreformattedText"/>
        <w:bidi w:val="0"/>
        <w:spacing w:before="0" w:after="0"/>
        <w:jc w:val="left"/>
        <w:rPr/>
      </w:pPr>
      <w:r>
        <w:rPr/>
        <w:t>3MFwfAAqxdpnm9SpxLFAZdRtrdI1nMGBmLYe5VSchUgBvYa4qoqCcbZm3htaUjvFqGSagksDkW0Es8</w:t>
      </w:r>
    </w:p>
    <w:p>
      <w:pPr>
        <w:pStyle w:val="PreformattedText"/>
        <w:bidi w:val="0"/>
        <w:spacing w:before="0" w:after="0"/>
        <w:jc w:val="left"/>
        <w:rPr/>
      </w:pPr>
      <w:r>
        <w:rPr/>
        <w:t>lAllzBswGzRisAY2qUzGFFEGrUUtO8ISYGGACKz69JUd2rOFpqKDUFkUDqcgpEUgyNlssEdli6ERAK</w:t>
      </w:r>
    </w:p>
    <w:p>
      <w:pPr>
        <w:pStyle w:val="PreformattedText"/>
        <w:bidi w:val="0"/>
        <w:spacing w:before="0" w:after="0"/>
        <w:jc w:val="left"/>
        <w:rPr/>
      </w:pPr>
      <w:r>
        <w:rPr/>
        <w:t>3VeVy00KD1Eorj8AXZNSltLZortYAYn4lHYl5qG13rKIWMSrcpblhEF65jjFDvZUhRkWhVXMFBjyFG</w:t>
      </w:r>
    </w:p>
    <w:p>
      <w:pPr>
        <w:pStyle w:val="PreformattedText"/>
        <w:bidi w:val="0"/>
        <w:spacing w:before="0" w:after="0"/>
        <w:jc w:val="left"/>
        <w:rPr/>
      </w:pPr>
      <w:r>
        <w:rPr/>
        <w:t>MLaC1emhalYdVNXXfKQchaNQGQ6qH1OD0AfCLNOGec6C2jchq0KQT59RCrmKsCNVQVMAy41A65eegS</w:t>
      </w:r>
    </w:p>
    <w:p>
      <w:pPr>
        <w:pStyle w:val="PreformattedText"/>
        <w:bidi w:val="0"/>
        <w:spacing w:before="0" w:after="0"/>
        <w:jc w:val="left"/>
        <w:rPr/>
      </w:pPr>
      <w:r>
        <w:rPr/>
        <w:t>VBQFooVyAvhbdKVVZIp4IPVhnZjEylrxUXAbMrtfEIQQTbK5yRshfOeK6KCCJW/ONDwc6OTDRUClfS</w:t>
      </w:r>
    </w:p>
    <w:p>
      <w:pPr>
        <w:pStyle w:val="PreformattedText"/>
        <w:bidi w:val="0"/>
        <w:spacing w:before="0" w:after="0"/>
        <w:jc w:val="left"/>
        <w:rPr/>
      </w:pPr>
      <w:r>
        <w:rPr/>
        <w:t>1ru4bxVIWWNbCxVdwq884pduaFbeFk18p84oareVu1Keq5z+lLKiwZuhzvHGV7ziVkQWBWFZbXhzfj</w:t>
      </w:r>
    </w:p>
    <w:p>
      <w:pPr>
        <w:pStyle w:val="PreformattedText"/>
        <w:bidi w:val="0"/>
        <w:spacing w:before="0" w:after="0"/>
        <w:jc w:val="left"/>
        <w:rPr/>
      </w:pPr>
      <w:r>
        <w:rPr/>
        <w:t>A7q4QVe8YrdF97TBgAe0W21aSiteTLKrKuKSsFMoF1WKHuKdsoqJCqO6BwfmTpaXBfAsoKG81jrUtZ</w:t>
      </w:r>
    </w:p>
    <w:p>
      <w:pPr>
        <w:pStyle w:val="PreformattedText"/>
        <w:bidi w:val="0"/>
        <w:spacing w:before="0" w:after="0"/>
        <w:jc w:val="left"/>
        <w:rPr/>
      </w:pPr>
      <w:r>
        <w:rPr/>
        <w:t>7bcgQqeFw1VfEddkL3Fgpy07vfzAFQzucDiWr4DNxm1itAmaFbnItFxixS6xthKLLMd+0DsMAxo5sG</w:t>
      </w:r>
    </w:p>
    <w:p>
      <w:pPr>
        <w:pStyle w:val="PreformattedText"/>
        <w:bidi w:val="0"/>
        <w:spacing w:before="0" w:after="0"/>
        <w:jc w:val="left"/>
        <w:rPr/>
      </w:pPr>
      <w:r>
        <w:rPr/>
        <w:t>69Ex/ItA0aQ13biWhstCKFqh4gC21WDMmdBfdywb5za15PvKxki+F2C+mGO6AXVdZWItnzCAt58i8z</w:t>
      </w:r>
    </w:p>
    <w:p>
      <w:pPr>
        <w:pStyle w:val="PreformattedText"/>
        <w:bidi w:val="0"/>
        <w:spacing w:before="0" w:after="0"/>
        <w:jc w:val="left"/>
        <w:rPr/>
      </w:pPr>
      <w:r>
        <w:rPr/>
        <w:t>el7irh9vyveV8fo6Y0xzPrBILi/Oe3YnAb4HjFdIzp8wv5rPMcIu/f0mbcMKuL3+ktxEV3h4RrGUFz</w:t>
      </w:r>
    </w:p>
    <w:p>
      <w:pPr>
        <w:pStyle w:val="PreformattedText"/>
        <w:bidi w:val="0"/>
        <w:spacing w:before="0" w:after="0"/>
        <w:jc w:val="left"/>
        <w:rPr/>
      </w:pPr>
      <w:r>
        <w:rPr/>
        <w:t>2dn7GGlSqPcrqczJs5g4sbV9ax4lYBsuP2iyhYTtqN9ixqLrgQmzZZYgMVorXDClgzqpUDm8PDL9Yp</w:t>
      </w:r>
    </w:p>
    <w:p>
      <w:pPr>
        <w:pStyle w:val="PreformattedText"/>
        <w:bidi w:val="0"/>
        <w:spacing w:before="0" w:after="0"/>
        <w:jc w:val="left"/>
        <w:rPr/>
      </w:pPr>
      <w:r>
        <w:rPr/>
        <w:t>8EgLvyg1ZRladGOTcXjDlLRc0VoNmGKpyLYo5OySqNc2NBsOeZcoc6Bu0nFdeIxRW4VAD6hcERNimO</w:t>
      </w:r>
    </w:p>
    <w:p>
      <w:pPr>
        <w:pStyle w:val="PreformattedText"/>
        <w:bidi w:val="0"/>
        <w:spacing w:before="0" w:after="0"/>
        <w:jc w:val="left"/>
        <w:rPr/>
      </w:pPr>
      <w:r>
        <w:rPr/>
        <w:t>YNPUW6e1ZWvNEuo9QA7T4MJFJ1JBHpL0YqVaOUvjJoQFQWQIBW8atNRM8IXr5Wha5IXAu4vFUHFZgu</w:t>
      </w:r>
    </w:p>
    <w:p>
      <w:pPr>
        <w:pStyle w:val="PreformattedText"/>
        <w:bidi w:val="0"/>
        <w:spacing w:before="0" w:after="0"/>
        <w:jc w:val="left"/>
        <w:rPr/>
      </w:pPr>
      <w:r>
        <w:rPr/>
        <w:t>0WSdoDichFQazlGXT41TzFaNy+hhpY3Zp2mquNWzOQYvW8SpMPhEKfdti42ejGhTvmwAl+Smip0mQ/</w:t>
      </w:r>
    </w:p>
    <w:p>
      <w:pPr>
        <w:pStyle w:val="PreformattedText"/>
        <w:bidi w:val="0"/>
        <w:spacing w:before="0" w:after="0"/>
        <w:jc w:val="left"/>
        <w:rPr/>
      </w:pPr>
      <w:r>
        <w:rPr/>
        <w:t>UHCAMAXNSq0Xmr05zLCimgoLYAUR1dPa5QxnSlCxCs4X9ckZJqvCoBq0cW2rzZFBxeoA3TZJO6skDK</w:t>
      </w:r>
    </w:p>
    <w:p>
      <w:pPr>
        <w:pStyle w:val="PreformattedText"/>
        <w:bidi w:val="0"/>
        <w:spacing w:before="0" w:after="0"/>
        <w:jc w:val="left"/>
        <w:rPr/>
      </w:pPr>
      <w:r>
        <w:rPr/>
        <w:t>Urios51EojTvjHxZlyu6tQpsmoum0BFc3LeRutWt1Nm1sU2FSJuc1jLN4ct0CHhsIRDt1dc7ZHDJWr</w:t>
      </w:r>
    </w:p>
    <w:p>
      <w:pPr>
        <w:pStyle w:val="PreformattedText"/>
        <w:bidi w:val="0"/>
        <w:spacing w:before="0" w:after="0"/>
        <w:jc w:val="left"/>
        <w:rPr/>
      </w:pPr>
      <w:r>
        <w:rPr/>
        <w:t>l0CmlFGzVhDDQ5LcGEhQs8xzkYxtcjb2IH0BfaClXfGklos7JQwW8OQbojcsFYWCo3xutQyLd37G3G</w:t>
      </w:r>
    </w:p>
    <w:p>
      <w:pPr>
        <w:pStyle w:val="PreformattedText"/>
        <w:bidi w:val="0"/>
        <w:spacing w:before="0" w:after="0"/>
        <w:jc w:val="left"/>
        <w:rPr/>
      </w:pPr>
      <w:r>
        <w:rPr/>
        <w:t>cmFvec21IcZS72FndAXELZhLbpKzahsbYIUGU8/ddydZuFEKLVAC6iNfC+Y1Ximy/UiPHUIikEYRVQ</w:t>
      </w:r>
    </w:p>
    <w:p>
      <w:pPr>
        <w:pStyle w:val="PreformattedText"/>
        <w:bidi w:val="0"/>
        <w:spacing w:before="0" w:after="0"/>
        <w:jc w:val="left"/>
        <w:rPr/>
      </w:pPr>
      <w:r>
        <w:rPr/>
        <w:t>3cfAjdbiByheaPW0pg6wiQeDWzjdsYYxpcK/YCy4PmwlhfOqqVIdgNJ0h0kgrcv4tkx4B1yCLeQHqq</w:t>
      </w:r>
    </w:p>
    <w:p>
      <w:pPr>
        <w:pStyle w:val="PreformattedText"/>
        <w:bidi w:val="0"/>
        <w:spacing w:before="0" w:after="0"/>
        <w:jc w:val="left"/>
        <w:rPr/>
      </w:pPr>
      <w:r>
        <w:rPr/>
        <w:t>Lav41Gt8oHQAAryjDaHeKhpxV1x95wIAzK43iW8DWZQ5BcqYelmbkgClpUsFV4yqOAXQTdCJ8spF00</w:t>
      </w:r>
    </w:p>
    <w:p>
      <w:pPr>
        <w:pStyle w:val="PreformattedText"/>
        <w:bidi w:val="0"/>
        <w:spacing w:before="0" w:after="0"/>
        <w:jc w:val="left"/>
        <w:rPr/>
      </w:pPr>
      <w:r>
        <w:rPr/>
        <w:t>C2LctZTCZAQNLjBm0sYDtjuxtMX0SnMqAX++IlARuq6wBrC2DgU5jwaqJblME8Ca2iJORjBoISV240</w:t>
      </w:r>
    </w:p>
    <w:p>
      <w:pPr>
        <w:pStyle w:val="PreformattedText"/>
        <w:bidi w:val="0"/>
        <w:spacing w:before="0" w:after="0"/>
        <w:jc w:val="left"/>
        <w:rPr/>
      </w:pPr>
      <w:r>
        <w:rPr/>
        <w:t>K6ImMCyrgQEkI0rMTJNyMx/XTmTKiwoxh+hhXYROMMtXeLZMiujcRoEVmOzaEH21UrY2459lclq4WY</w:t>
      </w:r>
    </w:p>
    <w:p>
      <w:pPr>
        <w:pStyle w:val="PreformattedText"/>
        <w:bidi w:val="0"/>
        <w:spacing w:before="0" w:after="0"/>
        <w:jc w:val="left"/>
        <w:rPr/>
      </w:pPr>
      <w:r>
        <w:rPr/>
        <w:t>zSArBZhlS6CLmoeNJhUl2HiYMd+5BKRqesSdzEHF5lfbkNIgm/KF2zyMrsKjJGE5k2G5zAIRHcyipq</w:t>
      </w:r>
    </w:p>
    <w:p>
      <w:pPr>
        <w:pStyle w:val="PreformattedText"/>
        <w:bidi w:val="0"/>
        <w:spacing w:before="0" w:after="0"/>
        <w:jc w:val="left"/>
        <w:rPr/>
      </w:pPr>
      <w:r>
        <w:rPr/>
        <w:t>AcWRDGsFy7ERVASFLAHlHAGUbPMWrlV1nzdfNTAcpk4rlrF5I9sGRVWRpE5FAgl2hmQIWDNwTpcRs8</w:t>
      </w:r>
    </w:p>
    <w:p>
      <w:pPr>
        <w:pStyle w:val="PreformattedText"/>
        <w:bidi w:val="0"/>
        <w:spacing w:before="0" w:after="0"/>
        <w:jc w:val="left"/>
        <w:rPr/>
      </w:pPr>
      <w:r>
        <w:rPr/>
        <w:t>trShbYHajQMTOJTXM1hW0pmjOmL8mO2BG8OEzMfJRkyJsryUo1xHa5hWFp0L8k0BWEYsd3N4c8ArqA</w:t>
      </w:r>
    </w:p>
    <w:p>
      <w:pPr>
        <w:pStyle w:val="PreformattedText"/>
        <w:bidi w:val="0"/>
        <w:spacing w:before="0" w:after="0"/>
        <w:jc w:val="left"/>
        <w:rPr/>
      </w:pPr>
      <w:r>
        <w:rPr/>
        <w:t>1ca3QOvE1xvcJdZkalbFAIm3Guei6wYqLi6zFADTBVF1YVQCrzltRoWUTCIAdgmTMtc1pdAUWpRZIe</w:t>
      </w:r>
    </w:p>
    <w:p>
      <w:pPr>
        <w:pStyle w:val="PreformattedText"/>
        <w:bidi w:val="0"/>
        <w:spacing w:before="0" w:after="0"/>
        <w:jc w:val="left"/>
        <w:rPr/>
      </w:pPr>
      <w:r>
        <w:rPr/>
        <w:t>UruGbBDp1QoViMmpBCwAB0JRVCoAOVfQ76a1QYh0qOWL+xqbsGQHGmeE6s2tcoeCTAotlSrqK4IqXD</w:t>
      </w:r>
    </w:p>
    <w:p>
      <w:pPr>
        <w:pStyle w:val="PreformattedText"/>
        <w:bidi w:val="0"/>
        <w:spacing w:before="0" w:after="0"/>
        <w:jc w:val="left"/>
        <w:rPr/>
      </w:pPr>
      <w:r>
        <w:rPr/>
        <w:t>NMrwEdkB5dXhjMoVDSjQkrHE5IeVPm7orb+IugwB4uUKrWsLuRln+N1LCw1Orp5JLQEycvrcDAlpLG</w:t>
      </w:r>
    </w:p>
    <w:p>
      <w:pPr>
        <w:pStyle w:val="PreformattedText"/>
        <w:bidi w:val="0"/>
        <w:spacing w:before="0" w:after="0"/>
        <w:jc w:val="left"/>
        <w:rPr/>
      </w:pPr>
      <w:r>
        <w:rPr/>
        <w:t>Gg5yKjXSqlTHErUNqLBBtIcVbWtq0YEsqZZaJx0W63hdkWjIlOCYbcE/RdDeXViXUMWlakxLb6wgAW</w:t>
      </w:r>
    </w:p>
    <w:p>
      <w:pPr>
        <w:pStyle w:val="PreformattedText"/>
        <w:bidi w:val="0"/>
        <w:spacing w:before="0" w:after="0"/>
        <w:jc w:val="left"/>
        <w:rPr/>
      </w:pPr>
      <w:r>
        <w:rPr/>
        <w:t>fQBJoXBa1701JN6ssagMBwas2EbPNBoAZr3L6lgtCAZBZBQqRU29LLWMqsoFtbdos3VYowMkIbXPoK</w:t>
      </w:r>
    </w:p>
    <w:p>
      <w:pPr>
        <w:pStyle w:val="PreformattedText"/>
        <w:bidi w:val="0"/>
        <w:spacing w:before="0" w:after="0"/>
        <w:jc w:val="left"/>
        <w:rPr/>
      </w:pPr>
      <w:r>
        <w:rPr/>
        <w:t>JATTSelGKuxaudLj226yuKG11PM2gZ7lXgy8Ew8tN00SmxVvqTKHFcRWrTA9nOgAtoKpTHXUWmhxuI</w:t>
      </w:r>
    </w:p>
    <w:p>
      <w:pPr>
        <w:pStyle w:val="PreformattedText"/>
        <w:bidi w:val="0"/>
        <w:spacing w:before="0" w:after="0"/>
        <w:jc w:val="left"/>
        <w:rPr/>
      </w:pPr>
      <w:r>
        <w:rPr/>
        <w:t>DQbn0LslfkO5iibASpRQieVw+CAWwxJdnpIAdA3W6ih3gNNF+FgQKwl+aBBBcXwHVFquR6zHyq8YOb</w:t>
      </w:r>
    </w:p>
    <w:p>
      <w:pPr>
        <w:pStyle w:val="PreformattedText"/>
        <w:bidi w:val="0"/>
        <w:spacing w:before="0" w:after="0"/>
        <w:jc w:val="left"/>
        <w:rPr/>
      </w:pPr>
      <w:r>
        <w:rPr/>
        <w:t>UA3bD3mENzM+DYrB2IxUNkovTr+Fd8MWtBVZO4KRWaai2pkD94iozjaRML1iCN6VoVztmK1KuHBYxQ</w:t>
      </w:r>
    </w:p>
    <w:p>
      <w:pPr>
        <w:pStyle w:val="PreformattedText"/>
        <w:bidi w:val="0"/>
        <w:spacing w:before="0" w:after="0"/>
        <w:jc w:val="left"/>
        <w:rPr/>
      </w:pPr>
      <w:r>
        <w:rPr/>
        <w:t>XYp9Y6IpTlrwjNMeZrCwC5MdW3fiWClyqlVnbvTBEaduivOF46sfHrF5N5DKnWUv7PpzBefqx/2W3W</w:t>
      </w:r>
    </w:p>
    <w:p>
      <w:pPr>
        <w:pStyle w:val="PreformattedText"/>
        <w:bidi w:val="0"/>
        <w:spacing w:before="0" w:after="0"/>
        <w:jc w:val="left"/>
        <w:rPr/>
      </w:pPr>
      <w:r>
        <w:rPr/>
        <w:t>enSrrveYX479r5OtTxxvviYGq64zV0MXE/bG3B8bltT453YfXMj5NC5ROKJUzFh3y6dmNcG7sbNDvB</w:t>
      </w:r>
    </w:p>
    <w:p>
      <w:pPr>
        <w:pStyle w:val="PreformattedText"/>
        <w:bidi w:val="0"/>
        <w:spacing w:before="0" w:after="0"/>
        <w:jc w:val="left"/>
        <w:rPr/>
      </w:pPr>
      <w:r>
        <w:rPr/>
        <w:t>orNTsGWIduA9cq+jvHKAAMmUceZmjtNqobNtEuRwB88AvSwIlEChlhp5Qi25u8mozeYhHqQbW4RVRi</w:t>
      </w:r>
    </w:p>
    <w:p>
      <w:pPr>
        <w:pStyle w:val="PreformattedText"/>
        <w:bidi w:val="0"/>
        <w:spacing w:before="0" w:after="0"/>
        <w:jc w:val="left"/>
        <w:rPr/>
      </w:pPr>
      <w:r>
        <w:rPr/>
        <w:t>MMccDg+TlxjrFgyXGUTjOmcy3NOCjAGK+PrLNBQaLSNvLgXUZRL0KA0owtEuyemrqpwYIGFYYt1oW0</w:t>
      </w:r>
    </w:p>
    <w:p>
      <w:pPr>
        <w:pStyle w:val="PreformattedText"/>
        <w:bidi w:val="0"/>
        <w:spacing w:before="0" w:after="0"/>
        <w:jc w:val="left"/>
        <w:rPr/>
      </w:pPr>
      <w:r>
        <w:rPr/>
        <w:t>vriXUaooIqg7MHo4lUolq2VxtrdMTKwpopNb5pe+ZrlaaBALgzGo3FxQC6O7whhdtqICaFa0qaCjkU</w:t>
      </w:r>
    </w:p>
    <w:p>
      <w:pPr>
        <w:pStyle w:val="PreformattedText"/>
        <w:bidi w:val="0"/>
        <w:spacing w:before="0" w:after="0"/>
        <w:jc w:val="left"/>
        <w:rPr/>
      </w:pPr>
      <w:r>
        <w:rPr/>
        <w:t>rdmjQXdzGnYYlvFBXL2jsCIVlTG0cXRGtSSmv5WVt9pU4Kqm8uRlDszApau4W43ezqVUW0VSR5I4bd</w:t>
      </w:r>
    </w:p>
    <w:p>
      <w:pPr>
        <w:pStyle w:val="PreformattedText"/>
        <w:bidi w:val="0"/>
        <w:spacing w:before="0" w:after="0"/>
        <w:jc w:val="left"/>
        <w:rPr/>
      </w:pPr>
      <w:r>
        <w:rPr/>
        <w:t>mAmWuaA2DkS1x0WwocaoUFsWfgHGTgThBqvrO+0Kc4rBIeRIVKUgptoXuDUmFXsr4FYBir71g8xinq</w:t>
      </w:r>
    </w:p>
    <w:p>
      <w:pPr>
        <w:pStyle w:val="PreformattedText"/>
        <w:bidi w:val="0"/>
        <w:spacing w:before="0" w:after="0"/>
        <w:jc w:val="left"/>
        <w:rPr/>
      </w:pPr>
      <w:r>
        <w:rPr/>
        <w:t>2jFKcRTYWgVuysUS3UaxqvgcsgbEQeRwBghVVxzLW3KLJkFzNOedICJoqFAxYDNLG0mLppBIBZUC+T</w:t>
      </w:r>
    </w:p>
    <w:p>
      <w:pPr>
        <w:pStyle w:val="PreformattedText"/>
        <w:bidi w:val="0"/>
        <w:spacing w:before="0" w:after="0"/>
        <w:jc w:val="left"/>
        <w:rPr/>
      </w:pPr>
      <w:r>
        <w:rPr/>
        <w:t>uBZlLxwpd475KrbIJAyPipE0ygvUnVsyiqDV5EcOUTyDBUZTgaWrlXFrmjYFr0aHV6uQ2oDfQMZnTs</w:t>
      </w:r>
    </w:p>
    <w:p>
      <w:pPr>
        <w:pStyle w:val="PreformattedText"/>
        <w:bidi w:val="0"/>
        <w:spacing w:before="0" w:after="0"/>
        <w:jc w:val="left"/>
        <w:rPr/>
      </w:pPr>
      <w:r>
        <w:rPr/>
        <w:t>DrA/VdiCwWs3CDIkxorlR7wZmGzA4tcayE3ouIrrjICO+ApMn2Ytq6F1NcuAEWo331VKarZmXQRRYF</w:t>
      </w:r>
    </w:p>
    <w:p>
      <w:pPr>
        <w:pStyle w:val="PreformattedText"/>
        <w:bidi w:val="0"/>
        <w:spacing w:before="0" w:after="0"/>
        <w:jc w:val="left"/>
        <w:rPr/>
      </w:pPr>
      <w:r>
        <w:rPr/>
        <w:t>8BQmBqCQF0Fgo3h84JjnmReBO2UhgMDteY6D0LSZSlxESiNatBAonwqUWVGUsz7OtSkLHa07icwVmz</w:t>
      </w:r>
    </w:p>
    <w:p>
      <w:pPr>
        <w:pStyle w:val="PreformattedText"/>
        <w:bidi w:val="0"/>
        <w:spacing w:before="0" w:after="0"/>
        <w:jc w:val="left"/>
        <w:rPr/>
      </w:pPr>
      <w:r>
        <w:rPr/>
        <w:t>mG6fYhRbqiQDWNjY59mAIh+5EKluamKGTkwMQoFYYfVuWVl6gCFUPIOFTWPF15dBZuKCGFnkpshtc0</w:t>
      </w:r>
    </w:p>
    <w:p>
      <w:pPr>
        <w:pStyle w:val="PreformattedText"/>
        <w:bidi w:val="0"/>
        <w:spacing w:before="0" w:after="0"/>
        <w:jc w:val="left"/>
        <w:rPr/>
      </w:pPr>
      <w:r>
        <w:rPr/>
        <w:t>q7EPFOQ1SWUuwYgJIO8NVDsCv5MNLoy+IchMZsqcc9hA83FFgGW2liRMhHjvicAUAjDmNT5RgCpX6w</w:t>
      </w:r>
    </w:p>
    <w:p>
      <w:pPr>
        <w:pStyle w:val="PreformattedText"/>
        <w:bidi w:val="0"/>
        <w:spacing w:before="0" w:after="0"/>
        <w:jc w:val="left"/>
        <w:rPr/>
      </w:pPr>
      <w:r>
        <w:rPr/>
        <w:t>XFgor48i9sixM5qUmiHNPjQqWWU4J6B3sOVEqWFmOHExQytNNtlwKa4VLIQU4hCMZTcpWQxVW26xLz</w:t>
      </w:r>
    </w:p>
    <w:p>
      <w:pPr>
        <w:pStyle w:val="PreformattedText"/>
        <w:bidi w:val="0"/>
        <w:spacing w:before="0" w:after="0"/>
        <w:jc w:val="left"/>
        <w:rPr/>
      </w:pPr>
      <w:r>
        <w:rPr/>
        <w:t>iS2ewGjLYJpUyZhTGyhUmNcK4olLuroRK6MgXZ1UbcLEgYBkghelxplXBM30FmcwRZyTujUiuht4uQ</w:t>
      </w:r>
    </w:p>
    <w:p>
      <w:pPr>
        <w:pStyle w:val="PreformattedText"/>
        <w:bidi w:val="0"/>
        <w:spacing w:before="0" w:after="0"/>
        <w:jc w:val="left"/>
        <w:rPr/>
      </w:pPr>
      <w:r>
        <w:rPr/>
        <w:t>VNCXLOAomEdF2IbpnImqoErGIXmcH5AWFTM5AsvrUALEICgOTJMsUDExwT32mcAQFFUhXGMDaXW3Lz</w:t>
      </w:r>
    </w:p>
    <w:p>
      <w:pPr>
        <w:pStyle w:val="PreformattedText"/>
        <w:bidi w:val="0"/>
        <w:spacing w:before="0" w:after="0"/>
        <w:jc w:val="left"/>
        <w:rPr/>
      </w:pPr>
      <w:r>
        <w:rPr/>
        <w:t>nBE1XPLZLwCgqyquKrWglwxpmCA4SqhVG43uMlaDYZE54seFjlIhLSo1ZQwQqKnth71Zq9QE1Fypmt</w:t>
      </w:r>
    </w:p>
    <w:p>
      <w:pPr>
        <w:pStyle w:val="PreformattedText"/>
        <w:bidi w:val="0"/>
        <w:spacing w:before="0" w:after="0"/>
        <w:jc w:val="left"/>
        <w:rPr/>
      </w:pPr>
      <w:r>
        <w:rPr/>
        <w:t>FhqwPbVkLpOmnYWZX0a7SzFgdjsOELQtsJvLl0taMWd5MgcVW85oAXb3QwFqHaIArKFUpq8HTaKOwj</w:t>
      </w:r>
    </w:p>
    <w:p>
      <w:pPr>
        <w:pStyle w:val="PreformattedText"/>
        <w:bidi w:val="0"/>
        <w:spacing w:before="0" w:after="0"/>
        <w:jc w:val="left"/>
        <w:rPr/>
      </w:pPr>
      <w:r>
        <w:rPr/>
        <w:t>Zhltwulp4owVrguC6Ui8mDqDRh23IDKTWq5CGWsZglsRYNGs9oBVnkkSi2GGss0Ja0fKIErTUIN9DS</w:t>
      </w:r>
    </w:p>
    <w:p>
      <w:pPr>
        <w:pStyle w:val="PreformattedText"/>
        <w:bidi w:val="0"/>
        <w:spacing w:before="0" w:after="0"/>
        <w:jc w:val="left"/>
        <w:rPr/>
      </w:pPr>
      <w:r>
        <w:rPr/>
        <w:t>ThQWqxsBUSISzvDoqiVAeteJV0ixjlBVmMjq+hFAuoK5XFuqojiaMtLKVaWK42Wzl15SZwBpJWnN02</w:t>
      </w:r>
    </w:p>
    <w:p>
      <w:pPr>
        <w:pStyle w:val="PreformattedText"/>
        <w:bidi w:val="0"/>
        <w:spacing w:before="0" w:after="0"/>
        <w:jc w:val="left"/>
        <w:rPr/>
      </w:pPr>
      <w:r>
        <w:rPr/>
        <w:t>KRY6DWyTmHKOdchJLDHoYtAqm0NPYUUlxceaUb5vAJvoCbCeRkUVj5ka3OXM92ZLaHUcTpYgkUVkTS</w:t>
      </w:r>
    </w:p>
    <w:p>
      <w:pPr>
        <w:pStyle w:val="PreformattedText"/>
        <w:bidi w:val="0"/>
        <w:spacing w:before="0" w:after="0"/>
        <w:jc w:val="left"/>
        <w:rPr/>
      </w:pPr>
      <w:r>
        <w:rPr/>
        <w:t>22bwKOV4yi5mU9CsoOFwBlU4/u17AKOgvQ7AJVgmI29GRhm5yHecSfxRMjoQARK2p2B4yWYbY0tMB1</w:t>
      </w:r>
    </w:p>
    <w:p>
      <w:pPr>
        <w:pStyle w:val="PreformattedText"/>
        <w:bidi w:val="0"/>
        <w:spacing w:before="0" w:after="0"/>
        <w:jc w:val="left"/>
        <w:rPr/>
      </w:pPr>
      <w:r>
        <w:rPr/>
        <w:t>GJcWZyWisi8OVwXhN18roR1nMLSgNIKYdovScDVekaMODBVbxXnGpARddtvHQGZFlRRaASyXTq6Uls</w:t>
      </w:r>
    </w:p>
    <w:p>
      <w:pPr>
        <w:pStyle w:val="PreformattedText"/>
        <w:bidi w:val="0"/>
        <w:spacing w:before="0" w:after="0"/>
        <w:jc w:val="left"/>
        <w:rPr/>
      </w:pPr>
      <w:r>
        <w:rPr/>
        <w:t>TyClBzRm8bLqS0tCrkONJldbrpZAS8NYhWwtHDcKXiWo3wLT/KMWyFiGLb5JnbZLAygcrF2KLGrFsP</w:t>
      </w:r>
    </w:p>
    <w:p>
      <w:pPr>
        <w:pStyle w:val="PreformattedText"/>
        <w:bidi w:val="0"/>
        <w:spacing w:before="0" w:after="0"/>
        <w:jc w:val="left"/>
        <w:rPr/>
      </w:pPr>
      <w:r>
        <w:rPr/>
        <w:t>pZBIG3itQHVlgpr+hsFFj6VET2gHPajYdSChglawYKErWJinKmzYlw3hhuUrvyvHJ3uWDkluCx6aYX</w:t>
      </w:r>
    </w:p>
    <w:p>
      <w:pPr>
        <w:pStyle w:val="PreformattedText"/>
        <w:bidi w:val="0"/>
        <w:spacing w:before="0" w:after="0"/>
        <w:jc w:val="left"/>
        <w:rPr/>
      </w:pPr>
      <w:r>
        <w:rPr/>
        <w:t>kMeCutsVc2ojNuYWLfBJD059/WXV+uxmEla99dz2Yv58z98dofH9fPor1iJfee1QHvpOAfMc2vGVad</w:t>
      </w:r>
    </w:p>
    <w:p>
      <w:pPr>
        <w:pStyle w:val="PreformattedText"/>
        <w:bidi w:val="0"/>
        <w:spacing w:before="0" w:after="0"/>
        <w:jc w:val="left"/>
        <w:rPr/>
      </w:pPr>
      <w:r>
        <w:rPr/>
        <w:t>2WFt5i8iGRE8sLFtlvNdYxGqmDTPPySgMyHJHHKRlSq+wUMtALVWsy6t0LA1eqFVZQZq+Lg4yjblR3</w:t>
      </w:r>
    </w:p>
    <w:p>
      <w:pPr>
        <w:pStyle w:val="PreformattedText"/>
        <w:bidi w:val="0"/>
        <w:spacing w:before="0" w:after="0"/>
        <w:jc w:val="left"/>
        <w:rPr/>
      </w:pPr>
      <w:r>
        <w:rPr/>
        <w:t>rWYgrZw44wQ8fu8FvUt66qWeSIBDLJXFiICqIORjLSXuGB3LswG1klNNbAp6CTIPiFgyC7ByWc3AXU</w:t>
      </w:r>
    </w:p>
    <w:p>
      <w:pPr>
        <w:pStyle w:val="PreformattedText"/>
        <w:bidi w:val="0"/>
        <w:spacing w:before="0" w:after="0"/>
        <w:jc w:val="left"/>
        <w:rPr/>
      </w:pPr>
      <w:r>
        <w:rPr/>
        <w:t>6FijQF8DxGjMoEs7g5Busm4JboBLpUsp1I1S5ktVGmixko6uvrApZxRsXddG1/MF0Jhd2ALOnk4mfj</w:t>
      </w:r>
    </w:p>
    <w:p>
      <w:pPr>
        <w:pStyle w:val="PreformattedText"/>
        <w:bidi w:val="0"/>
        <w:spacing w:before="0" w:after="0"/>
        <w:jc w:val="left"/>
        <w:rPr/>
      </w:pPr>
      <w:r>
        <w:rPr/>
        <w:t>RNVah8QO8yApk6ZtsNVjFHMrjciNDJUJU8YqX2ggKRdRQyc5lWcIses1vI89J0duRaU5e3GkWFgilS</w:t>
      </w:r>
    </w:p>
    <w:p>
      <w:pPr>
        <w:pStyle w:val="PreformattedText"/>
        <w:bidi w:val="0"/>
        <w:spacing w:before="0" w:after="0"/>
        <w:jc w:val="left"/>
        <w:rPr/>
      </w:pPr>
      <w:r>
        <w:rPr/>
        <w:t>+rTNMcJkQ0lXbgiMd9EDInCWbFbWB0313A44YUGMUL1LdRpmXHADXAuun42vwBawCLxybIbsC1DhrB</w:t>
      </w:r>
    </w:p>
    <w:p>
      <w:pPr>
        <w:pStyle w:val="PreformattedText"/>
        <w:bidi w:val="0"/>
        <w:spacing w:before="0" w:after="0"/>
        <w:jc w:val="left"/>
        <w:rPr/>
      </w:pPr>
      <w:r>
        <w:rPr/>
        <w:t>FAgb3m9o41/AxoIqnQ2HKF2V2XQwWonnnOdcpT1VtN+E0cuKatbJSsPByMwqJNdLTkafAkF+E60S+0</w:t>
      </w:r>
    </w:p>
    <w:p>
      <w:pPr>
        <w:pStyle w:val="PreformattedText"/>
        <w:bidi w:val="0"/>
        <w:spacing w:before="0" w:after="0"/>
        <w:jc w:val="left"/>
        <w:rPr/>
      </w:pPr>
      <w:r>
        <w:rPr/>
        <w:t>6lM80FNoKIDQUsvIGdt5BbSr6pRqLSLqqG+NvAQ0VBk6rxFZ88XGaWigbDYOJsEPWqQsbN8BXVACiD</w:t>
      </w:r>
    </w:p>
    <w:p>
      <w:pPr>
        <w:pStyle w:val="PreformattedText"/>
        <w:bidi w:val="0"/>
        <w:spacing w:before="0" w:after="0"/>
        <w:jc w:val="left"/>
        <w:rPr/>
      </w:pPr>
      <w:r>
        <w:rPr/>
        <w:t>ZjwVEFM0NBS5aqobFcLLS4OaghyihSxYaUahxirQbmxix551E5TiltSpQnYiFB6g0IKiVohVsCUx0O</w:t>
      </w:r>
    </w:p>
    <w:p>
      <w:pPr>
        <w:pStyle w:val="PreformattedText"/>
        <w:bidi w:val="0"/>
        <w:spacing w:before="0" w:after="0"/>
        <w:jc w:val="left"/>
        <w:rPr/>
      </w:pPr>
      <w:r>
        <w:rPr/>
        <w:t>6L9CCrDWCUFdeuSKlqpawqAXjVsLZVAeoIIqbm6JuQdzStDZBKkaSWmpdENlal66eJddMWEC6bDPWQ</w:t>
      </w:r>
    </w:p>
    <w:p>
      <w:pPr>
        <w:pStyle w:val="PreformattedText"/>
        <w:bidi w:val="0"/>
        <w:spacing w:before="0" w:after="0"/>
        <w:jc w:val="left"/>
        <w:rPr/>
      </w:pPr>
      <w:r>
        <w:rPr/>
        <w:t>hxVrVIqAILZsW8VILEWkQkW1Ui0TmtWUCyGnm/hx5THo8Iy/K2VIL27woVB7APH+FsaLYhVoxRHtD5</w:t>
      </w:r>
    </w:p>
    <w:p>
      <w:pPr>
        <w:pStyle w:val="PreformattedText"/>
        <w:bidi w:val="0"/>
        <w:spacing w:before="0" w:after="0"/>
        <w:jc w:val="left"/>
        <w:rPr/>
      </w:pPr>
      <w:r>
        <w:rPr/>
        <w:t>T3oUooxfv/AFSHsUyBgzMVGC0NjZYwXtLiXBaROZfHavxJnGTYWlmBZRdqagRAM1YBlbsKcVGqpVlU</w:t>
      </w:r>
    </w:p>
    <w:p>
      <w:pPr>
        <w:pStyle w:val="PreformattedText"/>
        <w:bidi w:val="0"/>
        <w:spacing w:before="0" w:after="0"/>
        <w:jc w:val="left"/>
        <w:rPr/>
      </w:pPr>
      <w:r>
        <w:rPr/>
        <w:t>oN1HSmSNlOhTxwNIam4+uGnOxbU5AochLToF1gEzMg21HEO8Y3US+SgaGYC0NKccobI5NFuZcIWKWm</w:t>
      </w:r>
    </w:p>
    <w:p>
      <w:pPr>
        <w:pStyle w:val="PreformattedText"/>
        <w:bidi w:val="0"/>
        <w:spacing w:before="0" w:after="0"/>
        <w:jc w:val="left"/>
        <w:rPr/>
      </w:pPr>
      <w:r>
        <w:rPr/>
        <w:t>pwmlCJiFOMiUUYQ9VXkRkhcrxG0yXZhgMG+7XKzQBUI1CazOUg2xmS8rNF4nBTtOKwDO3QuFTSWzpG</w:t>
      </w:r>
    </w:p>
    <w:p>
      <w:pPr>
        <w:pStyle w:val="PreformattedText"/>
        <w:bidi w:val="0"/>
        <w:spacing w:before="0" w:after="0"/>
        <w:jc w:val="left"/>
        <w:rPr/>
      </w:pPr>
      <w:r>
        <w:rPr/>
        <w:t>iqUg0IHrdcqNC0oOQBh6MoXGAmLAaDKi4ay3EKuFwlsNaCPgwykumIM5XVUZ54msDwpDNOxXWQSmpR</w:t>
      </w:r>
    </w:p>
    <w:p>
      <w:pPr>
        <w:pStyle w:val="PreformattedText"/>
        <w:bidi w:val="0"/>
        <w:spacing w:before="0" w:after="0"/>
        <w:jc w:val="left"/>
        <w:rPr/>
      </w:pPr>
      <w:r>
        <w:rPr/>
        <w:t>wl0SGWjmnrOu2sQqZKlGK0XVTWi3ZaEFCXSx2zE8goeisYwMx3Q3DmwuouigYFmJgWTJsrsdVQTqGU</w:t>
      </w:r>
    </w:p>
    <w:p>
      <w:pPr>
        <w:pStyle w:val="PreformattedText"/>
        <w:bidi w:val="0"/>
        <w:spacing w:before="0" w:after="0"/>
        <w:jc w:val="left"/>
        <w:rPr/>
      </w:pPr>
      <w:r>
        <w:rPr/>
        <w:t>FNGWzhDZOmsd0ij0gWkLKFWSLyZI7UybAvHLUuisK8RDYKGNCaSNJUizYTXDjMLYuQ9xhCgqBbwLba</w:t>
      </w:r>
    </w:p>
    <w:p>
      <w:pPr>
        <w:pStyle w:val="PreformattedText"/>
        <w:bidi w:val="0"/>
        <w:spacing w:before="0" w:after="0"/>
        <w:jc w:val="left"/>
        <w:rPr/>
      </w:pPr>
      <w:r>
        <w:rPr/>
        <w:t>jNSQ41sAQXe7kOi+EC4GxTN1yoquxuRAkIxkHvrmgcPLayArNItFQRAlrKbIdOOMjboLIGNd4LgGiq</w:t>
      </w:r>
    </w:p>
    <w:p>
      <w:pPr>
        <w:pStyle w:val="PreformattedText"/>
        <w:bidi w:val="0"/>
        <w:spacing w:before="0" w:after="0"/>
        <w:jc w:val="left"/>
        <w:rPr/>
      </w:pPr>
      <w:r>
        <w:rPr/>
        <w:t>oORSlSNQaZZWyXgtwOAuIeCCLIZVSiEckgbrlaXKVAqh4sTG7IBbx2HIsQG5NNaOmHQNIMsQOyhcD4</w:t>
      </w:r>
    </w:p>
    <w:p>
      <w:pPr>
        <w:pStyle w:val="PreformattedText"/>
        <w:bidi w:val="0"/>
        <w:spacing w:before="0" w:after="0"/>
        <w:jc w:val="left"/>
        <w:rPr/>
      </w:pPr>
      <w:r>
        <w:rPr/>
        <w:t>KvBBLSgQAAIHrpDEVO4qyCkGZECtwKsvIc3hoGN4TxXCUXey+gLGzUwCWCWkBaKtFNscmlSxN3oiws</w:t>
      </w:r>
    </w:p>
    <w:p>
      <w:pPr>
        <w:pStyle w:val="PreformattedText"/>
        <w:bidi w:val="0"/>
        <w:spacing w:before="0" w:after="0"/>
        <w:jc w:val="left"/>
        <w:rPr/>
      </w:pPr>
      <w:r>
        <w:rPr/>
        <w:t>WOBKjZUv7KBngYMlQchI9XBlaMc+1O6MnVjiUJd0XWRRRbwCFlzrfFkYLkkANmBdGCEQcMTeeLUMzZ</w:t>
      </w:r>
    </w:p>
    <w:p>
      <w:pPr>
        <w:pStyle w:val="PreformattedText"/>
        <w:bidi w:val="0"/>
        <w:spacing w:before="0" w:after="0"/>
        <w:jc w:val="left"/>
        <w:rPr/>
      </w:pPr>
      <w:r>
        <w:rPr/>
        <w:t>6BpPO4FEyKBI51HmqVcdCmkWorCEwZmp0JqqEaAFsvHDg23CUUu7U31yzquEr0w2a4tyVdSSa2sRI0</w:t>
      </w:r>
    </w:p>
    <w:p>
      <w:pPr>
        <w:pStyle w:val="PreformattedText"/>
        <w:bidi w:val="0"/>
        <w:spacing w:before="0" w:after="0"/>
        <w:jc w:val="left"/>
        <w:rPr/>
      </w:pPr>
      <w:r>
        <w:rPr/>
        <w:t>5lZG06HXkoG1xsXptbd2x3JMuabgVoWehwWUtt0AUMUhBC0QrnUW8Iaz0nXaTtAMuYuZBUnJMZVzhi</w:t>
      </w:r>
    </w:p>
    <w:p>
      <w:pPr>
        <w:pStyle w:val="PreformattedText"/>
        <w:bidi w:val="0"/>
        <w:spacing w:before="0" w:after="0"/>
        <w:jc w:val="left"/>
        <w:rPr/>
      </w:pPr>
      <w:r>
        <w:rPr/>
        <w:t>lxbDS2MAYqCL10wkNhjAMgugyYUKOwqebKllepHDpvO4r80oBeOJ8rFmN3MALcLpdUrMiV07M21lVK</w:t>
      </w:r>
    </w:p>
    <w:p>
      <w:pPr>
        <w:pStyle w:val="PreformattedText"/>
        <w:bidi w:val="0"/>
        <w:spacing w:before="0" w:after="0"/>
        <w:jc w:val="left"/>
        <w:rPr/>
      </w:pPr>
      <w:r>
        <w:rPr/>
        <w:t>2q5yzGTCHriQzkLDOR1x0iNm48y3Za2TbpMi4ALt9e/Vx0mgm1axzdsOnMvkWPuDAoazeu0zI2OQ6+</w:t>
      </w:r>
    </w:p>
    <w:p>
      <w:pPr>
        <w:pStyle w:val="PreformattedText"/>
        <w:bidi w:val="0"/>
        <w:spacing w:before="0" w:after="0"/>
        <w:jc w:val="left"/>
        <w:rPr/>
      </w:pPr>
      <w:r>
        <w:rPr/>
        <w:t>HHLGwqKlKANtpsa8RlUiZshRgEnSoguLd7ruw+JSjebz+vS0ds0cdw5vmfB9m/7I/D3+orhjx7/wAi</w:t>
      </w:r>
    </w:p>
    <w:p>
      <w:pPr>
        <w:pStyle w:val="PreformattedText"/>
        <w:bidi w:val="0"/>
        <w:spacing w:before="0" w:after="0"/>
        <w:jc w:val="left"/>
        <w:rPr/>
      </w:pPr>
      <w:r>
        <w:rPr/>
        <w:t>v5nD7+INdQHORj0iGWd3PiZK1soZrEM8SwMgu/zu+8bCID7JThMx+WxxUOwojx0lQcYsp3fSBf5QYq</w:t>
      </w:r>
    </w:p>
    <w:p>
      <w:pPr>
        <w:pStyle w:val="PreformattedText"/>
        <w:bidi w:val="0"/>
        <w:spacing w:before="0" w:after="0"/>
        <w:jc w:val="left"/>
        <w:rPr/>
      </w:pPr>
      <w:r>
        <w:rPr/>
        <w:t>g05vLHEZDoDHD0iw5mV5bfk+YDIbSncJwvPLDkIGS8NEJheUuhU6JNrOFO5kTbKGgaSZgbHoCsWxay</w:t>
      </w:r>
    </w:p>
    <w:p>
      <w:pPr>
        <w:pStyle w:val="PreformattedText"/>
        <w:bidi w:val="0"/>
        <w:spacing w:before="0" w:after="0"/>
        <w:jc w:val="left"/>
        <w:rPr/>
      </w:pPr>
      <w:r>
        <w:rPr/>
        <w:t>4LFLsORLVKKcVAENFLY4ZeiMutZYLunQXWbibjuVoY0FWoEEbhlR4iVmusNOGNFMQqjN0bD06yim1u</w:t>
      </w:r>
    </w:p>
    <w:p>
      <w:pPr>
        <w:pStyle w:val="PreformattedText"/>
        <w:bidi w:val="0"/>
        <w:spacing w:before="0" w:after="0"/>
        <w:jc w:val="left"/>
        <w:rPr/>
      </w:pPr>
      <w:r>
        <w:rPr/>
        <w:t>hrKKN3+jEHRaVOFX/xgVwsTYA9ebQ2MPnDuB0FrmLaHlgMLjTKcjpgbbkN2NVYryaEW9aW7Gbt2Mb8</w:t>
      </w:r>
    </w:p>
    <w:p>
      <w:pPr>
        <w:pStyle w:val="PreformattedText"/>
        <w:bidi w:val="0"/>
        <w:spacing w:before="0" w:after="0"/>
        <w:jc w:val="left"/>
        <w:rPr/>
      </w:pPr>
      <w:r>
        <w:rPr/>
        <w:t>MVpDNDjRTTwNajdV0ILbTaCfgwuE7LR4yLLkcQXIULLaZdC4NsRcoXVYEWbfIHridHKEsqyMiOfmoF</w:t>
      </w:r>
    </w:p>
    <w:p>
      <w:pPr>
        <w:pStyle w:val="PreformattedText"/>
        <w:bidi w:val="0"/>
        <w:spacing w:before="0" w:after="0"/>
        <w:jc w:val="left"/>
        <w:rPr/>
      </w:pPr>
      <w:r>
        <w:rPr/>
        <w:t>4uC5YYKBavndRy+AUra0ci1Z1vhOKk+lCs0tF4fNHEcUMjKNwE9mjZ0qyDHK5sArIlhyPLo02fR0G0</w:t>
      </w:r>
    </w:p>
    <w:p>
      <w:pPr>
        <w:pStyle w:val="PreformattedText"/>
        <w:bidi w:val="0"/>
        <w:spacing w:before="0" w:after="0"/>
        <w:jc w:val="left"/>
        <w:rPr/>
      </w:pPr>
      <w:r>
        <w:rPr/>
        <w:t>Zlu3+OvIRwlQhwOIN6KgW5OSBDGcY7ENBirOxsbVAZE214kFaOsVuFqoFZTeCFudr8oIYLQHdHguVT</w:t>
      </w:r>
    </w:p>
    <w:p>
      <w:pPr>
        <w:pStyle w:val="PreformattedText"/>
        <w:bidi w:val="0"/>
        <w:spacing w:before="0" w:after="0"/>
        <w:jc w:val="left"/>
        <w:rPr/>
      </w:pPr>
      <w:r>
        <w:rPr/>
        <w:t>yFllb1IFhfDIF6RchhgmuBKc7ZUKLeGWEevrMHAd2GtqRQ5sKBfoUpgiUBJlNTnUG3EzMIgO2xW1lJ</w:t>
      </w:r>
    </w:p>
    <w:p>
      <w:pPr>
        <w:pStyle w:val="PreformattedText"/>
        <w:bidi w:val="0"/>
        <w:spacing w:before="0" w:after="0"/>
        <w:jc w:val="left"/>
        <w:rPr/>
      </w:pPr>
      <w:r>
        <w:rPr/>
        <w:t>UrkqIjg04MHZiiL39nLAqHxwyz4KIQ+iWO/VQ3GYLFrjHGuTmVLyXo7G5XMsrMB6OufdC9DkhC5a3x</w:t>
      </w:r>
    </w:p>
    <w:p>
      <w:pPr>
        <w:pStyle w:val="PreformattedText"/>
        <w:bidi w:val="0"/>
        <w:spacing w:before="0" w:after="0"/>
        <w:jc w:val="left"/>
        <w:rPr/>
      </w:pPr>
      <w:r>
        <w:rPr/>
        <w:t>zv3LAziZAkc0gXkeuGi6XNYnMlpfOcAKMpgDdbUXW2BSm1MNzu5m8LzDmgcmAnyzU9YsZNtB1RqAbi</w:t>
      </w:r>
    </w:p>
    <w:p>
      <w:pPr>
        <w:pStyle w:val="PreformattedText"/>
        <w:bidi w:val="0"/>
        <w:spacing w:before="0" w:after="0"/>
        <w:jc w:val="left"/>
        <w:rPr/>
      </w:pPr>
      <w:r>
        <w:rPr/>
        <w:t>rqbRpW4NURqdXmKLraYr7U8XsyyrFyjI/q+zZSkKCobbbgy+lqtBMVu4NkFzT6vARMPYOS4q46eN/Z</w:t>
      </w:r>
    </w:p>
    <w:p>
      <w:pPr>
        <w:pStyle w:val="PreformattedText"/>
        <w:bidi w:val="0"/>
        <w:spacing w:before="0" w:after="0"/>
        <w:jc w:val="left"/>
        <w:rPr/>
      </w:pPr>
      <w:r>
        <w:rPr/>
        <w:t>BC2wVMbQTbpDLVGJLQDBdxytjg0pDxuyfdWyOF6lXXRQtt3XW0XCj8kCnakvgql7AL8MO2BRl1MstK</w:t>
      </w:r>
    </w:p>
    <w:p>
      <w:pPr>
        <w:pStyle w:val="PreformattedText"/>
        <w:bidi w:val="0"/>
        <w:spacing w:before="0" w:after="0"/>
        <w:jc w:val="left"/>
        <w:rPr/>
      </w:pPr>
      <w:r>
        <w:rPr/>
        <w:t>BfCkMkWF0GUVgtqk0u7GDJ27cNFRRUIoFosC29Q0KpVoF0i9b0XK/wAFhoiBcsllBAOsheDecglgUE</w:t>
      </w:r>
    </w:p>
    <w:p>
      <w:pPr>
        <w:pStyle w:val="PreformattedText"/>
        <w:bidi w:val="0"/>
        <w:spacing w:before="0" w:after="0"/>
        <w:jc w:val="left"/>
        <w:rPr/>
      </w:pPr>
      <w:r>
        <w:rPr/>
        <w:t>uDmizQcBoqsVLzAATp4PlpdkU3BEo6w6KGEZcuwXlUgMNoRhZQGOdwMNb47AqwAy4bSEzOWMHLoEdO</w:t>
      </w:r>
    </w:p>
    <w:p>
      <w:pPr>
        <w:pStyle w:val="PreformattedText"/>
        <w:bidi w:val="0"/>
        <w:spacing w:before="0" w:after="0"/>
        <w:jc w:val="left"/>
        <w:rPr/>
      </w:pPr>
      <w:r>
        <w:rPr/>
        <w:t>KKjctDmggDoq5ZY2NRsVyrZmpuzftkamMW9s8uqW44tNe47mVWdFxTVZVqrJ0hCmlpUdIru5IkWqkw</w:t>
      </w:r>
    </w:p>
    <w:p>
      <w:pPr>
        <w:pStyle w:val="PreformattedText"/>
        <w:bidi w:val="0"/>
        <w:spacing w:before="0" w:after="0"/>
        <w:jc w:val="left"/>
        <w:rPr/>
      </w:pPr>
      <w:r>
        <w:rPr/>
        <w:t>0EhF2Jbec4uKHCuUuGYLSh5BaiuqxeoA6Wpl7YnTHLRkaWezqeQpmjgJR7ELqnBsKY23C1rQCpVSJj</w:t>
      </w:r>
    </w:p>
    <w:p>
      <w:pPr>
        <w:pStyle w:val="PreformattedText"/>
        <w:bidi w:val="0"/>
        <w:spacing w:before="0" w:after="0"/>
        <w:jc w:val="left"/>
        <w:rPr/>
      </w:pPr>
      <w:r>
        <w:rPr/>
        <w:t>y3WRCFs5bEgtweEM4EBGjCaMDFycAHAMUOB2eXFyG6FUBhm8F4hbJmlVAbwI22CWSkxqKKwp1FVzKl</w:t>
      </w:r>
    </w:p>
    <w:p>
      <w:pPr>
        <w:pStyle w:val="PreformattedText"/>
        <w:bidi w:val="0"/>
        <w:spacing w:before="0" w:after="0"/>
        <w:jc w:val="left"/>
        <w:rPr/>
      </w:pPr>
      <w:r>
        <w:rPr/>
        <w:t>7SyXHTecqeXUI6Z4srCJ4BM2guINrkwGyOHE55BvC5mDVM2bZQivIVrSUYROAjJEViw1i7QGXFsS0b</w:t>
      </w:r>
    </w:p>
    <w:p>
      <w:pPr>
        <w:pStyle w:val="PreformattedText"/>
        <w:bidi w:val="0"/>
        <w:spacing w:before="0" w:after="0"/>
        <w:jc w:val="left"/>
        <w:rPr/>
      </w:pPr>
      <w:r>
        <w:rPr/>
        <w:t>6cI7hssOfSyzQeRsjnOFwGBViaefYJwG73aL8lsKLNXVRggB5WlgaBVFSBWDwCoHT9Zn1dtXLdBtAJ</w:t>
      </w:r>
    </w:p>
    <w:p>
      <w:pPr>
        <w:pStyle w:val="PreformattedText"/>
        <w:bidi w:val="0"/>
        <w:spacing w:before="0" w:after="0"/>
        <w:jc w:val="left"/>
        <w:rPr/>
      </w:pPr>
      <w:r>
        <w:rPr/>
        <w:t>blMoBRZ8ccoUoApG2w+cgKqic4G1guGkowatFpYVDmgW1UpLUAqlkFlVpVN2Q1IHMp08B5AaoUwrSJ</w:t>
      </w:r>
    </w:p>
    <w:p>
      <w:pPr>
        <w:pStyle w:val="PreformattedText"/>
        <w:bidi w:val="0"/>
        <w:spacing w:before="0" w:after="0"/>
        <w:jc w:val="left"/>
        <w:rPr/>
      </w:pPr>
      <w:r>
        <w:rPr/>
        <w:t>ezpgUB2BaK6JBZEU/Mi8KG2xnukxqRAZQNWUku8G0rXie6heT0AsSlWiZypcuWHNFAhOhaEOqYRXQR</w:t>
      </w:r>
    </w:p>
    <w:p>
      <w:pPr>
        <w:pStyle w:val="PreformattedText"/>
        <w:bidi w:val="0"/>
        <w:spacing w:before="0" w:after="0"/>
        <w:jc w:val="left"/>
        <w:rPr/>
      </w:pPr>
      <w:r>
        <w:rPr/>
        <w:t>xkp10gKRBS4IVEgoEegwFiCbMpMS1Q8oGB1DFnYtslndjEDKWbgiUZFNNgUNFoTEXajillU6PRnUMl</w:t>
      </w:r>
    </w:p>
    <w:p>
      <w:pPr>
        <w:pStyle w:val="PreformattedText"/>
        <w:bidi w:val="0"/>
        <w:spacing w:before="0" w:after="0"/>
        <w:jc w:val="left"/>
        <w:rPr/>
      </w:pPr>
      <w:r>
        <w:rPr/>
        <w:t>x5DUsTZBBu4q/C7eBE563KtEbgaC61kJhtbu7QkNleVA1TWzRbi+6AKfXIUuhm7N5OCVkaaxkmPEUt</w:t>
      </w:r>
    </w:p>
    <w:p>
      <w:pPr>
        <w:pStyle w:val="PreformattedText"/>
        <w:bidi w:val="0"/>
        <w:spacing w:before="0" w:after="0"/>
        <w:jc w:val="left"/>
        <w:rPr/>
      </w:pPr>
      <w:r>
        <w:rPr/>
        <w:t>EzL2Gsg5Z2Xa1xzGBPAzk1ameUd4i9oQ2bJyN7HiGt8p4M9MMovWKmYrMKd2GGM1uXkPfAK2pgtmNg</w:t>
      </w:r>
    </w:p>
    <w:p>
      <w:pPr>
        <w:pStyle w:val="PreformattedText"/>
        <w:bidi w:val="0"/>
        <w:spacing w:before="0" w:after="0"/>
        <w:jc w:val="left"/>
        <w:rPr/>
      </w:pPr>
      <w:r>
        <w:rPr/>
        <w:t>qtxo6Lz+idtVUDIHmuUaFFmVWQ6BszxqYrb3D/hfxF3tgLHwwU7TOt9L4P8AsGoNc+7uHXz+Nxax9P</w:t>
      </w:r>
    </w:p>
    <w:p>
      <w:pPr>
        <w:pStyle w:val="PreformattedText"/>
        <w:bidi w:val="0"/>
        <w:spacing w:before="0" w:after="0"/>
        <w:jc w:val="left"/>
        <w:rPr/>
      </w:pPr>
      <w:r>
        <w:rPr/>
        <w:t>S59oiV9I6n2nQ6+yDiG8P1XCcygMokzbHwI5QBVHA5vrD1WAFG+SnNy+gk1JYWtM947QEcbrQomIlW</w:t>
      </w:r>
    </w:p>
    <w:p>
      <w:pPr>
        <w:pStyle w:val="PreformattedText"/>
        <w:bidi w:val="0"/>
        <w:spacing w:before="0" w:after="0"/>
        <w:jc w:val="left"/>
        <w:rPr/>
      </w:pPr>
      <w:r>
        <w:rPr/>
        <w:t>9NXKGS0GMWrYE03Notuh1yOR8oWWqo4fM7v8So5gBRxmmQXkRjDLfyE0aVg4Dq6DW0wElulc60CrBt</w:t>
      </w:r>
    </w:p>
    <w:p>
      <w:pPr>
        <w:pStyle w:val="PreformattedText"/>
        <w:bidi w:val="0"/>
        <w:spacing w:before="0" w:after="0"/>
        <w:jc w:val="left"/>
        <w:rPr/>
      </w:pPr>
      <w:r>
        <w:rPr/>
        <w:t>vNbibDc+pa2lf3hftiNCAy549XZNFNLBKZKtgP7iF2cCsqKWTmw4ahQ4DQK0K1xnfDFVPUUS0VwdXN</w:t>
      </w:r>
    </w:p>
    <w:p>
      <w:pPr>
        <w:pStyle w:val="PreformattedText"/>
        <w:bidi w:val="0"/>
        <w:spacing w:before="0" w:after="0"/>
        <w:jc w:val="left"/>
        <w:rPr/>
      </w:pPr>
      <w:r>
        <w:rPr/>
        <w:t>oArYQYooDGO8LoFbbanCh96XgLmhlWWYPZxAYtbaB2baxAtIAHFGZDafvGSr3QXY8Ty02VMMBF0GPl</w:t>
      </w:r>
    </w:p>
    <w:p>
      <w:pPr>
        <w:pStyle w:val="PreformattedText"/>
        <w:bidi w:val="0"/>
        <w:spacing w:before="0" w:after="0"/>
        <w:jc w:val="left"/>
        <w:rPr/>
      </w:pPr>
      <w:r>
        <w:rPr/>
        <w:t>t9AD2msZUjLEBwA4et3Awcg2Gdc6Ex0nBqK9zY3kTmpAy1dgQCqGs94FVI3S0Vi1rdsfAYGrRQoFc6</w:t>
      </w:r>
    </w:p>
    <w:p>
      <w:pPr>
        <w:pStyle w:val="PreformattedText"/>
        <w:bidi w:val="0"/>
        <w:spacing w:before="0" w:after="0"/>
        <w:jc w:val="left"/>
        <w:rPr/>
      </w:pPr>
      <w:r>
        <w:rPr/>
        <w:t>2rHGdaEHVpzB0NGnSuzQjcB4TlqgGqrrDDFNtYOZQusjYuDTXOLQqHOu6LsUsE1VqcTvroipXgg29A</w:t>
      </w:r>
    </w:p>
    <w:p>
      <w:pPr>
        <w:pStyle w:val="PreformattedText"/>
        <w:bidi w:val="0"/>
        <w:spacing w:before="0" w:after="0"/>
        <w:jc w:val="left"/>
        <w:rPr/>
      </w:pPr>
      <w:r>
        <w:rPr/>
        <w:t>3wZUu3ENCukwMvCuDcZ8Aio7Q1thgPDWLIC6CRVQqchZuldSCq0Kep5NjKu2jLDmRtroq9jlNjloeL</w:t>
      </w:r>
    </w:p>
    <w:p>
      <w:pPr>
        <w:pStyle w:val="PreformattedText"/>
        <w:bidi w:val="0"/>
        <w:spacing w:before="0" w:after="0"/>
        <w:jc w:val="left"/>
        <w:rPr/>
      </w:pPr>
      <w:r>
        <w:rPr/>
        <w:t>N1MDLHgaC8kcjlALyIzo7tu9jkLcnI2B1OzAOSLFnEkAF6yZthUzq+tkoATDBlzmTFOVqY3JVLVMtV</w:t>
      </w:r>
    </w:p>
    <w:p>
      <w:pPr>
        <w:pStyle w:val="PreformattedText"/>
        <w:bidi w:val="0"/>
        <w:spacing w:before="0" w:after="0"/>
        <w:jc w:val="left"/>
        <w:rPr/>
      </w:pPr>
      <w:r>
        <w:rPr/>
        <w:t>VIlkZJbDbD6hibugXg2ndnwnbLV6cno86gC8rRDK6u2TnFE3nl5g32eZW65xocRAZN3XKksXbDU+cq</w:t>
      </w:r>
    </w:p>
    <w:p>
      <w:pPr>
        <w:pStyle w:val="PreformattedText"/>
        <w:bidi w:val="0"/>
        <w:spacing w:before="0" w:after="0"/>
        <w:jc w:val="left"/>
        <w:rPr/>
      </w:pPr>
      <w:r>
        <w:rPr/>
        <w:t>AgLGiGm4rgUAVaCMEWbA6ze7uWoZaK0JU3KYZcd3kcxyMAlXOFn4thm5dyiTgc7aAXQlxbRuD0ellC</w:t>
      </w:r>
    </w:p>
    <w:p>
      <w:pPr>
        <w:pStyle w:val="PreformattedText"/>
        <w:bidi w:val="0"/>
        <w:spacing w:before="0" w:after="0"/>
        <w:jc w:val="left"/>
        <w:rPr/>
      </w:pPr>
      <w:r>
        <w:rPr/>
        <w:t>wy6ZMLloHjP0ShBlawIahLonfMKdIUIw+zFzkYSiycVL/4cSW9oGCaKkpUBcTLV9qrTDEKoInaEaeY</w:t>
      </w:r>
    </w:p>
    <w:p>
      <w:pPr>
        <w:pStyle w:val="PreformattedText"/>
        <w:bidi w:val="0"/>
        <w:spacing w:before="0" w:after="0"/>
        <w:jc w:val="left"/>
        <w:rPr/>
      </w:pPr>
      <w:r>
        <w:rPr/>
        <w:t>NczC7mVUDSaI9yhddRWF+okcW+kAn9dsdh42YS/fpcHLIFEzqPkyS/JiIibMLmG8YsrxA/Ziw3ojFe</w:t>
      </w:r>
    </w:p>
    <w:p>
      <w:pPr>
        <w:pStyle w:val="PreformattedText"/>
        <w:bidi w:val="0"/>
        <w:spacing w:before="0" w:after="0"/>
        <w:jc w:val="left"/>
        <w:rPr/>
      </w:pPr>
      <w:r>
        <w:rPr/>
        <w:t>TUKbKBDjUbZbnKiJO0qwDIIstFo7HatW8/C0YGlwbbjbcRRvUP6IEZzViJoSDC8LVMVpgQ2uUDbo2G</w:t>
      </w:r>
    </w:p>
    <w:p>
      <w:pPr>
        <w:pStyle w:val="PreformattedText"/>
        <w:bidi w:val="0"/>
        <w:spacing w:before="0" w:after="0"/>
        <w:jc w:val="left"/>
        <w:rPr/>
      </w:pPr>
      <w:r>
        <w:rPr/>
        <w:t>o7/WowhpS3h0JqBZGjSgVClDg0NxyDRbhw+DQINhCobsGXQChldOUUJNExlVaG7NWIlzKS4cxWWFRM</w:t>
      </w:r>
    </w:p>
    <w:p>
      <w:pPr>
        <w:pStyle w:val="PreformattedText"/>
        <w:bidi w:val="0"/>
        <w:spacing w:before="0" w:after="0"/>
        <w:jc w:val="left"/>
        <w:rPr/>
      </w:pPr>
      <w:r>
        <w:rPr/>
        <w:t>3WJay0tFmyFPlWYFQfR2KtKW0N9AwDHdQoCmAqLh4gZsDoZim8y02HoE5nN+LwyBrpcCUsmLC11igO</w:t>
      </w:r>
    </w:p>
    <w:p>
      <w:pPr>
        <w:pStyle w:val="PreformattedText"/>
        <w:bidi w:val="0"/>
        <w:spacing w:before="0" w:after="0"/>
        <w:jc w:val="left"/>
        <w:rPr/>
      </w:pPr>
      <w:r>
        <w:rPr/>
        <w:t>lu5XzMqeWETl4WrS+8yD8EUJRQx1U0eYxsdQxJarrbnffBPG9g2RdOxnV9ZKkCiQYigDYm0DWWkLRg</w:t>
      </w:r>
    </w:p>
    <w:p>
      <w:pPr>
        <w:pStyle w:val="PreformattedText"/>
        <w:bidi w:val="0"/>
        <w:spacing w:before="0" w:after="0"/>
        <w:jc w:val="left"/>
        <w:rPr/>
      </w:pPr>
      <w:r>
        <w:rPr/>
        <w:t>AWpwAZaXkdSbjRZAd6TtdlsqHSgL2IsR10cZrYCLhIHKowoBhNsBC1rgGh+VjVzVl16BAgqkyoWoKd</w:t>
      </w:r>
    </w:p>
    <w:p>
      <w:pPr>
        <w:pStyle w:val="PreformattedText"/>
        <w:bidi w:val="0"/>
        <w:spacing w:before="0" w:after="0"/>
        <w:jc w:val="left"/>
        <w:rPr/>
      </w:pPr>
      <w:r>
        <w:rPr/>
        <w:t>AcF61NMjJGdX8T4IuWhFtPA3DSelA46IlCqoVrktqyjpXRqarAxXMqYtWApqmsxNDkSdQAg5IUdBFf</w:t>
      </w:r>
    </w:p>
    <w:p>
      <w:pPr>
        <w:pStyle w:val="PreformattedText"/>
        <w:bidi w:val="0"/>
        <w:spacing w:before="0" w:after="0"/>
        <w:jc w:val="left"/>
        <w:rPr/>
      </w:pPr>
      <w:r>
        <w:rPr/>
        <w:t>heKBTh2BqAdgRYFjALFZ2QRS12GoW+FBAIsQCihtKxYEA4LRw3LUEWrJbgMwV2FRsK1TYmSdMIzKCM</w:t>
      </w:r>
    </w:p>
    <w:p>
      <w:pPr>
        <w:pStyle w:val="PreformattedText"/>
        <w:bidi w:val="0"/>
        <w:spacing w:before="0" w:after="0"/>
        <w:jc w:val="left"/>
        <w:rPr/>
      </w:pPr>
      <w:r>
        <w:rPr/>
        <w:t>+rSkbcXnObE5OpZZcleZZa02qDe2GhIsXTx8IgzIAqZy7NL3xOlsGQnaXiDXZaVvJXFWIGyi4dcq+a</w:t>
      </w:r>
    </w:p>
    <w:p>
      <w:pPr>
        <w:pStyle w:val="PreformattedText"/>
        <w:bidi w:val="0"/>
        <w:spacing w:before="0" w:after="0"/>
        <w:jc w:val="left"/>
        <w:rPr/>
      </w:pPr>
      <w:r>
        <w:rPr/>
        <w:t>WbcrMreC6+IQi2q0cM7pNGi4NbVRLyiq1sLpALSuVAos2BYRkwBcAwytl1oi2iKULDlsEJahgLxdFM</w:t>
      </w:r>
    </w:p>
    <w:p>
      <w:pPr>
        <w:pStyle w:val="PreformattedText"/>
        <w:bidi w:val="0"/>
        <w:spacing w:before="0" w:after="0"/>
        <w:jc w:val="left"/>
        <w:rPr/>
      </w:pPr>
      <w:r>
        <w:rPr/>
        <w:t>8Y3HZADA5GXMNgqMOI1jk0ejXBpMPQA1za+H0HDawVOyaKFbZUNZMCti2AqDnFBjpjO6oKuhsig9Z9</w:t>
      </w:r>
    </w:p>
    <w:p>
      <w:pPr>
        <w:pStyle w:val="PreformattedText"/>
        <w:bidi w:val="0"/>
        <w:spacing w:before="0" w:after="0"/>
        <w:jc w:val="left"/>
        <w:rPr/>
      </w:pPr>
      <w:r>
        <w:rPr/>
        <w:t>KNotcZbHqo25r4OgbVa+g4bpDjCVB1Rcrhhs2UmLqJZpii2b5wPXJL12rsXYygLqpJw2xDdoZy3ZC2</w:t>
      </w:r>
    </w:p>
    <w:p>
      <w:pPr>
        <w:pStyle w:val="PreformattedText"/>
        <w:bidi w:val="0"/>
        <w:spacing w:before="0" w:after="0"/>
        <w:jc w:val="left"/>
        <w:rPr/>
      </w:pPr>
      <w:r>
        <w:rPr/>
        <w:t>VZkzBa84+LwG8O6d5TtQYNlZ+aziZrmtc/BmYQ8ZJpgB4mResJ1nV5ZjVlPk69I09VBeXpkGrZWLbX</w:t>
      </w:r>
    </w:p>
    <w:p>
      <w:pPr>
        <w:pStyle w:val="PreformattedText"/>
        <w:bidi w:val="0"/>
        <w:spacing w:before="0" w:after="0"/>
        <w:jc w:val="left"/>
        <w:rPr/>
      </w:pPr>
      <w:r>
        <w:rPr/>
        <w:t>DiNFqtfHEuxd1Ytt0dPtLu/fRZnNry1C9c0eLBVDfaaEF+LpPaA12Kfpj6pwr0u83W/M7Jm+9zA699</w:t>
      </w:r>
    </w:p>
    <w:p>
      <w:pPr>
        <w:pStyle w:val="PreformattedText"/>
        <w:bidi w:val="0"/>
        <w:spacing w:before="0" w:after="0"/>
        <w:jc w:val="left"/>
        <w:rPr/>
      </w:pPr>
      <w:r>
        <w:rPr/>
        <w:t>e6h5p+T8HSI4/Mr76yxzX1nxJXnEr7/XMr77RfiRkoHDTviDWnC7COu5cNB7GHLyY6wbZW7DbJyfZM</w:t>
      </w:r>
    </w:p>
    <w:p>
      <w:pPr>
        <w:pStyle w:val="PreformattedText"/>
        <w:bidi w:val="0"/>
        <w:spacing w:before="0" w:after="0"/>
        <w:jc w:val="left"/>
        <w:rPr/>
      </w:pPr>
      <w:r>
        <w:rPr/>
        <w:t>pRdZSm84YAhDV7WX13Lpzapts8DRGylIswUODWSu04NivIHwt0WnmNQNdlFxGh8yhmQFO9+taC/WFv</w:t>
      </w:r>
    </w:p>
    <w:p>
      <w:pPr>
        <w:pStyle w:val="PreformattedText"/>
        <w:bidi w:val="0"/>
        <w:spacing w:before="0" w:after="0"/>
        <w:jc w:val="left"/>
        <w:rPr/>
      </w:pPr>
      <w:r>
        <w:rPr/>
        <w:t>oApoWTtc39UuLa1/IRlnYrwPYGO/EeQP1iZzt10x0G1eC7rwB+yEw5mdobC7VXDiXWlh1Bx13BMRhY</w:t>
      </w:r>
    </w:p>
    <w:p>
      <w:pPr>
        <w:pStyle w:val="PreformattedText"/>
        <w:bidi w:val="0"/>
        <w:spacing w:before="0" w:after="0"/>
        <w:jc w:val="left"/>
        <w:rPr/>
      </w:pPr>
      <w:r>
        <w:rPr/>
        <w:t>FtC7GVyHhGEGy61xb2NS20XAcA8ODpJev4BteTXTrmEFXtGw26cFMygaVSoiK530VKgRKMG66FdXmW</w:t>
      </w:r>
    </w:p>
    <w:p>
      <w:pPr>
        <w:pStyle w:val="PreformattedText"/>
        <w:bidi w:val="0"/>
        <w:spacing w:before="0" w:after="0"/>
        <w:jc w:val="left"/>
        <w:rPr/>
      </w:pPr>
      <w:r>
        <w:rPr/>
        <w:t>ArZpReRQSJvikOUJdggOYreD5RBwRtZ5oN2JiCnkM1auw+tXWOlXOodC4MNAdiRzn7LoNvLGwcFmqy</w:t>
      </w:r>
    </w:p>
    <w:p>
      <w:pPr>
        <w:pStyle w:val="PreformattedText"/>
        <w:bidi w:val="0"/>
        <w:spacing w:before="0" w:after="0"/>
        <w:jc w:val="left"/>
        <w:rPr/>
      </w:pPr>
      <w:r>
        <w:rPr/>
        <w:t>l/eUVpcSN9CCALbVFX7FYV0EqD0AA9DN92WBQ7Gkl8mfaC8pV3uogr87ABYTXJDDoNtGCs2curHvBc</w:t>
      </w:r>
    </w:p>
    <w:p>
      <w:pPr>
        <w:pStyle w:val="PreformattedText"/>
        <w:bidi w:val="0"/>
        <w:spacing w:before="0" w:after="0"/>
        <w:jc w:val="left"/>
        <w:rPr/>
      </w:pPr>
      <w:r>
        <w:rPr/>
        <w:t>mUDE2IpSikpMqJ1ximDog44UZic2aWlC7q6QIReVGWmzLqRO0lBQoCNKdj0W4odCfCmDYMhWD5m/b4</w:t>
      </w:r>
    </w:p>
    <w:p>
      <w:pPr>
        <w:pStyle w:val="PreformattedText"/>
        <w:bidi w:val="0"/>
        <w:spacing w:before="0" w:after="0"/>
        <w:jc w:val="left"/>
        <w:rPr/>
      </w:pPr>
      <w:r>
        <w:rPr/>
        <w:t>NDvDVQ3aAb0WgxWYU1RzLoCtbqTBBJGRdACGLa5EBKlORlgBIrHgkEIFr1gADRmNWuVGyk6QWi1Gd9</w:t>
      </w:r>
    </w:p>
    <w:p>
      <w:pPr>
        <w:pStyle w:val="PreformattedText"/>
        <w:bidi w:val="0"/>
        <w:spacing w:before="0" w:after="0"/>
        <w:jc w:val="left"/>
        <w:rPr/>
      </w:pPr>
      <w:r>
        <w:rPr/>
        <w:t>anJM98jLEQGAaTiizdYtQ8MiPcsyDIwj1Fy1jTog6LQ1O5VH5VsoyHcUFqxqgxFJ9qjjVdjbMULL36</w:t>
      </w:r>
    </w:p>
    <w:p>
      <w:pPr>
        <w:pStyle w:val="PreformattedText"/>
        <w:bidi w:val="0"/>
        <w:spacing w:before="0" w:after="0"/>
        <w:jc w:val="left"/>
        <w:rPr/>
      </w:pPr>
      <w:r>
        <w:rPr/>
        <w:t>LVuVfsdSQJECqorS//AGTS0AYRy1SipMZJodUvph9LG3qICcQP2sbqA2ZigsTLZxkM/kUXnpLLRtpx</w:t>
      </w:r>
    </w:p>
    <w:p>
      <w:pPr>
        <w:pStyle w:val="PreformattedText"/>
        <w:bidi w:val="0"/>
        <w:spacing w:before="0" w:after="0"/>
        <w:jc w:val="left"/>
        <w:rPr/>
      </w:pPr>
      <w:r>
        <w:rPr/>
        <w:t>XrcuPT7T2WWGICwuWKuUSLgffpbVy0d6ri1txjnSgdsG8zYYnuRws0qWHtGlM7J60UNQjkKTqmpBFc</w:t>
      </w:r>
    </w:p>
    <w:p>
      <w:pPr>
        <w:pStyle w:val="PreformattedText"/>
        <w:bidi w:val="0"/>
        <w:spacing w:before="0" w:after="0"/>
        <w:jc w:val="left"/>
        <w:rPr/>
      </w:pPr>
      <w:r>
        <w:rPr/>
        <w:t>uITPnkEQjedDWSE2JWtQUxAVk1BRStxojRtihRbLYkIFsEkSCwoFtNvETvtJyiuCx6YMVBBi2u4cr3</w:t>
      </w:r>
    </w:p>
    <w:p>
      <w:pPr>
        <w:pStyle w:val="PreformattedText"/>
        <w:bidi w:val="0"/>
        <w:spacing w:before="0" w:after="0"/>
        <w:jc w:val="left"/>
        <w:rPr/>
      </w:pPr>
      <w:r>
        <w:rPr/>
        <w:t>QUasEUeBiLUXUXLsGMoa70xgFOtF3yt0CsrxENEw0XijJAUaL7laxg28oBo9DMYGKrQCQs46LUd4hU</w:t>
      </w:r>
    </w:p>
    <w:p>
      <w:pPr>
        <w:pStyle w:val="PreformattedText"/>
        <w:bidi w:val="0"/>
        <w:spacing w:before="0" w:after="0"/>
        <w:jc w:val="left"/>
        <w:rPr/>
      </w:pPr>
      <w:r>
        <w:rPr/>
        <w:t>FH4wDXgqGfnMqwcr1rtgN3SC5w6riUnEJbWapyg94to0qFoUpuo6RS8EKtEHwCKINbiJXF+0jESdFC</w:t>
      </w:r>
    </w:p>
    <w:p>
      <w:pPr>
        <w:pStyle w:val="PreformattedText"/>
        <w:bidi w:val="0"/>
        <w:spacing w:before="0" w:after="0"/>
        <w:jc w:val="left"/>
        <w:rPr/>
      </w:pPr>
      <w:r>
        <w:rPr/>
        <w:t>2TQrMyoxqWi6mWsIeulh7ytmpwb4LCxZC+k5UU3eEeuBaUkdIwaEsGIuGu0iJ1kLgmyVGAKajA9GTO</w:t>
      </w:r>
    </w:p>
    <w:p>
      <w:pPr>
        <w:pStyle w:val="PreformattedText"/>
        <w:bidi w:val="0"/>
        <w:spacing w:before="0" w:after="0"/>
        <w:jc w:val="left"/>
        <w:rPr/>
      </w:pPr>
      <w:r>
        <w:rPr/>
        <w:t>jRetoO4UKI8GRVc8AxHIcWzAOLyUQlW6OhhCR0YVdQGnDqnN4cwAqILMOBYM5TtHSVzKmxi5kopasu</w:t>
      </w:r>
    </w:p>
    <w:p>
      <w:pPr>
        <w:pStyle w:val="PreformattedText"/>
        <w:bidi w:val="0"/>
        <w:spacing w:before="0" w:after="0"/>
        <w:jc w:val="left"/>
        <w:rPr/>
      </w:pPr>
      <w:r>
        <w:rPr/>
        <w:t>zWHa488KBHcEfkYrHeKF7nAikBQW/GjVZc1ZzyivKIajIsxuUXa4F0IapgjjeZYCxcRNoaeS3QDFrQ</w:t>
      </w:r>
    </w:p>
    <w:p>
      <w:pPr>
        <w:pStyle w:val="PreformattedText"/>
        <w:bidi w:val="0"/>
        <w:spacing w:before="0" w:after="0"/>
        <w:jc w:val="left"/>
        <w:rPr/>
      </w:pPr>
      <w:r>
        <w:rPr/>
        <w:t>y9gG9vgUeqHIMnOxjOrBGt6oXamlSsgVmUZrisbBti3nCi4oIKFWxA5OAC4kJ0yIZUzA0hsuoERmO6</w:t>
      </w:r>
    </w:p>
    <w:p>
      <w:pPr>
        <w:pStyle w:val="PreformattedText"/>
        <w:bidi w:val="0"/>
        <w:spacing w:before="0" w:after="0"/>
        <w:jc w:val="left"/>
        <w:rPr/>
      </w:pPr>
      <w:r>
        <w:rPr/>
        <w:t>gV9CVm7cetKCGlQEFht4wRi4oIbqHgOGysHQRyHkDVhB2FFqL0BjRSwUFZFi7RQFQkWyrhjmbxM6uD</w:t>
      </w:r>
    </w:p>
    <w:p>
      <w:pPr>
        <w:pStyle w:val="PreformattedText"/>
        <w:bidi w:val="0"/>
        <w:spacing w:before="0" w:after="0"/>
        <w:jc w:val="left"/>
        <w:rPr/>
      </w:pPr>
      <w:r>
        <w:rPr/>
        <w:t>AhMXJ2lZC+DzIGfoLRNlkIxyvewCFLOTdpQsm9MVQpmyujamo4yH6wfc8MC4qjetalRhV1xqh6yqqx</w:t>
      </w:r>
    </w:p>
    <w:p>
      <w:pPr>
        <w:pStyle w:val="PreformattedText"/>
        <w:bidi w:val="0"/>
        <w:spacing w:before="0" w:after="0"/>
        <w:jc w:val="left"/>
        <w:rPr/>
      </w:pPr>
      <w:r>
        <w:rPr/>
        <w:t>kQNQm8vMAy9qxVdAzKUEwOE0qbkaPSWwomwwviLn40OEBc5YlBtPJewMhpotk9BtF1Aiiqx4TNwqU0</w:t>
      </w:r>
    </w:p>
    <w:p>
      <w:pPr>
        <w:pStyle w:val="PreformattedText"/>
        <w:bidi w:val="0"/>
        <w:spacing w:before="0" w:after="0"/>
        <w:jc w:val="left"/>
        <w:rPr/>
      </w:pPr>
      <w:r>
        <w:rPr/>
        <w:t>nvl8URcCRYCiVK2hGwXLMRBlWCxmnW22RnCUuqGsn0tAxDCSWmJTWJOBXpOMo6qLKNzsQCdSpkWLnO</w:t>
      </w:r>
    </w:p>
    <w:p>
      <w:pPr>
        <w:pStyle w:val="PreformattedText"/>
        <w:bidi w:val="0"/>
        <w:spacing w:before="0" w:after="0"/>
        <w:jc w:val="left"/>
        <w:rPr/>
      </w:pPr>
      <w:r>
        <w:rPr/>
        <w:t>GcpVbCDKLqnEZQ4Y4FuulijgAHVlfyAwlZIwGbE3CrMDgYWMB1jMSZxKCnruFYBUVQIbbYVUpyipbr</w:t>
      </w:r>
    </w:p>
    <w:p>
      <w:pPr>
        <w:pStyle w:val="PreformattedText"/>
        <w:bidi w:val="0"/>
        <w:spacing w:before="0" w:after="0"/>
        <w:jc w:val="left"/>
        <w:rPr/>
      </w:pPr>
      <w:r>
        <w:rPr/>
        <w:t>yFCw0GoTBUalaieThkDQBT0J8sbcGjTb6auXiabBfXwAfMpavNgvBWDkeYBNSqGskroxMhdUBlfFo1</w:t>
      </w:r>
    </w:p>
    <w:p>
      <w:pPr>
        <w:pStyle w:val="PreformattedText"/>
        <w:bidi w:val="0"/>
        <w:spacing w:before="0" w:after="0"/>
        <w:jc w:val="left"/>
        <w:rPr/>
      </w:pPr>
      <w:r>
        <w:rPr/>
        <w:t>dcZlQIUFXhkYt31AWtoFUx4LhHgFn6TAgORw0IF13lmQ6fjIZrCbld/+Svfx/k63J/x7TH4y907cyx</w:t>
      </w:r>
    </w:p>
    <w:p>
      <w:pPr>
        <w:pStyle w:val="PreformattedText"/>
        <w:bidi w:val="0"/>
        <w:spacing w:before="0" w:after="0"/>
        <w:jc w:val="left"/>
        <w:rPr/>
      </w:pPr>
      <w:r>
        <w:rPr/>
        <w:t>c/X9onrNd+n6vme3+x+qeccNL+64n8TqMghbK6doDR4FpWPDxmV/KZkaXnlsJkCoBwhlVxGUk6/aHX</w:t>
      </w:r>
    </w:p>
    <w:p>
      <w:pPr>
        <w:pStyle w:val="PreformattedText"/>
        <w:bidi w:val="0"/>
        <w:spacing w:before="0" w:after="0"/>
        <w:jc w:val="left"/>
        <w:rPr/>
      </w:pPr>
      <w:r>
        <w:rPr/>
        <w:t>VQNixacALOKyBAEjcytlaVxiVwCAsFOGjcqGJkzXaVDdU0kbd6By47xbOZQBCLa3U0FG3rDVQIM1Rx</w:t>
      </w:r>
    </w:p>
    <w:p>
      <w:pPr>
        <w:pStyle w:val="PreformattedText"/>
        <w:bidi w:val="0"/>
        <w:spacing w:before="0" w:after="0"/>
        <w:jc w:val="left"/>
        <w:rPr/>
      </w:pPr>
      <w:r>
        <w:rPr/>
        <w:t>KAd87gIpkcDgLY0ujmaSSuEwb9LU7EGl8ykxWuYaFK9AHJRVjxxMkMaNVl0I1FVtIHvIKc4J2WFJMA</w:t>
      </w:r>
    </w:p>
    <w:p>
      <w:pPr>
        <w:pStyle w:val="PreformattedText"/>
        <w:bidi w:val="0"/>
        <w:spacing w:before="0" w:after="0"/>
        <w:jc w:val="left"/>
        <w:rPr/>
      </w:pPr>
      <w:r>
        <w:rPr/>
        <w:t>MpzNxgd8pCUOjQsmHIvxOcbqzMmmBCcbnnQFqvwRFuy9Gi7uX0cXHATYsFVIB10dkSjzuRZpfoPQKm</w:t>
      </w:r>
    </w:p>
    <w:p>
      <w:pPr>
        <w:pStyle w:val="PreformattedText"/>
        <w:bidi w:val="0"/>
        <w:spacing w:before="0" w:after="0"/>
        <w:jc w:val="left"/>
        <w:rPr/>
      </w:pPr>
      <w:r>
        <w:rPr/>
        <w:t>eLKA1TY0VOcjMbKIbKcxXrR90QqLq8McAwTJxLPOElK8wqxXzCFFbClU1t31G3Ur4mByzgTowZSu7y</w:t>
      </w:r>
    </w:p>
    <w:p>
      <w:pPr>
        <w:pStyle w:val="PreformattedText"/>
        <w:bidi w:val="0"/>
        <w:spacing w:before="0" w:after="0"/>
        <w:jc w:val="left"/>
        <w:rPr/>
      </w:pPr>
      <w:r>
        <w:rPr/>
        <w:t>njtALszo5bgIlg6CBVdfZRTuzbEM5lLVohKLrZvChiyABStjQ2o8ryhk4iSxQXYFBRQXi9F+pOmO6A</w:t>
      </w:r>
    </w:p>
    <w:p>
      <w:pPr>
        <w:pStyle w:val="PreformattedText"/>
        <w:bidi w:val="0"/>
        <w:spacing w:before="0" w:after="0"/>
        <w:jc w:val="left"/>
        <w:rPr/>
      </w:pPr>
      <w:r>
        <w:rPr/>
        <w:t>xZbfFreQhHyRnABaSFUejDCci5k9YCwSi160QxWgtq7Zpao4RN0bkEFCQVueYmF5WOqYzxGlXQGO1h</w:t>
      </w:r>
    </w:p>
    <w:p>
      <w:pPr>
        <w:pStyle w:val="PreformattedText"/>
        <w:bidi w:val="0"/>
        <w:spacing w:before="0" w:after="0"/>
        <w:jc w:val="left"/>
        <w:rPr/>
      </w:pPr>
      <w:r>
        <w:rPr/>
        <w:t>wct9+q2hVQG1C4HAJYqArcWlQrw/ZxnTIRir4/jutoug7K3NFypMi4Tj1hXD9Ici3U0AFQWatEuLXs</w:t>
      </w:r>
    </w:p>
    <w:p>
      <w:pPr>
        <w:pStyle w:val="PreformattedText"/>
        <w:bidi w:val="0"/>
        <w:spacing w:before="0" w:after="0"/>
        <w:jc w:val="left"/>
        <w:rPr/>
      </w:pPr>
      <w:r>
        <w:rPr/>
        <w:t>9lyAmPiNB00XRlFDqmtOYAisHrNw8U87R0LcpjNmFKuJF3PqVaxWUX40u5Q7zVxWpmRs43GTqxmo3U</w:t>
      </w:r>
    </w:p>
    <w:p>
      <w:pPr>
        <w:pStyle w:val="PreformattedText"/>
        <w:bidi w:val="0"/>
        <w:spacing w:before="0" w:after="0"/>
        <w:jc w:val="left"/>
        <w:rPr/>
      </w:pPr>
      <w:r>
        <w:rPr/>
        <w:t>CgVApdlIVyGz1UuGBMENchvhdgteGFfE4Wk4rraIW3SY2RMi78YkCgqUTXkL8fGUATGPMyt/zRlhlS</w:t>
      </w:r>
    </w:p>
    <w:p>
      <w:pPr>
        <w:pStyle w:val="PreformattedText"/>
        <w:bidi w:val="0"/>
        <w:spacing w:before="0" w:after="0"/>
        <w:jc w:val="left"/>
        <w:rPr/>
      </w:pPr>
      <w:r>
        <w:rPr/>
        <w:t>lxZ5I77stiDLc1HAHfI0KLRctISL/GwQBkY23oqUcYkWrvfkvFCppYFMZNjaoGrccC3oLy+5aNaTLW</w:t>
      </w:r>
    </w:p>
    <w:p>
      <w:pPr>
        <w:pStyle w:val="PreformattedText"/>
        <w:bidi w:val="0"/>
        <w:spacing w:before="0" w:after="0"/>
        <w:jc w:val="left"/>
        <w:rPr/>
      </w:pPr>
      <w:r>
        <w:rPr/>
        <w:t>Rxi5uAaGYPpoIDh7tbzAsQuSVfWwICLDMfX8BqRjuAmsMn4KCNYc7jZ1ilWKKioAvTpwCGDIhJZ5TJ</w:t>
      </w:r>
    </w:p>
    <w:p>
      <w:pPr>
        <w:pStyle w:val="PreformattedText"/>
        <w:bidi w:val="0"/>
        <w:spacing w:before="0" w:after="0"/>
        <w:jc w:val="left"/>
        <w:rPr/>
      </w:pPr>
      <w:r>
        <w:rPr/>
        <w:t>X5UoAtKV8gANVA8lYXFA+WKzw62Gue5jGwGIWXaI0pgV3gApHCyTlKxdaVbvmVDBxODcUiX0l4xMGB</w:t>
      </w:r>
    </w:p>
    <w:p>
      <w:pPr>
        <w:pStyle w:val="PreformattedText"/>
        <w:bidi w:val="0"/>
        <w:spacing w:before="0" w:after="0"/>
        <w:jc w:val="left"/>
        <w:rPr/>
      </w:pPr>
      <w:r>
        <w:rPr/>
        <w:t>MDdv9cvjkaiC7As0LqopoJwx4iY5sDjyLgCiMyqAcUGgKVApiKBSKX6CoYhwgwFnNRKMugVgUMWa0N</w:t>
      </w:r>
    </w:p>
    <w:p>
      <w:pPr>
        <w:pStyle w:val="PreformattedText"/>
        <w:bidi w:val="0"/>
        <w:spacing w:before="0" w:after="0"/>
        <w:jc w:val="left"/>
        <w:rPr/>
      </w:pPr>
      <w:r>
        <w:rPr/>
        <w:t>JXPLUSsszRk1orKpU0YJIACw8yFaILITS0WQBwIzcVZFI10mRXSTkCl9ksBWPrt+dDBzmyMtHbJkTM</w:t>
      </w:r>
    </w:p>
    <w:p>
      <w:pPr>
        <w:pStyle w:val="PreformattedText"/>
        <w:bidi w:val="0"/>
        <w:spacing w:before="0" w:after="0"/>
        <w:jc w:val="left"/>
        <w:rPr/>
      </w:pPr>
      <w:r>
        <w:rPr/>
        <w:t>PU4vlaDrNg24gJGWNTOVuH825bhakLkChlCFVAigysgDXUe9ngABqjCsqqHI0UEEJifmO8SpAxSAx5</w:t>
      </w:r>
    </w:p>
    <w:p>
      <w:pPr>
        <w:pStyle w:val="PreformattedText"/>
        <w:bidi w:val="0"/>
        <w:spacing w:before="0" w:after="0"/>
        <w:jc w:val="left"/>
        <w:rPr/>
      </w:pPr>
      <w:r>
        <w:rPr/>
        <w:t>uhddTPq8sCchDa5u9TUFlpiWbzWbVAbEsHAnYKgZobY2t1Wbu/AiBaYWMhUlfXrQaguC1tKxJUsNAt</w:t>
      </w:r>
    </w:p>
    <w:p>
      <w:pPr>
        <w:pStyle w:val="PreformattedText"/>
        <w:bidi w:val="0"/>
        <w:spacing w:before="0" w:after="0"/>
        <w:jc w:val="left"/>
        <w:rPr/>
      </w:pPr>
      <w:r>
        <w:rPr/>
        <w:t>iwLc15Gt6RfSBseW9CvnF1ZbRFoESCK9BFMlBbAuF+ut7hDLsoGuoLIZBTa4wJoXsasmoDUGlcXhNn</w:t>
      </w:r>
    </w:p>
    <w:p>
      <w:pPr>
        <w:pStyle w:val="PreformattedText"/>
        <w:bidi w:val="0"/>
        <w:spacing w:before="0" w:after="0"/>
        <w:jc w:val="left"/>
        <w:rPr/>
      </w:pPr>
      <w:r>
        <w:rPr/>
        <w:t>iIPnKBZFEFjerXlWnA4itiywVLVZxcu1AhQ2AlmAc+leRoKwW4N1mFxTi9amIwEhvKBjiR1DmoupjB</w:t>
      </w:r>
    </w:p>
    <w:p>
      <w:pPr>
        <w:pStyle w:val="PreformattedText"/>
        <w:bidi w:val="0"/>
        <w:spacing w:before="0" w:after="0"/>
        <w:jc w:val="left"/>
        <w:rPr/>
      </w:pPr>
      <w:r>
        <w:rPr/>
        <w:t>cHFyETKJfLtraAugTKAGG4gT87moF0JCQbjYgwGMzrspF0ApprstBbVDBeehGakFIruyLBCZhXAXew</w:t>
      </w:r>
    </w:p>
    <w:p>
      <w:pPr>
        <w:pStyle w:val="PreformattedText"/>
        <w:bidi w:val="0"/>
        <w:spacing w:before="0" w:after="0"/>
        <w:jc w:val="left"/>
        <w:rPr/>
      </w:pPr>
      <w:r>
        <w:rPr/>
        <w:t>qa08bYVgcy50EZBdVbauAxW4TLbE2gUINgFXXKkDGK7AqCB+AwUKXS4EUGreMKNOgzXUDTRQz6Rkux</w:t>
      </w:r>
    </w:p>
    <w:p>
      <w:pPr>
        <w:pStyle w:val="PreformattedText"/>
        <w:bidi w:val="0"/>
        <w:spacing w:before="0" w:after="0"/>
        <w:jc w:val="left"/>
        <w:rPr/>
      </w:pPr>
      <w:r>
        <w:rPr/>
        <w:t>soV0Cawtmk0qwJQSSKUtG64IgqxcWYRonLUYwsgZh05XK4qbJhR1TxatAIldL1eM6OwDqV1TSaAgDE</w:t>
      </w:r>
    </w:p>
    <w:p>
      <w:pPr>
        <w:pStyle w:val="PreformattedText"/>
        <w:bidi w:val="0"/>
        <w:spacing w:before="0" w:after="0"/>
        <w:jc w:val="left"/>
        <w:rPr/>
      </w:pPr>
      <w:r>
        <w:rPr/>
        <w:t>10PCpousDKE2FE5PRlU1bK3SILhBssRUoaPAATCRCnV1uBazKkCwQViGVddqwzMgbLyBTSS8NCZjdW</w:t>
      </w:r>
    </w:p>
    <w:p>
      <w:pPr>
        <w:pStyle w:val="PreformattedText"/>
        <w:bidi w:val="0"/>
        <w:spacing w:before="0" w:after="0"/>
        <w:jc w:val="left"/>
        <w:rPr/>
      </w:pPr>
      <w:r>
        <w:rPr/>
        <w:t>OiBzg4y+diJW+9peVGpnAqky6rksL+rBsDyUrajI6H3zBQDVWpyzXLB2zmxOZKFVQ8Il3Bd4raqnRi</w:t>
      </w:r>
    </w:p>
    <w:p>
      <w:pPr>
        <w:pStyle w:val="PreformattedText"/>
        <w:bidi w:val="0"/>
        <w:spacing w:before="0" w:after="0"/>
        <w:jc w:val="left"/>
        <w:rPr/>
      </w:pPr>
      <w:r>
        <w:rPr/>
        <w:t>USsGQq8ZIV3XEqgYBYObXV5cos9YBoxtq8VLrKi2NaL42eJm7BJ0hhnpBZtmDkvDt7s2Y5t7uvrKeP</w:t>
      </w:r>
    </w:p>
    <w:p>
      <w:pPr>
        <w:pStyle w:val="PreformattedText"/>
        <w:bidi w:val="0"/>
        <w:spacing w:before="0" w:after="0"/>
        <w:jc w:val="left"/>
        <w:rPr/>
      </w:pPr>
      <w:r>
        <w:rPr/>
        <w:t>j/YpnOd/N67QIq8kAtmv9KzK7u5V9vo3KxXOf8ia3dx7iAYEItUZKvQqJVunlm3u5wfLWitl8lywKt</w:t>
      </w:r>
    </w:p>
    <w:p>
      <w:pPr>
        <w:pStyle w:val="PreformattedText"/>
        <w:bidi w:val="0"/>
        <w:spacing w:before="0" w:after="0"/>
        <w:jc w:val="left"/>
        <w:rPr/>
      </w:pPr>
      <w:r>
        <w:rPr/>
        <w:t>gKiZ50xmadEuzoGkzMAUEwLa8q8eGCaq9+tmjOMx7dK1jJhQa6kWmKLoHSWGHfVZ4ejqFp4A1TsYry</w:t>
      </w:r>
    </w:p>
    <w:p>
      <w:pPr>
        <w:pStyle w:val="PreformattedText"/>
        <w:bidi w:val="0"/>
        <w:spacing w:before="0" w:after="0"/>
        <w:jc w:val="left"/>
        <w:rPr/>
      </w:pPr>
      <w:r>
        <w:rPr/>
        <w:t>YBbKBAK2q8mJVYWhm6Cw1feIYDAQSmAh2Z1O+M8EyOnH3ih0tA9iheh78wPdKhu+UYG3hm4Xh2ALsH</w:t>
      </w:r>
    </w:p>
    <w:p>
      <w:pPr>
        <w:pStyle w:val="PreformattedText"/>
        <w:bidi w:val="0"/>
        <w:spacing w:before="0" w:after="0"/>
        <w:jc w:val="left"/>
        <w:rPr/>
      </w:pPr>
      <w:r>
        <w:rPr/>
        <w:t>Z4su5WlpsgHRbbdPWXT4U32zC+J3g0MUuuvmx4gbdJKkZy5GszUs2FHDBpcrzjDMwCMaltZsLDFW1T</w:t>
      </w:r>
    </w:p>
    <w:p>
      <w:pPr>
        <w:pStyle w:val="PreformattedText"/>
        <w:bidi w:val="0"/>
        <w:spacing w:before="0" w:after="0"/>
        <w:jc w:val="left"/>
        <w:rPr/>
      </w:pPr>
      <w:r>
        <w:rPr/>
        <w:t>i4dX2bHOqjjYy62adqbDWppAU1MJo5VPgBxDLeBXgUk9i0YFgPYizGsSno4ZopNeuAjQBnrCAU7IYu</w:t>
      </w:r>
    </w:p>
    <w:p>
      <w:pPr>
        <w:pStyle w:val="PreformattedText"/>
        <w:bidi w:val="0"/>
        <w:spacing w:before="0" w:after="0"/>
        <w:jc w:val="left"/>
        <w:rPr/>
      </w:pPr>
      <w:r>
        <w:rPr/>
        <w:t>8i65NRtBagOQq2xTI0vMrog5vhQVcCbOR4ilWhxzGkFFeKb4ESXrtLx1x5uKjg+sc4wSZdWVjwTgDZ</w:t>
      </w:r>
    </w:p>
    <w:p>
      <w:pPr>
        <w:pStyle w:val="PreformattedText"/>
        <w:bidi w:val="0"/>
        <w:spacing w:before="0" w:after="0"/>
        <w:jc w:val="left"/>
        <w:rPr/>
      </w:pPr>
      <w:r>
        <w:rPr/>
        <w:t>hYbARlO03YJGAKXzVRagYtuGmwUzFrhW2mjpvY21ZZ2jbKpm4DurwaxZDGZUc3cHUwAa3QccwVntp1</w:t>
      </w:r>
    </w:p>
    <w:p>
      <w:pPr>
        <w:pStyle w:val="PreformattedText"/>
        <w:bidi w:val="0"/>
        <w:spacing w:before="0" w:after="0"/>
        <w:jc w:val="left"/>
        <w:rPr/>
      </w:pPr>
      <w:r>
        <w:rPr/>
        <w:t>+S8RApaf7XXDW15qxkcKBAExbdCjBRZi+XIsap5osl2GHsFXi95RuzWG2WHFGLZ55poVBAMfKrGohe</w:t>
      </w:r>
    </w:p>
    <w:p>
      <w:pPr>
        <w:pStyle w:val="PreformattedText"/>
        <w:bidi w:val="0"/>
        <w:spacing w:before="0" w:after="0"/>
        <w:jc w:val="left"/>
        <w:rPr/>
      </w:pPr>
      <w:r>
        <w:rPr/>
        <w:t>SrrGDtqBLUd9dtXPAbPMaEBwTBKklXU7C8nhXzS7Y2GCKx0uXtxHAF77d1tt0WCbKxYJYnTNvd8wi4</w:t>
      </w:r>
    </w:p>
    <w:p>
      <w:pPr>
        <w:pStyle w:val="PreformattedText"/>
        <w:bidi w:val="0"/>
        <w:spacing w:before="0" w:after="0"/>
        <w:jc w:val="left"/>
        <w:rPr/>
      </w:pPr>
      <w:r>
        <w:rPr/>
        <w:t>uJocHzQjXaHso4LEHq0TZdrhpKevtQ6gDLtYJAFynTYhlUTT1zmQtyE0F3ihIF3WhGxMCHd/Y5wOrQ</w:t>
      </w:r>
    </w:p>
    <w:p>
      <w:pPr>
        <w:pStyle w:val="PreformattedText"/>
        <w:bidi w:val="0"/>
        <w:spacing w:before="0" w:after="0"/>
        <w:jc w:val="left"/>
        <w:rPr/>
      </w:pPr>
      <w:r>
        <w:rPr/>
        <w:t>yCzZbjZhVFbRobYYKBNPWiwVQCjZ1gfDovzciEY9iZIxzITzt2zJlWJlwx8Ia7tBK54wWygKzg2Ufh</w:t>
      </w:r>
    </w:p>
    <w:p>
      <w:pPr>
        <w:pStyle w:val="PreformattedText"/>
        <w:bidi w:val="0"/>
        <w:spacing w:before="0" w:after="0"/>
        <w:jc w:val="left"/>
        <w:rPr/>
      </w:pPr>
      <w:r>
        <w:rPr/>
        <w:t>rAu+vGxi2kmGChIEVjiR0+HJSrK+AMLGF19NcOo4cQA3Le9tkN1c5tcQAojlsRIlpqDUULFrkVuhdo</w:t>
      </w:r>
    </w:p>
    <w:p>
      <w:pPr>
        <w:pStyle w:val="PreformattedText"/>
        <w:bidi w:val="0"/>
        <w:spacing w:before="0" w:after="0"/>
        <w:jc w:val="left"/>
        <w:rPr/>
      </w:pPr>
      <w:r>
        <w:rPr/>
        <w:t>wRJq3ADKkJVAwfkx9Qq7lZ1+IXDrFjB7yXGDulgamyLQ2PMBBlzmRdVFFDeV92tBLsBBVKyYUo4lmj</w:t>
      </w:r>
    </w:p>
    <w:p>
      <w:pPr>
        <w:pStyle w:val="PreformattedText"/>
        <w:bidi w:val="0"/>
        <w:spacing w:before="0" w:after="0"/>
        <w:jc w:val="left"/>
        <w:rPr/>
      </w:pPr>
      <w:r>
        <w:rPr/>
        <w:t>I4qK4dTCw1hibBKIkQsglOOReI5cRhYq5Idbth7JYK0ZUNpGhzvckLY4tSy1nbZZuxUypXAiPDCDSs</w:t>
      </w:r>
    </w:p>
    <w:p>
      <w:pPr>
        <w:pStyle w:val="PreformattedText"/>
        <w:bidi w:val="0"/>
        <w:spacing w:before="0" w:after="0"/>
        <w:jc w:val="left"/>
        <w:rPr/>
      </w:pPr>
      <w:r>
        <w:rPr/>
        <w:t>r3qjArHR0CzaK3EY3sxDN04SZOwsDmRedqFyAsIIbgMUMltkgFK2PGMVUOUYAcuyGQbEoqwVxVUr8q</w:t>
      </w:r>
    </w:p>
    <w:p>
      <w:pPr>
        <w:pStyle w:val="PreformattedText"/>
        <w:bidi w:val="0"/>
        <w:spacing w:before="0" w:after="0"/>
        <w:jc w:val="left"/>
        <w:rPr/>
      </w:pPr>
      <w:r>
        <w:rPr/>
        <w:t>pgU81MG0bM1vBipqZzNiIsadXlEZPAUilkCMLowM2tJYb2+nMADcU8MswcyxYLxcimO4s0MUWdaAii</w:t>
      </w:r>
    </w:p>
    <w:p>
      <w:pPr>
        <w:pStyle w:val="PreformattedText"/>
        <w:bidi w:val="0"/>
        <w:spacing w:before="0" w:after="0"/>
        <w:jc w:val="left"/>
        <w:rPr/>
      </w:pPr>
      <w:r>
        <w:rPr/>
        <w:t>tSFq52FMuGd72JWOA3WVaRljWI3TAGiF9GMCBOKWF1QhoOsdECFR2KD2BnFqOkEyANNgs2CwYUMG5B</w:t>
      </w:r>
    </w:p>
    <w:p>
      <w:pPr>
        <w:pStyle w:val="PreformattedText"/>
        <w:bidi w:val="0"/>
        <w:spacing w:before="0" w:after="0"/>
        <w:jc w:val="left"/>
        <w:rPr/>
      </w:pPr>
      <w:r>
        <w:rPr/>
        <w:t>B5xQgglpQM9JUnEdOwXLCOnQCwoMVJTc6NlLyHGulEO4QwIGVyYEWqBaQolg2vVStUuU8pFWTYSPm0</w:t>
      </w:r>
    </w:p>
    <w:p>
      <w:pPr>
        <w:pStyle w:val="PreformattedText"/>
        <w:bidi w:val="0"/>
        <w:spacing w:before="0" w:after="0"/>
        <w:jc w:val="left"/>
        <w:rPr/>
      </w:pPr>
      <w:r>
        <w:rPr/>
        <w:t>iAEo6zOooxHE0VAGsdAXVYs1Q9W74AAlZxGjvALIGZQhyBm84DYiZodqtwA3ClGTKHuBcOHRlsA5kT</w:t>
      </w:r>
    </w:p>
    <w:p>
      <w:pPr>
        <w:pStyle w:val="PreformattedText"/>
        <w:bidi w:val="0"/>
        <w:spacing w:before="0" w:after="0"/>
        <w:jc w:val="left"/>
        <w:rPr/>
      </w:pPr>
      <w:r>
        <w:rPr/>
        <w:t>I3VQKthkhkhS4W7LM0hcxW3qZkVsgcAuFdRAA0wqTOoXzalDKG9LCS77KTRQLCBED0dCLY0HPCGXUc</w:t>
      </w:r>
    </w:p>
    <w:p>
      <w:pPr>
        <w:pStyle w:val="PreformattedText"/>
        <w:bidi w:val="0"/>
        <w:spacing w:before="0" w:after="0"/>
        <w:jc w:val="left"/>
        <w:rPr/>
      </w:pPr>
      <w:r>
        <w:rPr/>
        <w:t>y3uhOQq3G50A52QgizclrRO3UyLEo1BArVkKmjiGlWLCUOBV0FKWtaQwq6pMYhL7ELqxCeExQYX3re</w:t>
      </w:r>
    </w:p>
    <w:p>
      <w:pPr>
        <w:pStyle w:val="PreformattedText"/>
        <w:bidi w:val="0"/>
        <w:spacing w:before="0" w:after="0"/>
        <w:jc w:val="left"/>
        <w:rPr/>
      </w:pPr>
      <w:r>
        <w:rPr/>
        <w:t>reqzANY6ALq5khvtRmODQ70cFJmiGAvV6EAri6YRJA2TSlTTeByeqSyWGLtm5hZbm5lZIHWw1bfS3Q</w:t>
      </w:r>
    </w:p>
    <w:p>
      <w:pPr>
        <w:pStyle w:val="PreformattedText"/>
        <w:bidi w:val="0"/>
        <w:spacing w:before="0" w:after="0"/>
        <w:jc w:val="left"/>
        <w:rPr/>
      </w:pPr>
      <w:r>
        <w:rPr/>
        <w:t>FpVZTVMNfZJxWAWOaMci5YbrQSj2IEvADRBUQcZWuIWZlG9L0owb2TZHkyV0ixdOGBxmpbDy2A6Ohu</w:t>
      </w:r>
    </w:p>
    <w:p>
      <w:pPr>
        <w:pStyle w:val="PreformattedText"/>
        <w:bidi w:val="0"/>
        <w:spacing w:before="0" w:after="0"/>
        <w:jc w:val="left"/>
        <w:rPr/>
      </w:pPr>
      <w:r>
        <w:rPr/>
        <w:t>jcmRqSkNbd1zy1jQtO2qlWc17OhFdURkQKC7vjW/mZljbU4bD+YVsO6sK85ND8TK1ZUAMt0Gasd5qG</w:t>
      </w:r>
    </w:p>
    <w:p>
      <w:pPr>
        <w:pStyle w:val="PreformattedText"/>
        <w:bidi w:val="0"/>
        <w:spacing w:before="0" w:after="0"/>
        <w:jc w:val="left"/>
        <w:rPr/>
      </w:pPr>
      <w:r>
        <w:rPr/>
        <w:t>sNa8lteCokoC0EQDjeyeIMEb60TE2mJKFdp1oTnGdSjQbEK7diBplnQWS7sN91EPOHkLALpLvYu/dx</w:t>
      </w:r>
    </w:p>
    <w:p>
      <w:pPr>
        <w:pStyle w:val="PreformattedText"/>
        <w:bidi w:val="0"/>
        <w:spacing w:before="0" w:after="0"/>
        <w:jc w:val="left"/>
        <w:rPr/>
      </w:pPr>
      <w:r>
        <w:rPr/>
        <w:t>+9euObetxKX1n+PPg5e8yXn8PjvDhfn/WeT0N4/wAl+r78Tzn4OI9r8Hf6TAF0NkOobnlOlh6huyZJ</w:t>
      </w:r>
    </w:p>
    <w:p>
      <w:pPr>
        <w:pStyle w:val="PreformattedText"/>
        <w:bidi w:val="0"/>
        <w:spacing w:before="0" w:after="0"/>
        <w:jc w:val="left"/>
        <w:rPr/>
      </w:pPr>
      <w:r>
        <w:rPr/>
        <w:t>ADUC8ioYo13HnesNMMrENBLfbxDQbqQpTS0K952xdNOWYVAKjyBDVjWjtARTAFSjbgtLUoLgHTpNJr</w:t>
      </w:r>
    </w:p>
    <w:p>
      <w:pPr>
        <w:pStyle w:val="PreformattedText"/>
        <w:bidi w:val="0"/>
        <w:spacing w:before="0" w:after="0"/>
        <w:jc w:val="left"/>
        <w:rPr/>
      </w:pPr>
      <w:r>
        <w:rPr/>
        <w:t>O/xGawwNi8R10GWNthdMOA6YA45gqWNZ3SYFyo0nJcZidlvKEjmNBL9UurfaBQ2jVBvmbwn2hZg4jp</w:t>
      </w:r>
    </w:p>
    <w:p>
      <w:pPr>
        <w:pStyle w:val="PreformattedText"/>
        <w:bidi w:val="0"/>
        <w:spacing w:before="0" w:after="0"/>
        <w:jc w:val="left"/>
        <w:rPr/>
      </w:pPr>
      <w:r>
        <w:rPr/>
        <w:t>lVqzLnGURiBu8MkC4wLVqkzLRXrygIIeEBB5iXkpgwtZuLJkyOLuzJOUicS7awyzwwXdt1EpjN4DmH</w:t>
      </w:r>
    </w:p>
    <w:p>
      <w:pPr>
        <w:pStyle w:val="PreformattedText"/>
        <w:bidi w:val="0"/>
        <w:spacing w:before="0" w:after="0"/>
        <w:jc w:val="left"/>
        <w:rPr/>
      </w:pPr>
      <w:r>
        <w:rPr/>
        <w:t>Oa43Cuil9pEKhWNXMFTUF0zjKWQZPpGkWMi1srrLYgrJESreFWuWwnEdmY9mFCC6rPopuyM08BSDsw</w:t>
      </w:r>
    </w:p>
    <w:p>
      <w:pPr>
        <w:pStyle w:val="PreformattedText"/>
        <w:bidi w:val="0"/>
        <w:spacing w:before="0" w:after="0"/>
        <w:jc w:val="left"/>
        <w:rPr/>
      </w:pPr>
      <w:r>
        <w:rPr/>
        <w:t>UmbiVoBZ8K2CrmCWS4WBG7WyN3R6sdswO1ctybhsiLpwTB40k00Zex2NDmAZFngWStpi9tBYIsUEDZ</w:t>
      </w:r>
    </w:p>
    <w:p>
      <w:pPr>
        <w:pStyle w:val="PreformattedText"/>
        <w:bidi w:val="0"/>
        <w:spacing w:before="0" w:after="0"/>
        <w:jc w:val="left"/>
        <w:rPr/>
      </w:pPr>
      <w:r>
        <w:rPr/>
        <w:t>oqqZrzm8uwdoiOArxEdE5hmmTYADFsWZsjQ2NMlDdNuhQhpfUZvq33GJxNGmqgHKhwlK1dtUW4qFhz</w:t>
      </w:r>
    </w:p>
    <w:p>
      <w:pPr>
        <w:pStyle w:val="PreformattedText"/>
        <w:bidi w:val="0"/>
        <w:spacing w:before="0" w:after="0"/>
        <w:jc w:val="left"/>
        <w:rPr/>
      </w:pPr>
      <w:r>
        <w:rPr/>
        <w:t>yvqS3uNK3tBgUVjn4UrUc4pKtRAHOGniU0MgFSja4xQBzQ5CgKTooHMIwXvrnW1ooWg5d8z863asiD</w:t>
      </w:r>
    </w:p>
    <w:p>
      <w:pPr>
        <w:pStyle w:val="PreformattedText"/>
        <w:bidi w:val="0"/>
        <w:spacing w:before="0" w:after="0"/>
        <w:jc w:val="left"/>
        <w:rPr/>
      </w:pPr>
      <w:r>
        <w:rPr/>
        <w:t>b1OACPMAbdqq4BrsjAAyAcnuTL33dVFaULgU1mjQdgIoBocWfOTU1bFi2pJ7hIM7o33VhkD6hKmLVB</w:t>
      </w:r>
    </w:p>
    <w:p>
      <w:pPr>
        <w:pStyle w:val="PreformattedText"/>
        <w:bidi w:val="0"/>
        <w:spacing w:before="0" w:after="0"/>
        <w:jc w:val="left"/>
        <w:rPr/>
      </w:pPr>
      <w:r>
        <w:rPr/>
        <w:t>TnOH32oK/pxaXZcWbmXXiN51JQFFUFDRynkK68VAxjEucdahQ1qUqMgOKbjsB0fUxdh3AaBwZmYUWt</w:t>
      </w:r>
    </w:p>
    <w:p>
      <w:pPr>
        <w:pStyle w:val="PreformattedText"/>
        <w:bidi w:val="0"/>
        <w:spacing w:before="0" w:after="0"/>
        <w:jc w:val="left"/>
        <w:rPr/>
      </w:pPr>
      <w:r>
        <w:rPr/>
        <w:t>x1gb9oxAwLshFyplClnSjBg8BogMXEQc2EqTsQAEhQ761oBzmIb2dY6HNHjQErFpnWat9f+CoqXP7C</w:t>
      </w:r>
    </w:p>
    <w:p>
      <w:pPr>
        <w:pStyle w:val="PreformattedText"/>
        <w:bidi w:val="0"/>
        <w:spacing w:before="0" w:after="0"/>
        <w:jc w:val="left"/>
        <w:rPr/>
      </w:pPr>
      <w:r>
        <w:rPr/>
        <w:t>+z74IukabNVbLs0EjxKzZOvDmrIjczJWIK1VlK8sE9ktsWZcXw7ck1YlgwxbjW8eV63pWGLcJtYwe1</w:t>
      </w:r>
    </w:p>
    <w:p>
      <w:pPr>
        <w:pStyle w:val="PreformattedText"/>
        <w:bidi w:val="0"/>
        <w:spacing w:before="0" w:after="0"/>
        <w:jc w:val="left"/>
        <w:rPr/>
      </w:pPr>
      <w:r>
        <w:rPr/>
        <w:t>U6NuZXqnsYZuoarNTAIO+k2zKsVWGLNhcbICHuMvY3E09SzAIPXi7XwERLZQZYIN+cxAeLBwSjLduW</w:t>
      </w:r>
    </w:p>
    <w:p>
      <w:pPr>
        <w:pStyle w:val="PreformattedText"/>
        <w:bidi w:val="0"/>
        <w:spacing w:before="0" w:after="0"/>
        <w:jc w:val="left"/>
        <w:rPr/>
      </w:pPr>
      <w:r>
        <w:rPr/>
        <w:t>KZhtYKURa6hhT/ogEEHjmBYk9lhg8JWrJVHFEREcWYhNAoMrDTwYhFMQVwtqs25/iBm3fAVZqBmhq6</w:t>
      </w:r>
    </w:p>
    <w:p>
      <w:pPr>
        <w:pStyle w:val="PreformattedText"/>
        <w:bidi w:val="0"/>
        <w:spacing w:before="0" w:after="0"/>
        <w:jc w:val="left"/>
        <w:rPr/>
      </w:pPr>
      <w:r>
        <w:rPr/>
        <w:t>zC7eWIVt81ypRl1M5sTRZ8NEuQHFKAykxBVcOVw5hbZ7QBmGadRHUs0A+sBQf4M4CRgrD0Uc2irNZ6</w:t>
      </w:r>
    </w:p>
    <w:p>
      <w:pPr>
        <w:pStyle w:val="PreformattedText"/>
        <w:bidi w:val="0"/>
        <w:spacing w:before="0" w:after="0"/>
        <w:jc w:val="left"/>
        <w:rPr/>
      </w:pPr>
      <w:r>
        <w:rPr/>
        <w:t>TicXTGshjC9KAi3YrSJVfYaC22SCyKz4loWVOHca+DIBbHMrldtZVaMtFdRlO5hcXkCq3FRrNjUJwV</w:t>
      </w:r>
    </w:p>
    <w:p>
      <w:pPr>
        <w:pStyle w:val="PreformattedText"/>
        <w:bidi w:val="0"/>
        <w:spacing w:before="0" w:after="0"/>
        <w:jc w:val="left"/>
        <w:rPr/>
      </w:pPr>
      <w:r>
        <w:rPr/>
        <w:t>JWUzJKzQWGosrLZ64Sr6nOVAlOTANqQOlo9eAbJi6Ab368g5XpFTkVUQQwtgWKIm3CVZqhNKC0BabT</w:t>
      </w:r>
    </w:p>
    <w:p>
      <w:pPr>
        <w:pStyle w:val="PreformattedText"/>
        <w:bidi w:val="0"/>
        <w:spacing w:before="0" w:after="0"/>
        <w:jc w:val="left"/>
        <w:rPr/>
      </w:pPr>
      <w:r>
        <w:rPr/>
        <w:t>Do/RlOBaqYcjLByylovuU05BoCbwcsSUrSdrByGwOVp1h+hg4Zl1vkGCrVpGhsvIyBZdlnQ1SELYhQ</w:t>
      </w:r>
    </w:p>
    <w:p>
      <w:pPr>
        <w:pStyle w:val="PreformattedText"/>
        <w:bidi w:val="0"/>
        <w:spacing w:before="0" w:after="0"/>
        <w:jc w:val="left"/>
        <w:rPr/>
      </w:pPr>
      <w:r>
        <w:rPr/>
        <w:t>AifnGqO8MUBjl7spZB4EEHGBXTdl1dOtC+bbosBPZaaFYLLpjQjrMo2cOiF8PCBep+IAbaZO65FlqJ</w:t>
      </w:r>
    </w:p>
    <w:p>
      <w:pPr>
        <w:pStyle w:val="PreformattedText"/>
        <w:bidi w:val="0"/>
        <w:spacing w:before="0" w:after="0"/>
        <w:jc w:val="left"/>
        <w:rPr/>
      </w:pPr>
      <w:r>
        <w:rPr/>
        <w:t>K0qyQ5DFoQtqLdaeFx80eDG3djSYaIKxN1wi+bmBVYZXgA6qLni0yS3lEQUsytSIrclCmFpAmLRhw9</w:t>
      </w:r>
    </w:p>
    <w:p>
      <w:pPr>
        <w:pStyle w:val="PreformattedText"/>
        <w:bidi w:val="0"/>
        <w:spacing w:before="0" w:after="0"/>
        <w:jc w:val="left"/>
        <w:rPr/>
      </w:pPr>
      <w:r>
        <w:rPr/>
        <w:t>+DK27sZVoXBAs11mFUZKHIyzjlCpRIovHmi0JRVijlipiSFzAS+QAsc1sANEuNju5MqbzK0wl2rHcn</w:t>
      </w:r>
    </w:p>
    <w:p>
      <w:pPr>
        <w:pStyle w:val="PreformattedText"/>
        <w:bidi w:val="0"/>
        <w:spacing w:before="0" w:after="0"/>
        <w:jc w:val="left"/>
        <w:rPr/>
      </w:pPr>
      <w:r>
        <w:rPr/>
        <w:t>Bp0qGNWitVr8XYOAGKmALScFSsatbMUbbzuIdDXIWOiQ4yqafK7pK+AsUyVZjfu0EHEZtkNNNt8Ci0</w:t>
      </w:r>
    </w:p>
    <w:p>
      <w:pPr>
        <w:pStyle w:val="PreformattedText"/>
        <w:bidi w:val="0"/>
        <w:spacing w:before="0" w:after="0"/>
        <w:jc w:val="left"/>
        <w:rPr/>
      </w:pPr>
      <w:r>
        <w:rPr/>
        <w:t>LmrVj0aIB+lHOktzQthNsUOEzYDorSaYBfNiD1I19gPCDp5c2Qps5LBRvFSuGeeFLthboIEk23MWPN</w:t>
      </w:r>
    </w:p>
    <w:p>
      <w:pPr>
        <w:pStyle w:val="PreformattedText"/>
        <w:bidi w:val="0"/>
        <w:spacing w:before="0" w:after="0"/>
        <w:jc w:val="left"/>
        <w:rPr/>
      </w:pPr>
      <w:r>
        <w:rPr/>
        <w:t>AlZKE3oqFoe3hhh37GCqGhhkOFVdxFrguGhxJayCjF4Li4/AXYE4atSGFbWwoy8ur13nV2VXGBeEQe</w:t>
      </w:r>
    </w:p>
    <w:p>
      <w:pPr>
        <w:pStyle w:val="PreformattedText"/>
        <w:bidi w:val="0"/>
        <w:spacing w:before="0" w:after="0"/>
        <w:jc w:val="left"/>
        <w:rPr/>
      </w:pPr>
      <w:r>
        <w:rPr/>
        <w:t>JibHLRZxm9NZl0odFNhV6z92Ekqg0IYwDqr9xt3LusjZFHwLlmAedO41WqtMk6pgAXddepSVEUhzps</w:t>
      </w:r>
    </w:p>
    <w:p>
      <w:pPr>
        <w:pStyle w:val="PreformattedText"/>
        <w:bidi w:val="0"/>
        <w:spacing w:before="0" w:after="0"/>
        <w:jc w:val="left"/>
        <w:rPr/>
      </w:pPr>
      <w:r>
        <w:rPr/>
        <w:t>sBfKRklgsdgS/m4wUrWLz1rOanV+nN+ebmP+t42xgX76rGXsha/dW/8AI2Cgc1n79Ylw6hha/wBh8U</w:t>
      </w:r>
    </w:p>
    <w:p>
      <w:pPr>
        <w:pStyle w:val="PreformattedText"/>
        <w:bidi w:val="0"/>
        <w:spacing w:before="0" w:after="0"/>
        <w:jc w:val="left"/>
        <w:rPr/>
      </w:pPr>
      <w:r>
        <w:rPr/>
        <w:t>Pnp9oHXQq/zeobjvOfx3gzXms8debgwKIdJM3iKG/wFuPoXDUbAuMHmnSXAQVwcHqMIrwfoKJtxUSK</w:t>
      </w:r>
    </w:p>
    <w:p>
      <w:pPr>
        <w:pStyle w:val="PreformattedText"/>
        <w:bidi w:val="0"/>
        <w:spacing w:before="0" w:after="0"/>
        <w:jc w:val="left"/>
        <w:rPr/>
      </w:pPr>
      <w:r>
        <w:rPr/>
        <w:t>7qws27LPEqsqsy4oMOO607wbLCjoReXT4sgKSGJKZsbi+sC4i1bUKzc9JTWwaLSxWlcciXEEosbb1l</w:t>
      </w:r>
    </w:p>
    <w:p>
      <w:pPr>
        <w:pStyle w:val="PreformattedText"/>
        <w:bidi w:val="0"/>
        <w:spacing w:before="0" w:after="0"/>
        <w:jc w:val="left"/>
        <w:rPr/>
      </w:pPr>
      <w:r>
        <w:rPr/>
        <w:t>OmVZ0yatTN4pvMUz7iKvLk1WYtAou3sYbtLxiXIX5ZrxYhHNsOpkylgKrN5UI666mZQwEoF9Ecy2QO</w:t>
      </w:r>
    </w:p>
    <w:p>
      <w:pPr>
        <w:pStyle w:val="PreformattedText"/>
        <w:bidi w:val="0"/>
        <w:spacing w:before="0" w:after="0"/>
        <w:jc w:val="left"/>
        <w:rPr/>
      </w:pPr>
      <w:r>
        <w:rPr/>
        <w:t>R0g3nJ94ytxXVU2aCjHeCW68UszfN0+s2Yq0RiX0DBG6N1tDkgF8TgCjonRV+4mu1FJfGq0Qmxabm/</w:t>
      </w:r>
    </w:p>
    <w:p>
      <w:pPr>
        <w:pStyle w:val="PreformattedText"/>
        <w:bidi w:val="0"/>
        <w:spacing w:before="0" w:after="0"/>
        <w:jc w:val="left"/>
        <w:rPr/>
      </w:pPr>
      <w:r>
        <w:rPr/>
        <w:t>1iLDbXQmhMgRD8qZNfa6CA17WEU7oZgrXuMAAodqiDppduyorFjQj2GwurI8pOs1WWBRsQcHBiXL0C</w:t>
      </w:r>
    </w:p>
    <w:p>
      <w:pPr>
        <w:pStyle w:val="PreformattedText"/>
        <w:bidi w:val="0"/>
        <w:spacing w:before="0" w:after="0"/>
        <w:jc w:val="left"/>
        <w:rPr/>
      </w:pPr>
      <w:r>
        <w:rPr/>
        <w:t>lc0oWRdMsjF8KRtZ3AB1AtuuiWLihWq0AcaUTeqxS5TuVOmyqHzIFWt0isqV7Hp1FCAJgFDPRrBotD</w:t>
      </w:r>
    </w:p>
    <w:p>
      <w:pPr>
        <w:pStyle w:val="PreformattedText"/>
        <w:bidi w:val="0"/>
        <w:spacing w:before="0" w:after="0"/>
        <w:jc w:val="left"/>
        <w:rPr/>
      </w:pPr>
      <w:r>
        <w:rPr/>
        <w:t>clRevy6iMskbokig4W76wQR5R56QVtTTgmFHDaxFdpgaRRGXjWsTYKtY3FblilFFsmcmkKldZUtBUd</w:t>
      </w:r>
    </w:p>
    <w:p>
      <w:pPr>
        <w:pStyle w:val="PreformattedText"/>
        <w:bidi w:val="0"/>
        <w:spacing w:before="0" w:after="0"/>
        <w:jc w:val="left"/>
        <w:rPr/>
      </w:pPr>
      <w:r>
        <w:rPr/>
        <w:t>FLDN0hjiyowwmVIXDZnpRgHKlgUTReEuDYNZJOrQvHNUVeau7MSGn+Ctp0QpV4MxN0gGEUqAa7tFKt</w:t>
      </w:r>
    </w:p>
    <w:p>
      <w:pPr>
        <w:pStyle w:val="PreformattedText"/>
        <w:bidi w:val="0"/>
        <w:spacing w:before="0" w:after="0"/>
        <w:jc w:val="left"/>
        <w:rPr/>
      </w:pPr>
      <w:r>
        <w:rPr/>
        <w:t>rM6SDrgahFWX6uR3EBey/jBeMLzc8QEVNIvjGYm/OVEwpcKU14cH3KHWIrXwJpKm26gpdRElwobKwB</w:t>
      </w:r>
    </w:p>
    <w:p>
      <w:pPr>
        <w:pStyle w:val="PreformattedText"/>
        <w:bidi w:val="0"/>
        <w:spacing w:before="0" w:after="0"/>
        <w:jc w:val="left"/>
        <w:rPr/>
      </w:pPr>
      <w:r>
        <w:rPr/>
        <w:t>DsdXw8diKNgACXNIMFCbwgByq2OwL0Wg1G2JWBWNHqwywQ3ohi7Iihq8cvkXAVO482sAVHB4AuCnaq</w:t>
      </w:r>
    </w:p>
    <w:p>
      <w:pPr>
        <w:pStyle w:val="PreformattedText"/>
        <w:bidi w:val="0"/>
        <w:spacing w:before="0" w:after="0"/>
        <w:jc w:val="left"/>
        <w:rPr/>
      </w:pPr>
      <w:r>
        <w:rPr/>
        <w:t>EtYPmm33qod441zr1DC48LzqViZ5TPKi9QyxLNLUNcmNjvjFgqeaoz8LArJZxmU+rWyrAVcKNRk7xb</w:t>
      </w:r>
    </w:p>
    <w:p>
      <w:pPr>
        <w:pStyle w:val="PreformattedText"/>
        <w:bidi w:val="0"/>
        <w:spacing w:before="0" w:after="0"/>
        <w:jc w:val="left"/>
        <w:rPr/>
      </w:pPr>
      <w:r>
        <w:rPr/>
        <w:t>zctcjHO3PTTwWcOYNI5roHG4eChW+coK8ghHrPA5QLIHhQ9uvm9MblhOCR8YDvCcBgDJAcSc6jVQ5z</w:t>
      </w:r>
    </w:p>
    <w:p>
      <w:pPr>
        <w:pStyle w:val="PreformattedText"/>
        <w:bidi w:val="0"/>
        <w:spacing w:before="0" w:after="0"/>
        <w:jc w:val="left"/>
        <w:rPr/>
      </w:pPr>
      <w:r>
        <w:rPr/>
        <w:t>iAI4D3OZI4P7ICxC9fMgCKKczMV7srjGU8UBrRQIg1XfaBZ3WjX51LQSFACjQV3tQM6JuAckyEBsVo</w:t>
      </w:r>
    </w:p>
    <w:p>
      <w:pPr>
        <w:pStyle w:val="PreformattedText"/>
        <w:bidi w:val="0"/>
        <w:spacing w:before="0" w:after="0"/>
        <w:jc w:val="left"/>
        <w:rPr/>
      </w:pPr>
      <w:r>
        <w:rPr/>
        <w:t>CCy5VS+AmlgmDXAU943C7W3bGoNm5HZhkcxNrXAQa+aK8GK4XkyOaQt7DZlL6FDbV9KLpe3adDsvvK</w:t>
      </w:r>
    </w:p>
    <w:p>
      <w:pPr>
        <w:pStyle w:val="PreformattedText"/>
        <w:bidi w:val="0"/>
        <w:spacing w:before="0" w:after="0"/>
        <w:jc w:val="left"/>
        <w:rPr/>
      </w:pPr>
      <w:r>
        <w:rPr/>
        <w:t>WG9QYN7l9lDTa4UZtKM7iSXe/qUzYRt5g9agbIfMgL7KqgKgWE4wItVjTGSjl2lC4y6AQCwWhzcM9f</w:t>
      </w:r>
    </w:p>
    <w:p>
      <w:pPr>
        <w:pStyle w:val="PreformattedText"/>
        <w:bidi w:val="0"/>
        <w:spacing w:before="0" w:after="0"/>
        <w:jc w:val="left"/>
        <w:rPr/>
      </w:pPr>
      <w:r>
        <w:rPr/>
        <w:t>0+olVDYHPBCpazk5yiy6ExD/AGjGrK8g2rt1hSwBTkWVwFmG1NSxQ7ywSuCxc2iNMlAuBeqyIFskWL</w:t>
      </w:r>
    </w:p>
    <w:p>
      <w:pPr>
        <w:pStyle w:val="PreformattedText"/>
        <w:bidi w:val="0"/>
        <w:spacing w:before="0" w:after="0"/>
        <w:jc w:val="left"/>
        <w:rPr/>
      </w:pPr>
      <w:r>
        <w:rPr/>
        <w:t>/Bg2wpo2j+rYc7UkWDd8X+bBLwlCThtiC50UYbKLVgA5RDLE8IRu0K8O43ou81sLFuTAwelo3FswEh</w:t>
      </w:r>
    </w:p>
    <w:p>
      <w:pPr>
        <w:pStyle w:val="PreformattedText"/>
        <w:bidi w:val="0"/>
        <w:spacing w:before="0" w:after="0"/>
        <w:jc w:val="left"/>
        <w:rPr/>
      </w:pPr>
      <w:r>
        <w:rPr/>
        <w:t>VMgky4XjRndveyYIVjdVg2hdGEksW+QNVLQvSlFABUzzOw2pgwthcXaOFWNe6LLAgaC730CXzt3QbB</w:t>
      </w:r>
    </w:p>
    <w:p>
      <w:pPr>
        <w:pStyle w:val="PreformattedText"/>
        <w:bidi w:val="0"/>
        <w:spacing w:before="0" w:after="0"/>
        <w:jc w:val="left"/>
        <w:rPr/>
      </w:pPr>
      <w:r>
        <w:rPr/>
        <w:t>iOV0N2WwdIWwE9CglQxw4thNEoJQ9UwVpl0tpMFs5IBeJCd6MukG+2x6V3hEKOMCzYpgO1uaBTuZ3A</w:t>
      </w:r>
    </w:p>
    <w:p>
      <w:pPr>
        <w:pStyle w:val="PreformattedText"/>
        <w:bidi w:val="0"/>
        <w:spacing w:before="0" w:after="0"/>
        <w:jc w:val="left"/>
        <w:rPr/>
      </w:pPr>
      <w:r>
        <w:rPr/>
        <w:t>Fsq4u0s+eQ85HnHOc2pQKqWBcKL00UCKdFQbcbjC/BbsgoUDCBSstjgbXuxEX1OVZCEfPCzXME0ugD</w:t>
      </w:r>
    </w:p>
    <w:p>
      <w:pPr>
        <w:pStyle w:val="PreformattedText"/>
        <w:bidi w:val="0"/>
        <w:spacing w:before="0" w:after="0"/>
        <w:jc w:val="left"/>
        <w:rPr/>
      </w:pPr>
      <w:r>
        <w:rPr/>
        <w:t>qzIUr1wdxaC0AtMySt8KE0KQWHBZcrxSVWbKramfSDagOyZfbgo4FLHzTIigAVbEGycoirzrVjEelQ</w:t>
      </w:r>
    </w:p>
    <w:p>
      <w:pPr>
        <w:pStyle w:val="PreformattedText"/>
        <w:bidi w:val="0"/>
        <w:spacing w:before="0" w:after="0"/>
        <w:jc w:val="left"/>
        <w:rPr/>
      </w:pPr>
      <w:r>
        <w:rPr/>
        <w:t>yu1xqIDRY3oCgS0LfhtV5g0EcML2IoMyjpmSFEgPSIVSPY1lgG3QfSWCBkjZzxgQVJg7YAIZIrQVus</w:t>
      </w:r>
    </w:p>
    <w:p>
      <w:pPr>
        <w:pStyle w:val="PreformattedText"/>
        <w:bidi w:val="0"/>
        <w:spacing w:before="0" w:after="0"/>
        <w:jc w:val="left"/>
        <w:rPr/>
      </w:pPr>
      <w:r>
        <w:rPr/>
        <w:t>jQAB5q7QeW3FKqzUENNSpuYh1Kww4da2IultUZarrS6YogC9KVjxu7C7TKRpVyBgzaoJr9SJNeG2a4</w:t>
      </w:r>
    </w:p>
    <w:p>
      <w:pPr>
        <w:pStyle w:val="PreformattedText"/>
        <w:bidi w:val="0"/>
        <w:spacing w:before="0" w:after="0"/>
        <w:jc w:val="left"/>
        <w:rPr/>
      </w:pPr>
      <w:r>
        <w:rPr/>
        <w:t>LvLvLjW3cUtIiGh5xxnvMTbtBLh4KtcRdmASy8Z457ywci1KyWZYLxcI6iYSPwaxcrZZpcNocHLfkS</w:t>
      </w:r>
    </w:p>
    <w:p>
      <w:pPr>
        <w:pStyle w:val="PreformattedText"/>
        <w:bidi w:val="0"/>
        <w:spacing w:before="0" w:after="0"/>
        <w:jc w:val="left"/>
        <w:rPr/>
      </w:pPr>
      <w:r>
        <w:rPr/>
        <w:t>hXIA0DheUMHHLV4erioyxwk3wl4zRfAnIcUAvN4s2sDuDOOi6bpnjMtFEFWBzrNdZ3OCLOe/mUBevy</w:t>
      </w:r>
    </w:p>
    <w:p>
      <w:pPr>
        <w:pStyle w:val="PreformattedText"/>
        <w:bidi w:val="0"/>
        <w:spacing w:before="0" w:after="0"/>
        <w:jc w:val="left"/>
        <w:rPr/>
      </w:pPr>
      <w:r>
        <w:rPr/>
        <w:t>Cvmtzu82cfvZKy/dc15m6sfr/esvfd9rufhicd+wTkrw510+bGIrgrZfHK05Z1UznocVWrlJ9Adnfr</w:t>
      </w:r>
    </w:p>
    <w:p>
      <w:pPr>
        <w:pStyle w:val="PreformattedText"/>
        <w:bidi w:val="0"/>
        <w:spacing w:before="0" w:after="0"/>
        <w:jc w:val="left"/>
        <w:rPr/>
      </w:pPr>
      <w:r>
        <w:rPr/>
        <w:t>URU5dZ5NFdYs2Kkehq6bI0KJyI2PV2RLUpkt44gxcQ+3vsWW6xBkBfRU3vl6TRxYshwcsSo6lrMD+v</w:t>
      </w:r>
    </w:p>
    <w:p>
      <w:pPr>
        <w:pStyle w:val="PreformattedText"/>
        <w:bidi w:val="0"/>
        <w:spacing w:before="0" w:after="0"/>
        <w:jc w:val="left"/>
        <w:rPr/>
      </w:pPr>
      <w:r>
        <w:rPr/>
        <w:t>zMzCsFKNXjpAyjMmRFl9KSsTrNB2rxh8wRXCUpB0pKgbAMMFuBVWzgRZVMkk0mtX9SZm2thSh1UNYQ</w:t>
      </w:r>
    </w:p>
    <w:p>
      <w:pPr>
        <w:pStyle w:val="PreformattedText"/>
        <w:bidi w:val="0"/>
        <w:spacing w:before="0" w:after="0"/>
        <w:jc w:val="left"/>
        <w:rPr/>
      </w:pPr>
      <w:r>
        <w:rPr/>
        <w:t>AtwLQwK2ivExQTbeq5mc7UoKWFILNYTasizrMEadyEVV1sv9po9xCL6Dw+LlzQtWClsopDIS5iolnO</w:t>
      </w:r>
    </w:p>
    <w:p>
      <w:pPr>
        <w:pStyle w:val="PreformattedText"/>
        <w:bidi w:val="0"/>
        <w:spacing w:before="0" w:after="0"/>
        <w:jc w:val="left"/>
        <w:rPr/>
      </w:pPr>
      <w:r>
        <w:rPr/>
        <w:t>s65KDiGxtBsXgrWpbNpMzS4Bsuw7sMQUK1mWhXDo477GM0xRyjg2gKGElygXWSg6r4yOMvAAxBoPgr</w:t>
      </w:r>
    </w:p>
    <w:p>
      <w:pPr>
        <w:pStyle w:val="PreformattedText"/>
        <w:bidi w:val="0"/>
        <w:spacing w:before="0" w:after="0"/>
        <w:jc w:val="left"/>
        <w:rPr/>
      </w:pPr>
      <w:r>
        <w:rPr/>
        <w:t>GwkELcASi+wFujCJXhToRZvFbXS4VNL0s7Imo207MOJeAEKSz2RbgdNd5Y5KU9BBUEZvS6wDd1EBoB</w:t>
      </w:r>
    </w:p>
    <w:p>
      <w:pPr>
        <w:pStyle w:val="PreformattedText"/>
        <w:bidi w:val="0"/>
        <w:spacing w:before="0" w:after="0"/>
        <w:jc w:val="left"/>
        <w:rPr/>
      </w:pPr>
      <w:r>
        <w:rPr/>
        <w:t>tp4Q8IthIh1UUyu2Kbq6IkdgbnrwDCPBycCUgKoVtsEDu3gVlpARgGxgaAay2abWkNQ8Fakgls9eLl</w:t>
      </w:r>
    </w:p>
    <w:p>
      <w:pPr>
        <w:pStyle w:val="PreformattedText"/>
        <w:bidi w:val="0"/>
        <w:spacing w:before="0" w:after="0"/>
        <w:jc w:val="left"/>
        <w:rPr/>
      </w:pPr>
      <w:r>
        <w:rPr/>
        <w:t>xfKV9DqjAu8MMn2VAJqxvVRbsu0FUQDVuYDYAUmg1fcFAzAE5UFtZeUH7WUXLOL2e4TSVo6rSCVPBl</w:t>
      </w:r>
    </w:p>
    <w:p>
      <w:pPr>
        <w:pStyle w:val="PreformattedText"/>
        <w:bidi w:val="0"/>
        <w:spacing w:before="0" w:after="0"/>
        <w:jc w:val="left"/>
        <w:rPr/>
      </w:pPr>
      <w:r>
        <w:rPr/>
        <w:t>rJpA2AyzfFdTrywY510djAddcKezGeYjZTSUCkRo2btYcAwCsrmyCIpJxCbInTxedQLIP2UnvJHhEq</w:t>
      </w:r>
    </w:p>
    <w:p>
      <w:pPr>
        <w:pStyle w:val="PreformattedText"/>
        <w:bidi w:val="0"/>
        <w:spacing w:before="0" w:after="0"/>
        <w:jc w:val="left"/>
        <w:rPr/>
      </w:pPr>
      <w:r>
        <w:rPr/>
        <w:t>KIHwIBEdgbmkIaTNJtEU7Wo3DgB2FxBd1VMIGdShbUgm5XcQoZosoFdJkcRYtfuk7MyBPXr4LZ6824</w:t>
      </w:r>
    </w:p>
    <w:p>
      <w:pPr>
        <w:pStyle w:val="PreformattedText"/>
        <w:bidi w:val="0"/>
        <w:spacing w:before="0" w:after="0"/>
        <w:jc w:val="left"/>
        <w:rPr/>
      </w:pPr>
      <w:r>
        <w:rPr/>
        <w:t>BU+OAUiNrTguETJNRsKE8jHXkfQjQcRg2a6+k9JlABhsn5rjnVJKwtElCdMV1UKWUU3pS4vNaUElWD</w:t>
      </w:r>
    </w:p>
    <w:p>
      <w:pPr>
        <w:pStyle w:val="PreformattedText"/>
        <w:bidi w:val="0"/>
        <w:spacing w:before="0" w:after="0"/>
        <w:jc w:val="left"/>
        <w:rPr/>
      </w:pPr>
      <w:r>
        <w:rPr/>
        <w:t>1R8Ekcuo4hwyoW2YJh55PmKFzB/t4PEWd0FFp/GLf0q3Ji45ACtRYsC8wkNah40RNaSjizawQKjnlz</w:t>
      </w:r>
    </w:p>
    <w:p>
      <w:pPr>
        <w:pStyle w:val="PreformattedText"/>
        <w:bidi w:val="0"/>
        <w:spacing w:before="0" w:after="0"/>
        <w:jc w:val="left"/>
        <w:rPr/>
      </w:pPr>
      <w:r>
        <w:rPr/>
        <w:t>qzK+I3M2U/gMLRLMEvESXioK7zykOlHTrBG2CGrTECIsgbAVeV2CVWQgEWrRfsvUqpuRxMDfMRIS66</w:t>
      </w:r>
    </w:p>
    <w:p>
      <w:pPr>
        <w:pStyle w:val="PreformattedText"/>
        <w:bidi w:val="0"/>
        <w:spacing w:before="0" w:after="0"/>
        <w:jc w:val="left"/>
        <w:rPr/>
      </w:pPr>
      <w:r>
        <w:rPr/>
        <w:t>1zCHgoLwlDZA6CrHFdBYj0bpUFcG+8RUbLtq0F0C3G7iIKibhIzUC6VCtm4gancdh1BEEtUpgqBwEG</w:t>
      </w:r>
    </w:p>
    <w:p>
      <w:pPr>
        <w:pStyle w:val="PreformattedText"/>
        <w:bidi w:val="0"/>
        <w:spacing w:before="0" w:after="0"/>
        <w:jc w:val="left"/>
        <w:rPr/>
      </w:pPr>
      <w:r>
        <w:rPr/>
        <w:t>mi3dowtpUDDiN9mxs4muoA+YxjpA9TGIgXG3p0DZMqgirfE0sAp9S5I4MptubUYS+gvHV2agVVKayt</w:t>
      </w:r>
    </w:p>
    <w:p>
      <w:pPr>
        <w:pStyle w:val="PreformattedText"/>
        <w:bidi w:val="0"/>
        <w:spacing w:before="0" w:after="0"/>
        <w:jc w:val="left"/>
        <w:rPr/>
      </w:pPr>
      <w:r>
        <w:rPr/>
        <w:t>VHPiz13AAo3UUosACtCUF5Qu1IGvsAIdArMHdpVbCSRe8t7qAmEAUaJIAOY5GCiaJqgdWFg4L3C8Cj</w:t>
      </w:r>
    </w:p>
    <w:p>
      <w:pPr>
        <w:pStyle w:val="PreformattedText"/>
        <w:bidi w:val="0"/>
        <w:spacing w:before="0" w:after="0"/>
        <w:jc w:val="left"/>
        <w:rPr/>
      </w:pPr>
      <w:r>
        <w:rPr/>
        <w:t>CutLQGzMBbRCB7E4NJoqtWEsQa+o5zH2V4cTCiKNNoGmJiWaBwWZMaFVCK0cBigbNRqDcBZZH8WSsU</w:t>
      </w:r>
    </w:p>
    <w:p>
      <w:pPr>
        <w:pStyle w:val="PreformattedText"/>
        <w:bidi w:val="0"/>
        <w:spacing w:before="0" w:after="0"/>
        <w:jc w:val="left"/>
        <w:rPr/>
      </w:pPr>
      <w:r>
        <w:rPr/>
        <w:t>CI2VtDQ3CZjE7DjbWFZalHbw7pozagBNrWJ0FxwVbkoINCPmqq4Q/sNIjuSqgqKCPFfcCNrDGEF9Ul</w:t>
      </w:r>
    </w:p>
    <w:p>
      <w:pPr>
        <w:pStyle w:val="PreformattedText"/>
        <w:bidi w:val="0"/>
        <w:spacing w:before="0" w:after="0"/>
        <w:jc w:val="left"/>
        <w:rPr/>
      </w:pPr>
      <w:r>
        <w:rPr/>
        <w:t>LVgNKlSQNFcEptobgqimAgOXYGDdBHQDVcgATDYJlRBB1Tgq6KQwNMyDBGVZPakqiyWvhsLUhvGcob</w:t>
      </w:r>
    </w:p>
    <w:p>
      <w:pPr>
        <w:pStyle w:val="PreformattedText"/>
        <w:bidi w:val="0"/>
        <w:spacing w:before="0" w:after="0"/>
        <w:jc w:val="left"/>
        <w:rPr/>
      </w:pPr>
      <w:r>
        <w:rPr/>
        <w:t>SBJPcbABhCD5UdiDZh2V5NxFq6dhlCG6LUIgUm3vIC1RZmuqaDCDeEC3DlBtBwtwOKWFhGFhkVQpY2</w:t>
      </w:r>
    </w:p>
    <w:p>
      <w:pPr>
        <w:pStyle w:val="PreformattedText"/>
        <w:bidi w:val="0"/>
        <w:spacing w:before="0" w:after="0"/>
        <w:jc w:val="left"/>
        <w:rPr/>
      </w:pPr>
      <w:r>
        <w:rPr/>
        <w:t>dPUEcADyAzjlLztIJNZAlNs1UQ3lQuDjlBoUWCl0iLIhGhN4DWOGjsJd22rdUqG/vWSKUcRRtBm6lL</w:t>
      </w:r>
    </w:p>
    <w:p>
      <w:pPr>
        <w:pStyle w:val="PreformattedText"/>
        <w:bidi w:val="0"/>
        <w:spacing w:before="0" w:after="0"/>
        <w:jc w:val="left"/>
        <w:rPr/>
      </w:pPr>
      <w:r>
        <w:rPr/>
        <w:t>gNZUrMJeyAkSlNrGzosAw2KxjFJa7C6HMLrloCVplViiEMRYBM24qp8CC+lXC4tHOR+DWTz24ltiaq</w:t>
      </w:r>
    </w:p>
    <w:p>
      <w:pPr>
        <w:pStyle w:val="PreformattedText"/>
        <w:bidi w:val="0"/>
        <w:spacing w:before="0" w:after="0"/>
        <w:jc w:val="left"/>
        <w:rPr/>
      </w:pPr>
      <w:r>
        <w:rPr/>
        <w:t>0dQMWw2V4xpatgphS40CRYelXEQBBcMpr08hoaGooQBKjFAjI+nWFgQTTkNiCoN+lF8lhAqtVWqEjF</w:t>
      </w:r>
    </w:p>
    <w:p>
      <w:pPr>
        <w:pStyle w:val="PreformattedText"/>
        <w:bidi w:val="0"/>
        <w:spacing w:before="0" w:after="0"/>
        <w:jc w:val="left"/>
        <w:rPr/>
      </w:pPr>
      <w:r>
        <w:rPr/>
        <w:t>sWVrJU1sC40Cuo2SyqS5SdscjGlQWI9OKYCljCoEG1+glHGkSliF7Vove8vK+PL17VRuyo7JUqVlzM</w:t>
      </w:r>
    </w:p>
    <w:p>
      <w:pPr>
        <w:pStyle w:val="PreformattedText"/>
        <w:bidi w:val="0"/>
        <w:spacing w:before="0" w:after="0"/>
        <w:jc w:val="left"/>
        <w:rPr/>
      </w:pPr>
      <w:r>
        <w:rPr/>
        <w:t>HPoFiBOqgTnLVwEFGKuMMrCuclSha6zzStgnbHTMvWRlZJvAF1oP9nY17nOHREjt2WLc1xwbjlbwWa</w:t>
      </w:r>
    </w:p>
    <w:p>
      <w:pPr>
        <w:pStyle w:val="PreformattedText"/>
        <w:bidi w:val="0"/>
        <w:spacing w:before="0" w:after="0"/>
        <w:jc w:val="left"/>
        <w:rPr/>
      </w:pPr>
      <w:r>
        <w:rPr/>
        <w:t>76UXx7qLeE4Jvox9IwDGEQZa1fcluK8ETrY65lYNDX0O1hjqgkebKXc0WfEFTmg+tMGt/Ts8Xn+4Oc</w:t>
      </w:r>
    </w:p>
    <w:p>
      <w:pPr>
        <w:pStyle w:val="PreformattedText"/>
        <w:bidi w:val="0"/>
        <w:spacing w:before="0" w:after="0"/>
        <w:jc w:val="left"/>
        <w:rPr/>
      </w:pPr>
      <w:r>
        <w:rPr/>
        <w:t>9THX7Y/Eb85y74/2I/W0Pqc9JheevkcdiZfnsPbn+415NccXu5/0/UUVWMCrk3fMHEwoUzp/cp5I3x</w:t>
      </w:r>
    </w:p>
    <w:p>
      <w:pPr>
        <w:pStyle w:val="PreformattedText"/>
        <w:bidi w:val="0"/>
        <w:spacing w:before="0" w:after="0"/>
        <w:jc w:val="left"/>
        <w:rPr/>
      </w:pPr>
      <w:r>
        <w:rPr/>
        <w:t>SqDkWVWlFKu2NjylwMVUpoZfBi4iI1CmbHaLG5jGwAGDwxjHnxAxTTRAbwixdvQoaO9GBkoAcsEllS</w:t>
      </w:r>
    </w:p>
    <w:p>
      <w:pPr>
        <w:pStyle w:val="PreformattedText"/>
        <w:bidi w:val="0"/>
        <w:spacing w:before="0" w:after="0"/>
        <w:jc w:val="left"/>
        <w:rPr/>
      </w:pPr>
      <w:r>
        <w:rPr/>
        <w:t>xFvOUhMwcbrd7DTHColi82qIvOo06RQN1swWY6t8pondDlG07BqKWhhgNlLHgwrvOgdy4hhrOaslkM</w:t>
      </w:r>
    </w:p>
    <w:p>
      <w:pPr>
        <w:pStyle w:val="PreformattedText"/>
        <w:bidi w:val="0"/>
        <w:spacing w:before="0" w:after="0"/>
        <w:jc w:val="left"/>
        <w:rPr/>
      </w:pPr>
      <w:r>
        <w:rPr/>
        <w:t>OkprUNrqj6xokJccxobSYa6VEqDtEO1WMIttClfIDGaFByewROnyTL7AmeVFGBZcDDK2hUbG99tVNz</w:t>
      </w:r>
    </w:p>
    <w:p>
      <w:pPr>
        <w:pStyle w:val="PreformattedText"/>
        <w:bidi w:val="0"/>
        <w:spacing w:before="0" w:after="0"/>
        <w:jc w:val="left"/>
        <w:rPr/>
      </w:pPr>
      <w:r>
        <w:rPr/>
        <w:t>jLfQuUyKADaqYYO5TKMVlJHWTpKNNDgGUjmHxQlmLx1EAKO4KxZFWxSWTKY0rBo5VjSaQ1UHJqm55B</w:t>
      </w:r>
    </w:p>
    <w:p>
      <w:pPr>
        <w:pStyle w:val="PreformattedText"/>
        <w:bidi w:val="0"/>
        <w:spacing w:before="0" w:after="0"/>
        <w:jc w:val="left"/>
        <w:rPr/>
      </w:pPr>
      <w:r>
        <w:rPr/>
        <w:t>riLzirbhkoyF7NFh1c0AI1dThL16nMamxeba6LgoavIcwQt0XiNgTcuGc4g1yFpuuXRg4RSwNytknY</w:t>
      </w:r>
    </w:p>
    <w:p>
      <w:pPr>
        <w:pStyle w:val="PreformattedText"/>
        <w:bidi w:val="0"/>
        <w:spacing w:before="0" w:after="0"/>
        <w:jc w:val="left"/>
        <w:rPr/>
      </w:pPr>
      <w:r>
        <w:rPr/>
        <w:t>UcWituTdViHLVWDgxALLL1GpvZgesGg6lvdlz6lWEM6mGHbZ8A1nGGLLLcSizQlmxQq6bsYXgauodQ</w:t>
      </w:r>
    </w:p>
    <w:p>
      <w:pPr>
        <w:pStyle w:val="PreformattedText"/>
        <w:bidi w:val="0"/>
        <w:spacing w:before="0" w:after="0"/>
        <w:jc w:val="left"/>
        <w:rPr/>
      </w:pPr>
      <w:r>
        <w:rPr/>
        <w:t>Vlt2Qa4IU1NBrWS+yRtIrtVFAIQcZbBxVm4sMwgpaYlFHA7CmmWxXTyywBjpm9EgJDXJU8LABO8ITd</w:t>
      </w:r>
    </w:p>
    <w:p>
      <w:pPr>
        <w:pStyle w:val="PreformattedText"/>
        <w:bidi w:val="0"/>
        <w:spacing w:before="0" w:after="0"/>
        <w:jc w:val="left"/>
        <w:rPr/>
      </w:pPr>
      <w:r>
        <w:rPr/>
        <w:t>UuspjwevVtzS7UyfVzAC7haHjEsy2RS7ynBhiK9Yl2ZlVsc84mUsqxyKmtjk5qZijN7HAO6+POp1zw</w:t>
      </w:r>
    </w:p>
    <w:p>
      <w:pPr>
        <w:pStyle w:val="PreformattedText"/>
        <w:bidi w:val="0"/>
        <w:spacing w:before="0" w:after="0"/>
        <w:jc w:val="left"/>
        <w:rPr/>
      </w:pPr>
      <w:r>
        <w:rPr/>
        <w:t>OwKa8RzRGSyHV9hMwKOMiiQ5LJiPyRFK01k6f4lqzYDi5QwJub7XgU4xwstMAaBYW9HaJ2+JmXSfh3</w:t>
      </w:r>
    </w:p>
    <w:p>
      <w:pPr>
        <w:pStyle w:val="PreformattedText"/>
        <w:bidi w:val="0"/>
        <w:spacing w:before="0" w:after="0"/>
        <w:jc w:val="left"/>
        <w:rPr/>
      </w:pPr>
      <w:r>
        <w:rPr/>
        <w:t>ZSgBWLsiqqFSsKrThqxiHMczM1SVfQJiwizaL0E1SnyS6V+C7Ms/COCETEWl/OyhVJixAwg+IeT/AD</w:t>
      </w:r>
    </w:p>
    <w:p>
      <w:pPr>
        <w:pStyle w:val="PreformattedText"/>
        <w:bidi w:val="0"/>
        <w:spacing w:before="0" w:after="0"/>
        <w:jc w:val="left"/>
        <w:rPr/>
      </w:pPr>
      <w:r>
        <w:rPr/>
        <w:t>wzmOBomldscIsmjeaWPBdBPipiIaatlaJUwlzaZXBuMU7GZ62tQtVYVuRQVuvYKpw5FrSrpieZ4leE</w:t>
      </w:r>
    </w:p>
    <w:p>
      <w:pPr>
        <w:pStyle w:val="PreformattedText"/>
        <w:bidi w:val="0"/>
        <w:spacing w:before="0" w:after="0"/>
        <w:jc w:val="left"/>
        <w:rPr/>
      </w:pPr>
      <w:r>
        <w:rPr/>
        <w:t>BIhFD4AiyYHMF7qrZky5Y0DF3KkyNrBdFBAzKEhJKTF1SB05nOtxQiKblanTutQLZELdQHhjEowIKQ</w:t>
      </w:r>
    </w:p>
    <w:p>
      <w:pPr>
        <w:pStyle w:val="PreformattedText"/>
        <w:bidi w:val="0"/>
        <w:spacing w:before="0" w:after="0"/>
        <w:jc w:val="left"/>
        <w:rPr/>
      </w:pPr>
      <w:r>
        <w:rPr/>
        <w:t>OKgV3AlbuILs3rhgYeA4Rh3KVcwCbzYEb5QuDcrQOMGxbKOaAhLX71bCQVQuoyl85YC2uCNWrx+Hen</w:t>
      </w:r>
    </w:p>
    <w:p>
      <w:pPr>
        <w:pStyle w:val="PreformattedText"/>
        <w:bidi w:val="0"/>
        <w:spacing w:before="0" w:after="0"/>
        <w:jc w:val="left"/>
        <w:rPr/>
      </w:pPr>
      <w:r>
        <w:rPr/>
        <w:t>cBgC0KAjiI3qAEQpZSlWCKO2bQiqZrya00OgMFHZSCu0LQFoYCJcEROLg9sKIKEwJ3EugoDojrQJKs</w:t>
      </w:r>
    </w:p>
    <w:p>
      <w:pPr>
        <w:pStyle w:val="PreformattedText"/>
        <w:bidi w:val="0"/>
        <w:spacing w:before="0" w:after="0"/>
        <w:jc w:val="left"/>
        <w:rPr/>
      </w:pPr>
      <w:r>
        <w:rPr/>
        <w:t>PrETRRpbQ6EXscGqcMXkTXYalqoOKHjQsghu4ucMw1c2sGV+XsjEejFjpsQlksi7ITUDCLRxJsFOMI</w:t>
      </w:r>
    </w:p>
    <w:p>
      <w:pPr>
        <w:pStyle w:val="PreformattedText"/>
        <w:bidi w:val="0"/>
        <w:spacing w:before="0" w:after="0"/>
        <w:jc w:val="left"/>
        <w:rPr/>
      </w:pPr>
      <w:r>
        <w:rPr/>
        <w:t>GLyVOO7LzkFSLZEVSyCddWK6AO7IEy3cqMGHAhfjJExGWWlOsBacwVUzVuandFGnq5B08CUDDyDsEg</w:t>
      </w:r>
    </w:p>
    <w:p>
      <w:pPr>
        <w:pStyle w:val="PreformattedText"/>
        <w:bidi w:val="0"/>
        <w:spacing w:before="0" w:after="0"/>
        <w:jc w:val="left"/>
        <w:rPr/>
      </w:pPr>
      <w:r>
        <w:rPr/>
        <w:t>uFVclAleLBdh21+EUE5ugspwP0E+UKgloMpA1UJRbBSrhqnEaRLYWZOp9mKDRo6AqKVZ5ror8DCilA</w:t>
      </w:r>
    </w:p>
    <w:p>
      <w:pPr>
        <w:pStyle w:val="PreformattedText"/>
        <w:bidi w:val="0"/>
        <w:spacing w:before="0" w:after="0"/>
        <w:jc w:val="left"/>
        <w:rPr/>
      </w:pPr>
      <w:r>
        <w:rPr/>
        <w:t>QA3wFmQGFKK0REnlEA6jMmOQNnUAKbDwAhYla3qMKbiOvFVlVfHhSjHpwLAOww70EdBZaZBcDRkNm3</w:t>
      </w:r>
    </w:p>
    <w:p>
      <w:pPr>
        <w:pStyle w:val="PreformattedText"/>
        <w:bidi w:val="0"/>
        <w:spacing w:before="0" w:after="0"/>
        <w:jc w:val="left"/>
        <w:rPr/>
      </w:pPr>
      <w:r>
        <w:rPr/>
        <w:t>JBUBdBYcAmyZ+arr749nG40EWqFnFgaSWLZXJLVQl9zvWVIuNKs0LIysVdc8JUnRTtoRlUq/atyDSZ</w:t>
      </w:r>
    </w:p>
    <w:p>
      <w:pPr>
        <w:pStyle w:val="PreformattedText"/>
        <w:bidi w:val="0"/>
        <w:spacing w:before="0" w:after="0"/>
        <w:jc w:val="left"/>
        <w:rPr/>
      </w:pPr>
      <w:r>
        <w:rPr/>
        <w:t>NBiKLK7b02Lp02M7B2KuJdimHWMi6FAuXFVm426L6CtG8NIuHBNqqGRphVTRYFDo2wqFr15GiFUXDZ</w:t>
      </w:r>
    </w:p>
    <w:p>
      <w:pPr>
        <w:pStyle w:val="PreformattedText"/>
        <w:bidi w:val="0"/>
        <w:spacing w:before="0" w:after="0"/>
        <w:jc w:val="left"/>
        <w:rPr/>
      </w:pPr>
      <w:r>
        <w:rPr/>
        <w:t>WhqCcWBX1O0KKTA2On6qiO6oachQjllniJPY0ouvTho24iw7dNrQtCuRaVhd6OS3cha7y9FF0QvgzN</w:t>
      </w:r>
    </w:p>
    <w:p>
      <w:pPr>
        <w:pStyle w:val="PreformattedText"/>
        <w:bidi w:val="0"/>
        <w:spacing w:before="0" w:after="0"/>
        <w:jc w:val="left"/>
        <w:rPr/>
      </w:pPr>
      <w:r>
        <w:rPr/>
        <w:t>G684BAXVYOQqKHukVNuGtCrcLNUCU9RA4RYhodmN7kjx+ht1rBKIi2zmjtlxQDCoRYtlm8OKJXUAZ+</w:t>
      </w:r>
    </w:p>
    <w:p>
      <w:pPr>
        <w:pStyle w:val="PreformattedText"/>
        <w:bidi w:val="0"/>
        <w:spacing w:before="0" w:after="0"/>
        <w:jc w:val="left"/>
        <w:rPr/>
      </w:pPr>
      <w:r>
        <w:rPr/>
        <w:t>RNESxRukhBZBFWRYwOlixbu1YwUMbCHBBMwm7qF2lpl6rsyWB1xrrE4qbaYc4ZFF6VMwIIEApaphvX</w:t>
      </w:r>
    </w:p>
    <w:p>
      <w:pPr>
        <w:pStyle w:val="PreformattedText"/>
        <w:bidi w:val="0"/>
        <w:spacing w:before="0" w:after="0"/>
        <w:jc w:val="left"/>
        <w:rPr/>
      </w:pPr>
      <w:r>
        <w:rPr/>
        <w:t>ESumg3EUFA0Zmb+fUa428Qkur3QLENitGVLEl2i/VWcZd4RlvajfT7QTMXvgVvDjad5Zwec2RvrfNQ</w:t>
      </w:r>
    </w:p>
    <w:p>
      <w:pPr>
        <w:pStyle w:val="PreformattedText"/>
        <w:bidi w:val="0"/>
        <w:spacing w:before="0" w:after="0"/>
        <w:jc w:val="left"/>
        <w:rPr/>
      </w:pPr>
      <w:r>
        <w:rPr/>
        <w:t>TgDGNf6QVRaoFsr5Kq5tGtfYyGp4QtGHO8z9NnSwD7b5+0txTOTP7/AKhKe3hjgZPNt/mo/s79nwR7</w:t>
      </w:r>
    </w:p>
    <w:p>
      <w:pPr>
        <w:pStyle w:val="PreformattedText"/>
        <w:bidi w:val="0"/>
        <w:spacing w:before="0" w:after="0"/>
        <w:jc w:val="left"/>
        <w:rPr/>
      </w:pPr>
      <w:r>
        <w:rPr/>
        <w:t>z9jH2xHb8PGqeXmOGzql5+s03m9e+Z4IRzfkMTgfQCYLqOaj0DKsQwJjwTOE2NtGH7SklxboZqmcvi</w:t>
      </w:r>
    </w:p>
    <w:p>
      <w:pPr>
        <w:pStyle w:val="PreformattedText"/>
        <w:bidi w:val="0"/>
        <w:spacing w:before="0" w:after="0"/>
        <w:jc w:val="left"/>
        <w:rPr/>
      </w:pPr>
      <w:r>
        <w:rPr/>
        <w:t>VKKTearlTh+JnqDe8lM2pdzgWI1uDf2jAxaU4ybyqvvFLgtJf5pIxKEJdKtgHeom66IWnIHwPEz3aq</w:t>
      </w:r>
    </w:p>
    <w:p>
      <w:pPr>
        <w:pStyle w:val="PreformattedText"/>
        <w:bidi w:val="0"/>
        <w:spacing w:before="0" w:after="0"/>
        <w:jc w:val="left"/>
        <w:rPr/>
      </w:pPr>
      <w:r>
        <w:rPr/>
        <w:t>cQ3Q808kSGCQUQqGIct3LNBoOHaMjrLupmqjSOQNN2TNcGxMAsyW1vrG1SVgIalI6K3Ag2pgqzcD4F</w:t>
      </w:r>
    </w:p>
    <w:p>
      <w:pPr>
        <w:pStyle w:val="PreformattedText"/>
        <w:bidi w:val="0"/>
        <w:spacing w:before="0" w:after="0"/>
        <w:jc w:val="left"/>
        <w:rPr/>
      </w:pPr>
      <w:r>
        <w:rPr/>
        <w:t>zbQOFUrTMgB6YRh3K4PiUHRlO5yr2fErQcUwHPG3CfOotTbey5uhqdGd6O8N0FNYgaRboCrIsJOeJi</w:t>
      </w:r>
    </w:p>
    <w:p>
      <w:pPr>
        <w:pStyle w:val="PreformattedText"/>
        <w:bidi w:val="0"/>
        <w:spacing w:before="0" w:after="0"/>
        <w:jc w:val="left"/>
        <w:rPr/>
      </w:pPr>
      <w:r>
        <w:rPr/>
        <w:t>CGAWcCkOT1hTbGEIS5lgWmTiZGKisVwrUHMO4BtomO0IG02WuG5WCIhoiqzppYIFJakJ0QAHflZkPN</w:t>
      </w:r>
    </w:p>
    <w:p>
      <w:pPr>
        <w:pStyle w:val="PreformattedText"/>
        <w:bidi w:val="0"/>
        <w:spacing w:before="0" w:after="0"/>
        <w:jc w:val="left"/>
        <w:rPr/>
      </w:pPr>
      <w:r>
        <w:rPr/>
        <w:t>fawl3Uk0lurStu5Cs7ypY7A8vIdi0MptPewzs4/JncNoK9S0SbqjJ5CpYySIPDlmQWdvJKeHBSjJMD</w:t>
      </w:r>
    </w:p>
    <w:p>
      <w:pPr>
        <w:pStyle w:val="PreformattedText"/>
        <w:bidi w:val="0"/>
        <w:spacing w:before="0" w:after="0"/>
        <w:jc w:val="left"/>
        <w:rPr/>
      </w:pPr>
      <w:r>
        <w:rPr/>
        <w:t>sa1ZhZRGrUCdZRNuhGKPII6smkdm5VKzVsNvtQwbQMgqaKX1bQs6g3fdC1rbBSmuQzvUelmTlujbFG</w:t>
      </w:r>
    </w:p>
    <w:p>
      <w:pPr>
        <w:pStyle w:val="PreformattedText"/>
        <w:bidi w:val="0"/>
        <w:spacing w:before="0" w:after="0"/>
        <w:jc w:val="left"/>
        <w:rPr/>
      </w:pPr>
      <w:r>
        <w:rPr/>
        <w:t>2iRfNi1AdEhB5ODDAHFRCY1mKMBSvSQW1eFVwskooo0iYedw2iqbyso0T0TQ0p1ErEMKhsFGJVALkV</w:t>
      </w:r>
    </w:p>
    <w:p>
      <w:pPr>
        <w:pStyle w:val="PreformattedText"/>
        <w:bidi w:val="0"/>
        <w:spacing w:before="0" w:after="0"/>
        <w:jc w:val="left"/>
        <w:rPr/>
      </w:pPr>
      <w:r>
        <w:rPr/>
        <w:t>X3jDZeFMzajAXEmADqsriucSDdtskKOAGIfR5XsXK2WbnEQVdulzKNK1h23Xocy1JEqXaVNep4kYfu</w:t>
      </w:r>
    </w:p>
    <w:p>
      <w:pPr>
        <w:pStyle w:val="PreformattedText"/>
        <w:bidi w:val="0"/>
        <w:spacing w:before="0" w:after="0"/>
        <w:jc w:val="left"/>
        <w:rPr/>
      </w:pPr>
      <w:r>
        <w:rPr/>
        <w:t>oN0S75zbUjLmuCsNq/NVtQFAa0Cax03NErDpCtFBRUTa0J5KchqM2hYF0cHwTg8iXuWwVOwh5GU7u4</w:t>
      </w:r>
    </w:p>
    <w:p>
      <w:pPr>
        <w:pStyle w:val="PreformattedText"/>
        <w:bidi w:val="0"/>
        <w:spacing w:before="0" w:after="0"/>
        <w:jc w:val="left"/>
        <w:rPr/>
      </w:pPr>
      <w:r>
        <w:rPr/>
        <w:t>ZK8xVRabl5ZLVg7s1bTZQLVtdeSAZkA1WzTFS/ZDR6wIkzlXdApl+Uu+EXtsCsDE3BdO3qMbQQYItj</w:t>
      </w:r>
    </w:p>
    <w:p>
      <w:pPr>
        <w:pStyle w:val="PreformattedText"/>
        <w:bidi w:val="0"/>
        <w:spacing w:before="0" w:after="0"/>
        <w:jc w:val="left"/>
        <w:rPr/>
      </w:pPr>
      <w:r>
        <w:rPr/>
        <w:t>81nzclFJZDs2RIhVzQDaIEJHOGpEQor0jNGPWu6K3atZOYnCwvdTPYFBhsl4mI1cDBBwGpGjtEASwg</w:t>
      </w:r>
    </w:p>
    <w:p>
      <w:pPr>
        <w:pStyle w:val="PreformattedText"/>
        <w:bidi w:val="0"/>
        <w:spacing w:before="0" w:after="0"/>
        <w:jc w:val="left"/>
        <w:rPr/>
      </w:pPr>
      <w:r>
        <w:rPr/>
        <w:t>MYsnAhK5l6GtjrHLWgPOhEQb0duYrRAcUis5gGq1Kc1lqohEteMzhAJVC56XhtbXRlmQZLUHJ7htri</w:t>
      </w:r>
    </w:p>
    <w:p>
      <w:pPr>
        <w:pStyle w:val="PreformattedText"/>
        <w:bidi w:val="0"/>
        <w:spacing w:before="0" w:after="0"/>
        <w:jc w:val="left"/>
        <w:rPr/>
      </w:pPr>
      <w:r>
        <w:rPr/>
        <w:t>2GYaG2sp2EtXyHZTiJM0GlJUuCZaHU1gIdr0AIL4rpozmCzrdANKq1jBTHM2DCxsWjFA5lqzN9PpXr</w:t>
      </w:r>
    </w:p>
    <w:p>
      <w:pPr>
        <w:pStyle w:val="PreformattedText"/>
        <w:bidi w:val="0"/>
        <w:spacing w:before="0" w:after="0"/>
        <w:jc w:val="left"/>
        <w:rPr/>
      </w:pPr>
      <w:r>
        <w:rPr/>
        <w:t>VbZGUQvUpuuUKx5XbuQ7Tg2vNWJBztartv0nQCoIvWL1mhjcra+gsguRmekV3lAjqIHPZlq6IhBRm+</w:t>
      </w:r>
    </w:p>
    <w:p>
      <w:pPr>
        <w:pStyle w:val="PreformattedText"/>
        <w:bidi w:val="0"/>
        <w:spacing w:before="0" w:after="0"/>
        <w:jc w:val="left"/>
        <w:rPr/>
      </w:pPr>
      <w:r>
        <w:rPr/>
        <w:t>BmT9b45svsCwfBptjuUwXIRQBraxbJJSHI1EOizJIXLGk0Q9UQrVRStSAlBYN1gq0BYxHgSDKQuqF7</w:t>
      </w:r>
    </w:p>
    <w:p>
      <w:pPr>
        <w:pStyle w:val="PreformattedText"/>
        <w:bidi w:val="0"/>
        <w:spacing w:before="0" w:after="0"/>
        <w:jc w:val="left"/>
        <w:rPr/>
      </w:pPr>
      <w:r>
        <w:rPr/>
        <w:t>S24LlDVr5bWETjRgzeBVBLhVarairWxgdZj2l4w2I2OWAdIDkK9gZsFsw5Yg17MNDaYKMNjBWMo1CQ</w:t>
      </w:r>
    </w:p>
    <w:p>
      <w:pPr>
        <w:pStyle w:val="PreformattedText"/>
        <w:bidi w:val="0"/>
        <w:spacing w:before="0" w:after="0"/>
        <w:jc w:val="left"/>
        <w:rPr/>
      </w:pPr>
      <w:r>
        <w:rPr/>
        <w:t>4GYOZUTXJ2Ek4R8digF65a3pqAvI3oFrV7MjWLCLecYwyLTuWCDDBG8XGbeJHwKxiKQlAatcgAbhoC</w:t>
      </w:r>
    </w:p>
    <w:p>
      <w:pPr>
        <w:pStyle w:val="PreformattedText"/>
        <w:bidi w:val="0"/>
        <w:spacing w:before="0" w:after="0"/>
        <w:jc w:val="left"/>
        <w:rPr/>
      </w:pPr>
      <w:r>
        <w:rPr/>
        <w:t>C0FV1ZEPACZUgsFCgEyzFbzzHAaOHCoNpS6ysIWJYOHUmnhUIaKxugEFBqGwpp6kGC220KRyuYIg0N</w:t>
      </w:r>
    </w:p>
    <w:p>
      <w:pPr>
        <w:pStyle w:val="PreformattedText"/>
        <w:bidi w:val="0"/>
        <w:spacing w:before="0" w:after="0"/>
        <w:jc w:val="left"/>
        <w:rPr/>
      </w:pPr>
      <w:r>
        <w:rPr/>
        <w:t>zLQJtYaFbwbvwAktbsWpcFM9asaQYbVdcABTyuF5PLzCerAoJRlyMebsy1Cih2W5em4pF4r2QQlZqk</w:t>
      </w:r>
    </w:p>
    <w:p>
      <w:pPr>
        <w:pStyle w:val="PreformattedText"/>
        <w:bidi w:val="0"/>
        <w:spacing w:before="0" w:after="0"/>
        <w:jc w:val="left"/>
        <w:rPr/>
      </w:pPr>
      <w:r>
        <w:rPr/>
        <w:t>BYuC2Dg1YZVgt8AOBTz2geeK2S1hYmCFwLbb24jl60qKNvbVGQuqgVp5EQcCMqcymvGPnxUII876AI</w:t>
      </w:r>
    </w:p>
    <w:p>
      <w:pPr>
        <w:pStyle w:val="PreformattedText"/>
        <w:bidi w:val="0"/>
        <w:spacing w:before="0" w:after="0"/>
        <w:jc w:val="left"/>
        <w:rPr/>
      </w:pPr>
      <w:r>
        <w:rPr/>
        <w:t>VldQQDUWBg6BzM5oGIGPmZQBA7FguxBtH2uCE3mQYaLsSQlt4E+SoFsmjwcGvnDtokz2PDxhMuQOAo</w:t>
      </w:r>
    </w:p>
    <w:p>
      <w:pPr>
        <w:pStyle w:val="PreformattedText"/>
        <w:bidi w:val="0"/>
        <w:spacing w:before="0" w:after="0"/>
        <w:jc w:val="left"/>
        <w:rPr/>
      </w:pPr>
      <w:r>
        <w:rPr/>
        <w:t>uAyM5ONchDiGVuYEARCCUw6YlclZE0jaMK5TowljR1cjbULo56xouEgDMXxYoheTgbirO4VC9KUyNe</w:t>
      </w:r>
    </w:p>
    <w:p>
      <w:pPr>
        <w:pStyle w:val="PreformattedText"/>
        <w:bidi w:val="0"/>
        <w:spacing w:before="0" w:after="0"/>
        <w:jc w:val="left"/>
        <w:rPr/>
      </w:pPr>
      <w:r>
        <w:rPr/>
        <w:t>kPZrVpYkNUlTss/Ns5cxTPMK8muNAVjY4hNhBT1JyiwzTHiQq2wJSx2lpDh+S9qcO8rN4rWHbwVpO8</w:t>
      </w:r>
    </w:p>
    <w:p>
      <w:pPr>
        <w:pStyle w:val="PreformattedText"/>
        <w:bidi w:val="0"/>
        <w:spacing w:before="0" w:after="0"/>
        <w:jc w:val="left"/>
        <w:rPr/>
      </w:pPr>
      <w:r>
        <w:rPr/>
        <w:t>ySMsZIvfTiUxXl5y1um+eIUruks39OolXJkvIGXnHQgWyictPCzHKB26RVu33mGgrDAWgdKzN/Lijh</w:t>
      </w:r>
    </w:p>
    <w:p>
      <w:pPr>
        <w:pStyle w:val="PreformattedText"/>
        <w:bidi w:val="0"/>
        <w:spacing w:before="0" w:after="0"/>
        <w:jc w:val="left"/>
        <w:rPr/>
      </w:pPr>
      <w:r>
        <w:rPr/>
        <w:t>5OuTUpwOu99/pLaezo+m8kdO9Jesd9VMbfgz8eAy+x2+tukcy5dc7p+Kjyug1r6Ruy+ftnGLY9Lm9X</w:t>
      </w:r>
    </w:p>
    <w:p>
      <w:pPr>
        <w:pStyle w:val="PreformattedText"/>
        <w:bidi w:val="0"/>
        <w:spacing w:before="0" w:after="0"/>
        <w:jc w:val="left"/>
        <w:rPr/>
      </w:pPr>
      <w:r>
        <w:rPr/>
        <w:t>eTn6S9eM9g462S1er3WbjnnCXjaMu8PR1uC9FrBm7ULmChsHva7B1KT3loVe7OKKNwTJqWEL5ZmrXS</w:t>
      </w:r>
    </w:p>
    <w:p>
      <w:pPr>
        <w:pStyle w:val="PreformattedText"/>
        <w:bidi w:val="0"/>
        <w:spacing w:before="0" w:after="0"/>
        <w:jc w:val="left"/>
        <w:rPr/>
      </w:pPr>
      <w:r>
        <w:rPr/>
        <w:t>zpDTDyvMZIpzYV1nyloydApe6kL3tnOi9ReM4h+VgmygcuAOEeQiaGwsfI3xNBKQRzt3wJbugW6cN5</w:t>
      </w:r>
    </w:p>
    <w:p>
      <w:pPr>
        <w:pStyle w:val="PreformattedText"/>
        <w:bidi w:val="0"/>
        <w:spacing w:before="0" w:after="0"/>
        <w:jc w:val="left"/>
        <w:rPr/>
      </w:pPr>
      <w:r>
        <w:rPr/>
        <w:t>PpLZoGgHQ3S76vEsHBYQFfbqPIKImFWPD3exbacfIm/kyw27CtEM1WYVBndiui+LZwzN5BixRoFayV</w:t>
      </w:r>
    </w:p>
    <w:p>
      <w:pPr>
        <w:pStyle w:val="PreformattedText"/>
        <w:bidi w:val="0"/>
        <w:spacing w:before="0" w:after="0"/>
        <w:jc w:val="left"/>
        <w:rPr/>
      </w:pPr>
      <w:r>
        <w:rPr/>
        <w:t>fVAxODtXOUuMcYGGGNqe13EyizGGNdDiyfVUGeRLGkF1m1qOUDIGMnXoJ67OomlXniFOsDK1TC2Au7</w:t>
      </w:r>
    </w:p>
    <w:p>
      <w:pPr>
        <w:pStyle w:val="PreformattedText"/>
        <w:bidi w:val="0"/>
        <w:spacing w:before="0" w:after="0"/>
        <w:jc w:val="left"/>
        <w:rPr/>
      </w:pPr>
      <w:r>
        <w:rPr/>
        <w:t>inTKAAJh1nIgS1qNVzbe5V44qJelepIuIn72XAJgwVkFAxdWQgPax6TSwLOm2C8bRAq24W47QDhl6C</w:t>
      </w:r>
    </w:p>
    <w:p>
      <w:pPr>
        <w:pStyle w:val="PreformattedText"/>
        <w:bidi w:val="0"/>
        <w:spacing w:before="0" w:after="0"/>
        <w:jc w:val="left"/>
        <w:rPr/>
      </w:pPr>
      <w:r>
        <w:rPr/>
        <w:t>CVThBjBrL6JxNA0lR64cDIHKW2lNkt7R6opT0ZkxVpUFrGIBpXnfLDarcLXS0aAV6HUuXBELFWgJVp</w:t>
      </w:r>
    </w:p>
    <w:p>
      <w:pPr>
        <w:pStyle w:val="PreformattedText"/>
        <w:bidi w:val="0"/>
        <w:spacing w:before="0" w:after="0"/>
        <w:jc w:val="left"/>
        <w:rPr/>
      </w:pPr>
      <w:r>
        <w:rPr/>
        <w:t>eG2U2CKh4W5JZVbuObo1ALLO5qRMmeIjgcBmdWCu5VI2ZY1iRdylbEFhrByRRG24MDTlRADe5Vvwhs</w:t>
      </w:r>
    </w:p>
    <w:p>
      <w:pPr>
        <w:pStyle w:val="PreformattedText"/>
        <w:bidi w:val="0"/>
        <w:spacing w:before="0" w:after="0"/>
        <w:jc w:val="left"/>
        <w:rPr/>
      </w:pPr>
      <w:r>
        <w:rPr/>
        <w:t>UjUDJChKRQvbCl1oQuCFcVKEoO7a8KcJmBDfhaGw5PAGrwLF5xb7gly1FuDaKDNUDNBcorVaUr+sKA</w:t>
      </w:r>
    </w:p>
    <w:p>
      <w:pPr>
        <w:pStyle w:val="PreformattedText"/>
        <w:bidi w:val="0"/>
        <w:spacing w:before="0" w:after="0"/>
        <w:jc w:val="left"/>
        <w:rPr/>
      </w:pPr>
      <w:r>
        <w:rPr/>
        <w:t>ODbjE6riYPihwJuJYoQwS6GCd0ro5Y6sS0GbAas4+TRaDWQThcUlQjlQZQrvEm81cINS2ouVQgBLko</w:t>
      </w:r>
    </w:p>
    <w:p>
      <w:pPr>
        <w:pStyle w:val="PreformattedText"/>
        <w:bidi w:val="0"/>
        <w:spacing w:before="0" w:after="0"/>
        <w:jc w:val="left"/>
        <w:rPr/>
      </w:pPr>
      <w:r>
        <w:rPr/>
        <w:t>4AUDcx/JD/AJsgpyAQiiXHRszIYBuglPIpSeCjZtBEBY0oCuhrPQ2OYWxjITUChpVWOyMDEJ48iAJD</w:t>
      </w:r>
    </w:p>
    <w:p>
      <w:pPr>
        <w:pStyle w:val="PreformattedText"/>
        <w:bidi w:val="0"/>
        <w:spacing w:before="0" w:after="0"/>
        <w:jc w:val="left"/>
        <w:rPr/>
      </w:pPr>
      <w:r>
        <w:rPr/>
        <w:t>WImoA6q3oPTqBsANxIs7LsFxlO8gzFTqFpXJyTeaUTuTKiEKNUzXrzVC0ZMXXTAjIZlEqrFWAsBVxz</w:t>
      </w:r>
    </w:p>
    <w:p>
      <w:pPr>
        <w:pStyle w:val="PreformattedText"/>
        <w:bidi w:val="0"/>
        <w:spacing w:before="0" w:after="0"/>
        <w:jc w:val="left"/>
        <w:rPr/>
      </w:pPr>
      <w:r>
        <w:rPr/>
        <w:t>WTEu+qKocpQvWe1XMKXZuZZaEwOUMIakThlN3V6RsAyjAlbAGjkDAAD4cwi+J6Est7tKcttKRKGEuc</w:t>
      </w:r>
    </w:p>
    <w:p>
      <w:pPr>
        <w:pStyle w:val="PreformattedText"/>
        <w:bidi w:val="0"/>
        <w:spacing w:before="0" w:after="0"/>
        <w:jc w:val="left"/>
        <w:rPr/>
      </w:pPr>
      <w:r>
        <w:rPr/>
        <w:t>W1lS3XkIPDNEJrtgWdt1E9mc4uJSRtbkrrGcYw7ymSCawFiy5jgOajLTYgAVnEpBcsUdxDtNqGF2o1</w:t>
      </w:r>
    </w:p>
    <w:p>
      <w:pPr>
        <w:pStyle w:val="PreformattedText"/>
        <w:bidi w:val="0"/>
        <w:spacing w:before="0" w:after="0"/>
        <w:jc w:val="left"/>
        <w:rPr/>
      </w:pPr>
      <w:r>
        <w:rPr/>
        <w:t>xlq0VizwH1oLIXhaiSDVbVzBZ5IW1UxpXbLm0YBwq6VDKuwLRuledIcMncrRBZRaboXbOqISzeGRto</w:t>
      </w:r>
    </w:p>
    <w:p>
      <w:pPr>
        <w:pStyle w:val="PreformattedText"/>
        <w:bidi w:val="0"/>
        <w:spacing w:before="0" w:after="0"/>
        <w:jc w:val="left"/>
        <w:rPr/>
      </w:pPr>
      <w:r>
        <w:rPr/>
        <w:t>tcTV5r+k8Bg2KwzLVe4C6+w0Glacxu45+wWUG2gtACbqACZhNsq9bUCWoXcyPdXYbEA/pgjcMGMEEc</w:t>
      </w:r>
    </w:p>
    <w:p>
      <w:pPr>
        <w:pStyle w:val="PreformattedText"/>
        <w:bidi w:val="0"/>
        <w:spacing w:before="0" w:after="0"/>
        <w:jc w:val="left"/>
        <w:rPr/>
      </w:pPr>
      <w:r>
        <w:rPr/>
        <w:t>RrS9LLxFiYACr0VIoto5tQM2cjMWbixqfbcFLpXuXIcXAgU7xAqLpOQA0AHAtQcBGp2KW8y5AbnRm1</w:t>
      </w:r>
    </w:p>
    <w:p>
      <w:pPr>
        <w:pStyle w:val="PreformattedText"/>
        <w:bidi w:val="0"/>
        <w:spacing w:before="0" w:after="0"/>
        <w:jc w:val="left"/>
        <w:rPr/>
      </w:pPr>
      <w:r>
        <w:rPr/>
        <w:t>YkYmMCyurA29hvSJxC46u6tRPcQPCAHQL6VYbFIAbWSKODcrIK8t56kwZgCw7INvIHdmBzLK6od4D6</w:t>
      </w:r>
    </w:p>
    <w:p>
      <w:pPr>
        <w:pStyle w:val="PreformattedText"/>
        <w:bidi w:val="0"/>
        <w:spacing w:before="0" w:after="0"/>
        <w:jc w:val="left"/>
        <w:rPr/>
      </w:pPr>
      <w:r>
        <w:rPr/>
        <w:t>GyhZKspZ5Qvh1WEqyl2iByqGcYtGIsC1dAtE4+VRnFXQWlX5ARuEKm5kVq5TixbbILDFq7RonpQ5Ds</w:t>
      </w:r>
    </w:p>
    <w:p>
      <w:pPr>
        <w:pStyle w:val="PreformattedText"/>
        <w:bidi w:val="0"/>
        <w:spacing w:before="0" w:after="0"/>
        <w:jc w:val="left"/>
        <w:rPr/>
      </w:pPr>
      <w:r>
        <w:rPr/>
        <w:t>JF8dsuXVwKFlurWOSI8gK4Q5GGrcCakLch2uBRoSJGBaAKYLQW7Fz3hcTmrDpwFm4UpvKjbjFuAEIF</w:t>
      </w:r>
    </w:p>
    <w:p>
      <w:pPr>
        <w:pStyle w:val="PreformattedText"/>
        <w:bidi w:val="0"/>
        <w:spacing w:before="0" w:after="0"/>
        <w:jc w:val="left"/>
        <w:rPr/>
      </w:pPr>
      <w:r>
        <w:rPr/>
        <w:t>4gUaohQZu18uhx1bZ4RR2TZzvUnZHZzwmrRms1ZSvNIsqQUZphBPiloULlBh4HRCGlAJwiAm5mlJNj</w:t>
      </w:r>
    </w:p>
    <w:p>
      <w:pPr>
        <w:pStyle w:val="PreformattedText"/>
        <w:bidi w:val="0"/>
        <w:spacing w:before="0" w:after="0"/>
        <w:jc w:val="left"/>
        <w:rPr/>
      </w:pPr>
      <w:r>
        <w:rPr/>
        <w:t>BqLVptpLDKwc7GU0YoNUjKRSl2jmeSGXnQxVLSmChZQ0JDUaUuubY0ooG5AUS6yBcI3JaZwvOihRWy</w:t>
      </w:r>
    </w:p>
    <w:p>
      <w:pPr>
        <w:pStyle w:val="PreformattedText"/>
        <w:bidi w:val="0"/>
        <w:spacing w:before="0" w:after="0"/>
        <w:jc w:val="left"/>
        <w:rPr/>
      </w:pPr>
      <w:r>
        <w:rPr/>
        <w:t>reQTMlr0iYDPKJG0Oh7cUeAkWLViyFV1KBXW1beirPboIKykl2ZlFrJBToHMvWz2a5Gz3kJgAtyBAF</w:t>
      </w:r>
    </w:p>
    <w:p>
      <w:pPr>
        <w:pStyle w:val="PreformattedText"/>
        <w:bidi w:val="0"/>
        <w:spacing w:before="0" w:after="0"/>
        <w:jc w:val="left"/>
        <w:rPr/>
      </w:pPr>
      <w:r>
        <w:rPr/>
        <w:t>AKiqD4xYlEP1yBliFWsUV0bHZbtrPWWZD4iHT9ceoZNFl0GzRK2g5VDFja+IMULRZg4vcClQ7OhEuU</w:t>
      </w:r>
    </w:p>
    <w:p>
      <w:pPr>
        <w:pStyle w:val="PreformattedText"/>
        <w:bidi w:val="0"/>
        <w:spacing w:before="0" w:after="0"/>
        <w:jc w:val="left"/>
        <w:rPr/>
      </w:pPr>
      <w:r>
        <w:rPr/>
        <w:t>eRKjjrqfL5q3GxzNQe+5vh8wW60cK2AFbQp+EbIUtdHbooBNlIjsFWs6txzqqzuXYWMixR6HD9oLBf</w:t>
      </w:r>
    </w:p>
    <w:p>
      <w:pPr>
        <w:pStyle w:val="PreformattedText"/>
        <w:bidi w:val="0"/>
        <w:spacing w:before="0" w:after="0"/>
        <w:jc w:val="left"/>
        <w:rPr/>
      </w:pPr>
      <w:r>
        <w:rPr/>
        <w:t>VeC2LdNRAAKEYBLM5Xod+Xf1il6xZWjtjszA9TqZDQdppWdILyOudImi6Jg7AC7n/EeCjnUrVY3jl7</w:t>
      </w:r>
    </w:p>
    <w:p>
      <w:pPr>
        <w:pStyle w:val="PreformattedText"/>
        <w:bidi w:val="0"/>
        <w:spacing w:before="0" w:after="0"/>
        <w:jc w:val="left"/>
        <w:rPr/>
      </w:pPr>
      <w:r>
        <w:rPr/>
        <w:t>uD1b+Ppx3QuHLvpjv7uJW+2OT8vefVzzXxvCfU4vXcyVHLDzfT5+Zc0uOn6tmWhTSfG7xuODNZ3nFf</w:t>
      </w:r>
    </w:p>
    <w:p>
      <w:pPr>
        <w:pStyle w:val="PreformattedText"/>
        <w:bidi w:val="0"/>
        <w:spacing w:before="0" w:after="0"/>
        <w:jc w:val="left"/>
        <w:rPr/>
      </w:pPr>
      <w:r>
        <w:rPr/>
        <w:t>uOvZbBeUeFNmxFHe+txSAsWlW4DnvOQIA6zfFGT8Sh0wRWdg5wQE5ClFS8E7omEwxy1wpumYj1rGWg</w:t>
      </w:r>
    </w:p>
    <w:p>
      <w:pPr>
        <w:pStyle w:val="PreformattedText"/>
        <w:bidi w:val="0"/>
        <w:spacing w:before="0" w:after="0"/>
        <w:jc w:val="left"/>
        <w:rPr/>
      </w:pPr>
      <w:r>
        <w:rPr/>
        <w:t>Ivet5hijrwxKiXouicub+mLI3JQJAaYTTPWOFWc6zcpXhZo0EwbwkhVFU9dxaWlSo6g2/siIWEM458</w:t>
      </w:r>
    </w:p>
    <w:p>
      <w:pPr>
        <w:pStyle w:val="PreformattedText"/>
        <w:bidi w:val="0"/>
        <w:spacing w:before="0" w:after="0"/>
        <w:jc w:val="left"/>
        <w:rPr/>
      </w:pPr>
      <w:r>
        <w:rPr/>
        <w:t>NfDeGLFUcjGwmWrucwvkrRdwU6m6tDDSChUYFIdD1dGUPQpev1G3B5iLKrxRwQ+qJXvxuzTdTQvTEa</w:t>
      </w:r>
    </w:p>
    <w:p>
      <w:pPr>
        <w:pStyle w:val="PreformattedText"/>
        <w:bidi w:val="0"/>
        <w:spacing w:before="0" w:after="0"/>
        <w:jc w:val="left"/>
        <w:rPr/>
      </w:pPr>
      <w:r>
        <w:rPr/>
        <w:t>SsBbRDABVI2mYE6Y3KradCsYjmYKbs2mJYDiyFAY4E0rm9nM6wWBfvNq23Zi7XuZT3EbPkuPwpTONW</w:t>
      </w:r>
    </w:p>
    <w:p>
      <w:pPr>
        <w:pStyle w:val="PreformattedText"/>
        <w:bidi w:val="0"/>
        <w:spacing w:before="0" w:after="0"/>
        <w:jc w:val="left"/>
        <w:rPr/>
      </w:pPr>
      <w:r>
        <w:rPr/>
        <w:t>XshlADTx3lprFbRZssNDN3WIt0pVy3jebM+wxHFkE5IDlXbRrh3iNF5e1LQrSL0rDmIeFB5TqmAWFn</w:t>
      </w:r>
    </w:p>
    <w:p>
      <w:pPr>
        <w:pStyle w:val="PreformattedText"/>
        <w:bidi w:val="0"/>
        <w:spacing w:before="0" w:after="0"/>
        <w:jc w:val="left"/>
        <w:rPr/>
      </w:pPr>
      <w:r>
        <w:rPr/>
        <w:t>KKUrDITXLABszvoDECgcRVwgdNycsr54zlJPLKVVto235vg3wAzohUZAaDpzQDdHMlimMFYo3UUcsy</w:t>
      </w:r>
    </w:p>
    <w:p>
      <w:pPr>
        <w:pStyle w:val="PreformattedText"/>
        <w:bidi w:val="0"/>
        <w:spacing w:before="0" w:after="0"/>
        <w:jc w:val="left"/>
        <w:rPr/>
      </w:pPr>
      <w:r>
        <w:rPr/>
        <w:t>mLuYp1AhndPIdFBsdSFtGNuRYlrerU20BcCpryjaYOFQFi7LeMUbXgbZ0VZbFKRrzPPNNjCVUTms+R</w:t>
      </w:r>
    </w:p>
    <w:p>
      <w:pPr>
        <w:pStyle w:val="PreformattedText"/>
        <w:bidi w:val="0"/>
        <w:spacing w:before="0" w:after="0"/>
        <w:jc w:val="left"/>
        <w:rPr/>
      </w:pPr>
      <w:r>
        <w:rPr/>
        <w:t>LM+yOVMrQSu0Kqalhg1UuhVaamilFACO7EO+NWBTKguCpc1hkAHtDKuAnRhshrOBoVKVZ6RGsC1OWU</w:t>
      </w:r>
    </w:p>
    <w:p>
      <w:pPr>
        <w:pStyle w:val="PreformattedText"/>
        <w:bidi w:val="0"/>
        <w:spacing w:before="0" w:after="0"/>
        <w:jc w:val="left"/>
        <w:rPr/>
      </w:pPr>
      <w:r>
        <w:rPr/>
        <w:t>PqmrqnCa6W8DUqgWWOy7bcsvniXmcqGmBA5QGsrFg7vEUJnajNUQwdqtojl0iB5lhR4h3DwZKatiB8</w:t>
      </w:r>
    </w:p>
    <w:p>
      <w:pPr>
        <w:pStyle w:val="PreformattedText"/>
        <w:bidi w:val="0"/>
        <w:spacing w:before="0" w:after="0"/>
        <w:jc w:val="left"/>
        <w:rPr/>
      </w:pPr>
      <w:r>
        <w:rPr/>
        <w:t>EtpPFGDoCBlGWSyYyMp5ARLf3910aET3aGrE/x9U5gIxXAXA9Vg044sdcwga857tqm+6BaC+K5BrjY</w:t>
      </w:r>
    </w:p>
    <w:p>
      <w:pPr>
        <w:pStyle w:val="PreformattedText"/>
        <w:bidi w:val="0"/>
        <w:spacing w:before="0" w:after="0"/>
        <w:jc w:val="left"/>
        <w:rPr/>
      </w:pPr>
      <w:r>
        <w:rPr/>
        <w:t>FK5RSp2mkgbWU/W3DB16BBb6nZgiEHRSRb/46QgLNkQLmt1hmaiqJWxl5mragrfvgJtEKrUJ5dBvmW</w:t>
      </w:r>
    </w:p>
    <w:p>
      <w:pPr>
        <w:pStyle w:val="PreformattedText"/>
        <w:bidi w:val="0"/>
        <w:spacing w:before="0" w:after="0"/>
        <w:jc w:val="left"/>
        <w:rPr/>
      </w:pPr>
      <w:r>
        <w:rPr/>
        <w:t>/TEvDBZKUsxUNiDVFipT0pJrDsygEblFzUOo9WUIdaw2UC10TVnIdCujmGN+onHb7N0MQEIFhA4mZB</w:t>
      </w:r>
    </w:p>
    <w:p>
      <w:pPr>
        <w:pStyle w:val="PreformattedText"/>
        <w:bidi w:val="0"/>
        <w:spacing w:before="0" w:after="0"/>
        <w:jc w:val="left"/>
        <w:rPr/>
      </w:pPr>
      <w:r>
        <w:rPr/>
        <w:t>NlltKsqsTBUzPADKu7C4DgOHMrEFsHZwAHQuy9YS6WjmNFOLuCxWRQflxXeY55XhEu8DsRcIaHJEDV</w:t>
      </w:r>
    </w:p>
    <w:p>
      <w:pPr>
        <w:pStyle w:val="PreformattedText"/>
        <w:bidi w:val="0"/>
        <w:spacing w:before="0" w:after="0"/>
        <w:jc w:val="left"/>
        <w:rPr/>
      </w:pPr>
      <w:r>
        <w:rPr/>
        <w:t>iYKwz4BcmkCppUXQHoMG55vPodoDM9VbJEXp2uKu7lQIayNbK0BsNnfBMpGRJc1vgCuOyzdwGyAjOW</w:t>
      </w:r>
    </w:p>
    <w:p>
      <w:pPr>
        <w:pStyle w:val="PreformattedText"/>
        <w:bidi w:val="0"/>
        <w:spacing w:before="0" w:after="0"/>
        <w:jc w:val="left"/>
        <w:rPr/>
      </w:pPr>
      <w:r>
        <w:rPr/>
        <w:t>EubBRkLKQw1lm1qcFOQxLgVd1loPExgRfmhR98AjIasSa8XVahIOrBAATozDtxyzRaoA853FYA2xoJ</w:t>
      </w:r>
    </w:p>
    <w:p>
      <w:pPr>
        <w:pStyle w:val="PreformattedText"/>
        <w:bidi w:val="0"/>
        <w:spacing w:before="0" w:after="0"/>
        <w:jc w:val="left"/>
        <w:rPr/>
      </w:pPr>
      <w:r>
        <w:rPr/>
        <w:t>EoTEbZoXYGODFAsBwSn0BaAU3H2bVkNk5TwBXDL1S7oBeSMqWAgDK55TeQKorNahAsdgLVKYGZ+iA2</w:t>
      </w:r>
    </w:p>
    <w:p>
      <w:pPr>
        <w:pStyle w:val="PreformattedText"/>
        <w:bidi w:val="0"/>
        <w:spacing w:before="0" w:after="0"/>
        <w:jc w:val="left"/>
        <w:rPr/>
      </w:pPr>
      <w:r>
        <w:rPr/>
        <w:t>I0wukvpSgwuOITBIxG7JBfrgCMOWDdAoKBmhmaRQEOQFkH2P2ihVBKis5MJU7MudB0Jqe3Jbs46VOp</w:t>
      </w:r>
    </w:p>
    <w:p>
      <w:pPr>
        <w:pStyle w:val="PreformattedText"/>
        <w:bidi w:val="0"/>
        <w:spacing w:before="0" w:after="0"/>
        <w:jc w:val="left"/>
        <w:rPr/>
      </w:pPr>
      <w:r>
        <w:rPr/>
        <w:t>VF05qkL8IoND4VmGzwNCAAF2HPA3p2gjxEtLF5Vmiaug40iwd2KKWqPFIWLN4JqiLBJnlQ0rrQi4Tu</w:t>
      </w:r>
    </w:p>
    <w:p>
      <w:pPr>
        <w:pStyle w:val="PreformattedText"/>
        <w:bidi w:val="0"/>
        <w:spacing w:before="0" w:after="0"/>
        <w:jc w:val="left"/>
        <w:rPr/>
      </w:pPr>
      <w:r>
        <w:rPr/>
        <w:t>UxBVMKAuxXRa3SwOs6UuHDpBNE7SqgYArDDleTUHIdwcFEyw3pGDxWF4CQWrpaMmo8FMc+ATxabeVD</w:t>
      </w:r>
    </w:p>
    <w:p>
      <w:pPr>
        <w:pStyle w:val="PreformattedText"/>
        <w:bidi w:val="0"/>
        <w:spacing w:before="0" w:after="0"/>
        <w:jc w:val="left"/>
        <w:rPr/>
      </w:pPr>
      <w:r>
        <w:rPr/>
        <w:t>nPgCDoseAXSItc1sFuYaocdAR95FZCzagoy3gnw7LQnsM6j2WFCIKdXWRWdhZbDqJxG5gVx4gGDIVU</w:t>
      </w:r>
    </w:p>
    <w:p>
      <w:pPr>
        <w:pStyle w:val="PreformattedText"/>
        <w:bidi w:val="0"/>
        <w:spacing w:before="0" w:after="0"/>
        <w:jc w:val="left"/>
        <w:rPr/>
      </w:pPr>
      <w:r>
        <w:rPr/>
        <w:t>4koqWq6c0JTlFOGm7OsEO1NhK7wQbUm/GxLKmaA3AJS0aom3tVEKACm3MWU9TZy+E5yA99rfUwkWyV</w:t>
      </w:r>
    </w:p>
    <w:p>
      <w:pPr>
        <w:pStyle w:val="PreformattedText"/>
        <w:bidi w:val="0"/>
        <w:spacing w:before="0" w:after="0"/>
        <w:jc w:val="left"/>
        <w:rPr/>
      </w:pPr>
      <w:r>
        <w:rPr/>
        <w:t>zt1GKNgSbtbKbUtOoH/jVcrSV052E1EUi8MA20CvTNmxuwPlRyBA2S5HJeQ6IWhMmY5PzoGaLjWZTe</w:t>
      </w:r>
    </w:p>
    <w:p>
      <w:pPr>
        <w:pStyle w:val="PreformattedText"/>
        <w:bidi w:val="0"/>
        <w:spacing w:before="0" w:after="0"/>
        <w:jc w:val="left"/>
        <w:rPr/>
      </w:pPr>
      <w:r>
        <w:rPr/>
        <w:t>7bKtb9lqC3dmAGsldBU2C60UN9GFDTQFeYCrkN25j4JDk4FbWXTp3s2iucmjCcR0YYpG6MGwC+Ofpn</w:t>
      </w:r>
    </w:p>
    <w:p>
      <w:pPr>
        <w:pStyle w:val="PreformattedText"/>
        <w:bidi w:val="0"/>
        <w:spacing w:before="0" w:after="0"/>
        <w:jc w:val="left"/>
        <w:rPr/>
      </w:pPr>
      <w:r>
        <w:rPr/>
        <w:t>osBAdaClqtZewdxlDAGBAK/Fiznc4XzoDChQncb6TLbshTO3OGv3FU67Wa+bppFtHhGKoVXoB5uphB</w:t>
      </w:r>
    </w:p>
    <w:p>
      <w:pPr>
        <w:pStyle w:val="PreformattedText"/>
        <w:bidi w:val="0"/>
        <w:spacing w:before="0" w:after="0"/>
        <w:jc w:val="left"/>
        <w:rPr/>
      </w:pPr>
      <w:r>
        <w:rPr/>
        <w:t>oR5DbZjo8RVnsa3rP5jeQbK9vpbmL24iM2sq8TniLxxVTSk4VDglnNgVpjDUaOHfkt5IPXSfm8dLml</w:t>
      </w:r>
    </w:p>
    <w:p>
      <w:pPr>
        <w:pStyle w:val="PreformattedText"/>
        <w:bidi w:val="0"/>
        <w:spacing w:before="0" w:after="0"/>
        <w:jc w:val="left"/>
        <w:rPr/>
      </w:pPr>
      <w:r>
        <w:rPr/>
        <w:t>sXk8H23zDbyy9djnzFND4o+Gust6+7fR1uWOk1t5r30MyhtrJ7xmC4yO+77cZjZXBvAtzPRZYFd6kv</w:t>
      </w:r>
    </w:p>
    <w:p>
      <w:pPr>
        <w:pStyle w:val="PreformattedText"/>
        <w:bidi w:val="0"/>
        <w:spacing w:before="0" w:after="0"/>
        <w:jc w:val="left"/>
        <w:rPr/>
      </w:pPr>
      <w:r>
        <w:rPr/>
        <w:t>bLRz4iXqHIfWKwI2OHXQzZOCAQUyYdUynYd3k1cW4NgNUD1umLrZjo+qLFhTqyorzaOWOhhRFDd0L8</w:t>
      </w:r>
    </w:p>
    <w:p>
      <w:pPr>
        <w:pStyle w:val="PreformattedText"/>
        <w:bidi w:val="0"/>
        <w:spacing w:before="0" w:after="0"/>
        <w:jc w:val="left"/>
        <w:rPr/>
      </w:pPr>
      <w:r>
        <w:rPr/>
        <w:t>Qaw6IN9utYzOP4OVFaA0dSAUUAqIzU1YdjjEqxUngXmbg6SptgBl1aT2L4manIabbaegr0lVxJRxFs</w:t>
      </w:r>
    </w:p>
    <w:p>
      <w:pPr>
        <w:pStyle w:val="PreformattedText"/>
        <w:bidi w:val="0"/>
        <w:spacing w:before="0" w:after="0"/>
        <w:jc w:val="left"/>
        <w:rPr/>
      </w:pPr>
      <w:r>
        <w:rPr/>
        <w:t>RCtQqMDHbDTQ2cr5gSEb0GcAgwpcuYizsluxtywslpQNgYC2cn5Q4kIscN5m8DfWPN+ggjXYoB1zEv</w:t>
      </w:r>
    </w:p>
    <w:p>
      <w:pPr>
        <w:pStyle w:val="PreformattedText"/>
        <w:bidi w:val="0"/>
        <w:spacing w:before="0" w:after="0"/>
        <w:jc w:val="left"/>
        <w:rPr/>
      </w:pPr>
      <w:r>
        <w:rPr/>
        <w:t>SEIs+HOCVhhbKz6vqgGSLk1GsWDUjo4TAgVUQwd1FobruplqTFMnI7H4jJACxS52/EzCnZCIuB4Cpa</w:t>
      </w:r>
    </w:p>
    <w:p>
      <w:pPr>
        <w:pStyle w:val="PreformattedText"/>
        <w:bidi w:val="0"/>
        <w:spacing w:before="0" w:after="0"/>
        <w:jc w:val="left"/>
        <w:rPr/>
      </w:pPr>
      <w:r>
        <w:rPr/>
        <w:t>xUuiWalFqFig0jEpQrnVbm7IwF9CljVM4WYYRsRZHKQFTFlDyIoAWk+Mqyo6mC5k5Q2EVwlH9kA7jK</w:t>
      </w:r>
    </w:p>
    <w:p>
      <w:pPr>
        <w:pStyle w:val="PreformattedText"/>
        <w:bidi w:val="0"/>
        <w:spacing w:before="0" w:after="0"/>
        <w:jc w:val="left"/>
        <w:rPr/>
      </w:pPr>
      <w:r>
        <w:rPr/>
        <w:t>o25zEAowD1q5CPSC1VA6aSwdm2nOiq2YswkFSipi8KgBa4ddNop6+R3JfuCBWehlL0cpgMYhXZEZVh</w:t>
      </w:r>
    </w:p>
    <w:p>
      <w:pPr>
        <w:pStyle w:val="PreformattedText"/>
        <w:bidi w:val="0"/>
        <w:spacing w:before="0" w:after="0"/>
        <w:jc w:val="left"/>
        <w:rPr/>
      </w:pPr>
      <w:r>
        <w:rPr/>
        <w:t>WWoUrB8IERVPwEvGo2aNmwQ5a7tjKRZ2XpbgklirW789MyuneEcV1a2g0aNDib5/IANsKbD4qGGzGq</w:t>
      </w:r>
    </w:p>
    <w:p>
      <w:pPr>
        <w:pStyle w:val="PreformattedText"/>
        <w:bidi w:val="0"/>
        <w:spacing w:before="0" w:after="0"/>
        <w:jc w:val="left"/>
        <w:rPr/>
      </w:pPr>
      <w:r>
        <w:rPr/>
        <w:t>ZVAorANzhLZVsXTklgHLcgztqFoVibZZPe2HmDQY6RRYvBODc34HfZkE2EUvyBo2X+S4rKzRHGxaxL</w:t>
      </w:r>
    </w:p>
    <w:p>
      <w:pPr>
        <w:pStyle w:val="PreformattedText"/>
        <w:bidi w:val="0"/>
        <w:spacing w:before="0" w:after="0"/>
        <w:jc w:val="left"/>
        <w:rPr/>
      </w:pPr>
      <w:r>
        <w:rPr/>
        <w:t>LpkTvU2wZIbo9UZG9TlBTVHFNwgOLXqmDMnfVQxViWKlfqe8thxkXd3TvLg47GuYAFFDaGCYO5j19B</w:t>
      </w:r>
    </w:p>
    <w:p>
      <w:pPr>
        <w:pStyle w:val="PreformattedText"/>
        <w:bidi w:val="0"/>
        <w:spacing w:before="0" w:after="0"/>
        <w:jc w:val="left"/>
        <w:rPr/>
      </w:pPr>
      <w:r>
        <w:rPr/>
        <w:t>SNA7lsu23JTY/LXPDUSCLjatrQGGRRbLeSPRiamArlgtl74o3joCbI1siV/OjBMhuSsCYLigm44CMm</w:t>
      </w:r>
    </w:p>
    <w:p>
      <w:pPr>
        <w:pStyle w:val="PreformattedText"/>
        <w:bidi w:val="0"/>
        <w:spacing w:before="0" w:after="0"/>
        <w:jc w:val="left"/>
        <w:rPr/>
      </w:pPr>
      <w:r>
        <w:rPr/>
        <w:t>AzndyvYOeR8Bjnqhdi+1Ibsb1bc1uo8nZZ+jwBJhgEevoLlQBdYAheYVRKYqaXUrziDEsac8IrglSR</w:t>
      </w:r>
    </w:p>
    <w:p>
      <w:pPr>
        <w:pStyle w:val="PreformattedText"/>
        <w:bidi w:val="0"/>
        <w:spacing w:before="0" w:after="0"/>
        <w:jc w:val="left"/>
        <w:rPr/>
      </w:pPr>
      <w:r>
        <w:rPr/>
        <w:t>bZhmiHDBQ0h0aCi2NKWHFAVui0QnaY5MQKhpFQFZoGvwIabGnRbuGsGOGUMmzRoImMq4l6dGogBFiy</w:t>
      </w:r>
    </w:p>
    <w:p>
      <w:pPr>
        <w:pStyle w:val="PreformattedText"/>
        <w:bidi w:val="0"/>
        <w:spacing w:before="0" w:after="0"/>
        <w:jc w:val="left"/>
        <w:rPr/>
      </w:pPr>
      <w:r>
        <w:rPr/>
        <w:t>Epsy1DZaqAbDWwunBhY3ATGy0CusAid04qAkex9xVUvcbNJSoeRzlXWnwF5h2SFhaYS744q2RiK1A3</w:t>
      </w:r>
    </w:p>
    <w:p>
      <w:pPr>
        <w:pStyle w:val="PreformattedText"/>
        <w:bidi w:val="0"/>
        <w:spacing w:before="0" w:after="0"/>
        <w:jc w:val="left"/>
        <w:rPr/>
      </w:pPr>
      <w:r>
        <w:rPr/>
        <w:t>PVgHsARA4SzCuVYb3ZQBi5bmAXR2bYoDWqoWByjoqYwpwb4KarwgNQTgX6junGVVmriL0CWBUpUbDF</w:t>
      </w:r>
    </w:p>
    <w:p>
      <w:pPr>
        <w:pStyle w:val="PreformattedText"/>
        <w:bidi w:val="0"/>
        <w:spacing w:before="0" w:after="0"/>
        <w:jc w:val="left"/>
        <w:rPr/>
      </w:pPr>
      <w:r>
        <w:rPr/>
        <w:t>L3Cli7HSItX4griVytdnASRsADzzhQt1IuskkW+FKrhY0DQNmBqhgIBKwwFHDBnzLcvVt6W6hdLeg0</w:t>
      </w:r>
    </w:p>
    <w:p>
      <w:pPr>
        <w:pStyle w:val="PreformattedText"/>
        <w:bidi w:val="0"/>
        <w:spacing w:before="0" w:after="0"/>
        <w:jc w:val="left"/>
        <w:rPr/>
      </w:pPr>
      <w:r>
        <w:rPr/>
        <w:t>zkrRagEISlUCzylm7kYsXTLRVrAQ3fOR0sOoCqV4S4q2XvCFuHCtKbKI6ttd6AWozoOW6swFW/QxHM</w:t>
      </w:r>
    </w:p>
    <w:p>
      <w:pPr>
        <w:pStyle w:val="PreformattedText"/>
        <w:bidi w:val="0"/>
        <w:spacing w:before="0" w:after="0"/>
        <w:jc w:val="left"/>
        <w:rPr/>
      </w:pPr>
      <w:r>
        <w:rPr/>
        <w:t>LE0FVj0GYWGJW+LkpYoCxDVrb2yu03GinGkeD6nODii+T5QnPzqtMHUHLA8mUsHLO+Z3rQpzjSBsIL</w:t>
      </w:r>
    </w:p>
    <w:p>
      <w:pPr>
        <w:pStyle w:val="PreformattedText"/>
        <w:bidi w:val="0"/>
        <w:spacing w:before="0" w:after="0"/>
        <w:jc w:val="left"/>
        <w:rPr/>
      </w:pPr>
      <w:r>
        <w:rPr/>
        <w:t>kYCYWXLstiU67BVpb9JsGezBWO4bYwKM+gcWld41rqKBAgZPAQ4SQgkVGK3ZnMBegUKU2QWGNVCxak</w:t>
      </w:r>
    </w:p>
    <w:p>
      <w:pPr>
        <w:pStyle w:val="PreformattedText"/>
        <w:bidi w:val="0"/>
        <w:spacing w:before="0" w:after="0"/>
        <w:jc w:val="left"/>
        <w:rPr/>
      </w:pPr>
      <w:r>
        <w:rPr/>
        <w:t>Ciii0AENawDhErrOFE5DcCpcu7CUSUUMKKGCaHe1bEKvJL3WbBaAb2gWzrE21NOBBMUyjUhpvJuPVR</w:t>
      </w:r>
    </w:p>
    <w:p>
      <w:pPr>
        <w:pStyle w:val="PreformattedText"/>
        <w:bidi w:val="0"/>
        <w:spacing w:before="0" w:after="0"/>
        <w:jc w:val="left"/>
        <w:rPr/>
      </w:pPr>
      <w:r>
        <w:rPr/>
        <w:t>Jj42ms2JdAXwbNDqIKcKU9alcVcBi1cAoKaUGe0oLzh+iw8nwg0AHujwFVwEUIQqQnNHReELNZN8R5</w:t>
      </w:r>
    </w:p>
    <w:p>
      <w:pPr>
        <w:pStyle w:val="PreformattedText"/>
        <w:bidi w:val="0"/>
        <w:spacing w:before="0" w:after="0"/>
        <w:jc w:val="left"/>
        <w:rPr/>
      </w:pPr>
      <w:r>
        <w:rPr/>
        <w:t>FrGwxTOMbTcQFLdlQ0dZCZEBtKgOje7JvBb4WjgpiHbHKFQFU8cJe4F2bLK0w+SCw3PYLckujZqNBv</w:t>
      </w:r>
    </w:p>
    <w:p>
      <w:pPr>
        <w:pStyle w:val="PreformattedText"/>
        <w:bidi w:val="0"/>
        <w:spacing w:before="0" w:after="0"/>
        <w:jc w:val="left"/>
        <w:rPr/>
      </w:pPr>
      <w:r>
        <w:rPr/>
        <w:t>ZtRgNLQo6F7So4ELpUDqrF2qqi3ih1Rt5VrIghqvuwGgHryqACGClRN5TMlYOMacEXZHLVWOEC/q+e</w:t>
      </w:r>
    </w:p>
    <w:p>
      <w:pPr>
        <w:pStyle w:val="PreformattedText"/>
        <w:bidi w:val="0"/>
        <w:spacing w:before="0" w:after="0"/>
        <w:jc w:val="left"/>
        <w:rPr/>
      </w:pPr>
      <w:r>
        <w:rPr/>
        <w:t>Y0Yo6lMKbFW8V2zS1KrdqsUTKirr+M4Ay+hs1TJ4r4g2piGTm4BQrL8NLKaSAIQoRnO1kolJRYrE8G</w:t>
      </w:r>
    </w:p>
    <w:p>
      <w:pPr>
        <w:pStyle w:val="PreformattedText"/>
        <w:bidi w:val="0"/>
        <w:spacing w:before="0" w:after="0"/>
        <w:jc w:val="left"/>
        <w:rPr/>
      </w:pPr>
      <w:r>
        <w:rPr/>
        <w:t>EwtjLpBzeMSiOgLjjubLsYEBQDpwc8GlzELHLNjdUN8wcAqyGebGPN+alcgir7nODbfSVrKzIXgcXR</w:t>
      </w:r>
    </w:p>
    <w:p>
      <w:pPr>
        <w:pStyle w:val="PreformattedText"/>
        <w:bidi w:val="0"/>
        <w:spacing w:before="0" w:after="0"/>
        <w:jc w:val="left"/>
        <w:rPr/>
      </w:pPr>
      <w:r>
        <w:rPr/>
        <w:t>nOpw7Kub2a+ZRRQ4tXmzq5IMS3qbc8mIPUChbuKxDU9crtd6Wu028rbea6sW75J1t3a4Zxrvz9Q6pG</w:t>
      </w:r>
    </w:p>
    <w:p>
      <w:pPr>
        <w:pStyle w:val="PreformattedText"/>
        <w:bidi w:val="0"/>
        <w:spacing w:before="0" w:after="0"/>
        <w:jc w:val="left"/>
        <w:rPr/>
      </w:pPr>
      <w:r>
        <w:rPr/>
        <w:t>peW+cefpqIV4xnGTPnc6e35x8uY79udexAvAuchTv8UwI5O3H46TVT/bCqKa4NlGDldVBXlHs0wKNX</w:t>
      </w:r>
    </w:p>
    <w:p>
      <w:pPr>
        <w:pStyle w:val="PreformattedText"/>
        <w:bidi w:val="0"/>
        <w:spacing w:before="0" w:after="0"/>
        <w:jc w:val="left"/>
        <w:rPr/>
      </w:pPr>
      <w:r>
        <w:rPr/>
        <w:t>ECVeyoxoWYmRljIYDkMzEthNGhbyj9tyWpcvmI4dqFlbfdmcW28pRw1FRo1JLZ4oaaI3NyW1VHBOmT</w:t>
      </w:r>
    </w:p>
    <w:p>
      <w:pPr>
        <w:pStyle w:val="PreformattedText"/>
        <w:bidi w:val="0"/>
        <w:spacing w:before="0" w:after="0"/>
        <w:jc w:val="left"/>
        <w:rPr/>
      </w:pPr>
      <w:r>
        <w:rPr/>
        <w:t>iOlCK3TiA4ubjscRU7BMN1XWVIAsAo5LtZydblKoWgBr+PataQUXA2Ll101ChAbwZLKpnLrMuchstH</w:t>
      </w:r>
    </w:p>
    <w:p>
      <w:pPr>
        <w:pStyle w:val="PreformattedText"/>
        <w:bidi w:val="0"/>
        <w:spacing w:before="0" w:after="0"/>
        <w:jc w:val="left"/>
        <w:rPr/>
      </w:pPr>
      <w:r>
        <w:rPr/>
        <w:t>FUb3kTXM9mtdrrk6cx7WgC3QKtC+tRWrFCQIqhw7oFpURTGGgUGyvlT0iOOA3I9w63BB4jBcd8Uqhh</w:t>
      </w:r>
    </w:p>
    <w:p>
      <w:pPr>
        <w:pStyle w:val="PreformattedText"/>
        <w:bidi w:val="0"/>
        <w:spacing w:before="0" w:after="0"/>
        <w:jc w:val="left"/>
        <w:rPr/>
      </w:pPr>
      <w:r>
        <w:rPr/>
        <w:t>Ya0SgDDcKKLfVd7xsisA7r1tbuNQYMZk903CVbCFDHXOX5EQVTG+61ZmjUE1emFOzRhx5pBWGe3Ids</w:t>
      </w:r>
    </w:p>
    <w:p>
      <w:pPr>
        <w:pStyle w:val="PreformattedText"/>
        <w:bidi w:val="0"/>
        <w:spacing w:before="0" w:after="0"/>
        <w:jc w:val="left"/>
        <w:rPr/>
      </w:pPr>
      <w:r>
        <w:rPr/>
        <w:t>AxwqWIySUraQAXoVWAEAhuCAqnYVFbBUN2rckFlFYbksTso2RQvaZinSryGFFkITQ0thRUFm4L0bXb</w:t>
      </w:r>
    </w:p>
    <w:p>
      <w:pPr>
        <w:pStyle w:val="PreformattedText"/>
        <w:bidi w:val="0"/>
        <w:spacing w:before="0" w:after="0"/>
        <w:jc w:val="left"/>
        <w:rPr/>
      </w:pPr>
      <w:r>
        <w:rPr/>
        <w:t>NLCWCIaFiqOMxNGgwiUC6Cspq6KbkCihO1dhlq3LpoAFtZcbxFQuZs5rc2jSFEB+yzFMRq+q2kHidi</w:t>
      </w:r>
    </w:p>
    <w:p>
      <w:pPr>
        <w:pStyle w:val="PreformattedText"/>
        <w:bidi w:val="0"/>
        <w:spacing w:before="0" w:after="0"/>
        <w:jc w:val="left"/>
        <w:rPr/>
      </w:pPr>
      <w:r>
        <w:rPr/>
        <w:t>5W6LMa02GiysSk2+Y1q++nE3ZS23Tp2DtpbW0OVyy5SgxYywYyixOJChBApupcKjitMMospwYEcvxs</w:t>
      </w:r>
    </w:p>
    <w:p>
      <w:pPr>
        <w:pStyle w:val="PreformattedText"/>
        <w:bidi w:val="0"/>
        <w:spacing w:before="0" w:after="0"/>
        <w:jc w:val="left"/>
        <w:rPr/>
      </w:pPr>
      <w:r>
        <w:rPr/>
        <w:t>GG3VNskEpVCp1NiigC6CpEE+X62kllwdAqVUt/+/aGYET1RwGlrOBdcGVBhVQp2NMS3C2ENNFM8xfm</w:t>
      </w:r>
    </w:p>
    <w:p>
      <w:pPr>
        <w:pStyle w:val="PreformattedText"/>
        <w:bidi w:val="0"/>
        <w:spacing w:before="0" w:after="0"/>
        <w:jc w:val="left"/>
        <w:rPr/>
      </w:pPr>
      <w:r>
        <w:rPr/>
        <w:t>FjCJ7qjI9rs1q4jgvTGNMag0QZQEtz7u2ulY0Csksq2rr1iNTMlX0UzKEVOCIo5CrBrMZVoFGNlo1G</w:t>
      </w:r>
    </w:p>
    <w:p>
      <w:pPr>
        <w:pStyle w:val="PreformattedText"/>
        <w:bidi w:val="0"/>
        <w:spacing w:before="0" w:after="0"/>
        <w:jc w:val="left"/>
        <w:rPr/>
      </w:pPr>
      <w:r>
        <w:rPr/>
        <w:t>scMs8tUJFY644PC4UrgN6oClRV807gsLTIgRPPPIOUqzvGrhlm0ujUoDqFOnMsnxAyDGL7puxFWjBe</w:t>
      </w:r>
    </w:p>
    <w:p>
      <w:pPr>
        <w:pStyle w:val="PreformattedText"/>
        <w:bidi w:val="0"/>
        <w:spacing w:before="0" w:after="0"/>
        <w:jc w:val="left"/>
        <w:rPr/>
      </w:pPr>
      <w:r>
        <w:rPr/>
        <w:t>q0Kd6qUx0wPwZa21qNZoAIVDmazLeGtigU6JQ1OmZfhJBuLQyL/IW5rVplq5ip0uVBg73RVYqDEoYH</w:t>
      </w:r>
    </w:p>
    <w:p>
      <w:pPr>
        <w:pStyle w:val="PreformattedText"/>
        <w:bidi w:val="0"/>
        <w:spacing w:before="0" w:after="0"/>
        <w:jc w:val="left"/>
        <w:rPr/>
      </w:pPr>
      <w:r>
        <w:rPr/>
        <w:t>TUAy1UW5dcTj7NahdsioAvchqOKPwLFtGTVgUSoMHYi3V2Cjpqwwy2xlvBLyXvxW9iZ1WhMkcUAU0+</w:t>
      </w:r>
    </w:p>
    <w:p>
      <w:pPr>
        <w:pStyle w:val="PreformattedText"/>
        <w:bidi w:val="0"/>
        <w:spacing w:before="0" w:after="0"/>
        <w:jc w:val="left"/>
        <w:rPr/>
      </w:pPr>
      <w:r>
        <w:rPr/>
        <w:t>ZwYTzaBcvFldYVuCWG1XFoKHsXDaVxUcAbsML60iEoFBnXc9dFWJkNmfdsk5FmDeO9RBKbQxg63rvy</w:t>
      </w:r>
    </w:p>
    <w:p>
      <w:pPr>
        <w:pStyle w:val="PreformattedText"/>
        <w:bidi w:val="0"/>
        <w:spacing w:before="0" w:after="0"/>
        <w:jc w:val="left"/>
        <w:rPr/>
      </w:pPr>
      <w:r>
        <w:rPr/>
        <w:t>MuYvcc3DPYZAZY4OFoQRsxFoXqKNG1ICrkjirWD3pgANkuiehZgOiCQtgUNt06pB1bpGJbLcSw7FCQ</w:t>
      </w:r>
    </w:p>
    <w:p>
      <w:pPr>
        <w:pStyle w:val="PreformattedText"/>
        <w:bidi w:val="0"/>
        <w:spacing w:before="0" w:after="0"/>
        <w:jc w:val="left"/>
        <w:rPr/>
      </w:pPr>
      <w:r>
        <w:rPr/>
        <w:t>5tdJy7FHqaZhclZC5KMCiJYG+t+0QslADpcxmosAwtAV6twZrFbUw771vC6LLdA2G9V7A2XWTFRmtQ</w:t>
      </w:r>
    </w:p>
    <w:p>
      <w:pPr>
        <w:pStyle w:val="PreformattedText"/>
        <w:bidi w:val="0"/>
        <w:spacing w:before="0" w:after="0"/>
        <w:jc w:val="left"/>
        <w:rPr/>
      </w:pPr>
      <w:r>
        <w:rPr/>
        <w:t>VDFUOJQuDLFMcMNyE4AtkYULgmaAlda7DSJ9xrS0qUBIXkT7sdl0oBNo6lYOL5YYlMyR2zDKNXWWbc</w:t>
      </w:r>
    </w:p>
    <w:p>
      <w:pPr>
        <w:pStyle w:val="PreformattedText"/>
        <w:bidi w:val="0"/>
        <w:spacing w:before="0" w:after="0"/>
        <w:jc w:val="left"/>
        <w:rPr/>
      </w:pPr>
      <w:r>
        <w:rPr/>
        <w:t>uvumnKgQoTqgtKkTazkG1JCJULdqH1akYZINFHtdHRmp8sQ1dBXyVYAqr0XfOiNES/VfAIQ0kYQhzs</w:t>
      </w:r>
    </w:p>
    <w:p>
      <w:pPr>
        <w:pStyle w:val="PreformattedText"/>
        <w:bidi w:val="0"/>
        <w:spacing w:before="0" w:after="0"/>
        <w:jc w:val="left"/>
        <w:rPr/>
      </w:pPr>
      <w:r>
        <w:rPr/>
        <w:t>eCOmrSyTXpodAYdXILkQcUopJvTYWlrUUoENJ2w9gIXW+stQqZ0tRwVzNmGqq2FGFuYiMK24Njqtgw</w:t>
      </w:r>
    </w:p>
    <w:p>
      <w:pPr>
        <w:pStyle w:val="PreformattedText"/>
        <w:bidi w:val="0"/>
        <w:spacing w:before="0" w:after="0"/>
        <w:jc w:val="left"/>
        <w:rPr/>
      </w:pPr>
      <w:r>
        <w:rPr/>
        <w:t>VCtNZYURsPBm1ZAdudophWGxWaq1QWUUF0ALs4SyE1AFs8WBg21SOyxkpGqB5kGBAbZgnJWoWFArGQ</w:t>
      </w:r>
    </w:p>
    <w:p>
      <w:pPr>
        <w:pStyle w:val="PreformattedText"/>
        <w:bidi w:val="0"/>
        <w:spacing w:before="0" w:after="0"/>
        <w:jc w:val="left"/>
        <w:rPr/>
      </w:pPr>
      <w:r>
        <w:rPr/>
        <w:t>neVgNAMxB6GB1xPMa6UqswjqZHN3Ue+KKBsSzqHP4orFQxHaqjEPO99g7gK2amSv1RWc6BSvoeWlLe</w:t>
      </w:r>
    </w:p>
    <w:p>
      <w:pPr>
        <w:pStyle w:val="PreformattedText"/>
        <w:bidi w:val="0"/>
        <w:spacing w:before="0" w:after="0"/>
        <w:jc w:val="left"/>
        <w:rPr/>
      </w:pPr>
      <w:r>
        <w:rPr/>
        <w:t>RjwQTTOHAKFqYWuwpzchvJrXZiGFQasuaqUJlkXWIxJYYjvuqCzdU22C4u4GSZZ27BwwujF3RQFWpS</w:t>
      </w:r>
    </w:p>
    <w:p>
      <w:pPr>
        <w:pStyle w:val="PreformattedText"/>
        <w:bidi w:val="0"/>
        <w:spacing w:before="0" w:after="0"/>
        <w:jc w:val="left"/>
        <w:rPr/>
      </w:pPr>
      <w:r>
        <w:rPr/>
        <w:t>uI4J1LiCAoA58tzrIFWiSykvR4lJMWCqQGdViblY5gxM6CbHUgkybrQC8M56ws/AjlLkqYGuDqZDdd</w:t>
      </w:r>
    </w:p>
    <w:p>
      <w:pPr>
        <w:pStyle w:val="PreformattedText"/>
        <w:bidi w:val="0"/>
        <w:spacing w:before="0" w:after="0"/>
        <w:jc w:val="left"/>
        <w:rPr/>
      </w:pPr>
      <w:r>
        <w:rPr/>
        <w:t>RgjpgnP8WYM7qPtnuZb9F5L4LekKFhU8QZEPnpNmCrAKKWq5LXZ9jAgyzZZ9VAiqQMaLFXLCUQjSjK</w:t>
      </w:r>
    </w:p>
    <w:p>
      <w:pPr>
        <w:pStyle w:val="PreformattedText"/>
        <w:bidi w:val="0"/>
        <w:spacing w:before="0" w:after="0"/>
        <w:jc w:val="left"/>
        <w:rPr/>
      </w:pPr>
      <w:r>
        <w:rPr/>
        <w:t>2r7x25mYAWsVWI0rdnZ3iMGeL7N10/OFBxRWuM8iX8y+QsEb5T9ptmpQoYMujdlxs4XFqqtrXJ+4HT</w:t>
      </w:r>
    </w:p>
    <w:p>
      <w:pPr>
        <w:pStyle w:val="PreformattedText"/>
        <w:bidi w:val="0"/>
        <w:spacing w:before="0" w:after="0"/>
        <w:jc w:val="left"/>
        <w:rPr/>
      </w:pPr>
      <w:r>
        <w:rPr/>
        <w:t>ccBmi8Y1mVpjkjZRtT4Y0oMgt24zuUtofZ8G7EvqnyP1VXvzGnPZbv47Ee/nX5+/1jjl++CuJf1j6d</w:t>
      </w:r>
    </w:p>
    <w:p>
      <w:pPr>
        <w:pStyle w:val="PreformattedText"/>
        <w:bidi w:val="0"/>
        <w:spacing w:before="0" w:after="0"/>
        <w:jc w:val="left"/>
        <w:rPr/>
      </w:pPr>
      <w:r>
        <w:rPr/>
        <w:t>4leOb/AN5h0rvm+8vXXzycv/U6LfDH5lBAGiGE7HjrAftLdors3snoQcuUdldZk2ZAuQxroTeDNu6a</w:t>
      </w:r>
    </w:p>
    <w:p>
      <w:pPr>
        <w:pStyle w:val="PreformattedText"/>
        <w:bidi w:val="0"/>
        <w:spacing w:before="0" w:after="0"/>
        <w:jc w:val="left"/>
        <w:rPr/>
      </w:pPr>
      <w:r>
        <w:rPr/>
        <w:t>8AleZ3dAevQmpfp1vHgIrRK4Ebts5gzGmt083m11TLSCVq0CxGwz9JZTcAyrAqxMq2QAA+6cre0vOG</w:t>
      </w:r>
    </w:p>
    <w:p>
      <w:pPr>
        <w:pStyle w:val="PreformattedText"/>
        <w:bidi w:val="0"/>
        <w:spacing w:before="0" w:after="0"/>
        <w:jc w:val="left"/>
        <w:rPr/>
      </w:pPr>
      <w:r>
        <w:rPr/>
        <w:t>G4cLB3gGGSUTYJ5GCrSzEQOOlNBgcguGeZQ7zxHAAUlgFIgg7G2G5cBpR1HsxbTpzo4BsbzpMcCib1</w:t>
      </w:r>
    </w:p>
    <w:p>
      <w:pPr>
        <w:pStyle w:val="PreformattedText"/>
        <w:bidi w:val="0"/>
        <w:spacing w:before="0" w:after="0"/>
        <w:jc w:val="left"/>
        <w:rPr/>
      </w:pPr>
      <w:r>
        <w:rPr/>
        <w:t>lMTtsxQq2FLZSsNN8WVLS5hkE0UV1eyQ5AjRRHaQ45g5SGeM+rVX5WlwFTe3Vi3ULeaCHLrWrt8QVm</w:t>
      </w:r>
    </w:p>
    <w:p>
      <w:pPr>
        <w:pStyle w:val="PreformattedText"/>
        <w:bidi w:val="0"/>
        <w:spacing w:before="0" w:after="0"/>
        <w:jc w:val="left"/>
        <w:rPr/>
      </w:pPr>
      <w:r>
        <w:rPr/>
        <w:t>5k1GQUFhkQ44jdYD5QY8uY4xLBjErc4lqzEdi1Ci/H9QGDDYoXLNkQQ7CC5IQmBgewJjI1tFEjzKhY</w:t>
      </w:r>
    </w:p>
    <w:p>
      <w:pPr>
        <w:pStyle w:val="PreformattedText"/>
        <w:bidi w:val="0"/>
        <w:spacing w:before="0" w:after="0"/>
        <w:jc w:val="left"/>
        <w:rPr/>
      </w:pPr>
      <w:r>
        <w:rPr/>
        <w:t>D4Y4otQ2hBKizZqOKcWxCCm1cskClIyLXAOdfArY530s4wEQXkGkssGnIuBOZ24ISygDJq7k7L3goq</w:t>
      </w:r>
    </w:p>
    <w:p>
      <w:pPr>
        <w:pStyle w:val="PreformattedText"/>
        <w:bidi w:val="0"/>
        <w:spacing w:before="0" w:after="0"/>
        <w:jc w:val="left"/>
        <w:rPr/>
      </w:pPr>
      <w:r>
        <w:rPr/>
        <w:t>E8jkJq5kfqOGz3Z11jeByu/jMyme1dOgUbyzxE1blh0uK6sh66ap0E8gdP2kVBnJNlSNgcqmph12sc</w:t>
      </w:r>
    </w:p>
    <w:p>
      <w:pPr>
        <w:pStyle w:val="PreformattedText"/>
        <w:bidi w:val="0"/>
        <w:spacing w:before="0" w:after="0"/>
        <w:jc w:val="left"/>
        <w:rPr/>
      </w:pPr>
      <w:r>
        <w:rPr/>
        <w:t>tYi1Eam6QRXvXUroDKFDuduyGSpQZF5WAbGy8KEWlykWuaWkWoNk2FqNgyDU3oMUIb5hKmgp22aMsA</w:t>
      </w:r>
    </w:p>
    <w:p>
      <w:pPr>
        <w:pStyle w:val="PreformattedText"/>
        <w:bidi w:val="0"/>
        <w:spacing w:before="0" w:after="0"/>
        <w:jc w:val="left"/>
        <w:rPr/>
      </w:pPr>
      <w:r>
        <w:rPr/>
        <w:t>pLvFdMDFinWI08AGsa4qF97eWYHp+qs1DOqc3FC5vlKQvAW+yab8ljEbZsUgOeEr5KaPUohhH4aHa9</w:t>
      </w:r>
    </w:p>
    <w:p>
      <w:pPr>
        <w:pStyle w:val="PreformattedText"/>
        <w:bidi w:val="0"/>
        <w:spacing w:before="0" w:after="0"/>
        <w:jc w:val="left"/>
        <w:rPr/>
      </w:pPr>
      <w:r>
        <w:rPr/>
        <w:t>idbXzpv9tYz7SdZmhHlCSuXpvbBnCUHLB0QqeMKYQqUvO2tlEGe75EBzf14dWXMsgJiNCQ9XAoQtYI</w:t>
      </w:r>
    </w:p>
    <w:p>
      <w:pPr>
        <w:pStyle w:val="PreformattedText"/>
        <w:bidi w:val="0"/>
        <w:spacing w:before="0" w:after="0"/>
        <w:jc w:val="left"/>
        <w:rPr/>
      </w:pPr>
      <w:r>
        <w:rPr/>
        <w:t>Mz/LjbtmReuZ3jt3o4XtlzMOgym2q6sPtnWplNKKJz0tVM0ZM31DyV2begMQawRYJutwwuJs0U1JYI</w:t>
      </w:r>
    </w:p>
    <w:p>
      <w:pPr>
        <w:pStyle w:val="PreformattedText"/>
        <w:bidi w:val="0"/>
        <w:spacing w:before="0" w:after="0"/>
        <w:jc w:val="left"/>
        <w:rPr/>
      </w:pPr>
      <w:r>
        <w:rPr/>
        <w:t>lb0Ny1aMCQzVzVeoVXAhalyCRmhSbikiRgAyoz08g83AjHo1ZzB+30sSwLqjkNVtibBuUXiE8DdEh3</w:t>
      </w:r>
    </w:p>
    <w:p>
      <w:pPr>
        <w:pStyle w:val="PreformattedText"/>
        <w:bidi w:val="0"/>
        <w:spacing w:before="0" w:after="0"/>
        <w:jc w:val="left"/>
        <w:rPr/>
      </w:pPr>
      <w:r>
        <w:rPr/>
        <w:t>6BeYWFyQhoUSeg2yQgobvFhkiMzanRy1OQuGqmRQijYzSGN2U2LoijlwO0tB2plE0cYZsnE3KBKaqO</w:t>
      </w:r>
    </w:p>
    <w:p>
      <w:pPr>
        <w:pStyle w:val="PreformattedText"/>
        <w:bidi w:val="0"/>
        <w:spacing w:before="0" w:after="0"/>
        <w:jc w:val="left"/>
        <w:rPr/>
      </w:pPr>
      <w:r>
        <w:rPr/>
        <w:t>zZl2q6zULolZhuEbVw6InWYMgNBbuKGis3fSIUGed+2RFXLoa7mpg6DX+cDdcN3N4Fu5avXK2bK3UF</w:t>
      </w:r>
    </w:p>
    <w:p>
      <w:pPr>
        <w:pStyle w:val="PreformattedText"/>
        <w:bidi w:val="0"/>
        <w:spacing w:before="0" w:after="0"/>
        <w:jc w:val="left"/>
        <w:rPr/>
      </w:pPr>
      <w:r>
        <w:rPr/>
        <w:t>gK3JMWp9xxNMppq2KGMPuRL0AShVuvJMi4gqpu0AVLtuF4Ibb/AKpUsgcciQtGKWLaWAB1J6iwM8E4</w:t>
      </w:r>
    </w:p>
    <w:p>
      <w:pPr>
        <w:pStyle w:val="PreformattedText"/>
        <w:bidi w:val="0"/>
        <w:spacing w:before="0" w:after="0"/>
        <w:jc w:val="left"/>
        <w:rPr/>
      </w:pPr>
      <w:r>
        <w:rPr/>
        <w:t>8EMz0egm00UjJkAuwMgrZRRbFdhrkliim7Kg60Arl6AptSV7J1uAcnF3IB0gmq2aQOIYVdyQZMMSUM</w:t>
      </w:r>
    </w:p>
    <w:p>
      <w:pPr>
        <w:pStyle w:val="PreformattedText"/>
        <w:bidi w:val="0"/>
        <w:spacing w:before="0" w:after="0"/>
        <w:jc w:val="left"/>
        <w:rPr/>
      </w:pPr>
      <w:r>
        <w:rPr/>
        <w:t>ZOHalPy6skMFbdiHrLDYRJ7CBVYOKGgoxmEdNhIy1SghakDdWigVpQMlULQONRqk7JhkdGqaLeFYKU</w:t>
      </w:r>
    </w:p>
    <w:p>
      <w:pPr>
        <w:pStyle w:val="PreformattedText"/>
        <w:bidi w:val="0"/>
        <w:spacing w:before="0" w:after="0"/>
        <w:jc w:val="left"/>
        <w:rPr/>
      </w:pPr>
      <w:r>
        <w:rPr/>
        <w:t>ysGDlWFcDNkFQ43jHcAMFeAA6yZFQKqcDG6eb25GguUWAK3MwGRtkD9BxFqmKyaIsoZrwaYGeYuBwk</w:t>
      </w:r>
    </w:p>
    <w:p>
      <w:pPr>
        <w:pStyle w:val="PreformattedText"/>
        <w:bidi w:val="0"/>
        <w:spacing w:before="0" w:after="0"/>
        <w:jc w:val="left"/>
        <w:rPr/>
      </w:pPr>
      <w:r>
        <w:rPr/>
        <w:t>OoDc8pzVBLHjgwyqU0dMkKBUoL0rFcrFwoaxoUYeVS0pEDQSkDk4Sixmi4rpEaFgoCC0rWLpNmXNN1</w:t>
      </w:r>
    </w:p>
    <w:p>
      <w:pPr>
        <w:pStyle w:val="PreformattedText"/>
        <w:bidi w:val="0"/>
        <w:spacing w:before="0" w:after="0"/>
        <w:jc w:val="left"/>
        <w:rPr/>
      </w:pPr>
      <w:r>
        <w:rPr/>
        <w:t>1rSLA1SZi8XLRzvelyG2PAL0neQqUs8wjX3yQJ2q1gA2uGZd7XOVLdLSq5Icuamszf7hPGyhq+jzNC</w:t>
      </w:r>
    </w:p>
    <w:p>
      <w:pPr>
        <w:pStyle w:val="PreformattedText"/>
        <w:bidi w:val="0"/>
        <w:spacing w:before="0" w:after="0"/>
        <w:jc w:val="left"/>
        <w:rPr/>
      </w:pPr>
      <w:r>
        <w:rPr/>
        <w:t>514utwUpayYq++FIItZAx1fgjXYQLL1AMJkNGm7CRtQEI5IJyfKyWQFPNXhmmN1mWusw7Du4CrWabN</w:t>
      </w:r>
    </w:p>
    <w:p>
      <w:pPr>
        <w:pStyle w:val="PreformattedText"/>
        <w:bidi w:val="0"/>
        <w:spacing w:before="0" w:after="0"/>
        <w:jc w:val="left"/>
        <w:rPr/>
      </w:pPr>
      <w:r>
        <w:rPr/>
        <w:t>sJwmkSQLx6OqJZl0DsqD0oxVlooEKgsMl7BtPhzo2hAJDsYq7Hf9bgud3bWrV6i3hZYXgs26gSwsb5</w:t>
      </w:r>
    </w:p>
    <w:p>
      <w:pPr>
        <w:pStyle w:val="PreformattedText"/>
        <w:bidi w:val="0"/>
        <w:spacing w:before="0" w:after="0"/>
        <w:jc w:val="left"/>
        <w:rPr/>
      </w:pPr>
      <w:r>
        <w:rPr/>
        <w:t>AcZnbq0XItXHlQ0GmfCmS7XgUB6nGiAkWA7LQy3ABrDrTgo05b6QsCoMMoE56E69uLx7IpVAeMAa7t</w:t>
      </w:r>
    </w:p>
    <w:p>
      <w:pPr>
        <w:pStyle w:val="PreformattedText"/>
        <w:bidi w:val="0"/>
        <w:spacing w:before="0" w:after="0"/>
        <w:jc w:val="left"/>
        <w:rPr/>
      </w:pPr>
      <w:r>
        <w:rPr/>
        <w:t>fFmiKVCwuFILyrDxVMVa4VGd6ZMtu2yrI1qpW05kuAdpqFOrQUXDQJgPYx0XujMQi1mpShsvSFRCOV</w:t>
      </w:r>
    </w:p>
    <w:p>
      <w:pPr>
        <w:pStyle w:val="PreformattedText"/>
        <w:bidi w:val="0"/>
        <w:spacing w:before="0" w:after="0"/>
        <w:jc w:val="left"/>
        <w:rPr/>
      </w:pPr>
      <w:r>
        <w:rPr/>
        <w:t>MIeAw3NEa0eAyckYtJwtAwRocsdHjmXbTS7Zc0KKxuHjh8DPjLUy23SD4LzBVmnctgs8y1lECrzhW7</w:t>
      </w:r>
    </w:p>
    <w:p>
      <w:pPr>
        <w:pStyle w:val="PreformattedText"/>
        <w:bidi w:val="0"/>
        <w:spacing w:before="0" w:after="0"/>
        <w:jc w:val="left"/>
        <w:rPr/>
      </w:pPr>
      <w:r>
        <w:rPr/>
        <w:t>81c76KWAZjSMnIyM8ctZZbxnXn58zjZvnK9r6zpqr1XvmD1Z46dx6MPs7PPbnMe09f8Aa3BG8Oc1jt</w:t>
      </w:r>
    </w:p>
    <w:p>
      <w:pPr>
        <w:pStyle w:val="PreformattedText"/>
        <w:bidi w:val="0"/>
        <w:spacing w:before="0" w:after="0"/>
        <w:jc w:val="left"/>
        <w:rPr/>
      </w:pPr>
      <w:r>
        <w:rPr/>
        <w:t>epk0fIvMpxErL5ci96lW+Bj5MdlQGFeBpboqDndvQD0JkpgqNOgcsIIVa6N2ONlcyuSLFdLinDbRAI</w:t>
      </w:r>
    </w:p>
    <w:p>
      <w:pPr>
        <w:pStyle w:val="PreformattedText"/>
        <w:bidi w:val="0"/>
        <w:spacing w:before="0" w:after="0"/>
        <w:jc w:val="left"/>
        <w:rPr/>
      </w:pPr>
      <w:r>
        <w:rPr/>
        <w:t>0vIcjY6sj8GmhVptgauVWbUKxgg6IOSEbcGxVqFJnJQgl7DMxQNDkO8pvkCOFttYdS4qshxNYuM5dk</w:t>
      </w:r>
    </w:p>
    <w:p>
      <w:pPr>
        <w:pStyle w:val="PreformattedText"/>
        <w:bidi w:val="0"/>
        <w:spacing w:before="0" w:after="0"/>
        <w:jc w:val="left"/>
        <w:rPr/>
      </w:pPr>
      <w:r>
        <w:rPr/>
        <w:t>2oUxDoYHRED40BaK0BmPNGtxWa3dgdZqofhM6PKFAuwR1xeLiunf8AgHQoyjcK8lomBFN6IvemUpsg</w:t>
      </w:r>
    </w:p>
    <w:p>
      <w:pPr>
        <w:pStyle w:val="PreformattedText"/>
        <w:bidi w:val="0"/>
        <w:spacing w:before="0" w:after="0"/>
        <w:jc w:val="left"/>
        <w:rPr/>
      </w:pPr>
      <w:r>
        <w:rPr/>
        <w:t>CwtDTa9KqItXlZRyuCCbhyKiEHg1w6FpEp4pPkaUctVHN10VyzSZFK4W2QicKglemhm6YjR0xIvNvI</w:t>
      </w:r>
    </w:p>
    <w:p>
      <w:pPr>
        <w:pStyle w:val="PreformattedText"/>
        <w:bidi w:val="0"/>
        <w:spacing w:before="0" w:after="0"/>
        <w:jc w:val="left"/>
        <w:rPr/>
      </w:pPr>
      <w:r>
        <w:rPr/>
        <w:t>c8RLkHcRf4jqrKSAO8fKDB0GMl1o7hwIoy7EkHTZtTBsLB1VMyxaCYF6lHFbVYzxOFs0L1MLVAYhZZ</w:t>
      </w:r>
    </w:p>
    <w:p>
      <w:pPr>
        <w:pStyle w:val="PreformattedText"/>
        <w:bidi w:val="0"/>
        <w:spacing w:before="0" w:after="0"/>
        <w:jc w:val="left"/>
        <w:rPr/>
      </w:pPr>
      <w:r>
        <w:rPr/>
        <w:t>VrOD6y1kAArSStSb5Q5Bq5GHMhBcZWotddzCC2WVRIJNc7N1LE5wG7MpFntbF0aVAKMqlll1q2bMms</w:t>
      </w:r>
    </w:p>
    <w:p>
      <w:pPr>
        <w:pStyle w:val="PreformattedText"/>
        <w:bidi w:val="0"/>
        <w:spacing w:before="0" w:after="0"/>
        <w:jc w:val="left"/>
        <w:rPr/>
      </w:pPr>
      <w:r>
        <w:rPr/>
        <w:t>KvUIQ0eTjxcxhtWEkHJBHimLdHDtzsV3VassTTsqRXlrZCwClhVSRSruSet5DyJoAviqHgyJYbgyVb</w:t>
      </w:r>
    </w:p>
    <w:p>
      <w:pPr>
        <w:pStyle w:val="PreformattedText"/>
        <w:bidi w:val="0"/>
        <w:spacing w:before="0" w:after="0"/>
        <w:jc w:val="left"/>
        <w:rPr/>
      </w:pPr>
      <w:r>
        <w:rPr/>
        <w:t>NWhly7s2HO+zkGWA5rKK5Fpei0hQRMGghTKxTCO26iRAs5jDdYGMRCagVTQCiIB3ROoBXAdYXZgJzQ</w:t>
      </w:r>
    </w:p>
    <w:p>
      <w:pPr>
        <w:pStyle w:val="PreformattedText"/>
        <w:bidi w:val="0"/>
        <w:spacing w:before="0" w:after="0"/>
        <w:jc w:val="left"/>
        <w:rPr/>
      </w:pPr>
      <w:r>
        <w:rPr/>
        <w:t>4jdiMPCCEXzySiEn0/mdXC+bi2YWzTPJTZLpW4NL/8rymNS4rjGF1J3TtCLLIybS9A68SYQesoCtiQ</w:t>
      </w:r>
    </w:p>
    <w:p>
      <w:pPr>
        <w:pStyle w:val="PreformattedText"/>
        <w:bidi w:val="0"/>
        <w:spacing w:before="0" w:after="0"/>
        <w:jc w:val="left"/>
        <w:rPr/>
      </w:pPr>
      <w:r>
        <w:rPr/>
        <w:t>ovK4yAyysmgxB0TkKcam60bORASPNpjJcI/FjBVS0yRYIAATzC21xSJ02ayhUEIApoYpGVonA4diXy</w:t>
      </w:r>
    </w:p>
    <w:p>
      <w:pPr>
        <w:pStyle w:val="PreformattedText"/>
        <w:bidi w:val="0"/>
        <w:spacing w:before="0" w:after="0"/>
        <w:jc w:val="left"/>
        <w:rPr/>
      </w:pPr>
      <w:r>
        <w:rPr/>
        <w:t>alQS7F0OTtz0PZZL9py4xrJ2oCzvYCNhhhWQ2YaDQHuRDQkq7FYLlcN0EmNakBgzvcuSTk7Xy9kC5H</w:t>
      </w:r>
    </w:p>
    <w:p>
      <w:pPr>
        <w:pStyle w:val="PreformattedText"/>
        <w:bidi w:val="0"/>
        <w:spacing w:before="0" w:after="0"/>
        <w:jc w:val="left"/>
        <w:rPr/>
      </w:pPr>
      <w:r>
        <w:rPr/>
        <w:t>Ez4yO+ItYcjH7atZywcWWmUh4googLbYW6Aqhe4bgUDVDiXFiB3nBO4Bqg0WSy9XrLisismPg6HhIw</w:t>
      </w:r>
    </w:p>
    <w:p>
      <w:pPr>
        <w:pStyle w:val="PreformattedText"/>
        <w:bidi w:val="0"/>
        <w:spacing w:before="0" w:after="0"/>
        <w:jc w:val="left"/>
        <w:rPr/>
      </w:pPr>
      <w:r>
        <w:rPr/>
        <w:t>zZAbA1My0FoyENDKGou2PR0p2lJHINa5Kmwxc3CAQzrza1bHOGB2mtDEnMhpSGG+WSLgVOY5nnGsBd</w:t>
      </w:r>
    </w:p>
    <w:p>
      <w:pPr>
        <w:pStyle w:val="PreformattedText"/>
        <w:bidi w:val="0"/>
        <w:spacing w:before="0" w:after="0"/>
        <w:jc w:val="left"/>
        <w:rPr/>
      </w:pPr>
      <w:r>
        <w:rPr/>
        <w:t>Nyw2uFG1HeiVSUImvgA0RS4doezZY0ttxr2CqSQi24+6ist2T0muIdwm6dMFXZTLdygPD9wCmYZarK</w:t>
      </w:r>
    </w:p>
    <w:p>
      <w:pPr>
        <w:pStyle w:val="PreformattedText"/>
        <w:bidi w:val="0"/>
        <w:spacing w:before="0" w:after="0"/>
        <w:jc w:val="left"/>
        <w:rPr/>
      </w:pPr>
      <w:r>
        <w:rPr/>
        <w:t>xKavNFN2sSK8NSigxgDaJav3YhZ+Fh2hcltwqsDkiWy7AIR0qAOlUADpJtFVo0YNuWxQHHeVliNRHL</w:t>
      </w:r>
    </w:p>
    <w:p>
      <w:pPr>
        <w:pStyle w:val="PreformattedText"/>
        <w:bidi w:val="0"/>
        <w:spacing w:before="0" w:after="0"/>
        <w:jc w:val="left"/>
        <w:rPr/>
      </w:pPr>
      <w:r>
        <w:rPr/>
        <w:t>VCmyDCoyVA0rBZG61ygVYO2CoUls44Y1KSgiyaYl70IV0CuAQ040EORCksu93G+ZlACEcESVEUbtzB</w:t>
      </w:r>
    </w:p>
    <w:p>
      <w:pPr>
        <w:pStyle w:val="PreformattedText"/>
        <w:bidi w:val="0"/>
        <w:spacing w:before="0" w:after="0"/>
        <w:jc w:val="left"/>
        <w:rPr/>
      </w:pPr>
      <w:r>
        <w:rPr/>
        <w:t>t4ZApFGxR6jYQDrfRoCtFQtrZAu4wuzpqKlVo4GWJiaiLjP1P6CDCpC0gcEFVsgjQKlJWGbM6DMK5l</w:t>
      </w:r>
    </w:p>
    <w:p>
      <w:pPr>
        <w:pStyle w:val="PreformattedText"/>
        <w:bidi w:val="0"/>
        <w:spacing w:before="0" w:after="0"/>
        <w:jc w:val="left"/>
        <w:rPr/>
      </w:pPr>
      <w:r>
        <w:rPr/>
        <w:t>rwWUBhuXx5u13INCDo2Bi5f3k/LctmspSRSog10ioV2XQq6EhGxpHJ0wG2CsoQOfGu9RZEicWAz4Le</w:t>
      </w:r>
    </w:p>
    <w:p>
      <w:pPr>
        <w:pStyle w:val="PreformattedText"/>
        <w:bidi w:val="0"/>
        <w:spacing w:before="0" w:after="0"/>
        <w:jc w:val="left"/>
        <w:rPr/>
      </w:pPr>
      <w:r>
        <w:rPr/>
        <w:t>EBnWKOKxC5WQLirmCUnczluZGjKDbFdMoRi3iPAC8q4YZgyLARwWxlbC2xghhw5XuLC0mAOti6Mzt6</w:t>
      </w:r>
    </w:p>
    <w:p>
      <w:pPr>
        <w:pStyle w:val="PreformattedText"/>
        <w:bidi w:val="0"/>
        <w:spacing w:before="0" w:after="0"/>
        <w:jc w:val="left"/>
        <w:rPr/>
      </w:pPr>
      <w:r>
        <w:rPr/>
        <w:t>8rBelLpS9C82WrAYAlwZhiOsZI2ZB2EhBzb4q4LsstAdpkKa8sxW1QWquBl1iu5MLbU1LfZBbVMCT2</w:t>
      </w:r>
    </w:p>
    <w:p>
      <w:pPr>
        <w:pStyle w:val="PreformattedText"/>
        <w:bidi w:val="0"/>
        <w:spacing w:before="0" w:after="0"/>
        <w:jc w:val="left"/>
        <w:rPr/>
      </w:pPr>
      <w:r>
        <w:rPr/>
        <w:t>L2GZa8MYhL8CTmQVYOxtR1QVSJCsZ0qVWhKZIUqichnsAijV25qF0l80m4xuK6UUgOkobVmch8Oobd</w:t>
      </w:r>
    </w:p>
    <w:p>
      <w:pPr>
        <w:pStyle w:val="PreformattedText"/>
        <w:bidi w:val="0"/>
        <w:spacing w:before="0" w:after="0"/>
        <w:jc w:val="left"/>
        <w:rPr/>
      </w:pPr>
      <w:r>
        <w:rPr/>
        <w:t>kV2mqZe3PkEqPQDQCiCA0+ABUwm2w+Z1uUma1jNL9R+ggoKFMkXxGUto5WxfhBAMbLAL2VbgUt/FLS</w:t>
      </w:r>
    </w:p>
    <w:p>
      <w:pPr>
        <w:pStyle w:val="PreformattedText"/>
        <w:bidi w:val="0"/>
        <w:spacing w:before="0" w:after="0"/>
        <w:jc w:val="left"/>
        <w:rPr/>
      </w:pPr>
      <w:r>
        <w:rPr/>
        <w:t>0tRFKuLbEzkEDJY47PQUyzoOxcO7tyM4uig9muezUQ5jYm2yrZlhK4mXtWMmCwLtQZfnyexbnmtmFj</w:t>
      </w:r>
    </w:p>
    <w:p>
      <w:pPr>
        <w:pStyle w:val="PreformattedText"/>
        <w:bidi w:val="0"/>
        <w:spacing w:before="0" w:after="0"/>
        <w:jc w:val="left"/>
        <w:rPr/>
      </w:pPr>
      <w:r>
        <w:rPr/>
        <w:t>dc3+8ocGbHWA7E+Fc86ICVZLbVhmKtiIYagbpjHymvnHXaLFRzHC1NI9I3A5WtsbFDWL1CivgnABoF</w:t>
      </w:r>
    </w:p>
    <w:p>
      <w:pPr>
        <w:pStyle w:val="PreformattedText"/>
        <w:bidi w:val="0"/>
        <w:spacing w:before="0" w:after="0"/>
        <w:jc w:val="left"/>
        <w:rPr/>
      </w:pPr>
      <w:r>
        <w:rPr/>
        <w:t>71uKVMC05Gm1ct/SNBLOU3obWh+84BdBgwZFvb7yqo5U2wP3zELN8D4TriMxYEstXecGVXpNqkjkA7</w:t>
      </w:r>
    </w:p>
    <w:p>
      <w:pPr>
        <w:pStyle w:val="PreformattedText"/>
        <w:bidi w:val="0"/>
        <w:spacing w:before="0" w:after="0"/>
        <w:jc w:val="left"/>
        <w:rPr/>
      </w:pPr>
      <w:r>
        <w:rPr/>
        <w:t>hfaZz1s88f1P+vi89eJYoNZ2hnOsTV6VvinfHOJhqtjit10mzoz48TBfDOs97vc4Xwr6/MuVWKyJx0</w:t>
      </w:r>
    </w:p>
    <w:p>
      <w:pPr>
        <w:pStyle w:val="PreformattedText"/>
        <w:bidi w:val="0"/>
        <w:spacing w:before="0" w:after="0"/>
        <w:jc w:val="left"/>
        <w:rPr/>
      </w:pPr>
      <w:r>
        <w:rPr/>
        <w:t>5zLUZEmG6YcZEaMAjFUXSDrhRgI5rPMvVUrdnK58Si24TvuKJzAUo5BilU6yiroJVB6VOv3gAahLVN</w:t>
      </w:r>
    </w:p>
    <w:p>
      <w:pPr>
        <w:pStyle w:val="PreformattedText"/>
        <w:bidi w:val="0"/>
        <w:spacing w:before="0" w:after="0"/>
        <w:jc w:val="left"/>
        <w:rPr/>
      </w:pPr>
      <w:r>
        <w:rPr/>
        <w:t>fXnxOa01XGdhaIJBXpi6M3m7lhJdmeSEpzymYlrG8V68mjCbeYJwDSuaPEpajMQtWra/bNTdfpIN31</w:t>
      </w:r>
    </w:p>
    <w:p>
      <w:pPr>
        <w:pStyle w:val="PreformattedText"/>
        <w:bidi w:val="0"/>
        <w:spacing w:before="0" w:after="0"/>
        <w:jc w:val="left"/>
        <w:rPr/>
      </w:pPr>
      <w:r>
        <w:rPr/>
        <w:t>rvlUtKHHjNsL5+SUmXBmjAcNqcNytajSGUxoR1i+Ew1yurObQGEMPMfMky6HYRjRakNnC2yhFA8vT1</w:t>
      </w:r>
    </w:p>
    <w:p>
      <w:pPr>
        <w:pStyle w:val="PreformattedText"/>
        <w:bidi w:val="0"/>
        <w:spacing w:before="0" w:after="0"/>
        <w:jc w:val="left"/>
        <w:rPr/>
      </w:pPr>
      <w:r>
        <w:rPr/>
        <w:t>lxTYWVBzyYC5qYPLC29fTehoy3EK+cROYoc5rpTcvdiFgOYya2GIwAMApAutuAIU1KUrBUHCqC8Qre</w:t>
      </w:r>
    </w:p>
    <w:p>
      <w:pPr>
        <w:pStyle w:val="PreformattedText"/>
        <w:bidi w:val="0"/>
        <w:spacing w:before="0" w:after="0"/>
        <w:jc w:val="left"/>
        <w:rPr/>
      </w:pPr>
      <w:r>
        <w:rPr/>
        <w:t>GB0CzOmLaoBYLLBid2WBjiqRYYLqyb1BdShaDbxKKzmXKHQHJWXdQCU7ROePe6TSrOVVuBHLQwrpQo</w:t>
      </w:r>
    </w:p>
    <w:p>
      <w:pPr>
        <w:pStyle w:val="PreformattedText"/>
        <w:bidi w:val="0"/>
        <w:spacing w:before="0" w:after="0"/>
        <w:jc w:val="left"/>
        <w:rPr/>
      </w:pPr>
      <w:r>
        <w:rPr/>
        <w:t>ZDSvIzKxJcARKFd4QbpQsA4QdcircPMSpK4axA30VawWri3VuQgBVCnWBQ77BTONnyAZOQ3BFShkrZ</w:t>
      </w:r>
    </w:p>
    <w:p>
      <w:pPr>
        <w:pStyle w:val="PreformattedText"/>
        <w:bidi w:val="0"/>
        <w:spacing w:before="0" w:after="0"/>
        <w:jc w:val="left"/>
        <w:rPr/>
      </w:pPr>
      <w:r>
        <w:rPr/>
        <w:t>NZUm1a3Qo02INqwSBJpBAnzA0uQXnJUsoBV0hgWspMUrAAwHS06e7WGrTI2CxSH1VVOmQHJU5HuBQS</w:t>
      </w:r>
    </w:p>
    <w:p>
      <w:pPr>
        <w:pStyle w:val="PreformattedText"/>
        <w:bidi w:val="0"/>
        <w:spacing w:before="0" w:after="0"/>
        <w:jc w:val="left"/>
        <w:rPr/>
      </w:pPr>
      <w:r>
        <w:rPr/>
        <w:t>QvWOIabONXo4rJVwOzLnQh1piwHbDNU4hVOhgvHxmaL7VqGPdJQWC2TgzVtoAu1i2g5MDAKih0qtNb</w:t>
      </w:r>
    </w:p>
    <w:p>
      <w:pPr>
        <w:pStyle w:val="PreformattedText"/>
        <w:bidi w:val="0"/>
        <w:spacing w:before="0" w:after="0"/>
        <w:jc w:val="left"/>
        <w:rPr/>
      </w:pPr>
      <w:r>
        <w:rPr/>
        <w:t>5tlN0SojSDunVIsC4haBWbmC3IcGqCEmchFFiAObDEUTo+DAzlDiJcEQMVXxZgFGaoYlP0iaeFbAL2</w:t>
      </w:r>
    </w:p>
    <w:p>
      <w:pPr>
        <w:pStyle w:val="PreformattedText"/>
        <w:bidi w:val="0"/>
        <w:spacing w:before="0" w:after="0"/>
        <w:jc w:val="left"/>
        <w:rPr/>
      </w:pPr>
      <w:r>
        <w:rPr/>
        <w:t>o9IlTEyuPvkVCuYwBlg4QxDzli8u4n1VXxHK1Yx2yWIRhSGkZQZbtioDAV2VNkdAuumo5M/wlWY0F5</w:t>
      </w:r>
    </w:p>
    <w:p>
      <w:pPr>
        <w:pStyle w:val="PreformattedText"/>
        <w:bidi w:val="0"/>
        <w:spacing w:before="0" w:after="0"/>
        <w:jc w:val="left"/>
        <w:rPr/>
      </w:pPr>
      <w:r>
        <w:rPr/>
        <w:t>rnZin6gZ5HaC0XZC2FSEFVm0XujTcJInPEIKrlouMSKotgsfCEVLUOrhpmx9NdDKVImg+EjuHQYWsM</w:t>
      </w:r>
    </w:p>
    <w:p>
      <w:pPr>
        <w:pStyle w:val="PreformattedText"/>
        <w:bidi w:val="0"/>
        <w:spacing w:before="0" w:after="0"/>
        <w:jc w:val="left"/>
        <w:rPr/>
      </w:pPr>
      <w:r>
        <w:rPr/>
        <w:t>KINT7Tn9vKgjNbkMzMDAg+dq3C0ralCYgcJ3c1M7DIIJuZDKl6swFzlN06scQWvRA17bszngXHFeYA</w:t>
      </w:r>
    </w:p>
    <w:p>
      <w:pPr>
        <w:pStyle w:val="PreformattedText"/>
        <w:bidi w:val="0"/>
        <w:spacing w:before="0" w:after="0"/>
        <w:jc w:val="left"/>
        <w:rPr/>
      </w:pPr>
      <w:r>
        <w:rPr/>
        <w:t>hQ1oJalwpVpZuYmrPBjKVlXHHBKRmiaFSr4nwPclKgWreVK4IkLpcW1OwcuGEfVUyP2OlC6KKw0HWb</w:t>
      </w:r>
    </w:p>
    <w:p>
      <w:pPr>
        <w:pStyle w:val="PreformattedText"/>
        <w:bidi w:val="0"/>
        <w:spacing w:before="0" w:after="0"/>
        <w:jc w:val="left"/>
        <w:rPr/>
      </w:pPr>
      <w:r>
        <w:rPr/>
        <w:t>YYZrRbZYJdGGbmqAPFmR4IajIg0pYa9TQlG1ZsgjLPTF42bpRChF4EFVrULClCwsWlAog1gNIJADkD</w:t>
      </w:r>
    </w:p>
    <w:p>
      <w:pPr>
        <w:pStyle w:val="PreformattedText"/>
        <w:bidi w:val="0"/>
        <w:spacing w:before="0" w:after="0"/>
        <w:jc w:val="left"/>
        <w:rPr/>
      </w:pPr>
      <w:r>
        <w:rPr/>
        <w:t>oyiOOUErRkUw1BXYqOFI5O3R2Mii7J1iekoVDFK6ftDuqMeCjimqAGKAhBsi+vDU0krHITDAoX7wTu</w:t>
      </w:r>
    </w:p>
    <w:p>
      <w:pPr>
        <w:pStyle w:val="PreformattedText"/>
        <w:bidi w:val="0"/>
        <w:spacing w:before="0" w:after="0"/>
        <w:jc w:val="left"/>
        <w:rPr/>
      </w:pPr>
      <w:r>
        <w:rPr/>
        <w:t>YFL0Key6TuEtKoBpdXUw1DCOhnRSxTovIpLsmlWIa6kBzjlpTvWDVpBJsqwm3zUEnbx9BUcXK5u/Dd</w:t>
      </w:r>
    </w:p>
    <w:p>
      <w:pPr>
        <w:pStyle w:val="PreformattedText"/>
        <w:bidi w:val="0"/>
        <w:spacing w:before="0" w:after="0"/>
        <w:jc w:val="left"/>
        <w:rPr/>
      </w:pPr>
      <w:r>
        <w:rPr/>
        <w:t>ySwsRs3goRLKtgLLdpIgtRuBO62EolxLn6sMKcwyiZL1hKFJUWDNfBeUaCsoAGiciytKMZo5MDc+it</w:t>
      </w:r>
    </w:p>
    <w:p>
      <w:pPr>
        <w:pStyle w:val="PreformattedText"/>
        <w:bidi w:val="0"/>
        <w:spacing w:before="0" w:after="0"/>
        <w:jc w:val="left"/>
        <w:rPr/>
      </w:pPr>
      <w:r>
        <w:rPr/>
        <w:t>ooWYzxOQLRKvuFkvs9ulqpTIHKPNrKEA38A0hagrqC2O00K1uc1FiyCgxYRmMYFksuVwJKMDB8C5Qb</w:t>
      </w:r>
    </w:p>
    <w:p>
      <w:pPr>
        <w:pStyle w:val="PreformattedText"/>
        <w:bidi w:val="0"/>
        <w:spacing w:before="0" w:after="0"/>
        <w:jc w:val="left"/>
        <w:rPr/>
      </w:pPr>
      <w:r>
        <w:rPr/>
        <w:t>SxyZbKoJMI5IFoBEhZ1ihYM3RBZbNPSlZXoQIVousU5F68RaSthCwlQl6DLyxVkyNKo9ozba0HgoOC</w:t>
      </w:r>
    </w:p>
    <w:p>
      <w:pPr>
        <w:pStyle w:val="PreformattedText"/>
        <w:bidi w:val="0"/>
        <w:spacing w:before="0" w:after="0"/>
        <w:jc w:val="left"/>
        <w:rPr/>
      </w:pPr>
      <w:r>
        <w:rPr/>
        <w:t>2Dr0HQuC6NkcC3kEFTZlmAIjqqAM4lvz0qnkqibyWFF3OqtAIPC4N9DvAreZHTmC3FAbu/Gwkodhhj</w:t>
      </w:r>
    </w:p>
    <w:p>
      <w:pPr>
        <w:pStyle w:val="PreformattedText"/>
        <w:bidi w:val="0"/>
        <w:spacing w:before="0" w:after="0"/>
        <w:jc w:val="left"/>
        <w:rPr/>
      </w:pPr>
      <w:r>
        <w:rPr/>
        <w:t>OUJjZk3R3NtGaXHkIqqFRCyRUUoWIbT2FzkGLHEdwMF1BnbB0rt4V1vbIWAOuemdaphQqoBeSxrEoN</w:t>
      </w:r>
    </w:p>
    <w:p>
      <w:pPr>
        <w:pStyle w:val="PreformattedText"/>
        <w:bidi w:val="0"/>
        <w:spacing w:before="0" w:after="0"/>
        <w:jc w:val="left"/>
        <w:rPr/>
      </w:pPr>
      <w:r>
        <w:rPr/>
        <w:t>hraN0mXUqozzggk0Rk5TEoHDBm8ICyhA2FowXkJdupxHz0zq7oIGRGy7nQMsA3w7QbbYt9WCGpjgao</w:t>
      </w:r>
    </w:p>
    <w:p>
      <w:pPr>
        <w:pStyle w:val="PreformattedText"/>
        <w:bidi w:val="0"/>
        <w:spacing w:before="0" w:after="0"/>
        <w:jc w:val="left"/>
        <w:rPr/>
      </w:pPr>
      <w:r>
        <w:rPr/>
        <w:t>4p7NgMwgHtkFxi3EWg05M1fZFi9G1kLk5bGwcWuNgApYpppXC1dkcojW7DpI0Vb04biEnQOogoBODO</w:t>
      </w:r>
    </w:p>
    <w:p>
      <w:pPr>
        <w:pStyle w:val="PreformattedText"/>
        <w:bidi w:val="0"/>
        <w:spacing w:before="0" w:after="0"/>
        <w:jc w:val="left"/>
        <w:rPr/>
      </w:pPr>
      <w:r>
        <w:rPr/>
        <w:t>OjVYYg6pe4M7XjvZiytpRFcl5P1Rw56bOgU6H9cS4KtCxTnkbegUOtUA7VVWuqmutrpx1JaNuiyoLC</w:t>
      </w:r>
    </w:p>
    <w:p>
      <w:pPr>
        <w:pStyle w:val="PreformattedText"/>
        <w:bidi w:val="0"/>
        <w:spacing w:before="0" w:after="0"/>
        <w:jc w:val="left"/>
        <w:rPr/>
      </w:pPr>
      <w:r>
        <w:rPr/>
        <w:t>rrfOvpNDyRoFLp+sGvXDrsqhky2ZDcpzOS06jCGeJYzYDpisYch8ES+REt5HQ04gWc7M29N7Fm5gDR</w:t>
      </w:r>
    </w:p>
    <w:p>
      <w:pPr>
        <w:pStyle w:val="PreformattedText"/>
        <w:bidi w:val="0"/>
        <w:spacing w:before="0" w:after="0"/>
        <w:jc w:val="left"/>
        <w:rPr/>
      </w:pPr>
      <w:r>
        <w:rPr/>
        <w:t>d1V33ZLhu+TJQFwK0WYJ2pGl9cmaFLyV7sv1WJmL434TrjdTP5cc/pD46HzvfJxBRxXxrwQc6Z9+J2</w:t>
      </w:r>
    </w:p>
    <w:p>
      <w:pPr>
        <w:pStyle w:val="PreformattedText"/>
        <w:bidi w:val="0"/>
        <w:spacing w:before="0" w:after="0"/>
        <w:jc w:val="left"/>
        <w:rPr/>
      </w:pPr>
      <w:r>
        <w:rPr/>
        <w:t>f6PtALyU+jdPEFo7vjjn6QH2/iHC7sXkvzKxENjNLfDVGL2EMRWK8xPSEOMaukYd2tANGnDCdy/Z18</w:t>
      </w:r>
    </w:p>
    <w:p>
      <w:pPr>
        <w:pStyle w:val="PreformattedText"/>
        <w:bidi w:val="0"/>
        <w:spacing w:before="0" w:after="0"/>
        <w:jc w:val="left"/>
        <w:rPr/>
      </w:pPr>
      <w:r>
        <w:rPr/>
        <w:t>EGiHKVizBdTjmGdKzvj7wyLJM0MKVItnQXRXEo21WoADQslTblyYb1Drcr4oKwFkuVEAFXXCqjo5gd</w:t>
      </w:r>
    </w:p>
    <w:p>
      <w:pPr>
        <w:pStyle w:val="PreformattedText"/>
        <w:bidi w:val="0"/>
        <w:spacing w:before="0" w:after="0"/>
        <w:jc w:val="left"/>
        <w:rPr/>
      </w:pPr>
      <w:r>
        <w:rPr/>
        <w:t>nkVhyZ2V1gOFvtbaGTnzNR1FNpEo0KEUt9oAlFVV2hBRk2JWFy4odrUUGY9AVZdW9BytryJVFHUSx4</w:t>
      </w:r>
    </w:p>
    <w:p>
      <w:pPr>
        <w:pStyle w:val="PreformattedText"/>
        <w:bidi w:val="0"/>
        <w:spacing w:before="0" w:after="0"/>
        <w:jc w:val="left"/>
        <w:rPr/>
      </w:pPr>
      <w:r>
        <w:rPr/>
        <w:t>ASHmHtR6g/kZ4r7zA5uKtUbGtFzNCaZcBTQWQAZBuXFqhkISpcaNnWEKOlKKpXFBxtl0Jh/Ge1Gn9Q</w:t>
      </w:r>
    </w:p>
    <w:p>
      <w:pPr>
        <w:pStyle w:val="PreformattedText"/>
        <w:bidi w:val="0"/>
        <w:spacing w:before="0" w:after="0"/>
        <w:jc w:val="left"/>
        <w:rPr/>
      </w:pPr>
      <w:r>
        <w:rPr/>
        <w:t>zhVsBaidQXbwzLFK3QEs0OqpTFrENlMlAWduiOFS2pjQArxXC4w4L6TQIBNCaENyy4wq5drKdDUu2L</w:t>
      </w:r>
    </w:p>
    <w:p>
      <w:pPr>
        <w:pStyle w:val="PreformattedText"/>
        <w:bidi w:val="0"/>
        <w:spacing w:before="0" w:after="0"/>
        <w:jc w:val="left"/>
        <w:rPr/>
      </w:pPr>
      <w:r>
        <w:rPr/>
        <w:t>tiYRGgeoEzk2gQjnZUSzSeAgdAsBSshRZGTDzPDWgBiRW7CELVUKk9/phDOKQntTUBeVLIoyzIyOrV</w:t>
      </w:r>
    </w:p>
    <w:p>
      <w:pPr>
        <w:pStyle w:val="PreformattedText"/>
        <w:bidi w:val="0"/>
        <w:spacing w:before="0" w:after="0"/>
        <w:jc w:val="left"/>
        <w:rPr/>
      </w:pPr>
      <w:r>
        <w:rPr/>
        <w:t>6mA35EsnffklFsl7g65eFayo2ZuMM6ryHnA+ywqNnBLEq7ohyUYvUGQ2UOFensgFj4sG76WgPWKdqu</w:t>
      </w:r>
    </w:p>
    <w:p>
      <w:pPr>
        <w:pStyle w:val="PreformattedText"/>
        <w:bidi w:val="0"/>
        <w:spacing w:before="0" w:after="0"/>
        <w:jc w:val="left"/>
        <w:rPr/>
      </w:pPr>
      <w:r>
        <w:rPr/>
        <w:t>QDcitjKBDFi0ewSLSregKcToNFIhw4BYv4z1rmowo4AnF8sejcPA6LbGiybHsYy7CjdMovEc3EAooz</w:t>
      </w:r>
    </w:p>
    <w:p>
      <w:pPr>
        <w:pStyle w:val="PreformattedText"/>
        <w:bidi w:val="0"/>
        <w:spacing w:before="0" w:after="0"/>
        <w:jc w:val="left"/>
        <w:rPr/>
      </w:pPr>
      <w:r>
        <w:rPr/>
        <w:t>TXcFdSNu1iuJkD500GdrHgrgyZVtS0YysqW7sAJOmnDM5gSBVCgznuZDNA/wC/iODYWC5kiA5VkVJ1</w:t>
      </w:r>
    </w:p>
    <w:p>
      <w:pPr>
        <w:pStyle w:val="PreformattedText"/>
        <w:bidi w:val="0"/>
        <w:spacing w:before="0" w:after="0"/>
        <w:jc w:val="left"/>
        <w:rPr/>
      </w:pPr>
      <w:r>
        <w:rPr/>
        <w:t>6X6JjvcQEfkkLg1KPI2obs9ASTbTB6DXguTTAdNGCDfN6a8jth0jgWQh3qY8hdNBjBxKV2L2e0yzCt</w:t>
      </w:r>
    </w:p>
    <w:p>
      <w:pPr>
        <w:pStyle w:val="PreformattedText"/>
        <w:bidi w:val="0"/>
        <w:spacing w:before="0" w:after="0"/>
        <w:jc w:val="left"/>
        <w:rPr/>
      </w:pPr>
      <w:r>
        <w:rPr/>
        <w:t>PGJFrtNOSVM5lFGml028nOFLr0hkS1CIBThR4FTMB4iau7PMos4lU7hNB2+qzeoNSky7IhI24GwojC</w:t>
      </w:r>
    </w:p>
    <w:p>
      <w:pPr>
        <w:pStyle w:val="PreformattedText"/>
        <w:bidi w:val="0"/>
        <w:spacing w:before="0" w:after="0"/>
        <w:jc w:val="left"/>
        <w:rPr/>
      </w:pPr>
      <w:r>
        <w:rPr/>
        <w:t>yUyH2O222DhS8vNCGEZgwzGIhli5g0tQENJQXsuI3FiegkguTUUMS3vjDFipcjnZVM7g1cwuXHCpaW</w:t>
      </w:r>
    </w:p>
    <w:p>
      <w:pPr>
        <w:pStyle w:val="PreformattedText"/>
        <w:bidi w:val="0"/>
        <w:spacing w:before="0" w:after="0"/>
        <w:jc w:val="left"/>
        <w:rPr/>
      </w:pPr>
      <w:r>
        <w:rPr/>
        <w:t>Y4Ws99eDYige7xBSA6oENgrNQZajaktSyaXeFGoI53ZCih3ZowzjlghRS4TPBAVahxukFEwbqTWABA</w:t>
      </w:r>
    </w:p>
    <w:p>
      <w:pPr>
        <w:pStyle w:val="PreformattedText"/>
        <w:bidi w:val="0"/>
        <w:spacing w:before="0" w:after="0"/>
        <w:jc w:val="left"/>
        <w:rPr/>
      </w:pPr>
      <w:r>
        <w:rPr/>
        <w:t>ZwEZxEc8R1rLb1L3xaiLXN1ZLLrWRdEjCMwcRtoHZM2HMooUivAotoYGnLxDSmvgO3hfBbMKUUwMqJ</w:t>
      </w:r>
    </w:p>
    <w:p>
      <w:pPr>
        <w:pStyle w:val="PreformattedText"/>
        <w:bidi w:val="0"/>
        <w:spacing w:before="0" w:after="0"/>
        <w:jc w:val="left"/>
        <w:rPr/>
      </w:pPr>
      <w:r>
        <w:rPr/>
        <w:t>wgogWAcpQzJK8shNUwLrnZtNtjqCfFLkKCDVjNpBoV9TjcuDko2zghzAItdao4UUBrVUJqhvGxe7gZ</w:t>
      </w:r>
    </w:p>
    <w:p>
      <w:pPr>
        <w:pStyle w:val="PreformattedText"/>
        <w:bidi w:val="0"/>
        <w:spacing w:before="0" w:after="0"/>
        <w:jc w:val="left"/>
        <w:rPr/>
      </w:pPr>
      <w:r>
        <w:rPr/>
        <w:t>ADnFRoyEcAVaUjCZIdlgAw0Klpd0SKggyV+hOUErqu4m761LOGAFUrkXLBlIUNJZlM5Sq0rIGLtGWc</w:t>
      </w:r>
    </w:p>
    <w:p>
      <w:pPr>
        <w:pStyle w:val="PreformattedText"/>
        <w:bidi w:val="0"/>
        <w:spacing w:before="0" w:after="0"/>
        <w:jc w:val="left"/>
        <w:rPr/>
      </w:pPr>
      <w:r>
        <w:rPr/>
        <w:t>YIVqzA0wQM5q0gRc4SbAVS7eI6kzXOPGKq3KruK+yBdTSxeVwjQetBOwZ3GuxmFjdOU0QUyADIHBZz</w:t>
      </w:r>
    </w:p>
    <w:p>
      <w:pPr>
        <w:pStyle w:val="PreformattedText"/>
        <w:bidi w:val="0"/>
        <w:spacing w:before="0" w:after="0"/>
        <w:jc w:val="left"/>
        <w:rPr/>
      </w:pPr>
      <w:r>
        <w:rPr/>
        <w:t>y1E5CizsxkvLjeWDHqGIqtWm2xcVLAU5wiorhQ7ADI4JY3PBhRkNPJjJagmVsGaIm2zmEmLNBja2yD</w:t>
      </w:r>
    </w:p>
    <w:p>
      <w:pPr>
        <w:pStyle w:val="PreformattedText"/>
        <w:bidi w:val="0"/>
        <w:spacing w:before="0" w:after="0"/>
        <w:jc w:val="left"/>
        <w:rPr/>
      </w:pPr>
      <w:r>
        <w:rPr/>
        <w:t>ZWysu3BnEuyDxUXCBVtseApKBL+0KmwPii26hQhQsLW3Aw13uG2jOW1Hc1CG29pgIbBTARwgbxNTwN</w:t>
      </w:r>
    </w:p>
    <w:p>
      <w:pPr>
        <w:pStyle w:val="PreformattedText"/>
        <w:bidi w:val="0"/>
        <w:spacing w:before="0" w:after="0"/>
        <w:jc w:val="left"/>
        <w:rPr/>
      </w:pPr>
      <w:r>
        <w:rPr/>
        <w:t>gp0phlNgINnoZZOWVRDIe4GqyBksVjos2ekhwViHA70bBY5FjVlOuAIaq7rPXOr09toLELdTgq18gA</w:t>
      </w:r>
    </w:p>
    <w:p>
      <w:pPr>
        <w:pStyle w:val="PreformattedText"/>
        <w:bidi w:val="0"/>
        <w:spacing w:before="0" w:after="0"/>
        <w:jc w:val="left"/>
        <w:rPr/>
      </w:pPr>
      <w:r>
        <w:rPr/>
        <w:t>ibHMj7kPPP2pC08MXQhH3GGJawRZOHNpq2osI85Mg1nGuQFWQe5aADhS8TqWscFHKIZBLcSwlLcwqQ</w:t>
      </w:r>
    </w:p>
    <w:p>
      <w:pPr>
        <w:pStyle w:val="PreformattedText"/>
        <w:bidi w:val="0"/>
        <w:spacing w:before="0" w:after="0"/>
        <w:jc w:val="left"/>
        <w:rPr/>
      </w:pPr>
      <w:r>
        <w:rPr/>
        <w:t>1mOcMHgV1W7VlKtS5yvV2FdtIuNy57CL7Ga5m2YD4NIwgXmtNVa8pYh1WXo18Jm7Rk88lQI1kdKKKk</w:t>
      </w:r>
    </w:p>
    <w:p>
      <w:pPr>
        <w:pStyle w:val="PreformattedText"/>
        <w:bidi w:val="0"/>
        <w:spacing w:before="0" w:after="0"/>
        <w:jc w:val="left"/>
        <w:rPr/>
      </w:pPr>
      <w:r>
        <w:rPr/>
        <w:t>hFsB+IkIsXSXilsEIJSVAzKEOAMFKOSBddW30AUWsV0BLLK8WGBCwpCyorvWcCsptlQuYZHEUf0EIt</w:t>
      </w:r>
    </w:p>
    <w:p>
      <w:pPr>
        <w:pStyle w:val="PreformattedText"/>
        <w:bidi w:val="0"/>
        <w:spacing w:before="0" w:after="0"/>
        <w:jc w:val="left"/>
        <w:rPr/>
      </w:pPr>
      <w:r>
        <w:rPr/>
        <w:t>9Y0eAwpa9P0EXpoCUveGxzBwmNvAQmdVkHxEqNYKKrN4SSDujlwYFiqvgCozHhKyfiCmjsRVM22dv6</w:t>
      </w:r>
    </w:p>
    <w:p>
      <w:pPr>
        <w:pStyle w:val="PreformattedText"/>
        <w:bidi w:val="0"/>
        <w:spacing w:before="0" w:after="0"/>
        <w:jc w:val="left"/>
        <w:rPr/>
      </w:pPr>
      <w:r>
        <w:rPr/>
        <w:t>heEpgOApiyjXXmZsWg4G3FOMfSvrCAERqBPrV4griw4DOEpvE3A5MM0IYuylnEUt/Jzsb55qJ+QNGL</w:t>
      </w:r>
    </w:p>
    <w:p>
      <w:pPr>
        <w:pStyle w:val="PreformattedText"/>
        <w:bidi w:val="0"/>
        <w:spacing w:before="0" w:after="0"/>
        <w:jc w:val="left"/>
        <w:rPr/>
      </w:pPr>
      <w:r>
        <w:rPr/>
        <w:t>vDDWW14A4Csui5lFYc6z0b+YzO2c7sTFW5XvDHk+Nur6Ti+b6vzUp+z1x9rT62x74ngdMaOOZ/1fWn</w:t>
      </w:r>
    </w:p>
    <w:p>
      <w:pPr>
        <w:pStyle w:val="PreformattedText"/>
        <w:bidi w:val="0"/>
        <w:spacing w:before="0" w:after="0"/>
        <w:jc w:val="left"/>
        <w:rPr/>
      </w:pPr>
      <w:r>
        <w:rPr/>
        <w:t>rmWcf3DI+XvqylXhLOTgu4IAiEAQxwICK3S0LvXZcQMZa5yCqgppSxXZvBuPhSVoavxOUwqOXVzJmN</w:t>
      </w:r>
    </w:p>
    <w:p>
      <w:pPr>
        <w:pStyle w:val="PreformattedText"/>
        <w:bidi w:val="0"/>
        <w:spacing w:before="0" w:after="0"/>
        <w:jc w:val="left"/>
        <w:rPr/>
      </w:pPr>
      <w:r>
        <w:rPr/>
        <w:t>1EWcb6chmm+gWLwbjJXTKb666Dcto5MFZGS51dvrNbF5TL47RltqiockKbgsOh1kaQmLXWzNTDCjbR</w:t>
      </w:r>
    </w:p>
    <w:p>
      <w:pPr>
        <w:pStyle w:val="PreformattedText"/>
        <w:bidi w:val="0"/>
        <w:spacing w:before="0" w:after="0"/>
        <w:jc w:val="left"/>
        <w:rPr/>
      </w:pPr>
      <w:r>
        <w:rPr/>
        <w:t>TGkHrtFdlXEpKmlVvPJHhkphCLu5tLyDuK0jIsVsyOynQlkHGK4JoLt4ylLFJlCpaUVnfpNJEXWmQK</w:t>
      </w:r>
    </w:p>
    <w:p>
      <w:pPr>
        <w:pStyle w:val="PreformattedText"/>
        <w:bidi w:val="0"/>
        <w:spacing w:before="0" w:after="0"/>
        <w:jc w:val="left"/>
        <w:rPr/>
      </w:pPr>
      <w:r>
        <w:rPr/>
        <w:t>xqGpmlQXZckbIZV1I6SruKjm4d1zGEejJGvQAot18miCATANENrAMLz2gSvsGorOaNvVLDYlVKWuCt</w:t>
      </w:r>
    </w:p>
    <w:p>
      <w:pPr>
        <w:pStyle w:val="PreformattedText"/>
        <w:bidi w:val="0"/>
        <w:spacing w:before="0" w:after="0"/>
        <w:jc w:val="left"/>
        <w:rPr/>
      </w:pPr>
      <w:r>
        <w:rPr/>
        <w:t>rw7xApagLRVKnmU6paE1MUVlKaVlGgAt2MbFetBTCcN8Iuhs7VjdJXGkA4SNHYZtZWNws8CRqsJStY</w:t>
      </w:r>
    </w:p>
    <w:p>
      <w:pPr>
        <w:pStyle w:val="PreformattedText"/>
        <w:bidi w:val="0"/>
        <w:spacing w:before="0" w:after="0"/>
        <w:jc w:val="left"/>
        <w:rPr/>
      </w:pPr>
      <w:r>
        <w:rPr/>
        <w:t>yxm5fwUBw0AWVDdJCVKLzuxaL3wAeiqlBT2JQGI+GFrgw4qHiYGLKNZtcBmHBhAR+I7OEmsnIZFojq</w:t>
      </w:r>
    </w:p>
    <w:p>
      <w:pPr>
        <w:pStyle w:val="PreformattedText"/>
        <w:bidi w:val="0"/>
        <w:spacing w:before="0" w:after="0"/>
        <w:jc w:val="left"/>
        <w:rPr/>
      </w:pPr>
      <w:r>
        <w:rPr/>
        <w:t>1INp6qDF4N1YCiwBq5YQqpcZKd6uXjBnAWFFtjS5ixZYJ1C7EqRHItrGQlGWKNVc+xhh9YuheYAtZh</w:t>
      </w:r>
    </w:p>
    <w:p>
      <w:pPr>
        <w:pStyle w:val="PreformattedText"/>
        <w:bidi w:val="0"/>
        <w:spacing w:before="0" w:after="0"/>
        <w:jc w:val="left"/>
        <w:rPr/>
      </w:pPr>
      <w:r>
        <w:rPr/>
        <w:t>U3y7NOSyLFpDPRZEDakrgqADsssRjGveB2z1stJC3YCo3TC1AfocMGLe0cisCryG3OGjgTcsYuEBCy</w:t>
      </w:r>
    </w:p>
    <w:p>
      <w:pPr>
        <w:pStyle w:val="PreformattedText"/>
        <w:bidi w:val="0"/>
        <w:spacing w:before="0" w:after="0"/>
        <w:jc w:val="left"/>
        <w:rPr/>
      </w:pPr>
      <w:r>
        <w:rPr/>
        <w:t>RmzgKlhLwIyNTqjXaO4NSA9HMeRdWaWHFOG9Y0hCly4zAkCjAWlaxKTS80xFTfTAqXAgR9CVrAFI3L</w:t>
      </w:r>
    </w:p>
    <w:p>
      <w:pPr>
        <w:pStyle w:val="PreformattedText"/>
        <w:bidi w:val="0"/>
        <w:spacing w:before="0" w:after="0"/>
        <w:jc w:val="left"/>
        <w:rPr/>
      </w:pPr>
      <w:r>
        <w:rPr/>
        <w:t>AIcFpe6AxmpySu1HHZcg5QW43FrY6TZ67VKqD7bnh2TA5G1UQ2zyoVEkCqDFKmYc0SJ+4iYeVB9yoC</w:t>
      </w:r>
    </w:p>
    <w:p>
      <w:pPr>
        <w:pStyle w:val="PreformattedText"/>
        <w:bidi w:val="0"/>
        <w:spacing w:before="0" w:after="0"/>
        <w:jc w:val="left"/>
        <w:rPr/>
      </w:pPr>
      <w:r>
        <w:rPr/>
        <w:t>w24LtkAdExjDGtAj4HN1LwsKy6lxmS6VyoiEqix6i4HkijHW8bkRMGJDrxcpmVZoNDtGSdZSQTRlGJ</w:t>
      </w:r>
    </w:p>
    <w:p>
      <w:pPr>
        <w:pStyle w:val="PreformattedText"/>
        <w:bidi w:val="0"/>
        <w:spacing w:before="0" w:after="0"/>
        <w:jc w:val="left"/>
        <w:rPr/>
      </w:pPr>
      <w:r>
        <w:rPr/>
        <w:t>j6qZ0BhVGLWrwzlZyUEtLsBHOhtzkl6mMXMmdJZi5SattSKbLQTza/JqdRl8S2CZY69VGbN2dv0BMF</w:t>
      </w:r>
    </w:p>
    <w:p>
      <w:pPr>
        <w:pStyle w:val="PreformattedText"/>
        <w:bidi w:val="0"/>
        <w:spacing w:before="0" w:after="0"/>
        <w:jc w:val="left"/>
        <w:rPr/>
      </w:pPr>
      <w:r>
        <w:rPr/>
        <w:t>5Ly4gDk1NwCwLXdpr7EX2KC5sc+SrGdQM1ZbA4+q0VzlqoxdAWaKmB7XlcIqadfG2VHcHYljlCAToY</w:t>
      </w:r>
    </w:p>
    <w:p>
      <w:pPr>
        <w:pStyle w:val="PreformattedText"/>
        <w:bidi w:val="0"/>
        <w:spacing w:before="0" w:after="0"/>
        <w:jc w:val="left"/>
        <w:rPr/>
      </w:pPr>
      <w:r>
        <w:rPr/>
        <w:t>lqJBZF1nFkOQTCsCCWFXPocU/dJOCZKsalrsFKyqWbE4IlBatmCdDTVGlgjWBtljTXbrZsYqXViUm+</w:t>
      </w:r>
    </w:p>
    <w:p>
      <w:pPr>
        <w:pStyle w:val="PreformattedText"/>
        <w:bidi w:val="0"/>
        <w:spacing w:before="0" w:after="0"/>
        <w:jc w:val="left"/>
        <w:rPr/>
      </w:pPr>
      <w:r>
        <w:rPr/>
        <w:t>LzK3AWQA7lK3NXiKNg7YuN75rEJd4JtX0KdlryoXVCCnUQUyAWGVpiTaUyW2DYJmzQ0VSMgqoB6CG0</w:t>
      </w:r>
    </w:p>
    <w:p>
      <w:pPr>
        <w:pStyle w:val="PreformattedText"/>
        <w:bidi w:val="0"/>
        <w:spacing w:before="0" w:after="0"/>
        <w:jc w:val="left"/>
        <w:rPr/>
      </w:pPr>
      <w:r>
        <w:rPr/>
        <w:t>jHJaTi75jo40rDMWgKmQtmgFgLYUvwaLguNgRI35BQgWhbcjQLcquqlEdFFUQpqhCuNRE4dBoKXra1</w:t>
      </w:r>
    </w:p>
    <w:p>
      <w:pPr>
        <w:pStyle w:val="PreformattedText"/>
        <w:bidi w:val="0"/>
        <w:spacing w:before="0" w:after="0"/>
        <w:jc w:val="left"/>
        <w:rPr/>
      </w:pPr>
      <w:r>
        <w:rPr/>
        <w:t>gBdUBMysXYwKQF1CE1jbbaiu6LQ5np0t2ShLrrLcKBglUMszaXYJS6lIB2/wBC4QVChFYWDcW7VRUZ</w:t>
      </w:r>
    </w:p>
    <w:p>
      <w:pPr>
        <w:pStyle w:val="PreformattedText"/>
        <w:bidi w:val="0"/>
        <w:spacing w:before="0" w:after="0"/>
        <w:jc w:val="left"/>
        <w:rPr/>
      </w:pPr>
      <w:r>
        <w:rPr/>
        <w:t>pwBKqi7JjgGlLBXaaFaITmh3lC4NK3TIi4NWV74V2dgFvJiK2UutVWeyVyWWgqggtiKUuXVh0Emsl0</w:t>
      </w:r>
    </w:p>
    <w:p>
      <w:pPr>
        <w:pStyle w:val="PreformattedText"/>
        <w:bidi w:val="0"/>
        <w:spacing w:before="0" w:after="0"/>
        <w:jc w:val="left"/>
        <w:rPr/>
      </w:pPr>
      <w:r>
        <w:rPr/>
        <w:t>B4ByV20uyhxQk3GIrAVuhCWzOwVsKmmBBfcQmxMdU3GWMHsEkaNAaweMBXQCWk2c7CYaMOo2zCwfFw</w:t>
      </w:r>
    </w:p>
    <w:p>
      <w:pPr>
        <w:pStyle w:val="PreformattedText"/>
        <w:bidi w:val="0"/>
        <w:spacing w:before="0" w:after="0"/>
        <w:jc w:val="left"/>
        <w:rPr/>
      </w:pPr>
      <w:r>
        <w:rPr/>
        <w:t>9TyHENUtVzNtqFbbtlpUEF1+Co8gOSgeCSeDm+BeqgM/bloMbeqAwGzoKbODa74ywFcKFSzkaaA0Lr</w:t>
      </w:r>
    </w:p>
    <w:p>
      <w:pPr>
        <w:pStyle w:val="PreformattedText"/>
        <w:bidi w:val="0"/>
        <w:spacing w:before="0" w:after="0"/>
        <w:jc w:val="left"/>
        <w:rPr/>
      </w:pPr>
      <w:r>
        <w:rPr/>
        <w:t>JPFCBA4oYN4gXCWahF/jnEHK3pVMMQPKc2hHYx2GaKg6eTgIAq50wLOMjUoRoiqRUDfcK7WHgDcipw</w:t>
      </w:r>
    </w:p>
    <w:p>
      <w:pPr>
        <w:pStyle w:val="PreformattedText"/>
        <w:bidi w:val="0"/>
        <w:spacing w:before="0" w:after="0"/>
        <w:jc w:val="left"/>
        <w:rPr/>
      </w:pPr>
      <w:r>
        <w:rPr/>
        <w:t>BUcXWzSkCHuFsXVlktXWKyVlh1OGn902XFPgRaKqVlmnBSKt9WDVUbeZCfyW/Vt3OW9qYIJYYOigpv</w:t>
      </w:r>
    </w:p>
    <w:p>
      <w:pPr>
        <w:pStyle w:val="PreformattedText"/>
        <w:bidi w:val="0"/>
        <w:spacing w:before="0" w:after="0"/>
        <w:jc w:val="left"/>
        <w:rPr/>
      </w:pPr>
      <w:r>
        <w:rPr/>
        <w:t>ons2BC2J1VFcnTaU1lEGOOgJ2nKSiu4By68RYtcYw3dQwTlNEpVCqs2qOdFgML2gulVIrFK3m3m92F</w:t>
      </w:r>
    </w:p>
    <w:p>
      <w:pPr>
        <w:pStyle w:val="PreformattedText"/>
        <w:bidi w:val="0"/>
        <w:spacing w:before="0" w:after="0"/>
        <w:jc w:val="left"/>
        <w:rPr/>
      </w:pPr>
      <w:r>
        <w:rPr/>
        <w:t>NvY5Y7VWOaliOjbXJryb+8aLu0wZAqgSq6wadMMcvCio+j4h1oDX8UAXeVs3/cwoVYTtaAUrMcf7Bm</w:t>
      </w:r>
    </w:p>
    <w:p>
      <w:pPr>
        <w:pStyle w:val="PreformattedText"/>
        <w:bidi w:val="0"/>
        <w:spacing w:before="0" w:after="0"/>
        <w:jc w:val="left"/>
        <w:rPr/>
      </w:pPr>
      <w:r>
        <w:rPr/>
        <w:t>2rtB5Lb0ylJc1zgHsK/ERmrkcM2MAWCckSyDhlsn5vOE2ByobAyq9DuYvKocW317+UOnlKlOab8I3W</w:t>
      </w:r>
    </w:p>
    <w:p>
      <w:pPr>
        <w:pStyle w:val="PreformattedText"/>
        <w:bidi w:val="0"/>
        <w:spacing w:before="0" w:after="0"/>
        <w:jc w:val="left"/>
        <w:rPr/>
      </w:pPr>
      <w:r>
        <w:rPr/>
        <w:t>cXh5Ar8YSw12GdnXxGwFjnFGI6MTyNX988Jz5l/LXE1yf4/q4Y6x4K/ueHxz8TK8fjHSukv7qQ8ub6</w:t>
      </w:r>
    </w:p>
    <w:p>
      <w:pPr>
        <w:pStyle w:val="PreformattedText"/>
        <w:bidi w:val="0"/>
        <w:spacing w:before="0" w:after="0"/>
        <w:jc w:val="left"/>
        <w:rPr/>
      </w:pPr>
      <w:r>
        <w:rPr/>
        <w:t>R9hy95hc4bgwfZtFvSgxdTqMahYMQycnLWBKOMKZEw2mezRQQlLF2rTNeS+IBbVBhIpwy0pprRSzJA</w:t>
      </w:r>
    </w:p>
    <w:p>
      <w:pPr>
        <w:pStyle w:val="PreformattedText"/>
        <w:bidi w:val="0"/>
        <w:spacing w:before="0" w:after="0"/>
        <w:jc w:val="left"/>
        <w:rPr/>
      </w:pPr>
      <w:r>
        <w:rPr/>
        <w:t>JeA3iUUErLUrdrHi71LwFoWFwJhwPmyAiOkY17lYDaihSZhnENVGayU+465A1Yqo0G4ClUmWLFF0WM</w:t>
      </w:r>
    </w:p>
    <w:p>
      <w:pPr>
        <w:pStyle w:val="PreformattedText"/>
        <w:bidi w:val="0"/>
        <w:spacing w:before="0" w:after="0"/>
        <w:jc w:val="left"/>
        <w:rPr/>
      </w:pPr>
      <w:r>
        <w:rPr/>
        <w:t>EcBgUBaagl36Facls1Mm0vEIZFLznobxYxEx6LNBmVwxdWS1NwOKDY1rLDVKaWcoKzPCUaUEYICYpG</w:t>
      </w:r>
    </w:p>
    <w:p>
      <w:pPr>
        <w:pStyle w:val="PreformattedText"/>
        <w:bidi w:val="0"/>
        <w:spacing w:before="0" w:after="0"/>
        <w:jc w:val="left"/>
        <w:rPr/>
      </w:pPr>
      <w:r>
        <w:rPr/>
        <w:t>Rpf5lloUJ1aujSirdJ1c/dCtzbPFZhwlcKqaJRlqriQ7YkppTadybBur8AQeE2MykIOuNo1UW2HSyD</w:t>
      </w:r>
    </w:p>
    <w:p>
      <w:pPr>
        <w:pStyle w:val="PreformattedText"/>
        <w:bidi w:val="0"/>
        <w:spacing w:before="0" w:after="0"/>
        <w:jc w:val="left"/>
        <w:rPr/>
      </w:pPr>
      <w:r>
        <w:rPr/>
        <w:t>eKSDN2K1NNRIHwwSfR3BbjfCmXbhdRhzCBYuliuGUYjfYqDQvHTRaQriYQYQbbeM+ARO+QkZXiZfQl</w:t>
      </w:r>
    </w:p>
    <w:p>
      <w:pPr>
        <w:pStyle w:val="PreformattedText"/>
        <w:bidi w:val="0"/>
        <w:spacing w:before="0" w:after="0"/>
        <w:jc w:val="left"/>
        <w:rPr/>
      </w:pPr>
      <w:r>
        <w:rPr/>
        <w:t>BRcWF5p3MNhrhsKgB7jyJITJWzlwIMLorPEWobf29BCipinGeIGaACNqtLhsugcEZtnqesPNZdO4C6</w:t>
      </w:r>
    </w:p>
    <w:p>
      <w:pPr>
        <w:pStyle w:val="PreformattedText"/>
        <w:bidi w:val="0"/>
        <w:spacing w:before="0" w:after="0"/>
        <w:jc w:val="left"/>
        <w:rPr/>
      </w:pPr>
      <w:r>
        <w:rPr/>
        <w:t>1NkXrE63GZNVlLAb06zQOwr3DXEBaiqAsMrgTEZp0FFIQ51W7tNRieGbMNqxlENDhnyzgscxYpbagI</w:t>
      </w:r>
    </w:p>
    <w:p>
      <w:pPr>
        <w:pStyle w:val="PreformattedText"/>
        <w:bidi w:val="0"/>
        <w:spacing w:before="0" w:after="0"/>
        <w:jc w:val="left"/>
        <w:rPr/>
      </w:pPr>
      <w:r>
        <w:rPr/>
        <w:t>QLwCpqgOTfnWAd8hinFFkERos5AZocrdbLDeGcAFLEIVTtQOVQMZgq5fuklFoq1jickxc7LO6yhKxG</w:t>
      </w:r>
    </w:p>
    <w:p>
      <w:pPr>
        <w:pStyle w:val="PreformattedText"/>
        <w:bidi w:val="0"/>
        <w:spacing w:before="0" w:after="0"/>
        <w:jc w:val="left"/>
        <w:rPr/>
      </w:pPr>
      <w:r>
        <w:rPr/>
        <w:t>4pl046LVBBIsLZ/c6httkt+LiTpc4aZipVFadMSZrhq5U1gGQhXhw+d+DdtsBHw9u1ktKx1JBWpeF4</w:t>
      </w:r>
    </w:p>
    <w:p>
      <w:pPr>
        <w:pStyle w:val="PreformattedText"/>
        <w:bidi w:val="0"/>
        <w:spacing w:before="0" w:after="0"/>
        <w:jc w:val="left"/>
        <w:rPr/>
      </w:pPr>
      <w:r>
        <w:rPr/>
        <w:t>kJH8DnByzZKyxSsipEGwrJ5VMmQmoeGh9TzRpszTRKZLVIHcz7fz1mmhauxrdvJoRasqD8MSFUoXjc</w:t>
      </w:r>
    </w:p>
    <w:p>
      <w:pPr>
        <w:pStyle w:val="PreformattedText"/>
        <w:bidi w:val="0"/>
        <w:spacing w:before="0" w:after="0"/>
        <w:jc w:val="left"/>
        <w:rPr/>
      </w:pPr>
      <w:r>
        <w:rPr/>
        <w:t>wlhbysrdJ4kpqASi0ZZatgvGQxQFtwDFg3JChjasoEcgHUy1TIWKiGbuBZOodUuDedQMtMGU5Uy0oF</w:t>
      </w:r>
    </w:p>
    <w:p>
      <w:pPr>
        <w:pStyle w:val="PreformattedText"/>
        <w:bidi w:val="0"/>
        <w:spacing w:before="0" w:after="0"/>
        <w:jc w:val="left"/>
        <w:rPr/>
      </w:pPr>
      <w:r>
        <w:rPr/>
        <w:t>QcHEuNuFnY4JWgUpZXeK68WwnRHZ74GIVshaeKtF10s2zLAzIeMWNlSGmhuKg1oOWKjKTdg1F7FLTV</w:t>
      </w:r>
    </w:p>
    <w:p>
      <w:pPr>
        <w:pStyle w:val="PreformattedText"/>
        <w:bidi w:val="0"/>
        <w:spacing w:before="0" w:after="0"/>
        <w:jc w:val="left"/>
        <w:rPr/>
      </w:pPr>
      <w:r>
        <w:rPr/>
        <w:t>Pl0RvBMYXCMDLmzPMXVoKq9mCsXMvXfaUSs2iUnalJn0rlK6pcWo1azLXYnm2z3nE2wZsyivFKJf5d</w:t>
      </w:r>
    </w:p>
    <w:p>
      <w:pPr>
        <w:pStyle w:val="PreformattedText"/>
        <w:bidi w:val="0"/>
        <w:spacing w:before="0" w:after="0"/>
        <w:jc w:val="left"/>
        <w:rPr/>
      </w:pPr>
      <w:r>
        <w:rPr/>
        <w:t>PZNNBmA1Kb1OPDDloRWIjOpVkD5OwoTQVSqhBhGshkxnF7jq1m3H0XA/I5aTMqAUGkUDvuooukVMVq</w:t>
      </w:r>
    </w:p>
    <w:p>
      <w:pPr>
        <w:pStyle w:val="PreformattedText"/>
        <w:bidi w:val="0"/>
        <w:spacing w:before="0" w:after="0"/>
        <w:jc w:val="left"/>
        <w:rPr/>
      </w:pPr>
      <w:r>
        <w:rPr/>
        <w:t>AGr6xN31bWxdAsBYUAGw3ZtfZEwgwErncZ4urzJrj34tiXGxVgC0NmQ5dUtiy4Dxhu3FAXSgZTP9Ks</w:t>
      </w:r>
    </w:p>
    <w:p>
      <w:pPr>
        <w:pStyle w:val="PreformattedText"/>
        <w:bidi w:val="0"/>
        <w:spacing w:before="0" w:after="0"/>
        <w:jc w:val="left"/>
        <w:rPr/>
      </w:pPr>
      <w:r>
        <w:rPr/>
        <w:t>gDWCrBszkxBqFLhMekMw8hnMd0vJSp4MMeUZzEn2SOwAQEWyA3BcYFzqZom+0dSOzW65crFTDT2Htp</w:t>
      </w:r>
    </w:p>
    <w:p>
      <w:pPr>
        <w:pStyle w:val="PreformattedText"/>
        <w:bidi w:val="0"/>
        <w:spacing w:before="0" w:after="0"/>
        <w:jc w:val="left"/>
        <w:rPr/>
      </w:pPr>
      <w:r>
        <w:rPr/>
        <w:t>Xqb3WNrVo+zUpiM8PGWVLIsDDsm2HIKs0LyEc0igtoKuWTNKYup1CpmC2witq7HoIXBQy2GCkYBmq8</w:t>
      </w:r>
    </w:p>
    <w:p>
      <w:pPr>
        <w:pStyle w:val="PreformattedText"/>
        <w:bidi w:val="0"/>
        <w:spacing w:before="0" w:after="0"/>
        <w:jc w:val="left"/>
        <w:rPr/>
      </w:pPr>
      <w:r>
        <w:rPr/>
        <w:t>QO3lnL3HQWgKFBW4QSMQGGQp0xjswLSJOgAFY/Tw8KrWBjlxDsyaxsuqkMjopFJqUTgNULZRHDVHLC</w:t>
      </w:r>
    </w:p>
    <w:p>
      <w:pPr>
        <w:pStyle w:val="PreformattedText"/>
        <w:bidi w:val="0"/>
        <w:spacing w:before="0" w:after="0"/>
        <w:jc w:val="left"/>
        <w:rPr/>
      </w:pPr>
      <w:r>
        <w:rPr/>
        <w:t>hgCVqONCiUqW4r9twQVRtZ0MkEDZgjVn+ogTEw26LFfgC9mimFWElQnegh4LvVYr8yLYilFVzJAAsU</w:t>
      </w:r>
    </w:p>
    <w:p>
      <w:pPr>
        <w:pStyle w:val="PreformattedText"/>
        <w:bidi w:val="0"/>
        <w:spacing w:before="0" w:after="0"/>
        <w:jc w:val="left"/>
        <w:rPr/>
      </w:pPr>
      <w:r>
        <w:rPr/>
        <w:t>/j1RVoL+KTNlzDdtZAJATPjRky0IOw0txFC1bvqyaiXO8AdaASipQQNRD+rjWa1lDbn1bBlYHDdAmX</w:t>
      </w:r>
    </w:p>
    <w:p>
      <w:pPr>
        <w:pStyle w:val="PreformattedText"/>
        <w:bidi w:val="0"/>
        <w:spacing w:before="0" w:after="0"/>
        <w:jc w:val="left"/>
        <w:rPr/>
      </w:pPr>
      <w:r>
        <w:rPr/>
        <w:t>mFzcWT4aWMyVbRKzmN82tIOUHPK5oUqOl9aAl7wfKA3eTZ5FuTim2MKupVdcdy8pe2s2PB4aGMFn9S</w:t>
      </w:r>
    </w:p>
    <w:p>
      <w:pPr>
        <w:pStyle w:val="PreformattedText"/>
        <w:bidi w:val="0"/>
        <w:spacing w:before="0" w:after="0"/>
        <w:jc w:val="left"/>
        <w:rPr/>
      </w:pPr>
      <w:r>
        <w:rPr/>
        <w:t>qOxsc841/Po4zETQC5QtTpQFtUBmwrok5COqlMEeggLM/DhyDWpwmCkTkubGNa0tKMenZaYVS6LVs+</w:t>
      </w:r>
    </w:p>
    <w:p>
      <w:pPr>
        <w:pStyle w:val="PreformattedText"/>
        <w:bidi w:val="0"/>
        <w:spacing w:before="0" w:after="0"/>
        <w:jc w:val="left"/>
        <w:rPr/>
      </w:pPr>
      <w:r>
        <w:rPr/>
        <w:t>IIWxSrzBUToAOTGxQBeT7i2W5CKQVbMAu/D9KyFwWtuAEqsuGCHVALVq17NJtiEmL5AyLOYVIM8gOg</w:t>
      </w:r>
    </w:p>
    <w:p>
      <w:pPr>
        <w:pStyle w:val="PreformattedText"/>
        <w:bidi w:val="0"/>
        <w:spacing w:before="0" w:after="0"/>
        <w:jc w:val="left"/>
        <w:rPr/>
      </w:pPr>
      <w:r>
        <w:rPr/>
        <w:t>t/uUOuwab737cy7LdgCi5wtjKuvp1mnQMJt8kaVc/wCy7srQFJrJjIcMy7suYLpdjrFnmDQycmRf3d</w:t>
      </w:r>
    </w:p>
    <w:p>
      <w:pPr>
        <w:pStyle w:val="PreformattedText"/>
        <w:bidi w:val="0"/>
        <w:spacing w:before="0" w:after="0"/>
        <w:jc w:val="left"/>
        <w:rPr/>
      </w:pPr>
      <w:r>
        <w:rPr/>
        <w:t>RC1gosW5pVhvzC0NK+BStJRkRnMJ1B/wBVKGOdLsVDJhe3VV61NltdVpKeGF3nGPvrXmN571jnPSVS</w:t>
      </w:r>
    </w:p>
    <w:p>
      <w:pPr>
        <w:pStyle w:val="PreformattedText"/>
        <w:bidi w:val="0"/>
        <w:spacing w:before="0" w:after="0"/>
        <w:jc w:val="left"/>
        <w:rPr/>
      </w:pPr>
      <w:r>
        <w:rPr/>
        <w:t>7+mO3eHZMgw66M+p46/mIdmPfSaa12+8cqUjrX2Ak3JIvOPPvLug3digs2pMtdlbCU0aDcNlTsFYXv</w:t>
      </w:r>
    </w:p>
    <w:p>
      <w:pPr>
        <w:pStyle w:val="PreformattedText"/>
        <w:bidi w:val="0"/>
        <w:spacing w:before="0" w:after="0"/>
        <w:jc w:val="left"/>
        <w:rPr/>
      </w:pPr>
      <w:r>
        <w:rPr/>
        <w:t>yRqVxiCy+OcyiOnpVMd8kb7fRdULo4irXTQ4E2d5RvgF+hnFHiAJpcsqtnRsIIgAYW4JnuVMaw2GO5</w:t>
      </w:r>
    </w:p>
    <w:p>
      <w:pPr>
        <w:pStyle w:val="PreformattedText"/>
        <w:bidi w:val="0"/>
        <w:spacing w:before="0" w:after="0"/>
        <w:jc w:val="left"/>
        <w:rPr/>
      </w:pPr>
      <w:r>
        <w:rPr/>
        <w:t>c5P0i9QByO4FNHmXq2uZwNAFXGcks7Pgo2DoY7tatCYo1ZukwIqyZMGMgUORpmF2da/Dq0yD1uPLjD</w:t>
      </w:r>
    </w:p>
    <w:p>
      <w:pPr>
        <w:pStyle w:val="PreformattedText"/>
        <w:bidi w:val="0"/>
        <w:spacing w:before="0" w:after="0"/>
        <w:jc w:val="left"/>
        <w:rPr/>
      </w:pPr>
      <w:r>
        <w:rPr/>
        <w:t>iVrYM5l2FlAvXKyrOClEOD9+DBBM5NiS9SXTT50Q0QczqhNQ9m+Myh1yvwDGVk3BhTZIDelTp8vMoW</w:t>
      </w:r>
    </w:p>
    <w:p>
      <w:pPr>
        <w:pStyle w:val="PreformattedText"/>
        <w:bidi w:val="0"/>
        <w:spacing w:before="0" w:after="0"/>
        <w:jc w:val="left"/>
        <w:rPr/>
      </w:pPr>
      <w:r>
        <w:rPr/>
        <w:t>6e3drrr7/U0AeBqEigoBg1ZMs0qRAaJElrMAzKzQB0KjpmQltx5uohFHKOQewuDIyhSqcRddXvJcsG</w:t>
      </w:r>
    </w:p>
    <w:p>
      <w:pPr>
        <w:pStyle w:val="PreformattedText"/>
        <w:bidi w:val="0"/>
        <w:spacing w:before="0" w:after="0"/>
        <w:jc w:val="left"/>
        <w:rPr/>
      </w:pPr>
      <w:r>
        <w:rPr/>
        <w:t>gAmhWMhrp8sqGAs+6AA6PTLExCuaOF3ggd0Lm0HkAGrAXQwxNC3YKSqWrziWhnBc2suAmdZdhsr0PK</w:t>
      </w:r>
    </w:p>
    <w:p>
      <w:pPr>
        <w:pStyle w:val="PreformattedText"/>
        <w:bidi w:val="0"/>
        <w:spacing w:before="0" w:after="0"/>
        <w:jc w:val="left"/>
        <w:rPr/>
      </w:pPr>
      <w:r>
        <w:rPr/>
        <w:t>8B0mMhaDgq2dFFDWe5JgZwKE0cZFuANqcxXrHCzO/N7xEXiQwVTdvOLMOaXuxG1Aa5xe0qi6xYWMhR</w:t>
      </w:r>
    </w:p>
    <w:p>
      <w:pPr>
        <w:pStyle w:val="PreformattedText"/>
        <w:bidi w:val="0"/>
        <w:spacing w:before="0" w:after="0"/>
        <w:jc w:val="left"/>
        <w:rPr/>
      </w:pPr>
      <w:r>
        <w:rPr/>
        <w:t>qgQDUKaLG8MEaCV2YmARmQZVm2FrRslBiuLALYd7B2tk6UWPAHHThOMGj8wXQsrnaqL5Cpg8lttEmF</w:t>
      </w:r>
    </w:p>
    <w:p>
      <w:pPr>
        <w:pStyle w:val="PreformattedText"/>
        <w:bidi w:val="0"/>
        <w:spacing w:before="0" w:after="0"/>
        <w:jc w:val="left"/>
        <w:rPr/>
      </w:pPr>
      <w:r>
        <w:rPr/>
        <w:t>sLkwKiCLGC42wSCp7sxAPcRYYhuLoxnT86rTqwoBbYM2wNFsLvUxpdrZT8RacXiHgAAmJQ1YlW1Vwx</w:t>
      </w:r>
    </w:p>
    <w:p>
      <w:pPr>
        <w:pStyle w:val="PreformattedText"/>
        <w:bidi w:val="0"/>
        <w:spacing w:before="0" w:after="0"/>
        <w:jc w:val="left"/>
        <w:rPr/>
      </w:pPr>
      <w:r>
        <w:rPr/>
        <w:t>ajoMw+HSYCWygtHziqDgBduUQd2kBsrG3yi0ZUxPIUFZgMB5LidVEqINgEZYQH1wpAVur9glYAYeqi</w:t>
      </w:r>
    </w:p>
    <w:p>
      <w:pPr>
        <w:pStyle w:val="PreformattedText"/>
        <w:bidi w:val="0"/>
        <w:spacing w:before="0" w:after="0"/>
        <w:jc w:val="left"/>
        <w:rPr/>
      </w:pPr>
      <w:r>
        <w:rPr/>
        <w:t>WERK8y8kaJ6DD4cUZlbKrji8FFvO4cU1xjY1dWw4AS24dMp8IAsxZ48HC3psWVgTiMCjnIFPquctvD</w:t>
      </w:r>
    </w:p>
    <w:p>
      <w:pPr>
        <w:pStyle w:val="PreformattedText"/>
        <w:bidi w:val="0"/>
        <w:spacing w:before="0" w:after="0"/>
        <w:jc w:val="left"/>
        <w:rPr/>
      </w:pPr>
      <w:r>
        <w:rPr/>
        <w:t>UE4AFNoyLAA6ZlytEKFV3xgQcnTC1dCRAYCc8secGgtklwLKvaNags5hxQpHBwChlllggEQu4KLYQp</w:t>
      </w:r>
    </w:p>
    <w:p>
      <w:pPr>
        <w:pStyle w:val="PreformattedText"/>
        <w:bidi w:val="0"/>
        <w:spacing w:before="0" w:after="0"/>
        <w:jc w:val="left"/>
        <w:rPr/>
      </w:pPr>
      <w:r>
        <w:rPr/>
        <w:t>msu6mFupUQWoLILbA0cxiABmqmaSsYAXLJLOfaYTiPQ7w7ULfQBsbGpy3MTzXPBm/KpaKnpAEw44sB</w:t>
      </w:r>
    </w:p>
    <w:p>
      <w:pPr>
        <w:pStyle w:val="PreformattedText"/>
        <w:bidi w:val="0"/>
        <w:spacing w:before="0" w:after="0"/>
        <w:jc w:val="left"/>
        <w:rPr/>
      </w:pPr>
      <w:r>
        <w:rPr/>
        <w:t>+nLQ2VdXKgZCDi94qtC44XAAlDhyAe0GpfC4ljHVFpN8OEHDBWVeEpO9OCCzw5mSjKuvDVMYFvPhBv</w:t>
      </w:r>
    </w:p>
    <w:p>
      <w:pPr>
        <w:pStyle w:val="PreformattedText"/>
        <w:bidi w:val="0"/>
        <w:spacing w:before="0" w:after="0"/>
        <w:jc w:val="left"/>
        <w:rPr/>
      </w:pPr>
      <w:r>
        <w:rPr/>
        <w:t>po1chYAdWJdoYXr2e0pesBgCiSEuyZWazyCKxdspgTToxO1gNBbD2ka9CIBbUutOKzmRL1go4mMIET</w:t>
      </w:r>
    </w:p>
    <w:p>
      <w:pPr>
        <w:pStyle w:val="PreformattedText"/>
        <w:bidi w:val="0"/>
        <w:spacing w:before="0" w:after="0"/>
        <w:jc w:val="left"/>
        <w:rPr/>
      </w:pPr>
      <w:r>
        <w:rPr/>
        <w:t>eRtbjYlr5OMRkqC1dhjgnlPQC8rNOzBYVhDELOa7XMxBBqsC9jhGTKhCOUA0C9YhguVVdBQcECizaV</w:t>
      </w:r>
    </w:p>
    <w:p>
      <w:pPr>
        <w:pStyle w:val="PreformattedText"/>
        <w:bidi w:val="0"/>
        <w:spacing w:before="0" w:after="0"/>
        <w:jc w:val="left"/>
        <w:rPr/>
      </w:pPr>
      <w:r>
        <w:rPr/>
        <w:t>G0OdkMVe0epcZgbE+EmnKGC23Wa6gig4qTkzjLQEtWXIPIDJQVgKhcLDIU/opBlpFMo6Mxu8gBVy5C</w:t>
      </w:r>
    </w:p>
    <w:p>
      <w:pPr>
        <w:pStyle w:val="PreformattedText"/>
        <w:bidi w:val="0"/>
        <w:spacing w:before="0" w:after="0"/>
        <w:jc w:val="left"/>
        <w:rPr/>
      </w:pPr>
      <w:r>
        <w:rPr/>
        <w:t>ahQRcRMVZn4YQsDz2tpdiK/Q4updBF7MrNoJcDANjKKaIgxrwEi4JpUOGr6IKQLKlO3CwJtDQoGBlm</w:t>
      </w:r>
    </w:p>
    <w:p>
      <w:pPr>
        <w:pStyle w:val="PreformattedText"/>
        <w:bidi w:val="0"/>
        <w:spacing w:before="0" w:after="0"/>
        <w:jc w:val="left"/>
        <w:rPr/>
      </w:pPr>
      <w:r>
        <w:rPr/>
        <w:t>0MBDGIccMvG6VjahigFQgPUOgtjGApdtfZBbq/DkVrmpBMGBul1kssTEZWwWLVhixVclngpzfQsqGy</w:t>
      </w:r>
    </w:p>
    <w:p>
      <w:pPr>
        <w:pStyle w:val="PreformattedText"/>
        <w:bidi w:val="0"/>
        <w:spacing w:before="0" w:after="0"/>
        <w:jc w:val="left"/>
        <w:rPr/>
      </w:pPr>
      <w:r>
        <w:rPr/>
        <w:t>Go04hjDGVQo1AeoETpLskxTNJREtsLvYaICCnAyxjPEOBY9SOGLoBQacaFio1wE1LIu8bAmgRcLBRe</w:t>
      </w:r>
    </w:p>
    <w:p>
      <w:pPr>
        <w:pStyle w:val="PreformattedText"/>
        <w:bidi w:val="0"/>
        <w:spacing w:before="0" w:after="0"/>
        <w:jc w:val="left"/>
        <w:rPr/>
      </w:pPr>
      <w:r>
        <w:rPr/>
        <w:t>WAbsGDShGlsizRzcKdxaCyFttCSokcbObMBOnPNbEZcUNcYjBMFKMV2uBOnFPmYV1hqx9pYi0BrPQs</w:t>
      </w:r>
    </w:p>
    <w:p>
      <w:pPr>
        <w:pStyle w:val="PreformattedText"/>
        <w:bidi w:val="0"/>
        <w:spacing w:before="0" w:after="0"/>
        <w:jc w:val="left"/>
        <w:rPr/>
      </w:pPr>
      <w:r>
        <w:rPr/>
        <w:t>yqv3cJooS+R957CEA2jRK3nd1a6d0ymWIWtZwDcw5YdJQgVYjmI00tidgEtyGBN6PuWcAVmS1VMG9X</w:t>
      </w:r>
    </w:p>
    <w:p>
      <w:pPr>
        <w:pStyle w:val="PreformattedText"/>
        <w:bidi w:val="0"/>
        <w:spacing w:before="0" w:after="0"/>
        <w:jc w:val="left"/>
        <w:rPr/>
      </w:pPr>
      <w:r>
        <w:rPr/>
        <w:t>lS4B6F5soISo11QEByhKXlHJIHwInMWcCpe3vMUlUWzSwpwyBarwzlcrFlgs5aguOH1GVkS2FOoaTA</w:t>
      </w:r>
    </w:p>
    <w:p>
      <w:pPr>
        <w:pStyle w:val="PreformattedText"/>
        <w:bidi w:val="0"/>
        <w:spacing w:before="0" w:after="0"/>
        <w:jc w:val="left"/>
        <w:rPr/>
      </w:pPr>
      <w:r>
        <w:rPr/>
        <w:t>4RM0HeYWaYxz7wEpRCrLeohHcLYBlg2PLWDz/scFwYlfnPSNiHjGbQHa7lRy+RwYznNdZuWMGbO/Zn</w:t>
      </w:r>
    </w:p>
    <w:p>
      <w:pPr>
        <w:pStyle w:val="PreformattedText"/>
        <w:bidi w:val="0"/>
        <w:spacing w:before="0" w:after="0"/>
        <w:jc w:val="left"/>
        <w:rPr/>
      </w:pPr>
      <w:r>
        <w:rPr/>
        <w:t>ggd0pab1cJWVjAFtGobKtZQ6xLJoGsL/ACUZRDeU3l24MdDYUYNmc1wXzMzjSuXXFGIFmiWG2/vGxn</w:t>
      </w:r>
    </w:p>
    <w:p>
      <w:pPr>
        <w:pStyle w:val="PreformattedText"/>
        <w:bidi w:val="0"/>
        <w:spacing w:before="0" w:after="0"/>
        <w:jc w:val="left"/>
        <w:rPr/>
      </w:pPr>
      <w:r>
        <w:rPr/>
        <w:t>vr+508+S6571F321XB9cwE18s9+0RyX4lcqrPi+3mYzlbogvwSnGoeqt5tmgLa80dTxF0azqrFc98S</w:t>
      </w:r>
    </w:p>
    <w:p>
      <w:pPr>
        <w:pStyle w:val="PreformattedText"/>
        <w:bidi w:val="0"/>
        <w:spacing w:before="0" w:after="0"/>
        <w:jc w:val="left"/>
        <w:rPr/>
      </w:pPr>
      <w:r>
        <w:rPr/>
        <w:t>m50rFYuvIVLDYA5lUnciZLMCZvbeYzsIypPyKYahLulvox4nFldqR/qJRXc10qu23LGTSEz7q0b3zG</w:t>
      </w:r>
    </w:p>
    <w:p>
      <w:pPr>
        <w:pStyle w:val="PreformattedText"/>
        <w:bidi w:val="0"/>
        <w:spacing w:before="0" w:after="0"/>
        <w:jc w:val="left"/>
        <w:rPr/>
      </w:pPr>
      <w:r>
        <w:rPr/>
        <w:t>EKa2DFbeVkRqo0S8hunHDMrqLDlk2VscdIbYkCzQ6hX8yMwDKsy1SxoTf1lXCDkDdvBPd0lWhYtrKK</w:t>
      </w:r>
    </w:p>
    <w:p>
      <w:pPr>
        <w:pStyle w:val="PreformattedText"/>
        <w:bidi w:val="0"/>
        <w:spacing w:before="0" w:after="0"/>
        <w:jc w:val="left"/>
        <w:rPr/>
      </w:pPr>
      <w:r>
        <w:rPr/>
        <w:t>FQuna5gBYOZNMG9WwxB8+gQda6rcUeW66tsdkLggmu7Grs9pulTEDGw2MZgcjFFke2WKpmm+ilu1mt</w:t>
      </w:r>
    </w:p>
    <w:p>
      <w:pPr>
        <w:pStyle w:val="PreformattedText"/>
        <w:bidi w:val="0"/>
        <w:spacing w:before="0" w:after="0"/>
        <w:jc w:val="left"/>
        <w:rPr/>
      </w:pPr>
      <w:r>
        <w:rPr/>
        <w:t>pErXRwKV0OZXAOFpA5GWD7x9rUOshBZuG02r5BCgAMPUhukGwt3TDuZa3iAG2GRnUuOFC7jUHiGwNB</w:t>
      </w:r>
    </w:p>
    <w:p>
      <w:pPr>
        <w:pStyle w:val="PreformattedText"/>
        <w:bidi w:val="0"/>
        <w:spacing w:before="0" w:after="0"/>
        <w:jc w:val="left"/>
        <w:rPr/>
      </w:pPr>
      <w:r>
        <w:rPr/>
        <w:t>sDHrqnNvMx737ihQz/ItMfqbQWN4DQdJfMqrTmq4I+6YN5zKEAHWFVnV2WNUZb55jAXxkLp80LILMq</w:t>
      </w:r>
    </w:p>
    <w:p>
      <w:pPr>
        <w:pStyle w:val="PreformattedText"/>
        <w:bidi w:val="0"/>
        <w:spacing w:before="0" w:after="0"/>
        <w:jc w:val="left"/>
        <w:rPr/>
      </w:pPr>
      <w:r>
        <w:rPr/>
        <w:t>UngK2jcKpJW8kMNV0qWBsm23YNzaRNngjSyThkwl2Q7CN9YG0vNWPINSwHJzauwAqsN8cgpvUK44KU</w:t>
      </w:r>
    </w:p>
    <w:p>
      <w:pPr>
        <w:pStyle w:val="PreformattedText"/>
        <w:bidi w:val="0"/>
        <w:spacing w:before="0" w:after="0"/>
        <w:jc w:val="left"/>
        <w:rPr/>
      </w:pPr>
      <w:r>
        <w:rPr/>
        <w:t>FousuyiGGtM7spnuRbF5Z2IZguxzWbi1jq8W2GG4KuILwI6Q/AXIKe8Q23ja75WKf6h6GwMqY6CNk0</w:t>
      </w:r>
    </w:p>
    <w:p>
      <w:pPr>
        <w:pStyle w:val="PreformattedText"/>
        <w:bidi w:val="0"/>
        <w:spacing w:before="0" w:after="0"/>
        <w:jc w:val="left"/>
        <w:rPr/>
      </w:pPr>
      <w:r>
        <w:rPr/>
        <w:t>FSxSgy+IL0DaqQaAtSMPADKxJZL5AIYzZ0E5uMkDHp4Qk6JyERd8JxkaN66g3Kx5w6UzVQPbalRCf4</w:t>
      </w:r>
    </w:p>
    <w:p>
      <w:pPr>
        <w:pStyle w:val="PreformattedText"/>
        <w:bidi w:val="0"/>
        <w:spacing w:before="0" w:after="0"/>
        <w:jc w:val="left"/>
        <w:rPr/>
      </w:pPr>
      <w:r>
        <w:rPr/>
        <w:t>Z17g1BiNayzqwa2i2tiYKWtmS4CS31cF1Nsp6crlugobrNQrgcBYiiGkgq1SlLW5QSOA2MG73iMWSR</w:t>
      </w:r>
    </w:p>
    <w:p>
      <w:pPr>
        <w:pStyle w:val="PreformattedText"/>
        <w:bidi w:val="0"/>
        <w:spacing w:before="0" w:after="0"/>
        <w:jc w:val="left"/>
        <w:rPr/>
      </w:pPr>
      <w:r>
        <w:rPr/>
        <w:t>kGdbaACfmOWodBuMDGT3XCXOeZFSUMUMVNiHrmnoWMblsWMNLP7YoxdoIGhYA6ij4x1aIwHbL5Oma+</w:t>
      </w:r>
    </w:p>
    <w:p>
      <w:pPr>
        <w:pStyle w:val="PreformattedText"/>
        <w:bidi w:val="0"/>
        <w:spacing w:before="0" w:after="0"/>
        <w:jc w:val="left"/>
        <w:rPr/>
      </w:pPr>
      <w:r>
        <w:rPr/>
        <w:t>2aFlAMQl3+AWjcqqFrTh1W6g6YWIxwemWlSthC1yYg2UHCslluKWZxOBWQ1au1ByTYxuoybpViksJ4</w:t>
      </w:r>
    </w:p>
    <w:p>
      <w:pPr>
        <w:pStyle w:val="PreformattedText"/>
        <w:bidi w:val="0"/>
        <w:spacing w:before="0" w:after="0"/>
        <w:jc w:val="left"/>
        <w:rPr/>
      </w:pPr>
      <w:r>
        <w:rPr/>
        <w:t>QTQFMZBe0FzgZQIuFTxM+CoFDdso5gLm7GZIEnSFRYpQ3meCtgwltxULTPqkWpMVFkjFaQs7IhteZa</w:t>
      </w:r>
    </w:p>
    <w:p>
      <w:pPr>
        <w:pStyle w:val="PreformattedText"/>
        <w:bidi w:val="0"/>
        <w:spacing w:before="0" w:after="0"/>
        <w:jc w:val="left"/>
        <w:rPr/>
      </w:pPr>
      <w:r>
        <w:rPr/>
        <w:t>6aG8m4Ryo1tbS6FBiPANUXZFhjPSznHiW0CpS5OApyuuaOTN6qugAqTgRlNPhjfplzCyssYSl4yipl</w:t>
      </w:r>
    </w:p>
    <w:p>
      <w:pPr>
        <w:pStyle w:val="PreformattedText"/>
        <w:bidi w:val="0"/>
        <w:spacing w:before="0" w:after="0"/>
        <w:jc w:val="left"/>
        <w:rPr/>
      </w:pPr>
      <w:r>
        <w:rPr/>
        <w:t>KVbaPIKi1CeI6S12LBc+qAXdYxwIWlgYcixTXKcdRfBDUwkUBc010CCdPaCzya6xtYMUpRIkDNotKY</w:t>
      </w:r>
    </w:p>
    <w:p>
      <w:pPr>
        <w:pStyle w:val="PreformattedText"/>
        <w:bidi w:val="0"/>
        <w:spacing w:before="0" w:after="0"/>
        <w:jc w:val="left"/>
        <w:rPr/>
      </w:pPr>
      <w:r>
        <w:rPr/>
        <w:t>bpcXHOmW3yKRLPTKFrFWV7FlIMq6WZTOwqy6r3xC9uHBAzGgs1Tb5wUuFHJ1etWCG/XNhSGCv+WCub</w:t>
      </w:r>
    </w:p>
    <w:p>
      <w:pPr>
        <w:pStyle w:val="PreformattedText"/>
        <w:bidi w:val="0"/>
        <w:spacing w:before="0" w:after="0"/>
        <w:jc w:val="left"/>
        <w:rPr/>
      </w:pPr>
      <w:r>
        <w:rPr/>
        <w:t>AS6IpsCJIG6fSWyNxK+aLeiVehmn2pYKaCBPLkSJHETgCNDslMVzoZXYCFeALixbgFm6xaLS4ZKTuG</w:t>
      </w:r>
    </w:p>
    <w:p>
      <w:pPr>
        <w:pStyle w:val="PreformattedText"/>
        <w:bidi w:val="0"/>
        <w:spacing w:before="0" w:after="0"/>
        <w:jc w:val="left"/>
        <w:rPr/>
      </w:pPr>
      <w:r>
        <w:rPr/>
        <w:t>ACtNkbS2cdr6viuFI1k7Wtc8rJ0IQD4QtIR5gcAjzMLRJISACHYIrEOOIMddWxy1H0ssUdFAm2tyCF</w:t>
      </w:r>
    </w:p>
    <w:p>
      <w:pPr>
        <w:pStyle w:val="PreformattedText"/>
        <w:bidi w:val="0"/>
        <w:spacing w:before="0" w:after="0"/>
        <w:jc w:val="left"/>
        <w:rPr/>
      </w:pPr>
      <w:r>
        <w:rPr/>
        <w:t>AZBdCwOBxbBu0ga2u6Aq1sSRGAeopzLnIAGPtFLwiyIpG3qnUwzFFXPiSomwFuy6BZi5iLXEANC7B0</w:t>
      </w:r>
    </w:p>
    <w:p>
      <w:pPr>
        <w:pStyle w:val="PreformattedText"/>
        <w:bidi w:val="0"/>
        <w:spacing w:before="0" w:after="0"/>
        <w:jc w:val="left"/>
        <w:rPr/>
      </w:pPr>
      <w:r>
        <w:rPr/>
        <w:t>PVlFZg5dKdGNAChk0h2GmSoM1BhWbFEoagEzWoA6tAwo2WednXkJDWnHIpOIwyWhhZbCi0KkKoMSDV</w:t>
      </w:r>
    </w:p>
    <w:p>
      <w:pPr>
        <w:pStyle w:val="PreformattedText"/>
        <w:bidi w:val="0"/>
        <w:spacing w:before="0" w:after="0"/>
        <w:jc w:val="left"/>
        <w:rPr/>
      </w:pPr>
      <w:r>
        <w:rPr/>
        <w:t>XnLYKQTCrNF19BgF3B2Dlw1AHXorE2SGdosFup2JSaQop0DHQCnOvKJgRbZBdgOBUKsihxjUrMOJTE</w:t>
      </w:r>
    </w:p>
    <w:p>
      <w:pPr>
        <w:pStyle w:val="PreformattedText"/>
        <w:bidi w:val="0"/>
        <w:spacing w:before="0" w:after="0"/>
        <w:jc w:val="left"/>
        <w:rPr/>
      </w:pPr>
      <w:r>
        <w:rPr/>
        <w:t>EVYt2qsjAh+BwOKIN5Voqi7MqXXHRhhdsq2YM0adICbeITyupx0G3EYq3UbML0rVy7mVKXn1CsRRcJ</w:t>
      </w:r>
    </w:p>
    <w:p>
      <w:pPr>
        <w:pStyle w:val="PreformattedText"/>
        <w:bidi w:val="0"/>
        <w:spacing w:before="0" w:after="0"/>
        <w:jc w:val="left"/>
        <w:rPr/>
      </w:pPr>
      <w:r>
        <w:rPr/>
        <w:t>SHCib0RgyyLYFu95r4UUe2IekYVQFCzIVBKlZRAUDvKcpvIpYhUoD4AOO/hivjE/QG6KjIDkXfa0Kr</w:t>
      </w:r>
    </w:p>
    <w:p>
      <w:pPr>
        <w:pStyle w:val="PreformattedText"/>
        <w:bidi w:val="0"/>
        <w:spacing w:before="0" w:after="0"/>
        <w:jc w:val="left"/>
        <w:rPr/>
      </w:pPr>
      <w:r>
        <w:rPr/>
        <w:t>cihychyeKV9YLHL3ZPLV6seYDk5aqbq1OaIb3uDROgjBLGYmsobs3W/TJLVR0lZlX3LFUaKdSz1JTD</w:t>
      </w:r>
    </w:p>
    <w:p>
      <w:pPr>
        <w:pStyle w:val="PreformattedText"/>
        <w:bidi w:val="0"/>
        <w:spacing w:before="0" w:after="0"/>
        <w:jc w:val="left"/>
        <w:rPr/>
      </w:pPr>
      <w:r>
        <w:rPr/>
        <w:t>RzUUDbf/QkSpKdFNXVXPUjxJzXmw4oxUbgQ0Ge5cE6JVlnHPhdY+Zi42EMs1GigeEwBcWoBXTfLCBs</w:t>
      </w:r>
    </w:p>
    <w:p>
      <w:pPr>
        <w:pStyle w:val="PreformattedText"/>
        <w:bidi w:val="0"/>
        <w:spacing w:before="0" w:after="0"/>
        <w:jc w:val="left"/>
        <w:rPr/>
      </w:pPr>
      <w:r>
        <w:rPr/>
        <w:t>2Vsy94czEBV1K0/DKe0FVlBcdqK6Wdt7PGrnT79uh8S87u8V3gO07Z18efrECe11hpatmtE+aZj4TA</w:t>
      </w:r>
    </w:p>
    <w:p>
      <w:pPr>
        <w:pStyle w:val="PreformattedText"/>
        <w:bidi w:val="0"/>
        <w:spacing w:before="0" w:after="0"/>
        <w:jc w:val="left"/>
        <w:rPr/>
      </w:pPr>
      <w:r>
        <w:rPr/>
        <w:t>NX/UOguNnL9F1EWWQ1s3wOMHSNDL5GdhrcoRJuMgLcyArT6g7xwku/aKl7bMkMBWS7NF6hyhkgZrbU</w:t>
      </w:r>
    </w:p>
    <w:p>
      <w:pPr>
        <w:pStyle w:val="PreformattedText"/>
        <w:bidi w:val="0"/>
        <w:spacing w:before="0" w:after="0"/>
        <w:jc w:val="left"/>
        <w:rPr/>
      </w:pPr>
      <w:r>
        <w:rPr/>
        <w:t>rMZbGLes9VTCgAG9OEXZbji1Zx9uzwTMDnTfOFSyqr9YQUF8CmVsKV65JTB6gWwBDYSGlz7kGgDZmD</w:t>
      </w:r>
    </w:p>
    <w:p>
      <w:pPr>
        <w:pStyle w:val="PreformattedText"/>
        <w:bidi w:val="0"/>
        <w:spacing w:before="0" w:after="0"/>
        <w:jc w:val="left"/>
        <w:rPr/>
      </w:pPr>
      <w:r>
        <w:rPr/>
        <w:t>R8RAFsXckvaIrgbTR82PO4krrMKssqxmaRriNLAHi3VKS61xNXlB5CqZADslw2NLGtmrR4yA6tGLFt</w:t>
      </w:r>
    </w:p>
    <w:p>
      <w:pPr>
        <w:pStyle w:val="PreformattedText"/>
        <w:bidi w:val="0"/>
        <w:spacing w:before="0" w:after="0"/>
        <w:jc w:val="left"/>
        <w:rPr/>
      </w:pPr>
      <w:r>
        <w:rPr/>
        <w:t>okPjiZIVgN0SeJK4SXPQoC1xgZA1yM48FqY1t+ooZIC9Sr2YMK2tD4vcAOjRu8qqIwWsC6JKyAsoYP</w:t>
      </w:r>
    </w:p>
    <w:p>
      <w:pPr>
        <w:pStyle w:val="PreformattedText"/>
        <w:bidi w:val="0"/>
        <w:spacing w:before="0" w:after="0"/>
        <w:jc w:val="left"/>
        <w:rPr/>
      </w:pPr>
      <w:r>
        <w:rPr/>
        <w:t>NvMgui0AsgB51Uq6aZQYBZOql2jgXmDVjW2kDjishmxpmWA0vZXYxUNgy42RhWg21S+ItjdbKIlvFA</w:t>
      </w:r>
    </w:p>
    <w:p>
      <w:pPr>
        <w:pStyle w:val="PreformattedText"/>
        <w:bidi w:val="0"/>
        <w:spacing w:before="0" w:after="0"/>
        <w:jc w:val="left"/>
        <w:rPr/>
      </w:pPr>
      <w:r>
        <w:rPr/>
        <w:t>HyGAurEW2oWVOAmSevPmwG6r8Cuy6iUGwqq1RKM7VORJtX5TAbYdRVGKvS7PIigFouVLABsulrkcxb</w:t>
      </w:r>
    </w:p>
    <w:p>
      <w:pPr>
        <w:pStyle w:val="PreformattedText"/>
        <w:bidi w:val="0"/>
        <w:spacing w:before="0" w:after="0"/>
        <w:jc w:val="left"/>
        <w:rPr/>
      </w:pPr>
      <w:r>
        <w:rPr/>
        <w:t>EpM52QAXlaYFfCnSgWCsFWe9bIAyqv4ogDcoyrKQHAFUthrhaBlJp9h34O6YUoWCkrQBsgGF7oUCvf</w:t>
      </w:r>
    </w:p>
    <w:p>
      <w:pPr>
        <w:pStyle w:val="PreformattedText"/>
        <w:bidi w:val="0"/>
        <w:spacing w:before="0" w:after="0"/>
        <w:jc w:val="left"/>
        <w:rPr/>
      </w:pPr>
      <w:r>
        <w:rPr/>
        <w:t>Ta0wBggF0zIVMkBBcV84enuoEOqtQtBfwaumixrSHU11juWMWDrTiCGyyZFpPs3btEikOC+rZXgxKg</w:t>
      </w:r>
    </w:p>
    <w:p>
      <w:pPr>
        <w:pStyle w:val="PreformattedText"/>
        <w:bidi w:val="0"/>
        <w:spacing w:before="0" w:after="0"/>
        <w:jc w:val="left"/>
        <w:rPr/>
      </w:pPr>
      <w:r>
        <w:rPr/>
        <w:t>WVKVw54btovY6kzTZZvuYytFbUUtjVyXyxhBFWxK2FN/tUVm6Yyq6Rst2uChAhVRKwbO3k1R0JsFo7</w:t>
      </w:r>
    </w:p>
    <w:p>
      <w:pPr>
        <w:pStyle w:val="PreformattedText"/>
        <w:bidi w:val="0"/>
        <w:spacing w:before="0" w:after="0"/>
        <w:jc w:val="left"/>
        <w:rPr/>
      </w:pPr>
      <w:r>
        <w:rPr/>
        <w:t>QHL3I1a5RD+3bNwr7y8UHc2dThXIQFkWg1WF5nLh6RGNAUlsMVTD0VcJrTPh2FRioMJdvGg6xJoEQ7</w:t>
      </w:r>
    </w:p>
    <w:p>
      <w:pPr>
        <w:pStyle w:val="PreformattedText"/>
        <w:bidi w:val="0"/>
        <w:spacing w:before="0" w:after="0"/>
        <w:jc w:val="left"/>
        <w:rPr/>
      </w:pPr>
      <w:r>
        <w:rPr/>
        <w:t>Q15YoAD1dFVlbc4CSr0oQbxZYlkrgzBQFbBW5GwQFUNnahlWNNwMCHdzIvQaqcsEvdc5fm7y5kKd3M</w:t>
      </w:r>
    </w:p>
    <w:p>
      <w:pPr>
        <w:pStyle w:val="PreformattedText"/>
        <w:bidi w:val="0"/>
        <w:spacing w:before="0" w:after="0"/>
        <w:jc w:val="left"/>
        <w:rPr/>
      </w:pPr>
      <w:r>
        <w:rPr/>
        <w:t>XUWj49CwbxbVRmKY8LsVjGhoK3SpeCmAtNvh2cS6Mb3o1wlBXYPkgZaBnu4QMnYsBgbJRGDRV4TapA</w:t>
      </w:r>
    </w:p>
    <w:p>
      <w:pPr>
        <w:pStyle w:val="PreformattedText"/>
        <w:bidi w:val="0"/>
        <w:spacing w:before="0" w:after="0"/>
        <w:jc w:val="left"/>
        <w:rPr/>
      </w:pPr>
      <w:r>
        <w:rPr/>
        <w:t>u7qSo4M1gwIXbO7JjEYCiHwv8AWjHNCjUdBt3KoW90t0cZYtzJAFF/35VxHIFn5Qdg9FLAFtRVCE3m</w:t>
      </w:r>
    </w:p>
    <w:p>
      <w:pPr>
        <w:pStyle w:val="PreformattedText"/>
        <w:bidi w:val="0"/>
        <w:spacing w:before="0" w:after="0"/>
        <w:jc w:val="left"/>
        <w:rPr/>
      </w:pPr>
      <w:r>
        <w:rPr/>
        <w:t>22QpAMlEByNmMAA1GAaNlWGOeOoN2FX1ObusIXU1NRE572KBZsWC3rRjbxLEowDr4oILVNgZAWki09</w:t>
      </w:r>
    </w:p>
    <w:p>
      <w:pPr>
        <w:pStyle w:val="PreformattedText"/>
        <w:bidi w:val="0"/>
        <w:spacing w:before="0" w:after="0"/>
        <w:jc w:val="left"/>
        <w:rPr/>
      </w:pPr>
      <w:r>
        <w:rPr/>
        <w:t>FGmPSleseS4Mg99KYATPqgwvsAHEtXGaWsDnODcoikkQ09gLSm1Len5UASu2KGCGj2AV9lL1erNWm8</w:t>
      </w:r>
    </w:p>
    <w:p>
      <w:pPr>
        <w:pStyle w:val="PreformattedText"/>
        <w:bidi w:val="0"/>
        <w:spacing w:before="0" w:after="0"/>
        <w:jc w:val="left"/>
        <w:rPr/>
      </w:pPr>
      <w:r>
        <w:rPr/>
        <w:t>aFN2UASj+dK2miAmlEHnJMecuo7iFPYSC0cbIzwClnVexEk0FXRAWHuEVI5suOtzpsyvTFqwBqXGTa</w:t>
      </w:r>
    </w:p>
    <w:p>
      <w:pPr>
        <w:pStyle w:val="PreformattedText"/>
        <w:bidi w:val="0"/>
        <w:spacing w:before="0" w:after="0"/>
        <w:jc w:val="left"/>
        <w:rPr/>
      </w:pPr>
      <w:r>
        <w:rPr/>
        <w:t>0CYIVUqBBSsJpvYhD9V9gVFaY0c2IhSzPuKbuQi9xjsDBYAllx3RmsZqU3nm2yaxS2QivsbF7PkNMh</w:t>
      </w:r>
    </w:p>
    <w:p>
      <w:pPr>
        <w:pStyle w:val="PreformattedText"/>
        <w:bidi w:val="0"/>
        <w:spacing w:before="0" w:after="0"/>
        <w:jc w:val="left"/>
        <w:rPr/>
      </w:pPr>
      <w:r>
        <w:rPr/>
        <w:t>bEgFIxQ3tKttTY32TTKUxLY7QeOgXomhtYB3huiuNwIlOU0jcwpCAmlv70FQgMXWANpAlFlcGlTLi2</w:t>
      </w:r>
    </w:p>
    <w:p>
      <w:pPr>
        <w:pStyle w:val="PreformattedText"/>
        <w:bidi w:val="0"/>
        <w:spacing w:before="0" w:after="0"/>
        <w:jc w:val="left"/>
        <w:rPr/>
      </w:pPr>
      <w:r>
        <w:rPr/>
        <w:t>KIUiUz3coE1mpUq7zVMXHY6xpcF4aqwhWblBatJzqZvFRZx802XIPNnJ1lW5IURlaL7WqKXh7CJaFa</w:t>
      </w:r>
    </w:p>
    <w:p>
      <w:pPr>
        <w:pStyle w:val="PreformattedText"/>
        <w:bidi w:val="0"/>
        <w:spacing w:before="0" w:after="0"/>
        <w:jc w:val="left"/>
        <w:rPr/>
      </w:pPr>
      <w:r>
        <w:rPr/>
        <w:t>u1CMi6mppRYY3mfKQUK54nlTAG1xcKDlZPuZDoA6wFIpLqg65SRIdeHfXiyOV9LIFBjMBsRkrgdszg</w:t>
      </w:r>
    </w:p>
    <w:p>
      <w:pPr>
        <w:pStyle w:val="PreformattedText"/>
        <w:bidi w:val="0"/>
        <w:spacing w:before="0" w:after="0"/>
        <w:jc w:val="left"/>
        <w:rPr/>
      </w:pPr>
      <w:r>
        <w:rPr/>
        <w:t>S6BTVBVhFoxVTANmbZNRwUzHAQW2x6CyDsvv1jBqaZSnAuyzLFPmdAa18WIHLa+sNa3GbAEXarWRi4</w:t>
      </w:r>
    </w:p>
    <w:p>
      <w:pPr>
        <w:pStyle w:val="PreformattedText"/>
        <w:bidi w:val="0"/>
        <w:spacing w:before="0" w:after="0"/>
        <w:jc w:val="left"/>
        <w:rPr/>
      </w:pPr>
      <w:r>
        <w:rPr/>
        <w:t>+cOSJuL2FHUBhcWYSqEJ51ndbOS1Q4QYJDO4QNDQPQoTVQaVtMd0b1KLi8rwY8ZgGzpOlKw5JXcBt1</w:t>
      </w:r>
    </w:p>
    <w:p>
      <w:pPr>
        <w:pStyle w:val="PreformattedText"/>
        <w:bidi w:val="0"/>
        <w:spacing w:before="0" w:after="0"/>
        <w:jc w:val="left"/>
        <w:rPr/>
      </w:pPr>
      <w:r>
        <w:rPr/>
        <w:t>YwgW5M68RMmyW1jmBU3bEbXWQLkBOZblpZ2DkauyDvRYpqCEL3fvBC3TTIWlwJ6N8yxVFCihu2ARTV</w:t>
      </w:r>
    </w:p>
    <w:p>
      <w:pPr>
        <w:pStyle w:val="PreformattedText"/>
        <w:bidi w:val="0"/>
        <w:spacing w:before="0" w:after="0"/>
        <w:jc w:val="left"/>
        <w:rPr/>
      </w:pPr>
      <w:r>
        <w:rPr/>
        <w:t>ym00LtYACVoo0pfWUqb7CNJamFvfWX3KTz1RTlu0BiFgmKUnhalzLHNipyEwFVa7TQ8Ca1ed4odSqP</w:t>
      </w:r>
    </w:p>
    <w:p>
      <w:pPr>
        <w:pStyle w:val="PreformattedText"/>
        <w:bidi w:val="0"/>
        <w:spacing w:before="0" w:after="0"/>
        <w:jc w:val="left"/>
        <w:rPr/>
      </w:pPr>
      <w:r>
        <w:rPr/>
        <w:t>hK422Cb8xJamnAau7eNcxtaBa5NROg1+JUa2g4NnIZ4clZJ00InTOqL3CMultccdbi88/yjLrJLtW8</w:t>
      </w:r>
    </w:p>
    <w:p>
      <w:pPr>
        <w:pStyle w:val="PreformattedText"/>
        <w:bidi w:val="0"/>
        <w:spacing w:before="0" w:after="0"/>
        <w:jc w:val="left"/>
        <w:rPr/>
      </w:pPr>
      <w:r>
        <w:rPr/>
        <w:t>YOTDykt66uXpzyh53XSB+PpfbxHuxBM3j6/if4I5t+Ddn1I0AgU23mXtaduSh/LmURFWbtinzDtUjt</w:t>
      </w:r>
    </w:p>
    <w:p>
      <w:pPr>
        <w:pStyle w:val="PreformattedText"/>
        <w:bidi w:val="0"/>
        <w:spacing w:before="0" w:after="0"/>
        <w:jc w:val="left"/>
        <w:rPr/>
      </w:pPr>
      <w:r>
        <w:rPr/>
        <w:t>myZyjB3EC9H3dwgvIOA1jsRrRiQA7BOZsBQ1yHxmIFMRK4bY5+sTUs1HNat8pp1Z+zPoQSjYKWmx+i</w:t>
      </w:r>
    </w:p>
    <w:p>
      <w:pPr>
        <w:pStyle w:val="PreformattedText"/>
        <w:bidi w:val="0"/>
        <w:spacing w:before="0" w:after="0"/>
        <w:jc w:val="left"/>
        <w:rPr/>
      </w:pPr>
      <w:r>
        <w:rPr/>
        <w:t>QryBaLbardmzu4kJLJboHaEFpHXUsKyuSUhpj0wWgVuJtdVp971Lm6IOB5gjuZiaG40eKjo0u2HDNQ</w:t>
      </w:r>
    </w:p>
    <w:p>
      <w:pPr>
        <w:pStyle w:val="PreformattedText"/>
        <w:bidi w:val="0"/>
        <w:spacing w:before="0" w:after="0"/>
        <w:jc w:val="left"/>
        <w:rPr/>
      </w:pPr>
      <w:r>
        <w:rPr/>
        <w:t>8KsMBC8UEWFDuoDiIux35mFlYdopuoBbOKMaaxWxzCpvKWa9LY5V0v3isKEFtVmqaRwbqFkwbgQcFL</w:t>
      </w:r>
    </w:p>
    <w:p>
      <w:pPr>
        <w:pStyle w:val="PreformattedText"/>
        <w:bidi w:val="0"/>
        <w:spacing w:before="0" w:after="0"/>
        <w:jc w:val="left"/>
        <w:rPr/>
      </w:pPr>
      <w:r>
        <w:rPr/>
        <w:t>GPXK+ZweLQsIKhjl4IBm6ALTyzHxxEVIJwi0Fqqc01giV9DVgDOjGN0GOOkwUiRlcYHPyVrDCijM4z</w:t>
      </w:r>
    </w:p>
    <w:p>
      <w:pPr>
        <w:pStyle w:val="PreformattedText"/>
        <w:bidi w:val="0"/>
        <w:spacing w:before="0" w:after="0"/>
        <w:jc w:val="left"/>
        <w:rPr/>
      </w:pPr>
      <w:r>
        <w:rPr/>
        <w:t>cWRk0M5TCVZTugEUCkcZqOyztAwRkBCVVHEVVViO0l6Buy6rO5SJ0C5nOZoPMpplxLJu+gILAwJtEq</w:t>
      </w:r>
    </w:p>
    <w:p>
      <w:pPr>
        <w:pStyle w:val="PreformattedText"/>
        <w:bidi w:val="0"/>
        <w:spacing w:before="0" w:after="0"/>
        <w:jc w:val="left"/>
        <w:rPr/>
      </w:pPr>
      <w:r>
        <w:rPr/>
        <w:t>BjcJKV0OR3V2UzM2rw+OLV+jE2he1hGLVW4WFIlFPCUU0BY1wr30bAXZDZWDdcn0lwBoZLYAKUEluO</w:t>
      </w:r>
    </w:p>
    <w:p>
      <w:pPr>
        <w:pStyle w:val="PreformattedText"/>
        <w:bidi w:val="0"/>
        <w:spacing w:before="0" w:after="0"/>
        <w:jc w:val="left"/>
        <w:rPr/>
      </w:pPr>
      <w:r>
        <w:rPr/>
        <w:t>rSyKDQF2kAFLrWigLW1FaKtIZG27CCqt2ZmzC2mY0u5qfKHPURhcpOqZI5DusWbSgXqnlAwJM9m1+M</w:t>
      </w:r>
    </w:p>
    <w:p>
      <w:pPr>
        <w:pStyle w:val="PreformattedText"/>
        <w:bidi w:val="0"/>
        <w:spacing w:before="0" w:after="0"/>
        <w:jc w:val="left"/>
        <w:rPr/>
      </w:pPr>
      <w:r>
        <w:rPr/>
        <w:t>BhSANzaKyp1svpAKNqJFXayDp0+42oF9SHayhZwpoxQV2W0CDLPhoyylwOpExpWllJiL7etyYptoFk</w:t>
      </w:r>
    </w:p>
    <w:p>
      <w:pPr>
        <w:pStyle w:val="PreformattedText"/>
        <w:bidi w:val="0"/>
        <w:spacing w:before="0" w:after="0"/>
        <w:jc w:val="left"/>
        <w:rPr/>
      </w:pPr>
      <w:r>
        <w:rPr/>
        <w:t>rEPQR1TZOWe0pIgKGb/L3IKbLJYjGSLrRLcuJo1GYhh7wAE8W1WBaDM1bDMIzm0ll5vBvJ4UdLgGHC</w:t>
      </w:r>
    </w:p>
    <w:p>
      <w:pPr>
        <w:pStyle w:val="PreformattedText"/>
        <w:bidi w:val="0"/>
        <w:spacing w:before="0" w:after="0"/>
        <w:jc w:val="left"/>
        <w:rPr/>
      </w:pPr>
      <w:r>
        <w:rPr/>
        <w:t>ZQjgAbBLa4jKW5uYJc3PiEKktEDqkIFJU7RpeWkSWWNxZmhaLuXHCBC548o5R7DYAy3RPLcGjMRR4U</w:t>
      </w:r>
    </w:p>
    <w:p>
      <w:pPr>
        <w:pStyle w:val="PreformattedText"/>
        <w:bidi w:val="0"/>
        <w:spacing w:before="0" w:after="0"/>
        <w:jc w:val="left"/>
        <w:rPr/>
      </w:pPr>
      <w:r>
        <w:rPr/>
        <w:t>4AQPJTQitnAvIecGdbTrqENXX16q5+MmiVAGFG6Ia9HxeHMUAS2G4QDEDvLKuFi6kbOattzsqVGlGo</w:t>
      </w:r>
    </w:p>
    <w:p>
      <w:pPr>
        <w:pStyle w:val="PreformattedText"/>
        <w:bidi w:val="0"/>
        <w:spacing w:before="0" w:after="0"/>
        <w:jc w:val="left"/>
        <w:rPr/>
      </w:pPr>
      <w:r>
        <w:rPr/>
        <w:t>RkdSFHzJibqnd95MpdDq95lr5RsqVyLcS5tA9jeUgNIBshD2WZZCEqiaURFXdMdpWFvYCVXeNaBUtY</w:t>
      </w:r>
    </w:p>
    <w:p>
      <w:pPr>
        <w:pStyle w:val="PreformattedText"/>
        <w:bidi w:val="0"/>
        <w:spacing w:before="0" w:after="0"/>
        <w:jc w:val="left"/>
        <w:rPr/>
      </w:pPr>
      <w:r>
        <w:rPr/>
        <w:t>28SApy74cjnZMK9CXLA0B4FgHdC6YaUKbAUoUbDNDCBFODRAbdrQWMVp6xvlYlCDCCuTmOWwWK68TB</w:t>
      </w:r>
    </w:p>
    <w:p>
      <w:pPr>
        <w:pStyle w:val="PreformattedText"/>
        <w:bidi w:val="0"/>
        <w:spacing w:before="0" w:after="0"/>
        <w:jc w:val="left"/>
        <w:rPr/>
      </w:pPr>
      <w:r>
        <w:rPr/>
        <w:t>tvNOmYAEUTlZCo7kui67OF0ohNadYMlFhTdiEQGu4AlWxiTlYIqMDWFXbpg3u1FLtz0cNaLWwdaVOQ</w:t>
      </w:r>
    </w:p>
    <w:p>
      <w:pPr>
        <w:pStyle w:val="PreformattedText"/>
        <w:bidi w:val="0"/>
        <w:spacing w:before="0" w:after="0"/>
        <w:jc w:val="left"/>
        <w:rPr/>
      </w:pPr>
      <w:r>
        <w:rPr/>
        <w:t>0GBsTyB2oZZOtAVVnm3Oi5QAkWOBEKLcYSdUd44Wddm8CI5AY2KlURFMZxlLDlvm45O2MTDQ6XfQRW</w:t>
      </w:r>
    </w:p>
    <w:p>
      <w:pPr>
        <w:pStyle w:val="PreformattedText"/>
        <w:bidi w:val="0"/>
        <w:spacing w:before="0" w:after="0"/>
        <w:jc w:val="left"/>
        <w:rPr/>
      </w:pPr>
      <w:r>
        <w:rPr/>
        <w:t>VnLkTZWnut4EY2lrHaO/hk5SwGipwMjhAIhVFkOEZRdFRrNLoK0fet7OxeC40Y6Ge9y0NMSCNoMQcF</w:t>
      </w:r>
    </w:p>
    <w:p>
      <w:pPr>
        <w:pStyle w:val="PreformattedText"/>
        <w:bidi w:val="0"/>
        <w:spacing w:before="0" w:after="0"/>
        <w:jc w:val="left"/>
        <w:rPr/>
      </w:pPr>
      <w:r>
        <w:rPr/>
        <w:t>kCsiBVS7aCnwmE4Z8njTV4VTAO1uzWT0iDMoDySp2zSujrLTIcCrLvnU4SlA5kSqtUkusJDVHLR8Xw</w:t>
      </w:r>
    </w:p>
    <w:p>
      <w:pPr>
        <w:pStyle w:val="PreformattedText"/>
        <w:bidi w:val="0"/>
        <w:spacing w:before="0" w:after="0"/>
        <w:jc w:val="left"/>
        <w:rPr/>
      </w:pPr>
      <w:r>
        <w:rPr/>
        <w:t>DhHoAmt4qMAec0wGzp4E0KS2ud3PJNprNUSmDRnOiNtQQC0PBDVGU9xSvoEA3YKtLXV8VK61LLuXiA</w:t>
      </w:r>
    </w:p>
    <w:p>
      <w:pPr>
        <w:pStyle w:val="PreformattedText"/>
        <w:bidi w:val="0"/>
        <w:spacing w:before="0" w:after="0"/>
        <w:jc w:val="left"/>
        <w:rPr/>
      </w:pPr>
      <w:r>
        <w:rPr/>
        <w:t>NJFEpQ4DwgOhDDeiJbAxacZKbs2kS/FKO1HhtdHvqTsKufdR5aTQ9hXLcY6iECq0mjLniG8NPVQVjS</w:t>
      </w:r>
    </w:p>
    <w:p>
      <w:pPr>
        <w:pStyle w:val="PreformattedText"/>
        <w:bidi w:val="0"/>
        <w:spacing w:before="0" w:after="0"/>
        <w:jc w:val="left"/>
        <w:rPr/>
      </w:pPr>
      <w:r>
        <w:rPr/>
        <w:t>sYAthBXIbXD0dGNm87QyyrighBcBmBdNuq0NzD0BQuTmtoHa4IjMgm1ab9mIjyFUIIIQXcxw6Arnqn</w:t>
      </w:r>
    </w:p>
    <w:p>
      <w:pPr>
        <w:pStyle w:val="PreformattedText"/>
        <w:bidi w:val="0"/>
        <w:spacing w:before="0" w:after="0"/>
        <w:jc w:val="left"/>
        <w:rPr/>
      </w:pPr>
      <w:r>
        <w:rPr/>
        <w:t>LLjmGSZFw40G+hMgXy3zjjQE4md7ZxyCbotyQXhpG6gcmQju2rIOoRVHSNA55uaLz7zTtZesqmuIqi</w:t>
      </w:r>
    </w:p>
    <w:p>
      <w:pPr>
        <w:pStyle w:val="PreformattedText"/>
        <w:bidi w:val="0"/>
        <w:spacing w:before="0" w:after="0"/>
        <w:jc w:val="left"/>
        <w:rPr/>
      </w:pPr>
      <w:r>
        <w:rPr/>
        <w:t>JScsSG7E0pXU1XNyZhbTIfIwBpYo4NuWtLWKSJa9sO2FFSIhyOgoAbjeepGfRQbyVZphvhdHBCFaUK</w:t>
      </w:r>
    </w:p>
    <w:p>
      <w:pPr>
        <w:pStyle w:val="PreformattedText"/>
        <w:bidi w:val="0"/>
        <w:spacing w:before="0" w:after="0"/>
        <w:jc w:val="left"/>
        <w:rPr/>
      </w:pPr>
      <w:r>
        <w:rPr/>
        <w:t>yGSslldhleSl5b06EtyACNN2vkigDcQ9AM36NEDLGrGaGrVT6JtaLVAWxeUrjqgo5zkH7lKh5RwIcc</w:t>
      </w:r>
    </w:p>
    <w:p>
      <w:pPr>
        <w:pStyle w:val="PreformattedText"/>
        <w:bidi w:val="0"/>
        <w:spacing w:before="0" w:after="0"/>
        <w:jc w:val="left"/>
        <w:rPr/>
      </w:pPr>
      <w:r>
        <w:rPr/>
        <w:t>KZXO7mUNUqqZ6ldTpAYilWNuDuOMwWJQDm3KXZXRMrTYIoBpRlWXrxMa3KBkyrSq0+sLFPrXAV18ww</w:t>
      </w:r>
    </w:p>
    <w:p>
      <w:pPr>
        <w:pStyle w:val="PreformattedText"/>
        <w:bidi w:val="0"/>
        <w:spacing w:before="0" w:after="0"/>
        <w:jc w:val="left"/>
        <w:rPr/>
      </w:pPr>
      <w:r>
        <w:rPr/>
        <w:t>GddmnEPe6m8jFXyJGFQc585x9ZwrX3AMY2hsziUKNNVitErP0rg+eqZ7L168H5hjv4v3qPf4T+p8J9</w:t>
      </w:r>
    </w:p>
    <w:p>
      <w:pPr>
        <w:pStyle w:val="PreformattedText"/>
        <w:bidi w:val="0"/>
        <w:spacing w:before="0" w:after="0"/>
        <w:jc w:val="left"/>
        <w:rPr/>
      </w:pPr>
      <w:r>
        <w:rPr/>
        <w:t>65ueN8x8cEVtIDPWo1VoKHC7umu0QhDA48sWllumcdVVxUydlzJv5cWErbaCZg8ZNEhWFNlKOD35nK</w:t>
      </w:r>
    </w:p>
    <w:p>
      <w:pPr>
        <w:pStyle w:val="PreformattedText"/>
        <w:bidi w:val="0"/>
        <w:spacing w:before="0" w:after="0"/>
        <w:jc w:val="left"/>
        <w:rPr/>
      </w:pPr>
      <w:r>
        <w:rPr/>
        <w:t>kluILw2KoThK4FZ276zCCzwGPLfM0irYMWX1uAQUEpVMuTFJzArnoltXWcqBZ6w290Y+IFgBgKLGbl</w:t>
      </w:r>
    </w:p>
    <w:p>
      <w:pPr>
        <w:pStyle w:val="PreformattedText"/>
        <w:bidi w:val="0"/>
        <w:spacing w:before="0" w:after="0"/>
        <w:jc w:val="left"/>
        <w:rPr/>
      </w:pPr>
      <w:r>
        <w:rPr/>
        <w:t>q41UeeqtMuoAZHKWGbAUpSNkMKcQmc6YGTRSDjEsOZLKNqVsmqMVs4gou2wEwQtjkjfwPIzZCNP1OZ</w:t>
      </w:r>
    </w:p>
    <w:p>
      <w:pPr>
        <w:pStyle w:val="PreformattedText"/>
        <w:bidi w:val="0"/>
        <w:spacing w:before="0" w:after="0"/>
        <w:jc w:val="left"/>
        <w:rPr/>
      </w:pPr>
      <w:r>
        <w:rPr/>
        <w:t>RUu9fo1U0JddSZVYc8WNCYTdzN9o5TNTRaow0xEqUNuWwmAKW2oRPLlg1Rsl5EEzZWQu0cweg5S4jD</w:t>
      </w:r>
    </w:p>
    <w:p>
      <w:pPr>
        <w:pStyle w:val="PreformattedText"/>
        <w:bidi w:val="0"/>
        <w:spacing w:before="0" w:after="0"/>
        <w:jc w:val="left"/>
        <w:rPr/>
      </w:pPr>
      <w:r>
        <w:rPr/>
        <w:t>RK0VIOoUbJRY46lXAhlg5TS3MDQCUG6NImDEoW7jAI566yUBlXd3bBWvWPXIiNTBvFdIUoTQBvOQ4j</w:t>
      </w:r>
    </w:p>
    <w:p>
      <w:pPr>
        <w:pStyle w:val="PreformattedText"/>
        <w:bidi w:val="0"/>
        <w:spacing w:before="0" w:after="0"/>
        <w:jc w:val="left"/>
        <w:rPr/>
      </w:pPr>
      <w:r>
        <w:rPr/>
        <w:t>i1qKQQdnHUBWZG4gh5NQNaICthepSddZrovBTsBIpLiMV5JIW20DccoCIHXFB/A8XBnnMWj0eZ1lNq</w:t>
      </w:r>
    </w:p>
    <w:p>
      <w:pPr>
        <w:pStyle w:val="PreformattedText"/>
        <w:bidi w:val="0"/>
        <w:spacing w:before="0" w:after="0"/>
        <w:jc w:val="left"/>
        <w:rPr/>
      </w:pPr>
      <w:r>
        <w:rPr/>
        <w:t>4psMAvOKoWMTNdhwhWC3uw5gAYvVg27hQQGpaCXzdUQMC9iWKinUgEZrtjKi0hQNAFix9BRGz3QqDZ</w:t>
      </w:r>
    </w:p>
    <w:p>
      <w:pPr>
        <w:pStyle w:val="PreformattedText"/>
        <w:bidi w:val="0"/>
        <w:spacing w:before="0" w:after="0"/>
        <w:jc w:val="left"/>
        <w:rPr/>
      </w:pPr>
      <w:r>
        <w:rPr/>
        <w:t>Yt0ewtbK3kV59OsinRsCWY2L26YsXgpppW4Zc0dMwWKKrde4YU3bYyqi2UVZF3UqKdsbRZGCNT0dIm</w:t>
      </w:r>
    </w:p>
    <w:p>
      <w:pPr>
        <w:pStyle w:val="PreformattedText"/>
        <w:bidi w:val="0"/>
        <w:spacing w:before="0" w:after="0"/>
        <w:jc w:val="left"/>
        <w:rPr/>
      </w:pPr>
      <w:r>
        <w:rPr/>
        <w:t>7dMa6IuCyyAIWphDEoFQCjl/AptYZh1Dn2aExogioDVwYvMoJ6tmCFEdGrToFukFxql2mIKYBlBIlW</w:t>
      </w:r>
    </w:p>
    <w:p>
      <w:pPr>
        <w:pStyle w:val="PreformattedText"/>
        <w:bidi w:val="0"/>
        <w:spacing w:before="0" w:after="0"/>
        <w:jc w:val="left"/>
        <w:rPr/>
      </w:pPr>
      <w:r>
        <w:rPr/>
        <w:t>yoWUHkqZPDkIekGyqHGLALTroW283UymyuDAhjDiFnMkFrdgsiBosgKy8JaydeVV8Kjet8BNCob0ZK</w:t>
      </w:r>
    </w:p>
    <w:p>
      <w:pPr>
        <w:pStyle w:val="PreformattedText"/>
        <w:bidi w:val="0"/>
        <w:spacing w:before="0" w:after="0"/>
        <w:jc w:val="left"/>
        <w:rPr/>
      </w:pPr>
      <w:r>
        <w:rPr/>
        <w:t>jb1j/TRCsyzeAsOBc8ysRCOcIufclXShCtGbAwUDdChbm5WoRTbAM9B1elIhDJMBByAh35EZlDtGQw</w:t>
      </w:r>
    </w:p>
    <w:p>
      <w:pPr>
        <w:pStyle w:val="PreformattedText"/>
        <w:bidi w:val="0"/>
        <w:spacing w:before="0" w:after="0"/>
        <w:jc w:val="left"/>
        <w:rPr/>
      </w:pPr>
      <w:r>
        <w:rPr/>
        <w:t>wzs4ELmMk17YxLc4tW1LuvLq9j2JmgxR3xyziA7BaSOypM9rJFF4lLxGhQoISbFA1Fv6pVQNMo3RXA</w:t>
      </w:r>
    </w:p>
    <w:p>
      <w:pPr>
        <w:pStyle w:val="PreformattedText"/>
        <w:bidi w:val="0"/>
        <w:spacing w:before="0" w:after="0"/>
        <w:jc w:val="left"/>
        <w:rPr/>
      </w:pPr>
      <w:r>
        <w:rPr/>
        <w:t>bmUINN7Wjbh5FU1+O6q+AhTjA3ApxmrqQXhaqzml8TViyRdqIkqF58Ex/wAxyZyF7cwIuJQDzVFrAD</w:t>
      </w:r>
    </w:p>
    <w:p>
      <w:pPr>
        <w:pStyle w:val="PreformattedText"/>
        <w:bidi w:val="0"/>
        <w:spacing w:before="0" w:after="0"/>
        <w:jc w:val="left"/>
        <w:rPr/>
      </w:pPr>
      <w:r>
        <w:rPr/>
        <w:t>nTfQEGKe4MDQYFQb2iMBqlQLWMqFEtT65gpIZq3sOMiqMSJ94jOoNYLScKDVzOHUiqsR5N3SZugF6H</w:t>
      </w:r>
    </w:p>
    <w:p>
      <w:pPr>
        <w:pStyle w:val="PreformattedText"/>
        <w:bidi w:val="0"/>
        <w:spacing w:before="0" w:after="0"/>
        <w:jc w:val="left"/>
        <w:rPr/>
      </w:pPr>
      <w:r>
        <w:rPr/>
        <w:t>FGwzvjVTGPtGCgLQ8hPBIiJq0AQBooCVLWkfuhAhXBK8jiZNC1nkUZAmiBBBEQrNMtnGQjAuwSdgyv</w:t>
      </w:r>
    </w:p>
    <w:p>
      <w:pPr>
        <w:pStyle w:val="PreformattedText"/>
        <w:bidi w:val="0"/>
        <w:spacing w:before="0" w:after="0"/>
        <w:jc w:val="left"/>
        <w:rPr/>
      </w:pPr>
      <w:r>
        <w:rPr/>
        <w:t>5yjt03U5bUHhMCdrr0FO0OTHXZW2a1hsZycqiYfr7bmQFpwsS5JGy5AzQKdGU1yhJAlWGAVdDdKhVY</w:t>
      </w:r>
    </w:p>
    <w:p>
      <w:pPr>
        <w:pStyle w:val="PreformattedText"/>
        <w:bidi w:val="0"/>
        <w:spacing w:before="0" w:after="0"/>
        <w:jc w:val="left"/>
        <w:rPr/>
      </w:pPr>
      <w:r>
        <w:rPr/>
        <w:t>qUMGygKZUxegsis9bcXBm24JmXJhm8ol3YskQUBEkZahXWtNWkb854UhpjjBjBMmXAqakE6EspmxbA</w:t>
      </w:r>
    </w:p>
    <w:p>
      <w:pPr>
        <w:pStyle w:val="PreformattedText"/>
        <w:bidi w:val="0"/>
        <w:spacing w:before="0" w:after="0"/>
        <w:jc w:val="left"/>
        <w:rPr/>
      </w:pPr>
      <w:r>
        <w:rPr/>
        <w:t>8SFYrDNCmylPIE4ZAAqwRuiwNJV7q7Toiy2DVpjaByLqTKrQt85WBS8poubVPZ77IamOaja2UXJu1o</w:t>
      </w:r>
    </w:p>
    <w:p>
      <w:pPr>
        <w:pStyle w:val="PreformattedText"/>
        <w:bidi w:val="0"/>
        <w:spacing w:before="0" w:after="0"/>
        <w:jc w:val="left"/>
        <w:rPr/>
      </w:pPr>
      <w:r>
        <w:rPr/>
        <w:t>WjOkqiqgot8LgMyEVdToHLonVgyKBupYMYaY5Z0I27yDAZSGyOAqbpy1YtoUSaFVAwKWU2oKIsriLu</w:t>
      </w:r>
    </w:p>
    <w:p>
      <w:pPr>
        <w:pStyle w:val="PreformattedText"/>
        <w:bidi w:val="0"/>
        <w:spacing w:before="0" w:after="0"/>
        <w:jc w:val="left"/>
        <w:rPr/>
      </w:pPr>
      <w:r>
        <w:rPr/>
        <w:t>dbC7TBws7W4mLbaAzRqObwQXRRehbvRI6g21ay0oXZQZFSdR3BpVRjaBIstgFbIC64F0HVKYUogLAB</w:t>
      </w:r>
    </w:p>
    <w:p>
      <w:pPr>
        <w:pStyle w:val="PreformattedText"/>
        <w:bidi w:val="0"/>
        <w:spacing w:before="0" w:after="0"/>
        <w:jc w:val="left"/>
        <w:rPr/>
      </w:pPr>
      <w:r>
        <w:rPr/>
        <w:t>uUpAXorAZENNDhLiDRkZvILEpUoiqxaUWrwC2GAEgFEkLPBhGIZd0VC2gpxUfdgfm4gZC0AXl+iWGD</w:t>
      </w:r>
    </w:p>
    <w:p>
      <w:pPr>
        <w:pStyle w:val="PreformattedText"/>
        <w:bidi w:val="0"/>
        <w:spacing w:before="0" w:after="0"/>
        <w:jc w:val="left"/>
        <w:rPr/>
      </w:pPr>
      <w:r>
        <w:rPr/>
        <w:t>RyJ3nmCiedegI5vmceUovUGPZ3jLkG9rSwXWM1AkuF2yoGCnJlDZAQMkKQOJoqQKh7ClWwgC4aDFZY</w:t>
      </w:r>
    </w:p>
    <w:p>
      <w:pPr>
        <w:pStyle w:val="PreformattedText"/>
        <w:bidi w:val="0"/>
        <w:spacing w:before="0" w:after="0"/>
        <w:jc w:val="left"/>
        <w:rPr/>
      </w:pPr>
      <w:r>
        <w:rPr/>
        <w:t>Uyxa1dw6uwppbkYaLw61W6Aq9LiefTOR2JCgiRi7q10XEBSxNhLu9m4x2aICKGgplFloJnBRkyCJQU</w:t>
      </w:r>
    </w:p>
    <w:p>
      <w:pPr>
        <w:pStyle w:val="PreformattedText"/>
        <w:bidi w:val="0"/>
        <w:spacing w:before="0" w:after="0"/>
        <w:jc w:val="left"/>
        <w:rPr/>
      </w:pPr>
      <w:r>
        <w:rPr/>
        <w:t>wqL1iPDWzuMGCjBLCVbx60fPZisN29OxwsvAQcQDyuShHayOQEDaBtK1SrWr2bmJ84NFjrRBnbbVVg</w:t>
      </w:r>
    </w:p>
    <w:p>
      <w:pPr>
        <w:pStyle w:val="PreformattedText"/>
        <w:bidi w:val="0"/>
        <w:spacing w:before="0" w:after="0"/>
        <w:jc w:val="left"/>
        <w:rPr/>
      </w:pPr>
      <w:r>
        <w:rPr/>
        <w:t>WhqdiBtCz/bq2uaizSvJpoMdn8xowyhPnA+axCVS6WXRq0Kc8MBqKW0lXnuRnA7dMYcWtLlPSOVcIt</w:t>
      </w:r>
    </w:p>
    <w:p>
      <w:pPr>
        <w:pStyle w:val="PreformattedText"/>
        <w:bidi w:val="0"/>
        <w:spacing w:before="0" w:after="0"/>
        <w:jc w:val="left"/>
        <w:rPr/>
      </w:pPr>
      <w:r>
        <w:rPr/>
        <w:t>WK38y+U3TfNZEKuqji1mw5MVzmWRsaDFsSsWxD8O+mPi5oqN3l3+JSvb69og+O52h169PpBPh1HN6x</w:t>
      </w:r>
    </w:p>
    <w:p>
      <w:pPr>
        <w:pStyle w:val="PreformattedText"/>
        <w:bidi w:val="0"/>
        <w:spacing w:before="0" w:after="0"/>
        <w:jc w:val="left"/>
        <w:rPr/>
      </w:pPr>
      <w:r>
        <w:rPr/>
        <w:t>FvhXXVGXi6c1KS8fUjqoEtes2W8nIjKwVENW4g1oCXWaHWdt94BEG0KVrNDzUy4Ha1ijgOJlw2bvZZ</w:t>
      </w:r>
    </w:p>
    <w:p>
      <w:pPr>
        <w:pStyle w:val="PreformattedText"/>
        <w:bidi w:val="0"/>
        <w:spacing w:before="0" w:after="0"/>
        <w:jc w:val="left"/>
        <w:rPr/>
      </w:pPr>
      <w:r>
        <w:rPr/>
        <w:t>l4EIFapAejnwoAtugOw3XF5ihpQBLdKaefKBruOAszwbYMcUkFUN6cVGpowWuUxNuOsQtjSxyggXZo</w:t>
      </w:r>
    </w:p>
    <w:p>
      <w:pPr>
        <w:pStyle w:val="PreformattedText"/>
        <w:bidi w:val="0"/>
        <w:spacing w:before="0" w:after="0"/>
        <w:jc w:val="left"/>
        <w:rPr/>
      </w:pPr>
      <w:r>
        <w:rPr/>
        <w:t>hphebspTKyj9pS4jeKkZwowz0m46DlgYEwy+Znk0u6FLWcLHOZoGLIUoBV1rH3iGBVqSDE0l4XDHXR</w:t>
      </w:r>
    </w:p>
    <w:p>
      <w:pPr>
        <w:pStyle w:val="PreformattedText"/>
        <w:bidi w:val="0"/>
        <w:spacing w:before="0" w:after="0"/>
        <w:jc w:val="left"/>
        <w:rPr/>
      </w:pPr>
      <w:r>
        <w:rPr/>
        <w:t>SeyE06bIHUsltdCkUI2ATYYoBRSZjajK6jUrd4Sit1O2S6zhmpAFaBQJT3yoioxoioVDgZNtM8Rckk</w:t>
      </w:r>
    </w:p>
    <w:p>
      <w:pPr>
        <w:pStyle w:val="PreformattedText"/>
        <w:bidi w:val="0"/>
        <w:spacing w:before="0" w:after="0"/>
        <w:jc w:val="left"/>
        <w:rPr/>
      </w:pPr>
      <w:r>
        <w:rPr/>
        <w:t>IYbFtWSgSBYMr6FrbZVGOSaAH2dfcbDWG2ZxGNhJqgOIOtJDHfHHHEWAFhjUNzWwSGRtiBazyRrZCA</w:t>
      </w:r>
    </w:p>
    <w:p>
      <w:pPr>
        <w:pStyle w:val="PreformattedText"/>
        <w:bidi w:val="0"/>
        <w:spacing w:before="0" w:after="0"/>
        <w:jc w:val="left"/>
        <w:rPr/>
      </w:pPr>
      <w:r>
        <w:rPr/>
        <w:t>SNShFbtVVnUzwbkDA0RQS2VLqQjZUbFHWgs6xCK5cTCN3VCgtWRd79chGrGAbocICDO6roUG3DuF5d</w:t>
      </w:r>
    </w:p>
    <w:p>
      <w:pPr>
        <w:pStyle w:val="PreformattedText"/>
        <w:bidi w:val="0"/>
        <w:spacing w:before="0" w:after="0"/>
        <w:jc w:val="left"/>
        <w:rPr/>
      </w:pPr>
      <w:r>
        <w:rPr/>
        <w:t>IwrKm5WrauDKtVuhapYnYLPTsy1AbYiVIBJRoFK4Z2HRfIoMTVN2luh2UUrkWifxToQvRqKpRAG2FF</w:t>
      </w:r>
    </w:p>
    <w:p>
      <w:pPr>
        <w:pStyle w:val="PreformattedText"/>
        <w:bidi w:val="0"/>
        <w:spacing w:before="0" w:after="0"/>
        <w:jc w:val="left"/>
        <w:rPr/>
      </w:pPr>
      <w:r>
        <w:rPr/>
        <w:t>fp7eLUoXR3alrQM1RAoLL3JgpxQ5AIeyvTpcAadGZBdGAhrAxQAcXuyAoiRhaA7o0E2tyQaPPeb1bt</w:t>
      </w:r>
    </w:p>
    <w:p>
      <w:pPr>
        <w:pStyle w:val="PreformattedText"/>
        <w:bidi w:val="0"/>
        <w:spacing w:before="0" w:after="0"/>
        <w:jc w:val="left"/>
        <w:rPr/>
      </w:pPr>
      <w:r>
        <w:rPr/>
        <w:t>+FF7ikht3oFuhiLKiSsVh6S1mts7LQOybBYCqRsmOkov0urfqI69qXVitfPF03bTIpbczAui1W7iw/</w:t>
      </w:r>
    </w:p>
    <w:p>
      <w:pPr>
        <w:pStyle w:val="PreformattedText"/>
        <w:bidi w:val="0"/>
        <w:spacing w:before="0" w:after="0"/>
        <w:jc w:val="left"/>
        <w:rPr/>
      </w:pPr>
      <w:r>
        <w:rPr/>
        <w:t>ZA1AiqaVfpCvgzEGlhb2ACitNIA1NRTS1TJ4I0bu66LctUZOCnaDbWaerMfdAjVcPCcdcSJQHjaEA0</w:t>
      </w:r>
    </w:p>
    <w:p>
      <w:pPr>
        <w:pStyle w:val="PreformattedText"/>
        <w:bidi w:val="0"/>
        <w:spacing w:before="0" w:after="0"/>
        <w:jc w:val="left"/>
        <w:rPr/>
      </w:pPr>
      <w:r>
        <w:rPr/>
        <w:t>HAPsnOVnZbnEUoSCu1ymz2VVxosoe2eKPGilJfyptj1kAtM9UKZesquvRJN7waamcCa9UDKVPzS5VT</w:t>
      </w:r>
    </w:p>
    <w:p>
      <w:pPr>
        <w:pStyle w:val="PreformattedText"/>
        <w:bidi w:val="0"/>
        <w:spacing w:before="0" w:after="0"/>
        <w:jc w:val="left"/>
        <w:rPr/>
      </w:pPr>
      <w:r>
        <w:rPr/>
        <w:t>CvdKK4Lu4qzmKtieKE2dIfrClQveAYBCAsYyLAydxeSAZrqbqgnLE1OngF0RwECWNVTNQqQugKyEgs</w:t>
      </w:r>
    </w:p>
    <w:p>
      <w:pPr>
        <w:pStyle w:val="PreformattedText"/>
        <w:bidi w:val="0"/>
        <w:spacing w:before="0" w:after="0"/>
        <w:jc w:val="left"/>
        <w:rPr/>
      </w:pPr>
      <w:r>
        <w:rPr/>
        <w:t>LvOWZWMgI2xYtGDJlmv6tnQW2tdLgKOGtKTEVWSi8olIW0Jt7AZHLUwhmzdLRFAu18FqOQ2usibfwg</w:t>
      </w:r>
    </w:p>
    <w:p>
      <w:pPr>
        <w:pStyle w:val="PreformattedText"/>
        <w:bidi w:val="0"/>
        <w:spacing w:before="0" w:after="0"/>
        <w:jc w:val="left"/>
        <w:rPr/>
      </w:pPr>
      <w:r>
        <w:rPr/>
        <w:t>4yDUXS1YtVb4CoaQFyYWTQcCVN4puZFV1gxbfqs7eXEGEXTL6thGplvlbwaE4lVd9UU2IwKgKB1dow</w:t>
      </w:r>
    </w:p>
    <w:p>
      <w:pPr>
        <w:pStyle w:val="PreformattedText"/>
        <w:bidi w:val="0"/>
        <w:spacing w:before="0" w:after="0"/>
        <w:jc w:val="left"/>
        <w:rPr/>
      </w:pPr>
      <w:r>
        <w:rPr/>
        <w:t>/diHkGewoWeFNgn02ZyFYcpF1GFNwxEr9FbNbwUIc8vYOFXpg6CCiDJW2VOnYq5Jj1FyLHBig4bztd</w:t>
      </w:r>
    </w:p>
    <w:p>
      <w:pPr>
        <w:pStyle w:val="PreformattedText"/>
        <w:bidi w:val="0"/>
        <w:spacing w:before="0" w:after="0"/>
        <w:jc w:val="left"/>
        <w:rPr/>
      </w:pPr>
      <w:r>
        <w:rPr/>
        <w:t>fveDSBaY74lYmqy/FDsiJVDw8ppRRhxKA6mlCVeG9jAeY2FuZ2s5BkBk8DaUa4QrsNixjWLQCBAH5n</w:t>
      </w:r>
    </w:p>
    <w:p>
      <w:pPr>
        <w:pStyle w:val="PreformattedText"/>
        <w:bidi w:val="0"/>
        <w:spacing w:before="0" w:after="0"/>
        <w:jc w:val="left"/>
        <w:rPr/>
      </w:pPr>
      <w:r>
        <w:rPr/>
        <w:t>lvwTULKMBHz2xsJcNJKL3MNF9UOD4KihYrpUFb+w4acbbtWNprKayw26kXrYhiZCOGFFQTCApx1QLT</w:t>
      </w:r>
    </w:p>
    <w:p>
      <w:pPr>
        <w:pStyle w:val="PreformattedText"/>
        <w:bidi w:val="0"/>
        <w:spacing w:before="0" w:after="0"/>
        <w:jc w:val="left"/>
        <w:rPr/>
      </w:pPr>
      <w:r>
        <w:rPr/>
        <w:t>E2cSHXn9Ex6yOoFwjJg4cCXALjGOFDMJ+YFqTiWYmVvC4K5HNRSowAujgL1CRLJNFDkZQC2LOPiKnp</w:t>
      </w:r>
    </w:p>
    <w:p>
      <w:pPr>
        <w:pStyle w:val="PreformattedText"/>
        <w:bidi w:val="0"/>
        <w:spacing w:before="0" w:after="0"/>
        <w:jc w:val="left"/>
        <w:rPr/>
      </w:pPr>
      <w:r>
        <w:rPr/>
        <w:t>qQGVtTmAKms2OWLMNMbkQTGUbi0bgxw+QMmE9qV2DbGidR20VpNmzTBpbCIgJoV5ooxI1N5WMAttCZ</w:t>
      </w:r>
    </w:p>
    <w:p>
      <w:pPr>
        <w:pStyle w:val="PreformattedText"/>
        <w:bidi w:val="0"/>
        <w:spacing w:before="0" w:after="0"/>
        <w:jc w:val="left"/>
        <w:rPr/>
      </w:pPr>
      <w:r>
        <w:rPr/>
        <w:t>TRp4QyJAPblXq6axjkHhg/CDE2cMEIjjpRajFNgwpiuBfTYDZKG2lBpCI+qwDjG2Alpvv2VaOfBrcI</w:t>
      </w:r>
    </w:p>
    <w:p>
      <w:pPr>
        <w:pStyle w:val="PreformattedText"/>
        <w:bidi w:val="0"/>
        <w:spacing w:before="0" w:after="0"/>
        <w:jc w:val="left"/>
        <w:rPr/>
      </w:pPr>
      <w:r>
        <w:rPr/>
        <w:t>TEWjueNAKFC4tXdqsWQMubMAJaSteIsNPXNqzNLTTgXopmzUFTZnH5Y5LQlKcMXlWeKCYymmhIiBUs</w:t>
      </w:r>
    </w:p>
    <w:p>
      <w:pPr>
        <w:pStyle w:val="PreformattedText"/>
        <w:bidi w:val="0"/>
        <w:spacing w:before="0" w:after="0"/>
        <w:jc w:val="left"/>
        <w:rPr/>
      </w:pPr>
      <w:r>
        <w:rPr/>
        <w:t>lgvKVbtCu2aGAcK0rpSohG0oaiKi6JpoUtkaK6ubQ6I7BGJdKE0EFZKTjASgbUq1lFcOgBRMWKKodm</w:t>
      </w:r>
    </w:p>
    <w:p>
      <w:pPr>
        <w:pStyle w:val="PreformattedText"/>
        <w:bidi w:val="0"/>
        <w:spacing w:before="0" w:after="0"/>
        <w:jc w:val="left"/>
        <w:rPr/>
      </w:pPr>
      <w:r>
        <w:rPr/>
        <w:t>6QYqECJVCugQVwyGtWGvhHLVoZJVWsbkMEGtoKBopC8OQ2uYDUssXKFlL1GRgxRrWUVxWKhizDCcSX</w:t>
      </w:r>
    </w:p>
    <w:p>
      <w:pPr>
        <w:pStyle w:val="PreformattedText"/>
        <w:bidi w:val="0"/>
        <w:spacing w:before="0" w:after="0"/>
        <w:jc w:val="left"/>
        <w:rPr/>
      </w:pPr>
      <w:r>
        <w:rPr/>
        <w:t>S5FsdRk3ve/KtopMBQPIqLHPWM5Lqm2l0AWReQL3HzcCh7SqOTR1mLDNmrZOdFjA6DLVFS8gc+Izdx</w:t>
      </w:r>
    </w:p>
    <w:p>
      <w:pPr>
        <w:pStyle w:val="PreformattedText"/>
        <w:bidi w:val="0"/>
        <w:spacing w:before="0" w:after="0"/>
        <w:jc w:val="left"/>
        <w:rPr/>
      </w:pPr>
      <w:r>
        <w:rPr/>
        <w:t>L4zLeHJ1E3WTT9SGtvvcSmkygWAq0X0lLNAsblbzl34mVGbR6lqnRBwO1lo3ffgQFmBWlLq/CGQrbY</w:t>
      </w:r>
    </w:p>
    <w:p>
      <w:pPr>
        <w:pStyle w:val="PreformattedText"/>
        <w:bidi w:val="0"/>
        <w:spacing w:before="0" w:after="0"/>
        <w:jc w:val="left"/>
        <w:rPr/>
      </w:pPr>
      <w:r>
        <w:rPr/>
        <w:t>7rbcEABWxRM5HMZmU9haqDWas8zwBXblNOGOzrs9o8I11F/wC9p4PzXx4nmjvjoJyzp7pl+OpLJJnd</w:t>
      </w:r>
    </w:p>
    <w:p>
      <w:pPr>
        <w:pStyle w:val="PreformattedText"/>
        <w:bidi w:val="0"/>
        <w:spacing w:before="0" w:after="0"/>
        <w:jc w:val="left"/>
        <w:rPr/>
      </w:pPr>
      <w:r>
        <w:rPr/>
        <w:t>MHs5iLbCeXkfMqNV2HbtPEpUueoXjLwFTgCC3j5xUQhEGAvZkviZO3izeQzdnSWmDmELStYauUYrGH</w:t>
      </w:r>
    </w:p>
    <w:p>
      <w:pPr>
        <w:pStyle w:val="PreformattedText"/>
        <w:bidi w:val="0"/>
        <w:spacing w:before="0" w:after="0"/>
        <w:jc w:val="left"/>
        <w:rPr/>
      </w:pPr>
      <w:r>
        <w:rPr/>
        <w:t>JTIorMNwaPjIK8VKcLTY8L03MIadt7GPKEH8Rqd6E5LPiEgYpmmw2Y+HUzWDOdU8jhmZXVsIENpXmG</w:t>
      </w:r>
    </w:p>
    <w:p>
      <w:pPr>
        <w:pStyle w:val="PreformattedText"/>
        <w:bidi w:val="0"/>
        <w:spacing w:before="0" w:after="0"/>
        <w:jc w:val="left"/>
        <w:rPr/>
      </w:pPr>
      <w:r>
        <w:rPr/>
        <w:t>4zzZnaFt5YsxHlWSAXwzFXGIRYwC21oYGz9TSbN1AwAB9mamqyuBVDQAtOK+UdiClcWZt2jQc2TLCb</w:t>
      </w:r>
    </w:p>
    <w:p>
      <w:pPr>
        <w:pStyle w:val="PreformattedText"/>
        <w:bidi w:val="0"/>
        <w:spacing w:before="0" w:after="0"/>
        <w:jc w:val="left"/>
        <w:rPr/>
      </w:pPr>
      <w:r>
        <w:rPr/>
        <w:t>XQwFGRwviVNLdDgF1nz0ytq7BUaYNFGsiVGveeVCBXgPO9ROhnpXojZ2CXbCUssDKmw6aV3saUQg4j</w:t>
      </w:r>
    </w:p>
    <w:p>
      <w:pPr>
        <w:pStyle w:val="PreformattedText"/>
        <w:bidi w:val="0"/>
        <w:spacing w:before="0" w:after="0"/>
        <w:jc w:val="left"/>
        <w:rPr/>
      </w:pPr>
      <w:r>
        <w:rPr/>
        <w:t>U1iQaFFtjTm5RKgC9lYwv0FctpkGxcdisO76SxpvHaQaCICkGgRxlKEXpgKUw162QpSUbUZKUhbLFM</w:t>
      </w:r>
    </w:p>
    <w:p>
      <w:pPr>
        <w:pStyle w:val="PreformattedText"/>
        <w:bidi w:val="0"/>
        <w:spacing w:before="0" w:after="0"/>
        <w:jc w:val="left"/>
        <w:rPr/>
      </w:pPr>
      <w:r>
        <w:rPr/>
        <w:t>GSbHvckDaNjfEEchB4DVhiqjmr2jc2Q0zXSE6VtPQyUsGyO4pTAUJguVz1X4BCmQM2loytyImKc7gi</w:t>
      </w:r>
    </w:p>
    <w:p>
      <w:pPr>
        <w:pStyle w:val="PreformattedText"/>
        <w:bidi w:val="0"/>
        <w:spacing w:before="0" w:after="0"/>
        <w:jc w:val="left"/>
        <w:rPr/>
      </w:pPr>
      <w:r>
        <w:rPr/>
        <w:t>wQ5AxgKqM4bCoWrgKgA3iZjUnEDTlbUUqLQCbXczGmXnnAmfdRYas5ODcc7FNZMGUTTag8Aedgh0Df</w:t>
      </w:r>
    </w:p>
    <w:p>
      <w:pPr>
        <w:pStyle w:val="PreformattedText"/>
        <w:bidi w:val="0"/>
        <w:spacing w:before="0" w:after="0"/>
        <w:jc w:val="left"/>
        <w:rPr/>
      </w:pPr>
      <w:r>
        <w:rPr/>
        <w:t>jcoJSnDmARdVLhVIUocDcgMRjZjkQPOBtnme1cpkZAb3kNxDhylOFhcuS6QM1y9VFsSfUC5fU23ejH</w:t>
      </w:r>
    </w:p>
    <w:p>
      <w:pPr>
        <w:pStyle w:val="PreformattedText"/>
        <w:bidi w:val="0"/>
        <w:spacing w:before="0" w:after="0"/>
        <w:jc w:val="left"/>
        <w:rPr/>
      </w:pPr>
      <w:r>
        <w:rPr/>
        <w:t>LIfUoEDt2FLpZSLuGQ7m9J2BQauneWE6UbmXo2mqihHIavQjPJgDxW5QHExN5V6aqVWGZMhfXYnNOh</w:t>
      </w:r>
    </w:p>
    <w:p>
      <w:pPr>
        <w:pStyle w:val="PreformattedText"/>
        <w:bidi w:val="0"/>
        <w:spacing w:before="0" w:after="0"/>
        <w:jc w:val="left"/>
        <w:rPr/>
      </w:pPr>
      <w:r>
        <w:rPr/>
        <w:t>gLEK366RxS0VwbETYXrCJ5N1aqXKGA4IqOrIbLbtBlEsEn+fXxiHUX1M1FX+g6wagv4prUajjOo4eY</w:t>
      </w:r>
    </w:p>
    <w:p>
      <w:pPr>
        <w:pStyle w:val="PreformattedText"/>
        <w:bidi w:val="0"/>
        <w:spacing w:before="0" w:after="0"/>
        <w:jc w:val="left"/>
        <w:rPr/>
      </w:pPr>
      <w:r>
        <w:rPr/>
        <w:t>LOeX096zeDcOg1LKD5wa7yCkpaBzhafrTRCuNLOxcOO6yO4gziHmaLQPfAdKv4ltTQoYmhSgASnGJj</w:t>
      </w:r>
    </w:p>
    <w:p>
      <w:pPr>
        <w:pStyle w:val="PreformattedText"/>
        <w:bidi w:val="0"/>
        <w:spacing w:before="0" w:after="0"/>
        <w:jc w:val="left"/>
        <w:rPr/>
      </w:pPr>
      <w:r>
        <w:rPr/>
        <w:t>qvTqe6TVVW4gEAtyiVabq24OpBihvNtTrpxrscbC9qy4LkQ1OoJDj0D14gXwTQ5uGn6EibEqogYCKN</w:t>
      </w:r>
    </w:p>
    <w:p>
      <w:pPr>
        <w:pStyle w:val="PreformattedText"/>
        <w:bidi w:val="0"/>
        <w:spacing w:before="0" w:after="0"/>
        <w:jc w:val="left"/>
        <w:rPr/>
      </w:pPr>
      <w:r>
        <w:rPr/>
        <w:t>p0MwZi5CfGZ9BQdc2baixTyky7tY6CVgxBuYJqXSDkytdVDzFwUxXgJYPZTCKIxfMYcWwzKy988adh</w:t>
      </w:r>
    </w:p>
    <w:p>
      <w:pPr>
        <w:pStyle w:val="PreformattedText"/>
        <w:bidi w:val="0"/>
        <w:spacing w:before="0" w:after="0"/>
        <w:jc w:val="left"/>
        <w:rPr/>
      </w:pPr>
      <w:r>
        <w:rPr/>
        <w:t>hdZywC4leBbTngLhBUL7EW+JQjAeygGQGKsE8iJkKwqCwKEBVg4BkNiwSetJzKhaQK2gCWSQLuKw5G</w:t>
      </w:r>
    </w:p>
    <w:p>
      <w:pPr>
        <w:pStyle w:val="PreformattedText"/>
        <w:bidi w:val="0"/>
        <w:spacing w:before="0" w:after="0"/>
        <w:jc w:val="left"/>
        <w:rPr/>
      </w:pPr>
      <w:r>
        <w:rPr/>
        <w:t>myVbTaqRexQD7csAcFKl5ybVnpJWrrTqFSkgFmJlkVLJEpekHMxCqRgia9KC9Aw6lCPYW9NZsBLGSm</w:t>
      </w:r>
    </w:p>
    <w:p>
      <w:pPr>
        <w:pStyle w:val="PreformattedText"/>
        <w:bidi w:val="0"/>
        <w:spacing w:before="0" w:after="0"/>
        <w:jc w:val="left"/>
        <w:rPr/>
      </w:pPr>
      <w:r>
        <w:rPr/>
        <w:t>RXqRctVOy1rppUGPg1wBUWQ416DhjsCqurhIKpxbWkMFulhQaTFLqw5SRI3rvlGmmywIWWWlQlNjeY</w:t>
      </w:r>
    </w:p>
    <w:p>
      <w:pPr>
        <w:pStyle w:val="PreformattedText"/>
        <w:bidi w:val="0"/>
        <w:spacing w:before="0" w:after="0"/>
        <w:jc w:val="left"/>
        <w:rPr/>
      </w:pPr>
      <w:r>
        <w:rPr/>
        <w:t>BSrUli4pnCTEwXGADYiJM23agAchQ71RcqR1vrzKjQqUAkyyDl7S1g1ruUgdmgOOJeeg2kBHKDuhPM</w:t>
      </w:r>
    </w:p>
    <w:p>
      <w:pPr>
        <w:pStyle w:val="PreformattedText"/>
        <w:bidi w:val="0"/>
        <w:spacing w:before="0" w:after="0"/>
        <w:jc w:val="left"/>
        <w:rPr/>
      </w:pPr>
      <w:r>
        <w:rPr/>
        <w:t>06FkU2uAJZh4pWAKto8KxJUuxBM0gAecEBN5qFjdIbWesV03ALtNAu4VFF8AEOQsDF9oTKntrfYgLR</w:t>
      </w:r>
    </w:p>
    <w:p>
      <w:pPr>
        <w:pStyle w:val="PreformattedText"/>
        <w:bidi w:val="0"/>
        <w:spacing w:before="0" w:after="0"/>
        <w:jc w:val="left"/>
        <w:rPr/>
      </w:pPr>
      <w:r>
        <w:rPr/>
        <w:t>QzlsEwrYOJM2aKxDEjkYLygMLfZDuFVt7AGkhfDsxp0MyYTLq4JHNR7oows4RrQAKHojkGYE9cqKtC</w:t>
      </w:r>
    </w:p>
    <w:p>
      <w:pPr>
        <w:pStyle w:val="PreformattedText"/>
        <w:bidi w:val="0"/>
        <w:spacing w:before="0" w:after="0"/>
        <w:jc w:val="left"/>
        <w:rPr/>
      </w:pPr>
      <w:r>
        <w:rPr/>
        <w:t>Lg7BkMQjiRmGSGlGSBNKFboVc9CtBHjPdVBfQZKbUpQvwaoqrLS1aZABhlRi5XKpgFqG3IBFlq2ZM+</w:t>
      </w:r>
    </w:p>
    <w:p>
      <w:pPr>
        <w:pStyle w:val="PreformattedText"/>
        <w:bidi w:val="0"/>
        <w:spacing w:before="0" w:after="0"/>
        <w:jc w:val="left"/>
        <w:rPr/>
      </w:pPr>
      <w:r>
        <w:rPr/>
        <w:t>RVvCNtXV4Bg12dSF53b2lZ37mFsD4BvoU2/aU+DLVrt8VKKieK6lRmhvpce1wVeWA/EGyFthk25HBJ</w:t>
      </w:r>
    </w:p>
    <w:p>
      <w:pPr>
        <w:pStyle w:val="PreformattedText"/>
        <w:bidi w:val="0"/>
        <w:spacing w:before="0" w:after="0"/>
        <w:jc w:val="left"/>
        <w:rPr/>
      </w:pPr>
      <w:r>
        <w:rPr/>
        <w:t>1UD9iscnIbco0qFWLpCtZMqDmXKG17FU8mtJVSXg0CtqUHtsVapZky01kGA7tEuRWaTsRiO4qUMPK6</w:t>
      </w:r>
    </w:p>
    <w:p>
      <w:pPr>
        <w:pStyle w:val="PreformattedText"/>
        <w:bidi w:val="0"/>
        <w:spacing w:before="0" w:after="0"/>
        <w:jc w:val="left"/>
        <w:rPr/>
      </w:pPr>
      <w:r>
        <w:rPr/>
        <w:t>XJdlCuRwIwa7llCEvElzUscnLxsNK7XCHoRINbkUDAdEMNzHqelEAWLEOHYC34QdId2OtnaDer3u1N</w:t>
      </w:r>
    </w:p>
    <w:p>
      <w:pPr>
        <w:pStyle w:val="PreformattedText"/>
        <w:bidi w:val="0"/>
        <w:spacing w:before="0" w:after="0"/>
        <w:jc w:val="left"/>
        <w:rPr/>
      </w:pPr>
      <w:r>
        <w:rPr/>
        <w:t>ihUuMJkGmUMysVgNXRYDhHlDlVb3tgzlCIFCAM2LkBgTEdbK6BsJkVhAOQUqnJxRkbVwMxaqhH6aA6</w:t>
      </w:r>
    </w:p>
    <w:p>
      <w:pPr>
        <w:pStyle w:val="PreformattedText"/>
        <w:bidi w:val="0"/>
        <w:spacing w:before="0" w:after="0"/>
        <w:jc w:val="left"/>
        <w:rPr/>
      </w:pPr>
      <w:r>
        <w:rPr/>
        <w:t>Sm9DEuFga4C4XYVimS6c0A6vqRSgHVZop8CUbkdg5fFkAzJ4Ftwb41DHJboTbpxd9Jppf3uu8Z4lfc</w:t>
      </w:r>
    </w:p>
    <w:p>
      <w:pPr>
        <w:pStyle w:val="PreformattedText"/>
        <w:bidi w:val="0"/>
        <w:spacing w:before="0" w:after="0"/>
        <w:jc w:val="left"/>
        <w:rPr/>
      </w:pPr>
      <w:r>
        <w:rPr/>
        <w:t>kXyPdqUqFj9PxNFd44p7BzKb63W/KVU2ZdKV9UbYy/PSXuaCI14OVelxpIaq1MBfMDLYKLN6GbYSgi</w:t>
      </w:r>
    </w:p>
    <w:p>
      <w:pPr>
        <w:pStyle w:val="PreformattedText"/>
        <w:bidi w:val="0"/>
        <w:spacing w:before="0" w:after="0"/>
        <w:jc w:val="left"/>
        <w:rPr/>
      </w:pPr>
      <w:r>
        <w:rPr/>
        <w:t>mLOGLHd1KLjILydbaxDrMAYx1s6S8KsjItX1ZQOCWZQ9wUQqyUqVgBxutxYjnDt2MV1qbqTS8dC8RX</w:t>
      </w:r>
    </w:p>
    <w:p>
      <w:pPr>
        <w:pStyle w:val="PreformattedText"/>
        <w:bidi w:val="0"/>
        <w:spacing w:before="0" w:after="0"/>
        <w:jc w:val="left"/>
        <w:rPr/>
      </w:pPr>
      <w:r>
        <w:rPr/>
        <w:t>YkcWsGHuqIoQjSxsK3seZidqFWaweVVLqSMtxkeRxCGBQ05NYxo5OkRsB2hyqxgbxcOwKsTu0qXxfT</w:t>
      </w:r>
    </w:p>
    <w:p>
      <w:pPr>
        <w:pStyle w:val="PreformattedText"/>
        <w:bidi w:val="0"/>
        <w:spacing w:before="0" w:after="0"/>
        <w:jc w:val="left"/>
        <w:rPr/>
      </w:pPr>
      <w:r>
        <w:rPr/>
        <w:t>cvQoi1WGc4gV2CBLeaKuOKmKLzFjvTKG9MkVRYTLJDi7ttBDcOTTJWtePjxR3IdTQrlVrtvJMGVG4A</w:t>
      </w:r>
    </w:p>
    <w:p>
      <w:pPr>
        <w:pStyle w:val="PreformattedText"/>
        <w:bidi w:val="0"/>
        <w:spacing w:before="0" w:after="0"/>
        <w:jc w:val="left"/>
        <w:rPr/>
      </w:pPr>
      <w:r>
        <w:rPr/>
        <w:t>4U0llYzcCbhjNKskILXVNbgDvtuh6YJazTbHBBk6BkaIL3IZGUSsxAHYZXaEyUs63BOOWryWeKlpVR</w:t>
      </w:r>
    </w:p>
    <w:p>
      <w:pPr>
        <w:pStyle w:val="PreformattedText"/>
        <w:bidi w:val="0"/>
        <w:spacing w:before="0" w:after="0"/>
        <w:jc w:val="left"/>
        <w:rPr/>
      </w:pPr>
      <w:r>
        <w:rPr/>
        <w:t>yrSqvau8A4mDjQlYFVlvTNVhDjACFJahDQWLWRKjoM4EN9VHTc0SpZZlinILHCFUsZvjrbEtQsnRjr</w:t>
      </w:r>
    </w:p>
    <w:p>
      <w:pPr>
        <w:pStyle w:val="PreformattedText"/>
        <w:bidi w:val="0"/>
        <w:spacing w:before="0" w:after="0"/>
        <w:jc w:val="left"/>
        <w:rPr/>
      </w:pPr>
      <w:r>
        <w:rPr/>
        <w:t>sJCxZKHgzAljiMmy1ojeio4hShgp/QtAjImlbN83m+CIC24C1ZF1LArEUIbE5Dd93TAVD0oWnApW8y</w:t>
      </w:r>
    </w:p>
    <w:p>
      <w:pPr>
        <w:pStyle w:val="PreformattedText"/>
        <w:bidi w:val="0"/>
        <w:spacing w:before="0" w:after="0"/>
        <w:jc w:val="left"/>
        <w:rPr/>
      </w:pPr>
      <w:r>
        <w:rPr/>
        <w:t>FJ+RFgoVjUquaEZUGE5lNu4nBS8NpNDXEYkOBYFhBhgQkSzxKsUYQUNjQi8zRYhMLXB5hByJSgDnUR</w:t>
      </w:r>
    </w:p>
    <w:p>
      <w:pPr>
        <w:pStyle w:val="PreformattedText"/>
        <w:bidi w:val="0"/>
        <w:spacing w:before="0" w:after="0"/>
        <w:jc w:val="left"/>
        <w:rPr/>
      </w:pPr>
      <w:r>
        <w:rPr/>
        <w:t>MPLUDLbF4nVYjdDpCkVbSMJWKkWFBXcWBL4C6U4paug1RdJQu7oTCjstO3xS78zFe+iXnZklOI0NzB</w:t>
      </w:r>
    </w:p>
    <w:p>
      <w:pPr>
        <w:pStyle w:val="PreformattedText"/>
        <w:bidi w:val="0"/>
        <w:spacing w:before="0" w:after="0"/>
        <w:jc w:val="left"/>
        <w:rPr/>
      </w:pPr>
      <w:r>
        <w:rPr/>
        <w:t>OR3bvR6pmg0eyoKM6ZZEXcMwRkDVyzUQ9YPeeccR6AbUrjVjmxvXe8wIWqvIqh/AIWjQWBaDMH9+xU</w:t>
      </w:r>
    </w:p>
    <w:p>
      <w:pPr>
        <w:pStyle w:val="PreformattedText"/>
        <w:bidi w:val="0"/>
        <w:spacing w:before="0" w:after="0"/>
        <w:jc w:val="left"/>
        <w:rPr/>
      </w:pPr>
      <w:r>
        <w:rPr/>
        <w:t>mlKS3XG/wkEyyywQhYEpCYEag9CUWueTrM+CjeVUejzzN3G1EE5sxDQrSzOSR1gUKrQDq1NOAXFjik</w:t>
      </w:r>
    </w:p>
    <w:p>
      <w:pPr>
        <w:pStyle w:val="PreformattedText"/>
        <w:bidi w:val="0"/>
        <w:spacing w:before="0" w:after="0"/>
        <w:jc w:val="left"/>
        <w:rPr/>
      </w:pPr>
      <w:r>
        <w:rPr/>
        <w:t>gpIJQGJcAYRUC4GvFRIjf6BthKwRWhxWoge6S9R3RCCRRljFVFKoZgRD41hC3bOwuSI2uqRo4723wK</w:t>
      </w:r>
    </w:p>
    <w:p>
      <w:pPr>
        <w:pStyle w:val="PreformattedText"/>
        <w:bidi w:val="0"/>
        <w:spacing w:before="0" w:after="0"/>
        <w:jc w:val="left"/>
        <w:rPr/>
      </w:pPr>
      <w:r>
        <w:rPr/>
        <w:t>YkGKTMWsQ16/GlVgAbAsnPKu8tIugJRFust/ThcMRhVER4LAqFaVbsVMagqOCUuVbmZxEUBtz4iipJ</w:t>
      </w:r>
    </w:p>
    <w:p>
      <w:pPr>
        <w:pStyle w:val="PreformattedText"/>
        <w:bidi w:val="0"/>
        <w:spacing w:before="0" w:after="0"/>
        <w:jc w:val="left"/>
        <w:rPr/>
      </w:pPr>
      <w:r>
        <w:rPr/>
        <w:t>FQbjuiRTuLWiQV1OGHrHbR9QmYjxusKjg7EYG05lwM03L7Ex8EQqCK3Pew0TRr1O6pkAy+rARBcJSV</w:t>
      </w:r>
    </w:p>
    <w:p>
      <w:pPr>
        <w:pStyle w:val="PreformattedText"/>
        <w:bidi w:val="0"/>
        <w:spacing w:before="0" w:after="0"/>
        <w:jc w:val="left"/>
        <w:rPr/>
      </w:pPr>
      <w:r>
        <w:rPr/>
        <w:t>JhQAbZqsUEuHbaLfOBsVm3bgLsl4N5qSSsAVYmOixZ0b2yZPfXQC6RQM5EqGusaUqqmAqAxemIuY+M</w:t>
      </w:r>
    </w:p>
    <w:p>
      <w:pPr>
        <w:pStyle w:val="PreformattedText"/>
        <w:bidi w:val="0"/>
        <w:spacing w:before="0" w:after="0"/>
        <w:jc w:val="left"/>
        <w:rPr/>
      </w:pPr>
      <w:r>
        <w:rPr/>
        <w:t>MIVSt41WBq5LKeYe2nkCxSyw5SG7HYRKLaWIKcIdJLX5QtWlWxwVLWgIvbVBzLHTZu89rbRAS3ZGVb</w:t>
      </w:r>
    </w:p>
    <w:p>
      <w:pPr>
        <w:pStyle w:val="PreformattedText"/>
        <w:bidi w:val="0"/>
        <w:spacing w:before="0" w:after="0"/>
        <w:jc w:val="left"/>
        <w:rPr/>
      </w:pPr>
      <w:r>
        <w:rPr/>
        <w:t>Qs03ZBA0rEo0qWFoPQ10TDC226h0JhcsZZZDJlL80cGCBUB2UEWx9dScWOEgVVZSdp78K0MtH13bnR</w:t>
      </w:r>
    </w:p>
    <w:p>
      <w:pPr>
        <w:pStyle w:val="PreformattedText"/>
        <w:bidi w:val="0"/>
        <w:spacing w:before="0" w:after="0"/>
        <w:jc w:val="left"/>
        <w:rPr/>
      </w:pPr>
      <w:r>
        <w:rPr/>
        <w:t>DhOYqYjml4DeQTOkZMhHIRd18BBCpzvwxlvSevIzVaQuTwsw6NK7fFGU55efSp1hyAsMMxdrNFeO0M</w:t>
      </w:r>
    </w:p>
    <w:p>
      <w:pPr>
        <w:pStyle w:val="PreformattedText"/>
        <w:bidi w:val="0"/>
        <w:spacing w:before="0" w:after="0"/>
        <w:jc w:val="left"/>
        <w:rPr/>
      </w:pPr>
      <w:r>
        <w:rPr/>
        <w:t>BxYSvauaIZ6gMFVQoDyJl3JqVaZV4DauxS6WwV1CfvzQK86zAaq+4QS2+ZyHIiheJOGaWUDXOGbwlY</w:t>
      </w:r>
    </w:p>
    <w:p>
      <w:pPr>
        <w:pStyle w:val="PreformattedText"/>
        <w:bidi w:val="0"/>
        <w:spacing w:before="0" w:after="0"/>
        <w:jc w:val="left"/>
        <w:rPr/>
      </w:pPr>
      <w:r>
        <w:rPr/>
        <w:t>wv5vCgmSwzBwtDAPsGsYX0b1Y7dAYskNXdICMEjgKL2GAhQjYJ9ZCihIdiMKHXAYDGU2QhQNWHJAVx</w:t>
      </w:r>
    </w:p>
    <w:p>
      <w:pPr>
        <w:pStyle w:val="PreformattedText"/>
        <w:bidi w:val="0"/>
        <w:spacing w:before="0" w:after="0"/>
        <w:jc w:val="left"/>
        <w:rPr/>
      </w:pPr>
      <w:r>
        <w:rPr/>
        <w:t>25gzK1kZpt2jVL4d4k4AwxrqywjBgRjySZRSiriuHATENMVbKuGF93hZu+S1uHD0VdUVrdgFSqFuSr</w:t>
      </w:r>
    </w:p>
    <w:p>
      <w:pPr>
        <w:pStyle w:val="PreformattedText"/>
        <w:bidi w:val="0"/>
        <w:spacing w:before="0" w:after="0"/>
        <w:jc w:val="left"/>
        <w:rPr/>
      </w:pPr>
      <w:r>
        <w:rPr/>
        <w:t>jc4rNtG/yYG5Xin7LXbxAMlCwgdBm5VOHxbLecZyQXKQYtDKm4V9O3qVodl0FOCuUXcWe5yvBM5Xyx</w:t>
      </w:r>
    </w:p>
    <w:p>
      <w:pPr>
        <w:pStyle w:val="PreformattedText"/>
        <w:bidi w:val="0"/>
        <w:spacing w:before="0" w:after="0"/>
        <w:jc w:val="left"/>
        <w:rPr/>
      </w:pPr>
      <w:r>
        <w:rPr/>
        <w:t>AVSlqKiBWDotnF4wsp10C6RBueiCgsW1pappZpoKcuWHCrG7DQSYSgtJhbJlsetIbk22l5BYEKNoWl</w:t>
      </w:r>
    </w:p>
    <w:p>
      <w:pPr>
        <w:pStyle w:val="PreformattedText"/>
        <w:bidi w:val="0"/>
        <w:spacing w:before="0" w:after="0"/>
        <w:jc w:val="left"/>
        <w:rPr/>
      </w:pPr>
      <w:r>
        <w:rPr/>
        <w:t>aKTbXBWDYS7XuF5UalJM3qALsWLW68Ga+BDIclUrJCUBYGi0MNYEKNqzGeAOVvBq3Vrnj8Sl5oBnVI</w:t>
      </w:r>
    </w:p>
    <w:p>
      <w:pPr>
        <w:pStyle w:val="PreformattedText"/>
        <w:bidi w:val="0"/>
        <w:spacing w:before="0" w:after="0"/>
        <w:jc w:val="left"/>
        <w:rPr/>
      </w:pPr>
      <w:r>
        <w:rPr/>
        <w:t>zY07ZCB0Au0sCoGTN3lMDlAsW3k39kV0fCko9gUMajkjfOzhXd3L8zBlixVeV98NnTWyXWMdO8NMpu</w:t>
      </w:r>
    </w:p>
    <w:p>
      <w:pPr>
        <w:pStyle w:val="PreformattedText"/>
        <w:bidi w:val="0"/>
        <w:spacing w:before="0" w:after="0"/>
        <w:jc w:val="left"/>
        <w:rPr/>
      </w:pPr>
      <w:r>
        <w:rPr/>
        <w:t>95dUMcX1ID5DQu87fHWaKHDXGVpPh2+op94AN9RrbdlN4ZtBtkFFWLJzY7mRO71dEHGDzRjH5pg74d</w:t>
      </w:r>
    </w:p>
    <w:p>
      <w:pPr>
        <w:pStyle w:val="PreformattedText"/>
        <w:bidi w:val="0"/>
        <w:spacing w:before="0" w:after="0"/>
        <w:jc w:val="left"/>
        <w:rPr/>
      </w:pPr>
      <w:r>
        <w:rPr/>
        <w:t>f8auPVOnpf13UXjJf1r4lMVs811vCLmeRw9af1Kk1z45WdLhwPcKaxvm4F9riHGs63MURDTg6t+I5o</w:t>
      </w:r>
    </w:p>
    <w:p>
      <w:pPr>
        <w:pStyle w:val="PreformattedText"/>
        <w:bidi w:val="0"/>
        <w:spacing w:before="0" w:after="0"/>
        <w:jc w:val="left"/>
        <w:rPr/>
      </w:pPr>
      <w:r>
        <w:rPr/>
        <w:t>BrTLt2YWILex5sQaQJgQTklvGIAYC1W3hzeRuJq5bGA9KcCjwJU4ZJe5kAVSXWzI5YLATsFQ1oxczF</w:t>
      </w:r>
    </w:p>
    <w:p>
      <w:pPr>
        <w:pStyle w:val="PreformattedText"/>
        <w:bidi w:val="0"/>
        <w:spacing w:before="0" w:after="0"/>
        <w:jc w:val="left"/>
        <w:rPr/>
      </w:pPr>
      <w:r>
        <w:rPr/>
        <w:t>7A4eNfWYgTi+0Md2+JwgllqMuOfmKpFYkbLErbg4lN+SIwTeLh8zRxZ0WGFcbRlKqhAU8xyBjEVutd</w:t>
      </w:r>
    </w:p>
    <w:p>
      <w:pPr>
        <w:pStyle w:val="PreformattedText"/>
        <w:bidi w:val="0"/>
        <w:spacing w:before="0" w:after="0"/>
        <w:jc w:val="left"/>
        <w:rPr/>
      </w:pPr>
      <w:r>
        <w:rPr/>
        <w:t>QlqKBsdtQq1YJqnJSG2N4pesDhBqC7mVQBq9GVBgkwgNLYXRirQXFkF6DsnAYjNWJrQKTVWJzfSG7D</w:t>
      </w:r>
    </w:p>
    <w:p>
      <w:pPr>
        <w:pStyle w:val="PreformattedText"/>
        <w:bidi w:val="0"/>
        <w:spacing w:before="0" w:after="0"/>
        <w:jc w:val="left"/>
        <w:rPr/>
      </w:pPr>
      <w:r>
        <w:rPr/>
        <w:t>CgEojqwbp1AEFKkDD88N3gRFXdtteSQ5H7VW5BTXqhl7zqq4x4OIILg3fjPMogtIIgpouKyrgQGd5V</w:t>
      </w:r>
    </w:p>
    <w:p>
      <w:pPr>
        <w:pStyle w:val="PreformattedText"/>
        <w:bidi w:val="0"/>
        <w:spacing w:before="0" w:after="0"/>
        <w:jc w:val="left"/>
        <w:rPr/>
      </w:pPr>
      <w:r>
        <w:rPr/>
        <w:t>L3ZEapG0uBoXQVDQgFGaHeJpNwUNZRbAmqunS24BX2YXmmAjk1iobY+woSivNnSrRdqi94rVQ6gYVZ</w:t>
      </w:r>
    </w:p>
    <w:p>
      <w:pPr>
        <w:pStyle w:val="PreformattedText"/>
        <w:bidi w:val="0"/>
        <w:spacing w:before="0" w:after="0"/>
        <w:jc w:val="left"/>
        <w:rPr/>
      </w:pPr>
      <w:r>
        <w:rPr/>
        <w:t>TZQrAWZ9w1fCAU8wFbRsOqETKtJYpn6MbMTLOw5WxUtNRxNCoFwFVStCouwYVM1KRA8U1QCKmgNgBo</w:t>
      </w:r>
    </w:p>
    <w:p>
      <w:pPr>
        <w:pStyle w:val="PreformattedText"/>
        <w:bidi w:val="0"/>
        <w:spacing w:before="0" w:after="0"/>
        <w:jc w:val="left"/>
        <w:rPr/>
      </w:pPr>
      <w:r>
        <w:rPr/>
        <w:t>BTqsmlNHg9mAHAhU2lWo0oAgwVUCnIKnJmq00IYKDc3f0xj1BQulwoloBDUEOvTUbA0NjxZDVRAuEC</w:t>
      </w:r>
    </w:p>
    <w:p>
      <w:pPr>
        <w:pStyle w:val="PreformattedText"/>
        <w:bidi w:val="0"/>
        <w:spacing w:before="0" w:after="0"/>
        <w:jc w:val="left"/>
        <w:rPr/>
      </w:pPr>
      <w:r>
        <w:rPr/>
        <w:t>1dApoKtlYE3Fgroa3SodgTQpB1nB42Q0DQ3KyAZbef+JiJ9vweAzWixjCiQlZMFMETdLAXtvFmooQB</w:t>
      </w:r>
    </w:p>
    <w:p>
      <w:pPr>
        <w:pStyle w:val="PreformattedText"/>
        <w:bidi w:val="0"/>
        <w:spacing w:before="0" w:after="0"/>
        <w:jc w:val="left"/>
        <w:rPr/>
      </w:pPr>
      <w:r>
        <w:rPr/>
        <w:t>A1RBGm+2aLgt2istys86x/Ay0gnPFXjwzCAL1rjVj97jN5OebS5CpbNcI8BrWtnLMW/2GikYaV9tzd</w:t>
      </w:r>
    </w:p>
    <w:p>
      <w:pPr>
        <w:pStyle w:val="PreformattedText"/>
        <w:bidi w:val="0"/>
        <w:spacing w:before="0" w:after="0"/>
        <w:jc w:val="left"/>
        <w:rPr/>
      </w:pPr>
      <w:r>
        <w:rPr/>
        <w:t>V4rTQ5tp24gtWOdlKlcQu6izxhJtcTTaXNDziLpX2Pst1qYCOIiSEE9laIVAKYDcihXIYnklTQx+iv</w:t>
      </w:r>
    </w:p>
    <w:p>
      <w:pPr>
        <w:pStyle w:val="PreformattedText"/>
        <w:bidi w:val="0"/>
        <w:spacing w:before="0" w:after="0"/>
        <w:jc w:val="left"/>
        <w:rPr/>
      </w:pPr>
      <w:r>
        <w:rPr/>
        <w:t>ahBNEB3lBEiQCBmiJ6F27I8Be3Qo2xOQcUDqaRusmgFlWIzsU6JkGUTpIAtIHGwBViN7AQZUpZNanh</w:t>
      </w:r>
    </w:p>
    <w:p>
      <w:pPr>
        <w:pStyle w:val="PreformattedText"/>
        <w:bidi w:val="0"/>
        <w:spacing w:before="0" w:after="0"/>
        <w:jc w:val="left"/>
        <w:rPr/>
      </w:pPr>
      <w:r>
        <w:rPr/>
        <w:t>GElo2dEyLa2iOHyhacylIJg94IeTMHHLhGUIxzNTAlmWVqXOLOZkSTCiMebnporZibtCy5iXsQazKl</w:t>
      </w:r>
    </w:p>
    <w:p>
      <w:pPr>
        <w:pStyle w:val="PreformattedText"/>
        <w:bidi w:val="0"/>
        <w:spacing w:before="0" w:after="0"/>
        <w:jc w:val="left"/>
        <w:rPr/>
      </w:pPr>
      <w:r>
        <w:rPr/>
        <w:t>RBp1Q7lDr9W8tyfVQOTwiB8J3Jzdsq4I4GcKjQ40XDKrJw3G7mXaSjG+paVipKWEBYvUGTINvOU31o</w:t>
      </w:r>
    </w:p>
    <w:p>
      <w:pPr>
        <w:pStyle w:val="PreformattedText"/>
        <w:bidi w:val="0"/>
        <w:spacing w:before="0" w:after="0"/>
        <w:jc w:val="left"/>
        <w:rPr/>
      </w:pPr>
      <w:r>
        <w:rPr/>
        <w:t>WLSijR7WvRSAn4DLNPorsMR5aKWKpkVTgT8KlapLAGv/FyFG6KUpKkpyLNGQY0qzJqyHXNEmlgpBVK</w:t>
      </w:r>
    </w:p>
    <w:p>
      <w:pPr>
        <w:pStyle w:val="PreformattedText"/>
        <w:bidi w:val="0"/>
        <w:spacing w:before="0" w:after="0"/>
        <w:jc w:val="left"/>
        <w:rPr/>
      </w:pPr>
      <w:r>
        <w:rPr/>
        <w:t>I4iACF1iIXLV4KtCpkxQgGAIHwHCsHaDZbIKBthYtKimVSgOwBJKgsbkF70aOWvN5jAbUgUAVoBTqg</w:t>
      </w:r>
    </w:p>
    <w:p>
      <w:pPr>
        <w:pStyle w:val="PreformattedText"/>
        <w:bidi w:val="0"/>
        <w:spacing w:before="0" w:after="0"/>
        <w:jc w:val="left"/>
        <w:rPr/>
      </w:pPr>
      <w:r>
        <w:rPr/>
        <w:t>otQ1odCcYGAQk8nkgIu39qzohND5RTWsoQWKgltUBtYVRroQRUABaM59DxhuRtrFiBiSkgiA6CQNl0</w:t>
      </w:r>
    </w:p>
    <w:p>
      <w:pPr>
        <w:pStyle w:val="PreformattedText"/>
        <w:bidi w:val="0"/>
        <w:spacing w:before="0" w:after="0"/>
        <w:jc w:val="left"/>
        <w:rPr/>
      </w:pPr>
      <w:r>
        <w:rPr/>
        <w:t>gS4yCWKwAU/c171jahq0A60pItTGQQzVnni2N8RwWyXQTHuOWbyzKEoKWwxtMfUcNlgjBWbQ3NMGlL</w:t>
      </w:r>
    </w:p>
    <w:p>
      <w:pPr>
        <w:pStyle w:val="PreformattedText"/>
        <w:bidi w:val="0"/>
        <w:spacing w:before="0" w:after="0"/>
        <w:jc w:val="left"/>
        <w:rPr/>
      </w:pPr>
      <w:r>
        <w:rPr/>
        <w:t>bAoRgsCi8ES96spGeQc1ouCeFKwMtcxs2HRQ5qYoBBGAWWFZ02iRWAa2xm8qSTosN2hD0zFMlQV4jg</w:t>
      </w:r>
    </w:p>
    <w:p>
      <w:pPr>
        <w:pStyle w:val="PreformattedText"/>
        <w:bidi w:val="0"/>
        <w:spacing w:before="0" w:after="0"/>
        <w:jc w:val="left"/>
        <w:rPr/>
      </w:pPr>
      <w:r>
        <w:rPr/>
        <w:t>BhVgNbt2oM2SrZWgCvSmgIXwEMgIU7BiKvmDphquRZaOOYurFFYafQsxkoVe4TcksYCiDBhqog0cWw</w:t>
      </w:r>
    </w:p>
    <w:p>
      <w:pPr>
        <w:pStyle w:val="PreformattedText"/>
        <w:bidi w:val="0"/>
        <w:spacing w:before="0" w:after="0"/>
        <w:jc w:val="left"/>
        <w:rPr/>
      </w:pPr>
      <w:r>
        <w:rPr/>
        <w:t>xQDC1HRAOYO3IFknRW94ug5Vo4bZLE7685yV2NygigC7sGlq82p0GLG4pbEpzuLUYa6t4S5NjIW6P0</w:t>
      </w:r>
    </w:p>
    <w:p>
      <w:pPr>
        <w:pStyle w:val="PreformattedText"/>
        <w:bidi w:val="0"/>
        <w:spacing w:before="0" w:after="0"/>
        <w:jc w:val="left"/>
        <w:rPr/>
      </w:pPr>
      <w:r>
        <w:rPr/>
        <w:t>wW+CgxWfheI2Uo67DUb6iqNRNUG7Q6XWZrIJTmXCwaEK0bKYehyUuljQVS703Tlso2qu5aeo1lxiI4</w:t>
      </w:r>
    </w:p>
    <w:p>
      <w:pPr>
        <w:pStyle w:val="PreformattedText"/>
        <w:bidi w:val="0"/>
        <w:spacing w:before="0" w:after="0"/>
        <w:jc w:val="left"/>
        <w:rPr/>
      </w:pPr>
      <w:r>
        <w:rPr/>
        <w:t>GAkoVdxg9GStbQUraQbCXi27szWdwwgWxRpgL5PeS3Vxl6AMlRLMiDv2K3Klrn50BSIVciFmMoLaE4</w:t>
      </w:r>
    </w:p>
    <w:p>
      <w:pPr>
        <w:pStyle w:val="PreformattedText"/>
        <w:bidi w:val="0"/>
        <w:spacing w:before="0" w:after="0"/>
        <w:jc w:val="left"/>
        <w:rPr/>
      </w:pPr>
      <w:r>
        <w:rPr/>
        <w:t>qA3EuBoXJUYI4B68BgtVFNWNZRBW+wGeWA6nCO369+BctNrCulKLQHQRrgMs0Kev+4VYShBxMdjtqC</w:t>
      </w:r>
    </w:p>
    <w:p>
      <w:pPr>
        <w:pStyle w:val="PreformattedText"/>
        <w:bidi w:val="0"/>
        <w:spacing w:before="0" w:after="0"/>
        <w:jc w:val="left"/>
        <w:rPr/>
      </w:pPr>
      <w:r>
        <w:rPr/>
        <w:t>rpmcLDQcjtXrC7HRs72eaF0F56nPBM76MtS8th03qyFS1EqbTxax11HOtnIXlVg4DLPO4ItNjXVXlE</w:t>
      </w:r>
    </w:p>
    <w:p>
      <w:pPr>
        <w:pStyle w:val="PreformattedText"/>
        <w:bidi w:val="0"/>
        <w:spacing w:before="0" w:after="0"/>
        <w:jc w:val="left"/>
        <w:rPr/>
      </w:pPr>
      <w:r>
        <w:rPr/>
        <w:t>W7Nry9TpVTAs9GjGKOtIlgRflZlhvcGhb8jnK8B04YV8wpbn+yMUxwMvyOfj/wCn/YHS/brzPKGt77</w:t>
      </w:r>
    </w:p>
    <w:p>
      <w:pPr>
        <w:pStyle w:val="PreformattedText"/>
        <w:bidi w:val="0"/>
        <w:spacing w:before="0" w:after="0"/>
        <w:jc w:val="left"/>
        <w:rPr/>
      </w:pPr>
      <w:r>
        <w:rPr/>
        <w:t>eY539t7qmde3TO8a+Jf3+/TOo5Zq/2c/5IUqhdR383kYOuRS8GcVHcg3Jm8xmbas8s/IqCl0AVjZqI</w:t>
      </w:r>
    </w:p>
    <w:p>
      <w:pPr>
        <w:pStyle w:val="PreformattedText"/>
        <w:bidi w:val="0"/>
        <w:spacing w:before="0" w:after="0"/>
        <w:jc w:val="left"/>
        <w:rPr/>
      </w:pPr>
      <w:r>
        <w:rPr/>
        <w:t>QYPAN0g8sHCgKvZtjV1zAjMsXkRd8BadMyiuXps4Ql7hmSVepyb6JoEAuKjd8saowOtc8bpzE/EJwN</w:t>
      </w:r>
    </w:p>
    <w:p>
      <w:pPr>
        <w:pStyle w:val="PreformattedText"/>
        <w:bidi w:val="0"/>
        <w:spacing w:before="0" w:after="0"/>
        <w:jc w:val="left"/>
        <w:rPr/>
      </w:pPr>
      <w:r>
        <w:rPr/>
        <w:t>dQcyw7YBySxi9pQ4Bi0qt8/wDiRYmldBoWoNW5qMQCx4KK5UVeOrKvgboybYVkOFNDMLr246hvkGsb</w:t>
      </w:r>
    </w:p>
    <w:p>
      <w:pPr>
        <w:pStyle w:val="PreformattedText"/>
        <w:bidi w:val="0"/>
        <w:spacing w:before="0" w:after="0"/>
        <w:jc w:val="left"/>
        <w:rPr/>
      </w:pPr>
      <w:r>
        <w:rPr/>
        <w:t>YGHSi8gsAYZ1FKZVGrtulBVun5RqBYu/RLDMj7Sh/OjQyrUMe9wpIoaou+mcHpW4I3elN+SM3TMxlX</w:t>
      </w:r>
    </w:p>
    <w:p>
      <w:pPr>
        <w:pStyle w:val="PreformattedText"/>
        <w:bidi w:val="0"/>
        <w:spacing w:before="0" w:after="0"/>
        <w:jc w:val="left"/>
        <w:rPr/>
      </w:pPr>
      <w:r>
        <w:rPr/>
        <w:t>a2mAyz+vaD1sLbCWKOacYagVQhTiFIlqioG4pqNQBYC56ijwkcnyNYmLiTqELnUUXgIhwrkBJUnbRY</w:t>
      </w:r>
    </w:p>
    <w:p>
      <w:pPr>
        <w:pStyle w:val="PreformattedText"/>
        <w:bidi w:val="0"/>
        <w:spacing w:before="0" w:after="0"/>
        <w:jc w:val="left"/>
        <w:rPr/>
      </w:pPr>
      <w:r>
        <w:rPr/>
        <w:t>VFCi5XSIazRDTKmnXmVHzU1cbFjnHBBiCAIDhtGk0hQyFcsLAq5TBQSht4zDBBxcLFiF52MmwHDZoo</w:t>
      </w:r>
    </w:p>
    <w:p>
      <w:pPr>
        <w:pStyle w:val="PreformattedText"/>
        <w:bidi w:val="0"/>
        <w:spacing w:before="0" w:after="0"/>
        <w:jc w:val="left"/>
        <w:rPr/>
      </w:pPr>
      <w:r>
        <w:rPr/>
        <w:t>FVRRWyvkQiBoSiCIW0BFjdRbZUaQo235YNHC1r6W6EKFFaAKaHC6HXymskeVWWKwewfJEp+WcK/hY6</w:t>
      </w:r>
    </w:p>
    <w:p>
      <w:pPr>
        <w:pStyle w:val="PreformattedText"/>
        <w:bidi w:val="0"/>
        <w:spacing w:before="0" w:after="0"/>
        <w:jc w:val="left"/>
        <w:rPr/>
      </w:pPr>
      <w:r>
        <w:rPr/>
        <w:t>1qkVDlkFmv1FqUbOarN2hhdyGU6BNrauThwb6LI1qrcbBe2WpnAIKkyyUo2FNXTDFAhUF/VRCXW3RW</w:t>
      </w:r>
    </w:p>
    <w:p>
      <w:pPr>
        <w:pStyle w:val="PreformattedText"/>
        <w:bidi w:val="0"/>
        <w:spacing w:before="0" w:after="0"/>
        <w:jc w:val="left"/>
        <w:rPr/>
      </w:pPr>
      <w:r>
        <w:rPr/>
        <w:t>kHM+SNXQsbFzysK4aW5g1hFLuioU5Y5zLNFZu5Qmo5r151wom6wNiirmSC973ZO4BlU9W0VAn38Ime</w:t>
      </w:r>
    </w:p>
    <w:p>
      <w:pPr>
        <w:pStyle w:val="PreformattedText"/>
        <w:bidi w:val="0"/>
        <w:spacing w:before="0" w:after="0"/>
        <w:jc w:val="left"/>
        <w:rPr/>
      </w:pPr>
      <w:r>
        <w:rPr/>
        <w:t>x2g6IFqmDco9uhZQm7l4FXcUrpMpXCDQHIbzc2PFf53ow8adJcCq9yBQaRZK2QILWU39HN6W0lYDYs</w:t>
      </w:r>
    </w:p>
    <w:p>
      <w:pPr>
        <w:pStyle w:val="PreformattedText"/>
        <w:bidi w:val="0"/>
        <w:spacing w:before="0" w:after="0"/>
        <w:jc w:val="left"/>
        <w:rPr/>
      </w:pPr>
      <w:r>
        <w:rPr/>
        <w:t>7LIDJ5XLLA3FAipAAZuoO50E0jbxVtFFQvySMCoM5C1xYWSDUgDS3iYcM6pgbqZJZcaZlkV0algGkJ</w:t>
      </w:r>
    </w:p>
    <w:p>
      <w:pPr>
        <w:pStyle w:val="PreformattedText"/>
        <w:bidi w:val="0"/>
        <w:spacing w:before="0" w:after="0"/>
        <w:jc w:val="left"/>
        <w:rPr/>
      </w:pPr>
      <w:r>
        <w:rPr/>
        <w:t>5SpcompTRLi5GVXonYDpRiLsNAHsFDQW48atcg0u9XJU4dU0tz1wfVJjRCjZ1ah1pK39vkkMC+vc0e</w:t>
      </w:r>
    </w:p>
    <w:p>
      <w:pPr>
        <w:pStyle w:val="PreformattedText"/>
        <w:bidi w:val="0"/>
        <w:spacing w:before="0" w:after="0"/>
        <w:jc w:val="left"/>
        <w:rPr/>
      </w:pPr>
      <w:r>
        <w:rPr/>
        <w:t>OKWtSkvZjGSWX8NjygjNoUqGZpbEOqzgVAh66pTVMcdPEXR3GukqUTezZbVrNrIF8ROluwA6UUsGGS</w:t>
      </w:r>
    </w:p>
    <w:p>
      <w:pPr>
        <w:pStyle w:val="PreformattedText"/>
        <w:bidi w:val="0"/>
        <w:spacing w:before="0" w:after="0"/>
        <w:jc w:val="left"/>
        <w:rPr/>
      </w:pPr>
      <w:r>
        <w:rPr/>
        <w:t>xlYdQQMB9xVLAEjHLgAC0LpHkyYI8lB2E9CsoNDGrcYLTNsBiiEUDoukVUNGgGzW7zFlu5xwLCaW0Q</w:t>
      </w:r>
    </w:p>
    <w:p>
      <w:pPr>
        <w:pStyle w:val="PreformattedText"/>
        <w:bidi w:val="0"/>
        <w:spacing w:before="0" w:after="0"/>
        <w:jc w:val="left"/>
        <w:rPr/>
      </w:pPr>
      <w:r>
        <w:rPr/>
        <w:t>rA2d3zZWGlm3krALZQjOeaRgLviKweaF1oTSiTGS5W6DfIc9lRa4hpsxGAp2WFoUMyjdW1AChuF1TO</w:t>
      </w:r>
    </w:p>
    <w:p>
      <w:pPr>
        <w:pStyle w:val="PreformattedText"/>
        <w:bidi w:val="0"/>
        <w:spacing w:before="0" w:after="0"/>
        <w:jc w:val="left"/>
        <w:rPr/>
      </w:pPr>
      <w:r>
        <w:rPr/>
        <w:t>mNNLmCQszaGbwWmb+dQS5autyYUrvGzi02RkQccOWsVGCUgmKVw95hAjHZDnnoo5J+YpSaE+sNrIUM</w:t>
      </w:r>
    </w:p>
    <w:p>
      <w:pPr>
        <w:pStyle w:val="PreformattedText"/>
        <w:bidi w:val="0"/>
        <w:spacing w:before="0" w:after="0"/>
        <w:jc w:val="left"/>
        <w:rPr/>
      </w:pPr>
      <w:r>
        <w:rPr/>
        <w:t>ml1VeJptebDnlMjJkD3xgU3kVQWixR2CrEIRAjGodIXMWgqOwY4mx8QYoYIosDeEq3FS9ckpSCn0Mn</w:t>
      </w:r>
    </w:p>
    <w:p>
      <w:pPr>
        <w:pStyle w:val="PreformattedText"/>
        <w:bidi w:val="0"/>
        <w:spacing w:before="0" w:after="0"/>
        <w:jc w:val="left"/>
        <w:rPr/>
      </w:pPr>
      <w:r>
        <w:rPr/>
        <w:t>eyGcU28pkCArNNgLYUqeSkW1mixcJznUy6ZlobOgaoqV94WBqXADTcZT1JRYX4GX2CmdAltdh0o75O</w:t>
      </w:r>
    </w:p>
    <w:p>
      <w:pPr>
        <w:pStyle w:val="PreformattedText"/>
        <w:bidi w:val="0"/>
        <w:spacing w:before="0" w:after="0"/>
        <w:jc w:val="left"/>
        <w:rPr/>
      </w:pPr>
      <w:r>
        <w:rPr/>
        <w:t>MgykhbF1FHtqEadMMigxSrYgAOXy1U4yKqyFlVhDEFLbsCkITifUTsoKatkgqDloyBgLFjdjFuNAoG</w:t>
      </w:r>
    </w:p>
    <w:p>
      <w:pPr>
        <w:pStyle w:val="PreformattedText"/>
        <w:bidi w:val="0"/>
        <w:spacing w:before="0" w:after="0"/>
        <w:jc w:val="left"/>
        <w:rPr/>
      </w:pPr>
      <w:r>
        <w:rPr/>
        <w:t>9lME3Akc4RlXRkUA4kI7gC+gDbmpuS5OFi4CJPAEZUqaKjJnbohdLUNyEiMgWcwtt5z2ZUF7aBgREo</w:t>
      </w:r>
    </w:p>
    <w:p>
      <w:pPr>
        <w:pStyle w:val="PreformattedText"/>
        <w:bidi w:val="0"/>
        <w:spacing w:before="0" w:after="0"/>
        <w:jc w:val="left"/>
        <w:rPr/>
      </w:pPr>
      <w:r>
        <w:rPr/>
        <w:t>AtlW1AX4DcOsin1y9OrEJyAO2nFNihuwbXCrYEK8lCnUaWdSsRcqArybg4fuqFbIe8+Jh9rIATQEbv</w:t>
      </w:r>
    </w:p>
    <w:p>
      <w:pPr>
        <w:pStyle w:val="PreformattedText"/>
        <w:bidi w:val="0"/>
        <w:spacing w:before="0" w:after="0"/>
        <w:jc w:val="left"/>
        <w:rPr/>
      </w:pPr>
      <w:r>
        <w:rPr/>
        <w:t>sZnHQFVKUcmY2qxyQ0jdiOIdXHRVOxnFUS5SRyhpviwe4uWRVy5JGirLXU0pzAoHBxmgWg8DDyLpIg</w:t>
      </w:r>
    </w:p>
    <w:p>
      <w:pPr>
        <w:pStyle w:val="PreformattedText"/>
        <w:bidi w:val="0"/>
        <w:spacing w:before="0" w:after="0"/>
        <w:jc w:val="left"/>
        <w:rPr/>
      </w:pPr>
      <w:r>
        <w:rPr/>
        <w:t>hRe26BUzsXEM0NQIeGjuALilxVA3lle7EpW00s3tWCjgvbTARQsODR7A3zOFoWXLQvgyVvVmTm0zeT</w:t>
      </w:r>
    </w:p>
    <w:p>
      <w:pPr>
        <w:pStyle w:val="PreformattedText"/>
        <w:bidi w:val="0"/>
        <w:spacing w:before="0" w:after="0"/>
        <w:jc w:val="left"/>
        <w:rPr/>
      </w:pPr>
      <w:r>
        <w:rPr/>
        <w:t>MhoEuKnvWSVOKkcGrBBhrrKdaCNgBRGiVowl0q1vCAwUs9zRZArNWrJzzbTRmlANDYDB+YBAUlhsbD</w:t>
      </w:r>
    </w:p>
    <w:p>
      <w:pPr>
        <w:pStyle w:val="PreformattedText"/>
        <w:bidi w:val="0"/>
        <w:spacing w:before="0" w:after="0"/>
        <w:jc w:val="left"/>
        <w:rPr/>
      </w:pPr>
      <w:r>
        <w:rPr/>
        <w:t>JXkX8i4c1KvqtscKN8Sy8hcbd88D8ps5PsctWxU81IVYdTefwmV5cWUTLwYXMjCvlEfYH1IA7iYzty</w:t>
      </w:r>
    </w:p>
    <w:p>
      <w:pPr>
        <w:pStyle w:val="PreformattedText"/>
        <w:bidi w:val="0"/>
        <w:spacing w:before="0" w:after="0"/>
        <w:jc w:val="left"/>
        <w:rPr/>
      </w:pPr>
      <w:r>
        <w:rPr/>
        <w:t>9xDaWOQMH1ZmzTqCaDno3qMtquB0fLsZ4GzK0uXPSI12cr7dRYeIH3+iH93eXdmOX6x1n+2946z7yq</w:t>
      </w:r>
    </w:p>
    <w:p>
      <w:pPr>
        <w:pStyle w:val="PreformattedText"/>
        <w:bidi w:val="0"/>
        <w:spacing w:before="0" w:after="0"/>
        <w:jc w:val="left"/>
        <w:rPr/>
      </w:pPr>
      <w:r>
        <w:rPr/>
        <w:t>CtedeB7Q0jbEuHBwpaMqVWdbviLqDiLB+xDDIvqC2MPBzOBeeLXta4hhffEK7Di6lYNBYwTPgXDaoz</w:t>
      </w:r>
    </w:p>
    <w:p>
      <w:pPr>
        <w:pStyle w:val="PreformattedText"/>
        <w:bidi w:val="0"/>
        <w:spacing w:before="0" w:after="0"/>
        <w:jc w:val="left"/>
        <w:rPr/>
      </w:pPr>
      <w:r>
        <w:rPr/>
        <w:t>ufLey5tQLL2uVzCBnnQCb2KiMClCrvBt4uvbCVQa0t675mUuOg2yguyMsMCTTkNYCwHYfhbbkN2dBL</w:t>
      </w:r>
    </w:p>
    <w:p>
      <w:pPr>
        <w:pStyle w:val="PreformattedText"/>
        <w:bidi w:val="0"/>
        <w:spacing w:before="0" w:after="0"/>
        <w:jc w:val="left"/>
        <w:rPr/>
      </w:pPr>
      <w:r>
        <w:rPr/>
        <w:t>hHKArZFXZtrDibgtgK2xotDDJzGcXeyABsGaT7zFDHLAG63VXpI5u6MrjCyuFu0BR4tGCsqd1YKVmh</w:t>
      </w:r>
    </w:p>
    <w:p>
      <w:pPr>
        <w:pStyle w:val="PreformattedText"/>
        <w:bidi w:val="0"/>
        <w:spacing w:before="0" w:after="0"/>
        <w:jc w:val="left"/>
        <w:rPr/>
      </w:pPr>
      <w:r>
        <w:rPr/>
        <w:t>VmjMkJ3iy4t7ZCqVUMuweUK4LSlxk1Wx1r5ho5doboWUwyL4jyF0WaIZNLxhc0YzAAaZMN05kqwgwI</w:t>
      </w:r>
    </w:p>
    <w:p>
      <w:pPr>
        <w:pStyle w:val="PreformattedText"/>
        <w:bidi w:val="0"/>
        <w:spacing w:before="0" w:after="0"/>
        <w:jc w:val="left"/>
        <w:rPr/>
      </w:pPr>
      <w:r>
        <w:rPr/>
        <w:t>zwyxbQO4cdpUpLbq59Y40cmGYaKLo7FGk0w4jiDepABUlhWusbJshsq4zvILpsXwy0UDqbvFNdW6yj</w:t>
      </w:r>
    </w:p>
    <w:p>
      <w:pPr>
        <w:pStyle w:val="PreformattedText"/>
        <w:bidi w:val="0"/>
        <w:spacing w:before="0" w:after="0"/>
        <w:jc w:val="left"/>
        <w:rPr/>
      </w:pPr>
      <w:r>
        <w:rPr/>
        <w:t>nwjCXFAUNjYIW+SEdyF0qkpZhC3W7zFYcwobRWg4bHlqdI1Z2GgZKCG4YuJFFDCDIU+ugFmUju8Nls</w:t>
      </w:r>
    </w:p>
    <w:p>
      <w:pPr>
        <w:pStyle w:val="PreformattedText"/>
        <w:bidi w:val="0"/>
        <w:spacing w:before="0" w:after="0"/>
        <w:jc w:val="left"/>
        <w:rPr/>
      </w:pPr>
      <w:r>
        <w:rPr/>
        <w:t>FJytgChmJwDAYNpUVudgFdg2VxvgWMJMAuzTaXYcjIEfHdizZqGMqQ7JLZDVCllpoRdLmkXxCFAZtr</w:t>
      </w:r>
    </w:p>
    <w:p>
      <w:pPr>
        <w:pStyle w:val="PreformattedText"/>
        <w:bidi w:val="0"/>
        <w:spacing w:before="0" w:after="0"/>
        <w:jc w:val="left"/>
        <w:rPr/>
      </w:pPr>
      <w:r>
        <w:rPr/>
        <w:t>d8GaYXi3krLNQttyw5gCYI5aBsrcZE64WQtEO1gqWmolKqsVQxQixuC1Dk6lULBSLMO3s8DLZgZBpU</w:t>
      </w:r>
    </w:p>
    <w:p>
      <w:pPr>
        <w:pStyle w:val="PreformattedText"/>
        <w:bidi w:val="0"/>
        <w:spacing w:before="0" w:after="0"/>
        <w:jc w:val="left"/>
        <w:rPr/>
      </w:pPr>
      <w:r>
        <w:rPr/>
        <w:t>o2oqwG1aUTOSMNEClpYO0vdDHhuGX4ARNcsMKq6dtdgDoUDJV4izGibtBAsAqeN6/FoAF2qyJR+y8b</w:t>
      </w:r>
    </w:p>
    <w:p>
      <w:pPr>
        <w:pStyle w:val="PreformattedText"/>
        <w:bidi w:val="0"/>
        <w:spacing w:before="0" w:after="0"/>
        <w:jc w:val="left"/>
        <w:rPr/>
      </w:pPr>
      <w:r>
        <w:rPr/>
        <w:t>8GGNg0RTqjg4JFQ12mYcAqbcGQcjAXvMxe0ulbzbwcLqqGUfLHyIooH929YY00AjJaO1riOjZtdCAz</w:t>
      </w:r>
    </w:p>
    <w:p>
      <w:pPr>
        <w:pStyle w:val="PreformattedText"/>
        <w:bidi w:val="0"/>
        <w:spacing w:before="0" w:after="0"/>
        <w:jc w:val="left"/>
        <w:rPr/>
      </w:pPr>
      <w:r>
        <w:rPr/>
        <w:t>bWWo4U+LgEFTsA1JWc+WEY4G7eVbEsPCtVPPcvdwhgEw9WVGTdmiBbsPE7jYtHnwSgWw4hG22EFyFQ</w:t>
      </w:r>
    </w:p>
    <w:p>
      <w:pPr>
        <w:pStyle w:val="PreformattedText"/>
        <w:bidi w:val="0"/>
        <w:spacing w:before="0" w:after="0"/>
        <w:jc w:val="left"/>
        <w:rPr/>
      </w:pPr>
      <w:r>
        <w:rPr/>
        <w:t>Lc2IBSKaxglbbVTwMgcwdGcUpDOJwg2PKFbilUObDA6H3jPGjZSwwJCCVAheGPF05CsAxoIxiAsUS5</w:t>
      </w:r>
    </w:p>
    <w:p>
      <w:pPr>
        <w:pStyle w:val="PreformattedText"/>
        <w:bidi w:val="0"/>
        <w:spacing w:before="0" w:after="0"/>
        <w:jc w:val="left"/>
        <w:rPr/>
      </w:pPr>
      <w:r>
        <w:rPr/>
        <w:t>5BqxNDQCWTwk2aFOdKiUdkTZavgKje9ANJQabdMENgc7yXlEDoS91bEd4FN+eA0ljSizcR0aW80XpG</w:t>
      </w:r>
    </w:p>
    <w:p>
      <w:pPr>
        <w:pStyle w:val="PreformattedText"/>
        <w:bidi w:val="0"/>
        <w:spacing w:before="0" w:after="0"/>
        <w:jc w:val="left"/>
        <w:rPr/>
      </w:pPr>
      <w:r>
        <w:rPr/>
        <w:t>WAM3GjzVuxDX7oB5Q7XoDUJUpsdxQGR4UhGgJqgDJSEqb6i4saIUBMTJU0oOWrKGZFE7YpMicdnAuL</w:t>
      </w:r>
    </w:p>
    <w:p>
      <w:pPr>
        <w:pStyle w:val="PreformattedText"/>
        <w:bidi w:val="0"/>
        <w:spacing w:before="0" w:after="0"/>
        <w:jc w:val="left"/>
        <w:rPr/>
      </w:pPr>
      <w:r>
        <w:rPr/>
        <w:t>lTnc2d9yZ2VbDbIAi0rdwFmjCjmCmI2LazIVVlQnGLwIHXHIgETLREyUvcI9lYKRBBfeEsBpsA0rmJ</w:t>
      </w:r>
    </w:p>
    <w:p>
      <w:pPr>
        <w:pStyle w:val="PreformattedText"/>
        <w:bidi w:val="0"/>
        <w:spacing w:before="0" w:after="0"/>
        <w:jc w:val="left"/>
        <w:rPr/>
      </w:pPr>
      <w:r>
        <w:rPr/>
        <w:t>S118DCa0ZIOdBKHKoAVQmlXY7wOZNIa1NCoMBvLfAZUdWgvkUIoCa8FcHTBN1mnJ+LX2HCFZpOmQil</w:t>
      </w:r>
    </w:p>
    <w:p>
      <w:pPr>
        <w:pStyle w:val="PreformattedText"/>
        <w:bidi w:val="0"/>
        <w:spacing w:before="0" w:after="0"/>
        <w:jc w:val="left"/>
        <w:rPr/>
      </w:pPr>
      <w:r>
        <w:rPr/>
        <w:t>ZREJLEtjoyNb07Vy2wDmWhwW2gValW2hVqZobQumittHswTilopQojEjUpF1JcBxHq9A1mN5ylGgE8</w:t>
      </w:r>
    </w:p>
    <w:p>
      <w:pPr>
        <w:pStyle w:val="PreformattedText"/>
        <w:bidi w:val="0"/>
        <w:spacing w:before="0" w:after="0"/>
        <w:jc w:val="left"/>
        <w:rPr/>
      </w:pPr>
      <w:r>
        <w:rPr/>
        <w:t>4W3Usmta2UwC9n1Bw3rdXwAUpL0SzabBURYykLf01ZSq4wCtdsOAIZLOCpgTAWBM294eWFJnlHkGQR</w:t>
      </w:r>
    </w:p>
    <w:p>
      <w:pPr>
        <w:pStyle w:val="PreformattedText"/>
        <w:bidi w:val="0"/>
        <w:spacing w:before="0" w:after="0"/>
        <w:jc w:val="left"/>
        <w:rPr/>
      </w:pPr>
      <w:r>
        <w:rPr/>
        <w:t>TvrLJsKLLCgp1AkMY0VizYRSQNGg0dY6gYz8BseZs1T3x5nhGskV0EAcrVZhADqhwtc4SxQoLmubT1</w:t>
      </w:r>
    </w:p>
    <w:p>
      <w:pPr>
        <w:pStyle w:val="PreformattedText"/>
        <w:bidi w:val="0"/>
        <w:spacing w:before="0" w:after="0"/>
        <w:jc w:val="left"/>
        <w:rPr/>
      </w:pPr>
      <w:r>
        <w:rPr/>
        <w:t>6ABddPQ21WOX1IGMEcuxdlC2wm6oB5KBKmqz1NxiASpWzCoOe2k4XLlFWu86iBqUGhhZnzUNebULOI</w:t>
      </w:r>
    </w:p>
    <w:p>
      <w:pPr>
        <w:pStyle w:val="PreformattedText"/>
        <w:bidi w:val="0"/>
        <w:spacing w:before="0" w:after="0"/>
        <w:jc w:val="left"/>
        <w:rPr/>
      </w:pPr>
      <w:r>
        <w:rPr/>
        <w:t>BgWZ6iALATRgToAuukTGzbZvJwpVR4iBsFz1vnoSJrNUH9sA0ZDaFqUpklVo/YSu6WA0WhBg1fYsjS</w:t>
      </w:r>
    </w:p>
    <w:p>
      <w:pPr>
        <w:pStyle w:val="PreformattedText"/>
        <w:bidi w:val="0"/>
        <w:spacing w:before="0" w:after="0"/>
        <w:jc w:val="left"/>
        <w:rPr/>
      </w:pPr>
      <w:r>
        <w:rPr/>
        <w:t>SZHfFdMIvDF4OYIeVljgzMzqgOCuEO+0igJkdULwsZRooxAVZYvClZHICBf8gw5irX6BbtoF2Dldjm</w:t>
      </w:r>
    </w:p>
    <w:p>
      <w:pPr>
        <w:pStyle w:val="PreformattedText"/>
        <w:bidi w:val="0"/>
        <w:spacing w:before="0" w:after="0"/>
        <w:jc w:val="left"/>
        <w:rPr/>
      </w:pPr>
      <w:r>
        <w:rPr/>
        <w:t>IOy/kvUN4WNsc2q+t1npCCSwLpQFs6LXCeYbVuNsO+5D0U5L4uGz2N17NQWofPZCD3m4177UZfNtYZ</w:t>
      </w:r>
    </w:p>
    <w:p>
      <w:pPr>
        <w:pStyle w:val="PreformattedText"/>
        <w:bidi w:val="0"/>
        <w:spacing w:before="0" w:after="0"/>
        <w:jc w:val="left"/>
        <w:rPr/>
      </w:pPr>
      <w:r>
        <w:rPr/>
        <w:t>YpFwq2wXJlx0P3N6ll1USnEFv2cJGoKR7zAHAOUBws0aa3pacObrEytb7yCHW1VKolCEle4TkwgWFW</w:t>
      </w:r>
    </w:p>
    <w:p>
      <w:pPr>
        <w:pStyle w:val="PreformattedText"/>
        <w:bidi w:val="0"/>
        <w:spacing w:before="0" w:after="0"/>
        <w:jc w:val="left"/>
        <w:rPr/>
      </w:pPr>
      <w:r>
        <w:rPr/>
        <w:t>6AqN0Nqm6cwBatXqGbop7EShCJYobAVSdYTPjUVdZHsAcbgUMGHo5wcb7y29QegLob1jcWfQubNtaw</w:t>
      </w:r>
    </w:p>
    <w:p>
      <w:pPr>
        <w:pStyle w:val="PreformattedText"/>
        <w:bidi w:val="0"/>
        <w:spacing w:before="0" w:after="0"/>
        <w:jc w:val="left"/>
        <w:rPr/>
      </w:pPr>
      <w:r>
        <w:rPr/>
        <w:t>olRWl3DQK7YlBVYvkXV4uXuOsFiBu4T8deyPvf64nW6C9810vlJ25clnxTOP+Y/2EdfhZB1yvxEmNs</w:t>
      </w:r>
    </w:p>
    <w:p>
      <w:pPr>
        <w:pStyle w:val="PreformattedText"/>
        <w:bidi w:val="0"/>
        <w:spacing w:before="0" w:after="0"/>
        <w:jc w:val="left"/>
        <w:rPr/>
      </w:pPr>
      <w:r>
        <w:rPr/>
        <w:t>MM52fpRgEocBfN4bMwKODmtrq+1Mayl0AeOnzKnYtzs8XnQzCDPHKzoEayDWaxnGDY2XkC2WvUigbp</w:t>
      </w:r>
    </w:p>
    <w:p>
      <w:pPr>
        <w:pStyle w:val="PreformattedText"/>
        <w:bidi w:val="0"/>
        <w:spacing w:before="0" w:after="0"/>
        <w:jc w:val="left"/>
        <w:rPr/>
      </w:pPr>
      <w:r>
        <w:rPr/>
        <w:t>9CryTrDmboEypr6yp2N3XDDzYwKds27O91cxgvygC8i6mPGcpKrO4sqNqyuarCCFfyJYY2tORFgWjo</w:t>
      </w:r>
    </w:p>
    <w:p>
      <w:pPr>
        <w:pStyle w:val="PreformattedText"/>
        <w:bidi w:val="0"/>
        <w:spacing w:before="0" w:after="0"/>
        <w:jc w:val="left"/>
        <w:rPr/>
      </w:pPr>
      <w:r>
        <w:rPr/>
        <w:t>NXrW9YmNEVg8hCSxLIbiRNdJsvnxnEHTe0VpDQAeNS5ju7KRKgIT4tDvC01COXUIMA5tGPWYXjtquu</w:t>
      </w:r>
    </w:p>
    <w:p>
      <w:pPr>
        <w:pStyle w:val="PreformattedText"/>
        <w:bidi w:val="0"/>
        <w:spacing w:before="0" w:after="0"/>
        <w:jc w:val="left"/>
        <w:rPr/>
      </w:pPr>
      <w:r>
        <w:rPr/>
        <w:t>7ABxm6rCC/seYmBQbdCZochd9IhbKTmirMBpg2NxNqIooN1BAyda7RDdupiF+zYfkWXcpMzomAqwMm</w:t>
      </w:r>
    </w:p>
    <w:p>
      <w:pPr>
        <w:pStyle w:val="PreformattedText"/>
        <w:bidi w:val="0"/>
        <w:spacing w:before="0" w:after="0"/>
        <w:jc w:val="left"/>
        <w:rPr/>
      </w:pPr>
      <w:r>
        <w:rPr/>
        <w:t>zY2qKMuDbIslI3AC6xKbDWUFlgUI0pulaTQHDoKO0GPmYxoGgWBFsVPRpbsFuPrgUFXqMxu5eWQIwa</w:t>
      </w:r>
    </w:p>
    <w:p>
      <w:pPr>
        <w:pStyle w:val="PreformattedText"/>
        <w:bidi w:val="0"/>
        <w:spacing w:before="0" w:after="0"/>
        <w:jc w:val="left"/>
        <w:rPr/>
      </w:pPr>
      <w:r>
        <w:rPr/>
        <w:t>FDKGQOsqG+QmitqhrXqdA7jSmAzSpXnBcBfgzmhKhY9CW15C4hNMVPY2I2S6sztqBRuBAAKhpcKORF</w:t>
      </w:r>
    </w:p>
    <w:p>
      <w:pPr>
        <w:pStyle w:val="PreformattedText"/>
        <w:bidi w:val="0"/>
        <w:spacing w:before="0" w:after="0"/>
        <w:jc w:val="left"/>
        <w:rPr/>
      </w:pPr>
      <w:r>
        <w:rPr/>
        <w:t>Bk13Ab3yGtAspC5YAMpTfjjK9oJKwRoEV2FhRS+Iyg0GB/kWTUZQFQYyxQ3Q3U2lgwC1OQxB5IGN6l</w:t>
      </w:r>
    </w:p>
    <w:p>
      <w:pPr>
        <w:pStyle w:val="PreformattedText"/>
        <w:bidi w:val="0"/>
        <w:spacing w:before="0" w:after="0"/>
        <w:jc w:val="left"/>
        <w:rPr/>
      </w:pPr>
      <w:r>
        <w:rPr/>
        <w:t>K3uGQV8GLNhlYKvgXy8xwA+EEZYAaSKQ3RmAUrB0Cm7ssKvVPKoFrUxSldJnBLqAlvcNxqc1ZLKbig</w:t>
      </w:r>
    </w:p>
    <w:p>
      <w:pPr>
        <w:pStyle w:val="PreformattedText"/>
        <w:bidi w:val="0"/>
        <w:spacing w:before="0" w:after="0"/>
        <w:jc w:val="left"/>
        <w:rPr/>
      </w:pPr>
      <w:r>
        <w:rPr/>
        <w:t>uhXcLbRkt5IFCTFqhAVhZPKMNWyzRK13hQCvNYh4Bk68pTVrqIGSGtDq59GzVAGFV8WQJPTup3Drln</w:t>
      </w:r>
    </w:p>
    <w:p>
      <w:pPr>
        <w:pStyle w:val="PreformattedText"/>
        <w:bidi w:val="0"/>
        <w:spacing w:before="0" w:after="0"/>
        <w:jc w:val="left"/>
        <w:rPr/>
      </w:pPr>
      <w:r>
        <w:rPr/>
        <w:t>ixwGYw9BA2WyJ+pM3RwYGM2hI2nyIRD1wVpQxzQs5BsqGAnVdRsaNlMaMGfhhaS5lxMpVUtNpEkpwI</w:t>
      </w:r>
    </w:p>
    <w:p>
      <w:pPr>
        <w:pStyle w:val="PreformattedText"/>
        <w:bidi w:val="0"/>
        <w:spacing w:before="0" w:after="0"/>
        <w:jc w:val="left"/>
        <w:rPr/>
      </w:pPr>
      <w:r>
        <w:rPr/>
        <w:t>oqWq1XMugw5bhuTvAnl5O4CHKzMBcNWo0Zorw3AtiKoXi1gZI6KzuWHtsDwqrgJe2ZuEwagRUgFMXz</w:t>
      </w:r>
    </w:p>
    <w:p>
      <w:pPr>
        <w:pStyle w:val="PreformattedText"/>
        <w:bidi w:val="0"/>
        <w:spacing w:before="0" w:after="0"/>
        <w:jc w:val="left"/>
        <w:rPr/>
      </w:pPr>
      <w:r>
        <w:rPr/>
        <w:t>LhCchlncksatnyku1QTaNgVThi4cxtNjJDebLNmCsuZzWosddxnA/BlSqXBsRK4+i1QU00M3VCllak</w:t>
      </w:r>
    </w:p>
    <w:p>
      <w:pPr>
        <w:pStyle w:val="PreformattedText"/>
        <w:bidi w:val="0"/>
        <w:spacing w:before="0" w:after="0"/>
        <w:jc w:val="left"/>
        <w:rPr/>
      </w:pPr>
      <w:r>
        <w:rPr/>
        <w:t>GOFQmKi+oAHRgBTlW1KuCk0lS95DEX4E5zPjVwYlPCtqyxjWGitwKVOuQaBVqHIErQeBOxuhs1SSk0</w:t>
      </w:r>
    </w:p>
    <w:p>
      <w:pPr>
        <w:pStyle w:val="PreformattedText"/>
        <w:bidi w:val="0"/>
        <w:spacing w:before="0" w:after="0"/>
        <w:jc w:val="left"/>
        <w:rPr/>
      </w:pPr>
      <w:r>
        <w:rPr/>
        <w:t>Z6pVHMpSkc7lKUknBK0KUnCvUmFaVkPhlqQvo+sUi1HUWquFs1jqjyqErMOygqy4JbS18fV9HEM4GG</w:t>
      </w:r>
    </w:p>
    <w:p>
      <w:pPr>
        <w:pStyle w:val="PreformattedText"/>
        <w:bidi w:val="0"/>
        <w:spacing w:before="0" w:after="0"/>
        <w:jc w:val="left"/>
        <w:rPr/>
      </w:pPr>
      <w:r>
        <w:rPr/>
        <w:t>DnaOSbAIhCmISI2ErMFyrYVeFQVAqjLYbVds0AxFQ5ljCzCaF1cFvNQCjPBUbilBTSxVoReBunXKPe</w:t>
      </w:r>
    </w:p>
    <w:p>
      <w:pPr>
        <w:pStyle w:val="PreformattedText"/>
        <w:bidi w:val="0"/>
        <w:spacing w:before="0" w:after="0"/>
        <w:jc w:val="left"/>
        <w:rPr/>
      </w:pPr>
      <w:r>
        <w:rPr/>
        <w:t>ZMIFAuAcGVQFYISp0ixE7bATWRFshCV4hYvmWi6JUtCAycjt1WBhrmyHIvNc7q45kygbqV2hEWERZq</w:t>
      </w:r>
    </w:p>
    <w:p>
      <w:pPr>
        <w:pStyle w:val="PreformattedText"/>
        <w:bidi w:val="0"/>
        <w:spacing w:before="0" w:after="0"/>
        <w:jc w:val="left"/>
        <w:rPr/>
      </w:pPr>
      <w:r>
        <w:rPr/>
        <w:t>inJjUHVKHToBcpLd+TFjN2tM0MQxsQbhMyAGWbgQcA5yyLdWvWUVKboKxBVIZysa0wJrrVNUOKI6mK</w:t>
      </w:r>
    </w:p>
    <w:p>
      <w:pPr>
        <w:pStyle w:val="PreformattedText"/>
        <w:bidi w:val="0"/>
        <w:spacing w:before="0" w:after="0"/>
        <w:jc w:val="left"/>
        <w:rPr/>
      </w:pPr>
      <w:r>
        <w:rPr/>
        <w:t>F2bMsBgEDGOUditM2gUAchhmqlsmTZTbHHACYaLaGuitLG/AlrxGinPMVXkrQ71GBQMcVMWvfBK6It</w:t>
      </w:r>
    </w:p>
    <w:p>
      <w:pPr>
        <w:pStyle w:val="PreformattedText"/>
        <w:bidi w:val="0"/>
        <w:spacing w:before="0" w:after="0"/>
        <w:jc w:val="left"/>
        <w:rPr/>
      </w:pPr>
      <w:r>
        <w:rPr/>
        <w:t>qY6AigFWvN4QWBiyxjhYLiCFUwxNSQVFtll3Tbhq8oC2/rbRrZethRpSNhNsCwtbohXbqg2Auscqsw</w:t>
      </w:r>
    </w:p>
    <w:p>
      <w:pPr>
        <w:pStyle w:val="PreformattedText"/>
        <w:bidi w:val="0"/>
        <w:spacing w:before="0" w:after="0"/>
        <w:jc w:val="left"/>
        <w:rPr/>
      </w:pPr>
      <w:r>
        <w:rPr/>
        <w:t>4CVBKEezApyeGXFRe276ElIUWjiQBhUc2KCTMVhGF28r0I3UksFGtkNBO7GigAKOtbHKxVmr+ksJQg</w:t>
      </w:r>
    </w:p>
    <w:p>
      <w:pPr>
        <w:pStyle w:val="PreformattedText"/>
        <w:bidi w:val="0"/>
        <w:spacing w:before="0" w:after="0"/>
        <w:jc w:val="left"/>
        <w:rPr/>
      </w:pPr>
      <w:r>
        <w:rPr/>
        <w:t>ZWvDPw4iFkrnoPQOMR+iofupkwGZYs7ZttWsdCPYlTZYjQiW5Mm6TRF4WRhi6zZhbqmW4rK03ouFUA</w:t>
      </w:r>
    </w:p>
    <w:p>
      <w:pPr>
        <w:pStyle w:val="PreformattedText"/>
        <w:bidi w:val="0"/>
        <w:spacing w:before="0" w:after="0"/>
        <w:jc w:val="left"/>
        <w:rPr/>
      </w:pPr>
      <w:r>
        <w:rPr/>
        <w:t>NaZwFdSQQ3RmhuW9hzpr5sjqnJVtxq+zfs+sw+Bg9FUN0Mc1jkceHlJZwO5tWtHTL95kVXcr4duxKI</w:t>
      </w:r>
    </w:p>
    <w:p>
      <w:pPr>
        <w:pStyle w:val="PreformattedText"/>
        <w:bidi w:val="0"/>
        <w:spacing w:before="0" w:after="0"/>
        <w:jc w:val="left"/>
        <w:rPr/>
      </w:pPr>
      <w:r>
        <w:rPr/>
        <w:t>rnPAFPlR1bZQU2rPwbIvs4YUKWq6VrHg9Sg4pR65jM2qgrfgrfHRi2IB6DkFA+oDnosE0KBbythjLC</w:t>
      </w:r>
    </w:p>
    <w:p>
      <w:pPr>
        <w:pStyle w:val="PreformattedText"/>
        <w:bidi w:val="0"/>
        <w:spacing w:before="0" w:after="0"/>
        <w:jc w:val="left"/>
        <w:rPr/>
      </w:pPr>
      <w:r>
        <w:rPr/>
        <w:t>+HP3g0A2o0AsYWa2+TeQFLqCmRZRi6byXcvN6KCsPIvWI21eRrO1NV1IuOC9Y9Eikj91zuARpbtYrs</w:t>
      </w:r>
    </w:p>
    <w:p>
      <w:pPr>
        <w:pStyle w:val="PreformattedText"/>
        <w:bidi w:val="0"/>
        <w:spacing w:before="0" w:after="0"/>
        <w:jc w:val="left"/>
        <w:rPr/>
      </w:pPr>
      <w:r>
        <w:rPr/>
        <w:t>jV0jWS3qX0fzMpEql1AXq63ALHF3kO6656RDYfbofBi5ElrHLSnm5a4AG11krPjESvvOnNGBB7NEWX</w:t>
      </w:r>
    </w:p>
    <w:p>
      <w:pPr>
        <w:pStyle w:val="PreformattedText"/>
        <w:bidi w:val="0"/>
        <w:spacing w:before="0" w:after="0"/>
        <w:jc w:val="left"/>
        <w:rPr/>
      </w:pPr>
      <w:r>
        <w:rPr/>
        <w:t>6wxTtd/79JdeC/p3OkfLXieE/H/Io3K9F1c8AjkbhX5cxpZgscWQi1wjmvOsQIVpRN0gOvaVS0kD/f</w:t>
      </w:r>
    </w:p>
    <w:p>
      <w:pPr>
        <w:pStyle w:val="PreformattedText"/>
        <w:bidi w:val="0"/>
        <w:spacing w:before="0" w:after="0"/>
        <w:jc w:val="left"/>
        <w:rPr/>
      </w:pPr>
      <w:r>
        <w:rPr/>
        <w:t>apQEAbdgtN+YFU2upsel96nEkFi8BHzM5tpsAKRooRbY/bpLoY6OjP7jU6u8KX+YvdhsyVVsnOIPS8</w:t>
      </w:r>
    </w:p>
    <w:p>
      <w:pPr>
        <w:pStyle w:val="PreformattedText"/>
        <w:bidi w:val="0"/>
        <w:spacing w:before="0" w:after="0"/>
        <w:jc w:val="left"/>
        <w:rPr/>
      </w:pPr>
      <w:r>
        <w:rPr/>
        <w:t>LHAMYF4hlYlSFjTqONSiyWYpWDF2Q2GA5GnKgaMZgQTJz4JQ7MauLE32pQbQEcgYbAtV6YqeH2Ci3d</w:t>
      </w:r>
    </w:p>
    <w:p>
      <w:pPr>
        <w:pStyle w:val="PreformattedText"/>
        <w:bidi w:val="0"/>
        <w:spacing w:before="0" w:after="0"/>
        <w:jc w:val="left"/>
        <w:rPr/>
      </w:pPr>
      <w:r>
        <w:rPr/>
        <w:t>q+ekVNsYXfzNfdjJBaEGkILLR7UwRsfXdFNO81rlEghZbJURQ6AczA0lSKywsoMJdkVvGbKrAFQQca</w:t>
      </w:r>
    </w:p>
    <w:p>
      <w:pPr>
        <w:pStyle w:val="PreformattedText"/>
        <w:bidi w:val="0"/>
        <w:spacing w:before="0" w:after="0"/>
        <w:jc w:val="left"/>
        <w:rPr/>
      </w:pPr>
      <w:r>
        <w:rPr/>
        <w:t>BiXCrzbJIYrZq8tSgsEytU2TNilmAZhy+cw06aBmEsPaXBYBbpQEFkcO2EiQPaN3QGw5TRnJDHWUNM</w:t>
      </w:r>
    </w:p>
    <w:p>
      <w:pPr>
        <w:pStyle w:val="PreformattedText"/>
        <w:bidi w:val="0"/>
        <w:spacing w:before="0" w:after="0"/>
        <w:jc w:val="left"/>
        <w:rPr/>
      </w:pPr>
      <w:r>
        <w:rPr/>
        <w:t>Sngkc+L4jRIU4gNHmwL+ObVgDcVNhWwdkYvctuMEFEqIAjZqgjU6XrwqJIMC6VZRklrZRAJbnVemoa</w:t>
      </w:r>
    </w:p>
    <w:p>
      <w:pPr>
        <w:pStyle w:val="PreformattedText"/>
        <w:bidi w:val="0"/>
        <w:spacing w:before="0" w:after="0"/>
        <w:jc w:val="left"/>
        <w:rPr/>
      </w:pPr>
      <w:r>
        <w:rPr/>
        <w:t>GhUHU9KixVYuxooDfrJlbNiKlNda4T4rqWRVUvJ2viwZZWJ3fBuJXKrbItLgiYN5valBfiYrpGDrqh</w:t>
      </w:r>
    </w:p>
    <w:p>
      <w:pPr>
        <w:pStyle w:val="PreformattedText"/>
        <w:bidi w:val="0"/>
        <w:spacing w:before="0" w:after="0"/>
        <w:jc w:val="left"/>
        <w:rPr/>
      </w:pPr>
      <w:r>
        <w:rPr/>
        <w:t>RiLOAaxvNtw1iKXZigLlRQCyPJiCy12slk3wLLaymYrlYoAK4CULF+TI8aGxpRrnF2mhCD2XEvBj0m</w:t>
      </w:r>
    </w:p>
    <w:p>
      <w:pPr>
        <w:pStyle w:val="PreformattedText"/>
        <w:bidi w:val="0"/>
        <w:spacing w:before="0" w:after="0"/>
        <w:jc w:val="left"/>
        <w:rPr/>
      </w:pPr>
      <w:r>
        <w:rPr/>
        <w:t>SwRA0oXAzbBJ+V7w3dsOx3x3Ml6xCs2SkL33o/oRcRZZvMKuRLJADEyDJgI+vyKqaWcCE0YmCgUxml</w:t>
      </w:r>
    </w:p>
    <w:p>
      <w:pPr>
        <w:pStyle w:val="PreformattedText"/>
        <w:bidi w:val="0"/>
        <w:spacing w:before="0" w:after="0"/>
        <w:jc w:val="left"/>
        <w:rPr/>
      </w:pPr>
      <w:r>
        <w:rPr/>
        <w:t>aP8B5lrA4yOtV4WQ2C4twRte3PbYMMRZubRyV+WOihuHkFOMlVyBjVKCas42JCswnvYmPURdt3y8Cq</w:t>
      </w:r>
    </w:p>
    <w:p>
      <w:pPr>
        <w:pStyle w:val="PreformattedText"/>
        <w:bidi w:val="0"/>
        <w:spacing w:before="0" w:after="0"/>
        <w:jc w:val="left"/>
        <w:rPr/>
      </w:pPr>
      <w:r>
        <w:rPr/>
        <w:t>22CJzIh0PueYitgVSk7aQgT+pKG1/HAhL5nOrZYbjNNENk94ARq2DAolhdLYoLFbgFkxSZjlwU41YS</w:t>
      </w:r>
    </w:p>
    <w:p>
      <w:pPr>
        <w:pStyle w:val="PreformattedText"/>
        <w:bidi w:val="0"/>
        <w:spacing w:before="0" w:after="0"/>
        <w:jc w:val="left"/>
        <w:rPr/>
      </w:pPr>
      <w:r>
        <w:rPr/>
        <w:t>0ujta5HoHZMVwHoOAFwojxrTlKUs4ONDTO7dwKgA0ai31EdXx4wuVALWZPbF1YGmJSXsuKslyxE4Fz</w:t>
      </w:r>
    </w:p>
    <w:p>
      <w:pPr>
        <w:pStyle w:val="PreformattedText"/>
        <w:bidi w:val="0"/>
        <w:spacing w:before="0" w:after="0"/>
        <w:jc w:val="left"/>
        <w:rPr/>
      </w:pPr>
      <w:r>
        <w:rPr/>
        <w:t>JGB1FaMkUKFxmYRl7nBm7rXYhTh3a8S9LtcO5cRo0FpuylgbXfkl9rL98BI0rWM04jmaosAPQq4Cxy</w:t>
      </w:r>
    </w:p>
    <w:p>
      <w:pPr>
        <w:pStyle w:val="PreformattedText"/>
        <w:bidi w:val="0"/>
        <w:spacing w:before="0" w:after="0"/>
        <w:jc w:val="left"/>
        <w:rPr/>
      </w:pPr>
      <w:r>
        <w:rPr/>
        <w:t>MHIr3JcFXyWQKaveFjpm8Nf5XaI2cLJmII2kiVOxK6eMUo3ahtckW5LwOJiVhaQ5Kh0TgWxC7UB+sl</w:t>
      </w:r>
    </w:p>
    <w:p>
      <w:pPr>
        <w:pStyle w:val="PreformattedText"/>
        <w:bidi w:val="0"/>
        <w:spacing w:before="0" w:after="0"/>
        <w:jc w:val="left"/>
        <w:rPr/>
      </w:pPr>
      <w:r>
        <w:rPr/>
        <w:t>nRL1qiAXVGtxAobsZIMEQaHAUJqy1hABHrxTgNVXptvKAI5H0GggzxYpMA3ECPBXDkbB3Bk986rFxr</w:t>
      </w:r>
    </w:p>
    <w:p>
      <w:pPr>
        <w:pStyle w:val="PreformattedText"/>
        <w:bidi w:val="0"/>
        <w:spacing w:before="0" w:after="0"/>
        <w:jc w:val="left"/>
        <w:rPr/>
      </w:pPr>
      <w:r>
        <w:rPr/>
        <w:t>RzmabsaUZRaa22y+g4sjFYidGNWAbaXhdAANRJQKze2UjhGI44LzYkBM6loAxhXjX29JNA3vFjVJ45</w:t>
      </w:r>
    </w:p>
    <w:p>
      <w:pPr>
        <w:pStyle w:val="PreformattedText"/>
        <w:bidi w:val="0"/>
        <w:spacing w:before="0" w:after="0"/>
        <w:jc w:val="left"/>
        <w:rPr/>
      </w:pPr>
      <w:r>
        <w:rPr/>
        <w:t>RqU0GigJ0ihUJIYMIEDykLgg0ihZqVVCgOR6QrqFufNAwDgGNZjaiFcAFd+Svo4AWFCygLqnIBq6Te</w:t>
      </w:r>
    </w:p>
    <w:p>
      <w:pPr>
        <w:pStyle w:val="PreformattedText"/>
        <w:bidi w:val="0"/>
        <w:spacing w:before="0" w:after="0"/>
        <w:jc w:val="left"/>
        <w:rPr/>
      </w:pPr>
      <w:r>
        <w:rPr/>
        <w:t>LcARMCZP03BRtaAyi0rLXqpYOOC1hcsJnFYWAK0FFZnQqXVFFobEFcsDk2boF9XfC3JmAG5LDqwFij</w:t>
      </w:r>
    </w:p>
    <w:p>
      <w:pPr>
        <w:pStyle w:val="PreformattedText"/>
        <w:bidi w:val="0"/>
        <w:spacing w:before="0" w:after="0"/>
        <w:jc w:val="left"/>
        <w:rPr/>
      </w:pPr>
      <w:r>
        <w:rPr/>
        <w:t>l7sfINQGAogeAlhzDt1zmyUScmQNsjZB6Ks3GavNZYlDY+qNkH0C0NmlSMN5tRVy1UnY6haKKNKZ6w</w:t>
      </w:r>
    </w:p>
    <w:p>
      <w:pPr>
        <w:pStyle w:val="PreformattedText"/>
        <w:bidi w:val="0"/>
        <w:spacing w:before="0" w:after="0"/>
        <w:jc w:val="left"/>
        <w:rPr/>
      </w:pPr>
      <w:r>
        <w:rPr/>
        <w:t>vGAb6dhp7zqcEfCJWASuAaKVvk0gBgGAGEDJaLoKboEM2+WWpAEzpSjbwiKtu0bnYks6otvnR4ZCD2</w:t>
      </w:r>
    </w:p>
    <w:p>
      <w:pPr>
        <w:pStyle w:val="PreformattedText"/>
        <w:bidi w:val="0"/>
        <w:spacing w:before="0" w:after="0"/>
        <w:jc w:val="left"/>
        <w:rPr/>
      </w:pPr>
      <w:r>
        <w:rPr/>
        <w:t>VlkNFYtIr0aYiSy7bwus+JsXPJYW29LbKqbzRa/UeZW+ReL2ONu/MU2LomItVaGrvNv3jBT8QVXln7</w:t>
      </w:r>
    </w:p>
    <w:p>
      <w:pPr>
        <w:pStyle w:val="PreformattedText"/>
        <w:bidi w:val="0"/>
        <w:spacing w:before="0" w:after="0"/>
        <w:jc w:val="left"/>
        <w:rPr/>
      </w:pPr>
      <w:r>
        <w:rPr/>
        <w:t>LjzLd64EoNY3WPsGq+uYEqtXV0aP7gsYRaYQsq8hwQQGorpsmbQHlzjMxwdKgKnJVMS1ICPNQOTQb1</w:t>
      </w:r>
    </w:p>
    <w:p>
      <w:pPr>
        <w:pStyle w:val="PreformattedText"/>
        <w:bidi w:val="0"/>
        <w:spacing w:before="0" w:after="0"/>
        <w:jc w:val="left"/>
        <w:rPr/>
      </w:pPr>
      <w:r>
        <w:rPr/>
        <w:t>XeYrOLSUXAWimNOivwDinPiB9sloSigVCy7AJbi0c4au2VjPAdgydhAuUHi7CJVBO26DIYIFvGATSA</w:t>
      </w:r>
    </w:p>
    <w:p>
      <w:pPr>
        <w:pStyle w:val="PreformattedText"/>
        <w:bidi w:val="0"/>
        <w:spacing w:before="0" w:after="0"/>
        <w:jc w:val="left"/>
        <w:rPr/>
      </w:pPr>
      <w:r>
        <w:rPr/>
        <w:t>3Vrq1ySyjkFdEQthljy9ZoUUQUB9Ud1bcdcraBp+J9FFjh8kUpwDtThbFqDycznBVU3pkVDrxFUGeJ</w:t>
      </w:r>
    </w:p>
    <w:p>
      <w:pPr>
        <w:pStyle w:val="PreformattedText"/>
        <w:bidi w:val="0"/>
        <w:spacing w:before="0" w:after="0"/>
        <w:jc w:val="left"/>
        <w:rPr/>
      </w:pPr>
      <w:r>
        <w:rPr/>
        <w:t>/sWMZMlthso59pbZkzyqwEsYuH/IQWmBjP0QqIh6YNDTltjaGhDaM8ACMAGbK0HPDNiyquyW0MBxni</w:t>
      </w:r>
    </w:p>
    <w:p>
      <w:pPr>
        <w:pStyle w:val="PreformattedText"/>
        <w:bidi w:val="0"/>
        <w:spacing w:before="0" w:after="0"/>
        <w:jc w:val="left"/>
        <w:rPr/>
      </w:pPr>
      <w:r>
        <w:rPr/>
        <w:t>KJLTbgo4qtpBpZdlgbOHNkXMc/kAvrZcR9feJr39KrUf8At+2dPL64y9qhWOo0NfhQmRm1q3R/ssOw</w:t>
      </w:r>
    </w:p>
    <w:p>
      <w:pPr>
        <w:pStyle w:val="PreformattedText"/>
        <w:bidi w:val="0"/>
        <w:spacing w:before="0" w:after="0"/>
        <w:jc w:val="left"/>
        <w:rPr/>
      </w:pPr>
      <w:r>
        <w:rPr/>
        <w:t>K71x5zKXABbcrZgPM2wP63cQCw1ajg8HEF1ushaF35luaULTC897nZHB1M3GQDTZoFOtEJgQCy2uzm</w:t>
      </w:r>
    </w:p>
    <w:p>
      <w:pPr>
        <w:pStyle w:val="PreformattedText"/>
        <w:bidi w:val="0"/>
        <w:spacing w:before="0" w:after="0"/>
        <w:jc w:val="left"/>
        <w:rPr/>
      </w:pPr>
      <w:r>
        <w:rPr/>
        <w:t>pW3hkPXKHMuKzO2yhi3i2oGtHmmVXTcxa1V3oGJ2IOC8YW6XZ2JYtzeTg5oBhIJqqpbcOVuKgU6FFK</w:t>
      </w:r>
    </w:p>
    <w:p>
      <w:pPr>
        <w:pStyle w:val="PreformattedText"/>
        <w:bidi w:val="0"/>
        <w:spacing w:before="0" w:after="0"/>
        <w:jc w:val="left"/>
        <w:rPr/>
      </w:pPr>
      <w:r>
        <w:rPr/>
        <w:t>hnYU7qohwtcLBEc64MQ7oZMrlqIfpHXdmfHqAZQmYCoUJeBVCCnOhgHzJ6vMuV1M3oIEGOgW8Qc3LZ</w:t>
      </w:r>
    </w:p>
    <w:p>
      <w:pPr>
        <w:pStyle w:val="PreformattedText"/>
        <w:bidi w:val="0"/>
        <w:spacing w:before="0" w:after="0"/>
        <w:jc w:val="left"/>
        <w:rPr/>
      </w:pPr>
      <w:r>
        <w:rPr/>
        <w:t>vS7haeSWyrFvexS/NZqdERLgMrFgQWZmM2Y1AUYsTnQ5uboB3kJBCVY3m9w8AbVRFQKRQdsBbHQsA6</w:t>
      </w:r>
    </w:p>
    <w:p>
      <w:pPr>
        <w:pStyle w:val="PreformattedText"/>
        <w:bidi w:val="0"/>
        <w:spacing w:before="0" w:after="0"/>
        <w:jc w:val="left"/>
        <w:rPr/>
      </w:pPr>
      <w:r>
        <w:rPr/>
        <w:t>Cw1gnF9CQjgB8A7KzFfjGQ2AgCabM4wxrZq0VBgGicLF0mJIhTCJNEaG5TlhVmDhmiVw030IESCVuC</w:t>
      </w:r>
    </w:p>
    <w:p>
      <w:pPr>
        <w:pStyle w:val="PreformattedText"/>
        <w:bidi w:val="0"/>
        <w:spacing w:before="0" w:after="0"/>
        <w:jc w:val="left"/>
        <w:rPr/>
      </w:pPr>
      <w:r>
        <w:rPr/>
        <w:t>lHJ9ULJuGyRBVFzVCJ3tUqLxRD8NqqJYc5gXSBVJgAI3Zpr4CjnJm4WITj8AGM4BtprUGO8YVEAQLa</w:t>
      </w:r>
    </w:p>
    <w:p>
      <w:pPr>
        <w:pStyle w:val="PreformattedText"/>
        <w:bidi w:val="0"/>
        <w:spacing w:before="0" w:after="0"/>
        <w:jc w:val="left"/>
        <w:rPr/>
      </w:pPr>
      <w:r>
        <w:rPr/>
        <w:t>KaahowAuW1nnUpgazWMYBIVKwhMqS0tUnIhGjYUdlG2wqbgIUgsnMNqpCuDqFl1BTyQVVDQ0muWg5W</w:t>
      </w:r>
    </w:p>
    <w:p>
      <w:pPr>
        <w:pStyle w:val="PreformattedText"/>
        <w:bidi w:val="0"/>
        <w:spacing w:before="0" w:after="0"/>
        <w:jc w:val="left"/>
        <w:rPr/>
      </w:pPr>
      <w:r>
        <w:rPr/>
        <w:t>S0Vyrn+fL4VY7lswlirbAMY93cY66ZBxGWjvOAPWA4VtkzdA4c2CM1B1o3Xc7QwPddMs7dfTXAlRRU</w:t>
      </w:r>
    </w:p>
    <w:p>
      <w:pPr>
        <w:pStyle w:val="PreformattedText"/>
        <w:bidi w:val="0"/>
        <w:spacing w:before="0" w:after="0"/>
        <w:jc w:val="left"/>
        <w:rPr/>
      </w:pPr>
      <w:r>
        <w:rPr/>
        <w:t>uJmCm8FLaM0PI6ZLNLaX7m54/VJn7nBntUp/gUv0ljiLaMMWSDsFHoUXIjvpLTKmKEhbDADDhxNS8C</w:t>
      </w:r>
    </w:p>
    <w:p>
      <w:pPr>
        <w:pStyle w:val="PreformattedText"/>
        <w:bidi w:val="0"/>
        <w:spacing w:before="0" w:after="0"/>
        <w:jc w:val="left"/>
        <w:rPr/>
      </w:pPr>
      <w:r>
        <w:rPr/>
        <w:t>pY7vZdjivXl8lcx1VaqBiCtpG0lGjHmRgEotJDF9R8jZMCUnx4EqtmttIc4Nur1AEuueDSOiOrLrhh</w:t>
      </w:r>
    </w:p>
    <w:p>
      <w:pPr>
        <w:pStyle w:val="PreformattedText"/>
        <w:bidi w:val="0"/>
        <w:spacing w:before="0" w:after="0"/>
        <w:jc w:val="left"/>
        <w:rPr/>
      </w:pPr>
      <w:r>
        <w:rPr/>
        <w:t>FZFNQ2ly9x8AFYqZaFYBdyqjDsElZWRPVYGW5md8thwhFGKKpVZlBuhe8qqwNtDq7wTNxHoBkRDciH</w:t>
      </w:r>
    </w:p>
    <w:p>
      <w:pPr>
        <w:pStyle w:val="PreformattedText"/>
        <w:bidi w:val="0"/>
        <w:spacing w:before="0" w:after="0"/>
        <w:jc w:val="left"/>
        <w:rPr/>
      </w:pPr>
      <w:r>
        <w:rPr/>
        <w:t>dCOZZUGDMM0qiMlgc2AyNFjksDCpUYuoMoRpAw29OobjMoxBVxhr4sQwcvMa3M4OuZWFwxTYQ6yM0C</w:t>
      </w:r>
    </w:p>
    <w:p>
      <w:pPr>
        <w:pStyle w:val="PreformattedText"/>
        <w:bidi w:val="0"/>
        <w:spacing w:before="0" w:after="0"/>
        <w:jc w:val="left"/>
        <w:rPr/>
      </w:pPr>
      <w:r>
        <w:rPr/>
        <w:t>oPS6BnrJvhHDW5oDi5q3CNfhkwAmcEAe7TnGv3ZytEl997ylmAS7DNUHXDiccSsv82TbL3Y04hCBTa</w:t>
      </w:r>
    </w:p>
    <w:p>
      <w:pPr>
        <w:pStyle w:val="PreformattedText"/>
        <w:bidi w:val="0"/>
        <w:spacing w:before="0" w:after="0"/>
        <w:jc w:val="left"/>
        <w:rPr/>
      </w:pPr>
      <w:r>
        <w:rPr/>
        <w:t>kJDdum4ApMKJgsWGFELbLI6Mg8yjQWHxK2VbS1kxc7omIdVEKwQM6B07RNOXcVUlii8ATVlQKTKL3W</w:t>
      </w:r>
    </w:p>
    <w:p>
      <w:pPr>
        <w:pStyle w:val="PreformattedText"/>
        <w:bidi w:val="0"/>
        <w:spacing w:before="0" w:after="0"/>
        <w:jc w:val="left"/>
        <w:rPr/>
      </w:pPr>
      <w:r>
        <w:rPr/>
        <w:t>BLyWDDDm1ktgw3ZxiqyWn0cMsyDQMlApdtksd1fCwym5lvghUVkMiaUbttGArWquR0U6hW1uw6Fkth</w:t>
      </w:r>
    </w:p>
    <w:p>
      <w:pPr>
        <w:pStyle w:val="PreformattedText"/>
        <w:bidi w:val="0"/>
        <w:spacing w:before="0" w:after="0"/>
        <w:jc w:val="left"/>
        <w:rPr/>
      </w:pPr>
      <w:r>
        <w:rPr/>
        <w:t>VdBUuFsel7iYRtUoFQHRwsWkFOs6AbClSi0rM8UABYPYFQxy7Am5TtcFKy4FpNNy1vQChyBSoNUbCw</w:t>
      </w:r>
    </w:p>
    <w:p>
      <w:pPr>
        <w:pStyle w:val="PreformattedText"/>
        <w:bidi w:val="0"/>
        <w:spacing w:before="0" w:after="0"/>
        <w:jc w:val="left"/>
        <w:rPr/>
      </w:pPr>
      <w:r>
        <w:rPr/>
        <w:t>TRudiJQD0Uo1fpeUMwRWCrst0Q0XAzFVnWL0yhjAXVLYoVdVeQci1uhuh8WI6FwFGDfeFL0BbAQZYM</w:t>
      </w:r>
    </w:p>
    <w:p>
      <w:pPr>
        <w:pStyle w:val="PreformattedText"/>
        <w:bidi w:val="0"/>
        <w:spacing w:before="0" w:after="0"/>
        <w:jc w:val="left"/>
        <w:rPr/>
      </w:pPr>
      <w:r>
        <w:rPr/>
        <w:t>DAFm9ufkQKOAgUKUN6yQUi8wL1YhlitBYjgeeQ13kq1tBygLtS8RiUqUyGILOVZFquhpTAFRXg5BYz</w:t>
      </w:r>
    </w:p>
    <w:p>
      <w:pPr>
        <w:pStyle w:val="PreformattedText"/>
        <w:bidi w:val="0"/>
        <w:spacing w:before="0" w:after="0"/>
        <w:jc w:val="left"/>
        <w:rPr/>
      </w:pPr>
      <w:r>
        <w:rPr/>
        <w:t>BL0dKAr4wM2DOVOjbZvYFnSo11CtVre3UZWen1AJGIzTm1AZigFRbVMpUyg5zuLDlduNzYBQ09L6w4</w:t>
      </w:r>
    </w:p>
    <w:p>
      <w:pPr>
        <w:pStyle w:val="PreformattedText"/>
        <w:bidi w:val="0"/>
        <w:spacing w:before="0" w:after="0"/>
        <w:jc w:val="left"/>
        <w:rPr/>
      </w:pPr>
      <w:r>
        <w:rPr/>
        <w:t>WDICzKDiaiORZp0vHcUiNaxUOShphZcHYTAQMYoKpgF06yiso4se81rDnVFBK4gNHUQ8miX4Vy4OGA</w:t>
      </w:r>
    </w:p>
    <w:p>
      <w:pPr>
        <w:pStyle w:val="PreformattedText"/>
        <w:bidi w:val="0"/>
        <w:spacing w:before="0" w:after="0"/>
        <w:jc w:val="left"/>
        <w:rPr/>
      </w:pPr>
      <w:r>
        <w:rPr/>
        <w:t>76zAyDZ5z0m5wd1XGda6SjTSLS5JkWtNZ+lW5Qou7iy2Nt6/MalslhWAW2s7dJwKwGAMM5MY4DQ1dc</w:t>
      </w:r>
    </w:p>
    <w:p>
      <w:pPr>
        <w:pStyle w:val="PreformattedText"/>
        <w:bidi w:val="0"/>
        <w:spacing w:before="0" w:after="0"/>
        <w:jc w:val="left"/>
        <w:rPr/>
      </w:pPr>
      <w:r>
        <w:rPr/>
        <w:t>1TIkQYsgxSo0i4M4znKF12nwHSeC0EW7cTTQKUgDe/WCDbUTYUABXMwDF7U3M4WGDTPB+fkBeCY5qV</w:t>
      </w:r>
    </w:p>
    <w:p>
      <w:pPr>
        <w:pStyle w:val="PreformattedText"/>
        <w:bidi w:val="0"/>
        <w:spacing w:before="0" w:after="0"/>
        <w:jc w:val="left"/>
        <w:rPr/>
      </w:pPr>
      <w:r>
        <w:rPr/>
        <w:t>gMi6tgoFt9ARHhl99DTbgCW3hbdCUcSEqRtLeADQDmiBRLEGFZOFFZXQm24lVOWhLu9nes+TzHD0pU</w:t>
      </w:r>
    </w:p>
    <w:p>
      <w:pPr>
        <w:pStyle w:val="PreformattedText"/>
        <w:bidi w:val="0"/>
        <w:spacing w:before="0" w:after="0"/>
        <w:jc w:val="left"/>
        <w:rPr/>
      </w:pPr>
      <w:r>
        <w:rPr/>
        <w:t>KKxosVzoSaiBcAwKCF7GNGOkLOcOCywMAV1ZykKIKZYS9AFVYglhuhVPxrZgzYb26+KEo6Zi2+QY+o</w:t>
      </w:r>
    </w:p>
    <w:p>
      <w:pPr>
        <w:pStyle w:val="PreformattedText"/>
        <w:bidi w:val="0"/>
        <w:spacing w:before="0" w:after="0"/>
        <w:jc w:val="left"/>
        <w:rPr/>
      </w:pPr>
      <w:r>
        <w:rPr/>
        <w:t>BdIVMi1tVtmu4iAo1hUUzRalC1uaZdWfPxaQsNE4V6ZrVeJe1Q6ZbvYLtIXvXm8ZOneXbdAwYs0U4Y</w:t>
      </w:r>
    </w:p>
    <w:p>
      <w:pPr>
        <w:pStyle w:val="PreformattedText"/>
        <w:bidi w:val="0"/>
        <w:spacing w:before="0" w:after="0"/>
        <w:jc w:val="left"/>
        <w:rPr/>
      </w:pPr>
      <w:r>
        <w:rPr/>
        <w:t>IdrWLHhBiHSLO5iubl+z8k+oV/w8RxTYnDp+uWYnLeWv8AUqcVpd88eSVjlSvcapl6ZzQ5eo9YgM3k</w:t>
      </w:r>
    </w:p>
    <w:p>
      <w:pPr>
        <w:pStyle w:val="PreformattedText"/>
        <w:bidi w:val="0"/>
        <w:spacing w:before="0" w:after="0"/>
        <w:jc w:val="left"/>
        <w:rPr/>
      </w:pPr>
      <w:r>
        <w:rPr/>
        <w:t>XSDrrFsilvLyPGIcciyUUpywyFPGyNi8GiY0Wda10ekAil6BNzK3vDZdeShTAK7Qgchlm/ohepGV7c</w:t>
      </w:r>
    </w:p>
    <w:p>
      <w:pPr>
        <w:pStyle w:val="PreformattedText"/>
        <w:bidi w:val="0"/>
        <w:spacing w:before="0" w:after="0"/>
        <w:jc w:val="left"/>
        <w:rPr/>
      </w:pPr>
      <w:r>
        <w:rPr/>
        <w:t>HAqGEIUB6UcLMxRZqHHZjBnLMbGZlCODf1QvClvBSkRKagq4euhZuDdqdsRI6hsHaCCUamFmgLGYBg</w:t>
      </w:r>
    </w:p>
    <w:p>
      <w:pPr>
        <w:pStyle w:val="PreformattedText"/>
        <w:bidi w:val="0"/>
        <w:spacing w:before="0" w:after="0"/>
        <w:jc w:val="left"/>
        <w:rPr/>
      </w:pPr>
      <w:r>
        <w:rPr/>
        <w:t>Nhw9YS7h1z6jfBDEoSNEbsV0GWu0G4KDcrgp89L8Qp0YKMXMLoaRF2wGiU3iDKs39YVjrdNw3PAyJm</w:t>
      </w:r>
    </w:p>
    <w:p>
      <w:pPr>
        <w:pStyle w:val="PreformattedText"/>
        <w:bidi w:val="0"/>
        <w:spacing w:before="0" w:after="0"/>
        <w:jc w:val="left"/>
        <w:rPr/>
      </w:pPr>
      <w:r>
        <w:rPr/>
        <w:t>lDXTRQamlcN4jogLrqZoXZ110cRGDlQPbeCeDJxuIytc80CqxqrYTXjojqFkLo3TNqRJdgbC4iFfeN</w:t>
      </w:r>
    </w:p>
    <w:p>
      <w:pPr>
        <w:pStyle w:val="PreformattedText"/>
        <w:bidi w:val="0"/>
        <w:spacing w:before="0" w:after="0"/>
        <w:jc w:val="left"/>
        <w:rPr/>
      </w:pPr>
      <w:r>
        <w:rPr/>
        <w:t>50kI3iEA3eGoPRWW1ag+IbvugCV6LDlQZ7iohbt4lugDTgTLlX9Zs5PBK2trpaamKnSygFCc1VhvB0</w:t>
      </w:r>
    </w:p>
    <w:p>
      <w:pPr>
        <w:pStyle w:val="PreformattedText"/>
        <w:bidi w:val="0"/>
        <w:spacing w:before="0" w:after="0"/>
        <w:jc w:val="left"/>
        <w:rPr/>
      </w:pPr>
      <w:r>
        <w:rPr/>
        <w:t>PXVkCqlRqMcAdI7JhOlTzoUVgHHaCHaEVVbajLisVn9Lll04hLAetkQ+s076FARQEV2s2mrxt3qYrN</w:t>
      </w:r>
    </w:p>
    <w:p>
      <w:pPr>
        <w:pStyle w:val="PreformattedText"/>
        <w:bidi w:val="0"/>
        <w:spacing w:before="0" w:after="0"/>
        <w:jc w:val="left"/>
        <w:rPr/>
      </w:pPr>
      <w:r>
        <w:rPr/>
        <w:t>LE8oBYrlGS9gDQg4BkYKdCWIgGvBYTIMoB4AdNYotLN1Dva02tFjBrsWgM2SQQJZkCHKsgCqYMXB4T</w:t>
      </w:r>
    </w:p>
    <w:p>
      <w:pPr>
        <w:pStyle w:val="PreformattedText"/>
        <w:bidi w:val="0"/>
        <w:spacing w:before="0" w:after="0"/>
        <w:jc w:val="left"/>
        <w:rPr/>
      </w:pPr>
      <w:r>
        <w:rPr/>
        <w:t>asCKgFk05XAnR6Cog6EOuql1NZiAS8xmxWsQwUFAeq/EmVXcGvnr3hGbewAlbmG4JpMLezlyBzEKVU</w:t>
      </w:r>
    </w:p>
    <w:p>
      <w:pPr>
        <w:pStyle w:val="PreformattedText"/>
        <w:bidi w:val="0"/>
        <w:spacing w:before="0" w:after="0"/>
        <w:jc w:val="left"/>
        <w:rPr/>
      </w:pPr>
      <w:r>
        <w:rPr/>
        <w:t>49LJkDBMMXrhksN86wL67iyQRrLSx2ZqmQxU6cRHXwj0XFUVNDCAt/l2H2VDQu/dsujNXdrdQ/off6</w:t>
      </w:r>
    </w:p>
    <w:p>
      <w:pPr>
        <w:pStyle w:val="PreformattedText"/>
        <w:bidi w:val="0"/>
        <w:spacing w:before="0" w:after="0"/>
        <w:jc w:val="left"/>
        <w:rPr/>
      </w:pPr>
      <w:r>
        <w:rPr/>
        <w:t>6tU1UOMVAi12cJhDBz5gIJeE8lqzEqlxgJAsR2WktjBV0WmYCgdo9L4AYLHVwsNGUZW54QCNHkLqO0</w:t>
      </w:r>
    </w:p>
    <w:p>
      <w:pPr>
        <w:pStyle w:val="PreformattedText"/>
        <w:bidi w:val="0"/>
        <w:spacing w:before="0" w:after="0"/>
        <w:jc w:val="left"/>
        <w:rPr/>
      </w:pPr>
      <w:r>
        <w:rPr/>
        <w:t>ypOHbhKmsgpzWXGtGaVhrVpsauLMHurDHgykqh05JWiKOlnH7oRaY2xV20UGKttgqVOA4ANbVTaA0P</w:t>
      </w:r>
    </w:p>
    <w:p>
      <w:pPr>
        <w:pStyle w:val="PreformattedText"/>
        <w:bidi w:val="0"/>
        <w:spacing w:before="0" w:after="0"/>
        <w:jc w:val="left"/>
        <w:rPr/>
      </w:pPr>
      <w:r>
        <w:rPr/>
        <w:t>csdlgVSzy2OFYomREjaSMCbFh4hMjxLtctyYFTgEUJzsPl8NRDZVIm1TVDfG0t1i2siVKgnRP+GEi7</w:t>
      </w:r>
    </w:p>
    <w:p>
      <w:pPr>
        <w:pStyle w:val="PreformattedText"/>
        <w:bidi w:val="0"/>
        <w:spacing w:before="0" w:after="0"/>
        <w:jc w:val="left"/>
        <w:rPr/>
      </w:pPr>
      <w:r>
        <w:rPr/>
        <w:t>qSB2dh28suOc14CGwvzJUt4XFoWwmRmRZFCqKXxfOpYs3UhF1rFq/DJY+GKHqjIYtwXWOVAXspLUBK</w:t>
      </w:r>
    </w:p>
    <w:p>
      <w:pPr>
        <w:pStyle w:val="PreformattedText"/>
        <w:bidi w:val="0"/>
        <w:spacing w:before="0" w:after="0"/>
        <w:jc w:val="left"/>
        <w:rPr/>
      </w:pPr>
      <w:r>
        <w:rPr/>
        <w:t>DYq64CQgbPAO4mG2KRsOmDisNlh9QW6mJhGgmCUEChOuUowwlxYhqULTqAAAMKoLHU4ikQiYyGBjpY</w:t>
      </w:r>
    </w:p>
    <w:p>
      <w:pPr>
        <w:pStyle w:val="PreformattedText"/>
        <w:bidi w:val="0"/>
        <w:spacing w:before="0" w:after="0"/>
        <w:jc w:val="left"/>
        <w:rPr/>
      </w:pPr>
      <w:r>
        <w:rPr/>
        <w:t>wgzT0DVABCEsygQJmFG8uZRg87zVwgG/flSVQFgHnJGGFlKcaFHRise1dJtNOBOk0FQQmHl14tY3ZF</w:t>
      </w:r>
    </w:p>
    <w:p>
      <w:pPr>
        <w:pStyle w:val="PreformattedText"/>
        <w:bidi w:val="0"/>
        <w:spacing w:before="0" w:after="0"/>
        <w:jc w:val="left"/>
        <w:rPr/>
      </w:pPr>
      <w:r>
        <w:rPr/>
        <w:t>o5gqodKoBcMsReVA5fYsCRjYwIwADFq6FAyWZwi8CDVSlVaL5HyaDcCuVAtNZbHeoGkISMJWMp1O8/</w:t>
      </w:r>
    </w:p>
    <w:p>
      <w:pPr>
        <w:pStyle w:val="PreformattedText"/>
        <w:bidi w:val="0"/>
        <w:spacing w:before="0" w:after="0"/>
        <w:jc w:val="left"/>
        <w:rPr/>
      </w:pPr>
      <w:r>
        <w:rPr/>
        <w:t>ZAQudjNCi6I1rIDlFxCbdLqiuWTFA6C08CQ/kxoE3sChgTNu5TDQzwGElAwEEE0IbLRWGADjcuPaGd</w:t>
      </w:r>
    </w:p>
    <w:p>
      <w:pPr>
        <w:pStyle w:val="PreformattedText"/>
        <w:bidi w:val="0"/>
        <w:spacing w:before="0" w:after="0"/>
        <w:jc w:val="left"/>
        <w:rPr/>
      </w:pPr>
      <w:r>
        <w:rPr/>
        <w:t>GyRocyfIWhSIb9bWnCrtCPmN81gGAFFlWv2B46h5RytGznDgdJCWgFNEB2Vbq2nIIagHPDDAKBS2wu</w:t>
      </w:r>
    </w:p>
    <w:p>
      <w:pPr>
        <w:pStyle w:val="PreformattedText"/>
        <w:bidi w:val="0"/>
        <w:spacing w:before="0" w:after="0"/>
        <w:jc w:val="left"/>
        <w:rPr/>
      </w:pPr>
      <w:r>
        <w:rPr/>
        <w:t>jLRhACHLsEBTNiuCaJjDvgArgKHJoZiqqkxFl6AOhK7uak4QBuwwc6KzawzAXyVVzktqDagW2GMulS</w:t>
      </w:r>
    </w:p>
    <w:p>
      <w:pPr>
        <w:pStyle w:val="PreformattedText"/>
        <w:bidi w:val="0"/>
        <w:spacing w:before="0" w:after="0"/>
        <w:jc w:val="left"/>
        <w:rPr/>
      </w:pPr>
      <w:r>
        <w:rPr/>
        <w:t>1trKi6y0djV/aNy2VnuFp1FXZxGLW8Xoa7W7xu3K5HXW5Wt/Vz3FzEoVnFtXg7HHEwKLqwxWHjRf8A</w:t>
      </w:r>
    </w:p>
    <w:p>
      <w:pPr>
        <w:pStyle w:val="PreformattedText"/>
        <w:bidi w:val="0"/>
        <w:spacing w:before="0" w:after="0"/>
        <w:jc w:val="left"/>
        <w:rPr/>
      </w:pPr>
      <w:r>
        <w:rPr/>
        <w:t>cRL/ALTk+rKdiBlvkKql78cx1UoaMDSqaIt5NuSoJkgOACa0jauuxBtFnCNrIe66glGCOOEqJAkXhy</w:t>
      </w:r>
    </w:p>
    <w:p>
      <w:pPr>
        <w:pStyle w:val="PreformattedText"/>
        <w:bidi w:val="0"/>
        <w:spacing w:before="0" w:after="0"/>
        <w:jc w:val="left"/>
        <w:rPr/>
      </w:pPr>
      <w:r>
        <w:rPr/>
        <w:t>FM0NQyokGQAy7s8owrkRgSdiANyzhBadJBqgJRQCl2UJQHLhWdFhOLBIyB1Si2xjHDM2wyg3ClNEKr</w:t>
      </w:r>
    </w:p>
    <w:p>
      <w:pPr>
        <w:pStyle w:val="PreformattedText"/>
        <w:bidi w:val="0"/>
        <w:spacing w:before="0" w:after="0"/>
        <w:jc w:val="left"/>
        <w:rPr/>
      </w:pPr>
      <w:r>
        <w:rPr/>
        <w:t>cADC3kywyZIq7Kxla48CwqFe1mxeeK+Ll6YLlc13Z5fMrNhc+vIKh+VqvLR6UkRdgrim8KFmoLwxlU</w:t>
      </w:r>
    </w:p>
    <w:p>
      <w:pPr>
        <w:pStyle w:val="PreformattedText"/>
        <w:bidi w:val="0"/>
        <w:spacing w:before="0" w:after="0"/>
        <w:jc w:val="left"/>
        <w:rPr/>
      </w:pPr>
      <w:r>
        <w:rPr/>
        <w:t>EK1q+m5U0ZSA1bSbYc3CuRMWUyLolkhEXfHo0V9VQ6IIuB1dm6l7EYAcuavlfEU2EO+nTFomYiy7Fh</w:t>
      </w:r>
    </w:p>
    <w:p>
      <w:pPr>
        <w:pStyle w:val="PreformattedText"/>
        <w:bidi w:val="0"/>
        <w:spacing w:before="0" w:after="0"/>
        <w:jc w:val="left"/>
        <w:rPr/>
      </w:pPr>
      <w:r>
        <w:rPr/>
        <w:t>bBavTA0vNTz5G0X0bGaadxR+5n38T//aAAgBAgMBPyH/APqUYx3/AA7JhiOFB9LJZMelkslks/niWf</w:t>
      </w:r>
    </w:p>
    <w:p>
      <w:pPr>
        <w:pStyle w:val="PreformattedText"/>
        <w:bidi w:val="0"/>
        <w:spacing w:before="0" w:after="0"/>
        <w:jc w:val="left"/>
        <w:rPr/>
      </w:pPr>
      <w:r>
        <w:rPr/>
        <w:t>wFks/8DUuXjLLT0HoXOYKec8n/APUwPQI7/hzGbR+iWIPpcuW/xuW+o9Et/hfpfpb6LxLly5cUWPpW</w:t>
      </w:r>
    </w:p>
    <w:p>
      <w:pPr>
        <w:pStyle w:val="PreformattedText"/>
        <w:bidi w:val="0"/>
        <w:spacing w:before="0" w:after="0"/>
        <w:jc w:val="left"/>
        <w:rPr/>
      </w:pPr>
      <w:r>
        <w:rPr/>
        <w:t>38LZbBf/ANP9YehKuMY/w6MPPqzUymeJozPslP49vW5f8aSk3/G1xb/hYx//AK/GDCKRj/J84YwxNv</w:t>
      </w:r>
    </w:p>
    <w:p>
      <w:pPr>
        <w:pStyle w:val="PreformattedText"/>
        <w:bidi w:val="0"/>
        <w:spacing w:before="0" w:after="0"/>
        <w:jc w:val="left"/>
        <w:rPr/>
      </w:pPr>
      <w:r>
        <w:rPr/>
        <w:t>S/4W/muWSz0X/AxO71v0s9BuaxjHf/APWHp0mkuXLi/wA9swQah6Ex/Cn+ePQ+jMy5cv0GvQsS/Umh</w:t>
      </w:r>
    </w:p>
    <w:p>
      <w:pPr>
        <w:pStyle w:val="PreformattedText"/>
        <w:bidi w:val="0"/>
        <w:spacing w:before="0" w:after="0"/>
        <w:jc w:val="left"/>
        <w:rPr/>
      </w:pPr>
      <w:r>
        <w:rPr/>
        <w:t>Nox3/wD1huCGpr1X6n+K7fQNQxv1TMSoelEo9TTvDq9GneJX8j+D/AhqPo7/AP4qhEp2R4J4IKA3UI</w:t>
      </w:r>
    </w:p>
    <w:p>
      <w:pPr>
        <w:pStyle w:val="PreformattedText"/>
        <w:bidi w:val="0"/>
        <w:spacing w:before="0" w:after="0"/>
        <w:jc w:val="left"/>
        <w:rPr/>
      </w:pPr>
      <w:r>
        <w:rPr/>
        <w:t>Npm9f/AKgg/gNRxOyL/P8A1oJxCDUej1p/5Ov5B/B/gTSMf/4hyNIHqisUn5lvqBuZaVyQpO1gGJln</w:t>
      </w:r>
    </w:p>
    <w:p>
      <w:pPr>
        <w:pStyle w:val="PreformattedText"/>
        <w:bidi w:val="0"/>
        <w:spacing w:before="0" w:after="0"/>
        <w:jc w:val="left"/>
        <w:rPr/>
      </w:pPr>
      <w:r>
        <w:rPr/>
        <w:t>iSvJDksgmk//AA1AggVCLLlxfVYOfVozb0jUNfwXCNvRp6LP4vo79T+Ir+A5mkY6/wD4Yp4RUyZjTc</w:t>
      </w:r>
    </w:p>
    <w:p>
      <w:pPr>
        <w:pStyle w:val="PreformattedText"/>
        <w:bidi w:val="0"/>
        <w:spacing w:before="0" w:after="0"/>
        <w:jc w:val="left"/>
        <w:rPr/>
      </w:pPr>
      <w:r>
        <w:rPr/>
        <w:t>rpKrAVVcuKxqV0gPzLeZVx9T0QZYdUeqVyQ7VF4nxO+P8A1qEEBUqa/g4/gG/VrMYVs0/kfwz6Ww6v</w:t>
      </w:r>
    </w:p>
    <w:p>
      <w:pPr>
        <w:pStyle w:val="PreformattedText"/>
        <w:bidi w:val="0"/>
        <w:spacing w:before="0" w:after="0"/>
        <w:jc w:val="left"/>
        <w:rPr/>
      </w:pPr>
      <w:r>
        <w:rPr/>
        <w:t>UX6et+g/wGpYenE0nM0jHX/8GptF8RbuV8pedSByj3RTj0F3DJmU4lHErTiU+lY9A5IljbjjA5gy9H</w:t>
      </w:r>
    </w:p>
    <w:p>
      <w:pPr>
        <w:pStyle w:val="PreformattedText"/>
        <w:bidi w:val="0"/>
        <w:spacing w:before="0" w:after="0"/>
        <w:jc w:val="left"/>
        <w:rPr/>
      </w:pPr>
      <w:r>
        <w:rPr/>
        <w:t>E6uJjP2I+56c/+QQioSsej6LLlrL9Tf8HZ9YYZj/O5f8V9L9Lg1B5Jfq+nE0nM0jHX/wDBXFicy8wq</w:t>
      </w:r>
    </w:p>
    <w:p>
      <w:pPr>
        <w:pStyle w:val="PreformattedText"/>
        <w:bidi w:val="0"/>
        <w:spacing w:before="0" w:after="0"/>
        <w:jc w:val="left"/>
        <w:rPr/>
      </w:pPr>
      <w:r>
        <w:rPr/>
        <w:t>XRLRIFpRjEqK0lQ9HMwicw/g/aBwxI2YlaOGMK9KCLrM68w/8ILBCAr1T0fR/wDB0YoTb+Vy5f8AC5</w:t>
      </w:r>
    </w:p>
    <w:p>
      <w:pPr>
        <w:pStyle w:val="PreformattedText"/>
        <w:bidi w:val="0"/>
        <w:spacing w:before="0" w:after="0"/>
        <w:jc w:val="left"/>
        <w:rPr/>
      </w:pPr>
      <w:r>
        <w:rPr/>
        <w:t>frf8TD/BYg59LqWTWMdf8A8EFkrmLNbMTHxCvEqgnM3C5jmBjOpj1DEH0uCcd5+Yn1j33NO0pWNTCW</w:t>
      </w:r>
    </w:p>
    <w:p>
      <w:pPr>
        <w:pStyle w:val="PreformattedText"/>
        <w:bidi w:val="0"/>
        <w:spacing w:before="0" w:after="0"/>
        <w:jc w:val="left"/>
        <w:rPr/>
      </w:pPr>
      <w:r>
        <w:rPr/>
        <w:t>R6o2am+MzJmcf/hGoa/g79ElSv48ery9Ag8wb/8AQuaf+C/UcIS4MNx4jHP/APAVK7l3v0u4V8y/mM</w:t>
      </w:r>
    </w:p>
    <w:p>
      <w:pPr>
        <w:pStyle w:val="PreformattedText"/>
        <w:bidi w:val="0"/>
        <w:spacing w:before="0" w:after="0"/>
        <w:jc w:val="left"/>
        <w:rPr/>
      </w:pPr>
      <w:r>
        <w:rPr/>
        <w:t>pWfSygNQV4mPQjiEyQf55m4faVHlzNq29GvQo8ReVwBs/k0hr+DuPrpH+HE09GzN5TmGv536rFlst/</w:t>
      </w:r>
    </w:p>
    <w:p>
      <w:pPr>
        <w:pStyle w:val="PreformattedText"/>
        <w:bidi w:val="0"/>
        <w:spacing w:before="0" w:after="0"/>
        <w:jc w:val="left"/>
        <w:rPr/>
      </w:pPr>
      <w:r>
        <w:rPr/>
        <w:t>hbLZbLZdeivof4XFGMf/AL1bvEty8d53QedE85lJqd2N/EG9IjlmDUtqrjW4V6MHxczhTiAll94PHM</w:t>
      </w:r>
    </w:p>
    <w:p>
      <w:pPr>
        <w:pStyle w:val="PreformattedText"/>
        <w:bidi w:val="0"/>
        <w:spacing w:before="0" w:after="0"/>
        <w:jc w:val="left"/>
        <w:rPr/>
      </w:pPr>
      <w:r>
        <w:rPr/>
        <w:t>OjLjB/hr016FOmY8enmVE3G4GR/wCY79dP48TSaM29Ahv/AMqic/8Avn+FXo6j/wDdDEjK3NyghLPV</w:t>
      </w:r>
    </w:p>
    <w:p>
      <w:pPr>
        <w:pStyle w:val="PreformattedText"/>
        <w:bidi w:val="0"/>
        <w:spacing w:before="0" w:after="0"/>
        <w:jc w:val="left"/>
        <w:rPr/>
      </w:pPr>
      <w:r>
        <w:rPr/>
        <w:t>Vh3MsupgTS6Ji8emI1zLbIPHMoeI0gp0TcHhlnpUr03Li0zfonJ6/iYnZhlZD0D+W69E9dP43j0aMP</w:t>
      </w:r>
    </w:p>
    <w:p>
      <w:pPr>
        <w:pStyle w:val="PreformattedText"/>
        <w:bidi w:val="0"/>
        <w:spacing w:before="0" w:after="0"/>
        <w:jc w:val="left"/>
        <w:rPr/>
      </w:pPr>
      <w:r>
        <w:rPr/>
        <w:t>PokHkg3Fl/+Kfwplf+pNCOv/uniefVZLfRwxHpld+kJuJ3crxKMx3klbxC0Q4ZfcgUWPZMvPt3l5pn</w:t>
      </w:r>
    </w:p>
    <w:p>
      <w:pPr>
        <w:pStyle w:val="PreformattedText"/>
        <w:bidi w:val="0"/>
        <w:spacing w:before="0" w:after="0"/>
        <w:jc w:val="left"/>
        <w:rPr/>
      </w:pPr>
      <w:r>
        <w:rPr/>
        <w:t>MIWal+l1Ll5lwR1PETmPeZIRIQszBshv+SvV9NI/x0mjHxOCENQj6n/hiMo9aI/+ixT6J/8AboY3hm</w:t>
      </w:r>
    </w:p>
    <w:p>
      <w:pPr>
        <w:pStyle w:val="PreformattedText"/>
        <w:bidi w:val="0"/>
        <w:spacing w:before="0" w:after="0"/>
        <w:jc w:val="left"/>
        <w:rPr/>
      </w:pPr>
      <w:r>
        <w:rPr/>
        <w:t>VGZqowRYTJiNds4UX4j1Rjo5IZZlnBCzPMEu4N8kWGYRgqN+iVd5wdIJF7vNTDNjHJPIn1IbGCNG5t</w:t>
      </w:r>
    </w:p>
    <w:p>
      <w:pPr>
        <w:pStyle w:val="PreformattedText"/>
        <w:bidi w:val="0"/>
        <w:spacing w:before="0" w:after="0"/>
        <w:jc w:val="left"/>
        <w:rPr/>
      </w:pPr>
      <w:r>
        <w:rPr/>
        <w:t>2hyID59HgxPD0/EMNes3D+FwfxqV1/m1Zb49IIDXo+lfyT0q49EploFeqX/J/wDBY/8A2VpDY9CuDc</w:t>
      </w:r>
    </w:p>
    <w:p>
      <w:pPr>
        <w:pStyle w:val="PreformattedText"/>
        <w:bidi w:val="0"/>
        <w:spacing w:before="0" w:after="0"/>
        <w:jc w:val="left"/>
        <w:rPr/>
      </w:pPr>
      <w:r>
        <w:rPr/>
        <w:t>7ojaxzm9QLpOu1LPEAS7oiPNsALg7MwytQOQXyS8c3OGn7SyChaSw41K819ZSdjGRJhw1G5TDYQ1Ho</w:t>
      </w:r>
    </w:p>
    <w:p>
      <w:pPr>
        <w:pStyle w:val="PreformattedText"/>
        <w:bidi w:val="0"/>
        <w:spacing w:before="0" w:after="0"/>
        <w:jc w:val="left"/>
        <w:rPr/>
      </w:pPr>
      <w:r>
        <w:rPr/>
        <w:t>dkaPeXWrhs3C84cJc3ErM3Kma/gKoeizL9aWUxEfSv4uc1grhSGUuXLJZ/On/wAalJUp6KlMp/g8xe</w:t>
      </w:r>
    </w:p>
    <w:p>
      <w:pPr>
        <w:pStyle w:val="PreformattedText"/>
        <w:bidi w:val="0"/>
        <w:spacing w:before="0" w:after="0"/>
        <w:jc w:val="left"/>
        <w:rPr/>
      </w:pPr>
      <w:r>
        <w:rPr/>
        <w:t>iSv/sWtdRV4l4huzuUa1A+YkMdU3ttjban/R/k0DP4h0xOTHpga5+sXA0w52ZeMCJciTPGvPoxUTDU</w:t>
      </w:r>
    </w:p>
    <w:p>
      <w:pPr>
        <w:pStyle w:val="PreformattedText"/>
        <w:bidi w:val="0"/>
        <w:spacing w:before="0" w:after="0"/>
        <w:jc w:val="left"/>
        <w:rPr/>
      </w:pPr>
      <w:r>
        <w:rPr/>
        <w:t>S7wy3id02LZ55nFsgLuVNal7uffM9zHVw5y46wrrJD4THE8S5qAuHoIa/hf8Bxfq7/m1GAXKSnqBKZ</w:t>
      </w:r>
    </w:p>
    <w:p>
      <w:pPr>
        <w:pStyle w:val="PreformattedText"/>
        <w:bidi w:val="0"/>
        <w:spacing w:before="0" w:after="0"/>
        <w:jc w:val="left"/>
        <w:rPr/>
      </w:pPr>
      <w:r>
        <w:rPr/>
        <w:t>TMzMwhLNkv0JiVKlepXpUr+DuG5mg+lRh/+qsWWxyhlRMD9wNMyxTCTv8AsekYW2eekt5Pr2rpcwnX</w:t>
      </w:r>
    </w:p>
    <w:p>
      <w:pPr>
        <w:pStyle w:val="PreformattedText"/>
        <w:bidi w:val="0"/>
        <w:spacing w:before="0" w:after="0"/>
        <w:jc w:val="left"/>
        <w:rPr/>
      </w:pPr>
      <w:r>
        <w:rPr/>
        <w:t>NahVj5S6gkzuXRerh4QPXEpM78x00ToZ1ioy742ljnE5pf0059J85lPEtB659AxviUuqE4YS5fqVx6</w:t>
      </w:r>
    </w:p>
    <w:p>
      <w:pPr>
        <w:pStyle w:val="PreformattedText"/>
        <w:bidi w:val="0"/>
        <w:spacing w:before="0" w:after="0"/>
        <w:jc w:val="left"/>
        <w:rPr/>
      </w:pPr>
      <w:r>
        <w:rPr/>
        <w:t>D0LiOv4n8B366fwwkBuWiV6hEleinMa4mJSU9FMzMy2Wwess/knrz64IN+qYif/UOqMDccHeYLbjct</w:t>
      </w:r>
    </w:p>
    <w:p>
      <w:pPr>
        <w:pStyle w:val="PreformattedText"/>
        <w:bidi w:val="0"/>
        <w:spacing w:before="0" w:after="0"/>
        <w:jc w:val="left"/>
        <w:rPr/>
      </w:pPr>
      <w:r>
        <w:rPr/>
        <w:t>PtKzTL/exLduUBpvvzAGT7zFcxUaDEpxhL3buXLl59InMMdUQm/pHEx+qXmfn0UhBNO8KQcBLgteii</w:t>
      </w:r>
    </w:p>
    <w:p>
      <w:pPr>
        <w:pStyle w:val="PreformattedText"/>
        <w:bidi w:val="0"/>
        <w:spacing w:before="0" w:after="0"/>
        <w:jc w:val="left"/>
        <w:rPr/>
      </w:pPr>
      <w:r>
        <w:rPr/>
        <w:t>HJjJU2nct1v+AjUJxzD0O46/gfwH+D6dmYW9JBxn0Xn0u5ZNvWiUSj0BnEtKfR59cSiUeiiI+hEPRe</w:t>
      </w:r>
    </w:p>
    <w:p>
      <w:pPr>
        <w:pStyle w:val="PreformattedText"/>
        <w:bidi w:val="0"/>
        <w:spacing w:before="0" w:after="0"/>
        <w:jc w:val="left"/>
        <w:rPr/>
      </w:pPr>
      <w:r>
        <w:rPr/>
        <w:t>fTZNoQX9Ksgjj/6Ss6vphBmGDvBZ5i8RKzqg8vS4ty/pGH8Lalw6y+SCwfUuXLTshA2XBgwZc7y4MG</w:t>
      </w:r>
    </w:p>
    <w:p>
      <w:pPr>
        <w:pStyle w:val="PreformattedText"/>
        <w:bidi w:val="0"/>
        <w:spacing w:before="0" w:after="0"/>
        <w:jc w:val="left"/>
        <w:rPr/>
      </w:pPr>
      <w:r>
        <w:rPr/>
        <w:t>2VeZZ5mGoH0ZuYa3NV0hr0P8jTt/I+nZn3TKEM/wATv15mn8Br1O/8AH+BUpj6Uzb+LT1M2/8ApXU4</w:t>
      </w:r>
    </w:p>
    <w:p>
      <w:pPr>
        <w:pStyle w:val="PreformattedText"/>
        <w:bidi w:val="0"/>
        <w:spacing w:before="0" w:after="0"/>
        <w:jc w:val="left"/>
        <w:rPr/>
      </w:pPr>
      <w:r>
        <w:rPr/>
        <w:t>IQLXROTDQ7SgrSMt8xuMuOY+t3uI3cNelTMLWjcyOfTMGX1lwYepBg/zGCMoYN5jE7S6m5bFzKSAvI</w:t>
      </w:r>
    </w:p>
    <w:p>
      <w:pPr>
        <w:pStyle w:val="PreformattedText"/>
        <w:bidi w:val="0"/>
        <w:spacing w:before="0" w:after="0"/>
        <w:jc w:val="left"/>
        <w:rPr/>
      </w:pPr>
      <w:r>
        <w:rPr/>
        <w:t>7jv+B6mot/wfTsz8XoNQjv+B36Ov5hr+IYYg3/ABdx9EhK9dpr0/X0bf8A0VotiNwcR8dQoS9rUQix</w:t>
      </w:r>
    </w:p>
    <w:p>
      <w:pPr>
        <w:pStyle w:val="PreformattedText"/>
        <w:bidi w:val="0"/>
        <w:spacing w:before="0" w:after="0"/>
        <w:jc w:val="left"/>
        <w:rPr/>
      </w:pPr>
      <w:r>
        <w:rPr/>
        <w:t>j6Pqz6h1gQrnUx8SjfoJqXLl8y/UhiH0Qh6jLuc9vQYuJmgG5l8wbzKxCb9dz/A9HVHXo+r6dmfilY</w:t>
      </w:r>
    </w:p>
    <w:p>
      <w:pPr>
        <w:pStyle w:val="PreformattedText"/>
        <w:bidi w:val="0"/>
        <w:spacing w:before="0" w:after="0"/>
        <w:jc w:val="left"/>
        <w:rPr/>
      </w:pPr>
      <w:r>
        <w:rPr/>
        <w:t>bl4x/E79Xf8z+Z6rH0dTn/AMVt/wDRuJ1QdoZt6Sazf1P29CO6V/B+6YdzKVvpKlSvpOIdUIHoLVvp</w:t>
      </w:r>
    </w:p>
    <w:p>
      <w:pPr>
        <w:pStyle w:val="PreformattedText"/>
        <w:bidi w:val="0"/>
        <w:spacing w:before="0" w:after="0"/>
        <w:jc w:val="left"/>
        <w:rPr/>
      </w:pPr>
      <w:r>
        <w:rPr/>
        <w:t>foQh/B3h39D0IuYMzZLrPM6k2i4ju5mPRh6H/kHnMZhCViU9S+I3z/B/kNepZLH0v0Or1Po6juV/4L</w:t>
      </w:r>
    </w:p>
    <w:p>
      <w:pPr>
        <w:pStyle w:val="PreformattedText"/>
        <w:bidi w:val="0"/>
        <w:spacing w:before="0" w:after="0"/>
        <w:jc w:val="left"/>
        <w:rPr/>
      </w:pPr>
      <w:r>
        <w:rPr/>
        <w:t>b/AOnH7Tk4jqDSzaiNmITEpfE8RqbQKKgzfoq4nDKlHeIFTzHHVC5lnHpv+O0P/EVT759Yg2XHrDUP</w:t>
      </w:r>
    </w:p>
    <w:p>
      <w:pPr>
        <w:pStyle w:val="PreformattedText"/>
        <w:bidi w:val="0"/>
        <w:spacing w:before="0" w:after="0"/>
        <w:jc w:val="left"/>
        <w:rPr/>
      </w:pPr>
      <w:r>
        <w:rPr/>
        <w:t>1izXpZ6h6Ho65t/Io8w3BvMWIQvqR7x/9Q1L9Lly5frcdy+sTPoeiTh6Nv8A6KsZpEY0eImFjLtifW</w:t>
      </w:r>
    </w:p>
    <w:p>
      <w:pPr>
        <w:pStyle w:val="PreformattedText"/>
        <w:bidi w:val="0"/>
        <w:spacing w:before="0" w:after="0"/>
        <w:jc w:val="left"/>
        <w:rPr/>
      </w:pPr>
      <w:r>
        <w:rPr/>
        <w:t>DMBgz2lZ6xy2TFSdXSBBe0u5xOqcDmVmpSMymsMI9tRhr0C/SpUIbgQPQ/jeYelVuK85UDpzGGpMkq</w:t>
      </w:r>
    </w:p>
    <w:p>
      <w:pPr>
        <w:pStyle w:val="PreformattedText"/>
        <w:bidi w:val="0"/>
        <w:spacing w:before="0" w:after="0"/>
        <w:jc w:val="left"/>
        <w:rPr/>
      </w:pPr>
      <w:r>
        <w:rPr/>
        <w:t>X+Iejom3o/w6ROYV6QcSiUlcSj0S44mf4Fz/AOQH+Ky53juFfwH8Lb/6P5vS19omIAUzLumOIlsxCV</w:t>
      </w:r>
    </w:p>
    <w:p>
      <w:pPr>
        <w:pStyle w:val="PreformattedText"/>
        <w:bidi w:val="0"/>
        <w:spacing w:before="0" w:after="0"/>
        <w:jc w:val="left"/>
        <w:rPr/>
      </w:pPr>
      <w:r>
        <w:rPr/>
        <w:t>WZbImIVgYtgWT7pVZPQvTXoaSo4fTsgROkuiDe4VFPSnmF+h/Dz6cwx6NuqaDqG4lQcNwXTMiYdtfx</w:t>
      </w:r>
    </w:p>
    <w:p>
      <w:pPr>
        <w:pStyle w:val="PreformattedText"/>
        <w:bidi w:val="0"/>
        <w:spacing w:before="0" w:after="0"/>
        <w:jc w:val="left"/>
        <w:rPr/>
      </w:pPr>
      <w:r>
        <w:rPr/>
        <w:t>H8U+l+jX1h9OPUPpdRfTn1JmV6lSmH8rS0v1uczx6hUPVvNv/orSG5VkVFRTu6ipQ3F9JmXzKpvE1v</w:t>
      </w:r>
    </w:p>
    <w:p>
      <w:pPr>
        <w:pStyle w:val="PreformattedText"/>
        <w:bidi w:val="0"/>
        <w:spacing w:before="0" w:after="0"/>
        <w:jc w:val="left"/>
        <w:rPr/>
      </w:pPr>
      <w:r>
        <w:rPr/>
        <w:t>XSFXnUBubZ1Bmnc4qIZbRAzmJ1lqhOk7xyt3K5lZ/gnM1CFcwm/Ux6EIeh6SJjcM0zv0ZbTHxF6g9D</w:t>
      </w:r>
    </w:p>
    <w:p>
      <w:pPr>
        <w:pStyle w:val="PreformattedText"/>
        <w:bidi w:val="0"/>
        <w:spacing w:before="0" w:after="0"/>
        <w:jc w:val="left"/>
        <w:rPr/>
      </w:pPr>
      <w:r>
        <w:rPr/>
        <w:t>17fyaXNY/smkIa//ACD/AODqc+o/i2m3/wBHRCXj0hWKUzaZ9A0Nzi+J91ytTslUQHPpUSohOtqI2R</w:t>
      </w:r>
    </w:p>
    <w:p>
      <w:pPr>
        <w:pStyle w:val="PreformattedText"/>
        <w:bidi w:val="0"/>
        <w:spacing w:before="0" w:after="0"/>
        <w:jc w:val="left"/>
        <w:rPr/>
      </w:pPr>
      <w:r>
        <w:rPr/>
        <w:t>B9dvoZZf8AC0D0PS/S4Qcw9XiZg9SWSKyVmJDEr63qPQ9H/wAFv6Ch/Ef4srH86lSo/wDjzOj0Iej6</w:t>
      </w:r>
    </w:p>
    <w:p>
      <w:pPr>
        <w:pStyle w:val="PreformattedText"/>
        <w:bidi w:val="0"/>
        <w:spacing w:before="0" w:after="0"/>
        <w:jc w:val="left"/>
        <w:rPr/>
      </w:pPr>
      <w:r>
        <w:rPr/>
        <w:t>m3/0T9nq0iNG34lviWVTzHEL+JWU2YYgW1E+IHoeCJGYQneJi+JrzDVMETv6fmPqd/QhcNQf4noQ+0</w:t>
      </w:r>
    </w:p>
    <w:p>
      <w:pPr>
        <w:pStyle w:val="PreformattedText"/>
        <w:bidi w:val="0"/>
        <w:spacing w:before="0" w:after="0"/>
        <w:jc w:val="left"/>
        <w:rPr/>
      </w:pPr>
      <w:r>
        <w:rPr/>
        <w:t>qbmXszqa9N69OqMFn1H8RX/IsQQC16C/8Awv8AnXP/AIJ/J16beg+g3/C2/wDo5/GFwd50yy/aXPSm</w:t>
      </w:r>
    </w:p>
    <w:p>
      <w:pPr>
        <w:pStyle w:val="PreformattedText"/>
        <w:bidi w:val="0"/>
        <w:spacing w:before="0" w:after="0"/>
        <w:jc w:val="left"/>
        <w:rPr/>
      </w:pPr>
      <w:r>
        <w:rPr/>
        <w:t>b0oeYXufmYb6wOSH2mtanHeWcoTp6OqOu/oFQWQ9eJzM8xPTiZ9Cp4l+ly/UhCDKMDcY+SBeoEXHoo</w:t>
      </w:r>
    </w:p>
    <w:p>
      <w:pPr>
        <w:pStyle w:val="PreformattedText"/>
        <w:bidi w:val="0"/>
        <w:spacing w:before="0" w:after="0"/>
        <w:jc w:val="left"/>
        <w:rPr/>
      </w:pPr>
      <w:r>
        <w:rPr/>
        <w:t>MvHqP4GPo+u/rjPoJiP8qiSmV/4hNyo/zd/wAB9H1H/wCjWyaVGfdHkENsuY5mOYqW1CGMTozvDdcR</w:t>
      </w:r>
    </w:p>
    <w:p>
      <w:pPr>
        <w:pStyle w:val="PreformattedText"/>
        <w:bidi w:val="0"/>
        <w:spacing w:before="0" w:after="0"/>
        <w:jc w:val="left"/>
        <w:rPr/>
      </w:pPr>
      <w:r>
        <w:rPr/>
        <w:t>tQqoFsQcql8S/pEiRcYi5p5nGZvep4jr157fxH08eukIejHxDmUuG/RVY5lzbM2b36j0P4mL/Bds3+</w:t>
      </w:r>
    </w:p>
    <w:p>
      <w:pPr>
        <w:pStyle w:val="PreformattedText"/>
        <w:bidi w:val="0"/>
        <w:spacing w:before="0" w:after="0"/>
        <w:jc w:val="left"/>
        <w:rPr/>
      </w:pPr>
      <w:r>
        <w:rPr/>
        <w:t>JlD0V6Nwjcv+BGX/CrgSvV1/IR1OfW4MGLXo0/+kdQPRmYkuWczfvMfMsrMsPMQEa0wE0ETMzeLlg5</w:t>
      </w:r>
    </w:p>
    <w:p>
      <w:pPr>
        <w:pStyle w:val="PreformattedText"/>
        <w:bidi w:val="0"/>
        <w:spacing w:before="0" w:after="0"/>
        <w:jc w:val="left"/>
        <w:rPr/>
      </w:pPr>
      <w:r>
        <w:rPr/>
        <w:t>1L83KMrGpSN4p5TDU3uXjM3ueJf8L9SHqF+igy4szDzGuOZkQ6ziZHolzGvrXoejv0Wv5G0/F6SXiP</w:t>
      </w:r>
    </w:p>
    <w:p>
      <w:pPr>
        <w:pStyle w:val="PreformattedText"/>
        <w:bidi w:val="0"/>
        <w:spacing w:before="0" w:after="0"/>
        <w:jc w:val="left"/>
        <w:rPr/>
      </w:pPr>
      <w:r>
        <w:rPr/>
        <w:t>R/5MT1qBUD1vFy47ly5cv0dfxPUdn/ANMLEEfSRnqy9nrLlE6ksu5r3gczAI6sgz5hKWxsmgGIvUEX</w:t>
      </w:r>
    </w:p>
    <w:p>
      <w:pPr>
        <w:pStyle w:val="PreformattedText"/>
        <w:bidi w:val="0"/>
        <w:spacing w:before="0" w:after="0"/>
        <w:jc w:val="left"/>
        <w:rPr/>
      </w:pPr>
      <w:r>
        <w:rPr/>
        <w:t>PF+ZlqEMb+Jgd3GiGPRXh3NFTU4/ieh/BmEIX6emcDMIPVpj6bj+B6UH+Zq/wE+88f8Aowlks/ivrU</w:t>
      </w:r>
    </w:p>
    <w:p>
      <w:pPr>
        <w:pStyle w:val="PreformattedText"/>
        <w:bidi w:val="0"/>
        <w:spacing w:before="0" w:after="0"/>
        <w:jc w:val="left"/>
        <w:rPr/>
      </w:pPr>
      <w:r>
        <w:rPr/>
        <w:t>olSomY6/iS4s+t/wDTG416a5nJwhq90cNQZxRNY3NONy2O6ZrEcBp6zAnJMbSYKa+6PvULUbjcz/DY</w:t>
      </w:r>
    </w:p>
    <w:p>
      <w:pPr>
        <w:pStyle w:val="PreformattedText"/>
        <w:bidi w:val="0"/>
        <w:spacing w:before="0" w:after="0"/>
        <w:jc w:val="left"/>
        <w:rPr/>
      </w:pPr>
      <w:r>
        <w:rPr/>
        <w:t>hFkpjC7zK9QlQ9dblkIQiilh3l4jzTOamsQcRmuP8D17el5r+ATaff6TcvFf/hHo79HX/hz/AAIESf</w:t>
      </w:r>
    </w:p>
    <w:p>
      <w:pPr>
        <w:pStyle w:val="PreformattedText"/>
        <w:bidi w:val="0"/>
        <w:spacing w:before="0" w:after="0"/>
        <w:jc w:val="left"/>
        <w:rPr/>
      </w:pPr>
      <w:r>
        <w:rPr/>
        <w:t>W/+n3xuaTKOlUG3WLMV6DzzDoTJFOoLZV63LaQlVqU8Sq8xxG8Nyiu8qcSq3qEw8zuajf8AuDHpXpX</w:t>
      </w:r>
    </w:p>
    <w:p>
      <w:pPr>
        <w:pStyle w:val="PreformattedText"/>
        <w:bidi w:val="0"/>
        <w:spacing w:before="0" w:after="0"/>
        <w:jc w:val="left"/>
        <w:rPr/>
      </w:pPr>
      <w:r>
        <w:rPr/>
        <w:t>qIQ9R9JTvGO/TV6PqalzSbejv1YswZg9E3/6v8Ri+rr+AX6AuJ/Eh6OHj/6h1UuPeZ6N5vQwldwKwT</w:t>
      </w:r>
    </w:p>
    <w:p>
      <w:pPr>
        <w:pStyle w:val="PreformattedText"/>
        <w:bidi w:val="0"/>
        <w:spacing w:before="0" w:after="0"/>
        <w:jc w:val="left"/>
        <w:rPr/>
      </w:pPr>
      <w:r>
        <w:rPr/>
        <w:t>gnNzDDr6GtZm3aAniH0RbPJGRaqqNRriX1IA6cxLiqKJWPQrUqD1FpXqlwh6EMRfSYDiWFPR9HmHEP</w:t>
      </w:r>
    </w:p>
    <w:p>
      <w:pPr>
        <w:pStyle w:val="PreformattedText"/>
        <w:bidi w:val="0"/>
        <w:spacing w:before="0" w:after="0"/>
        <w:jc w:val="left"/>
        <w:rPr/>
      </w:pPr>
      <w:r>
        <w:rPr/>
        <w:t>R9TXppFdwcfwfQ7m1ek3As7y3pVy3/g/+KlepK9O8dSon8mn/wBRs8w129FTjYfRdYgtzBJVEK6dWG</w:t>
      </w:r>
    </w:p>
    <w:p>
      <w:pPr>
        <w:pStyle w:val="PreformattedText"/>
        <w:bidi w:val="0"/>
        <w:spacing w:before="0" w:after="0"/>
        <w:jc w:val="left"/>
        <w:rPr/>
      </w:pPr>
      <w:r>
        <w:rPr/>
        <w:t>oPNDf7P7nBdS17xUpcsbuLjL3GBxR8QbvmapggcRjWEED0VK9K9Qh6HpQyzzX8Khu3B6Prx6aR1L/h</w:t>
      </w:r>
    </w:p>
    <w:p>
      <w:pPr>
        <w:pStyle w:val="PreformattedText"/>
        <w:bidi w:val="0"/>
        <w:spacing w:before="0" w:after="0"/>
        <w:jc w:val="left"/>
        <w:rPr/>
      </w:pPr>
      <w:r>
        <w:rPr/>
        <w:t>y9G029WneaV/A/zf/BP4hz/B/ks0+I6/+mHKEGJR2xu8xgsuCPKC5Z4Jt6QV1zDWYLvzE8YfEKW8Ji</w:t>
      </w:r>
    </w:p>
    <w:p>
      <w:pPr>
        <w:pStyle w:val="PreformattedText"/>
        <w:bidi w:val="0"/>
        <w:spacing w:before="0" w:after="0"/>
        <w:jc w:val="left"/>
        <w:rPr/>
      </w:pPr>
      <w:r>
        <w:rPr/>
        <w:t>JxLpeGvQhcHP2gUzK/E5xAwvVzSV6KgqgSEHprS8uy5/ACVn0wi11hr05jqWK2vo/x1mn8zadXpN+r</w:t>
      </w:r>
    </w:p>
    <w:p>
      <w:pPr>
        <w:pStyle w:val="PreformattedText"/>
        <w:bidi w:val="0"/>
        <w:spacing w:before="0" w:after="0"/>
        <w:jc w:val="left"/>
        <w:rPr/>
      </w:pPr>
      <w:r>
        <w:rPr/>
        <w:t>uNVDUY/yr/wXj/zr+OnxHX/0xt6mzGBDvJ1h1mU6IZEL4jJcByhe4lN4m9yuk7sQcSmUovrHHipsXM</w:t>
      </w:r>
    </w:p>
    <w:p>
      <w:pPr>
        <w:pStyle w:val="PreformattedText"/>
        <w:bidi w:val="0"/>
        <w:spacing w:before="0" w:after="0"/>
        <w:jc w:val="left"/>
        <w:rPr/>
      </w:pPr>
      <w:r>
        <w:rPr/>
        <w:t>tyjDipeKnXErMtDK7S+DdROfSUnbLmZXklONxfSOWIs3MfV9Czjc0lzmcTUFjhlNyb6fx0jqV/Nb+k</w:t>
      </w:r>
    </w:p>
    <w:p>
      <w:pPr>
        <w:pStyle w:val="PreformattedText"/>
        <w:bidi w:val="0"/>
        <w:spacing w:before="0" w:after="0"/>
        <w:jc w:val="left"/>
        <w:rPr/>
      </w:pPr>
      <w:r>
        <w:rPr/>
        <w:t>3Ll36jUf53B/mn8TX8Hf8TXo0+Jp/wDTNsmmosOvpLZBnvKnEL+YrAWx+dkDu4JxKmtS+E3G+IZY8U</w:t>
      </w:r>
    </w:p>
    <w:p>
      <w:pPr>
        <w:pStyle w:val="PreformattedText"/>
        <w:bidi w:val="0"/>
        <w:spacing w:before="0" w:after="0"/>
        <w:jc w:val="left"/>
        <w:rPr/>
      </w:pPr>
      <w:r>
        <w:rPr/>
        <w:t>buxFD1RR0JdAcVM1y17I8m4VS+YcJmp16SgCE5YYQPErqU9FZKaj9foO49HuiV6CVZSzFeqwUxLgmf</w:t>
      </w:r>
    </w:p>
    <w:p>
      <w:pPr>
        <w:pStyle w:val="PreformattedText"/>
        <w:bidi w:val="0"/>
        <w:spacing w:before="0" w:after="0"/>
        <w:jc w:val="left"/>
        <w:rPr/>
      </w:pPr>
      <w:r>
        <w:rPr/>
        <w:t>7vT+GkT0rOPV9X8HpN/+TqEWv/FOf4nqvqvqTaa+hK/+mlu809A9DOwzACzU+0peJSfiCNcSzcoz6A</w:t>
      </w:r>
    </w:p>
    <w:p>
      <w:pPr>
        <w:pStyle w:val="PreformattedText"/>
        <w:bidi w:val="0"/>
        <w:spacing w:before="0" w:after="0"/>
        <w:jc w:val="left"/>
        <w:rPr/>
      </w:pPr>
      <w:r>
        <w:rPr/>
        <w:t>HEJLxcSGWuBnvHdG4um5aEmXmdXM2lTpOpD0p65UeafHDq4hTvMWA2S4n0MfRIqEeMuYZjU5dAq9JR</w:t>
      </w:r>
    </w:p>
    <w:p>
      <w:pPr>
        <w:pStyle w:val="PreformattedText"/>
        <w:bidi w:val="0"/>
        <w:spacing w:before="0" w:after="0"/>
        <w:jc w:val="left"/>
        <w:rPr/>
      </w:pPr>
      <w:r>
        <w:rPr/>
        <w:t>xHp8r/BpFv8Akxjr0sT+A/xX/OyWSz+C4/ib9XXpZ/Fim46/+matN+JZvxcCE5rmLDAoBbK8R4huZ8</w:t>
      </w:r>
    </w:p>
    <w:p>
      <w:pPr>
        <w:pStyle w:val="PreformattedText"/>
        <w:bidi w:val="0"/>
        <w:spacing w:before="0" w:after="0"/>
        <w:jc w:val="left"/>
        <w:rPr/>
      </w:pPr>
      <w:r>
        <w:rPr/>
        <w:t>QHadVA6WF1jFW44Ux5lRGVUAO8zkRDcYTDxHg6luJamO48jPKV1yuEo8Qkd8Vuo9EWbYXT+BU3N5xB</w:t>
      </w:r>
    </w:p>
    <w:p>
      <w:pPr>
        <w:pStyle w:val="PreformattedText"/>
        <w:bidi w:val="0"/>
        <w:spacing w:before="0" w:after="0"/>
        <w:jc w:val="left"/>
        <w:rPr/>
      </w:pPr>
      <w:r>
        <w:rPr/>
        <w:t>mzvNvxBcwmj0H8JpHf8AEfQ6nXCHrX8K/mFv1GvVf/ANx1/C/S/Rf/Sygt0S6qByLXwcH38S1eAhX6</w:t>
      </w:r>
    </w:p>
    <w:p>
      <w:pPr>
        <w:pStyle w:val="PreformattedText"/>
        <w:bidi w:val="0"/>
        <w:spacing w:before="0" w:after="0"/>
        <w:jc w:val="left"/>
        <w:rPr/>
      </w:pPr>
      <w:r>
        <w:rPr/>
        <w:t>lErBr+pkTGveY9LDzUOieCpaX+IDTfxKwPrOUic6nwpY8y+mGY36bYy6YcTWotQgei7MtlBLO4jj0k</w:t>
      </w:r>
    </w:p>
    <w:p>
      <w:pPr>
        <w:pStyle w:val="PreformattedText"/>
        <w:bidi w:val="0"/>
        <w:spacing w:before="0" w:after="0"/>
        <w:jc w:val="left"/>
        <w:rPr/>
      </w:pPr>
      <w:r>
        <w:rPr/>
        <w:t>JF6JV5YTTF0Yj0y1d53ykR6Vl+l4qETQgY+cQV5nB3lZMve0/wABEp9X3QuPoZmw1NPW/wCC+qw6pz</w:t>
      </w:r>
    </w:p>
    <w:p>
      <w:pPr>
        <w:pStyle w:val="PreformattedText"/>
        <w:bidi w:val="0"/>
        <w:spacing w:before="0" w:after="0"/>
        <w:jc w:val="left"/>
        <w:rPr/>
      </w:pPr>
      <w:r>
        <w:rPr/>
        <w:t>Fx/HxOI7/h+P5Xb/O4Qf8A0BVSsHxzEmNYRUFL4qZfP02g94PmZc4QMsacZZXLq4I1W5ZnhxmCF4rv</w:t>
      </w:r>
    </w:p>
    <w:p>
      <w:pPr>
        <w:pStyle w:val="PreformattedText"/>
        <w:bidi w:val="0"/>
        <w:spacing w:before="0" w:after="0"/>
        <w:jc w:val="left"/>
        <w:rPr/>
      </w:pPr>
      <w:r>
        <w:rPr/>
        <w:t>CAW4+iKTFc2VO4d0lbKzMJhk3A3CzNJky/EMGZbFAYENQVMpt56yrpAF5XLIraZocQXCAmvTfouPW3</w:t>
      </w:r>
    </w:p>
    <w:p>
      <w:pPr>
        <w:pStyle w:val="PreformattedText"/>
        <w:bidi w:val="0"/>
        <w:spacing w:before="0" w:after="0"/>
        <w:jc w:val="left"/>
        <w:rPr/>
      </w:pPr>
      <w:r>
        <w:rPr/>
        <w:t>Dkhq4Q5vEXMMTpLuzf4f4KOf4Bj6GbQ1Cv5p6pKx/6Wfydf+VpRAss/wDmgcBX6n+TukY1DzLF3Dw9</w:t>
      </w:r>
    </w:p>
    <w:p>
      <w:pPr>
        <w:pStyle w:val="PreformattedText"/>
        <w:bidi w:val="0"/>
        <w:spacing w:before="0" w:after="0"/>
        <w:jc w:val="left"/>
        <w:rPr/>
      </w:pPr>
      <w:r>
        <w:rPr/>
        <w:t>CYOkBsi1LfqEt9PzmcogdG6h1SmiBzMs4QFnbLcwRr8yzk74yXjDPoEXMoNRJ7TaGoJSrg8Nmr6WGu</w:t>
      </w:r>
    </w:p>
    <w:p>
      <w:pPr>
        <w:pStyle w:val="PreformattedText"/>
        <w:bidi w:val="0"/>
        <w:spacing w:before="0" w:after="0"/>
        <w:jc w:val="left"/>
        <w:rPr/>
      </w:pPr>
      <w:r>
        <w:rPr/>
        <w:t>TZGM2LZTiYO8doHzLR1MWEvEqX6qfMw1ceJU1MpQjFZcF36P8AX8zv1WvQtetp/N9VhOZcP4H/AJuv</w:t>
      </w:r>
    </w:p>
    <w:p>
      <w:pPr>
        <w:pStyle w:val="PreformattedText"/>
        <w:bidi w:val="0"/>
        <w:spacing w:before="0" w:after="0"/>
        <w:jc w:val="left"/>
        <w:rPr/>
      </w:pPr>
      <w:r>
        <w:rPr/>
        <w:t>/E9K9B/+alPaH9fuVG+k3+GYzV5YqCDcLvtC6uszu9EHgEE8CAyJm3fdKEXRmCOk87F7W5XzL4yNxB</w:t>
      </w:r>
    </w:p>
    <w:p>
      <w:pPr>
        <w:pStyle w:val="PreformattedText"/>
        <w:bidi w:val="0"/>
        <w:spacing w:before="0" w:after="0"/>
        <w:jc w:val="left"/>
        <w:rPr/>
      </w:pPr>
      <w:r>
        <w:rPr/>
        <w:t>mtrzMVEF0xG3DUWKYornZFwEqUNTe5cazGWu4+iWgpaXIt+p6qpYmtVMY6QtNQ4iiXtLPZW/5/DaLU</w:t>
      </w:r>
    </w:p>
    <w:p>
      <w:pPr>
        <w:pStyle w:val="PreformattedText"/>
        <w:bidi w:val="0"/>
        <w:spacing w:before="0" w:after="0"/>
        <w:jc w:val="left"/>
        <w:rPr/>
      </w:pPr>
      <w:r>
        <w:rPr/>
        <w:t>u/4tptHmodPQMX1v+Lv/APG69H+VelEolEyH/wA3vE4i5BiwOuFWucX5i0TaG5idCGURgEyXKSmeOq</w:t>
      </w:r>
    </w:p>
    <w:p>
      <w:pPr>
        <w:pStyle w:val="PreformattedText"/>
        <w:bidi w:val="0"/>
        <w:spacing w:before="0" w:after="0"/>
        <w:jc w:val="left"/>
        <w:rPr/>
      </w:pPr>
      <w:r>
        <w:rPr/>
        <w:t>lJyjXbF8+hX14NSqy3MGpasy+Gbeh0wzCMWKxWWy2D6r/I16UJCERUkIKcxi1+6U9YD6H++rGP8xt6</w:t>
      </w:r>
    </w:p>
    <w:p>
      <w:pPr>
        <w:pStyle w:val="PreformattedText"/>
        <w:bidi w:val="0"/>
        <w:spacing w:before="0" w:after="0"/>
        <w:jc w:val="left"/>
        <w:rPr/>
      </w:pPr>
      <w:r>
        <w:rPr/>
        <w:t>BB5/lZGDcX/8FvWmCc/zCBAuBX/zwItM6jjGr3xjoIDp+0vJCXKxXDB6NENehArvhnRQzr8Ra63LGo</w:t>
      </w:r>
    </w:p>
    <w:p>
      <w:pPr>
        <w:pStyle w:val="PreformattedText"/>
        <w:bidi w:val="0"/>
        <w:spacing w:before="0" w:after="0"/>
        <w:jc w:val="left"/>
        <w:rPr/>
      </w:pPr>
      <w:r>
        <w:rPr/>
        <w:t>tuWfdKD0IqjuC4nEYgOdz8zU09CkEbmcWLL9MRBuLUy9MkPXEIei/MUwaelQnlR/X69Way/wCR36No</w:t>
      </w:r>
    </w:p>
    <w:p>
      <w:pPr>
        <w:pStyle w:val="PreformattedText"/>
        <w:bidi w:val="0"/>
        <w:spacing w:before="0" w:after="0"/>
        <w:jc w:val="left"/>
        <w:rPr/>
      </w:pPr>
      <w:r>
        <w:rPr/>
        <w:t>Rel+ty/QfwFy+PW5cv0WfxWvU/8ACbhBz6V/9Arzn8s/uMAbjSZKG9/TiUl8EDmZhUAmNVBr2yh5lb</w:t>
      </w:r>
    </w:p>
    <w:p>
      <w:pPr>
        <w:pStyle w:val="PreformattedText"/>
        <w:bidi w:val="0"/>
        <w:spacing w:before="0" w:after="0"/>
        <w:jc w:val="left"/>
        <w:rPr/>
      </w:pPr>
      <w:r>
        <w:rPr/>
        <w:t>ueRYvQrzL+X2ldVkCs8xa9MPMt1AXxN5hswWR6Qc1MX8L9Fl+jcSpzcuvQTMPUl+ky+onRFzi9Iqey</w:t>
      </w:r>
    </w:p>
    <w:p>
      <w:pPr>
        <w:pStyle w:val="PreformattedText"/>
        <w:bidi w:val="0"/>
        <w:spacing w:before="0" w:after="0"/>
        <w:jc w:val="left"/>
        <w:rPr/>
      </w:pPr>
      <w:r>
        <w:rPr/>
        <w:t>2c/xHcNQf4GazhDXpz6ZPRcXPptFfS//ACt/ht/B1/PmENQggXKP/ndOg+pj+psdVMmIIjz6Qlrm3V</w:t>
      </w:r>
    </w:p>
    <w:p>
      <w:pPr>
        <w:pStyle w:val="PreformattedText"/>
        <w:bidi w:val="0"/>
        <w:spacing w:before="0" w:after="0"/>
        <w:jc w:val="left"/>
        <w:rPr/>
      </w:pPr>
      <w:r>
        <w:rPr/>
        <w:t>MYFZdyus2Yhh7yrmXmVCvEBnRiPKWayRyIA+EzJzxiKJtCafwqLGL9E6TzNepj0CHpXr5eIw0ZVKtq</w:t>
      </w:r>
    </w:p>
    <w:p>
      <w:pPr>
        <w:pStyle w:val="PreformattedText"/>
        <w:bidi w:val="0"/>
        <w:spacing w:before="0" w:after="0"/>
        <w:jc w:val="left"/>
        <w:rPr/>
      </w:pPr>
      <w:r>
        <w:rPr/>
        <w:t>d3UIKBoP4NI+h366R9OxDUJr0T04jh9Dr/6H8COvTNzaPHo/x5hDUNQnV/8APU3f5v8AksJGGCB16p</w:t>
      </w:r>
    </w:p>
    <w:p>
      <w:pPr>
        <w:pStyle w:val="PreformattedText"/>
        <w:bidi w:val="0"/>
        <w:spacing w:before="0" w:after="0"/>
        <w:jc w:val="left"/>
        <w:rPr/>
      </w:pPr>
      <w:r>
        <w:rPr/>
        <w:t>UGJ5FA2YpRkvvEMs6ju4t5jAmXiJjlOL5gorqmJzMetEyD4lh4TB6mYXzqNVmpe5p6XmXGIsqVKrEv</w:t>
      </w:r>
    </w:p>
    <w:p>
      <w:pPr>
        <w:pStyle w:val="PreformattedText"/>
        <w:bidi w:val="0"/>
        <w:spacing w:before="0" w:after="0"/>
        <w:jc w:val="left"/>
        <w:rPr/>
      </w:pPr>
      <w:r>
        <w:rPr/>
        <w:t>iWYmT0/HoQ16ESVMJl9Ima7wxH3TqlQ6N/T+Q7hKvPqo/wACPPqtS5cd+hOY5/8AU16OvXaa+j/E3C</w:t>
      </w:r>
    </w:p>
    <w:p>
      <w:pPr>
        <w:pStyle w:val="PreformattedText"/>
        <w:bidi w:val="0"/>
        <w:spacing w:before="0" w:after="0"/>
        <w:jc w:val="left"/>
        <w:rPr/>
      </w:pPr>
      <w:r>
        <w:rPr/>
        <w:t>GvQhr/AOfys5fTMwbpEGmVxBUrrPpQ1Ed7hdGLDa8LeI6kVcUiTNR6c5oscRtE7i5RbGdxkIEu4uei</w:t>
      </w:r>
    </w:p>
    <w:p>
      <w:pPr>
        <w:pStyle w:val="PreformattedText"/>
        <w:bidi w:val="0"/>
        <w:spacing w:before="0" w:after="0"/>
        <w:jc w:val="left"/>
        <w:rPr/>
      </w:pPr>
      <w:r>
        <w:rPr/>
        <w:t>FrUKuY7uZet5qefQx3hfqMv0qBNJr0JcuE5+IN2ooraZN8yqwTpv+T/n8H0M4mv4Ga+jWH8EqGn1P/</w:t>
      </w:r>
    </w:p>
    <w:p>
      <w:pPr>
        <w:pStyle w:val="PreformattedText"/>
        <w:bidi w:val="0"/>
        <w:spacing w:before="0" w:after="0"/>
        <w:jc w:val="left"/>
        <w:rPr/>
      </w:pPr>
      <w:r>
        <w:rPr/>
        <w:t>Fhb+J6XivXb/wuYQ16ENQ/+cllOp0HIm83DpnCFO58y9A0QWX1S13whUEdwDdFwujJieUVuolFEMKk</w:t>
      </w:r>
    </w:p>
    <w:p>
      <w:pPr>
        <w:pStyle w:val="PreformattedText"/>
        <w:bidi w:val="0"/>
        <w:spacing w:before="0" w:after="0"/>
        <w:jc w:val="left"/>
        <w:rPr/>
      </w:pPr>
      <w:r>
        <w:rPr/>
        <w:t>p3VxfnMMKrYV74nMP8Kiozv6NS6iwYwYTWVO0rF8fwc/E1JklVGX739ox/f8H0MvEv1d+mvo1hL49F</w:t>
      </w:r>
    </w:p>
    <w:p>
      <w:pPr>
        <w:pStyle w:val="PreformattedText"/>
        <w:bidi w:val="0"/>
        <w:spacing w:before="0" w:after="0"/>
        <w:jc w:val="left"/>
        <w:rPr/>
      </w:pPr>
      <w:r>
        <w:rPr/>
        <w:t>qLcNPrtHf/AIhn+fHqHP8A4HMNQ1CaQ1/9BaOk/r9ShwcWCpxC9BX3bnV4lrfMpegQe06Slx27Q659</w:t>
      </w:r>
    </w:p>
    <w:p>
      <w:pPr>
        <w:pStyle w:val="PreformattedText"/>
        <w:bidi w:val="0"/>
        <w:spacing w:before="0" w:after="0"/>
        <w:jc w:val="left"/>
        <w:rPr/>
      </w:pPr>
      <w:r>
        <w:rPr/>
        <w:t>syzFVxDdz+oBqamB8xZnBMGkVJeUypKznM07RDKI/iWYrL6jXzLb5hlTqIG9wrmI3jUCFzaVifmW8/</w:t>
      </w:r>
    </w:p>
    <w:p>
      <w:pPr>
        <w:pStyle w:val="PreformattedText"/>
        <w:bidi w:val="0"/>
        <w:spacing w:before="0" w:after="0"/>
        <w:jc w:val="left"/>
        <w:rPr/>
      </w:pPr>
      <w:r>
        <w:rPr/>
        <w:t>w9jiI3cyXH0usp93P8H0P8dmM0hx6T0Okd+hp/9dvU/hePU1HUd+j/AA5h6bhAh/8AtC4xTKZTKZTK</w:t>
      </w:r>
    </w:p>
    <w:p>
      <w:pPr>
        <w:pStyle w:val="PreformattedText"/>
        <w:bidi w:val="0"/>
        <w:spacing w:before="0" w:after="0"/>
        <w:jc w:val="left"/>
        <w:rPr/>
      </w:pPr>
      <w:r>
        <w:rPr/>
        <w:t>ZTKZTKf51Zuj4/0feKmmBU4phMMxODcyZYX1zLrU6jiAcCDWdRWdxq90qEoa0dZY3iIK2mMY8R3cai</w:t>
      </w:r>
    </w:p>
    <w:p>
      <w:pPr>
        <w:pStyle w:val="PreformattedText"/>
        <w:bidi w:val="0"/>
        <w:spacing w:before="0" w:after="0"/>
        <w:jc w:val="left"/>
        <w:rPr/>
      </w:pPr>
      <w:r>
        <w:rPr/>
        <w:t>PC4SUxC4I5Snwg36XLiphUKbibJyymVLpgl+hA5JeJxc+JmH3nfDs7TLKjnEuvRt+P4s0j/HeM0h6S</w:t>
      </w:r>
    </w:p>
    <w:p>
      <w:pPr>
        <w:pStyle w:val="PreformattedText"/>
        <w:bidi w:val="0"/>
        <w:spacing w:before="0" w:after="0"/>
        <w:jc w:val="left"/>
        <w:rPr/>
      </w:pPr>
      <w:r>
        <w:rPr/>
        <w:t>Xcv0Uijv0Nzn/wANwK9T0P4B6Opz/CvQ3CaQgxQ//aHpiYmJRMSiYjX/AI0f1DyZ/UuyS91TCOIxp1</w:t>
      </w:r>
    </w:p>
    <w:p>
      <w:pPr>
        <w:pStyle w:val="PreformattedText"/>
        <w:bidi w:val="0"/>
        <w:spacing w:before="0" w:after="0"/>
        <w:jc w:val="left"/>
        <w:rPr/>
      </w:pPr>
      <w:r>
        <w:rPr/>
        <w:t>LCziOVwz8RVvfEKl3UBeyAqi7lATcS3eoqY3LMXi9TFSYPRWsDPYjSzDubg4xKlfw4IwCYjTcSc94Q</w:t>
      </w:r>
    </w:p>
    <w:p>
      <w:pPr>
        <w:pStyle w:val="PreformattedText"/>
        <w:bidi w:val="0"/>
        <w:spacing w:before="0" w:after="0"/>
        <w:jc w:val="left"/>
        <w:rPr/>
      </w:pPr>
      <w:r>
        <w:rPr/>
        <w:t>mvb0Mx16EqF3Kc5jdy/RZD0/br/F36E/jt6awhx6h/5W3OY4hqZlsH1PQ9T1dQ3HcfQjuHoa9Caf/t</w:t>
      </w:r>
    </w:p>
    <w:p>
      <w:pPr>
        <w:pStyle w:val="PreformattedText"/>
        <w:bidi w:val="0"/>
        <w:spacing w:before="0" w:after="0"/>
        <w:jc w:val="left"/>
        <w:rPr/>
      </w:pPr>
      <w:r>
        <w:rPr/>
        <w:t>cjLViGEpiRmZ9GeZfpmalv80T3U8MUzimuk7dwFLjGZvY1DtC7zqFq9pi+88YO0pYnOmUx6ggsmehl</w:t>
      </w:r>
    </w:p>
    <w:p>
      <w:pPr>
        <w:pStyle w:val="PreformattedText"/>
        <w:bidi w:val="0"/>
        <w:spacing w:before="0" w:after="0"/>
        <w:jc w:val="left"/>
        <w:rPr/>
      </w:pPr>
      <w:r>
        <w:rPr/>
        <w:t>9Bh8I4Cq0F+YpuVEZb0M9hBZE9CSvMcem0HoS73Hfoa9ODtOa9Fpe8/Xl+0AFGj+Lv0PSV/C1+oz6S</w:t>
      </w:r>
    </w:p>
    <w:p>
      <w:pPr>
        <w:pStyle w:val="PreformattedText"/>
        <w:bidi w:val="0"/>
        <w:spacing w:before="0" w:after="0"/>
        <w:jc w:val="left"/>
        <w:rPr/>
      </w:pPr>
      <w:r>
        <w:rPr/>
        <w:t>bhqa3EhEz6FEfXF/xolHqEPVIerr0delHpUPQ16E0hv/8AVXpVHUPR9Kr0r149Hf8APFX9rf0nElEb</w:t>
      </w:r>
    </w:p>
    <w:p>
      <w:pPr>
        <w:pStyle w:val="PreformattedText"/>
        <w:bidi w:val="0"/>
        <w:spacing w:before="0" w:after="0"/>
        <w:jc w:val="left"/>
        <w:rPr/>
      </w:pPr>
      <w:r>
        <w:rPr/>
        <w:t>XNrhbScl5gAlQtszbnfmLwVcReaOrn4IjO8xflEmlwDDmV9PQCwMQWjXoi3BuGVPaBngId2eaeSAY0</w:t>
      </w:r>
    </w:p>
    <w:p>
      <w:pPr>
        <w:pStyle w:val="PreformattedText"/>
        <w:bidi w:val="0"/>
        <w:spacing w:before="0" w:after="0"/>
        <w:jc w:val="left"/>
        <w:rPr/>
      </w:pPr>
      <w:r>
        <w:rPr/>
        <w:t>lQKs3LXHKM1SvSIeYDcx8em/QKi44iIUrOJuX9OsKhQ93/ABI7/mGfQYhuawLlRz6KYa9SPrzD/wBL</w:t>
      </w:r>
    </w:p>
    <w:p>
      <w:pPr>
        <w:pStyle w:val="PreformattedText"/>
        <w:bidi w:val="0"/>
        <w:spacing w:before="0" w:after="0"/>
        <w:jc w:val="left"/>
        <w:rPr/>
      </w:pPr>
      <w:r>
        <w:rPr/>
        <w:t>49L9HUuL/C5t6aeh/wDqUwkkhhh6Mv8AhcfR1F/m501PzE9xNS6KanJMscwaloVxKXfSGMsvVzFwBK</w:t>
      </w:r>
    </w:p>
    <w:p>
      <w:pPr>
        <w:pStyle w:val="PreformattedText"/>
        <w:bidi w:val="0"/>
        <w:spacing w:before="0" w:after="0"/>
        <w:jc w:val="left"/>
        <w:rPr/>
      </w:pPr>
      <w:r>
        <w:rPr/>
        <w:t>trmAwesDhxDpOghzalDEJWBDmGbFnHU9ZzRFnLKd0Ddw5MpK9F4lR9IsbhrcKOYNaiuJ3zCIPpx39L</w:t>
      </w:r>
    </w:p>
    <w:p>
      <w:pPr>
        <w:pStyle w:val="PreformattedText"/>
        <w:bidi w:val="0"/>
        <w:spacing w:before="0" w:after="0"/>
        <w:jc w:val="left"/>
        <w:rPr/>
      </w:pPr>
      <w:r>
        <w:rPr/>
        <w:t>LRuaK4uV8n5hBh7P4uoR3/A7/i09J6KlPrUqO4bjv/0PQ/iPH8i/Q36GvQ3Nv/zihBFIRUYnox6eg/</w:t>
      </w:r>
    </w:p>
    <w:p>
      <w:pPr>
        <w:pStyle w:val="PreformattedText"/>
        <w:bidi w:val="0"/>
        <w:spacing w:before="0" w:after="0"/>
        <w:jc w:val="left"/>
        <w:rPr/>
      </w:pPr>
      <w:r>
        <w:rPr/>
        <w:t>wf4A/zeuwfR/ZxAu7QQtD1lMwanJzHRK7liKC1blmS5q4VM4QbEKrg9JZ09OYxMOERBljCcwrBjuo0</w:t>
      </w:r>
    </w:p>
    <w:p>
      <w:pPr>
        <w:pStyle w:val="PreformattedText"/>
        <w:bidi w:val="0"/>
        <w:spacing w:before="0" w:after="0"/>
        <w:jc w:val="left"/>
        <w:rPr/>
      </w:pPr>
      <w:r>
        <w:rPr/>
        <w:t>YrzLrPoIjTmK+jTmolNQsfSanEMePSpWZjGdnpofxdQj/A+jr0Pp4QmkPS3oCokdeh363n/yuDLZct</w:t>
      </w:r>
    </w:p>
    <w:p>
      <w:pPr>
        <w:pStyle w:val="PreformattedText"/>
        <w:bidi w:val="0"/>
        <w:spacing w:before="0" w:after="0"/>
        <w:jc w:val="left"/>
        <w:rPr/>
      </w:pPr>
      <w:r>
        <w:rPr/>
        <w:t>ly44Ify2+PQ16tv/ymfQBBwMpAiXE+sfR/gMs9H0WO5r/wX+X4fP8Ac6JPx1jVXKxcdoWzpMeI4Nx4</w:t>
      </w:r>
    </w:p>
    <w:p>
      <w:pPr>
        <w:pStyle w:val="PreformattedText"/>
        <w:bidi w:val="0"/>
        <w:spacing w:before="0" w:after="0"/>
        <w:jc w:val="left"/>
        <w:rPr/>
      </w:pPr>
      <w:r>
        <w:rPr/>
        <w:t>azJl9AiomoQCyzestviKrTHEVUaW5nNAxU3LPiVGIiqi/mGV8QKKeEqkSWmLtHtqAI2CBfRrK6alfS</w:t>
      </w:r>
    </w:p>
    <w:p>
      <w:pPr>
        <w:pStyle w:val="PreformattedText"/>
        <w:bidi w:val="0"/>
        <w:spacing w:before="0" w:after="0"/>
        <w:jc w:val="left"/>
        <w:rPr/>
      </w:pPr>
      <w:r>
        <w:rPr/>
        <w:t>HSfiUDXMHIzMPEP4uv5GvR16GM39NM/wA3Xo79eYf+R6sv0f5m/iENegQf/mAuBX8ncf4LzBv0qESL</w:t>
      </w:r>
    </w:p>
    <w:p>
      <w:pPr>
        <w:pStyle w:val="PreformattedText"/>
        <w:bidi w:val="0"/>
        <w:spacing w:before="0" w:after="0"/>
        <w:jc w:val="left"/>
        <w:rPr/>
      </w:pPr>
      <w:r>
        <w:rPr/>
        <w:t>UfQ1DP8A4C17JEpzKK7w+qaQOeZeqmKqdiAnaKEPAUiAu6zAPQS9YujQzoRZOpB4VGfoAqWldJZYKH</w:t>
      </w:r>
    </w:p>
    <w:p>
      <w:pPr>
        <w:pStyle w:val="PreformattedText"/>
        <w:bidi w:val="0"/>
        <w:spacing w:before="0" w:after="0"/>
        <w:jc w:val="left"/>
        <w:rPr/>
      </w:pPr>
      <w:r>
        <w:rPr/>
        <w:t>oCqBMKlQbI24lCoqLTMJKiZblBTLj6GdwOnE5OZkXsQ/i6hHf8DueI69DH0kDD1T0Y6mfXPoNf/g1B</w:t>
      </w:r>
    </w:p>
    <w:p>
      <w:pPr>
        <w:pStyle w:val="PreformattedText"/>
        <w:bidi w:val="0"/>
        <w:spacing w:before="0" w:after="0"/>
        <w:jc w:val="left"/>
        <w:rPr/>
      </w:pPr>
      <w:r>
        <w:rPr/>
        <w:t>v+cPSoQED/8AGbmkGP8AxGMdSoFQ9WPow1F/4dsJ2uJziX9o1xxLyqFcRCtEArGpbhqBedQAhJZH0p</w:t>
      </w:r>
    </w:p>
    <w:p>
      <w:pPr>
        <w:pStyle w:val="PreformattedText"/>
        <w:bidi w:val="0"/>
        <w:spacing w:before="0" w:after="0"/>
        <w:jc w:val="left"/>
        <w:rPr/>
      </w:pPr>
      <w:r>
        <w:rPr/>
        <w:t>VnmH4CFxHc5uSDsb8rgOZZBBMvLYZwcvLkDrBa4gXnUawNRNYlm0TUGIGe8wImIYZbab1VyzDPtD8Q</w:t>
      </w:r>
    </w:p>
    <w:p>
      <w:pPr>
        <w:pStyle w:val="PreformattedText"/>
        <w:bidi w:val="0"/>
        <w:spacing w:before="0" w:after="0"/>
        <w:jc w:val="left"/>
        <w:rPr/>
      </w:pPr>
      <w:r>
        <w:rPr/>
        <w:t>/i6hHfouX6cTjPofQ8wjr1vMv109H0a9Mfyx/wCTqBj+VjCKh/8AmG5rHiv/ABX+NelRJqCPoqg3/N</w:t>
      </w:r>
    </w:p>
    <w:p>
      <w:pPr>
        <w:pStyle w:val="PreformattedText"/>
        <w:bidi w:val="0"/>
        <w:spacing w:before="0" w:after="0"/>
        <w:jc w:val="left"/>
        <w:rPr/>
      </w:pPr>
      <w:r>
        <w:rPr/>
        <w:t>0HQx+KZwUiKNJZ4gKlMOYVeTEowTJLuAegbkG9x38TF3KyU7lPMS8TWuPQDzOlCaSiXLhPQrNLnRRG</w:t>
      </w:r>
    </w:p>
    <w:p>
      <w:pPr>
        <w:pStyle w:val="PreformattedText"/>
        <w:bidi w:val="0"/>
        <w:spacing w:before="0" w:after="0"/>
        <w:jc w:val="left"/>
        <w:rPr/>
      </w:pPr>
      <w:r>
        <w:rPr/>
        <w:t>Gi8zh6QZ1iWHoMoQGU4i8Eubg5jvxeh/B16MY/wv0MUWYQx/G306Jfq//idQ1/Egy/wBcqv/AMhuax</w:t>
      </w:r>
    </w:p>
    <w:p>
      <w:pPr>
        <w:pStyle w:val="PreformattedText"/>
        <w:bidi w:val="0"/>
        <w:spacing w:before="0" w:after="0"/>
        <w:jc w:val="left"/>
        <w:rPr/>
      </w:pPr>
      <w:r>
        <w:rPr/>
        <w:t>8fzfQxiSmBCUyo9IkSokTrMPQb/ko3XMkqbzJOiNEOPMNjNsy+zTEzEyhfZCqha4gpAb9DD2hNwEsS</w:t>
      </w:r>
    </w:p>
    <w:p>
      <w:pPr>
        <w:pStyle w:val="PreformattedText"/>
        <w:bidi w:val="0"/>
        <w:spacing w:before="0" w:after="0"/>
        <w:jc w:val="left"/>
        <w:rPr/>
      </w:pPr>
      <w:r>
        <w:rPr/>
        <w:t>hqb9ohcaifmAwpeXAC0AM6jtczqGMTZlKpjVTnE0r0CY43HUYemP4PX0Zp/M+k6R/wAC69Fy4v4Nf/</w:t>
      </w:r>
    </w:p>
    <w:p>
      <w:pPr>
        <w:pStyle w:val="PreformattedText"/>
        <w:bidi w:val="0"/>
        <w:spacing w:before="0" w:after="0"/>
        <w:jc w:val="left"/>
        <w:rPr/>
      </w:pPr>
      <w:r>
        <w:rPr/>
        <w:t>nqBiCV/DT/APIbmv8AOxm3pUqVKgeqRIkqPqL/AJC0dSCk8UyxECCfdFXM5m0Lwzh09AyXtMGY7CMW</w:t>
      </w:r>
    </w:p>
    <w:p>
      <w:pPr>
        <w:pStyle w:val="PreformattedText"/>
        <w:bidi w:val="0"/>
        <w:spacing w:before="0" w:after="0"/>
        <w:jc w:val="left"/>
        <w:rPr/>
      </w:pPr>
      <w:r>
        <w:rPr/>
        <w:t>6lRCGxlpSdEbZpEDmftBmSpVysuapSZImFlzUCbTXtnAMha7gQwBqV13LdJYPR59FsqnR4YnoxMMK+</w:t>
      </w:r>
    </w:p>
    <w:p>
      <w:pPr>
        <w:pStyle w:val="PreformattedText"/>
        <w:bidi w:val="0"/>
        <w:spacing w:before="0" w:after="0"/>
        <w:jc w:val="left"/>
        <w:rPr/>
      </w:pPr>
      <w:r>
        <w:rPr/>
        <w:t>YVbIKHs9Lr+Dr0fStS/wCDGaTmKv8AzF/hcs/9nH8QubTZl/wGv/yb/wDqqlSvQP4EjFegCOIX8g4z</w:t>
      </w:r>
    </w:p>
    <w:p>
      <w:pPr>
        <w:pStyle w:val="PreformattedText"/>
        <w:bidi w:val="0"/>
        <w:spacing w:before="0" w:after="0"/>
        <w:jc w:val="left"/>
        <w:rPr/>
      </w:pPr>
      <w:r>
        <w:rPr/>
        <w:t>9pYQPnNFnErzv0NJnqX4zDKjTMkcH0ySpQwwiuEC2alHRZRQXjCDUFxC4GIkXRMfP7XDK5hkMJtw0Z</w:t>
      </w:r>
    </w:p>
    <w:p>
      <w:pPr>
        <w:pStyle w:val="PreformattedText"/>
        <w:bidi w:val="0"/>
        <w:spacing w:before="0" w:after="0"/>
        <w:jc w:val="left"/>
        <w:rPr/>
      </w:pPr>
      <w:r>
        <w:rPr/>
        <w:t>HK0wFwsai1OpwIZRQ36HVMuoYlw6cRnHpUGe8FE5qH8XXozODn04/kcysA/wDJ36c/wNerDqnZLZb/</w:t>
      </w:r>
    </w:p>
    <w:p>
      <w:pPr>
        <w:pStyle w:val="PreformattedText"/>
        <w:bidi w:val="0"/>
        <w:spacing w:before="0" w:after="0"/>
        <w:jc w:val="left"/>
        <w:rPr/>
      </w:pPr>
      <w:r>
        <w:rPr/>
        <w:t>ACOoa/kUXrCLS0INf/j39D4/8GUSkrrKZ3TD1qOYnqlx6vTp/KqrqfqZTiGWpmWF1AYdJW8xhnmcUJ</w:t>
      </w:r>
    </w:p>
    <w:p>
      <w:pPr>
        <w:pStyle w:val="PreformattedText"/>
        <w:bidi w:val="0"/>
        <w:spacing w:before="0" w:after="0"/>
        <w:jc w:val="left"/>
        <w:rPr/>
      </w:pPr>
      <w:r>
        <w:rPr/>
        <w:t>qw6D/UG2gTA9BKWZEGxsLa/XoqXzB8LNHoPQUF1mG7lhWognQYlpN+ktwWQ7adQuI6MQ8o+jAtqdpp</w:t>
      </w:r>
    </w:p>
    <w:p>
      <w:pPr>
        <w:pStyle w:val="PreformattedText"/>
        <w:bidi w:val="0"/>
        <w:spacing w:before="0" w:after="0"/>
        <w:jc w:val="left"/>
        <w:rPr/>
      </w:pPr>
      <w:r>
        <w:rPr/>
        <w:t>ueJZyVP4Hq+jE6jf/g8wGppK9GeZn+A3p9NPTPrcL9LRZb0Wy2GpcXpBlxYfxX9ZR6LQHoH/APKiCv</w:t>
      </w:r>
    </w:p>
    <w:p>
      <w:pPr>
        <w:pStyle w:val="PreformattedText"/>
        <w:bidi w:val="0"/>
        <w:spacing w:before="0" w:after="0"/>
        <w:jc w:val="left"/>
        <w:rPr/>
      </w:pPr>
      <w:r>
        <w:rPr/>
        <w:t>516VK9SpUr1fRP4JEr+StXApKVy3Mc5mR4jrtLz8wfpMiHw3OaJ9o9ExZ4mM0Fnqk+AJHQwb7kRVOJ</w:t>
      </w:r>
    </w:p>
    <w:p>
      <w:pPr>
        <w:pStyle w:val="PreformattedText"/>
        <w:bidi w:val="0"/>
        <w:spacing w:before="0" w:after="0"/>
        <w:jc w:val="left"/>
        <w:rPr/>
      </w:pPr>
      <w:r>
        <w:rPr/>
        <w:t>YePTarYZCqVblf3BwpU3uYakzOCKBKeIVxVtXUVRN9YgTxHVehaXFpmmZb2/Q9D1d+jNP5i8+kMw1B</w:t>
      </w:r>
    </w:p>
    <w:p>
      <w:pPr>
        <w:pStyle w:val="PreformattedText"/>
        <w:bidi w:val="0"/>
        <w:spacing w:before="0" w:after="0"/>
        <w:jc w:val="left"/>
        <w:rPr/>
      </w:pPr>
      <w:r>
        <w:rPr/>
        <w:t>X/AI1E9ASpUqVKlelSpUqDj1qpzcq//Eal8/8A5QgQ1/GO/oeoSvSoHo+u3q/wGYEtl+klOKL+kovM</w:t>
      </w:r>
    </w:p>
    <w:p>
      <w:pPr>
        <w:pStyle w:val="PreformattedText"/>
        <w:bidi w:val="0"/>
        <w:spacing w:before="0" w:after="0"/>
        <w:jc w:val="left"/>
        <w:rPr/>
      </w:pPr>
      <w:r>
        <w:rPr/>
        <w:t>YLgal46GYh1esoV8xcstsv0sHaD1nJB7amUwYri4tQurZiW1uMnL1TLuZwUjFk5nEHBaLxxG22WZ4n</w:t>
      </w:r>
    </w:p>
    <w:p>
      <w:pPr>
        <w:pStyle w:val="PreformattedText"/>
        <w:bidi w:val="0"/>
        <w:spacing w:before="0" w:after="0"/>
        <w:jc w:val="left"/>
        <w:rPr/>
      </w:pPr>
      <w:r>
        <w:rPr/>
        <w:t>IwW61N4nUmscQpcz40I7v4G/VjFjubeh/Bp6OfQa/8mJ6hX/hUYf8AuNeh/wDiCB9Yehr1rp6VAlSu</w:t>
      </w:r>
    </w:p>
    <w:p>
      <w:pPr>
        <w:pStyle w:val="PreformattedText"/>
        <w:bidi w:val="0"/>
        <w:spacing w:before="0" w:after="0"/>
        <w:jc w:val="left"/>
        <w:rPr/>
      </w:pPr>
      <w:r>
        <w:rPr/>
        <w:t>fQlfxfVJVfzEqIB64HIIam0ZpjcCzO5XS4xv2iGUDpuZ3EEqUwNys5iNGoVxKLmWYnT6aTcHXUYutQ</w:t>
      </w:r>
    </w:p>
    <w:p>
      <w:pPr>
        <w:pStyle w:val="PreformattedText"/>
        <w:bidi w:val="0"/>
        <w:spacing w:before="0" w:after="0"/>
        <w:jc w:val="left"/>
        <w:rPr/>
      </w:pPr>
      <w:r>
        <w:rPr/>
        <w:t>6w36XF9bvQfox2vn6Rq6gh0SyQgyYN5lQT40+WH8CXcfRjHcSVD+DT07ejT/0r/wDXcH/8QhuBAhDX</w:t>
      </w:r>
    </w:p>
    <w:p>
      <w:pPr>
        <w:pStyle w:val="PreformattedText"/>
        <w:bidi w:val="0"/>
        <w:spacing w:before="0" w:after="0"/>
        <w:jc w:val="left"/>
        <w:rPr/>
      </w:pPr>
      <w:r>
        <w:rPr/>
        <w:t>8D0CB6pcp9XXq4/i+pYvMX8Lj4Naf7mNQgxKHPoDEzd8k+VOSFPWdCfGGIdc+DQou4hi6xBL9L6y/w</w:t>
      </w:r>
    </w:p>
    <w:p>
      <w:pPr>
        <w:pStyle w:val="PreformattedText"/>
        <w:bidi w:val="0"/>
        <w:spacing w:before="0" w:after="0"/>
        <w:jc w:val="left"/>
        <w:rPr/>
      </w:pPr>
      <w:r>
        <w:rPr/>
        <w:t>CQmAHaVOtG0OGOalPBKNSiQFWKldzujPuiWfzfRt/McRx+jT/5B6G/4U/zCV60wPQm3oTX8D+bT+ac</w:t>
      </w:r>
    </w:p>
    <w:p>
      <w:pPr>
        <w:pStyle w:val="PreformattedText"/>
        <w:bidi w:val="0"/>
        <w:spacing w:before="0" w:after="0"/>
        <w:jc w:val="left"/>
        <w:rPr/>
      </w:pPr>
      <w:r>
        <w:rPr/>
        <w:t>+in+DHcYuP4nzA+/EQBTEDUumZrULtuC3c2tuVLUWe8D6zeTn3mCXXEwMZTKtS8W8SltCDhLQJXotQ</w:t>
      </w:r>
    </w:p>
    <w:p>
      <w:pPr>
        <w:pStyle w:val="PreformattedText"/>
        <w:bidi w:val="0"/>
        <w:spacing w:before="0" w:after="0"/>
        <w:jc w:val="left"/>
        <w:rPr/>
      </w:pPr>
      <w:r>
        <w:rPr/>
        <w:t>bK9AqVi5xMPeZKcxzxmJU06Tag7Yg0zUxME8cmt3PQ/wDA79b/AINP/jev5kV+gX61KP47f+IP4kPQ</w:t>
      </w:r>
    </w:p>
    <w:p>
      <w:pPr>
        <w:pStyle w:val="PreformattedText"/>
        <w:bidi w:val="0"/>
        <w:spacing w:before="0" w:after="0"/>
        <w:jc w:val="left"/>
        <w:rPr/>
      </w:pPr>
      <w:r>
        <w:rPr/>
        <w:t>z/DT1f50R3GMZt/IblQN78/7FBExiKI2ol0yuEvtDnu+Z2ZhdZzKeIrdZPRHERVRuB1mvaFoZSpRRl</w:t>
      </w:r>
    </w:p>
    <w:p>
      <w:pPr>
        <w:pStyle w:val="PreformattedText"/>
        <w:bidi w:val="0"/>
        <w:spacing w:before="0" w:after="0"/>
        <w:jc w:val="left"/>
        <w:rPr/>
      </w:pPr>
      <w:r>
        <w:rPr/>
        <w:t>5i47whbqNDGoB5gPHoyIA8yyuINIIO8+6Gph4mgl0uWUdgeh/J9F49H+LT1MIP8s/+Vy5fov8A8rly</w:t>
      </w:r>
    </w:p>
    <w:p>
      <w:pPr>
        <w:pStyle w:val="PreformattedText"/>
        <w:bidi w:val="0"/>
        <w:spacing w:before="0" w:after="0"/>
        <w:jc w:val="left"/>
        <w:rPr/>
      </w:pPr>
      <w:r>
        <w:rPr/>
        <w:t>/wDwPTSa3/5JzA9KPQ9Z/IQ9NP4aeu3/AIOonoY/yG5yhRCGCFLTHWMMbLlt8wX4gLMyMFq4GImIwx</w:t>
      </w:r>
    </w:p>
    <w:p>
      <w:pPr>
        <w:pStyle w:val="PreformattedText"/>
        <w:bidi w:val="0"/>
        <w:spacing w:before="0" w:after="0"/>
        <w:jc w:val="left"/>
        <w:rPr/>
      </w:pPr>
      <w:r>
        <w:rPr/>
        <w:t>LOZcMSsKmIYDRqNOqN4QRmIv0huZUnVOZLb5l2Z1NaIkFNCVnEK5nbieUlBSmNr0vP/GEmnrX8Gk+2</w:t>
      </w:r>
    </w:p>
    <w:p>
      <w:pPr>
        <w:pStyle w:val="PreformattedText"/>
        <w:bidi w:val="0"/>
        <w:spacing w:before="0" w:after="0"/>
        <w:jc w:val="left"/>
        <w:rPr/>
      </w:pPr>
      <w:r>
        <w:rPr/>
        <w:t>bQPpX/hUr0qV67lJqFcynrUqd0olE7J90wlRFTn+Z/Af5B6UxP4noP5jcPTT+G3ql/8AiI+gQfx2gn</w:t>
      </w:r>
    </w:p>
    <w:p>
      <w:pPr>
        <w:pStyle w:val="PreformattedText"/>
        <w:bidi w:val="0"/>
        <w:spacing w:before="0" w:after="0"/>
        <w:jc w:val="left"/>
        <w:rPr/>
      </w:pPr>
      <w:r>
        <w:rPr/>
        <w:t>RWj+ojrnmJfVKzUbPScJdR3ctqYqVvMptiXLpuXLMN7ZYS4Tdz2jfPqNEsvMu6jSqniA6ahuXcyhG9</w:t>
      </w:r>
    </w:p>
    <w:p>
      <w:pPr>
        <w:pStyle w:val="PreformattedText"/>
        <w:bidi w:val="0"/>
        <w:spacing w:before="0" w:after="0"/>
        <w:jc w:val="left"/>
        <w:rPr/>
      </w:pPr>
      <w:r>
        <w:rPr/>
        <w:t>QM5iwTiUMTDZqXvWG/QKOSH/AI3+LNPTvKqVX86/gFsqpUrMr+VegKgX/IMBcSolP/jfqf8AgT+JCB</w:t>
      </w:r>
    </w:p>
    <w:p>
      <w:pPr>
        <w:pStyle w:val="PreformattedText"/>
        <w:bidi w:val="0"/>
        <w:spacing w:before="0" w:after="0"/>
        <w:jc w:val="left"/>
        <w:rPr/>
      </w:pPr>
      <w:r>
        <w:rPr/>
        <w:t>6H8SHoa/ht/JWPRK9X0O4IIkd/wHPqo8D7xtiML2JUoWXKZl4jyMcYud0eidTMZzL803KS03Knwliv</w:t>
      </w:r>
    </w:p>
    <w:p>
      <w:pPr>
        <w:pStyle w:val="PreformattedText"/>
        <w:bidi w:val="0"/>
        <w:spacing w:before="0" w:after="0"/>
        <w:jc w:val="left"/>
        <w:rPr/>
      </w:pPr>
      <w:r>
        <w:rPr/>
        <w:t>vFqKuYLxKMQFYXMy7uljEF4YJVz7pdYlWxr3guhFo3ORonVlzvF6Ad3/AJl/g09Jzf8A4LUG/wDwv+</w:t>
      </w:r>
    </w:p>
    <w:p>
      <w:pPr>
        <w:pStyle w:val="PreformattedText"/>
        <w:bidi w:val="0"/>
        <w:spacing w:before="0" w:after="0"/>
        <w:jc w:val="left"/>
        <w:rPr/>
      </w:pPr>
      <w:r>
        <w:rPr/>
        <w:t>RLg3Br1X6l+lx3/wCjX8B/FP5D1P4EPTz/AA3/ADpF9X0O/QIkT6Sn1DpC+fW/GEgGmBdMDeTMTi4C</w:t>
      </w:r>
    </w:p>
    <w:p>
      <w:pPr>
        <w:pStyle w:val="PreformattedText"/>
        <w:bidi w:val="0"/>
        <w:spacing w:before="0" w:after="0"/>
        <w:jc w:val="left"/>
        <w:rPr/>
      </w:pPr>
      <w:r>
        <w:rPr/>
        <w:t>5lkZeZauYAz1+J1cTPU13TvuVkkJk0zEzuVKrv6BgdwcVLJGxgaRg5gGjMaldtSje43viAQLL5QV65</w:t>
      </w:r>
    </w:p>
    <w:p>
      <w:pPr>
        <w:pStyle w:val="PreformattedText"/>
        <w:bidi w:val="0"/>
        <w:spacing w:before="0" w:after="0"/>
        <w:jc w:val="left"/>
        <w:rPr/>
      </w:pPr>
      <w:r>
        <w:rPr/>
        <w:t>eWWavpDFusH838rmnrfqzT07ep/Bai36Wy2WwZcv0f53Bl+lw9VlPRzf8ALoly5ZLQuJfoVD0v+C+t</w:t>
      </w:r>
    </w:p>
    <w:p>
      <w:pPr>
        <w:pStyle w:val="PreformattedText"/>
        <w:bidi w:val="0"/>
        <w:spacing w:before="0" w:after="0"/>
        <w:jc w:val="left"/>
        <w:rPr/>
      </w:pPr>
      <w:r>
        <w:rPr/>
        <w:t>QIa9LhmX6XUG4Q/iympXX0p/gtfyO4xIkqJLMqGvQ9PNH7Zn2MYf7JfRg7xaV8yh1PHEMMkZJFuWCL</w:t>
      </w:r>
    </w:p>
    <w:p>
      <w:pPr>
        <w:pStyle w:val="PreformattedText"/>
        <w:bidi w:val="0"/>
        <w:spacing w:before="0" w:after="0"/>
        <w:jc w:val="left"/>
        <w:rPr/>
      </w:pPr>
      <w:r>
        <w:rPr/>
        <w:t>HedSfkh9GZ1ysB+qUuKEpdnpKbjzmbHEOZOd1NQMjqA+SV0mDUWMkWDcwi/wABCvEAvaR1BueKl+t+</w:t>
      </w:r>
    </w:p>
    <w:p>
      <w:pPr>
        <w:pStyle w:val="PreformattedText"/>
        <w:bidi w:val="0"/>
        <w:spacing w:before="0" w:after="0"/>
        <w:jc w:val="left"/>
        <w:rPr/>
      </w:pPr>
      <w:r>
        <w:rPr/>
        <w:t>i4i1/FmkdetcuvQt+ty/Rl/zuUln8xlxb9L/AJ3LIvUv1t9Fy/Rfpcv+B6D/AAP4EP8AwVNP4P8AFY</w:t>
      </w:r>
    </w:p>
    <w:p>
      <w:pPr>
        <w:pStyle w:val="PreformattedText"/>
        <w:bidi w:val="0"/>
        <w:spacing w:before="0" w:after="0"/>
        <w:jc w:val="left"/>
        <w:rPr/>
      </w:pPr>
      <w:r>
        <w:rPr/>
        <w:t>7jH0SvSpUqUw9O96PtOpKnNwf0/wByxbqXqoDXXzKqoU7wM4KlGydb0nI7Iu2ZaqmwzCWoXmKQpnHp</w:t>
      </w:r>
    </w:p>
    <w:p>
      <w:pPr>
        <w:pStyle w:val="PreformattedText"/>
        <w:bidi w:val="0"/>
        <w:spacing w:before="0" w:after="0"/>
        <w:jc w:val="left"/>
        <w:rPr/>
      </w:pPr>
      <w:r>
        <w:rPr/>
        <w:t>OAxKcaju2C4BlQ1dz5EDMKOkwmfVJoj1x2xi7hAzErHLKq9YXzATV6fybQc+p6M0jNov4P8A71/4H/</w:t>
      </w:r>
    </w:p>
    <w:p>
      <w:pPr>
        <w:pStyle w:val="PreformattedText"/>
        <w:bidi w:val="0"/>
        <w:spacing w:before="0" w:after="0"/>
        <w:jc w:val="left"/>
        <w:rPr/>
      </w:pPr>
      <w:r>
        <w:rPr/>
        <w:t>o+niXL/wDAG/S5bLfUYMuH/gc/+LT+C3/HmO/4Mej1Kr+Pa9/mMfWWJn3qcjPMMMEbYohX5e7lu/8A</w:t>
      </w:r>
    </w:p>
    <w:p>
      <w:pPr>
        <w:pStyle w:val="PreformattedText"/>
        <w:bidi w:val="0"/>
        <w:spacing w:before="0" w:after="0"/>
        <w:jc w:val="left"/>
        <w:rPr/>
      </w:pPr>
      <w:r>
        <w:rPr/>
        <w:t>UPHQlUxA8wDUL14/SUIuaF7SjghwvEs1FJUUmcY0tDqmcuIGYAZ4ZTRueRm4ykyzJncXP8K6KAN1Ov</w:t>
      </w:r>
    </w:p>
    <w:p>
      <w:pPr>
        <w:pStyle w:val="PreformattedText"/>
        <w:bidi w:val="0"/>
        <w:spacing w:before="0" w:after="0"/>
        <w:jc w:val="left"/>
        <w:rPr/>
      </w:pPr>
      <w:r>
        <w:rPr/>
        <w:t>if1DC+lzgl/wANv4D0Zp/EXL9bi/8A5R/83/06lv8AK4MH0uXfp9ksnb1L/wDAx9U/mkpgMsc6nS8/</w:t>
      </w:r>
    </w:p>
    <w:p>
      <w:pPr>
        <w:pStyle w:val="PreformattedText"/>
        <w:bidi w:val="0"/>
        <w:spacing w:before="0" w:after="0"/>
        <w:jc w:val="left"/>
        <w:rPr/>
      </w:pPr>
      <w:r>
        <w:rPr/>
        <w:t>JMMyg+qdPHbKm4LN5ftLJEBcL8GLrqmSVlbhp3KpTiLk7wUx6mLgIuyEq7n6g3mZuioxglBqGNQ2Hn</w:t>
      </w:r>
    </w:p>
    <w:p>
      <w:pPr>
        <w:pStyle w:val="PreformattedText"/>
        <w:bidi w:val="0"/>
        <w:spacing w:before="0" w:after="0"/>
        <w:jc w:val="left"/>
        <w:rPr/>
      </w:pPr>
      <w:r>
        <w:rPr/>
        <w:t>n0tcwZjaZbj/DDGIDAYnNzBT5QhiBTHdP8FyTb+XSaTf8A+VT/ANL/AJiD6H8BqHoag8fzder/ABY/</w:t>
      </w:r>
    </w:p>
    <w:p>
      <w:pPr>
        <w:pStyle w:val="PreformattedText"/>
        <w:bidi w:val="0"/>
        <w:spacing w:before="0" w:after="0"/>
        <w:jc w:val="left"/>
        <w:rPr/>
      </w:pPr>
      <w:r>
        <w:rPr/>
        <w:t>yV/GpUxE1LQ2+sUpGq2PfExt4mBAOuFnoTzFY9zW9RQPMqCuI7jwO4i0DELJojWQ1EIECgfOoKKdyk</w:t>
      </w:r>
    </w:p>
    <w:p>
      <w:pPr>
        <w:pStyle w:val="PreformattedText"/>
        <w:bidi w:val="0"/>
        <w:spacing w:before="0" w:after="0"/>
        <w:jc w:val="left"/>
        <w:rPr/>
      </w:pPr>
      <w:r>
        <w:rPr/>
        <w:t>maUG2WRcRhTE+jqO8elQXGhsKhQpzOhtPxOYmO/oQtEVt+rv8AmOppibwL9D0qV/Cv/g0/83PofyHo</w:t>
      </w:r>
    </w:p>
    <w:p>
      <w:pPr>
        <w:pStyle w:val="PreformattedText"/>
        <w:bidi w:val="0"/>
        <w:spacing w:before="0" w:after="0"/>
        <w:jc w:val="left"/>
        <w:rPr/>
      </w:pPr>
      <w:r>
        <w:rPr/>
        <w:t>fxNwh/4Ov/B/8KlSvVU31IlKj3B1Al4lVZiRhfWY1w7zjr0jbUdUjBXmXAcxp+Uco2lsbzc/HLM3Ar</w:t>
      </w:r>
    </w:p>
    <w:p>
      <w:pPr>
        <w:pStyle w:val="PreformattedText"/>
        <w:bidi w:val="0"/>
        <w:spacing w:before="0" w:after="0"/>
        <w:jc w:val="left"/>
        <w:rPr/>
      </w:pPr>
      <w:r>
        <w:rPr/>
        <w:t>vLTqi/LLOWXqBZZpMeiVZjhmYeYo69HfoZ2oPc5m7PZEKT9/Q6PlDOev8ACrfqO4ysTXqnqzQK8ypX</w:t>
      </w:r>
    </w:p>
    <w:p>
      <w:pPr>
        <w:pStyle w:val="PreformattedText"/>
        <w:bidi w:val="0"/>
        <w:spacing w:before="0" w:after="0"/>
        <w:jc w:val="left"/>
        <w:rPr/>
      </w:pPr>
      <w:r>
        <w:rPr/>
        <w:t>oH8wGnpUqVKlf+mfUqUfzS4+ivW2UlIN/wAGvQf4lfPoet+qhD0XH8E59Nf+CV/6VMw639TPepiD2f</w:t>
      </w:r>
    </w:p>
    <w:p>
      <w:pPr>
        <w:pStyle w:val="PreformattedText"/>
        <w:bidi w:val="0"/>
        <w:spacing w:before="0" w:after="0"/>
        <w:jc w:val="left"/>
        <w:rPr/>
      </w:pPr>
      <w:r>
        <w:rPr/>
        <w:t>QuGIHM0ox/1PBJeFriAFzS7XF2nFLvMTnzFxHlMEJir0lFXIxTjrG3iVzqS7Mu2LGOIvpzggRtyl9u</w:t>
      </w:r>
    </w:p>
    <w:p>
      <w:pPr>
        <w:pStyle w:val="PreformattedText"/>
        <w:bidi w:val="0"/>
        <w:spacing w:before="0" w:after="0"/>
        <w:jc w:val="left"/>
        <w:rPr/>
      </w:pPr>
      <w:r>
        <w:rPr/>
        <w:t>/eUPemEEOWpeOqBH+FPQ9NvXn+I5/hwk5l/+FvRKhv8AhX8g9LYOIX/B1/6lpT6UTXrUpKr0rEpgTv</w:t>
      </w:r>
    </w:p>
    <w:p>
      <w:pPr>
        <w:pStyle w:val="PreformattedText"/>
        <w:bidi w:val="0"/>
        <w:spacing w:before="0" w:after="0"/>
        <w:jc w:val="left"/>
        <w:rPr/>
      </w:pPr>
      <w:r>
        <w:rPr/>
        <w:t>NvS/U9DXoegHolz7ot/wAXv/Hb0qJ/49M/3jLeJ1voxRCCwlgljEWaw1MNFLpnJRREHPM7Y38wMBYX</w:t>
      </w:r>
    </w:p>
    <w:p>
      <w:pPr>
        <w:pStyle w:val="PreformattedText"/>
        <w:bidi w:val="0"/>
        <w:spacing w:before="0" w:after="0"/>
        <w:jc w:val="left"/>
        <w:rPr/>
      </w:pPr>
      <w:r>
        <w:rPr/>
        <w:t>yTIqCcvrHrWKtxqd5Y2wA3AW5cWLH0FhDWaJFXbiLxcd/rHPteZ2cR1fKdkKRyzv61wy5Dv0Xpf8GU</w:t>
      </w:r>
    </w:p>
    <w:p>
      <w:pPr>
        <w:pStyle w:val="PreformattedText"/>
        <w:bidi w:val="0"/>
        <w:spacing w:before="0" w:after="0"/>
        <w:jc w:val="left"/>
        <w:rPr/>
      </w:pPr>
      <w:r>
        <w:rPr/>
        <w:t>NZ9alV/Gv/ACqVKlMqVK/8q/gfx6SpUr0r+VQivQLlS4NEuXBh6jXoehv/ANi3/wCWn+XEyTt9poDE</w:t>
      </w:r>
    </w:p>
    <w:p>
      <w:pPr>
        <w:pStyle w:val="PreformattedText"/>
        <w:bidi w:val="0"/>
        <w:spacing w:before="0" w:after="0"/>
        <w:jc w:val="left"/>
        <w:rPr/>
      </w:pPr>
      <w:r>
        <w:rPr/>
        <w:t>VNMiNo4l0lU+h6CjcoyQClE7kuDlOafWVOmFnAYPxiYIFMEvpoi3ZMn0Hn/AuiYeZzMmPR6TlRKTF0</w:t>
      </w:r>
    </w:p>
    <w:p>
      <w:pPr>
        <w:pStyle w:val="PreformattedText"/>
        <w:bidi w:val="0"/>
        <w:spacing w:before="0" w:after="0"/>
        <w:jc w:val="left"/>
        <w:rPr/>
      </w:pPr>
      <w:r>
        <w:rPr/>
        <w:t>f3EKqAfeFP1cVKH+/vM+Eb4nTw+ZkbdOvS+i5v1Q3pQNo8eh6O/S5v6FV/C/U9aIbjCq//AGGLLZWM</w:t>
      </w:r>
    </w:p>
    <w:p>
      <w:pPr>
        <w:pStyle w:val="PreformattedText"/>
        <w:bidi w:val="0"/>
        <w:spacing w:before="0" w:after="0"/>
        <w:jc w:val="left"/>
        <w:rPr/>
      </w:pPr>
      <w:r>
        <w:rPr/>
        <w:t>MUSpRD0KJSEV6n0L6mYMPU/gOIt/zLf8Xf8ABPUFUZZ/qF9JwXln4mENTZ49EGOJgrOXBhCW/EuyVy</w:t>
      </w:r>
    </w:p>
    <w:p>
      <w:pPr>
        <w:pStyle w:val="PreformattedText"/>
        <w:bidi w:val="0"/>
        <w:spacing w:before="0" w:after="0"/>
        <w:jc w:val="left"/>
        <w:rPr/>
      </w:pPr>
      <w:r>
        <w:rPr/>
        <w:t>R2qlTW4D4iVg0cxRZ8y8S7wS+JfeMZK4njFMfrl+nQ9afTP9+Mt+yWHN8Y99OJoA+/597jnVr9rgqm</w:t>
      </w:r>
    </w:p>
    <w:p>
      <w:pPr>
        <w:pStyle w:val="PreformattedText"/>
        <w:bidi w:val="0"/>
        <w:spacing w:before="0" w:after="0"/>
        <w:jc w:val="left"/>
        <w:rPr/>
      </w:pPr>
      <w:r>
        <w:rPr/>
        <w:t>vVDXgJgpo1NYjH0J59SqnLZfwD6npN/j/wDFcuWw6pT/ANTmP8z6J+ZRK6RipRKPTaVK9KZaUj0Ryi</w:t>
      </w:r>
    </w:p>
    <w:p>
      <w:pPr>
        <w:pStyle w:val="PreformattedText"/>
        <w:bidi w:val="0"/>
        <w:spacing w:before="0" w:after="0"/>
        <w:jc w:val="left"/>
        <w:rPr/>
      </w:pPr>
      <w:r>
        <w:rPr/>
        <w:t>fWIQoghDXoQ/gfzT+Y/hWhWOyqOhC8Q78xR9HEL9y5hiK3GCyusQbveYiGqlmoMH17szC+dwanXhmC</w:t>
      </w:r>
    </w:p>
    <w:p>
      <w:pPr>
        <w:pStyle w:val="PreformattedText"/>
        <w:bidi w:val="0"/>
        <w:spacing w:before="0" w:after="0"/>
        <w:jc w:val="left"/>
        <w:rPr/>
      </w:pPr>
      <w:r>
        <w:rPr/>
        <w:t>y98EyTi2ca5YXG+5cxEGWZMej+ALiljHbKwFeO/6iq9OdHx/cHDZ5cf50laF57Zv5hot932nW2ntHv</w:t>
      </w:r>
    </w:p>
    <w:p>
      <w:pPr>
        <w:pStyle w:val="PreformattedText"/>
        <w:bidi w:val="0"/>
        <w:spacing w:before="0" w:after="0"/>
        <w:jc w:val="left"/>
        <w:rPr/>
      </w:pPr>
      <w:r>
        <w:rPr/>
        <w:t>EFVeYBhofeMesYypk9KeYTaZ7Ga8fVjiOYvQy+r1l1Bv8A8yXErx/Hz/4UymVOf/A+lIy9EfQt6LSv</w:t>
      </w:r>
    </w:p>
    <w:p>
      <w:pPr>
        <w:pStyle w:val="PreformattedText"/>
        <w:bidi w:val="0"/>
        <w:spacing w:before="0" w:after="0"/>
        <w:jc w:val="left"/>
        <w:rPr/>
      </w:pPr>
      <w:r>
        <w:rPr/>
        <w:t>RaChF/Qz5jDFQepDcPQ16a/mn/glTUMQmXfaFVB8ehl3HC+Zdl+4Va4jBcJxMOYHP58SkWH37Rvvud</w:t>
      </w:r>
    </w:p>
    <w:p>
      <w:pPr>
        <w:pStyle w:val="PreformattedText"/>
        <w:bidi w:val="0"/>
        <w:spacing w:before="0" w:after="0"/>
        <w:jc w:val="left"/>
        <w:rPr/>
      </w:pPr>
      <w:r>
        <w:rPr/>
        <w:t>0PS5t29AquZniOfMD6w6S0pzFvGIrFO4wj5id36r9EKIhPAcspDB4V9/6YDEfK7+nb8Qo1D477/wBd</w:t>
      </w:r>
    </w:p>
    <w:p>
      <w:pPr>
        <w:pStyle w:val="PreformattedText"/>
        <w:bidi w:val="0"/>
        <w:spacing w:before="0" w:after="0"/>
        <w:jc w:val="left"/>
        <w:rPr/>
      </w:pPr>
      <w:r>
        <w:rPr/>
        <w:t>YORb7++YOAPyXx/Uu76McYiA217+8tVoEtg8rG49T0qV1lRJmBHt6mmLIvJ6PRmnpt6aeukrH8Qf/Q</w:t>
      </w:r>
    </w:p>
    <w:p>
      <w:pPr>
        <w:pStyle w:val="PreformattedText"/>
        <w:bidi w:val="0"/>
        <w:spacing w:before="0" w:after="0"/>
        <w:jc w:val="left"/>
        <w:rPr/>
      </w:pPr>
      <w:r>
        <w:rPr/>
        <w:t>L/AJj+FR3/ACfQ+gRlEeHpYpKSkqEBD0GkSWRIkr0D0IQ9DX/jeP56Mx3gjeUuFEplK94lWxKlGCVb</w:t>
      </w:r>
    </w:p>
    <w:p>
      <w:pPr>
        <w:pStyle w:val="PreformattedText"/>
        <w:bidi w:val="0"/>
        <w:spacing w:before="0" w:after="0"/>
        <w:jc w:val="left"/>
        <w:rPr/>
      </w:pPr>
      <w:r>
        <w:rPr/>
        <w:t>CtIwwavrARx6cy70fH/YY+D+47wVCHf18x9MiWVWoKX6LvPEYpF9Cz6WzLiXWM/wYe+sE4PNq/H5lA</w:t>
      </w:r>
    </w:p>
    <w:p>
      <w:pPr>
        <w:pStyle w:val="PreformattedText"/>
        <w:bidi w:val="0"/>
        <w:spacing w:before="0" w:after="0"/>
        <w:jc w:val="left"/>
        <w:rPr/>
      </w:pPr>
      <w:r>
        <w:rPr/>
        <w:t>p8w3/p95dcPHbz/ULh99v/ADpHXHzxr3z1iiz439/6lB0Gv7lK/qfmdXxnbCb4mo7x6lemokMYxn1z</w:t>
      </w:r>
    </w:p>
    <w:p>
      <w:pPr>
        <w:pStyle w:val="PreformattedText"/>
        <w:bidi w:val="0"/>
        <w:spacing w:before="0" w:after="0"/>
        <w:jc w:val="left"/>
        <w:rPr/>
      </w:pPr>
      <w:r>
        <w:rPr/>
        <w:t>M9XkRTomkr0E/Hqst/8AZMSpUCv5BK/jtK/ifQzaEZVx9W7EHpxnZAJX8BSoPRgPUhD0Nf8Ailfw/M</w:t>
      </w:r>
    </w:p>
    <w:p>
      <w:pPr>
        <w:pStyle w:val="PreformattedText"/>
        <w:bidi w:val="0"/>
        <w:spacing w:before="0" w:after="0"/>
        <w:jc w:val="left"/>
        <w:rPr/>
      </w:pPr>
      <w:r>
        <w:rPr/>
        <w:t>yjh94/dX3TM1aojxr0GGyU16DmV6YCPiVk1851mMumFvwjQjr9zAEfvGIIP4P8LS7lvqsuMZer49ZW</w:t>
      </w:r>
    </w:p>
    <w:p>
      <w:pPr>
        <w:pStyle w:val="PreformattedText"/>
        <w:bidi w:val="0"/>
        <w:spacing w:before="0" w:after="0"/>
        <w:jc w:val="left"/>
        <w:rPr/>
      </w:pPr>
      <w:r>
        <w:rPr/>
        <w:t>4zpz/kzTD4V7d50hpdU1/wB6kb+gPf4RPiyX+n2lOmR7Ze/nrPiHWiuktU/b9e8Vf8Hsg+232gV+Rx</w:t>
      </w:r>
    </w:p>
    <w:p>
      <w:pPr>
        <w:pStyle w:val="PreformattedText"/>
        <w:bidi w:val="0"/>
        <w:spacing w:before="0" w:after="0"/>
        <w:jc w:val="left"/>
        <w:rPr/>
      </w:pPr>
      <w:r>
        <w:rPr/>
        <w:t>GtNEGRhW36dyefQrXM0Ticw1DZHG5Uo9A2hOdukcop9AV6V6O/5Y9QuUlHoSvW6l/yP416O4lzb0ZX</w:t>
      </w:r>
    </w:p>
    <w:p>
      <w:pPr>
        <w:pStyle w:val="PreformattedText"/>
        <w:bidi w:val="0"/>
        <w:spacing w:before="0" w:after="0"/>
        <w:jc w:val="left"/>
        <w:rPr/>
      </w:pPr>
      <w:r>
        <w:rPr/>
        <w:t>8Dq9M3BH+NPp2QIevSUyyUn8hqH/AK6NOo+D+5oQPzDmegKkT0PQoiuHoc+lZqbZi5wHG5l1Uej9Y4</w:t>
      </w:r>
    </w:p>
    <w:p>
      <w:pPr>
        <w:pStyle w:val="PreformattedText"/>
        <w:bidi w:val="0"/>
        <w:spacing w:before="0" w:after="0"/>
        <w:jc w:val="left"/>
        <w:rPr/>
      </w:pPr>
      <w:r>
        <w:rPr/>
        <w:t>t7/SdDyjAA6/1GKZqaSv5EuWxZcZn0o/eLT+4M9wejwe2auP137+0s5XTwB2/pi/2PqPH3haNeqjFd</w:t>
      </w:r>
    </w:p>
    <w:p>
      <w:pPr>
        <w:pStyle w:val="PreformattedText"/>
        <w:bidi w:val="0"/>
        <w:spacing w:before="0" w:after="0"/>
        <w:jc w:val="left"/>
        <w:rPr/>
      </w:pPr>
      <w:r>
        <w:rPr/>
        <w:t>fPU4gszOOD4e3R4hTtFfb/fzNGrbB9/n7RcrB339On3g/Ko/ExUfv7+YtHzNeWBUY9T0q9zqPRX1qo</w:t>
      </w:r>
    </w:p>
    <w:p>
      <w:pPr>
        <w:pStyle w:val="PreformattedText"/>
        <w:bidi w:val="0"/>
        <w:spacing w:before="0" w:after="0"/>
        <w:jc w:val="left"/>
        <w:rPr/>
      </w:pPr>
      <w:r>
        <w:rPr/>
        <w:t>zc9FMKGVLTmWcyTVykgVGPpXoH0lf+Lj1r+BD+FerUd+mpcs9DGM6PSovoubh6D/ATj0MMSoyq/iD0</w:t>
      </w:r>
    </w:p>
    <w:p>
      <w:pPr>
        <w:pStyle w:val="PreformattedText"/>
        <w:bidi w:val="0"/>
        <w:spacing w:before="0" w:after="0"/>
        <w:jc w:val="left"/>
        <w:rPr/>
      </w:pPr>
      <w:r>
        <w:rPr/>
        <w:t>D/yGug7/ANThvJr6SuycQ4kCbjlqEvopas79FCEIczvlbipOKmb0JLotKqjuadH3VS7U/qPONc+z7y</w:t>
      </w:r>
    </w:p>
    <w:p>
      <w:pPr>
        <w:pStyle w:val="PreformattedText"/>
        <w:bidi w:val="0"/>
        <w:spacing w:before="0" w:after="0"/>
        <w:jc w:val="left"/>
        <w:rPr/>
      </w:pPr>
      <w:r>
        <w:rPr/>
        <w:t>mLf5hdGOkwne1dP7iKmbmTiOf4LLjLw9A6Q8dqay8H7ZWMB74/6mni6xm/n7xDn5b14rjtErWI7Xfn</w:t>
      </w:r>
    </w:p>
    <w:p>
      <w:pPr>
        <w:pStyle w:val="PreformattedText"/>
        <w:bidi w:val="0"/>
        <w:spacing w:before="0" w:after="0"/>
        <w:jc w:val="left"/>
        <w:rPr/>
      </w:pPr>
      <w:r>
        <w:rPr/>
        <w:t>t06Q9COcFdvPRgCvPrnzj79ZlD5xiu18Qx+IL+e/Rmi8t17x1mMwTwV2/qAep9fdwz9/zBtvBCGeYs</w:t>
      </w:r>
    </w:p>
    <w:p>
      <w:pPr>
        <w:pStyle w:val="PreformattedText"/>
        <w:bidi w:val="0"/>
        <w:spacing w:before="0" w:after="0"/>
        <w:jc w:val="left"/>
        <w:rPr/>
      </w:pPr>
      <w:r>
        <w:rPr/>
        <w:t>fvCP2gkolV6F36Yn5Zln6HCYMQaO5qYY5eE4pqWVFj6XLhAy/4g36L6XLl+pfqPrf8Of8AxHfox6/w</w:t>
      </w:r>
    </w:p>
    <w:p>
      <w:pPr>
        <w:pStyle w:val="PreformattedText"/>
        <w:bidi w:val="0"/>
        <w:spacing w:before="0" w:after="0"/>
        <w:jc w:val="left"/>
        <w:rPr/>
      </w:pPr>
      <w:r>
        <w:rPr/>
        <w:t>uX6LgwYvQvVT+IECEC5x6v8AAW6rugC29jBMgKi3uBAqCouiDFsxLJmo3MoLpMxlQPQVuGRjsiFuFz</w:t>
      </w:r>
    </w:p>
    <w:p>
      <w:pPr>
        <w:pStyle w:val="PreformattedText"/>
        <w:bidi w:val="0"/>
        <w:spacing w:before="0" w:after="0"/>
        <w:jc w:val="left"/>
        <w:rPr/>
      </w:pPr>
      <w:r>
        <w:rPr/>
        <w:t>xn4Ec9kfki6shfC/MKVcMOrwlsGfv7YOesv1DU9LSKUajco4nHq+luJVY9MSd52+CY44yu3/PE0aay</w:t>
      </w:r>
    </w:p>
    <w:p>
      <w:pPr>
        <w:pStyle w:val="PreformattedText"/>
        <w:bidi w:val="0"/>
        <w:spacing w:before="0" w:after="0"/>
        <w:jc w:val="left"/>
        <w:rPr/>
      </w:pPr>
      <w:r>
        <w:rPr/>
        <w:t>7rt/TxPwJrPvmFJherfx2fzKnejjr77SuFoObv6fvpDiHTjfnt3nX+7F+PPTrP0Ztrv/AHG1A9X+du</w:t>
      </w:r>
    </w:p>
    <w:p>
      <w:pPr>
        <w:pStyle w:val="PreformattedText"/>
        <w:bidi w:val="0"/>
        <w:spacing w:before="0" w:after="0"/>
        <w:jc w:val="left"/>
        <w:rPr/>
      </w:pPr>
      <w:r>
        <w:rPr/>
        <w:t>8I0fm/65j008Mb98Q2yW92wGmfCWPb+YEJTG9wevpRM/EtPXaMavvPzz5KecYCpRFdEWrdTEJoWReS</w:t>
      </w:r>
    </w:p>
    <w:p>
      <w:pPr>
        <w:pStyle w:val="PreformattedText"/>
        <w:bidi w:val="0"/>
        <w:spacing w:before="0" w:after="0"/>
        <w:jc w:val="left"/>
        <w:rPr/>
      </w:pPr>
      <w:r>
        <w:rPr/>
        <w:t>dJhvf/ieukX0f579bf4mdYt/xYo/+BwSyWehBgy3oxm3okeiUgSoSvTcCo6mjYnK/Sa09KlehjAIq1</w:t>
      </w:r>
    </w:p>
    <w:p>
      <w:pPr>
        <w:pStyle w:val="PreformattedText"/>
        <w:bidi w:val="0"/>
        <w:spacing w:before="0" w:after="0"/>
        <w:jc w:val="left"/>
        <w:rPr/>
      </w:pPr>
      <w:r>
        <w:rPr/>
        <w:t>LEpjGYNTaYqO4Qmkro36g5DbAIQhfJc0xtF5GdHX4hSz75nNol+/71AVTv377zIrT76jpivH0/c4VW</w:t>
      </w:r>
    </w:p>
    <w:p>
      <w:pPr>
        <w:pStyle w:val="PreformattedText"/>
        <w:bidi w:val="0"/>
        <w:spacing w:before="0" w:after="0"/>
        <w:jc w:val="left"/>
        <w:rPr/>
      </w:pPr>
      <w:r>
        <w:rPr/>
        <w:t>dbETruBUEqV6VLKPweYjfh1WPDr5YWn+j30niu6NeP2Q4/Ze/wDIxkzzjXbP/Ep+4X5/Uow+TLfa+v</w:t>
      </w:r>
    </w:p>
    <w:p>
      <w:pPr>
        <w:pStyle w:val="PreformattedText"/>
        <w:bidi w:val="0"/>
        <w:spacing w:before="0" w:after="0"/>
        <w:jc w:val="left"/>
        <w:rPr/>
      </w:pPr>
      <w:r>
        <w:rPr/>
        <w:t>fmD3u3Fd399Zkmsd2v07ficDXDH5v7PENio80vb3uB0rru1/nbicMB+tyjKn2+0dG14y5KYiX9GV6M</w:t>
      </w:r>
    </w:p>
    <w:p>
      <w:pPr>
        <w:pStyle w:val="PreformattedText"/>
        <w:bidi w:val="0"/>
        <w:spacing w:before="0" w:after="0"/>
        <w:jc w:val="left"/>
        <w:rPr/>
      </w:pPr>
      <w:r>
        <w:rPr/>
        <w:t>dyz1zM/Pq1QBNpgzLpRLImpZDBjmfniZ7fX61AvxNelfwH1X+ZiD9fW7mvW1/mxjGWRfVi1/C5cGKX</w:t>
      </w:r>
    </w:p>
    <w:p>
      <w:pPr>
        <w:pStyle w:val="PreformattedText"/>
        <w:bidi w:val="0"/>
        <w:spacing w:before="0" w:after="0"/>
        <w:jc w:val="left"/>
        <w:rPr/>
      </w:pPr>
      <w:r>
        <w:rPr/>
        <w:t>LIsYOY+lfwD1oJoYHLlhCVmbMQiiF4FejCWrMGJcYk16LMthGRKWA21TapMv6M8PSb+IhldoDg7j9D</w:t>
      </w:r>
    </w:p>
    <w:p>
      <w:pPr>
        <w:pStyle w:val="PreformattedText"/>
        <w:bidi w:val="0"/>
        <w:spacing w:before="0" w:after="0"/>
        <w:jc w:val="left"/>
        <w:rPr/>
      </w:pPr>
      <w:r>
        <w:rPr/>
        <w:t>3UWBI+p/M69PzEFbK8YlLXtxGgyaCHUcP2mtMVzuO69LSdUyo+8+JgLdevdlctHy/Xt0lnVN8e3vK6</w:t>
      </w:r>
    </w:p>
    <w:p>
      <w:pPr>
        <w:pStyle w:val="PreformattedText"/>
        <w:bidi w:val="0"/>
        <w:spacing w:before="0" w:after="0"/>
        <w:jc w:val="left"/>
        <w:rPr/>
      </w:pPr>
      <w:r>
        <w:rPr/>
        <w:t>9vfv8AmVFb69H0/qWaK8b+f7I6dHdHv+kf7JrzXHRnUWvbb0zz0hcbdHFe+Ydqh5ff4TDfsrH9wQ67</w:t>
      </w:r>
    </w:p>
    <w:p>
      <w:pPr>
        <w:pStyle w:val="PreformattedText"/>
        <w:bidi w:val="0"/>
        <w:spacing w:before="0" w:after="0"/>
        <w:jc w:val="left"/>
        <w:rPr/>
      </w:pPr>
      <w:r>
        <w:rPr/>
        <w:t>rnyr7zkZXt9s/aXXXx/UKvfPwSYm1x9KifWJKTUH0IYfR4HeJVlQ4n2egWXGGHWC+t9EJmX/AFZQip</w:t>
      </w:r>
    </w:p>
    <w:p>
      <w:pPr>
        <w:pStyle w:val="PreformattedText"/>
        <w:bidi w:val="0"/>
        <w:spacing w:before="0" w:after="0"/>
        <w:jc w:val="left"/>
        <w:rPr/>
      </w:pPr>
      <w:r>
        <w:rPr/>
        <w:t>X/AIBcSvR36O/5bei/wI/zcfR/hb6O/wCFy/QQRcuMEqVKlSoHoVzNNgmcc+hXple0rFegQhn0v1qU</w:t>
      </w:r>
    </w:p>
    <w:p>
      <w:pPr>
        <w:pStyle w:val="PreformattedText"/>
        <w:bidi w:val="0"/>
        <w:spacing w:before="0" w:after="0"/>
        <w:jc w:val="left"/>
        <w:rPr/>
      </w:pPr>
      <w:r>
        <w:rPr/>
        <w:t>md+lVn1HfU4HpWSvRCGQQDEBN/Tl8CGj5+0N+OY7yb58eZ1mn5gWvrPvfEcq66gW8/1BDof4m98Yv3</w:t>
      </w:r>
    </w:p>
    <w:p>
      <w:pPr>
        <w:pStyle w:val="PreformattedText"/>
        <w:bidi w:val="0"/>
        <w:spacing w:before="0" w:after="0"/>
        <w:jc w:val="left"/>
        <w:rPr/>
      </w:pPr>
      <w:r>
        <w:rPr/>
        <w:t>+o2cdHz4nTZ66kv8F5l28XmVtBx3Z0U8Soyt7f0TsnE6ee8px+Jv30l7yx17e9wj+A189JtPv7+n2m</w:t>
      </w:r>
    </w:p>
    <w:p>
      <w:pPr>
        <w:pStyle w:val="PreformattedText"/>
        <w:bidi w:val="0"/>
        <w:spacing w:before="0" w:after="0"/>
        <w:jc w:val="left"/>
        <w:rPr/>
      </w:pPr>
      <w:r>
        <w:rPr/>
        <w:t>TceP9794+PBvi/Hf8w0lDwyef7Jexe+vdfiZ8Hk176ytA+B+3P5iyj47e+k0dfUv/PxqKy05aPp7zB</w:t>
      </w:r>
    </w:p>
    <w:p>
      <w:pPr>
        <w:pStyle w:val="PreformattedText"/>
        <w:bidi w:val="0"/>
        <w:spacing w:before="0" w:after="0"/>
        <w:jc w:val="left"/>
        <w:rPr/>
      </w:pPr>
      <w:r>
        <w:rPr/>
        <w:t>oHo3UPwHEz53KDBGMo/wDgF8wltMV3g+6CGprKzDEtfq60wt0hxFkDgxVhCdijjadJYc7/AJKgYjr0</w:t>
      </w:r>
    </w:p>
    <w:p>
      <w:pPr>
        <w:pStyle w:val="PreformattedText"/>
        <w:bidi w:val="0"/>
        <w:spacing w:before="0" w:after="0"/>
        <w:jc w:val="left"/>
        <w:rPr/>
      </w:pPr>
      <w:r>
        <w:rPr/>
        <w:t>fRf5DUf4lHXo/wAdo+j/ADFet36XCL6wZd+jr1xKPTnG5m3CZ83A5hTOxK2sw8tINCfb9BhbiOQ7cQ</w:t>
      </w:r>
    </w:p>
    <w:p>
      <w:pPr>
        <w:pStyle w:val="PreformattedText"/>
        <w:bidi w:val="0"/>
        <w:spacing w:before="0" w:after="0"/>
        <w:jc w:val="left"/>
        <w:rPr/>
      </w:pPr>
      <w:r>
        <w:rPr/>
        <w:t>lR6S2ZJb7Ry00+pfrKIIVAPSXN59jMlO0wb41HY0m1ufiD5DEbyaPmXjrgseX/AGZNaf5LKOp+Jm6H</w:t>
      </w:r>
    </w:p>
    <w:p>
      <w:pPr>
        <w:pStyle w:val="PreformattedText"/>
        <w:bidi w:val="0"/>
        <w:spacing w:before="0" w:after="0"/>
        <w:jc w:val="left"/>
        <w:rPr/>
      </w:pPr>
      <w:r>
        <w:rPr/>
        <w:t>HxMXixvpHWbeY7WRiWXfCAID3e8xoW6+fbMhVfTcMP8Aj69ukyND9z/e8W+onY9v5hWdG+d+/E1p14</w:t>
      </w:r>
    </w:p>
    <w:p>
      <w:pPr>
        <w:pStyle w:val="PreformattedText"/>
        <w:bidi w:val="0"/>
        <w:spacing w:before="0" w:after="0"/>
        <w:jc w:val="left"/>
        <w:rPr/>
      </w:pPr>
      <w:r>
        <w:rPr/>
        <w:t>x/nXpC22g5ee3jvMui1iq8/qCKb6s7f7l8FdtY99ZQv8B7/CXfA7zft0nEW32pX+/zLq6+bwHSaRhN</w:t>
      </w:r>
    </w:p>
    <w:p>
      <w:pPr>
        <w:pStyle w:val="PreformattedText"/>
        <w:bidi w:val="0"/>
        <w:spacing w:before="0" w:after="0"/>
        <w:jc w:val="left"/>
        <w:rPr/>
      </w:pPr>
      <w:r>
        <w:rPr/>
        <w:t>f6/iMNv6+yFMvQrxmHGPSvR/hXpVzPOYmWn0rhU8RmfoejMX0csr05WpXFpsvTnMtLS0L9H0qvSn+I</w:t>
      </w:r>
    </w:p>
    <w:p>
      <w:pPr>
        <w:pStyle w:val="PreformattedText"/>
        <w:bidi w:val="0"/>
        <w:spacing w:before="0" w:after="0"/>
        <w:jc w:val="left"/>
        <w:rPr/>
      </w:pPr>
      <w:r>
        <w:rPr/>
        <w:t>SiJ0/iI6/ntH1IGW+i4t+q+ly4MINepd+lSqniK3qGGIWeP4Mq3oXLQXdwpCEGAbnO4aKx6TjieOWj</w:t>
      </w:r>
    </w:p>
    <w:p>
      <w:pPr>
        <w:pStyle w:val="PreformattedText"/>
        <w:bidi w:val="0"/>
        <w:spacing w:before="0" w:after="0"/>
        <w:jc w:val="left"/>
        <w:rPr/>
      </w:pPr>
      <w:r>
        <w:rPr/>
        <w:t>J6cLO0SpTwymODEWG7xAmJS5j4ZUeYILboSrPF8+6jeHT395Qo0+GVyjeC4VZ9/iV+76zmSNDKxTEU</w:t>
      </w:r>
    </w:p>
    <w:p>
      <w:pPr>
        <w:pStyle w:val="PreformattedText"/>
        <w:bidi w:val="0"/>
        <w:spacing w:before="0" w:after="0"/>
        <w:jc w:val="left"/>
        <w:rPr/>
      </w:pPr>
      <w:r>
        <w:rPr/>
        <w:t>9IIkGWILqste+JRntVr69MQHJ7BBzBmcj4fs79TmVa/P38S6V055+vacrlnGffRlUwL5g3nnuvfyR6</w:t>
      </w:r>
    </w:p>
    <w:p>
      <w:pPr>
        <w:pStyle w:val="PreformattedText"/>
        <w:bidi w:val="0"/>
        <w:spacing w:before="0" w:after="0"/>
        <w:jc w:val="left"/>
        <w:rPr/>
      </w:pPr>
      <w:r>
        <w:rPr/>
        <w:t>N/AHc/riCavdu/f2llzA+K7f7FfR3dvv6zYJ4mP+9pS7dNnv9JlXSc8+3R5mCw8zAf8AXUi6EfeN2/</w:t>
      </w:r>
    </w:p>
    <w:p>
      <w:pPr>
        <w:pStyle w:val="PreformattedText"/>
        <w:bidi w:val="0"/>
        <w:spacing w:before="0" w:after="0"/>
        <w:jc w:val="left"/>
        <w:rPr/>
      </w:pPr>
      <w:r>
        <w:rPr/>
        <w:t>L7/M0UqlemeIx9GPqQm1ejElAe8+y9FmDBhLjMmoPUkSG4TjUejMhJGpslkslnqf8AwvMX+JHX/kGE</w:t>
      </w:r>
    </w:p>
    <w:p>
      <w:pPr>
        <w:pStyle w:val="PreformattedText"/>
        <w:bidi w:val="0"/>
        <w:spacing w:before="0" w:after="0"/>
        <w:jc w:val="left"/>
        <w:rPr/>
      </w:pPr>
      <w:r>
        <w:rPr/>
        <w:t>EXLly5qL/E/hf8HiIOkCV/FzAr1C/WmcbUAFsX4hzlOkrKG/Sx1tAHdGCPEIwgnHoKp4+aeYuNa9vm</w:t>
      </w:r>
    </w:p>
    <w:p>
      <w:pPr>
        <w:pStyle w:val="PreformattedText"/>
        <w:bidi w:val="0"/>
        <w:spacing w:before="0" w:after="0"/>
        <w:jc w:val="left"/>
        <w:rPr/>
      </w:pPr>
      <w:r>
        <w:rPr/>
        <w:t>fAxoyeeYHtYhmv6fxNexCz2Jc4grB0Olw2S8L0Oh2mLS4AZdJLDS4ZrJfZiLSm3p5Cr6HuyhZGqwvk</w:t>
      </w:r>
    </w:p>
    <w:p>
      <w:pPr>
        <w:pStyle w:val="PreformattedText"/>
        <w:bidi w:val="0"/>
        <w:spacing w:before="0" w:after="0"/>
        <w:jc w:val="left"/>
        <w:rPr/>
      </w:pPr>
      <w:r>
        <w:rPr/>
        <w:t>+oiutnBd0ZfsPzePqVXgtUteB5SrDKtu+ejHTmNeS/z4/ZxDBVVNbr/PxM29TPvp0jpb8wOJlv0zc5</w:t>
      </w:r>
    </w:p>
    <w:p>
      <w:pPr>
        <w:pStyle w:val="PreformattedText"/>
        <w:bidi w:val="0"/>
        <w:spacing w:before="0" w:after="0"/>
        <w:jc w:val="left"/>
        <w:rPr/>
      </w:pPr>
      <w:r>
        <w:rPr/>
        <w:t>OLrg8fs+k1ceHN/wCQPALvBXZ/TA4N+W3qd/zMln0Yrt/UTZ4Ba+vbp0jw8ruux7zMWp+Cv+/aUe/6</w:t>
      </w:r>
    </w:p>
    <w:p>
      <w:pPr>
        <w:pStyle w:val="PreformattedText"/>
        <w:bidi w:val="0"/>
        <w:spacing w:before="0" w:after="0"/>
        <w:jc w:val="left"/>
        <w:rPr/>
      </w:pPr>
      <w:r>
        <w:rPr/>
        <w:t>/MNdonkTjEOYjHEpdetetTaOMTPp9e59hGAgQuHox5TNH8KIhM+hHzFGYBBeh6REad/xdf8Aif4Ho6</w:t>
      </w:r>
    </w:p>
    <w:p>
      <w:pPr>
        <w:pStyle w:val="PreformattedText"/>
        <w:bidi w:val="0"/>
        <w:spacing w:before="0" w:after="0"/>
        <w:jc w:val="left"/>
        <w:rPr/>
      </w:pPr>
      <w:r>
        <w:rPr/>
        <w:t>/8D/C6g3LZcv1rrLm3ofxIjUZ2FdPQAmP4PSA5mJQEAtQoeqgrmXPaUSo3LfQrFlPosB3KJXoFk8hK</w:t>
      </w:r>
    </w:p>
    <w:p>
      <w:pPr>
        <w:pStyle w:val="PreformattedText"/>
        <w:bidi w:val="0"/>
        <w:spacing w:before="0" w:after="0"/>
        <w:jc w:val="left"/>
        <w:rPr/>
      </w:pPr>
      <w:r>
        <w:rPr/>
        <w:t>cQE4vuk2J9E/c5ftOf8Amb/5T2vSfW+sNknzM+n+zf5+0tlpmjOYE0eTT9pkyPLHUEdYe+NREegOXN</w:t>
      </w:r>
    </w:p>
    <w:p>
      <w:pPr>
        <w:pStyle w:val="PreformattedText"/>
        <w:bidi w:val="0"/>
        <w:spacing w:before="0" w:after="0"/>
        <w:jc w:val="left"/>
        <w:rPr/>
      </w:pPr>
      <w:r>
        <w:rPr/>
        <w:t>Z7S0slaFLcp6dWo8eRoHw4wsZtslOdIVitoOmENwyfU0yJfm4ZBMBx1HJfjEb4OBiceOxzuKVH69++</w:t>
      </w:r>
    </w:p>
    <w:p>
      <w:pPr>
        <w:pStyle w:val="PreformattedText"/>
        <w:bidi w:val="0"/>
        <w:spacing w:before="0" w:after="0"/>
        <w:jc w:val="left"/>
        <w:rPr/>
      </w:pPr>
      <w:r>
        <w:rPr/>
        <w:t>ks/LRde/tNd+z3+YWMD8vp578wBsOWMZ99pio5Ob13P2cQQYHRi7/wA7xe0DnBXb+nmbH0tt9/PbmB</w:t>
      </w:r>
    </w:p>
    <w:p>
      <w:pPr>
        <w:pStyle w:val="PreformattedText"/>
        <w:bidi w:val="0"/>
        <w:spacing w:before="0" w:after="0"/>
        <w:jc w:val="left"/>
        <w:rPr/>
      </w:pPr>
      <w:r>
        <w:rPr/>
        <w:t>9Eyhiu37lDscv5qMQc3rGb97m0fdKDMp4jZY3Fb39WUbP4GvQwO5mMK2TUdPQ+hD0WokCBK+k1M+vH</w:t>
      </w:r>
    </w:p>
    <w:p>
      <w:pPr>
        <w:pStyle w:val="PreformattedText"/>
        <w:bidi w:val="0"/>
        <w:spacing w:before="0" w:after="0"/>
        <w:jc w:val="left"/>
        <w:rPr/>
      </w:pPr>
      <w:r>
        <w:rPr/>
        <w:t>ooZLi+IJW0y+/WL/AON/z4/mx9H1GpaHVLualP5A+mp0NzIaQtYwgJUr1WoOXctl+pcKjQRvuMKFHp</w:t>
      </w:r>
    </w:p>
    <w:p>
      <w:pPr>
        <w:pStyle w:val="PreformattedText"/>
        <w:bidi w:val="0"/>
        <w:spacing w:before="0" w:after="0"/>
        <w:jc w:val="left"/>
        <w:rPr/>
      </w:pPr>
      <w:r>
        <w:rPr/>
        <w:t>WLjfq+hjz6j1u9iU2xKGor3TJLaMY2nHvNacbmGG/zFrq8f8gbcfjMM9/v7xkXiZVTO+0EKVmUddoV</w:t>
      </w:r>
    </w:p>
    <w:p>
      <w:pPr>
        <w:pStyle w:val="PreformattedText"/>
        <w:bidi w:val="0"/>
        <w:spacing w:before="0" w:after="0"/>
        <w:jc w:val="left"/>
        <w:rPr/>
      </w:pPr>
      <w:r>
        <w:rPr/>
        <w:t>qbq6jKV8e/pKwhgaai3fgV5j0jlKHLAoPqwx1A0+gmviU5NfG/plFMN8Bs/sG0yMSGM7oVb6cdF8Tk</w:t>
      </w:r>
    </w:p>
    <w:p>
      <w:pPr>
        <w:pStyle w:val="PreformattedText"/>
        <w:bidi w:val="0"/>
        <w:spacing w:before="0" w:after="0"/>
        <w:jc w:val="left"/>
        <w:rPr/>
      </w:pPr>
      <w:r>
        <w:rPr/>
        <w:t>tzsFxnkd6aiEoffvnzKNVHQ5D7nUlQO/nfvmf3Ma/yWv7d+/iU7jy/H9peN9tYz76wYundevAcdT9T</w:t>
      </w:r>
    </w:p>
    <w:p>
      <w:pPr>
        <w:pStyle w:val="PreformattedText"/>
        <w:bidi w:val="0"/>
        <w:spacing w:before="0" w:after="0"/>
        <w:jc w:val="left"/>
        <w:rPr/>
      </w:pPr>
      <w:r>
        <w:rPr/>
        <w:t>NrENYu769unSNU6p2ofHnvzFFR9a+3JzODed8Xf6/EJwFfL/AN/Mar2lyzHonTcc4h36M59Gf5xFB0</w:t>
      </w:r>
    </w:p>
    <w:p>
      <w:pPr>
        <w:pStyle w:val="PreformattedText"/>
        <w:bidi w:val="0"/>
        <w:spacing w:before="0" w:after="0"/>
        <w:jc w:val="left"/>
        <w:rPr/>
      </w:pPr>
      <w:r>
        <w:rPr/>
        <w:t>l9m/SoQIEqCc1KT0xK9H+ByQYvaJeIoxsl8wtY+X/4COD/AMD/AAM/+Zr00OpuOYTURqdXqerPgROD</w:t>
      </w:r>
    </w:p>
    <w:p>
      <w:pPr>
        <w:pStyle w:val="PreformattedText"/>
        <w:bidi w:val="0"/>
        <w:spacing w:before="0" w:after="0"/>
        <w:jc w:val="left"/>
        <w:rPr/>
      </w:pPr>
      <w:r>
        <w:rPr/>
        <w:t>00/EvGiH39PoEPzQxL9FPQzJFEWnvAo9KlK9oBeIjJyw58weIqm0XyvTYHqBrPn3uODy98zJtub9vs</w:t>
      </w:r>
    </w:p>
    <w:p>
      <w:pPr>
        <w:pStyle w:val="PreformattedText"/>
        <w:bidi w:val="0"/>
        <w:spacing w:before="0" w:after="0"/>
        <w:jc w:val="left"/>
        <w:rPr/>
      </w:pPr>
      <w:r>
        <w:rPr/>
        <w:t>JSrPP/AJMHWFJn2opetP7jnWtDrL9MbWXr51r7wzgn/rpqLeEmilaGaG9EoOzC2vLaCPwktaM+1tK/</w:t>
      </w:r>
    </w:p>
    <w:p>
      <w:pPr>
        <w:pStyle w:val="PreformattedText"/>
        <w:bidi w:val="0"/>
        <w:spacing w:before="0" w:after="0"/>
        <w:jc w:val="left"/>
        <w:rPr/>
      </w:pPr>
      <w:r>
        <w:rPr/>
        <w:t>bnFNPsH7pkBy613BsPFQB2dwAwj0XNdIlfm3fa/yzkQ30uVlTqmb8gPydHqTSJ46/wC9oObpWaNeP3</w:t>
      </w:r>
    </w:p>
    <w:p>
      <w:pPr>
        <w:pStyle w:val="PreformattedText"/>
        <w:bidi w:val="0"/>
        <w:spacing w:before="0" w:after="0"/>
        <w:jc w:val="left"/>
        <w:rPr/>
      </w:pPr>
      <w:r>
        <w:rPr/>
        <w:t>NIGul+8d4MxF+X489OsCXbPHDfXz2ld9HW7rx269JwR0447r9mda7ry9vMQ6jpq/brLJ+H7/qaJX1j</w:t>
      </w:r>
    </w:p>
    <w:p>
      <w:pPr>
        <w:pStyle w:val="PreformattedText"/>
        <w:bidi w:val="0"/>
        <w:spacing w:before="0" w:after="0"/>
        <w:jc w:val="left"/>
        <w:rPr/>
      </w:pPr>
      <w:r>
        <w:rPr/>
        <w:t>Xo1Kb5i+gcyoelSi4cPqJLTk8MT6xhCBGN7lL9aifxJs6Q0JjmV0iblpQsnNjpxH6Ff+7/4H1GD6L/</w:t>
      </w:r>
    </w:p>
    <w:p>
      <w:pPr>
        <w:pStyle w:val="PreformattedText"/>
        <w:bidi w:val="0"/>
        <w:spacing w:before="0" w:after="0"/>
        <w:jc w:val="left"/>
        <w:rPr/>
      </w:pPr>
      <w:r>
        <w:rPr/>
        <w:t>8ACoHBuZ3aaDWFPUr0JuVCLO0CvTzG7viJi2wqIGNyxgN9vW2XfokI+sqpp8XKz6HgnmbY9Jfo1i2x</w:t>
      </w:r>
    </w:p>
    <w:p>
      <w:pPr>
        <w:pStyle w:val="PreformattedText"/>
        <w:bidi w:val="0"/>
        <w:spacing w:before="0" w:after="0"/>
        <w:jc w:val="left"/>
        <w:rPr/>
      </w:pPr>
      <w:r>
        <w:rPr/>
        <w:t>WHb0Zh1zMqcMyY38Iqwxe+JwOH3sh5OuYSOxKgyf1/WpvL5xCc04GOVVad5OyauFG6VUSupWnWDivS</w:t>
      </w:r>
    </w:p>
    <w:p>
      <w:pPr>
        <w:pStyle w:val="PreformattedText"/>
        <w:bidi w:val="0"/>
        <w:spacing w:before="0" w:after="0"/>
        <w:jc w:val="left"/>
        <w:rPr/>
      </w:pPr>
      <w:r>
        <w:rPr/>
        <w:t>xZmrZ+JSZmqjZXq2QNVAnN1l3zQIvEvLWSGvN1PmOw+iZ2yJOTJreK3zAKFnGeg/1DTVUe/wAFH1gd</w:t>
      </w:r>
    </w:p>
    <w:p>
      <w:pPr>
        <w:pStyle w:val="PreformattedText"/>
        <w:bidi w:val="0"/>
        <w:spacing w:before="0" w:after="0"/>
        <w:jc w:val="left"/>
        <w:rPr/>
      </w:pPr>
      <w:r>
        <w:rPr/>
        <w:t>lmNCOGJzz3o+neUp9Pr75lX3Me8dpSN/rfmY6x0N9r69+ZzSuOPl/qJddPVlfjt+JYoJXxjy89GUVv</w:t>
      </w:r>
    </w:p>
    <w:p>
      <w:pPr>
        <w:pStyle w:val="PreformattedText"/>
        <w:bidi w:val="0"/>
        <w:spacing w:before="0" w:after="0"/>
        <w:jc w:val="left"/>
        <w:rPr/>
      </w:pPr>
      <w:r>
        <w:rPr/>
        <w:t>HV89+3MI61ziV1i8ToNzn0cUzj9/QiH8T6JBjMuFoR4EbNzPIwHiWqaQ5T6Ex6VGVKlSoFQ5fQ3/Ak</w:t>
      </w:r>
    </w:p>
    <w:p>
      <w:pPr>
        <w:pStyle w:val="PreformattedText"/>
        <w:bidi w:val="0"/>
        <w:spacing w:before="0" w:after="0"/>
        <w:jc w:val="left"/>
        <w:rPr/>
      </w:pPr>
      <w:r>
        <w:rPr/>
        <w:t>rjZP6CVxp/8AyFH+B/4guBU83xNgbZiIM51McR9CVK6TsjFi7loEUMxYfb0VxuEtmJiI25Sds7oUJg</w:t>
      </w:r>
    </w:p>
    <w:p>
      <w:pPr>
        <w:pStyle w:val="PreformattedText"/>
        <w:bidi w:val="0"/>
        <w:spacing w:before="0" w:after="0"/>
        <w:jc w:val="left"/>
        <w:rPr/>
      </w:pPr>
      <w:r>
        <w:rPr/>
        <w:t>XxLOxMR6IqDOfQF5n3TSbTP4TbMw7UFUd0ujoYBk9vEBo/pEAccyhRi5rIvfaVgC4KgeDNvWYBRXz+</w:t>
      </w:r>
    </w:p>
    <w:p>
      <w:pPr>
        <w:pStyle w:val="PreformattedText"/>
        <w:bidi w:val="0"/>
        <w:spacing w:before="0" w:after="0"/>
        <w:jc w:val="left"/>
        <w:rPr/>
      </w:pPr>
      <w:r>
        <w:rPr/>
        <w:t>YOAOwH4klzHfrQApsad+JbsrOP192aBHjn8n2+rCLbJrDy8m8c7Trt7UdsOic7lMJ3Oa4PiHYlPT+u</w:t>
      </w:r>
    </w:p>
    <w:p>
      <w:pPr>
        <w:pStyle w:val="PreformattedText"/>
        <w:bidi w:val="0"/>
        <w:spacing w:before="0" w:after="0"/>
        <w:jc w:val="left"/>
        <w:rPr/>
      </w:pPr>
      <w:r>
        <w:rPr/>
        <w:t>p3jLTaviVs8Eb6ImT8uPb+YrrODr/vUjy+X+vEdJ8b/NfZgFY2xrK/PD7y7a8ZqvfMpk6NYX30dI91</w:t>
      </w:r>
    </w:p>
    <w:p>
      <w:pPr>
        <w:pStyle w:val="PreformattedText"/>
        <w:bidi w:val="0"/>
        <w:spacing w:before="0" w:after="0"/>
        <w:jc w:val="left"/>
        <w:rPr/>
      </w:pPr>
      <w:r>
        <w:rPr/>
        <w:t>h7Pjz3lMIOkRMsWNRxHLKjbeI7jiVLTUv6hWUYRUykVzdqaB6QmTEboW36Z3TFxGtWpWvmPSjwele7</w:t>
      </w:r>
    </w:p>
    <w:p>
      <w:pPr>
        <w:pStyle w:val="PreformattedText"/>
        <w:bidi w:val="0"/>
        <w:spacing w:before="0" w:after="0"/>
        <w:jc w:val="left"/>
        <w:rPr/>
      </w:pPr>
      <w:r>
        <w:rPr/>
        <w:t>nYjFRPS+TmABKJUTrKIlzPoKo2TMKnTmUmNv8A8W0f4H8B/lhuG5ipmvRAuUVEIFudQWIgdSuUcvpV</w:t>
      </w:r>
    </w:p>
    <w:p>
      <w:pPr>
        <w:pStyle w:val="PreformattedText"/>
        <w:bidi w:val="0"/>
        <w:spacing w:before="0" w:after="0"/>
        <w:jc w:val="left"/>
        <w:rPr/>
      </w:pPr>
      <w:r>
        <w:rPr/>
        <w:t>ziPQmpwcwKx6qN7leqyoLmAuppmURaaZUqIt+iY9DKTRDo3EqLfiWQ9YbZV14JvbqKt6H3uE4+h3f6</w:t>
      </w:r>
    </w:p>
    <w:p>
      <w:pPr>
        <w:pStyle w:val="PreformattedText"/>
        <w:bidi w:val="0"/>
        <w:spacing w:before="0" w:after="0"/>
        <w:jc w:val="left"/>
        <w:rPr/>
      </w:pPr>
      <w:r>
        <w:rPr/>
        <w:t>m1tzbV4i14a9/eCqzo64f3BXljHJxyTS7Hu5tgyQV2nfRo/wCQCgWbDKyueL+m4sLLro/9Aizjj+DP</w:t>
      </w:r>
    </w:p>
    <w:p>
      <w:pPr>
        <w:pStyle w:val="PreformattedText"/>
        <w:bidi w:val="0"/>
        <w:spacing w:before="0" w:after="0"/>
        <w:jc w:val="left"/>
        <w:rPr/>
      </w:pPr>
      <w:r>
        <w:rPr/>
        <w:t>3iOq5GjrZA+SKWPLKarxmWVlrhv97eGpgA9keK+3iENAixFbBZMLgE5Vr/Pb+45a+rj6d/zBSVO0zf</w:t>
      </w:r>
    </w:p>
    <w:p>
      <w:pPr>
        <w:pStyle w:val="PreformattedText"/>
        <w:bidi w:val="0"/>
        <w:spacing w:before="0" w:after="0"/>
        <w:jc w:val="left"/>
        <w:rPr/>
      </w:pPr>
      <w:r>
        <w:rPr/>
        <w:t>f+yaC/t7r8QF4EvV698MAWrxKw88n3gMvl0OlH3Jx0Y7e7Oko7I/7Imc4/EK7g5S7gfWHSK2uJnkn3</w:t>
      </w:r>
    </w:p>
    <w:p>
      <w:pPr>
        <w:pStyle w:val="PreformattedText"/>
        <w:bidi w:val="0"/>
        <w:spacing w:before="0" w:after="0"/>
        <w:jc w:val="left"/>
        <w:rPr/>
      </w:pPr>
      <w:r>
        <w:rPr/>
        <w:t>QMSvSVlI8IwvON2wS2JpAqIR1Hc2hB9LixFUW4lWblp4SvoD0pdK8QWiCDxK9VeipX0mK5yHpJkT/w</w:t>
      </w:r>
    </w:p>
    <w:p>
      <w:pPr>
        <w:pStyle w:val="PreformattedText"/>
        <w:bidi w:val="0"/>
        <w:spacing w:before="0" w:after="0"/>
        <w:jc w:val="left"/>
        <w:rPr/>
      </w:pPr>
      <w:r>
        <w:rPr/>
        <w:t>DAs2j6j/If4Dcy0MJ+amTEQlqEE1CQkzV6QYHohf6bBWX4mTcwRWYVKPR9DNJSfaKO8QxhE5dUw9TO</w:t>
      </w:r>
    </w:p>
    <w:p>
      <w:pPr>
        <w:pStyle w:val="PreformattedText"/>
        <w:bidi w:val="0"/>
        <w:spacing w:before="0" w:after="0"/>
        <w:jc w:val="left"/>
        <w:rPr/>
      </w:pPr>
      <w:r>
        <w:rPr/>
        <w:t>YsUdesdZlU7Jw9pK+E22k5gxGkerZVlj3+5Q5Pn3mDr7vh48y79/WlPWsXC30Djvr6XAGYFhAbeWvE</w:t>
      </w:r>
    </w:p>
    <w:p>
      <w:pPr>
        <w:pStyle w:val="PreformattedText"/>
        <w:bidi w:val="0"/>
        <w:spacing w:before="0" w:after="0"/>
        <w:jc w:val="left"/>
        <w:rPr/>
      </w:pPr>
      <w:r>
        <w:rPr/>
        <w:t>PwIZADfBnbxCtiNBu6gZeNZixQ8HFlGU0DmC9XRFmu2hbnE5JI2rdB7G5nvn8/rwaYPVV/T0MupTgY</w:t>
      </w:r>
    </w:p>
    <w:p>
      <w:pPr>
        <w:pStyle w:val="PreformattedText"/>
        <w:bidi w:val="0"/>
        <w:spacing w:before="0" w:after="0"/>
        <w:jc w:val="left"/>
        <w:rPr/>
      </w:pPr>
      <w:r>
        <w:rPr/>
        <w:t>sTtFQKX7+CVlOP76EVJZvm9/6QeOvff9xB+jp7/CInQs8/8AXRmMu3bwXXPnr1jDLfVGg9LE6cPxDr</w:t>
      </w:r>
    </w:p>
    <w:p>
      <w:pPr>
        <w:pStyle w:val="PreformattedText"/>
        <w:bidi w:val="0"/>
        <w:spacing w:before="0" w:after="0"/>
        <w:jc w:val="left"/>
        <w:rPr/>
      </w:pPr>
      <w:r>
        <w:rPr/>
        <w:t>MuqjZuaZ3Kz2mE2xsiBwg9rB0zPg7J1zA8Ep9VU5ieukr1DNxPTj1GoPibPmVg7QOHpiqx9Cs5mIkv</w:t>
      </w:r>
    </w:p>
    <w:p>
      <w:pPr>
        <w:pStyle w:val="PreformattedText"/>
        <w:bidi w:val="0"/>
        <w:spacing w:before="0" w:after="0"/>
        <w:jc w:val="left"/>
        <w:rPr/>
      </w:pPr>
      <w:r>
        <w:rPr/>
        <w:t>pMMQxCV6OLGPlx/63LuZJcsi3/4B9aXvjldSCjMbjCDMqV6YIsLcpYxLsvxDY1MMSmoGQgtBsxK6oU</w:t>
      </w:r>
    </w:p>
    <w:p>
      <w:pPr>
        <w:pStyle w:val="PreformattedText"/>
        <w:bidi w:val="0"/>
        <w:spacing w:before="0" w:after="0"/>
        <w:jc w:val="left"/>
        <w:rPr/>
      </w:pPr>
      <w:r>
        <w:rPr/>
        <w:t>iTMXdQekezN5uVmOJxhqbIMe8sGLevQGB9ZhKpu3ptRG76DjyxES82D0BBKVNj07c9O/WI0HDXPQ88</w:t>
      </w:r>
    </w:p>
    <w:p>
      <w:pPr>
        <w:pStyle w:val="PreformattedText"/>
        <w:bidi w:val="0"/>
        <w:spacing w:before="0" w:after="0"/>
        <w:jc w:val="left"/>
        <w:rPr/>
      </w:pPr>
      <w:r>
        <w:rPr/>
        <w:t>xhVN+wlPal7+0o5jLSzLkdh1ddo2bqbZ75c/aIuFX65YL0ggOq0219oBmtzFnl2O6eZRlFyraKrSZz</w:t>
      </w:r>
    </w:p>
    <w:p>
      <w:pPr>
        <w:pStyle w:val="PreformattedText"/>
        <w:bidi w:val="0"/>
        <w:spacing w:before="0" w:after="0"/>
        <w:jc w:val="left"/>
        <w:rPr/>
      </w:pPr>
      <w:r>
        <w:rPr/>
        <w:t>jMsLG7X98nZ11gWNCvr6WOY4BybitXR29/BFTedea5b47QifoT9HSI4qfh/uA+7Nf4T7wNGnVRiv76</w:t>
      </w:r>
    </w:p>
    <w:p>
      <w:pPr>
        <w:pStyle w:val="PreformattedText"/>
        <w:bidi w:val="0"/>
        <w:spacing w:before="0" w:after="0"/>
        <w:jc w:val="left"/>
        <w:rPr/>
      </w:pPr>
      <w:r>
        <w:rPr/>
        <w:t>nEZQvhl/ML0vKy67f1C2PSPVL5iimVr0KmeIIOkr1NwIa4ytP6l0WIEBNJox5ekWL6LOIEB9LR68x1</w:t>
      </w:r>
    </w:p>
    <w:p>
      <w:pPr>
        <w:pStyle w:val="PreformattedText"/>
        <w:bidi w:val="0"/>
        <w:spacing w:before="0" w:after="0"/>
        <w:jc w:val="left"/>
        <w:rPr/>
      </w:pPr>
      <w:r>
        <w:rPr/>
        <w:t>6Ppx2lSsevXrc4PS4sUwpuXuqXaj0egqdscxtGRSkxNv04rTX8jr+B9FqMfS/Q3/M9LekPzC5mF1gV</w:t>
      </w:r>
    </w:p>
    <w:p>
      <w:pPr>
        <w:pStyle w:val="PreformattedText"/>
        <w:bidi w:val="0"/>
        <w:spacing w:before="0" w:after="0"/>
        <w:jc w:val="left"/>
        <w:rPr/>
      </w:pPr>
      <w:r>
        <w:rPr/>
        <w:t>r0qHSCv4Pf01b9V+sr1q1GSZZSdCV9aq9eY5naGogmXEs3cqV6ZFzMXOfQoZJjFh3eUq/d+4xlUJjq</w:t>
      </w:r>
    </w:p>
    <w:p>
      <w:pPr>
        <w:pStyle w:val="PreformattedText"/>
        <w:bidi w:val="0"/>
        <w:spacing w:before="0" w:after="0"/>
        <w:jc w:val="left"/>
        <w:rPr/>
      </w:pPr>
      <w:r>
        <w:rPr/>
        <w:t>YjA37x5mhxfXjt+4Nm9+6jcZaqPknV5NMVZnQhXjZovKupFrv9M3CfggVj7aWGKJbLAq7Z7jFVA+7+</w:t>
      </w:r>
    </w:p>
    <w:p>
      <w:pPr>
        <w:pStyle w:val="PreformattedText"/>
        <w:bidi w:val="0"/>
        <w:spacing w:before="0" w:after="0"/>
        <w:jc w:val="left"/>
        <w:rPr/>
      </w:pPr>
      <w:r>
        <w:rPr/>
        <w:t>/wDRLFsoiZPlcLwgBA1DiGZcf306v4gmQI/Pfq1Nkb45rfwRRNf506/MVcCG+R6vx0gGvA9XLqd/zq</w:t>
      </w:r>
    </w:p>
    <w:p>
      <w:pPr>
        <w:pStyle w:val="PreformattedText"/>
        <w:bidi w:val="0"/>
        <w:spacing w:before="0" w:after="0"/>
        <w:jc w:val="left"/>
        <w:rPr/>
      </w:pPr>
      <w:r>
        <w:rPr/>
        <w:t>UHlzjHx+yFnk12I4Kjgi1NRQzDEILb1AQT2hdTqgHgjQvhLJV2nGZmFSlt6lE8S0jLK9XM2XBv6Vn0</w:t>
      </w:r>
    </w:p>
    <w:p>
      <w:pPr>
        <w:pStyle w:val="PreformattedText"/>
        <w:bidi w:val="0"/>
        <w:spacing w:before="0" w:after="0"/>
        <w:jc w:val="left"/>
        <w:rPr/>
      </w:pPr>
      <w:r>
        <w:rPr/>
        <w:t>r0r0JRO8TOYepmvSxVS3MBzKqQgQeJaJE+sCwzM5vq/jpKY/w0jGMXHoX/Ma9M7ysCZF6XD0X6WVUr</w:t>
      </w:r>
    </w:p>
    <w:p>
      <w:pPr>
        <w:pStyle w:val="PreformattedText"/>
        <w:bidi w:val="0"/>
        <w:spacing w:before="0" w:after="0"/>
        <w:jc w:val="left"/>
        <w:rPr/>
      </w:pPr>
      <w:r>
        <w:rPr/>
        <w:t>0ZP8Ahz6XUbMmjO/QmfS072IkXD1XMLd5nmOVwynWVKxH9QcTiPObfSWA5MN039kTViXJvDHTe5cAv</w:t>
      </w:r>
    </w:p>
    <w:p>
      <w:pPr>
        <w:pStyle w:val="PreformattedText"/>
        <w:bidi w:val="0"/>
        <w:spacing w:before="0" w:after="0"/>
        <w:jc w:val="left"/>
        <w:rPr/>
      </w:pPr>
      <w:r>
        <w:rPr/>
        <w:t>vj/ZaC32/Epb5r38QJhIisXbBUpFe97+qJq3rBaVkrXaYBr6E27KBZ+IKTFYpmwo4vl8MyiyBMjj6O</w:t>
      </w:r>
    </w:p>
    <w:p>
      <w:pPr>
        <w:pStyle w:val="PreformattedText"/>
        <w:bidi w:val="0"/>
        <w:spacing w:before="0" w:after="0"/>
        <w:jc w:val="left"/>
        <w:rPr/>
      </w:pPr>
      <w:r>
        <w:rPr/>
        <w:t>moQtFFaU0+m5rWSfnf5qdkL8Uz9oEEHC3tlIphTtZ27d5YBc32x06zW6r3l4xKWyGDv0Q7eYXTTsjx</w:t>
      </w:r>
    </w:p>
    <w:p>
      <w:pPr>
        <w:pStyle w:val="PreformattedText"/>
        <w:bidi w:val="0"/>
        <w:spacing w:before="0" w:after="0"/>
        <w:jc w:val="left"/>
        <w:rPr/>
      </w:pPr>
      <w:r>
        <w:rPr/>
        <w:t>x8viIl2Nu/8AkPMPuvv2jvjXMZ35i1NsFqoWg5lsuZzMP2lEgTFnURD2hLUOusCLmfiVzfo6qUQSvV</w:t>
      </w:r>
    </w:p>
    <w:p>
      <w:pPr>
        <w:pStyle w:val="PreformattedText"/>
        <w:bidi w:val="0"/>
        <w:spacing w:before="0" w:after="0"/>
        <w:jc w:val="left"/>
        <w:rPr/>
      </w:pPr>
      <w:r>
        <w:rPr/>
        <w:t>acxrEmGYupg3GxUJGLEr0ZXp29X+FSqzHFu8LqX6qm0Wg1OF+jiVzr1aejKfTUbjuMZzfEN/8Aja6I</w:t>
      </w:r>
    </w:p>
    <w:p>
      <w:pPr>
        <w:pStyle w:val="PreformattedText"/>
        <w:bidi w:val="0"/>
        <w:spacing w:before="0" w:after="0"/>
        <w:jc w:val="left"/>
        <w:rPr/>
      </w:pPr>
      <w:r>
        <w:rPr/>
        <w:t>KnQQ1KvwPTn0CoelkYvSMHqvSYMwb165vL8TU7xxqXL4l8zSL02XmXEuZUdSvXRuHokFkDFTYTfArX</w:t>
      </w:r>
    </w:p>
    <w:p>
      <w:pPr>
        <w:pStyle w:val="PreformattedText"/>
        <w:bidi w:val="0"/>
        <w:spacing w:before="0" w:after="0"/>
        <w:jc w:val="left"/>
        <w:rPr/>
      </w:pPr>
      <w:r>
        <w:rPr/>
        <w:t>EKqjUAjNpE2FnvU4bLgpe3/IWLh/T+pmKk3/S/1Mqnf+l/U0H/AFF0qw+ua+s5g0fmv1EkSPP3+/2j</w:t>
      </w:r>
    </w:p>
    <w:p>
      <w:pPr>
        <w:pStyle w:val="PreformattedText"/>
        <w:bidi w:val="0"/>
        <w:spacing w:before="0" w:after="0"/>
        <w:jc w:val="left"/>
        <w:rPr/>
      </w:pPr>
      <w:r>
        <w:rPr/>
        <w:t>qrrNuL076nFuY/YKtKbRkRLojasiqlSimiMCyvTr47wEA4xwefEcLRF5vBMKhXsDr7+CWczrno8rwR</w:t>
      </w:r>
    </w:p>
    <w:p>
      <w:pPr>
        <w:pStyle w:val="PreformattedText"/>
        <w:bidi w:val="0"/>
        <w:spacing w:before="0" w:after="0"/>
        <w:jc w:val="left"/>
        <w:rPr/>
      </w:pPr>
      <w:r>
        <w:rPr/>
        <w:t>h/KPvXE7BeujjPeJTdcXW/1NYzfx3o694aPdd7jNnwe/MXrGGKRQJkgdJ2gVr0TIhXWH7TEa/E4kxh</w:t>
      </w:r>
    </w:p>
    <w:p>
      <w:pPr>
        <w:pStyle w:val="PreformattedText"/>
        <w:bidi w:val="0"/>
        <w:spacing w:before="0" w:after="0"/>
        <w:jc w:val="left"/>
        <w:rPr/>
      </w:pPr>
      <w:r>
        <w:rPr/>
        <w:t>Myucn6FmNzE7PR9D0MszUgzHCX49KoqIeJQconf+BSXf8OJXqNIxC/RmW+tZ8LzHfuSon8GJ6EzH0F</w:t>
      </w:r>
    </w:p>
    <w:p>
      <w:pPr>
        <w:pStyle w:val="PreformattedText"/>
        <w:bidi w:val="0"/>
        <w:spacing w:before="0" w:after="0"/>
        <w:jc w:val="left"/>
        <w:rPr/>
      </w:pPr>
      <w:r>
        <w:rPr/>
        <w:t>kN/wAa9D08MzD6PseAcwIEqBMNwOYqjKK4v1DMpcrF8ywxS92aMEuD1jn+DvHMdUPQSsRmiEUv05Q9</w:t>
      </w:r>
    </w:p>
    <w:p>
      <w:pPr>
        <w:pStyle w:val="PreformattedText"/>
        <w:bidi w:val="0"/>
        <w:spacing w:before="0" w:after="0"/>
        <w:jc w:val="left"/>
        <w:rPr/>
      </w:pPr>
      <w:r>
        <w:rPr/>
        <w:t>GGbesDIimpwMSalnc7wmkD2S3g1Cxw9JSye/6gwuu/v9E6X374lVa7e+8NgxqXYH27nS+KgKbEWKLv</w:t>
      </w:r>
    </w:p>
    <w:p>
      <w:pPr>
        <w:pStyle w:val="PreformattedText"/>
        <w:bidi w:val="0"/>
        <w:spacing w:before="0" w:after="0"/>
        <w:jc w:val="left"/>
        <w:rPr/>
      </w:pPr>
      <w:r>
        <w:rPr/>
        <w:t>Q/3BVj3o+QpzMA5Aoc4S9yVF4A+H+5l9lHdf2fsj/iHD+3xTKLlbJXD/zYyoeJgCXbWjBxZ5/Hdle4</w:t>
      </w:r>
    </w:p>
    <w:p>
      <w:pPr>
        <w:pStyle w:val="PreformattedText"/>
        <w:bidi w:val="0"/>
        <w:spacing w:before="0" w:after="0"/>
        <w:jc w:val="left"/>
        <w:rPr/>
      </w:pPr>
      <w:r>
        <w:rPr/>
        <w:t>b+ur/qFnrd1b+1ROB9tHP1uUw45/VwN9X74FqYbLcHvt/kHjgj1gTJli47zcr0YZneamUrv6GMcQF5</w:t>
      </w:r>
    </w:p>
    <w:p>
      <w:pPr>
        <w:pStyle w:val="PreformattedText"/>
        <w:bidi w:val="0"/>
        <w:spacing w:before="0" w:after="0"/>
        <w:jc w:val="left"/>
        <w:rPr/>
      </w:pPr>
      <w:r>
        <w:rPr/>
        <w:t>jqk+RiSl0sercdyRSEfQ9OYodWizT6VOfRIH0jVSvlEiSpUL9Llx1OX0NyokSJ9ZXoEQKBU6z/AAi5</w:t>
      </w:r>
    </w:p>
    <w:p>
      <w:pPr>
        <w:pStyle w:val="PreformattedText"/>
        <w:bidi w:val="0"/>
        <w:spacing w:before="0" w:after="0"/>
        <w:jc w:val="left"/>
        <w:rPr/>
      </w:pPr>
      <w:r>
        <w:rPr/>
        <w:t>jv0+U8/S+uKwMN+tMqv4BM3wQRjK/Ua9W3O4zNgUQCISvTMeqWNGoUXyy3ocT8+tEBdtwJIr0ftMvn</w:t>
      </w:r>
    </w:p>
    <w:p>
      <w:pPr>
        <w:pStyle w:val="PreformattedText"/>
        <w:bidi w:val="0"/>
        <w:spacing w:before="0" w:after="0"/>
        <w:jc w:val="left"/>
        <w:rPr/>
      </w:pPr>
      <w:r>
        <w:rPr/>
        <w:t>6m5yqVCAH4gHznbEmr3hD8IKrSnnr5ltYZUo9/rGuvj/fMWA7+/mH3c++sr8/jx8ShGXeYXPeqHzEq</w:t>
      </w:r>
    </w:p>
    <w:p>
      <w:pPr>
        <w:pStyle w:val="PreformattedText"/>
        <w:bidi w:val="0"/>
        <w:spacing w:before="0" w:after="0"/>
        <w:jc w:val="left"/>
        <w:rPr/>
      </w:pPr>
      <w:r>
        <w:rPr/>
        <w:t>ibJhqsOOI4YKbDf/ABitg4aDRXHfjiJIBSdcvNxrE9nXxzMWHA8vJwxgKr58f1GtYxMF8S+oe/dxwO</w:t>
      </w:r>
    </w:p>
    <w:p>
      <w:pPr>
        <w:pStyle w:val="PreformattedText"/>
        <w:bidi w:val="0"/>
        <w:spacing w:before="0" w:after="0"/>
        <w:jc w:val="left"/>
        <w:rPr/>
      </w:pPr>
      <w:r>
        <w:rPr/>
        <w:t>WhPvX9y2nGa7HzyzGVvPfy/ME2G6P9xBFK+e3WAb6mzhf6Jy6vwl20xszbcUnFMc8TxCZEV01NwaK9</w:t>
      </w:r>
    </w:p>
    <w:p>
      <w:pPr>
        <w:pStyle w:val="PreformattedText"/>
        <w:bidi w:val="0"/>
        <w:spacing w:before="0" w:after="0"/>
        <w:jc w:val="left"/>
        <w:rPr/>
      </w:pPr>
      <w:r>
        <w:rPr/>
        <w:t>ML2jFqNu4CnoI3Mei1Y1NWMJYSkKlRJbcuXNJf05/i+jMlej6PT0rMr0SZfKGvVfS5foh8zGCZcdpY</w:t>
      </w:r>
    </w:p>
    <w:p>
      <w:pPr>
        <w:pStyle w:val="PreformattedText"/>
        <w:bidi w:val="0"/>
        <w:spacing w:before="0" w:after="0"/>
        <w:jc w:val="left"/>
        <w:rPr/>
      </w:pPr>
      <w:r>
        <w:rPr/>
        <w:t>5i5GSVKlSkqV9N5aG/Q161/Ap61XDZMaTKCs+rDzHpMV3igWw9Tdx9EuJY1xMJTMzzLlkuNWtpRNGY</w:t>
      </w:r>
    </w:p>
    <w:p>
      <w:pPr>
        <w:pStyle w:val="PreformattedText"/>
        <w:bidi w:val="0"/>
        <w:spacing w:before="0" w:after="0"/>
        <w:jc w:val="left"/>
        <w:rPr/>
      </w:pPr>
      <w:r>
        <w:rPr/>
        <w:t>a9Lj9v4YempMB3iaIqJj0tZ3gWz2HEyYVlvHx9ZYf8xcHX39IjH+ff8ARFKH9e7jVeKO3u4vNEA9+W</w:t>
      </w:r>
    </w:p>
    <w:p>
      <w:pPr>
        <w:pStyle w:val="PreformattedText"/>
        <w:bidi w:val="0"/>
        <w:spacing w:before="0" w:after="0"/>
        <w:jc w:val="left"/>
        <w:rPr/>
      </w:pPr>
      <w:r>
        <w:rPr/>
        <w:t>vxEfgvy39OYh8fPmFfbsCcNv6leu1S8u30nchilVh9+ICdXDybliO13JoXsIAhlF4FVWfj9Sg3dX0+</w:t>
      </w:r>
    </w:p>
    <w:p>
      <w:pPr>
        <w:pStyle w:val="PreformattedText"/>
        <w:bidi w:val="0"/>
        <w:spacing w:before="0" w:after="0"/>
        <w:jc w:val="left"/>
        <w:rPr/>
      </w:pPr>
      <w:r>
        <w:rPr/>
        <w:t>CtE7Kj4OldWIPR0em8ynQfv8dCoZZzRV8f0oYHRRj3+JTjiKi0XEekCZQAPQDFNWXeWq+4Q7yuYEfS</w:t>
      </w:r>
    </w:p>
    <w:p>
      <w:pPr>
        <w:pStyle w:val="PreformattedText"/>
        <w:bidi w:val="0"/>
        <w:spacing w:before="0" w:after="0"/>
        <w:jc w:val="left"/>
        <w:rPr/>
      </w:pPr>
      <w:r>
        <w:rPr/>
        <w:t>p4egoJHduVsmG+qsZUpv1p/BzGHo6udJimXqcRIEYHo69HU60onqkT1am2jMSoV6MDfP8ADF/Q+neE</w:t>
      </w:r>
    </w:p>
    <w:p>
      <w:pPr>
        <w:pStyle w:val="PreformattedText"/>
        <w:bidi w:val="0"/>
        <w:spacing w:before="0" w:after="0"/>
        <w:jc w:val="left"/>
        <w:rPr/>
      </w:pPr>
      <w:r>
        <w:rPr/>
        <w:t>Ia/kFtTj4iILz1LGoIY3GVmbeoeufn+F0bDcuYYnqylQsgSVjtKxK9EeILrCKekvOot+jj0dMWN8RN</w:t>
      </w:r>
    </w:p>
    <w:p>
      <w:pPr>
        <w:pStyle w:val="PreformattedText"/>
        <w:bidi w:val="0"/>
        <w:spacing w:before="0" w:after="0"/>
        <w:jc w:val="left"/>
        <w:rPr/>
      </w:pPr>
      <w:r>
        <w:rPr/>
        <w:t>BAsJ3oIjLzmVd/6f3+IPDNyiMHXn6xHCsd/eZ0GK9/MLH9/bzEeJ7+WWdFY995pdXHYu/PfpK9TD7X</w:t>
      </w:r>
    </w:p>
    <w:p>
      <w:pPr>
        <w:pStyle w:val="PreformattedText"/>
        <w:bidi w:val="0"/>
        <w:spacing w:before="0" w:after="0"/>
        <w:jc w:val="left"/>
        <w:rPr/>
      </w:pPr>
      <w:r>
        <w:rPr/>
        <w:t>/UBWxFcv9kh4HzrRsL8yuN+/rM1GPfxCz5bMd/feZ/pxAFEtp0izPbNnz/kI3U/XG7rRMvE258ar4i</w:t>
      </w:r>
    </w:p>
    <w:p>
      <w:pPr>
        <w:pStyle w:val="PreformattedText"/>
        <w:bidi w:val="0"/>
        <w:spacing w:before="0" w:after="0"/>
        <w:jc w:val="left"/>
        <w:rPr/>
      </w:pPr>
      <w:r>
        <w:rPr/>
        <w:t>Un+vnriVIyfdr8JcFufs6dZV/B9e6FVcTMmWKKrCBTufj03FGERdydEvhgXmA6xUXxB9u5QKI9JrxH</w:t>
      </w:r>
    </w:p>
    <w:p>
      <w:pPr>
        <w:pStyle w:val="PreformattedText"/>
        <w:bidi w:val="0"/>
        <w:spacing w:before="0" w:after="0"/>
        <w:jc w:val="left"/>
        <w:rPr/>
      </w:pPr>
      <w:r>
        <w:rPr/>
        <w:t>KBdyJ/0KYx6RyybhCsRUEIbgq7+m+pTUp9LVOYoNkxH0Zn0fRgz8zX+CxnM28yCK5juPo+pNsKXL0K</w:t>
      </w:r>
    </w:p>
    <w:p>
      <w:pPr>
        <w:pStyle w:val="PreformattedText"/>
        <w:bidi w:val="0"/>
        <w:spacing w:before="0" w:after="0"/>
        <w:jc w:val="left"/>
        <w:rPr/>
      </w:pPr>
      <w:r>
        <w:rPr/>
        <w:t>yvofUDcNS2Gf4/cU4TaJZFr6oehdSUhCkU2w1OfXt6KueY88nqXLvHqDg1AE4v04lY73DqlC3uKrdv</w:t>
      </w:r>
    </w:p>
    <w:p>
      <w:pPr>
        <w:pStyle w:val="PreformattedText"/>
        <w:bidi w:val="0"/>
        <w:spacing w:before="0" w:after="0"/>
        <w:jc w:val="left"/>
        <w:rPr/>
      </w:pPr>
      <w:r>
        <w:rPr/>
        <w:t>S/GXmbMIx5m04nGcJde8yLRilvEcgzXvEcBmq9/SGfevbBK3dwJQo37+ZyDVvvzOHd3xApIFblcl/k</w:t>
      </w:r>
    </w:p>
    <w:p>
      <w:pPr>
        <w:pStyle w:val="PreformattedText"/>
        <w:bidi w:val="0"/>
        <w:spacing w:before="0" w:after="0"/>
        <w:jc w:val="left"/>
        <w:rPr/>
      </w:pPr>
      <w:r>
        <w:rPr/>
        <w:t>WHcFuqx1Autpeg7S3JiGtJGrQz4frOKLWaf7iZAIYBhPriEOzxdfeVQc0e/mXQ8MqDVJCg4/acjX01</w:t>
      </w:r>
    </w:p>
    <w:p>
      <w:pPr>
        <w:pStyle w:val="PreformattedText"/>
        <w:bidi w:val="0"/>
        <w:spacing w:before="0" w:after="0"/>
        <w:jc w:val="left"/>
        <w:rPr/>
      </w:pPr>
      <w:r>
        <w:rPr/>
        <w:t>9NsM3I1x++niFPnRfPx2qK4LX0ONcsvwwn/XZG+5aWfqCKBrPmA71PjR05nEbZycTR3mNG5qAQVEuB</w:t>
      </w:r>
    </w:p>
    <w:p>
      <w:pPr>
        <w:pStyle w:val="PreformattedText"/>
        <w:bidi w:val="0"/>
        <w:spacing w:before="0" w:after="0"/>
        <w:jc w:val="left"/>
        <w:rPr/>
      </w:pPr>
      <w:r>
        <w:rPr/>
        <w:t>1f2/3iIxI14mHEQ4alOHMrE7MXp3nx5jPWWHT0vEuLMvLeuUF7JZD1rF4jBghzKrDMAI3axEg+uI+i</w:t>
      </w:r>
    </w:p>
    <w:p>
      <w:pPr>
        <w:pStyle w:val="PreformattedText"/>
        <w:bidi w:val="0"/>
        <w:spacing w:before="0" w:after="0"/>
        <w:jc w:val="left"/>
        <w:rPr/>
      </w:pPr>
      <w:r>
        <w:rPr/>
        <w:t>fyJjUdwNH0G4+jsmZo6fTRKPWyUhv0Gal/w8QIfQ/nKlnrCFkslzDHmuJQz6JPEvxCXZlumIYYA9Fj</w:t>
      </w:r>
    </w:p>
    <w:p>
      <w:pPr>
        <w:pStyle w:val="PreformattedText"/>
        <w:bidi w:val="0"/>
        <w:spacing w:before="0" w:after="0"/>
        <w:jc w:val="left"/>
        <w:rPr/>
      </w:pPr>
      <w:r>
        <w:rPr/>
        <w:t>XHqFTpgy9IEdYltVqU5jiMLBqbizNzugxzHtM2ohzFc3KjaYRBjL/2X0xfupngnvcsSJubrFXEbY9/</w:t>
      </w:r>
    </w:p>
    <w:p>
      <w:pPr>
        <w:pStyle w:val="PreformattedText"/>
        <w:bidi w:val="0"/>
        <w:spacing w:before="0" w:after="0"/>
        <w:jc w:val="left"/>
        <w:rPr/>
      </w:pPr>
      <w:r>
        <w:rPr/>
        <w:t>uU2xr7/3Gzg19GIQw9/qA9NpBh/6MukMt3hg++YwTupmdW7mrRpg41eY2tWEHP8AcrdZfzdIwcgr9y</w:t>
      </w:r>
    </w:p>
    <w:p>
      <w:pPr>
        <w:pStyle w:val="PreformattedText"/>
        <w:bidi w:val="0"/>
        <w:spacing w:before="0" w:after="0"/>
        <w:jc w:val="left"/>
        <w:rPr/>
      </w:pPr>
      <w:r>
        <w:rPr/>
        <w:t>qAMDRrP7jkYLuQMt9ykQ6O/f3lajqazX+ysNi7T++YJQ3Xz0+CZr8GP11g5KUy/ru+Ie/29fiYF+gX</w:t>
      </w:r>
    </w:p>
    <w:p>
      <w:pPr>
        <w:pStyle w:val="PreformattedText"/>
        <w:bidi w:val="0"/>
        <w:spacing w:before="0" w:after="0"/>
        <w:jc w:val="left"/>
        <w:rPr/>
      </w:pPr>
      <w:r>
        <w:rPr/>
        <w:t>dmVdbiWJRXaVywOZVTEtumZiCUwM9Bz/AHO6YLhexLuU649Mo0iTCrJcYF2ld4eik49Jx8el8ywS/V</w:t>
      </w:r>
    </w:p>
    <w:p>
      <w:pPr>
        <w:pStyle w:val="PreformattedText"/>
        <w:bidi w:val="0"/>
        <w:spacing w:before="0" w:after="0"/>
        <w:jc w:val="left"/>
        <w:rPr/>
      </w:pPr>
      <w:r>
        <w:rPr/>
        <w:t>9Iui/RayGjerlI+EoeCdmeWeceCduBNxeierFRgZiHCxLiIkQnb6J6ci4DrHymHWPDctNMu9DUNS/Q</w:t>
      </w:r>
    </w:p>
    <w:p>
      <w:pPr>
        <w:pStyle w:val="PreformattedText"/>
        <w:bidi w:val="0"/>
        <w:spacing w:before="0" w:after="0"/>
        <w:jc w:val="left"/>
        <w:rPr/>
      </w:pPr>
      <w:r>
        <w:rPr/>
        <w:t>9djqw9G/xObvD078eoUzB6D6jG2eRYdnSUlpTMJmdpbHTqQYINRmJBb2ixZaaPXmJuceim2Z2CXuV8</w:t>
      </w:r>
    </w:p>
    <w:p>
      <w:pPr>
        <w:pStyle w:val="PreformattedText"/>
        <w:bidi w:val="0"/>
        <w:spacing w:before="0" w:after="0"/>
        <w:jc w:val="left"/>
        <w:rPr/>
      </w:pPr>
      <w:r>
        <w:rPr/>
        <w:t>6jonWMxNS+DGoO6b/UAuM7moG/7/cWtB2mgdnx75jNA9kot8sdXfSHP0gg2lgZdMX488wmAB1P8gTw</w:t>
      </w:r>
    </w:p>
    <w:p>
      <w:pPr>
        <w:pStyle w:val="PreformattedText"/>
        <w:bidi w:val="0"/>
        <w:spacing w:before="0" w:after="0"/>
        <w:jc w:val="left"/>
        <w:rPr/>
      </w:pPr>
      <w:r>
        <w:rPr/>
        <w:t>fl+cMOk2UuStYftMgJPm0vtLaP8AU0jy3I8Ws1C3HTxKaSn3lG6qlERBfw/EagEafnp3mq1X2ebgLL</w:t>
      </w:r>
    </w:p>
    <w:p>
      <w:pPr>
        <w:pStyle w:val="PreformattedText"/>
        <w:bidi w:val="0"/>
        <w:spacing w:before="0" w:after="0"/>
        <w:jc w:val="left"/>
        <w:rPr/>
      </w:pPr>
      <w:r>
        <w:rPr/>
        <w:t>t9WsfBC77b6f3BPoXndu/iZi7XmO4WZjL4cQK7ohwx+mUeJ5iE1Mys94X1hAS5VdUtSeIfRMoxOT/a</w:t>
      </w:r>
    </w:p>
    <w:p>
      <w:pPr>
        <w:pStyle w:val="PreformattedText"/>
        <w:bidi w:val="0"/>
        <w:spacing w:before="0" w:after="0"/>
        <w:jc w:val="left"/>
        <w:rPr/>
      </w:pPr>
      <w:r>
        <w:rPr/>
        <w:t>U11uPozFV6EPtGX6MSZ9Bg416VmNYjUdKK68xuKwhcOT0Bg0s5nR6wCICyiUiIr/AFjA9D6SzcV4hc</w:t>
      </w:r>
    </w:p>
    <w:p>
      <w:pPr>
        <w:pStyle w:val="PreformattedText"/>
        <w:bidi w:val="0"/>
        <w:spacing w:before="0" w:after="0"/>
        <w:jc w:val="left"/>
        <w:rPr/>
      </w:pPr>
      <w:r>
        <w:rPr/>
        <w:t>b9HImI6RDxGupbmYS0oh/A9PiU5n3QWhjv5fw0ZjItb6DjMXMM7lxi92h9TrMOPRSGqsRuiVelaLPP</w:t>
      </w:r>
    </w:p>
    <w:p>
      <w:pPr>
        <w:pStyle w:val="PreformattedText"/>
        <w:bidi w:val="0"/>
        <w:spacing w:before="0" w:after="0"/>
        <w:jc w:val="left"/>
        <w:rPr/>
      </w:pPr>
      <w:r>
        <w:rPr/>
        <w:t>ozL0glnovTiBm8XE27yuEsB0hN8v6lS3v/kopzr5lAHuv3BsrW5zDH7ROfB+ev8AUQvHt176EY6OJs</w:t>
      </w:r>
    </w:p>
    <w:p>
      <w:pPr>
        <w:pStyle w:val="PreformattedText"/>
        <w:bidi w:val="0"/>
        <w:spacing w:before="0" w:after="0"/>
        <w:jc w:val="left"/>
        <w:rPr/>
      </w:pPr>
      <w:r>
        <w:rPr/>
        <w:t>M6+OUczBMkCJMowo+JsD20unVhrzfSV25Z3YCqvg6bhnYrT5Uf1FL/AKTbNj1t+kzSpo+iYM6ii9bh</w:t>
      </w:r>
    </w:p>
    <w:p>
      <w:pPr>
        <w:pStyle w:val="PreformattedText"/>
        <w:bidi w:val="0"/>
        <w:spacing w:before="0" w:after="0"/>
        <w:jc w:val="left"/>
        <w:rPr/>
      </w:pPr>
      <w:r>
        <w:rPr/>
        <w:t>d1mPZ5q+Ohf5jQ8PxxnvMM1L95hBwu+3Y88xGGpmt/V3dwFRN1LfEwO8Gcy4QwxD5h9EXwnNS+upnZ</w:t>
      </w:r>
    </w:p>
    <w:p>
      <w:pPr>
        <w:pStyle w:val="PreformattedText"/>
        <w:bidi w:val="0"/>
        <w:spacing w:before="0" w:after="0"/>
        <w:jc w:val="left"/>
        <w:rPr/>
      </w:pPr>
      <w:r>
        <w:rPr/>
        <w:t>AisNypQQ57IyjK+Ea4g3Qz6IcPPpz6LYehA9LmsMrEt6ZqZmes5lZnE7z6vrUZUr1zPyRikqj1vSVx</w:t>
      </w:r>
    </w:p>
    <w:p>
      <w:pPr>
        <w:pStyle w:val="PreformattedText"/>
        <w:bidi w:val="0"/>
        <w:spacing w:before="0" w:after="0"/>
        <w:jc w:val="left"/>
        <w:rPr/>
      </w:pPr>
      <w:r>
        <w:rPr/>
        <w:t>sigHRNvR7ejxHMMR7TcKv1n1B5Sn0CU+ivQLUTAIMI7Uy+cx8yiBbHVzolEV9YvrcXMsYYJcuDL4g5</w:t>
      </w:r>
    </w:p>
    <w:p>
      <w:pPr>
        <w:pStyle w:val="PreformattedText"/>
        <w:bidi w:val="0"/>
        <w:spacing w:before="0" w:after="0"/>
        <w:jc w:val="left"/>
        <w:rPr/>
      </w:pPr>
      <w:r>
        <w:rPr/>
        <w:t>e4bOAjVKxUxHfr1jVS1H0aalj6AZxHMUKfE2mSlezKlbz8e/7iwL/GveiKjl8e7lj3fuAckyLZ9/eM</w:t>
      </w:r>
    </w:p>
    <w:p>
      <w:pPr>
        <w:pStyle w:val="PreformattedText"/>
        <w:bidi w:val="0"/>
        <w:spacing w:before="0" w:after="0"/>
        <w:jc w:val="left"/>
        <w:rPr/>
      </w:pPr>
      <w:r>
        <w:rPr/>
        <w:t>dHfvqwMUq2wWNFbDmnCOkcscm+GBZTUXukHZXeddUeUDFkfFa6F+YzVmhm94vF/JHsOblNjGVP8AJe</w:t>
      </w:r>
    </w:p>
    <w:p>
      <w:pPr>
        <w:pStyle w:val="PreformattedText"/>
        <w:bidi w:val="0"/>
        <w:spacing w:before="0" w:after="0"/>
        <w:jc w:val="left"/>
        <w:rPr/>
      </w:pPr>
      <w:r>
        <w:rPr/>
        <w:t>hQc9mE/czpQdZxQa6zzAALZDhnlhmKWKsV4a6zW5VdzBDpNDz9c8BAY9nx/spwnV/VzSvFfXofuEOh</w:t>
      </w:r>
    </w:p>
    <w:p>
      <w:pPr>
        <w:pStyle w:val="PreformattedText"/>
        <w:bidi w:val="0"/>
        <w:spacing w:before="0" w:after="0"/>
        <w:jc w:val="left"/>
        <w:rPr/>
      </w:pPr>
      <w:r>
        <w:rPr/>
        <w:t>hg6RmsxS2MCoAw30QIMhEhMxpgm2VFipb3WGqOI0zvLrzMtblSaMuYsJtLblsviXBJZLGY9Hfv0r0v</w:t>
      </w:r>
    </w:p>
    <w:p>
      <w:pPr>
        <w:pStyle w:val="PreformattedText"/>
        <w:bidi w:val="0"/>
        <w:spacing w:before="0" w:after="0"/>
        <w:jc w:val="left"/>
        <w:rPr/>
      </w:pPr>
      <w:r>
        <w:rPr/>
        <w:t>0Cr9HM3qIk9L6egzM+rN/KcejuIC4tw2LmXosYxnH8BkuU+h9Gj0r+G9Sn0kGIEL9HW9FzAigFzLr1</w:t>
      </w:r>
    </w:p>
    <w:p>
      <w:pPr>
        <w:pStyle w:val="PreformattedText"/>
        <w:bidi w:val="0"/>
        <w:spacing w:before="0" w:after="0"/>
        <w:jc w:val="left"/>
        <w:rPr/>
      </w:pPr>
      <w:r>
        <w:rPr/>
        <w:t>odxKlVGDpKlYniPT0ISEG3EXMqH8VMy8dpe5xAUmDOUNTiJZc2uDUdwRZlRionSYD38zM2Y1z7+YYW</w:t>
      </w:r>
    </w:p>
    <w:p>
      <w:pPr>
        <w:pStyle w:val="PreformattedText"/>
        <w:bidi w:val="0"/>
        <w:spacing w:before="0" w:after="0"/>
        <w:jc w:val="left"/>
        <w:rPr/>
      </w:pPr>
      <w:r>
        <w:rPr/>
        <w:t>P+8QpfH+9I1qGXGuehBWUSraM4d/J+kRHDmVmztc+ekQt2oqVLyF1CusDpd7Krqy4t237PBCylAfP3</w:t>
      </w:r>
    </w:p>
    <w:p>
      <w:pPr>
        <w:pStyle w:val="PreformattedText"/>
        <w:bidi w:val="0"/>
        <w:spacing w:before="0" w:after="0"/>
        <w:jc w:val="left"/>
        <w:rPr/>
      </w:pPr>
      <w:r>
        <w:rPr/>
        <w:t>95pEMBdN7KHdziWXS1foqmu83gV0c+b/AGgseNO2NfiUVCuDZVnw3Hr45HD2jMIaAd+8xYKbfl+Oky</w:t>
      </w:r>
    </w:p>
    <w:p>
      <w:pPr>
        <w:pStyle w:val="PreformattedText"/>
        <w:bidi w:val="0"/>
        <w:spacing w:before="0" w:after="0"/>
        <w:jc w:val="left"/>
        <w:rPr/>
      </w:pPr>
      <w:r>
        <w:rPr/>
        <w:t>FNh9rhLaz3+ues2XFuzb8dO8xVLt7RRcek9OZeKlDxMbl1NtwruYdOZkzuF5pm6vQ3RmJLjU0m0LGy</w:t>
      </w:r>
    </w:p>
    <w:p>
      <w:pPr>
        <w:pStyle w:val="PreformattedText"/>
        <w:bidi w:val="0"/>
        <w:spacing w:before="0" w:after="0"/>
        <w:jc w:val="left"/>
        <w:rPr/>
      </w:pPr>
      <w:r>
        <w:rPr/>
        <w:t>YQMfWpXSanE59OYxUS3op6CkZZcvMWLM+tCEN+gfrL9Vj0Is5iXvKFghDG/RuOZU1H0ZnGZmVKgnzh</w:t>
      </w:r>
    </w:p>
    <w:p>
      <w:pPr>
        <w:pStyle w:val="PreformattedText"/>
        <w:bidi w:val="0"/>
        <w:spacing w:before="0" w:after="0"/>
        <w:jc w:val="left"/>
        <w:rPr/>
      </w:pPr>
      <w:r>
        <w:rPr/>
        <w:t>5S/eeEF0nhO6Wk3UPViiz3pmZl1FcVefSMaqE3MLFULX0GcvpXMph1TJ4lnBKjE16uYzMr0dfEGEa4</w:t>
      </w:r>
    </w:p>
    <w:p>
      <w:pPr>
        <w:pStyle w:val="PreformattedText"/>
        <w:bidi w:val="0"/>
        <w:spacing w:before="0" w:after="0"/>
        <w:jc w:val="left"/>
        <w:rPr/>
      </w:pPr>
      <w:r>
        <w:rPr/>
        <w:t>9GN32mo6nmafmUr0DfyicjBGu22QN5X7uY+/Oon26e8yrRwvX3iGWFz9T9S6KzPTU/A4Ou5VdzRcge</w:t>
      </w:r>
    </w:p>
    <w:p>
      <w:pPr>
        <w:pStyle w:val="PreformattedText"/>
        <w:bidi w:val="0"/>
        <w:spacing w:before="0" w:after="0"/>
        <w:jc w:val="left"/>
        <w:rPr/>
      </w:pPr>
      <w:r>
        <w:rPr/>
        <w:t>tKzXmg/wCy09lBSp2O2TZdfXsUfQFa6kd3Z69/uadSvB/UcxLU+H6w9eCXvS3r2j2PZr+CEgeV78yr</w:t>
      </w:r>
    </w:p>
    <w:p>
      <w:pPr>
        <w:pStyle w:val="PreformattedText"/>
        <w:bidi w:val="0"/>
        <w:spacing w:before="0" w:after="0"/>
        <w:jc w:val="left"/>
        <w:rPr/>
      </w:pPr>
      <w:r>
        <w:rPr/>
        <w:t>xweKhzHSus3Lj3x8zK/v5eYuXRMhTmaxO4fBMVmVz6Ox/C+sDuFcR8h7uJXBclT7IZjTmKlzw3UAY8</w:t>
      </w:r>
    </w:p>
    <w:p>
      <w:pPr>
        <w:pStyle w:val="PreformattedText"/>
        <w:bidi w:val="0"/>
        <w:spacing w:before="0" w:after="0"/>
        <w:jc w:val="left"/>
        <w:rPr/>
      </w:pPr>
      <w:r>
        <w:rPr/>
        <w:t>5mw9X1JUSJeGYJWJXMr0Dh6aMx6PRa/QQGLBhSw3XoUJcvEZRNn3Iom4xTmMMuWRr0Nxi2Sr9ZErge</w:t>
      </w:r>
    </w:p>
    <w:p>
      <w:pPr>
        <w:pStyle w:val="PreformattedText"/>
        <w:bidi w:val="0"/>
        <w:spacing w:before="0" w:after="0"/>
        <w:jc w:val="left"/>
        <w:rPr/>
      </w:pPr>
      <w:r>
        <w:rPr/>
        <w:t>qj+Azff1qaQIHHpVyukrMFKRJZcRKnaLT0EgmOJfEupeLjrcyYG5XE1qZ59HcqYnMdzU+hMDmNYyys</w:t>
      </w:r>
    </w:p>
    <w:p>
      <w:pPr>
        <w:pStyle w:val="PreformattedText"/>
        <w:bidi w:val="0"/>
        <w:spacing w:before="0" w:after="0"/>
        <w:jc w:val="left"/>
        <w:rPr/>
      </w:pPr>
      <w:r>
        <w:rPr/>
        <w:t>QL1Nnn0g5y18ZkYQudq2YK9940C/f+S7JcHt8QV+B8dfERm0DrYb7Yg8te++fqzMBnXhGTu71Pqw/r</w:t>
      </w:r>
    </w:p>
    <w:p>
      <w:pPr>
        <w:pStyle w:val="PreformattedText"/>
        <w:bidi w:val="0"/>
        <w:spacing w:before="0" w:after="0"/>
        <w:jc w:val="left"/>
        <w:rPr/>
      </w:pPr>
      <w:r>
        <w:rPr/>
        <w:t>9SydooQDJjkqxfRPxDVLB2KF6BiVPlwrefJdygXPZP8APymGiux0+B+IHZVFvZZOV3s+ql778rMw6f</w:t>
      </w:r>
    </w:p>
    <w:p>
      <w:pPr>
        <w:pStyle w:val="PreformattedText"/>
        <w:bidi w:val="0"/>
        <w:spacing w:before="0" w:after="0"/>
        <w:jc w:val="left"/>
        <w:rPr/>
      </w:pPr>
      <w:r>
        <w:rPr/>
        <w:t>vcKOXPMELe/dQDXftomFjz8dcwNDuEY44mWtQcN+gwqrJVEQDG4FeZXE2njUq7xNDggHXlfSBKrDuI</w:t>
      </w:r>
    </w:p>
    <w:p>
      <w:pPr>
        <w:pStyle w:val="PreformattedText"/>
        <w:bidi w:val="0"/>
        <w:spacing w:before="0" w:after="0"/>
        <w:jc w:val="left"/>
        <w:rPr/>
      </w:pPr>
      <w:r>
        <w:rPr/>
        <w:t>/BHxvfj0Cqmk3h6Vm/Q6whMcbiMvPeGo95isRqAlEJXMRm8GfSusJgh0TMMpaBU5v0aQnCQqy/M5ls</w:t>
      </w:r>
    </w:p>
    <w:p>
      <w:pPr>
        <w:pStyle w:val="PreformattedText"/>
        <w:bidi w:val="0"/>
        <w:spacing w:before="0" w:after="0"/>
        <w:jc w:val="left"/>
        <w:rPr/>
      </w:pPr>
      <w:r>
        <w:rPr/>
        <w:t>WZ9PMv6eh9HUqkU1C0Z6d/pTKZT0BXpr6j1m466g9DiVgX6Pb0OsyRJk4hFPpfKHU3C4mo+EdYgm7x</w:t>
      </w:r>
    </w:p>
    <w:p>
      <w:pPr>
        <w:pStyle w:val="PreformattedText"/>
        <w:bidi w:val="0"/>
        <w:spacing w:before="0" w:after="0"/>
        <w:jc w:val="left"/>
        <w:rPr/>
      </w:pPr>
      <w:r>
        <w:rPr/>
        <w:t>LJzOZX1j6V6Mfyl+hEwwl4FzAzMGVdZiXcCHljQntuYgMe6ll/feZlKr9THak38RIsvGf1f6iI/0Z0</w:t>
      </w:r>
    </w:p>
    <w:p>
      <w:pPr>
        <w:pStyle w:val="PreformattedText"/>
        <w:bidi w:val="0"/>
        <w:spacing w:before="0" w:after="0"/>
        <w:jc w:val="left"/>
        <w:rPr/>
      </w:pPr>
      <w:r>
        <w:rPr/>
        <w:t>HjGOhywMqmF59DvGEcia7Y0pj3N8zLSa2M8nW+rLjPY7o8n5uKLBFqtVhcEEN1zmYNFhHnjPbDEKyl</w:t>
      </w:r>
    </w:p>
    <w:p>
      <w:pPr>
        <w:pStyle w:val="PreformattedText"/>
        <w:bidi w:val="0"/>
        <w:spacing w:before="0" w:after="0"/>
        <w:jc w:val="left"/>
        <w:rPr/>
      </w:pPr>
      <w:r>
        <w:rPr/>
        <w:t>u0Tjduqxhqblyg/jRC9LmWHbx/dPzEyciccXHJq2b5FKzDs3+jZSXLDFpr39YeY95lWiXuVN0f8AIE</w:t>
      </w:r>
    </w:p>
    <w:p>
      <w:pPr>
        <w:pStyle w:val="PreformattedText"/>
        <w:bidi w:val="0"/>
        <w:spacing w:before="0" w:after="0"/>
        <w:jc w:val="left"/>
        <w:rPr/>
      </w:pPr>
      <w:r>
        <w:rPr/>
        <w:t>aJSoLjluVg4h2hu4dUczeY/U/iVH7TjnYJNlywu4AKZ94qDQTITMqI7qfUgx2gfSV6Z9DU5gxZh3hU</w:t>
      </w:r>
    </w:p>
    <w:p>
      <w:pPr>
        <w:pStyle w:val="PreformattedText"/>
        <w:bidi w:val="0"/>
        <w:spacing w:before="0" w:after="0"/>
        <w:jc w:val="left"/>
        <w:rPr/>
      </w:pPr>
      <w:r>
        <w:rPr/>
        <w:t>q9xlXAxOIQ1G45jSePTv6Cq9AuAw4qMCaSkIXrLc+hxLn5lHo+hhv0GH0BXcqhh67U8J4Q9dSXMyoQ</w:t>
      </w:r>
    </w:p>
    <w:p>
      <w:pPr>
        <w:pStyle w:val="PreformattedText"/>
        <w:bidi w:val="0"/>
        <w:spacing w:before="0" w:after="0"/>
        <w:jc w:val="left"/>
        <w:rPr/>
      </w:pPr>
      <w:r>
        <w:rPr/>
        <w:t>ZMMDxCaTaH0qVU2TDMbq2Eam4scM79IEe+C2IQDmUTDNy5b63OsdZ9K/QpNrhRUYbRNo2rjwvaUquG</w:t>
      </w:r>
    </w:p>
    <w:p>
      <w:pPr>
        <w:pStyle w:val="PreformattedText"/>
        <w:bidi w:val="0"/>
        <w:spacing w:before="0" w:after="0"/>
        <w:jc w:val="left"/>
        <w:rPr/>
      </w:pPr>
      <w:r>
        <w:rPr/>
        <w:t>YZ0zzLzfSX0Z3OAb/uJop32538zdgRcq6+Yz7N7Hq9fObMsC0SwOehl56TazeQlrbuq+CiHsX+5PsQ</w:t>
      </w:r>
    </w:p>
    <w:p>
      <w:pPr>
        <w:pStyle w:val="PreformattedText"/>
        <w:bidi w:val="0"/>
        <w:spacing w:before="0" w:after="0"/>
        <w:jc w:val="left"/>
        <w:rPr/>
      </w:pPr>
      <w:r>
        <w:rPr/>
        <w:t>smltil8mDLiI3Srzx9/wBkzTIFyKAq0HhqEGT7ykpuAAy7l2+ALS0dO0xllQV+DDXc+8FdB1AcXHKW</w:t>
      </w:r>
    </w:p>
    <w:p>
      <w:pPr>
        <w:pStyle w:val="PreformattedText"/>
        <w:bidi w:val="0"/>
        <w:spacing w:before="0" w:after="0"/>
        <w:jc w:val="left"/>
        <w:rPr/>
      </w:pPr>
      <w:r>
        <w:rPr/>
        <w:t>l8NsxqH3KV9JbQLt0n0UlgCUQV77zZuzX/JRo/yFHmEOXvUthQxzL+kN9ol+YKbzAjrcHjma8TqZWI</w:t>
      </w:r>
    </w:p>
    <w:p>
      <w:pPr>
        <w:pStyle w:val="PreformattedText"/>
        <w:bidi w:val="0"/>
        <w:spacing w:before="0" w:after="0"/>
        <w:jc w:val="left"/>
        <w:rPr/>
      </w:pPr>
      <w:r>
        <w:rPr/>
        <w:t>BBffhNIznMp1xFDtCUIQQRLuApC8gZ09K9/Ew9agRhAxOYnMT0fMzM1FxFyms4nPokqENemsFhqdp/</w:t>
      </w:r>
    </w:p>
    <w:p>
      <w:pPr>
        <w:pStyle w:val="PreformattedText"/>
        <w:bidi w:val="0"/>
        <w:spacing w:before="0" w:after="0"/>
        <w:jc w:val="left"/>
        <w:rPr/>
      </w:pPr>
      <w:r>
        <w:rPr/>
        <w:t>lHHL6MZxAXLlwiRMzi/Tj1CA3MIA5361JUqVGiUrvKu4woalwzqX4e4Q9Fj0tl+i45genf0fonaMdQ</w:t>
      </w:r>
    </w:p>
    <w:p>
      <w:pPr>
        <w:pStyle w:val="PreformattedText"/>
        <w:bidi w:val="0"/>
        <w:spacing w:before="0" w:after="0"/>
        <w:jc w:val="left"/>
        <w:rPr/>
      </w:pPr>
      <w:r>
        <w:rPr/>
        <w:t>wl1B4m/Q4JvUqVx6HWWE7wPxAD04oXahaEO0WJq+IwRE++Nw3lAo4P2/2WIH7xX7ZTaDO/qZ5lBqsP</w:t>
      </w:r>
    </w:p>
    <w:p>
      <w:pPr>
        <w:pStyle w:val="PreformattedText"/>
        <w:bidi w:val="0"/>
        <w:spacing w:before="0" w:after="0"/>
        <w:jc w:val="left"/>
        <w:rPr/>
      </w:pPr>
      <w:r>
        <w:rPr/>
        <w:t>Q7GSRxh56f5MquPOg63p1VQjfsisbE74P3qUotXywtZ6PBDqZKy+Btdh2h26nF2j91gUv6V/5dyq5w</w:t>
      </w:r>
    </w:p>
    <w:p>
      <w:pPr>
        <w:pStyle w:val="PreformattedText"/>
        <w:bidi w:val="0"/>
        <w:spacing w:before="0" w:after="0"/>
        <w:jc w:val="left"/>
        <w:rPr/>
      </w:pPr>
      <w:r>
        <w:rPr/>
        <w:t>K7izfaee+idNUdbf8ASXT2/f6mXVWdnbWpRwxi2zoy6zswLA4jpjcs1Dsj6AVmGs7lfSIfMpFuZ2Ny</w:t>
      </w:r>
    </w:p>
    <w:p>
      <w:pPr>
        <w:pStyle w:val="PreformattedText"/>
        <w:bidi w:val="0"/>
        <w:spacing w:before="0" w:after="0"/>
        <w:jc w:val="left"/>
        <w:rPr/>
      </w:pPr>
      <w:r>
        <w:rPr/>
        <w:t>6czvlmpn20+0qjEe3o4nWzO7JoXE8XOtX0mabgKPWX8zHInZE1TKpkls6NzbcK5EyZWao1CrjaJKqO</w:t>
      </w:r>
    </w:p>
    <w:p>
      <w:pPr>
        <w:pStyle w:val="PreformattedText"/>
        <w:bidi w:val="0"/>
        <w:spacing w:before="0" w:after="0"/>
        <w:jc w:val="left"/>
        <w:rPr/>
      </w:pPr>
      <w:r>
        <w:rPr/>
        <w:t>E4xM1GO38BZmXDU4/hNned6S6bRcx2Kg4zL9BJYHf0f4aPiFdy3VQ6/T3Yzq5jxR6kfQA8qYfeCnfK</w:t>
      </w:r>
    </w:p>
    <w:p>
      <w:pPr>
        <w:pStyle w:val="PreformattedText"/>
        <w:bidi w:val="0"/>
        <w:spacing w:before="0" w:after="0"/>
        <w:jc w:val="left"/>
        <w:rPr/>
      </w:pPr>
      <w:r>
        <w:rPr/>
        <w:t>IqOp0luKy5j0Pt6eZRAzHdwG7gVMxYFq44izML2j1hMTH8KmcS6XuY5j1C5UHvOCCjuWxMu+ENTjNI</w:t>
      </w:r>
    </w:p>
    <w:p>
      <w:pPr>
        <w:pStyle w:val="PreformattedText"/>
        <w:bidi w:val="0"/>
        <w:spacing w:before="0" w:after="0"/>
        <w:jc w:val="left"/>
        <w:rPr/>
      </w:pPr>
      <w:r>
        <w:rPr/>
        <w:t>bGBucYy+2DXXvD/Uy8ff1gtPjXPQ8zH+qu26BeQtlVCw0IKShabd41XhcgRwUO/gTeu/ZKAa1BcRUB</w:t>
      </w:r>
    </w:p>
    <w:p>
      <w:pPr>
        <w:pStyle w:val="PreformattedText"/>
        <w:bidi w:val="0"/>
        <w:spacing w:before="0" w:after="0"/>
        <w:jc w:val="left"/>
        <w:rPr/>
      </w:pPr>
      <w:r>
        <w:rPr/>
        <w:t>a54lVwD3ni7ZeuI0xMjZ7fmIIINj+xvxLP5QwFtqt8O6GY1gdy1+0xLK2vEPsYlIYukD3cxK9aHcZ5</w:t>
      </w:r>
    </w:p>
    <w:p>
      <w:pPr>
        <w:pStyle w:val="PreformattedText"/>
        <w:bidi w:val="0"/>
        <w:spacing w:before="0" w:after="0"/>
        <w:jc w:val="left"/>
        <w:rPr/>
      </w:pPr>
      <w:r>
        <w:rPr/>
        <w:t>48Q3jfvt+4dOffmX+8++0YwjEA89ToMTHJpm5qXCEv6zxAZ3iW95kwYiDKzDtg9YlzaczP2KnSyFCk</w:t>
      </w:r>
    </w:p>
    <w:p>
      <w:pPr>
        <w:pStyle w:val="PreformattedText"/>
        <w:bidi w:val="0"/>
        <w:spacing w:before="0" w:after="0"/>
        <w:jc w:val="left"/>
        <w:rPr/>
      </w:pPr>
      <w:r>
        <w:rPr/>
        <w:t>A5iFyv4BcF5TuTnuX6SnJLtm5k5Lh4y++pcxWarxL6Isb/ce7GqrZiqyIcRZ+YIqalzn0NTiVMPQZ7</w:t>
      </w:r>
    </w:p>
    <w:p>
      <w:pPr>
        <w:pStyle w:val="PreformattedText"/>
        <w:bidi w:val="0"/>
        <w:spacing w:before="0" w:after="0"/>
        <w:jc w:val="left"/>
        <w:rPr/>
      </w:pPr>
      <w:r>
        <w:rPr/>
        <w:t>SVPaOMfSMSono+jv1ubSxSCl5eHL62Z7uU+jCV3Uv7A/iB6aINS3oFFdpSQRb/AApfphHpaMzsg3id</w:t>
      </w:r>
    </w:p>
    <w:p>
      <w:pPr>
        <w:pStyle w:val="PreformattedText"/>
        <w:bidi w:val="0"/>
        <w:spacing w:before="0" w:after="0"/>
        <w:jc w:val="left"/>
        <w:rPr/>
      </w:pPr>
      <w:r>
        <w:rPr/>
        <w:t>Ea1AIqhmZemeN+h6cQwxLK1EnMeONds184dvRjqEE6+l/WWtPkIFl9JmdNe+8Uq9eH8fuE5zuuPiv3</w:t>
      </w:r>
    </w:p>
    <w:p>
      <w:pPr>
        <w:pStyle w:val="PreformattedText"/>
        <w:bidi w:val="0"/>
        <w:spacing w:before="0" w:after="0"/>
        <w:jc w:val="left"/>
        <w:rPr/>
      </w:pPr>
      <w:r>
        <w:rPr/>
        <w:t>DAOWEgNPVruuovFPKnUa0Ftx8ywA8ILk77zFSrm4WqyVZ0a1KjorYXi2p3dpQHWbazVODUWCBRBFC1</w:t>
      </w:r>
    </w:p>
    <w:p>
      <w:pPr>
        <w:pStyle w:val="PreformattedText"/>
        <w:bidi w:val="0"/>
        <w:spacing w:before="0" w:after="0"/>
        <w:jc w:val="left"/>
        <w:rPr/>
      </w:pPr>
      <w:r>
        <w:rPr/>
        <w:t>CHTuYOhYqPHLnk56wtBRrJWKrfOqiEBvcB0S8nEQfhiWbZ9b3HfGZQcijkNBBYB1wbVeHTdTFp8YYZ</w:t>
      </w:r>
    </w:p>
    <w:p>
      <w:pPr>
        <w:pStyle w:val="PreformattedText"/>
        <w:bidi w:val="0"/>
        <w:spacing w:before="0" w:after="0"/>
        <w:jc w:val="left"/>
        <w:rPr/>
      </w:pPr>
      <w:r>
        <w:rPr/>
        <w:t>3rv/v9zNZKi+iGQ5nX9yiERVcy5hGMU5NSiUhfpeYnc/c6J34lolzAK2eWZO5KR4EwMxr7HMpQlOJz</w:t>
      </w:r>
    </w:p>
    <w:p>
      <w:pPr>
        <w:pStyle w:val="PreformattedText"/>
        <w:bidi w:val="0"/>
        <w:spacing w:before="0" w:after="0"/>
        <w:jc w:val="left"/>
        <w:rPr/>
      </w:pPr>
      <w:r>
        <w:rPr/>
        <w:t>My3ct4zlg8zExHCYlzPMvMC9SnO5ecMp5jQZxLdp4R5iYMRSDWtRW5UiE8xM24urJW5JVTidHpniG1</w:t>
      </w:r>
    </w:p>
    <w:p>
      <w:pPr>
        <w:pStyle w:val="PreformattedText"/>
        <w:bidi w:val="0"/>
        <w:spacing w:before="0" w:after="0"/>
        <w:jc w:val="left"/>
        <w:rPr/>
      </w:pPr>
      <w:r>
        <w:rPr/>
        <w:t>Snxo5PRlTBA9H0denPqWxBA+kX59OET/LV6eKfuQhExfMN+gZTHHSKSpQVx6FIekUgNBAmnMYU4lt+</w:t>
      </w:r>
    </w:p>
    <w:p>
      <w:pPr>
        <w:pStyle w:val="PreformattedText"/>
        <w:bidi w:val="0"/>
        <w:spacing w:before="0" w:after="0"/>
        <w:jc w:val="left"/>
        <w:rPr/>
      </w:pPr>
      <w:r>
        <w:rPr/>
        <w:t>k6onaD1ZmfidpjmAS9URevpkiSo/MGIR1GG5iNLjs+Y2pemWeEdm/MK2t59/3Dk4qfcMA8D5lxa5d3</w:t>
      </w:r>
    </w:p>
    <w:p>
      <w:pPr>
        <w:pStyle w:val="PreformattedText"/>
        <w:bidi w:val="0"/>
        <w:spacing w:before="0" w:after="0"/>
        <w:jc w:val="left"/>
        <w:rPr/>
      </w:pPr>
      <w:r>
        <w:rPr/>
        <w:t>Adgo6ZnR7e8/WNYU220Az+WYbV0UB3KrqvWGl1rPz9Uv22va7CoOheusyJrP6fwU17C/5P2F1KeqGo</w:t>
      </w:r>
    </w:p>
    <w:p>
      <w:pPr>
        <w:pStyle w:val="PreformattedText"/>
        <w:bidi w:val="0"/>
        <w:spacing w:before="0" w:after="0"/>
        <w:jc w:val="left"/>
        <w:rPr/>
      </w:pPr>
      <w:r>
        <w:rPr/>
        <w:t>By2F7wHPiYAGMs08OK6BULMXhrg7WM8zdRSZwN2/e2FYYSEaGT1vcdSNzlSmrrIZ4hR+AN+JdhgPnN</w:t>
      </w:r>
    </w:p>
    <w:p>
      <w:pPr>
        <w:pStyle w:val="PreformattedText"/>
        <w:bidi w:val="0"/>
        <w:spacing w:before="0" w:after="0"/>
        <w:jc w:val="left"/>
        <w:rPr/>
      </w:pPr>
      <w:r>
        <w:rPr/>
        <w:t>kswcylWvYmBbKpk3Lp4iEL7NTslouWZZYTiUfnCV0CaRMXFDl9A8c3k1V6G/TM2zAEGcd/TRC+fQzK</w:t>
      </w:r>
    </w:p>
    <w:p>
      <w:pPr>
        <w:pStyle w:val="PreformattedText"/>
        <w:bidi w:val="0"/>
        <w:spacing w:before="0" w:after="0"/>
        <w:jc w:val="left"/>
        <w:rPr/>
      </w:pPr>
      <w:r>
        <w:rPr/>
        <w:t>ufUuaYlZuB9Jz6EkuMcRGoczDmdj0uxzFZSU5Wsp1gpOkfpXoJjcqMUS4m3okqJcqGX0a9HcrfsuL1</w:t>
      </w:r>
    </w:p>
    <w:p>
      <w:pPr>
        <w:pStyle w:val="PreformattedText"/>
        <w:bidi w:val="0"/>
        <w:spacing w:before="0" w:after="0"/>
        <w:jc w:val="left"/>
        <w:rPr/>
      </w:pPr>
      <w:r>
        <w:rPr/>
        <w:t>6LOYt4/hT6VPsH7hDpGafQN5czi6PobPUw5meZcu2J6SeSciUnE8p+b8ToolZX1s0rmOaS/W+kHymv</w:t>
      </w:r>
    </w:p>
    <w:p>
      <w:pPr>
        <w:pStyle w:val="PreformattedText"/>
        <w:bidi w:val="0"/>
        <w:spacing w:before="0" w:after="0"/>
        <w:jc w:val="left"/>
        <w:rPr/>
      </w:pPr>
      <w:r>
        <w:rPr/>
        <w:t>eDOJyTpSnmc/Et0YamO44msTicvb/sVcG8fH9TT/AG1/UDxFzyYHL0Bk60lj7Vnz/K5fEGvfvj6xaj</w:t>
      </w:r>
    </w:p>
    <w:p>
      <w:pPr>
        <w:pStyle w:val="PreformattedText"/>
        <w:bidi w:val="0"/>
        <w:spacing w:before="0" w:after="0"/>
        <w:jc w:val="left"/>
        <w:rPr/>
      </w:pPr>
      <w:r>
        <w:rPr/>
        <w:t>3SxdGTp+ZQ6vZf7/CaHRVT6FWXwpm81Uub0PiCqV/6fyiyc08ZjxcDqoqtdhXhyZJSuJ7n8/kj/Ac/</w:t>
      </w:r>
    </w:p>
    <w:p>
      <w:pPr>
        <w:pStyle w:val="PreformattedText"/>
        <w:bidi w:val="0"/>
        <w:spacing w:before="0" w:after="0"/>
        <w:jc w:val="left"/>
        <w:rPr/>
      </w:pPr>
      <w:r>
        <w:rPr/>
        <w:t>YQGZR5d+OD8sdo24XgVAfM6hUX7yALtds0fXUxaMwvjFQs8QAy0KAGOYtRPpvUyMQ1RhXLOblJ2Qvv</w:t>
      </w:r>
    </w:p>
    <w:p>
      <w:pPr>
        <w:pStyle w:val="PreformattedText"/>
        <w:bidi w:val="0"/>
        <w:spacing w:before="0" w:after="0"/>
        <w:jc w:val="left"/>
        <w:rPr/>
      </w:pPr>
      <w:r>
        <w:rPr/>
        <w:t>IJRxLqOu8CxwTcMQWOwoVFz6CXMTEWYGMPQn2Qv0ud38C+JeY2jlcRuNQweh6XFxCWy0v5Swi0dIbx</w:t>
      </w:r>
    </w:p>
    <w:p>
      <w:pPr>
        <w:pStyle w:val="PreformattedText"/>
        <w:bidi w:val="0"/>
        <w:spacing w:before="0" w:after="0"/>
        <w:jc w:val="left"/>
        <w:rPr/>
      </w:pPr>
      <w:r>
        <w:rPr/>
        <w:t>9IZPp2lo8pcVR9HR/idyx/ZbCaIdM07ymEr+FHWfp6fdOPQqmc/eHp3epUG16R1De59krp6Z1KYNHe</w:t>
      </w:r>
    </w:p>
    <w:p>
      <w:pPr>
        <w:pStyle w:val="PreformattedText"/>
        <w:bidi w:val="0"/>
        <w:spacing w:before="0" w:after="0"/>
        <w:jc w:val="left"/>
        <w:rPr/>
      </w:pPr>
      <w:r>
        <w:rPr/>
        <w:t>Od0v1ER363UghiUzcdTQ6wwUTfo/b0xpxKEAHtFRHDM59FFwqyXYnJKB1QYV3+kW+732lt72Yxz4CC</w:t>
      </w:r>
    </w:p>
    <w:p>
      <w:pPr>
        <w:pStyle w:val="PreformattedText"/>
        <w:bidi w:val="0"/>
        <w:spacing w:before="0" w:after="0"/>
        <w:jc w:val="left"/>
        <w:rPr/>
      </w:pPr>
      <w:r>
        <w:rPr/>
        <w:t>PKqq3lOz8wHP2LRbZNNOOlQguknMGWhg4t9JzF8C59pu1K27mNL7eD4u2WvCmg504Lq896xiZOjrMX</w:t>
      </w:r>
    </w:p>
    <w:p>
      <w:pPr>
        <w:pStyle w:val="PreformattedText"/>
        <w:bidi w:val="0"/>
        <w:spacing w:before="0" w:after="0"/>
        <w:jc w:val="left"/>
        <w:rPr/>
      </w:pPr>
      <w:r>
        <w:rPr/>
        <w:t>gfqZWhgbz4h9z4l6BlC7vEdVBfQhoS2DPBZB5cHd9t/klNYovevrIuehc4yX2x4qO8wn8EPmz7ax1T</w:t>
      </w:r>
    </w:p>
    <w:p>
      <w:pPr>
        <w:pStyle w:val="PreformattedText"/>
        <w:bidi w:val="0"/>
        <w:spacing w:before="0" w:after="0"/>
        <w:jc w:val="left"/>
        <w:rPr/>
      </w:pPr>
      <w:r>
        <w:rPr/>
        <w:t>r+wWfSWdpX44mIDH69E1iAM8wRlE3mEFnQl50YmCsTFYmg0hpkZ8s8xwuKYzC3u/E46OqqKdJjdQyQ</w:t>
      </w:r>
    </w:p>
    <w:p>
      <w:pPr>
        <w:pStyle w:val="PreformattedText"/>
        <w:bidi w:val="0"/>
        <w:spacing w:before="0" w:after="0"/>
        <w:jc w:val="left"/>
        <w:rPr/>
      </w:pPr>
      <w:r>
        <w:rPr/>
        <w:t>bldI5rOJ6PLiCMd9oE/EJxOMf0jNq5iFzEfR1F9DS+8viYmIw9VFiEzalUfreYem04niJ06+jqGvQv</w:t>
      </w:r>
    </w:p>
    <w:p>
      <w:pPr>
        <w:pStyle w:val="PreformattedText"/>
        <w:bidi w:val="0"/>
        <w:spacing w:before="0" w:after="0"/>
        <w:jc w:val="left"/>
        <w:rPr/>
      </w:pPr>
      <w:r>
        <w:rPr/>
        <w:t>0Y3sNy/pMYfzij3WcSjMdeghplZwuuG4vR6TRCoiu8N5lelWw69Ry+jqNIS1QMzLMxes1GsWwMeXod</w:t>
      </w:r>
    </w:p>
    <w:p>
      <w:pPr>
        <w:pStyle w:val="PreformattedText"/>
        <w:bidi w:val="0"/>
        <w:spacing w:before="0" w:after="0"/>
        <w:jc w:val="left"/>
        <w:rPr/>
      </w:pPr>
      <w:r>
        <w:rPr/>
        <w:t>4to5Yl3qTPKynE2XKnft6N3Oh6TeLXmCsuIq57b/zUozd342fqNxXTDtfxHkp8N0Q8OpVvMTpRwleL</w:t>
      </w:r>
    </w:p>
    <w:p>
      <w:pPr>
        <w:pStyle w:val="PreformattedText"/>
        <w:bidi w:val="0"/>
        <w:spacing w:before="0" w:after="0"/>
        <w:jc w:val="left"/>
        <w:rPr/>
      </w:pPr>
      <w:r>
        <w:rPr/>
        <w:t>dne46almjAlCVTCzGrlYzBo2aeXkIQS+8ClxTW5sb5XmijNUXV7hUFdYN6W32JDI0tSsDRZ32uWBhu</w:t>
      </w:r>
    </w:p>
    <w:p>
      <w:pPr>
        <w:pStyle w:val="PreformattedText"/>
        <w:bidi w:val="0"/>
        <w:spacing w:before="0" w:after="0"/>
        <w:jc w:val="left"/>
        <w:rPr/>
      </w:pPr>
      <w:r>
        <w:rPr/>
        <w:t>NEr0ZVrHJuJVQEhB0KyWcOINULF0e06JSOGiBLeKmu7KABGwWcjfSBLI12Cz9H8za7A+YYKBW9Dn4A</w:t>
      </w:r>
    </w:p>
    <w:p>
      <w:pPr>
        <w:pStyle w:val="PreformattedText"/>
        <w:bidi w:val="0"/>
        <w:spacing w:before="0" w:after="0"/>
        <w:jc w:val="left"/>
        <w:rPr/>
      </w:pPr>
      <w:r>
        <w:rPr/>
        <w:t>ZZnVbigqPZ5MXCXk44lccReOYUxZhKKuGMS144IPlDWNSvUsFsyiUgjUuNL6CNs24CVzEIhMQL63Gt</w:t>
      </w:r>
    </w:p>
    <w:p>
      <w:pPr>
        <w:pStyle w:val="PreformattedText"/>
        <w:bidi w:val="0"/>
        <w:spacing w:before="0" w:after="0"/>
        <w:jc w:val="left"/>
        <w:rPr/>
      </w:pPr>
      <w:r>
        <w:rPr/>
        <w:t>wq5sjx4mfQY7J3uZhfpawnRPn0XMv0Y1UTpBUJ39KjD0uaRUTP9vxFG3osvMLfHo1AxHtuL6MPQ16j</w:t>
      </w:r>
    </w:p>
    <w:p>
      <w:pPr>
        <w:pStyle w:val="PreformattedText"/>
        <w:bidi w:val="0"/>
        <w:spacing w:before="0" w:after="0"/>
        <w:jc w:val="left"/>
        <w:rPr/>
      </w:pPr>
      <w:r>
        <w:rPr/>
        <w:t>8v8AMr6hHb6MmoOMNspxKf2/cIEZgzCrzEs7xhfe5kHt6F9ZefReO0dwoYZdypUIbuLm48kIYmUuY9</w:t>
      </w:r>
    </w:p>
    <w:p>
      <w:pPr>
        <w:pStyle w:val="PreformattedText"/>
        <w:bidi w:val="0"/>
        <w:spacing w:before="0" w:after="0"/>
        <w:jc w:val="left"/>
        <w:rPr/>
      </w:pPr>
      <w:r>
        <w:rPr/>
        <w:t>HrHKTJLrzK7E72IJXhBmEivQ3GoMxq4wUrlPvEZ497hRdN3z9fEL+5zwvaHsDhsq6O1DuxBNKg4DQB</w:t>
      </w:r>
    </w:p>
    <w:p>
      <w:pPr>
        <w:pStyle w:val="PreformattedText"/>
        <w:bidi w:val="0"/>
        <w:spacing w:before="0" w:after="0"/>
        <w:jc w:val="left"/>
        <w:rPr/>
      </w:pPr>
      <w:r>
        <w:rPr/>
        <w:t>9ty10FeK/X5QE3ILZugxg7/EdpaWvveX2hPi6fCH6ZlUPBXJr5Y8S8CYKdeaI96ljD6GH7LqLkBDV1</w:t>
      </w:r>
    </w:p>
    <w:p>
      <w:pPr>
        <w:pStyle w:val="PreformattedText"/>
        <w:bidi w:val="0"/>
        <w:spacing w:before="0" w:after="0"/>
        <w:jc w:val="left"/>
        <w:rPr/>
      </w:pPr>
      <w:r>
        <w:rPr/>
        <w:t>KWyp3u4TYWTbUFw5aQJmrXJGB2QhtrUxXNKbHiaBtgO+35hDhCHH1IgIFkU4UDu845mVA1WU3V/m8T</w:t>
      </w:r>
    </w:p>
    <w:p>
      <w:pPr>
        <w:pStyle w:val="PreformattedText"/>
        <w:bidi w:val="0"/>
        <w:spacing w:before="0" w:after="0"/>
        <w:jc w:val="left"/>
        <w:rPr/>
      </w:pPr>
      <w:r>
        <w:rPr/>
        <w:t>Etx1g+ISkSQ+WYlLHHoL1K5mQhR6ZKiq3USxrPEF1hmmUrHMUHpaSpuBBXMqOu8C9egZm+yMqcZlEq</w:t>
      </w:r>
    </w:p>
    <w:p>
      <w:pPr>
        <w:pStyle w:val="PreformattedText"/>
        <w:bidi w:val="0"/>
        <w:spacing w:before="0" w:after="0"/>
        <w:jc w:val="left"/>
        <w:rPr/>
      </w:pPr>
      <w:r>
        <w:rPr/>
        <w:t>VMQbqJ0m3xN4+OJiPCEzFYy/QpLP4KxK9FLEOZWDgJcxYuZeZ2hUO2vSS4C46nH8vJ2/rO+EkA49EG</w:t>
      </w:r>
    </w:p>
    <w:p>
      <w:pPr>
        <w:pStyle w:val="PreformattedText"/>
        <w:bidi w:val="0"/>
        <w:spacing w:before="0" w:after="0"/>
        <w:jc w:val="left"/>
        <w:rPr/>
      </w:pPr>
      <w:r>
        <w:rPr/>
        <w:t>Umo59B+BFnMK5lEyxCAVLoWPiZiYcvRSDmYhLqYHeXjvLxKCB1gGvToZ35mfSwm30ycQ7wDp6NTWXq</w:t>
      </w:r>
    </w:p>
    <w:p>
      <w:pPr>
        <w:pStyle w:val="PreformattedText"/>
        <w:bidi w:val="0"/>
        <w:spacing w:before="0" w:after="0"/>
        <w:jc w:val="left"/>
        <w:rPr/>
      </w:pPr>
      <w:r>
        <w:rPr/>
        <w:t>czHo7qH69Xc8XLR4ruOYtMfTq/1HSXIrlr9o7JXFe2C6wBXrAoeAf8fxmh1t6fkdCog9ha9vZtvSFj</w:t>
      </w:r>
    </w:p>
    <w:p>
      <w:pPr>
        <w:pStyle w:val="PreformattedText"/>
        <w:bidi w:val="0"/>
        <w:spacing w:before="0" w:after="0"/>
        <w:jc w:val="left"/>
        <w:rPr/>
      </w:pPr>
      <w:r>
        <w:rPr/>
        <w:t>RgXX0Z+I+wz5r+5GALXzfUeGYeRfx/bjEJ35/JHXs1YttGsmmE43CwOgfCL7sqDtL5sPyS4ePjpD8X</w:t>
      </w:r>
    </w:p>
    <w:p>
      <w:pPr>
        <w:pStyle w:val="PreformattedText"/>
        <w:bidi w:val="0"/>
        <w:spacing w:before="0" w:after="0"/>
        <w:jc w:val="left"/>
        <w:rPr/>
      </w:pPr>
      <w:r>
        <w:rPr/>
        <w:t>N6AwyLw4RnWRfW/otpj2Gx/wCn5QpsuozLFIVPARstwzKi3xG9TaYlRm/Eu96lXhFxmHWM1BuJAexi</w:t>
      </w:r>
    </w:p>
    <w:p>
      <w:pPr>
        <w:pStyle w:val="PreformattedText"/>
        <w:bidi w:val="0"/>
        <w:spacing w:before="0" w:after="0"/>
        <w:jc w:val="left"/>
        <w:rPr/>
      </w:pPr>
      <w:r>
        <w:rPr/>
        <w:t>fSDmPS393OYLKBVZg1AccwqNDLBxKPTPsmNOPUjv0Jx6c3NRZl+mLzMmpUe3owgX6LYNy4sQfRz6CI</w:t>
      </w:r>
    </w:p>
    <w:p>
      <w:pPr>
        <w:pStyle w:val="PreformattedText"/>
        <w:bidi w:val="0"/>
        <w:spacing w:before="0" w:after="0"/>
        <w:jc w:val="left"/>
        <w:rPr/>
      </w:pPr>
      <w:r>
        <w:rPr/>
        <w:t>XEoHoYsNwJWO/8DKcTzudvS4bjGXdaQfpB6bEplMRlQyhqobgSpp6MrvCMDElJULEp16MTBMauZ4Zk</w:t>
      </w:r>
    </w:p>
    <w:p>
      <w:pPr>
        <w:pStyle w:val="PreformattedText"/>
        <w:bidi w:val="0"/>
        <w:spacing w:before="0" w:after="0"/>
        <w:jc w:val="left"/>
        <w:rPr/>
      </w:pPr>
      <w:r>
        <w:rPr/>
        <w:t>y8xYxwSld5c4ubblenmO8Qc+nPrliomdo2O4ah316QcdJdI9epqzOjvHMCS6sFbf9lZtXDStYOGrv4</w:t>
      </w:r>
    </w:p>
    <w:p>
      <w:pPr>
        <w:pStyle w:val="PreformattedText"/>
        <w:bidi w:val="0"/>
        <w:spacing w:before="0" w:after="0"/>
        <w:jc w:val="left"/>
        <w:rPr/>
      </w:pPr>
      <w:r>
        <w:rPr/>
        <w:t>jME4kdX+E68zZhTE3zeylEC76TVB3Cqyq6pesutRcBSiqHtWIWOyujLuM2UqzS4aZr0K2YFfpAFpLY</w:t>
      </w:r>
    </w:p>
    <w:p>
      <w:pPr>
        <w:pStyle w:val="PreformattedText"/>
        <w:bidi w:val="0"/>
        <w:spacing w:before="0" w:after="0"/>
        <w:jc w:val="left"/>
        <w:rPr/>
      </w:pPr>
      <w:r>
        <w:rPr/>
        <w:t>gKuig0uGvn4Pb5nSvFLPuOWgYHJQHY92JgFiwd1IF1c30r/KXPbLwfzzI0BEX003h9Yk5+3Av4gBzj</w:t>
      </w:r>
    </w:p>
    <w:p>
      <w:pPr>
        <w:pStyle w:val="PreformattedText"/>
        <w:bidi w:val="0"/>
        <w:spacing w:before="0" w:after="0"/>
        <w:jc w:val="left"/>
        <w:rPr/>
      </w:pPr>
      <w:r>
        <w:rPr/>
        <w:t>jr/UZShS71eUHt0hBzrMsxwQEhyQJZrmaxxCqgAR+YjqKMMSruSvrNTiamnM6F39pSYUm9R36N1UHE</w:t>
      </w:r>
    </w:p>
    <w:p>
      <w:pPr>
        <w:pStyle w:val="PreformattedText"/>
        <w:bidi w:val="0"/>
        <w:spacing w:before="0" w:after="0"/>
        <w:jc w:val="left"/>
        <w:rPr/>
      </w:pPr>
      <w:r>
        <w:rPr/>
        <w:t>viNIza43cZiEdw3MysZmpbPipn6Yj6WzN+lSjGk+ZmvStTgqZqDFgSleZbOlLPobmBlkoRYYm49PUu</w:t>
      </w:r>
    </w:p>
    <w:p>
      <w:pPr>
        <w:pStyle w:val="PreformattedText"/>
        <w:bidi w:val="0"/>
        <w:spacing w:before="0" w:after="0"/>
        <w:jc w:val="left"/>
        <w:rPr/>
      </w:pPr>
      <w:r>
        <w:rPr/>
        <w:t>MO/oywvR9H1rH1DON59MPQdY9QxNxDRXoBC53mkHEr0JB9YGY3G2HclEWoLFvxBQMvw1DVHczKpmKl</w:t>
      </w:r>
    </w:p>
    <w:p>
      <w:pPr>
        <w:pStyle w:val="PreformattedText"/>
        <w:bidi w:val="0"/>
        <w:spacing w:before="0" w:after="0"/>
        <w:jc w:val="left"/>
        <w:rPr/>
      </w:pPr>
      <w:r>
        <w:rPr/>
        <w:t>up5n3S+2pSdyHoygdY1WcTc5nkJkOkOUw93LpwHL05nYFvBlrG3eFF7FxdN/UkSzks33qe7pOg0FfR</w:t>
      </w:r>
    </w:p>
    <w:p>
      <w:pPr>
        <w:pStyle w:val="PreformattedText"/>
        <w:bidi w:val="0"/>
        <w:spacing w:before="0" w:after="0"/>
        <w:jc w:val="left"/>
        <w:rPr/>
      </w:pPr>
      <w:r>
        <w:rPr/>
        <w:t>tysXBqhI2cXNOK+QSvZqvvHK8Sz0oIHKRuzncNlKaaGY7H/UuoQcuULQtVCbzBOq61qmGtrfL4hAg1</w:t>
      </w:r>
    </w:p>
    <w:p>
      <w:pPr>
        <w:pStyle w:val="PreformattedText"/>
        <w:bidi w:val="0"/>
        <w:spacing w:before="0" w:after="0"/>
        <w:jc w:val="left"/>
        <w:rPr/>
      </w:pPr>
      <w:r>
        <w:rPr/>
        <w:t>GXBOPzNOB9LNDo1hl2O3T3l6UMx4dc1VXPj2YBBzXA/KgFtY1t18WJ95jh8OnwqhymDd9Tx5i15gzn</w:t>
      </w:r>
    </w:p>
    <w:p>
      <w:pPr>
        <w:pStyle w:val="PreformattedText"/>
        <w:bidi w:val="0"/>
        <w:spacing w:before="0" w:after="0"/>
        <w:jc w:val="left"/>
        <w:rPr/>
      </w:pPr>
      <w:r>
        <w:rPr/>
        <w:t>1fiYlPEOiYMOty0nHeZvVNyJVIeYxo1FCVWlhuXcS6yvcgesOlzOBMsenL2Zkys9pXeV6c1DcJ0czj</w:t>
      </w:r>
    </w:p>
    <w:p>
      <w:pPr>
        <w:pStyle w:val="PreformattedText"/>
        <w:bidi w:val="0"/>
        <w:spacing w:before="0" w:after="0"/>
        <w:jc w:val="left"/>
        <w:rPr/>
      </w:pPr>
      <w:r>
        <w:rPr/>
        <w:t>1XeE5l15l3FPmZCXHjMrNSpmG48S/RM+gEvHoQqVKhL9FsUVTmcR6I36j6+KPxAzF9A6woZnQlonWV</w:t>
      </w:r>
    </w:p>
    <w:p>
      <w:pPr>
        <w:pStyle w:val="PreformattedText"/>
        <w:bidi w:val="0"/>
        <w:spacing w:before="0" w:after="0"/>
        <w:jc w:val="left"/>
        <w:rPr/>
      </w:pPr>
      <w:r>
        <w:rPr/>
        <w:t>CksXC3mLrFuZwCBOCVmW3FxFj0WYdefTvKhiV9ZgQywhKJUouVFGIEKIJ+UK+Yto1pqY9aa7TclJLR</w:t>
      </w:r>
    </w:p>
    <w:p>
      <w:pPr>
        <w:pStyle w:val="PreformattedText"/>
        <w:bidi w:val="0"/>
        <w:spacing w:before="0" w:after="0"/>
        <w:jc w:val="left"/>
        <w:rPr/>
      </w:pPr>
      <w:r>
        <w:rPr/>
        <w:t>dHpoTDRqLE0jEi5Sy1TQseJxdC67NTJ6FbHUFJGXEWhwpfz+uk5d/wCj8QisNis4VzcWteZfAQFenY</w:t>
      </w:r>
    </w:p>
    <w:p>
      <w:pPr>
        <w:pStyle w:val="PreformattedText"/>
        <w:bidi w:val="0"/>
        <w:spacing w:before="0" w:after="0"/>
        <w:jc w:val="left"/>
        <w:rPr/>
      </w:pPr>
      <w:r>
        <w:rPr/>
        <w:t>FdzLFb7P8AX4JmB5JMlQ117olNg70UR4zKN8lPgH2ihraVCXe6e5LNPdK9Gywo31YJkx2jap2o+bgl</w:t>
      </w:r>
    </w:p>
    <w:p>
      <w:pPr>
        <w:pStyle w:val="PreformattedText"/>
        <w:bidi w:val="0"/>
        <w:spacing w:before="0" w:after="0"/>
        <w:jc w:val="left"/>
        <w:rPr/>
      </w:pPr>
      <w:r>
        <w:rPr/>
        <w:t>qJZLHVFs5hIOIlzwMPTxDcOgUbsd3Qk+HKB96XXOKjMaC3tgvxFUF2rjpKVEo6fTEt+JeL5lyiVbqQ</w:t>
      </w:r>
    </w:p>
    <w:p>
      <w:pPr>
        <w:pStyle w:val="PreformattedText"/>
        <w:bidi w:val="0"/>
        <w:spacing w:before="0" w:after="0"/>
        <w:jc w:val="left"/>
        <w:rPr/>
      </w:pPr>
      <w:r>
        <w:rPr/>
        <w:t>yww9EcYC2uWBLQxrUxtM8S1fZiOxShpxM1VKVgxDm3HTdorNzNsl4uZIrZMESVxJdlxHvx75VMupkJ</w:t>
      </w:r>
    </w:p>
    <w:p>
      <w:pPr>
        <w:pStyle w:val="PreformattedText"/>
        <w:bidi w:val="0"/>
        <w:spacing w:before="0" w:after="0"/>
        <w:jc w:val="left"/>
        <w:rPr/>
      </w:pPr>
      <w:r>
        <w:rPr/>
        <w:t>xcJa1mROYRZbUGLHfocQ3Ll36aRNRZiTdGfwgzElSvVxH0WZp/A7z6n8BTUp65Yj0mTERqUw5nOjUB</w:t>
      </w:r>
    </w:p>
    <w:p>
      <w:pPr>
        <w:pStyle w:val="PreformattedText"/>
        <w:bidi w:val="0"/>
        <w:spacing w:before="0" w:after="0"/>
        <w:jc w:val="left"/>
        <w:rPr/>
      </w:pPr>
      <w:r>
        <w:rPr/>
        <w:t>R7pbO8qDU2BB0YMktUcGZxOIxirlGaJWJT6PHpqBU3BW/Tm2NrzO8mI1Ab9H0viqspgzBmZrPRLe5n</w:t>
      </w:r>
    </w:p>
    <w:p>
      <w:pPr>
        <w:pStyle w:val="PreformattedText"/>
        <w:bidi w:val="0"/>
        <w:spacing w:before="0" w:after="0"/>
        <w:jc w:val="left"/>
        <w:rPr/>
      </w:pPr>
      <w:r>
        <w:rPr/>
        <w:t>iVZNIdpSlZ5GJnzwaTItPiodik+cN/rsTe7c4R2HbFFO64O+Du1SFjKoOd71tcnGJ1fce/3gXSfG2E</w:t>
      </w:r>
    </w:p>
    <w:p>
      <w:pPr>
        <w:pStyle w:val="PreformattedText"/>
        <w:bidi w:val="0"/>
        <w:spacing w:before="0" w:after="0"/>
        <w:jc w:val="left"/>
        <w:rPr/>
      </w:pPr>
      <w:r>
        <w:rPr/>
        <w:t>28BqHUWQBwuqvvCsYRcOTP6CK5ebPkfukzbojuA+BeYyEkU5tytDC5B1Pqar+ggKY4ev8AiAYdJqbc</w:t>
      </w:r>
    </w:p>
    <w:p>
      <w:pPr>
        <w:pStyle w:val="PreformattedText"/>
        <w:bidi w:val="0"/>
        <w:spacing w:before="0" w:after="0"/>
        <w:jc w:val="left"/>
        <w:rPr/>
      </w:pPr>
      <w:r>
        <w:rPr/>
        <w:t>Y4FmS25vyzxSHRu2LxzF4Eb8Vo6ygxAos3G9S46lehMcQ1Dxm46Nx29iIb3L66jnU4rn0jrISmNQwH</w:t>
      </w:r>
    </w:p>
    <w:p>
      <w:pPr>
        <w:pStyle w:val="PreformattedText"/>
        <w:bidi w:val="0"/>
        <w:spacing w:before="0" w:after="0"/>
        <w:jc w:val="left"/>
        <w:rPr/>
      </w:pPr>
      <w:r>
        <w:rPr/>
        <w:t>WN95S3M/ExDtM3iJrv6DcbjSdskPTMuK5dy1VxMjU6+oCK4wNmSWJ1yJ2zK9CRMx1Fj5xS5iOprLYj</w:t>
      </w:r>
    </w:p>
    <w:p>
      <w:pPr>
        <w:pStyle w:val="PreformattedText"/>
        <w:bidi w:val="0"/>
        <w:spacing w:before="0" w:after="0"/>
        <w:jc w:val="left"/>
        <w:rPr/>
      </w:pPr>
      <w:r>
        <w:rPr/>
        <w:t>c0DayqxxFl9H0dx16b9NoellTabdoM+l+tQUv5rDx6apqcRsAlUsExlxVnO3DYjj0cpHBH0cQxOEc9</w:t>
      </w:r>
    </w:p>
    <w:p>
      <w:pPr>
        <w:pStyle w:val="PreformattedText"/>
        <w:bidi w:val="0"/>
        <w:spacing w:before="0" w:after="0"/>
        <w:jc w:val="left"/>
        <w:rPr/>
      </w:pPr>
      <w:r>
        <w:rPr/>
        <w:t>ob7RaamY9AzLIauHEyTBsiyTE7+qdNwtKCDXaVisBCNnpuViGFkbj4mjK/VLaLauWZo6zes6y/aF8V</w:t>
      </w:r>
    </w:p>
    <w:p>
      <w:pPr>
        <w:pStyle w:val="PreformattedText"/>
        <w:bidi w:val="0"/>
        <w:spacing w:before="0" w:after="0"/>
        <w:jc w:val="left"/>
        <w:rPr/>
      </w:pPr>
      <w:r>
        <w:rPr/>
        <w:t>nGpzwADz0ijjC8i59Hwu47LVcY7TUhy/EvgcBcVLp35dZaG+qxscllpVxM4FKtj7Gu90JWcFTIUqrO</w:t>
      </w:r>
    </w:p>
    <w:p>
      <w:pPr>
        <w:pStyle w:val="PreformattedText"/>
        <w:bidi w:val="0"/>
        <w:spacing w:before="0" w:after="0"/>
        <w:jc w:val="left"/>
        <w:rPr/>
      </w:pPr>
      <w:r>
        <w:rPr/>
        <w:t>Bt1hurV9AI8WxfYPjH3IR8E15TQ/BzKDoPLQflfvAMF+R/pLDSbrR5WV8zSX0HOV/EsDRhT5oPtN3C</w:t>
      </w:r>
    </w:p>
    <w:p>
      <w:pPr>
        <w:pStyle w:val="PreformattedText"/>
        <w:bidi w:val="0"/>
        <w:spacing w:before="0" w:after="0"/>
        <w:jc w:val="left"/>
        <w:rPr/>
      </w:pPr>
      <w:r>
        <w:rPr/>
        <w:t>/wB7UQZFlcqWvkuYO6P1BWUxL9Sqnf0GYmUZH0mNmWXvEz1JYEHeNSrqpgvmAcRax6ll1BdS+su6GN</w:t>
      </w:r>
    </w:p>
    <w:p>
      <w:pPr>
        <w:pStyle w:val="PreformattedText"/>
        <w:bidi w:val="0"/>
        <w:spacing w:before="0" w:after="0"/>
        <w:jc w:val="left"/>
        <w:rPr/>
      </w:pPr>
      <w:r>
        <w:rPr/>
        <w:t>XK+Fzt3M+fTF16VKm5F1xM5uiBRFadyOcE1lNRT0sh6FR9Ly5YTJdRSsTYzSK3D1Pq8JoXOJUY9Y/y</w:t>
      </w:r>
    </w:p>
    <w:p>
      <w:pPr>
        <w:pStyle w:val="PreformattedText"/>
        <w:bidi w:val="0"/>
        <w:spacing w:before="0" w:after="0"/>
        <w:jc w:val="left"/>
        <w:rPr/>
      </w:pPr>
      <w:r>
        <w:rPr/>
        <w:t>GL2/hRKJXSB1jG3z6bw6TEBA4lYnISvmCykYZbBEJVTmd5T8zJccwWHqb9OJx8Q/MOyUdIEqI0jh6E</w:t>
      </w:r>
    </w:p>
    <w:p>
      <w:pPr>
        <w:pStyle w:val="PreformattedText"/>
        <w:bidi w:val="0"/>
        <w:spacing w:before="0" w:after="0"/>
        <w:jc w:val="left"/>
        <w:rPr/>
      </w:pPr>
      <w:r>
        <w:rPr/>
        <w:t>4qVm5mob7zx6DHaG+829HFlzwIikS2a3PoEZ2ot48TkdE01MonUzFfZ824LWOTmkGsghbrpN5V8RBu</w:t>
      </w:r>
    </w:p>
    <w:p>
      <w:pPr>
        <w:pStyle w:val="PreformattedText"/>
        <w:bidi w:val="0"/>
        <w:spacing w:before="0" w:after="0"/>
        <w:jc w:val="left"/>
        <w:rPr/>
      </w:pPr>
      <w:r>
        <w:rPr/>
        <w:t>CXfpuPhHSLcABXN2zX6jUnCyRkaro4+YIgdhsq5s8BwMAPfRu0SjNbcmWcIII4MGQ0x1gjZ16jyAHH</w:t>
      </w:r>
    </w:p>
    <w:p>
      <w:pPr>
        <w:pStyle w:val="PreformattedText"/>
        <w:bidi w:val="0"/>
        <w:spacing w:before="0" w:after="0"/>
        <w:jc w:val="left"/>
        <w:rPr/>
      </w:pPr>
      <w:r>
        <w:rPr/>
        <w:t>V0ihhWVNdtP6sVlfZw/Iws6W3gOk7TVxPp6vvBDjA71fiHnSPlTMMV1gJLHWGJcemHeGYVrllccxKw</w:t>
      </w:r>
    </w:p>
    <w:p>
      <w:pPr>
        <w:pStyle w:val="PreformattedText"/>
        <w:bidi w:val="0"/>
        <w:spacing w:before="0" w:after="0"/>
        <w:jc w:val="left"/>
        <w:rPr/>
      </w:pPr>
      <w:r>
        <w:rPr/>
        <w:t>mtaRXKFhMES7iGtRhATwUdoJEoOMyziV6d+ZZ8y549Ah3KmZz6G5z29XGIpr2jqJUzwe+fTVxKS50O</w:t>
      </w:r>
    </w:p>
    <w:p>
      <w:pPr>
        <w:pStyle w:val="PreformattedText"/>
        <w:bidi w:val="0"/>
        <w:spacing w:before="0" w:after="0"/>
        <w:jc w:val="left"/>
        <w:rPr/>
      </w:pPr>
      <w:r>
        <w:rPr/>
        <w:t>rMnPSUuB6N4xgYmR6iO4/QPqxn09EzcNTj05i+j9vV9Bg/yqUkYrSdZxF19TJmsNSomJT6KEphUsrz</w:t>
      </w:r>
    </w:p>
    <w:p>
      <w:pPr>
        <w:pStyle w:val="PreformattedText"/>
        <w:bidi w:val="0"/>
        <w:spacing w:before="0" w:after="0"/>
        <w:jc w:val="left"/>
        <w:rPr/>
      </w:pPr>
      <w:r>
        <w:rPr/>
        <w:t>LcpdJ4PQJa48ko36AX6A/Mqz1KXNHqnpOTvDr6u0yMDMvE8Ygh6COkTGWMMjDcPmZ/hV78tcCtSjDR</w:t>
      </w:r>
    </w:p>
    <w:p>
      <w:pPr>
        <w:pStyle w:val="PreformattedText"/>
        <w:bidi w:val="0"/>
        <w:spacing w:before="0" w:after="0"/>
        <w:jc w:val="left"/>
        <w:rPr/>
      </w:pPr>
      <w:r>
        <w:rPr/>
        <w:t>0f6EUHB3x94BLUuxm+hd/BRjuXvPYv3SFkTR9yvsQ9p4Ck/dxmjmoGq23YW0Xo1EK293h+9vBcuPih</w:t>
      </w:r>
    </w:p>
    <w:p>
      <w:pPr>
        <w:pStyle w:val="PreformattedText"/>
        <w:bidi w:val="0"/>
        <w:spacing w:before="0" w:after="0"/>
        <w:jc w:val="left"/>
        <w:rPr/>
      </w:pPr>
      <w:r>
        <w:rPr/>
        <w:t>6Aq1kbIDHrQLEf2OvMegQaC6K9VLYkq54IGrq5Y8zUNG68MEzgOm2uo+8e/CRVNaC3QgbXd63X/SMz</w:t>
      </w:r>
    </w:p>
    <w:p>
      <w:pPr>
        <w:pStyle w:val="PreformattedText"/>
        <w:bidi w:val="0"/>
        <w:spacing w:before="0" w:after="0"/>
        <w:jc w:val="left"/>
        <w:rPr/>
      </w:pPr>
      <w:r>
        <w:rPr/>
        <w:t>YXt/EVmMKHmJYN+/pMty2yUjS+WUybRXRr0iVqYbhhFZH4ZM9zELXM8JlaibxMniZDEzXaOGYjmgjV</w:t>
      </w:r>
    </w:p>
    <w:p>
      <w:pPr>
        <w:pStyle w:val="PreformattedText"/>
        <w:bidi w:val="0"/>
        <w:spacing w:before="0" w:after="0"/>
        <w:jc w:val="left"/>
        <w:rPr/>
      </w:pPr>
      <w:r>
        <w:rPr/>
        <w:t>xUldJk/Rn0YerlzLBC2GMxgq7TM47zEauXmXzLo7MoS30GKTMFLr9RAohzJmvouZjcR9Rcq5hzS3WX</w:t>
      </w:r>
    </w:p>
    <w:p>
      <w:pPr>
        <w:pStyle w:val="PreformattedText"/>
        <w:bidi w:val="0"/>
        <w:spacing w:before="0" w:after="0"/>
        <w:jc w:val="left"/>
        <w:rPr/>
      </w:pPr>
      <w:r>
        <w:rPr/>
        <w:t>6+mnr0Rr1Nr+Vy4gTOYaehYY1LZ1N+tdxiw3ZG7ix6BhdSncJEaEBWykUTUp7JZiZaSXsLXoIHTmUs</w:t>
      </w:r>
    </w:p>
    <w:p>
      <w:pPr>
        <w:pStyle w:val="PreformattedText"/>
        <w:bidi w:val="0"/>
        <w:spacing w:before="0" w:after="0"/>
        <w:jc w:val="left"/>
        <w:rPr/>
      </w:pPr>
      <w:r>
        <w:rPr/>
        <w:t>+UxzNwAxekzC+ZUMaanmWS8zzFOJmS2UcbvhycHB3Y5HAFOhBKbVa5YppImT/L/CX1oLmxntRyO9IH</w:t>
      </w:r>
    </w:p>
    <w:p>
      <w:pPr>
        <w:pStyle w:val="PreformattedText"/>
        <w:bidi w:val="0"/>
        <w:spacing w:before="0" w:after="0"/>
        <w:jc w:val="left"/>
        <w:rPr/>
      </w:pPr>
      <w:r>
        <w:rPr/>
        <w:t>FzDQW4s/U6oGTXDrcH0IKv3BI7WuE44PnCIsrn5Tt7Cc6fEIrr+1nOTJ95cHf24509mIdAD9aX3ZRR</w:t>
      </w:r>
    </w:p>
    <w:p>
      <w:pPr>
        <w:pStyle w:val="PreformattedText"/>
        <w:bidi w:val="0"/>
        <w:spacing w:before="0" w:after="0"/>
        <w:jc w:val="left"/>
        <w:rPr/>
      </w:pPr>
      <w:r>
        <w:rPr/>
        <w:t>hfWW/iZrS+q3XX10xn40V8c0R6Oun/Q/M2suHQ+T5lFQE5zFc1nrBjvOpkmRc1whY4zFEpZXCPaYd6</w:t>
      </w:r>
    </w:p>
    <w:p>
      <w:pPr>
        <w:pStyle w:val="PreformattedText"/>
        <w:bidi w:val="0"/>
        <w:spacing w:before="0" w:after="0"/>
        <w:jc w:val="left"/>
        <w:rPr/>
      </w:pPr>
      <w:r>
        <w:rPr/>
        <w:t>lNjMRlcIOqUjNkIrYNS6aIr0xKeItdZZL7y8wUYET6MH1PoOfSn2mJipRcRvxLUyxqcRhL9eZmFizk</w:t>
      </w:r>
    </w:p>
    <w:p>
      <w:pPr>
        <w:pStyle w:val="PreformattedText"/>
        <w:bidi w:val="0"/>
        <w:spacing w:before="0" w:after="0"/>
        <w:jc w:val="left"/>
        <w:rPr/>
      </w:pPr>
      <w:r>
        <w:rPr/>
        <w:t>+pQn2ejU0TUawSoSlfMqVNx9H0YaRfT+EX0Lz6LlwWXb+OfXBu38BS5dsEq5ZCDSTGLblt+hr6LiVe</w:t>
      </w:r>
    </w:p>
    <w:p>
      <w:pPr>
        <w:pStyle w:val="PreformattedText"/>
        <w:bidi w:val="0"/>
        <w:spacing w:before="0" w:after="0"/>
        <w:jc w:val="left"/>
        <w:rPr/>
      </w:pPr>
      <w:r>
        <w:rPr/>
        <w:t>4RnfKQqu/oLCFu06kzLkS0gMHMrsPzK6IshZxK3vMXUYL6dDcux6xmYXcIISvSMIMQLzqmjK6CryLe</w:t>
      </w:r>
    </w:p>
    <w:p>
      <w:pPr>
        <w:pStyle w:val="PreformattedText"/>
        <w:bidi w:val="0"/>
        <w:spacing w:before="0" w:after="0"/>
        <w:jc w:val="left"/>
        <w:rPr/>
      </w:pPr>
      <w:r>
        <w:rPr/>
        <w:t>bxbogjWfwFDGtUqveGmvGgeBdXmL9rS1h9EVdGT9cFu3HWD3WsLgrduMonWBJZ4IKdAWqeWEKXbc/I</w:t>
      </w:r>
    </w:p>
    <w:p>
      <w:pPr>
        <w:pStyle w:val="PreformattedText"/>
        <w:bidi w:val="0"/>
        <w:spacing w:before="0" w:after="0"/>
        <w:jc w:val="left"/>
        <w:rPr/>
      </w:pPr>
      <w:r>
        <w:rPr/>
        <w:t>2MckYJe3Z8fsEa4tGw5vTdbHxBptM+X6EZWw4q+IYA/wAX9jCNiVvgL207g3Y+/tlZMDXTbquO00E1</w:t>
      </w:r>
    </w:p>
    <w:p>
      <w:pPr>
        <w:pStyle w:val="PreformattedText"/>
        <w:bidi w:val="0"/>
        <w:spacing w:before="0" w:after="0"/>
        <w:jc w:val="left"/>
        <w:rPr/>
      </w:pPr>
      <w:r>
        <w:rPr/>
        <w:t>EVIfkjKz6UfEbMQwSiKOnMd++YvlnMY4WyzZbxUFOtRFQlHWc3Mt5Y56TNxucaldpi5jr6OWZek7Q6</w:t>
      </w:r>
    </w:p>
    <w:p>
      <w:pPr>
        <w:pStyle w:val="PreformattedText"/>
        <w:bidi w:val="0"/>
        <w:spacing w:before="0" w:after="0"/>
        <w:jc w:val="left"/>
        <w:rPr/>
      </w:pPr>
      <w:r>
        <w:rPr/>
        <w:t>ty7JZnx6cVLjmUW9HEfQ1GZl5hzGeZxGM0i6RcEch0+8WGpZFdXxKiK1LTuisplY/g/eOpj0vMdR9C</w:t>
      </w:r>
    </w:p>
    <w:p>
      <w:pPr>
        <w:pStyle w:val="PreformattedText"/>
        <w:bidi w:val="0"/>
        <w:spacing w:before="0" w:after="0"/>
        <w:jc w:val="left"/>
        <w:rPr/>
      </w:pPr>
      <w:r>
        <w:rPr/>
        <w:t>eiWfyC4dUdfL00jj1FyYMuLMwk5JzOZp6OyAqam0ZvUBzEPmaJzU5lsui4a7wgw4GM9cI8RFzLhcSY</w:t>
      </w:r>
    </w:p>
    <w:p>
      <w:pPr>
        <w:pStyle w:val="PreformattedText"/>
        <w:bidi w:val="0"/>
        <w:spacing w:before="0" w:after="0"/>
        <w:jc w:val="left"/>
        <w:rPr/>
      </w:pPr>
      <w:r>
        <w:rPr/>
        <w:t>4ImkjbPEKr0aIt8TInOKrdJXuhX3Kz7uOQAgOFqH2vvCwmk+sfqjeYLbVo+CyDYzG0DS2A28nnUOp0</w:t>
      </w:r>
    </w:p>
    <w:p>
      <w:pPr>
        <w:pStyle w:val="PreformattedText"/>
        <w:bidi w:val="0"/>
        <w:spacing w:before="0" w:after="0"/>
        <w:jc w:val="left"/>
        <w:rPr/>
      </w:pPr>
      <w:r>
        <w:rPr/>
        <w:t>nK+Itw+BxK9lcCY4GszZTKDKhgK2qdqB1pmZZaItRVhChqX9gp/EqH3+ZrRpiiMDuZpzzKvJaqjZ4E</w:t>
      </w:r>
    </w:p>
    <w:p>
      <w:pPr>
        <w:pStyle w:val="PreformattedText"/>
        <w:bidi w:val="0"/>
        <w:spacing w:before="0" w:after="0"/>
        <w:jc w:val="left"/>
        <w:rPr/>
      </w:pPr>
      <w:r>
        <w:rPr/>
        <w:t>6wr7rt+hEAatqwFdnBSYVZOlvSozoxFNNuT+x+Z0Gfmd8pglUUuuI43qdXM1j0BROSVcLb9n/IszzM</w:t>
      </w:r>
    </w:p>
    <w:p>
      <w:pPr>
        <w:pStyle w:val="PreformattedText"/>
        <w:bidi w:val="0"/>
        <w:spacing w:before="0" w:after="0"/>
        <w:jc w:val="left"/>
        <w:rPr/>
      </w:pPr>
      <w:r>
        <w:rPr/>
        <w:t>VaiG8Ih3JYyZj4ifNZVBd/qJicXJNFxubcR6xKiFzHGpnidbqcQbmC4GjJK7ynWI2nkljMWZhuWzGn</w:t>
      </w:r>
    </w:p>
    <w:p>
      <w:pPr>
        <w:pStyle w:val="PreformattedText"/>
        <w:bidi w:val="0"/>
        <w:spacing w:before="0" w:after="0"/>
        <w:jc w:val="left"/>
        <w:rPr/>
      </w:pPr>
      <w:r>
        <w:rPr/>
        <w:t>M0Olxwl2zHp29Dfq5g16YTuilccGYYJriLExh6q9HEuKi4wZdsbmYk8yuI/wARod/4mvR4O8ZmSkIV</w:t>
      </w:r>
    </w:p>
    <w:p>
      <w:pPr>
        <w:pStyle w:val="PreformattedText"/>
        <w:bidi w:val="0"/>
        <w:spacing w:before="0" w:after="0"/>
        <w:jc w:val="left"/>
        <w:rPr/>
      </w:pPr>
      <w:r>
        <w:rPr/>
        <w:t>GBKZcFUbLupeYsYmswblCMD6ykZDEqoLZyehnEbm9emJi/QQsOLP0h1hMTmIs0TjMUYMR9ImZmM3Tv</w:t>
      </w:r>
    </w:p>
    <w:p>
      <w:pPr>
        <w:pStyle w:val="PreformattedText"/>
        <w:bidi w:val="0"/>
        <w:spacing w:before="0" w:after="0"/>
        <w:jc w:val="left"/>
        <w:rPr/>
      </w:pPr>
      <w:r>
        <w:rPr/>
        <w:t>j6zpdfSvkqNVWrfQJ/tcBS/KwD9mby543p2YMAaOc/oEUZI99X0wryS50YxqrMsELq2/Or7CI6MNdm</w:t>
      </w:r>
    </w:p>
    <w:p>
      <w:pPr>
        <w:pStyle w:val="PreformattedText"/>
        <w:bidi w:val="0"/>
        <w:spacing w:before="0" w:after="0"/>
        <w:jc w:val="left"/>
        <w:rPr/>
      </w:pPr>
      <w:r>
        <w:rPr/>
        <w:t>Q/TcuWFyDbydjUIS1cg5OA8Nc+IiDdBcUdGE++oIG5pXllbel1emHJZnYtDwO34jEcjeu/A33nNR9R</w:t>
      </w:r>
    </w:p>
    <w:p>
      <w:pPr>
        <w:pStyle w:val="PreformattedText"/>
        <w:bidi w:val="0"/>
        <w:spacing w:before="0" w:after="0"/>
        <w:jc w:val="left"/>
        <w:rPr/>
      </w:pPr>
      <w:r>
        <w:rPr/>
        <w:t>85+suo4i57Qphe3bDWIo4NzRO0QFRtbm03BWR3LCXJiCnXOuUxbherlYxczuwajhUub1MMxc1O7JBZ</w:t>
      </w:r>
    </w:p>
    <w:p>
      <w:pPr>
        <w:pStyle w:val="PreformattedText"/>
        <w:bidi w:val="0"/>
        <w:spacing w:before="0" w:after="0"/>
        <w:jc w:val="left"/>
        <w:rPr/>
      </w:pPr>
      <w:r>
        <w:rPr/>
        <w:t>fpp+JUrERWZ/cIDbUD0OpuDBUe8wuIaj94XdRZyS8ejdvWceitqPMyYmBfMaqBGcYGISvTiO4x1EhM</w:t>
      </w:r>
    </w:p>
    <w:p>
      <w:pPr>
        <w:pStyle w:val="PreformattedText"/>
        <w:bidi w:val="0"/>
        <w:spacing w:before="0" w:after="0"/>
        <w:jc w:val="left"/>
        <w:rPr/>
      </w:pPr>
      <w:r>
        <w:rPr/>
        <w:t>XGpiPq5lY9GX/EH4y0p3gCHBGGyUmDPx6DEdehNYXM3NI6KgxX6BzERxctg5hHtE5iwOZlb6XBmbh0</w:t>
      </w:r>
    </w:p>
    <w:p>
      <w:pPr>
        <w:pStyle w:val="PreformattedText"/>
        <w:bidi w:val="0"/>
        <w:spacing w:before="0" w:after="0"/>
        <w:jc w:val="left"/>
        <w:rPr/>
      </w:pPr>
      <w:r>
        <w:rPr/>
        <w:t>nHBIWy5cu9vpVDvHtN/ScejSWPaGSdq/M2LR9S/mA3b6vv8AonIWcHTx1DEKELWF5bGiChsHdV/vFG</w:t>
      </w:r>
    </w:p>
    <w:p>
      <w:pPr>
        <w:pStyle w:val="PreformattedText"/>
        <w:bidi w:val="0"/>
        <w:spacing w:before="0" w:after="0"/>
        <w:jc w:val="left"/>
        <w:rPr/>
      </w:pPr>
      <w:r>
        <w:rPr/>
        <w:t>SCQui6AZXiN2dntD6RdblTe/hx92Y72b7YfdMO6ELC2dS99NxuC4H45N/MFMPA0RU1Uo0p66PXcIBa</w:t>
      </w:r>
    </w:p>
    <w:p>
      <w:pPr>
        <w:pStyle w:val="PreformattedText"/>
        <w:bidi w:val="0"/>
        <w:spacing w:before="0" w:after="0"/>
        <w:jc w:val="left"/>
        <w:rPr/>
      </w:pPr>
      <w:r>
        <w:rPr/>
        <w:t>aNoacLWeIpaAmttGx74IXGI3uffK+szriDiYMtwcpn1RFZROuYFbRX1iF0Qpl1GVsTfC3o22aRukyM</w:t>
      </w:r>
    </w:p>
    <w:p>
      <w:pPr>
        <w:pStyle w:val="PreformattedText"/>
        <w:bidi w:val="0"/>
        <w:spacing w:before="0" w:after="0"/>
        <w:jc w:val="left"/>
        <w:rPr/>
      </w:pPr>
      <w:r>
        <w:rPr/>
        <w:t>wpMVElTmPo0TioqSlxzTt6YgJT4etM11mOJtMYs7sTEwheHMbqaniArOsWIilwpSI2sERoJpiaRu5s</w:t>
      </w:r>
    </w:p>
    <w:p>
      <w:pPr>
        <w:pStyle w:val="PreformattedText"/>
        <w:bidi w:val="0"/>
        <w:spacing w:before="0" w:after="0"/>
        <w:jc w:val="left"/>
        <w:rPr/>
      </w:pPr>
      <w:r>
        <w:rPr/>
        <w:t>Qv0KlRIx32mbmkvN+iQucxzNTq9Gb9BVup6p6xMZCXnD0awFRwy5+IGLjVR36h6IwxiaegxcOzLV6B</w:t>
      </w:r>
    </w:p>
    <w:p>
      <w:pPr>
        <w:pStyle w:val="PreformattedText"/>
        <w:bidi w:val="0"/>
        <w:spacing w:before="0" w:after="0"/>
        <w:jc w:val="left"/>
        <w:rPr/>
      </w:pPr>
      <w:r>
        <w:rPr/>
        <w:t>gl9pdZmjrGLzFc0WmJhiYvmU3KrETqGknHpzDCoMJXrp2mDBKFzItQKj0dXzx8yzDlL/bWZjiCjrEC</w:t>
      </w:r>
    </w:p>
    <w:p>
      <w:pPr>
        <w:pStyle w:val="PreformattedText"/>
        <w:bidi w:val="0"/>
        <w:spacing w:before="0" w:after="0"/>
        <w:jc w:val="left"/>
        <w:rPr/>
      </w:pPr>
      <w:r>
        <w:rPr/>
        <w:t>zWtFzoepAXoC6L/EG4hnvLARpRkTqiVEfgEPnCbh2qXm8UUOWXwBHcYCmeEHjEpXAb/KoE4zodV/oR</w:t>
      </w:r>
    </w:p>
    <w:p>
      <w:pPr>
        <w:pStyle w:val="PreformattedText"/>
        <w:bidi w:val="0"/>
        <w:spacing w:before="0" w:after="0"/>
        <w:jc w:val="left"/>
        <w:rPr/>
      </w:pPr>
      <w:r>
        <w:rPr/>
        <w:t>+CYKZac7yFYuXqbv5r7h+8/RH+QvFCSmPgbAv5gVUxrdIn4JdX4cKX6y68ROIrcTRcI7pVu03H2Rru</w:t>
      </w:r>
    </w:p>
    <w:p>
      <w:pPr>
        <w:pStyle w:val="PreformattedText"/>
        <w:bidi w:val="0"/>
        <w:spacing w:before="0" w:after="0"/>
        <w:jc w:val="left"/>
        <w:rPr/>
      </w:pPr>
      <w:r>
        <w:rPr/>
        <w:t>UrCai1TJ5YNRbjzKBhXCSuiGuzE+CfdKVKajicenE7TVJeI2DXn0qVOGJiZnMQwqbV6O8sn5hDcppO</w:t>
      </w:r>
    </w:p>
    <w:p>
      <w:pPr>
        <w:pStyle w:val="PreformattedText"/>
        <w:bidi w:val="0"/>
        <w:spacing w:before="0" w:after="0"/>
        <w:jc w:val="left"/>
        <w:rPr/>
      </w:pPr>
      <w:r>
        <w:rPr/>
        <w:t>PRmGmZTUp8ztixM20PvChNI61MxLYE10h6M59Noku8kItS5i5cv13H03O3qnmKYRGG8H06zRje/UNv</w:t>
      </w:r>
    </w:p>
    <w:p>
      <w:pPr>
        <w:pStyle w:val="PreformattedText"/>
        <w:bidi w:val="0"/>
        <w:spacing w:before="0" w:after="0"/>
        <w:jc w:val="left"/>
        <w:rPr/>
      </w:pPr>
      <w:r>
        <w:rPr/>
        <w:t>Sv4sv01fZAuAmKCHoQ5mCi5cL3LUynEE5lk0q51ejAF6suN+legcHSvQbKtso6eoYqbqJauefBrrrx</w:t>
      </w:r>
    </w:p>
    <w:p>
      <w:pPr>
        <w:pStyle w:val="PreformattedText"/>
        <w:bidi w:val="0"/>
        <w:spacing w:before="0" w:after="0"/>
        <w:jc w:val="left"/>
        <w:rPr/>
      </w:pPr>
      <w:r>
        <w:rPr/>
        <w:t>Lh+3/X5l2NbWOB7dWI4wiqWsNtYN/WFaY9Be9ZaTHkdNBgKi73K9DqsINt4INCAKUBy0KZFNJXYK3d</w:t>
      </w:r>
    </w:p>
    <w:p>
      <w:pPr>
        <w:pStyle w:val="PreformattedText"/>
        <w:bidi w:val="0"/>
        <w:spacing w:before="0" w:after="0"/>
        <w:jc w:val="left"/>
        <w:rPr/>
      </w:pPr>
      <w:r>
        <w:rPr/>
        <w:t>F2XE1JepQBvxq37OsR7zGw7LNc+8an3NX5uxfEIXaH1eCuu5DtC57J11A54mSStTqP8AeHtAqBz+Tf</w:t>
      </w:r>
    </w:p>
    <w:p>
      <w:pPr>
        <w:pStyle w:val="PreformattedText"/>
        <w:bidi w:val="0"/>
        <w:spacing w:before="0" w:after="0"/>
        <w:jc w:val="left"/>
        <w:rPr/>
      </w:pPr>
      <w:r>
        <w:rPr/>
        <w:t>3Msb3Hipj5ll9pUqVTztOoiHeiDqhKhwdSg7sqaD55gMRnjz+kbAaol043KBW08pZ0iRRNeJ2Z2JVE</w:t>
      </w:r>
    </w:p>
    <w:p>
      <w:pPr>
        <w:pStyle w:val="PreformattedText"/>
        <w:bidi w:val="0"/>
        <w:spacing w:before="0" w:after="0"/>
        <w:jc w:val="left"/>
        <w:rPr/>
      </w:pPr>
      <w:r>
        <w:rPr/>
        <w:t>qYlQ49JRupXGfRIzP8CzidUekI7zMeimZV+kVGiad/Q/rPIvpbEvEEjE1LlvBLekWXF9HpOlysRJUr</w:t>
      </w:r>
    </w:p>
    <w:p>
      <w:pPr>
        <w:pStyle w:val="PreformattedText"/>
        <w:bidi w:val="0"/>
        <w:spacing w:before="0" w:after="0"/>
        <w:jc w:val="left"/>
        <w:rPr/>
      </w:pPr>
      <w:r>
        <w:rPr/>
        <w:t>MxGCM36J6HJ59aISvQ5ergz8sogJiYxKZb0cx9eI1UNRTmFOvTEhxNHp2ldpTpKBsCxHeJT0hlzMiw</w:t>
      </w:r>
    </w:p>
    <w:p>
      <w:pPr>
        <w:pStyle w:val="PreformattedText"/>
        <w:bidi w:val="0"/>
        <w:spacing w:before="0" w:after="0"/>
        <w:jc w:val="left"/>
        <w:rPr/>
      </w:pPr>
      <w:r>
        <w:rPr/>
        <w:t>AMTJLZmCiOxC/iG5utSwMB5RhpDxSzl9IfZLCsx76/3GtX2fB/Eq3R0P3gSz3J2K3QDZwTYLk+ka+E</w:t>
      </w:r>
    </w:p>
    <w:p>
      <w:pPr>
        <w:pStyle w:val="PreformattedText"/>
        <w:bidi w:val="0"/>
        <w:spacing w:before="0" w:after="0"/>
        <w:jc w:val="left"/>
        <w:rPr/>
      </w:pPr>
      <w:r>
        <w:rPr/>
        <w:t>psNyPSkfNQfDYgWlHPjrHge6Wvmly60llyPtzS4mtIbhR5xsdJYsNIJYVWsLeXjUrsus2FpbzxK9eY</w:t>
      </w:r>
    </w:p>
    <w:p>
      <w:pPr>
        <w:pStyle w:val="PreformattedText"/>
        <w:bidi w:val="0"/>
        <w:spacing w:before="0" w:after="0"/>
        <w:jc w:val="left"/>
        <w:rPr/>
      </w:pPr>
      <w:r>
        <w:rPr/>
        <w:t>unxYPciEKKsJS4rUo9Tp0ujy7hauK+J1QYpgGiG5iAfEM5jQVzC+JWO0Eln0i7YnQYKtQ8Z4Teq/Mw</w:t>
      </w:r>
    </w:p>
    <w:p>
      <w:pPr>
        <w:pStyle w:val="PreformattedText"/>
        <w:bidi w:val="0"/>
        <w:spacing w:before="0" w:after="0"/>
        <w:jc w:val="left"/>
        <w:rPr/>
      </w:pPr>
      <w:r>
        <w:rPr/>
        <w:t>4IhEoIaPEr0la5lRyw5yjyRgyi2U8CAPUnC8ZlQmKWzrxFuXDWZXpau/or9BhDuG+08zScy+YoGXbm</w:t>
      </w:r>
    </w:p>
    <w:p>
      <w:pPr>
        <w:pStyle w:val="PreformattedText"/>
        <w:bidi w:val="0"/>
        <w:spacing w:before="0" w:after="0"/>
        <w:jc w:val="left"/>
        <w:rPr/>
      </w:pPr>
      <w:r>
        <w:rPr/>
        <w:t>pM0NJKOn0qiNpLXEzAZmZqNxuXGPpUPvOIa9MR1nrOPmLn049Bfh6qKgV61fL+fTBCswyiwsJM/StL</w:t>
      </w:r>
    </w:p>
    <w:p>
      <w:pPr>
        <w:pStyle w:val="PreformattedText"/>
        <w:bidi w:val="0"/>
        <w:spacing w:before="0" w:after="0"/>
        <w:jc w:val="left"/>
        <w:rPr/>
      </w:pPr>
      <w:r>
        <w:rPr/>
        <w:t>xUSn0dQlZi4erXEwENeiyYlDsmKyVKm1xcpRzGSLuMd6mHNEORWZiiOwxYX8RzueItX6n8cRfC1/ZK</w:t>
      </w:r>
    </w:p>
    <w:p>
      <w:pPr>
        <w:pStyle w:val="PreformattedText"/>
        <w:bidi w:val="0"/>
        <w:spacing w:before="0" w:after="0"/>
        <w:jc w:val="left"/>
        <w:rPr/>
      </w:pPr>
      <w:r>
        <w:rPr/>
        <w:t>4Pxz+30jaQgJRXF2u1ZeIoNXHVg/uDN3l+ZeMsqDoZfKfdIaU2SrswQodrWpQaefi36K+0Bgovf/AA</w:t>
      </w:r>
    </w:p>
    <w:p>
      <w:pPr>
        <w:pStyle w:val="PreformattedText"/>
        <w:bidi w:val="0"/>
        <w:spacing w:before="0" w:after="0"/>
        <w:jc w:val="left"/>
        <w:rPr/>
      </w:pPr>
      <w:r>
        <w:rPr/>
        <w:t>h6ruK1pxvN5JwQs6FqHYAhKHKrzR+E6g96FgV+ICNXLbcFHFcpjfrWlreOMzHofeYuIrzNyuJVtSiZ</w:t>
      </w:r>
    </w:p>
    <w:p>
      <w:pPr>
        <w:pStyle w:val="PreformattedText"/>
        <w:bidi w:val="0"/>
        <w:spacing w:before="0" w:after="0"/>
        <w:jc w:val="left"/>
        <w:rPr/>
      </w:pPr>
      <w:r>
        <w:rPr/>
        <w:t>upZb6S1zzCMpSZNS0942cT3iqb861BSX4gb19YMcRGsMNd9TmPpmoXM/EzdzzS3zFr5jrzBwcsly2d</w:t>
      </w:r>
    </w:p>
    <w:p>
      <w:pPr>
        <w:pStyle w:val="PreformattedText"/>
        <w:bidi w:val="0"/>
        <w:spacing w:before="0" w:after="0"/>
        <w:jc w:val="left"/>
        <w:rPr/>
      </w:pPr>
      <w:r>
        <w:rPr/>
        <w:t>CfM6leh0YUq7nZiQjmX9JxH0Y8CXFxHmKW3TT0tVTBKm0DkmpemOouJzEz6Jm/QFyj0e3o6hOYR9Bf</w:t>
      </w:r>
    </w:p>
    <w:p>
      <w:pPr>
        <w:pStyle w:val="PreformattedText"/>
        <w:bidi w:val="0"/>
        <w:spacing w:before="0" w:after="0"/>
        <w:jc w:val="left"/>
        <w:rPr/>
      </w:pPr>
      <w:r>
        <w:rPr/>
        <w:t>86jdnprLmk1ESpsjMfglz5TLmZuITiDBmoa9N4sRSjj0cEYdcJcKJaXmBYDT0r0O6iapiKbcysVxMg</w:t>
      </w:r>
    </w:p>
    <w:p>
      <w:pPr>
        <w:pStyle w:val="PreformattedText"/>
        <w:bidi w:val="0"/>
        <w:spacing w:before="0" w:after="0"/>
        <w:jc w:val="left"/>
        <w:rPr/>
      </w:pPr>
      <w:r>
        <w:rPr/>
        <w:t>XodvR7sxxHU0g+2ALy+davHxzFtIHOwOccLUTgZoZVZANMahh9ZRHoYyTMtN9R+sDCS1UyRUH2QaDr</w:t>
      </w:r>
    </w:p>
    <w:p>
      <w:pPr>
        <w:pStyle w:val="PreformattedText"/>
        <w:bidi w:val="0"/>
        <w:spacing w:before="0" w:after="0"/>
        <w:jc w:val="left"/>
        <w:rPr/>
      </w:pPr>
      <w:r>
        <w:rPr/>
        <w:t>DipRMubqdRrUOWXstv6I+03cfAHylXVijd0NxV8AoN9WZWBfZf2xnYX6jf3mL/1H+CY2m2aMmBpeF8</w:t>
      </w:r>
    </w:p>
    <w:p>
      <w:pPr>
        <w:pStyle w:val="PreformattedText"/>
        <w:bidi w:val="0"/>
        <w:spacing w:before="0" w:after="0"/>
        <w:jc w:val="left"/>
        <w:rPr/>
      </w:pPr>
      <w:r>
        <w:rPr/>
        <w:t>zRGJ88/fmYxjQTJL+sAC+Y0YyHedCDMfmaxxG29yxfEd+Vgwoh3RRy58QqttQzJajrDcyrzHcDmF+l</w:t>
      </w:r>
    </w:p>
    <w:p>
      <w:pPr>
        <w:pStyle w:val="PreformattedText"/>
        <w:bidi w:val="0"/>
        <w:spacing w:before="0" w:after="0"/>
        <w:jc w:val="left"/>
        <w:rPr/>
      </w:pPr>
      <w:r>
        <w:rPr/>
        <w:t>0TE4m2UVc4RX8RcdoEJ4l8QN7luPTaZmFR1j5xKnznUSkj6Nx6PR3FMsQaM4nMYRamlzAA9YzWLNx3</w:t>
      </w:r>
    </w:p>
    <w:p>
      <w:pPr>
        <w:pStyle w:val="PreformattedText"/>
        <w:bidi w:val="0"/>
        <w:spacing w:before="0" w:after="0"/>
        <w:jc w:val="left"/>
        <w:rPr/>
      </w:pPr>
      <w:r>
        <w:rPr/>
        <w:t>6sSuHaEX0fTT5hx6HqFh3RK/l2ED019WEIjF36O4vpwSydMLLtCztH0iejSO47hHVTJmd+oWHoo1GU</w:t>
      </w:r>
    </w:p>
    <w:p>
      <w:pPr>
        <w:pStyle w:val="PreformattedText"/>
        <w:bidi w:val="0"/>
        <w:spacing w:before="0" w:after="0"/>
        <w:jc w:val="left"/>
        <w:rPr/>
      </w:pPr>
      <w:r>
        <w:rPr/>
        <w:t>noSNw3K4sywu4QWx1n6XwzEYaLPTt3h+h91CXZktuosZ0vSlhsbgwxDeE3pq+jzKTXTW3elR3xLY0O</w:t>
      </w:r>
    </w:p>
    <w:p>
      <w:pPr>
        <w:pStyle w:val="PreformattedText"/>
        <w:bidi w:val="0"/>
        <w:spacing w:before="0" w:after="0"/>
        <w:jc w:val="left"/>
        <w:rPr/>
      </w:pPr>
      <w:r>
        <w:rPr/>
        <w:t>LBf4ReGDWSbbNbw1X0ngGAPINp79kL5ZWfNGUdAajQtQMNsMmDgMBOZjCufJ+CcI8fwPyQ4LsloKfm</w:t>
      </w:r>
    </w:p>
    <w:p>
      <w:pPr>
        <w:pStyle w:val="PreformattedText"/>
        <w:bidi w:val="0"/>
        <w:spacing w:before="0" w:after="0"/>
        <w:jc w:val="left"/>
        <w:rPr/>
      </w:pPr>
      <w:r>
        <w:rPr/>
        <w:t>zAzGVNbkfXzvD5lOdReTpFh1alCK+PR9hG9RBd7MAErpL45lCUHle+0/tJSLsagKiKgNNw9dTSZc+g</w:t>
      </w:r>
    </w:p>
    <w:p>
      <w:pPr>
        <w:pStyle w:val="PreformattedText"/>
        <w:bidi w:val="0"/>
        <w:spacing w:before="0" w:after="0"/>
        <w:jc w:val="left"/>
        <w:rPr/>
      </w:pPr>
      <w:r>
        <w:rPr/>
        <w:t>WWy8y/W/UVEuYr0xGuPRaPSkxMvSiZaF5ZiLiyW9b9B4ek6jcbDEgIy5RE9BamEmVzuGWJaoK8kzOY</w:t>
      </w:r>
    </w:p>
    <w:p>
      <w:pPr>
        <w:pStyle w:val="PreformattedText"/>
        <w:bidi w:val="0"/>
        <w:spacing w:before="0" w:after="0"/>
        <w:jc w:val="left"/>
        <w:rPr/>
      </w:pPr>
      <w:r>
        <w:rPr/>
        <w:t>3L6Q5mnoxbxwzESB6r6doM1Ho/h3vH5nj+NcFzg49G3osdxeIc0A4EySjxEegUHpsRGd4zmfLNejGs</w:t>
      </w:r>
    </w:p>
    <w:p>
      <w:pPr>
        <w:pStyle w:val="PreformattedText"/>
        <w:bidi w:val="0"/>
        <w:spacing w:before="0" w:after="0"/>
        <w:jc w:val="left"/>
        <w:rPr/>
      </w:pPr>
      <w:r>
        <w:rPr/>
        <w:t>EwPRv0MyN+lkIXGdTkicoAefTonbOqcsGfL9lCKHNPqnDzBrGLLPRzxc2nOzQ4u0X3GZA07Zb+iahh</w:t>
      </w:r>
    </w:p>
    <w:p>
      <w:pPr>
        <w:pStyle w:val="PreformattedText"/>
        <w:bidi w:val="0"/>
        <w:spacing w:before="0" w:after="0"/>
        <w:jc w:val="left"/>
        <w:rPr/>
      </w:pPr>
      <w:r>
        <w:rPr/>
        <w:t>xZ0sZK3+6COcQmmx6W+sXVuPywaRN0FtZ/cfrOAcNGNvMuxC0C+xi+hGL7Urxy0DV5eZftdUHAvvd9</w:t>
      </w:r>
    </w:p>
    <w:p>
      <w:pPr>
        <w:pStyle w:val="PreformattedText"/>
        <w:bidi w:val="0"/>
        <w:spacing w:before="0" w:after="0"/>
        <w:jc w:val="left"/>
        <w:rPr/>
      </w:pPr>
      <w:r>
        <w:rPr/>
        <w:t>yGfyx3Dd91lVrc4o3FBTzKfMtPgRo5E1Ok6m5l2Et3F8tzFvj32iLq+gCpe0DiGuYVXNzGo4zOidUK</w:t>
      </w:r>
    </w:p>
    <w:p>
      <w:pPr>
        <w:pStyle w:val="PreformattedText"/>
        <w:bidi w:val="0"/>
        <w:spacing w:before="0" w:after="0"/>
        <w:jc w:val="left"/>
        <w:rPr/>
      </w:pPr>
      <w:r>
        <w:rPr/>
        <w:t>5uIcyntGpdw5XK6yl3cR1ljxNPifM2XZDTmX1myYmfLUTQ1Kt1li8wrpmCX/AFDlUsQV3UafFzNy8V</w:t>
      </w:r>
    </w:p>
    <w:p>
      <w:pPr>
        <w:pStyle w:val="PreformattedText"/>
        <w:bidi w:val="0"/>
        <w:spacing w:before="0" w:after="0"/>
        <w:jc w:val="left"/>
        <w:rPr/>
      </w:pPr>
      <w:r>
        <w:rPr/>
        <w:t>FnUUDmYOZimFHUoRJkwzyS3hnIi1UgP4VkjDdxzHy+gMRJUzKgsxqPoUTE1mfOpb+FE7/iBz6bRehE</w:t>
      </w:r>
    </w:p>
    <w:p>
      <w:pPr>
        <w:pStyle w:val="PreformattedText"/>
        <w:bidi w:val="0"/>
        <w:spacing w:before="0" w:after="0"/>
        <w:jc w:val="left"/>
        <w:rPr/>
      </w:pPr>
      <w:r>
        <w:rPr/>
        <w:t>zNniXDmPT0dzX06oMw0ytlmt8SmgNmeUr0Kyx3KtkX3gMpuO4Soy9QbS6nBGah6YNQBe0a+Is7Jeoq</w:t>
      </w:r>
    </w:p>
    <w:p>
      <w:pPr>
        <w:pStyle w:val="PreformattedText"/>
        <w:bidi w:val="0"/>
        <w:spacing w:before="0" w:after="0"/>
        <w:jc w:val="left"/>
        <w:rPr/>
      </w:pPr>
      <w:r>
        <w:rPr/>
        <w:t>d5ZuT2fMdHkH+BGzsSjqgPltiMgcHBqe/fguNBTbsL+UKvI67+8CqHAFu7YooL3qIDivKEhs5/VYPv</w:t>
      </w:r>
    </w:p>
    <w:p>
      <w:pPr>
        <w:pStyle w:val="PreformattedText"/>
        <w:bidi w:val="0"/>
        <w:spacing w:before="0" w:after="0"/>
        <w:jc w:val="left"/>
        <w:rPr/>
      </w:pPr>
      <w:r>
        <w:rPr/>
        <w:t>94T6RiLcK2VDbR8HmaMHBweMkDZt+V/pEe2qwDArVDHaAKCg4wS5j5jY+IbzMsyhxA2yvSYWbhnU/v</w:t>
      </w:r>
    </w:p>
    <w:p>
      <w:pPr>
        <w:pStyle w:val="PreformattedText"/>
        <w:bidi w:val="0"/>
        <w:spacing w:before="0" w:after="0"/>
        <w:jc w:val="left"/>
        <w:rPr/>
      </w:pPr>
      <w:r>
        <w:rPr/>
        <w:t>0XnMAMalIg0BEwrMbtVEu7efUCV39eTc1Ez6sviK1MxcRFIOKlLOJcdSusZwnEfRQi4zL4jmYzKMI/</w:t>
      </w:r>
    </w:p>
    <w:p>
      <w:pPr>
        <w:pStyle w:val="PreformattedText"/>
        <w:bidi w:val="0"/>
        <w:spacing w:before="0" w:after="0"/>
        <w:jc w:val="left"/>
        <w:rPr/>
      </w:pPr>
      <w:r>
        <w:rPr/>
        <w:t>oLDOJY+szpBQOIdkRinSfSfTlau5S6zLVeJQ6R+J3SPWRJerOW5XVmMwbMZ5Sk8ZbG2ZmEvv/B/kNn</w:t>
      </w:r>
    </w:p>
    <w:p>
      <w:pPr>
        <w:pStyle w:val="PreformattedText"/>
        <w:bidi w:val="0"/>
        <w:spacing w:before="0" w:after="0"/>
        <w:jc w:val="left"/>
        <w:rPr/>
      </w:pPr>
      <w:r>
        <w:rPr/>
        <w:t>SF/UsmJj0j3ehXMpUbHSIiixERdTEa9Rr0RBSNnMKalE6mBd1qIgXeholLpKm2Ib1C17wOuVfCTBWI</w:t>
      </w:r>
    </w:p>
    <w:p>
      <w:pPr>
        <w:pStyle w:val="PreformattedText"/>
        <w:bidi w:val="0"/>
        <w:spacing w:before="0" w:after="0"/>
        <w:jc w:val="left"/>
        <w:rPr/>
      </w:pPr>
      <w:r>
        <w:rPr/>
        <w:t>/oLi5lw1iFxOwxEbTMhBlgMSuMNziEPpS/aJ2AarbQDp5uFurDedGN/BcuzTKNjni7jJGertn5LldE</w:t>
      </w:r>
    </w:p>
    <w:p>
      <w:pPr>
        <w:pStyle w:val="PreformattedText"/>
        <w:bidi w:val="0"/>
        <w:spacing w:before="0" w:after="0"/>
        <w:jc w:val="left"/>
        <w:rPr/>
      </w:pPr>
      <w:r>
        <w:rPr/>
        <w:t>WBkBbx8DoccrAJYAH1veJ7RUfuzh0h9GC2Nl8tvkBfECsPVXEAs0rqa+0Bfbdc3t1z6A47R7ROI9IW</w:t>
      </w:r>
    </w:p>
    <w:p>
      <w:pPr>
        <w:pStyle w:val="PreformattedText"/>
        <w:bidi w:val="0"/>
        <w:spacing w:before="0" w:after="0"/>
        <w:jc w:val="left"/>
        <w:rPr/>
      </w:pPr>
      <w:r>
        <w:rPr/>
        <w:t>FEsil0alvtOqxdYY8RvjCIMZ9KKxVAdTAau4rlmVjpE6MR4i0scTPMV8oXtcz0gNyl95j0zHEuaEZU</w:t>
      </w:r>
    </w:p>
    <w:p>
      <w:pPr>
        <w:pStyle w:val="PreformattedText"/>
        <w:bidi w:val="0"/>
        <w:spacing w:before="0" w:after="0"/>
        <w:jc w:val="left"/>
        <w:rPr/>
      </w:pPr>
      <w:r>
        <w:rPr/>
        <w:t>4i8en9+mTicS6iMdIue8pnack+6DHzNPiNaihMfaMKZptcrxxM4yTGTtKCViLFKLxB9ZeaZiIZCjfX</w:t>
      </w:r>
    </w:p>
    <w:p>
      <w:pPr>
        <w:pStyle w:val="PreformattedText"/>
        <w:bidi w:val="0"/>
        <w:spacing w:before="0" w:after="0"/>
        <w:jc w:val="left"/>
        <w:rPr/>
      </w:pPr>
      <w:r>
        <w:rPr/>
        <w:t>obeD0az03iY9GPpdztGC0e0tP//aAAgBAwMBPyH/APpBt9bgwhDXrbiberaOpUqVKlSpUqVKlSpUqV</w:t>
      </w:r>
    </w:p>
    <w:p>
      <w:pPr>
        <w:pStyle w:val="PreformattedText"/>
        <w:bidi w:val="0"/>
        <w:spacing w:before="0" w:after="0"/>
        <w:jc w:val="left"/>
        <w:rPr/>
      </w:pPr>
      <w:r>
        <w:rPr/>
        <w:t>KlfxqJ6hX8VX6T0A/QzXpEvDEynEaa/wD6Vt6rBgwYvXWOoegeiepaJX8RSfyqWlJRKI+pRK/kPUAf</w:t>
      </w:r>
    </w:p>
    <w:p>
      <w:pPr>
        <w:pStyle w:val="PreformattedText"/>
        <w:bidi w:val="0"/>
        <w:spacing w:before="0" w:after="0"/>
        <w:jc w:val="left"/>
        <w:rPr/>
      </w:pPr>
      <w:r>
        <w:rPr/>
        <w:t>wr0RK/8A9RKr1Ioeq/gP/rpLS0o/8H0GX0MypWPUDD/+vdoLlP8ANGj0X6X/APHUqV/EpAgSmPrr/w</w:t>
      </w:r>
    </w:p>
    <w:p>
      <w:pPr>
        <w:pStyle w:val="PreformattedText"/>
        <w:bidi w:val="0"/>
        <w:spacing w:before="0" w:after="0"/>
        <w:jc w:val="left"/>
        <w:rPr/>
      </w:pPr>
      <w:r>
        <w:rPr/>
        <w:t>D2GkqVK/gHocQ9HcWLMf8A4Melej/EP5df/wCtYvS79E6eh1Qh6nHqMd+lVmc+q1LQQJSUlJSUlIN+</w:t>
      </w:r>
    </w:p>
    <w:p>
      <w:pPr>
        <w:pStyle w:val="PreformattedText"/>
        <w:bidi w:val="0"/>
        <w:spacing w:before="0" w:after="0"/>
        <w:jc w:val="left"/>
        <w:rPr/>
      </w:pPr>
      <w:r>
        <w:rPr/>
        <w:t>pr0ucXHX8Df8kmv/AOLEi4Dn0kCPEwUT4lj/APUvrFi9Kmoh6BA9Tj1C4x6/zUlpSfyN/wArv+Bv+Q</w:t>
      </w:r>
    </w:p>
    <w:p>
      <w:pPr>
        <w:pStyle w:val="PreformattedText"/>
        <w:bidi w:val="0"/>
        <w:spacing w:before="0" w:after="0"/>
        <w:jc w:val="left"/>
        <w:rPr/>
      </w:pPr>
      <w:r>
        <w:rPr/>
        <w:t>f/AMSlRGYPMhULZXWvRrHkJWV5GWS+RFc1LjHpvQx5QxDj/wDEwsUfSonoqB/AX/BMdSv/ABxEievV</w:t>
      </w:r>
    </w:p>
    <w:p>
      <w:pPr>
        <w:pStyle w:val="PreformattedText"/>
        <w:bidi w:val="0"/>
        <w:spacing w:before="0" w:after="0"/>
        <w:jc w:val="left"/>
        <w:rPr/>
      </w:pPr>
      <w:r>
        <w:rPr/>
        <w:t>6Hq/yPTKPqf/AMLS6i7Te7mGpZ1Hq9JVu8ei5carOp0JqDL9PVlGYGPQ6azBt3OepmXdf+q+hcYX0r</w:t>
      </w:r>
    </w:p>
    <w:p>
      <w:pPr>
        <w:pStyle w:val="PreformattedText"/>
        <w:bidi w:val="0"/>
        <w:spacing w:before="0" w:after="0"/>
        <w:jc w:val="left"/>
        <w:rPr/>
      </w:pPr>
      <w:r>
        <w:rPr/>
        <w:t>0SUQLlfyssznGMdSpTK/8AGiUegelejmV/ELh0j/A//gxQBA6Sx4lJSOq4B0QGKiYqPSPpT5iWCwzM</w:t>
      </w:r>
    </w:p>
    <w:p>
      <w:pPr>
        <w:pStyle w:val="PreformattedText"/>
        <w:bidi w:val="0"/>
        <w:spacing w:before="0" w:after="0"/>
        <w:jc w:val="left"/>
        <w:rPr/>
      </w:pPr>
      <w:r>
        <w:rPr/>
        <w:t>MzLefR7xMOIVwR2dyp9RKfM7ZG11/wCaxYxbL6+p6BT2/kqPQzUpNoxgV/IlSpX8KlSvVPWvQ367R9</w:t>
      </w:r>
    </w:p>
    <w:p>
      <w:pPr>
        <w:pStyle w:val="PreformattedText"/>
        <w:bidi w:val="0"/>
        <w:spacing w:before="0" w:after="0"/>
        <w:jc w:val="left"/>
        <w:rPr/>
      </w:pPr>
      <w:r>
        <w:rPr/>
        <w:t>T/APgglpp6d5V8emylHiX6BcPCMYWeYs+YPWOHtOZ+PTjvE2QvTKW1Zkgsv03Ae6bT/wAGSqPqEP8A</w:t>
      </w:r>
    </w:p>
    <w:p>
      <w:pPr>
        <w:pStyle w:val="PreformattedText"/>
        <w:bidi w:val="0"/>
        <w:spacing w:before="0" w:after="0"/>
        <w:jc w:val="left"/>
        <w:rPr/>
      </w:pPr>
      <w:r>
        <w:rPr/>
        <w:t>xN+oeo6/nUrP81QP4v8AAPVP4H/8DbABjfoHBqb1uW+GPfMv4QblDKEuK86jnTmW9JvXovWNTOuZQZ</w:t>
      </w:r>
    </w:p>
    <w:p>
      <w:pPr>
        <w:pStyle w:val="PreformattedText"/>
        <w:bidi w:val="0"/>
        <w:spacing w:before="0" w:after="0"/>
        <w:jc w:val="left"/>
        <w:rPr/>
      </w:pPr>
      <w:r>
        <w:rPr/>
        <w:t>ivxDc8Qa3qFj2nZuWjvMqmDhnc8TePSJWH+W/pf4CDBlyz/wALCaweqv8AwqVKlSs/+FSvRVQJXqYf</w:t>
      </w:r>
    </w:p>
    <w:p>
      <w:pPr>
        <w:pStyle w:val="PreformattedText"/>
        <w:bidi w:val="0"/>
        <w:spacing w:before="0" w:after="0"/>
        <w:jc w:val="left"/>
        <w:rPr/>
      </w:pPr>
      <w:r>
        <w:rPr/>
        <w:t>/wADivMGpnpj0b3xPswhwblfOfVLbj0GZfLUupt7z8xriVAqGdz8x+8p9WlshY1F4YFieddI4Xn6CX</w:t>
      </w:r>
    </w:p>
    <w:p>
      <w:pPr>
        <w:pStyle w:val="PreformattedText"/>
        <w:bidi w:val="0"/>
        <w:spacing w:before="0" w:after="0"/>
        <w:jc w:val="left"/>
        <w:rPr/>
      </w:pPr>
      <w:r>
        <w:rPr/>
        <w:t>jvLHHM6ah3T/4bl9CH/gE5g16A4gozNo/f+FESblSpR61K/hUr/wAmaeuv/wB+5A4SpS1O6YXaYdzG</w:t>
      </w:r>
    </w:p>
    <w:p>
      <w:pPr>
        <w:pStyle w:val="PreformattedText"/>
        <w:bidi w:val="0"/>
        <w:spacing w:before="0" w:after="0"/>
        <w:jc w:val="left"/>
        <w:rPr/>
      </w:pPr>
      <w:r>
        <w:rPr/>
        <w:t>iZQnXBbIF9DKGbmdWJHxj1VLHiZ8xUr6RKzx6VzDpHDEqZ1L+k2TMM63OOWmcRrEXXiYdal/SU21Pj</w:t>
      </w:r>
    </w:p>
    <w:p>
      <w:pPr>
        <w:pStyle w:val="PreformattedText"/>
        <w:bidi w:val="0"/>
        <w:spacing w:before="0" w:after="0"/>
        <w:jc w:val="left"/>
        <w:rPr/>
      </w:pPr>
      <w:r>
        <w:rPr/>
        <w:t>fx7y6m/Q1CHqZ/gahuBczg5hmDH/2xKPn0qU/zPSvUem0P/utAoGpqZidczNRzqBbLNanAblqdCzBm</w:t>
      </w:r>
    </w:p>
    <w:p>
      <w:pPr>
        <w:pStyle w:val="PreformattedText"/>
        <w:bidi w:val="0"/>
        <w:spacing w:before="0" w:after="0"/>
        <w:jc w:val="left"/>
        <w:rPr/>
      </w:pPr>
      <w:r>
        <w:rPr/>
        <w:t>ZngguyKQaa1FTnE3KPdDEeRGkAn2TzMfMq3aUcyvlNM2xYqRxXEyZ4njct53GyFBTv8A8RuP47fw4h</w:t>
      </w:r>
    </w:p>
    <w:p>
      <w:pPr>
        <w:pStyle w:val="PreformattedText"/>
        <w:bidi w:val="0"/>
        <w:spacing w:before="0" w:after="0"/>
        <w:jc w:val="left"/>
        <w:rPr/>
      </w:pPr>
      <w:r>
        <w:rPr/>
        <w:t>v0Y+jWC49f/I9bhL/lcMypRCv4VEm0Gof/AHPDzv6ONz8ytvTLEs3HjqeacLcHcAcTHUy6GIFDMYUa</w:t>
      </w:r>
    </w:p>
    <w:p>
      <w:pPr>
        <w:pStyle w:val="PreformattedText"/>
        <w:bidi w:val="0"/>
        <w:spacing w:before="0" w:after="0"/>
        <w:jc w:val="left"/>
        <w:rPr/>
      </w:pPr>
      <w:r>
        <w:rPr/>
        <w:t>ngQPwljPMo6D7xMiyVifAlelSpUrEocMa+ZxOCF8ZmHzGyD0lVMOGJUfVd+g5/gS4NfxPU2mvodf+R</w:t>
      </w:r>
    </w:p>
    <w:p>
      <w:pPr>
        <w:pStyle w:val="PreformattedText"/>
        <w:bidi w:val="0"/>
        <w:spacing w:before="0" w:after="0"/>
        <w:jc w:val="left"/>
        <w:rPr/>
      </w:pPr>
      <w:r>
        <w:rPr/>
        <w:t>/62+huLBiy/TX0P/t2ragDcvGYOe02uHXqYwFgG9wNhFrJAG9yhxC03sZRYQHkjufmJraGnaKr9oyW</w:t>
      </w:r>
    </w:p>
    <w:p>
      <w:pPr>
        <w:pStyle w:val="PreformattedText"/>
        <w:bidi w:val="0"/>
        <w:spacing w:before="0" w:after="0"/>
        <w:jc w:val="left"/>
        <w:rPr/>
      </w:pPr>
      <w:r>
        <w:rPr/>
        <w:t>3YQZlbisp9JydYwFCsXM3BIQw+kHrqOg1EMtQvvcebUU8TUseYG8PafmObHrZt6U9Nep6n8Df8Ajgm</w:t>
      </w:r>
    </w:p>
    <w:p>
      <w:pPr>
        <w:pStyle w:val="PreformattedText"/>
        <w:bidi w:val="0"/>
        <w:spacing w:before="0" w:after="0"/>
        <w:jc w:val="left"/>
        <w:rPr/>
      </w:pPr>
      <w:r>
        <w:rPr/>
        <w:t>Uf/I1/+VPRVD/7JwQgll4i47To2uF0IMLmZHorByq4EzVxacLZkEDujmOBqCOUcTe7r/sVzVTqh9Yd</w:t>
      </w:r>
    </w:p>
    <w:p>
      <w:pPr>
        <w:pStyle w:val="PreformattedText"/>
        <w:bidi w:val="0"/>
        <w:spacing w:before="0" w:after="0"/>
        <w:jc w:val="left"/>
        <w:rPr/>
      </w:pPr>
      <w:r>
        <w:rPr/>
        <w:t>fEQoFt7ixxf0nQl+T0HRFbsXBlsqjVGyyhpMz6kNQgAXh2Kj+SYeiYalI3DQzTTBSYua+m/rBfqkz6</w:t>
      </w:r>
    </w:p>
    <w:p>
      <w:pPr>
        <w:pStyle w:val="PreformattedText"/>
        <w:bidi w:val="0"/>
        <w:spacing w:before="0" w:after="0"/>
        <w:jc w:val="left"/>
        <w:rPr/>
      </w:pPr>
      <w:r>
        <w:rPr/>
        <w:t>qEDf8AIGLEWL1lnH8BZLlnqN/+lksmJz/JjXHqX/8AYpMwHEOBKoH+CZ6NdYTqqmAMekGGpnY12m8m</w:t>
      </w:r>
    </w:p>
    <w:p>
      <w:pPr>
        <w:pStyle w:val="PreformattedText"/>
        <w:bidi w:val="0"/>
        <w:spacing w:before="0" w:after="0"/>
        <w:jc w:val="left"/>
        <w:rPr/>
      </w:pPr>
      <w:r>
        <w:rPr/>
        <w:t>X1nVrNwxr6QgdOvpFgXHdpInL6IbII9yY5q/BM/8R27Q5oZxCmlPeFtbji0XFhrE5jDKXR+Y825TTE</w:t>
      </w:r>
    </w:p>
    <w:p>
      <w:pPr>
        <w:pStyle w:val="PreformattedText"/>
        <w:bidi w:val="0"/>
        <w:spacing w:before="0" w:after="0"/>
        <w:jc w:val="left"/>
        <w:rPr/>
      </w:pPr>
      <w:r>
        <w:rPr/>
        <w:t>GHUa5Id2IvTzLFaY36GLO529ajmKyM2h9BzCBH+BQh/EQYvQcpcuXLly5foH0v1uX6XL/8bmJj0Ykf</w:t>
      </w:r>
    </w:p>
    <w:p>
      <w:pPr>
        <w:pStyle w:val="PreformattedText"/>
        <w:bidi w:val="0"/>
        <w:spacing w:before="0" w:after="0"/>
        <w:jc w:val="left"/>
        <w:rPr/>
      </w:pPr>
      <w:r>
        <w:rPr/>
        <w:t>S0LS/wD6viJR8QALi0QWnN8TtEpA+qYBVD6sDAURWyY+/v6RLrj9O99a6cxixTxe/bG52dCVZREaRL</w:t>
      </w:r>
    </w:p>
    <w:p>
      <w:pPr>
        <w:pStyle w:val="PreformattedText"/>
        <w:bidi w:val="0"/>
        <w:spacing w:before="0" w:after="0"/>
        <w:jc w:val="left"/>
        <w:rPr/>
      </w:pPr>
      <w:r>
        <w:rPr/>
        <w:t>MG52TTUJukrxCOWpQ39pplMHDIoljv+ZV4z3l2KlPiVIlxGM8UEbMlxIpGuskaOENx8GoxmOrj0VGU</w:t>
      </w:r>
    </w:p>
    <w:p>
      <w:pPr>
        <w:pStyle w:val="PreformattedText"/>
        <w:bidi w:val="0"/>
        <w:spacing w:before="0" w:after="0"/>
        <w:jc w:val="left"/>
        <w:rPr/>
      </w:pPr>
      <w:r>
        <w:rPr/>
        <w:t>1USbTX+ZJpNobh6G/wCAyTEjG/mZ9O6PRLQgb9Rr1v0pKS5bLZb0Wy5bLZf809cwpB/+rjNcJS04Q3</w:t>
      </w:r>
    </w:p>
    <w:p>
      <w:pPr>
        <w:pStyle w:val="PreformattedText"/>
        <w:bidi w:val="0"/>
        <w:spacing w:before="0" w:after="0"/>
        <w:jc w:val="left"/>
        <w:rPr/>
      </w:pPr>
      <w:r>
        <w:rPr/>
        <w:t>4ITG19tyrWA+hWaxKaxhG7o7cMRGCsdnExywN451ggRCqP4F4qCuYYZ9F5jPoKQnXUwiHctxHtSmDm</w:t>
      </w:r>
    </w:p>
    <w:p>
      <w:pPr>
        <w:pStyle w:val="PreformattedText"/>
        <w:bidi w:val="0"/>
        <w:spacing w:before="0" w:after="0"/>
        <w:jc w:val="left"/>
        <w:rPr/>
      </w:pPr>
      <w:r>
        <w:rPr/>
        <w:t>IykRvmNovMpwbhkajUE3r+FXGM/wm4ESM09Puh6j1E09G/8A4G/57f8Ajfotly53fxqPRK9WH/07r8</w:t>
      </w:r>
    </w:p>
    <w:p>
      <w:pPr>
        <w:pStyle w:val="PreformattedText"/>
        <w:bidi w:val="0"/>
        <w:spacing w:before="0" w:after="0"/>
        <w:jc w:val="left"/>
        <w:rPr/>
      </w:pPr>
      <w:r>
        <w:rPr/>
        <w:t>Ep18zJaLZyxtb4nESEgMpzsPqjibzCCWnWNjLaxuZYPpWIvELlypTmVmVKlPq0GYfQfUKnZLMPorqO</w:t>
      </w:r>
    </w:p>
    <w:p>
      <w:pPr>
        <w:pStyle w:val="PreformattedText"/>
        <w:bidi w:val="0"/>
        <w:spacing w:before="0" w:after="0"/>
        <w:jc w:val="left"/>
        <w:rPr/>
      </w:pPr>
      <w:r>
        <w:rPr/>
        <w:t>BqZLHqHXian2TQeo36H0fTaHqPUTtNI79FgcxLlPpVkKehD+CX6P8l+t+twuD/BxLuPoQ/8ApGDzFS</w:t>
      </w:r>
    </w:p>
    <w:p>
      <w:pPr>
        <w:pStyle w:val="PreformattedText"/>
        <w:bidi w:val="0"/>
        <w:spacing w:before="0" w:after="0"/>
        <w:jc w:val="left"/>
        <w:rPr/>
      </w:pPr>
      <w:r>
        <w:rPr/>
        <w:t>6yrqVOBxhZqvD+5zbn0gCuJcHmZZghAEv0vjRKrWYUpKXGWMbg6O5TcCMYiJHt6PHpWblRXxEggIJX</w:t>
      </w:r>
    </w:p>
    <w:p>
      <w:pPr>
        <w:pStyle w:val="PreformattedText"/>
        <w:bidi w:val="0"/>
        <w:spacing w:before="0" w:after="0"/>
        <w:jc w:val="left"/>
        <w:rPr/>
      </w:pPr>
      <w:r>
        <w:rPr/>
        <w:t>pUHoYcRIwYhR1mJc0yiDrBVRLHobh/EKh/McTSO/Tb1X8RDXoSvR9H+FIn8hv04h/LtUIf8A0QqiCV</w:t>
      </w:r>
    </w:p>
    <w:p>
      <w:pPr>
        <w:pStyle w:val="PreformattedText"/>
        <w:bidi w:val="0"/>
        <w:spacing w:before="0" w:after="0"/>
        <w:jc w:val="left"/>
        <w:rPr/>
      </w:pPr>
      <w:r>
        <w:rPr/>
        <w:t>0mZwgzJs4lEu4eOGYFeZj4jF1gItMx6BREwre8zx6OD0Wtei+JfoGYa7em5liMJFRidYlejGJPrRsk</w:t>
      </w:r>
    </w:p>
    <w:p>
      <w:pPr>
        <w:pStyle w:val="PreformattedText"/>
        <w:bidi w:val="0"/>
        <w:spacing w:before="0" w:after="0"/>
        <w:jc w:val="left"/>
        <w:rPr/>
      </w:pPr>
      <w:r>
        <w:rPr/>
        <w:t>uyQ1EqXT6alkG4fwYwb8w1/FvD0yPRxEuGvRLYlQL9Dfoa9dZ/mr1olJT1CBcr+J/gP/AKNnhMwdpl</w:t>
      </w:r>
    </w:p>
    <w:p>
      <w:pPr>
        <w:pStyle w:val="PreformattedText"/>
        <w:bidi w:val="0"/>
        <w:spacing w:before="0" w:after="0"/>
        <w:jc w:val="left"/>
        <w:rPr/>
      </w:pPr>
      <w:r>
        <w:rPr/>
        <w:t>TrLCvWZQUsMGvRZFucynG5biWC+IZJrU6Y/TMmpXS4Os5lw3D7wSw5iHHU1id4faAq6ldJea9FjGMX</w:t>
      </w:r>
    </w:p>
    <w:p>
      <w:pPr>
        <w:pStyle w:val="PreformattedText"/>
        <w:bidi w:val="0"/>
        <w:spacing w:before="0" w:after="0"/>
        <w:jc w:val="left"/>
        <w:rPr/>
      </w:pPr>
      <w:r>
        <w:rPr/>
        <w:t>1M2j6aFy1ZHDKJbImZDzCNS+gh6MfUIa9D0IQ9Ij9vSz1sh6G/Xfoyv4KlelSv4h6n8/7Qh/9Glptf</w:t>
      </w:r>
    </w:p>
    <w:p>
      <w:pPr>
        <w:pStyle w:val="PreformattedText"/>
        <w:bidi w:val="0"/>
        <w:spacing w:before="0" w:after="0"/>
        <w:jc w:val="left"/>
        <w:rPr/>
      </w:pPr>
      <w:r>
        <w:rPr/>
        <w:t>MM73MGuZcIoEPLFF9ZeFPZhrMSQtNEBgR6Nwr0lt3GEFpmKPEvoZnIxiJwmDcyb5mXdDo3DvBeNS/R</w:t>
      </w:r>
    </w:p>
    <w:p>
      <w:pPr>
        <w:pStyle w:val="PreformattedText"/>
        <w:bidi w:val="0"/>
        <w:spacing w:before="0" w:after="0"/>
        <w:jc w:val="left"/>
        <w:rPr/>
      </w:pPr>
      <w:r>
        <w:rPr/>
        <w:t>cVLmkEt6XH0OoLg+k+eBTUMYjvvPshx6UB/gderJD1HoQ9BHfp4lemfTMNehDUv1f5V6ElSvRXpXoe</w:t>
      </w:r>
    </w:p>
    <w:p>
      <w:pPr>
        <w:pStyle w:val="PreformattedText"/>
        <w:bidi w:val="0"/>
        <w:spacing w:before="0" w:after="0"/>
        <w:jc w:val="left"/>
        <w:rPr/>
      </w:pPr>
      <w:r>
        <w:rPr/>
        <w:t>j6nXqIf/RGAmUIJl8wSpgaIcCCkRuYKrMPAzAziCx7fQXaKGKWA1MsmIruCCCkF2TMD5XNyi8zFXAZ</w:t>
      </w:r>
    </w:p>
    <w:p>
      <w:pPr>
        <w:pStyle w:val="PreformattedText"/>
        <w:bidi w:val="0"/>
        <w:spacing w:before="0" w:after="0"/>
        <w:jc w:val="left"/>
        <w:rPr/>
      </w:pPr>
      <w:r>
        <w:rPr/>
        <w:t>ER3g0+hXLiU+JcbRmHESoy50RYvRZBlc01Bk4Q+Bm3GyMBhv1deoKhD+BCcTSW4i9LJSL0l3NJv1NQ</w:t>
      </w:r>
    </w:p>
    <w:p>
      <w:pPr>
        <w:pStyle w:val="PreformattedText"/>
        <w:bidi w:val="0"/>
        <w:spacing w:before="0" w:after="0"/>
        <w:jc w:val="left"/>
        <w:rPr/>
      </w:pPr>
      <w:r>
        <w:rPr/>
        <w:t>9XX/gkT1qB6no+p16cwh/9G+RGVrO4S5ZxMD0jNzWIw/mdiUxd+/vG+uISOWJZeZ9vSXeHcMKgZzuX</w:t>
      </w:r>
    </w:p>
    <w:p>
      <w:pPr>
        <w:pStyle w:val="PreformattedText"/>
        <w:bidi w:val="0"/>
        <w:spacing w:before="0" w:after="0"/>
        <w:jc w:val="left"/>
        <w:rPr/>
      </w:pPr>
      <w:r>
        <w:rPr/>
        <w:t>Hc1C07SzDLM0qCcwWloeyA+jnWo69L9Ls9OyLF9XSmoNuYHKDcBpUxsmPn0g36uvRzDc29D0BhD01+</w:t>
      </w:r>
    </w:p>
    <w:p>
      <w:pPr>
        <w:pStyle w:val="PreformattedText"/>
        <w:bidi w:val="0"/>
        <w:spacing w:before="0" w:after="0"/>
        <w:jc w:val="left"/>
        <w:rPr/>
      </w:pPr>
      <w:r>
        <w:rPr/>
        <w:t>PQ69HPp2SqlMNehqGvW/S//GpX8n1Y+nMIf/ROFK26y2C0GnHlhocCBiB8peIvBWSVed92K0DZLYCZ</w:t>
      </w:r>
    </w:p>
    <w:p>
      <w:pPr>
        <w:pStyle w:val="PreformattedText"/>
        <w:bidi w:val="0"/>
        <w:spacing w:before="0" w:after="0"/>
        <w:jc w:val="left"/>
        <w:rPr/>
      </w:pPr>
      <w:r>
        <w:rPr/>
        <w:t>Fcxcmpebl4HkjrGvQ+RA23FtmDSjU2qJrOpdMxCj5gupluVWOYfJ6ElVLi+i+pIxcOJdQ52ampyn3Q</w:t>
      </w:r>
    </w:p>
    <w:p>
      <w:pPr>
        <w:pStyle w:val="PreformattedText"/>
        <w:bidi w:val="0"/>
        <w:spacing w:before="0" w:after="0"/>
        <w:jc w:val="left"/>
        <w:rPr/>
      </w:pPr>
      <w:r>
        <w:rPr/>
        <w:t>cw/ahv1fQ7huG/Q9DEPSFwx6v/ABG/Q16Xj/8AMx9OYQ/+ifvn2VM8S8VBwl2vRa16HS3UzdG5gO1T</w:t>
      </w:r>
    </w:p>
    <w:p>
      <w:pPr>
        <w:pStyle w:val="PreformattedText"/>
        <w:bidi w:val="0"/>
        <w:spacing w:before="0" w:after="0"/>
        <w:jc w:val="left"/>
        <w:rPr/>
      </w:pPr>
      <w:r>
        <w:rPr/>
        <w:t>fvHvFt9Alwbe0uX2Qd4II7nELolRoSqxDvMBMcy6j6zmOFzxKjCPpPBMxlkK/wAohBbtBx8w6xzO3D</w:t>
      </w:r>
    </w:p>
    <w:p>
      <w:pPr>
        <w:pStyle w:val="PreformattedText"/>
        <w:bidi w:val="0"/>
        <w:spacing w:before="0" w:after="0"/>
        <w:jc w:val="left"/>
        <w:rPr/>
      </w:pPr>
      <w:r>
        <w:rPr/>
        <w:t>fqxjubTT129CPPo09Av/wN+h/+V9H+Ih/9G1fMSaJtALMn8zPyxQmtS7Y10zM4ug4jhyheYHzLrc+x</w:t>
      </w:r>
    </w:p>
    <w:p>
      <w:pPr>
        <w:pStyle w:val="PreformattedText"/>
        <w:bidi w:val="0"/>
        <w:spacing w:before="0" w:after="0"/>
        <w:jc w:val="left"/>
        <w:rPr/>
      </w:pPr>
      <w:r>
        <w:rPr/>
        <w:t>DmuDxFWVmWNMfiDmvtLHjEdHomS3E1OriHUhbOyOoNRrmYjmCVT6d4Cb+iqPrL+U+Am1m/TIv0fHpt</w:t>
      </w:r>
    </w:p>
    <w:p>
      <w:pPr>
        <w:pStyle w:val="PreformattedText"/>
        <w:bidi w:val="0"/>
        <w:spacing w:before="0" w:after="0"/>
        <w:jc w:val="left"/>
        <w:rPr/>
      </w:pPr>
      <w:r>
        <w:rPr/>
        <w:t>hv1dxjuG5p60+fQ9I149R3H/ytly/S5dS5fpqWf+TH0SJ6cwh/9HC/eWXHWJhmVDPmG1QItvvLOeJT</w:t>
      </w:r>
    </w:p>
    <w:p>
      <w:pPr>
        <w:pStyle w:val="PreformattedText"/>
        <w:bidi w:val="0"/>
        <w:spacing w:before="0" w:after="0"/>
        <w:jc w:val="left"/>
        <w:rPr/>
      </w:pPr>
      <w:r>
        <w:rPr/>
        <w:t>hmHedvSWfSOph3tlujU5NQZZ3LRDVQcw+0W4obcTArk/EykHFIOKZg8TF3c3gi16W6mYypXqy8+jBc</w:t>
      </w:r>
    </w:p>
    <w:p>
      <w:pPr>
        <w:pStyle w:val="PreformattedText"/>
        <w:bidi w:val="0"/>
        <w:spacing w:before="0" w:after="0"/>
        <w:jc w:val="left"/>
        <w:rPr/>
      </w:pPr>
      <w:r>
        <w:rPr/>
        <w:t>SOPfaMSuoM90cZig5PQOJo7w36u/R9Gnqa9D+Ex1/42S//ACuX6H8z+Cev7Qh/9G1Y6xZhubVxMi8a</w:t>
      </w:r>
    </w:p>
    <w:p>
      <w:pPr>
        <w:pStyle w:val="PreformattedText"/>
        <w:bidi w:val="0"/>
        <w:spacing w:before="0" w:after="0"/>
        <w:jc w:val="left"/>
        <w:rPr/>
      </w:pPr>
      <w:r>
        <w:rPr/>
        <w:t>jozCrtmbwQ6LgVqPWXsnYlquUgu4YZqVcpWLzDBfMHFwa3A3mVycRZhgY3OWCoisQeJdHNzfpliNmL</w:t>
      </w:r>
    </w:p>
    <w:p>
      <w:pPr>
        <w:pStyle w:val="PreformattedText"/>
        <w:bidi w:val="0"/>
        <w:spacing w:before="0" w:after="0"/>
        <w:jc w:val="left"/>
        <w:rPr/>
      </w:pPr>
      <w:r>
        <w:rPr/>
        <w:t>Yx6R1/EYJl5mKJ109B1gwdJxNJoQ36u4x3Npp6Hqel9LHX/nczCMuXFl/wIf8AgyvRm0ZWYLf/AKS3</w:t>
      </w:r>
    </w:p>
    <w:p>
      <w:pPr>
        <w:pStyle w:val="PreformattedText"/>
        <w:bidi w:val="0"/>
        <w:spacing w:before="0" w:after="0"/>
        <w:jc w:val="left"/>
        <w:rPr/>
      </w:pPr>
      <w:r>
        <w:rPr/>
        <w:t>Fl+jBHrEU6QzmU8ynRA64m0bYlobcOIVWalh1T6VBoehSgzsMyrLpxCjZDDjmE7TqYCVcvBMzk7ivm</w:t>
      </w:r>
    </w:p>
    <w:p>
      <w:pPr>
        <w:pStyle w:val="PreformattedText"/>
        <w:bidi w:val="0"/>
        <w:spacing w:before="0" w:after="0"/>
        <w:jc w:val="left"/>
        <w:rPr/>
      </w:pPr>
      <w:r>
        <w:rPr/>
        <w:t>PeXHXpmVGMFky3qAOyYs7M5qcU5hPy+h6MY+nSEHPqes49Cc/+pGX/ADCF/wDhn0YyiPpv/wDSdLxF</w:t>
      </w:r>
    </w:p>
    <w:p>
      <w:pPr>
        <w:pStyle w:val="PreformattedText"/>
        <w:bidi w:val="0"/>
        <w:spacing w:before="0" w:after="0"/>
        <w:jc w:val="left"/>
        <w:rPr/>
      </w:pPr>
      <w:r>
        <w:rPr/>
        <w:t>9Mo+uhKV7biC596IhUydolxKjmmV5VUdY1L1ytDIvJAdFffSCrA14lxzDka+ZmNVA/Mq8u5o5jzMys</w:t>
      </w:r>
    </w:p>
    <w:p>
      <w:pPr>
        <w:pStyle w:val="PreformattedText"/>
        <w:bidi w:val="0"/>
        <w:spacing w:before="0" w:after="0"/>
        <w:jc w:val="left"/>
        <w:rPr/>
      </w:pPr>
      <w:r>
        <w:rPr/>
        <w:t>30mRqG4XAd+lRjKcwozCX6s6PQHiHn6zDiZysY2Rvum3pkGX6PqCofwJtKxUxPS/8As/8AifzP5B/9</w:t>
      </w:r>
    </w:p>
    <w:p>
      <w:pPr>
        <w:pStyle w:val="PreformattedText"/>
        <w:bidi w:val="0"/>
        <w:spacing w:before="0" w:after="0"/>
        <w:jc w:val="left"/>
        <w:rPr/>
      </w:pPr>
      <w:r>
        <w:rPr/>
        <w:t>WkI6alhrZjEogviJ9JzQF5mzOpTJ2lDlqOLPhMoHCF6UOi/sh1z6wA4gECKqbLl/SWXUMC18ooWinx</w:t>
      </w:r>
    </w:p>
    <w:p>
      <w:pPr>
        <w:pStyle w:val="PreformattedText"/>
        <w:bidi w:val="0"/>
        <w:spacing w:before="0" w:after="0"/>
        <w:jc w:val="left"/>
        <w:rPr/>
      </w:pPr>
      <w:r>
        <w:rPr/>
        <w:t>NCL+sevM8xS/Rb1/gfUZySh7Sm1AVZ6PWckKgyhD+IQg/jtCG/S6/9n+ZqG/5LC0Jcv+C//qdUIRtc</w:t>
      </w:r>
    </w:p>
    <w:p>
      <w:pPr>
        <w:pStyle w:val="PreformattedText"/>
        <w:bidi w:val="0"/>
        <w:spacing w:before="0" w:after="0"/>
        <w:jc w:val="left"/>
        <w:rPr/>
      </w:pPr>
      <w:r>
        <w:rPr/>
        <w:t>sNxPCVqZOI7nS6j3n1EAdkcHaLW9VABbcbW9wayy7L4hlrtNZKhd1x6VmXfmZwy+srY79FE2d/RxmO</w:t>
      </w:r>
    </w:p>
    <w:p>
      <w:pPr>
        <w:pStyle w:val="PreformattedText"/>
        <w:bidi w:val="0"/>
        <w:spacing w:before="0" w:after="0"/>
        <w:jc w:val="left"/>
        <w:rPr/>
      </w:pPr>
      <w:r>
        <w:rPr/>
        <w:t>U+r8elxIxYxiD1n+6adGdoN7hDSbYfzD+TBmjE19Gn/wCU3N/xL6GMw/g+g6f/AFf9RxHeolHFwDCA</w:t>
      </w:r>
    </w:p>
    <w:p>
      <w:pPr>
        <w:pStyle w:val="PreformattedText"/>
        <w:bidi w:val="0"/>
        <w:spacing w:before="0" w:after="0"/>
        <w:jc w:val="left"/>
        <w:rPr/>
      </w:pPr>
      <w:r>
        <w:rPr/>
        <w:t>Y3OBuNHOYxwRkvU27QJeLTDpn3QBvcuOIS9ruUxeseV8y5xFGEWRMXO0VULrMCu8YGMJiJ0hjcTGPQ</w:t>
      </w:r>
    </w:p>
    <w:p>
      <w:pPr>
        <w:pStyle w:val="PreformattedText"/>
        <w:bidi w:val="0"/>
        <w:spacing w:before="0" w:after="0"/>
        <w:jc w:val="left"/>
        <w:rPr/>
      </w:pPr>
      <w:r>
        <w:rPr/>
        <w:t>xjKXeVFNy9yeg8sIaPMVNdeh/CvRt6H8NY6mrGOv8A8pBz6r62S4sf/b6ldJhSdPEZgAIYK9GWWYlm</w:t>
      </w:r>
    </w:p>
    <w:p>
      <w:pPr>
        <w:pStyle w:val="PreformattedText"/>
        <w:bidi w:val="0"/>
        <w:spacing w:before="0" w:after="0"/>
        <w:jc w:val="left"/>
        <w:rPr/>
      </w:pPr>
      <w:r>
        <w:rPr/>
        <w:t>pTqIs1cABk8EfAI6OGBD2f6nIIxaNGUWdhKTNVDniDUJUhvaDquIbR+Mtu59WNmMYV3xHh6ntL9Gnf</w:t>
      </w:r>
    </w:p>
    <w:p>
      <w:pPr>
        <w:pStyle w:val="PreformattedText"/>
        <w:bidi w:val="0"/>
        <w:spacing w:before="0" w:after="0"/>
        <w:jc w:val="left"/>
        <w:rPr/>
      </w:pPr>
      <w:r>
        <w:rPr/>
        <w:t>1IepjJF8L9DUG5xKacsIejr0zNob9Dp/D7YrXb0sdf/lPQhb9b9DcGvW/U16bf/TBrNr5mNGXd5Dh6</w:t>
      </w:r>
    </w:p>
    <w:p>
      <w:pPr>
        <w:pStyle w:val="PreformattedText"/>
        <w:bidi w:val="0"/>
        <w:spacing w:before="0" w:after="0"/>
        <w:jc w:val="left"/>
        <w:rPr/>
      </w:pPr>
      <w:r>
        <w:rPr/>
        <w:t>ZKniXYXAGJQ7svn2RqrQLOQPpK9k8zSsp5lDZLFVKzC2KGfp8T4CZrxqvsz83OM95p1tJvLeIZ+lyg</w:t>
      </w:r>
    </w:p>
    <w:p>
      <w:pPr>
        <w:pStyle w:val="PreformattedText"/>
        <w:bidi w:val="0"/>
        <w:spacing w:before="0" w:after="0"/>
        <w:jc w:val="left"/>
        <w:rPr/>
      </w:pPr>
      <w:r>
        <w:rPr/>
        <w:t>cR+mNpSUlOszbgHU39EzMPUbO8qvpNoxxAi0cQhqH8CbQ36H8NY69Z9Df/AOOv/JcfxYJt/wDTdU6z</w:t>
      </w:r>
    </w:p>
    <w:p>
      <w:pPr>
        <w:pStyle w:val="PreformattedText"/>
        <w:bidi w:val="0"/>
        <w:spacing w:before="0" w:after="0"/>
        <w:jc w:val="left"/>
        <w:rPr/>
      </w:pPr>
      <w:r>
        <w:rPr/>
        <w:t>j59PL0mKcPSYmh371E0wC2Y6UEhpvmayw+/rLBjc8sEwgQyzQ4h10qWNdkWGoq10/wBiufNw8BqVqo</w:t>
      </w:r>
    </w:p>
    <w:p>
      <w:pPr>
        <w:pStyle w:val="PreformattedText"/>
        <w:bidi w:val="0"/>
        <w:spacing w:before="0" w:after="0"/>
        <w:jc w:val="left"/>
        <w:rPr/>
      </w:pPr>
      <w:r>
        <w:rPr/>
        <w:t>nFEsFsM7EiM2p0dRmzMo3KOmCcjO7U6yvQHXKOvSzqmsrL7zb0uyaZns5GMznxjN6/qerCG/Ufw19N</w:t>
      </w:r>
    </w:p>
    <w:p>
      <w:pPr>
        <w:pStyle w:val="PreformattedText"/>
        <w:bidi w:val="0"/>
        <w:spacing w:before="0" w:after="0"/>
        <w:jc w:val="left"/>
        <w:rPr/>
      </w:pPr>
      <w:r>
        <w:rPr/>
        <w:t>H0uv/wB+v4JZHXpt/wDTVFmIXLj0uYiu0syzTWILJogHlE6j2IdWGB6yrBCmpVtgfKDYagUxFWMm3i</w:t>
      </w:r>
    </w:p>
    <w:p>
      <w:pPr>
        <w:pStyle w:val="PreformattedText"/>
        <w:bidi w:val="0"/>
        <w:spacing w:before="0" w:after="0"/>
        <w:jc w:val="left"/>
        <w:rPr/>
      </w:pPr>
      <w:r>
        <w:rPr/>
        <w:t>dJAG5AMQjWiHWV2NyujEW8QiiIesZL9fSXlLE5oJ3qVtcQTMXcrg3Fv1bMJWLOIDeNMpTuoazcdKYL</w:t>
      </w:r>
    </w:p>
    <w:p>
      <w:pPr>
        <w:pStyle w:val="PreformattedText"/>
        <w:bidi w:val="0"/>
        <w:spacing w:before="0" w:after="0"/>
        <w:jc w:val="left"/>
        <w:rPr/>
      </w:pPr>
      <w:r>
        <w:rPr/>
        <w:t>Cm+n+vTn02hF6Hrr6cox1/6kqV/4V6v8av8Ai69MGH/06pfEt5eguJ5i0zormUUKm9x1lHOYsVjgsK</w:t>
      </w:r>
    </w:p>
    <w:p>
      <w:pPr>
        <w:pStyle w:val="PreformattedText"/>
        <w:bidi w:val="0"/>
        <w:spacing w:before="0" w:after="0"/>
        <w:jc w:val="left"/>
        <w:rPr/>
      </w:pPr>
      <w:r>
        <w:rPr/>
        <w:t>eZz+k7kmSnU3TcCmdTI7Tdo5LgfMWVY4l0QmuIvvH6RD29MTFMHCblCqtnUg9NgV2i7blOW41OE7yy</w:t>
      </w:r>
    </w:p>
    <w:p>
      <w:pPr>
        <w:pStyle w:val="PreformattedText"/>
        <w:bidi w:val="0"/>
        <w:spacing w:before="0" w:after="0"/>
        <w:jc w:val="left"/>
        <w:rPr/>
      </w:pPr>
      <w:r>
        <w:rPr/>
        <w:t>LrLlimT6K8d4RczDvgp/MSOkL5iN0B+P4bQg16Hrr6aRjr/xqV/4Poa9QxEr+e3/AIB/+nn3TTCBOa</w:t>
      </w:r>
    </w:p>
    <w:p>
      <w:pPr>
        <w:pStyle w:val="PreformattedText"/>
        <w:bidi w:val="0"/>
        <w:spacing w:before="0" w:after="0"/>
        <w:jc w:val="left"/>
        <w:rPr/>
      </w:pPr>
      <w:r>
        <w:rPr/>
        <w:t>juXLG5d8RyjCZGvqJd2JXVxmHMC4IPwTWrEx69CpcQvviZRVaxOyXhZiPGomPQVZSVPQdJmVyhOG5a</w:t>
      </w:r>
    </w:p>
    <w:p>
      <w:pPr>
        <w:pStyle w:val="PreformattedText"/>
        <w:bidi w:val="0"/>
        <w:spacing w:before="0" w:after="0"/>
        <w:jc w:val="left"/>
        <w:rPr/>
      </w:pPr>
      <w:r>
        <w:rPr/>
        <w:t>59BDoi8H1nfAaFnvmUt4jh6jYS/7+hsmTmMreLYQdE1+7+G3qah66xxNfmP/AIj/AM6/hdTT1r1PWp</w:t>
      </w:r>
    </w:p>
    <w:p>
      <w:pPr>
        <w:pStyle w:val="PreformattedText"/>
        <w:bidi w:val="0"/>
        <w:spacing w:before="0" w:after="0"/>
        <w:jc w:val="left"/>
        <w:rPr/>
      </w:pPr>
      <w:r>
        <w:rPr/>
        <w:t>Xo6j6aQ/8AngjtOCBr3zVrsKZXwh5nk4rH5T7TL0avm+/9wVSZW7RW4bzqG43nnuYGJVybZkhnvLYd</w:t>
      </w:r>
    </w:p>
    <w:p>
      <w:pPr>
        <w:pStyle w:val="PreformattedText"/>
        <w:bidi w:val="0"/>
        <w:spacing w:before="0" w:after="0"/>
        <w:jc w:val="left"/>
        <w:rPr/>
      </w:pPr>
      <w:r>
        <w:rPr/>
        <w:t>9CC0apRoqW7q4SgHMFswYzBEpiLmUu2ZxequOZxR08SkD5agaoUwLgLgY55uX4GW7mCzJPjMp8Caei</w:t>
      </w:r>
    </w:p>
    <w:p>
      <w:pPr>
        <w:pStyle w:val="PreformattedText"/>
        <w:bidi w:val="0"/>
        <w:spacing w:before="0" w:after="0"/>
        <w:jc w:val="left"/>
        <w:rPr/>
      </w:pPr>
      <w:r>
        <w:rPr/>
        <w:t>oMxBvFxlzcn3gx5TMo8pW84pV7GUP4bQ36GoerWaekzb/wPQJXoYH09Hf8io1x/MfxfSp2ahb0v/52</w:t>
      </w:r>
    </w:p>
    <w:p>
      <w:pPr>
        <w:pStyle w:val="PreformattedText"/>
        <w:bidi w:val="0"/>
        <w:spacing w:before="0" w:after="0"/>
        <w:jc w:val="left"/>
        <w:rPr/>
      </w:pPr>
      <w:r>
        <w:rPr/>
        <w:t>cUP1OB+N+anQ5mw6wCsMUjww5eI4fSjE+6PDAnRdze3pjbeN1huEPHk+kWMtwlsi1IjEH7krWagEm/</w:t>
      </w:r>
    </w:p>
    <w:p>
      <w:pPr>
        <w:pStyle w:val="PreformattedText"/>
        <w:bidi w:val="0"/>
        <w:spacing w:before="0" w:after="0"/>
        <w:jc w:val="left"/>
        <w:rPr/>
      </w:pPr>
      <w:r>
        <w:rPr/>
        <w:t>SSxLiBicBG+I8Z9MuKyowgoGzfWTxFUWzBUMioCjEYcR6k9vEv9Ep8+hMQw+okXUSmooGSz6wxRlN/</w:t>
      </w:r>
    </w:p>
    <w:p>
      <w:pPr>
        <w:pStyle w:val="PreformattedText"/>
        <w:bidi w:val="0"/>
        <w:spacing w:before="0" w:after="0"/>
        <w:jc w:val="left"/>
        <w:rPr/>
      </w:pPr>
      <w:r>
        <w:rPr/>
        <w:t>qVEzIdT4e/b/AAC/U1D0JnHXpZt/4HoetX6pf8Xtr/yH8X0JUr/55TRBfp/qUNA8R7DMz0iC5G/1zM</w:t>
      </w:r>
    </w:p>
    <w:p>
      <w:pPr>
        <w:pStyle w:val="PreformattedText"/>
        <w:bidi w:val="0"/>
        <w:spacing w:before="0" w:after="0"/>
        <w:jc w:val="left"/>
        <w:rPr/>
      </w:pPr>
      <w:r>
        <w:rPr/>
        <w:t>k7TCLUF8pZiHE2e9xnNWg/b/UfXO3/ACXN8D8wScZtJ0mMKvn0KFnszxfSak/qZ0E5JQOqTJUuQr8y</w:t>
      </w:r>
    </w:p>
    <w:p>
      <w:pPr>
        <w:pStyle w:val="PreformattedText"/>
        <w:bidi w:val="0"/>
        <w:spacing w:before="0" w:after="0"/>
        <w:jc w:val="left"/>
        <w:rPr/>
      </w:pPr>
      <w:r>
        <w:rPr/>
        <w:t>3M2zNqiMcjcXxihnUVdXmX/Z3mLIHzKGeO0zhl3g2YqgSM4KpUT0doJ8JBpPor7M69ornT6K+4H2X9</w:t>
      </w:r>
    </w:p>
    <w:p>
      <w:pPr>
        <w:pStyle w:val="PreformattedText"/>
        <w:bidi w:val="0"/>
        <w:spacing w:before="0" w:after="0"/>
        <w:jc w:val="left"/>
        <w:rPr/>
      </w:pPr>
      <w:r>
        <w:rPr/>
        <w:t>fw2hDcr1PXpGbf+Fegfy4/9j+T6Hq//OznRf2/UIHJIuVRu4qvwy8EIXiIrO5S9zoTDo29frt/kbrm</w:t>
      </w:r>
    </w:p>
    <w:p>
      <w:pPr>
        <w:pStyle w:val="PreformattedText"/>
        <w:bidi w:val="0"/>
        <w:spacing w:before="0" w:after="0"/>
        <w:jc w:val="left"/>
        <w:rPr/>
      </w:pPr>
      <w:r>
        <w:rPr/>
        <w:t>PKJhzH0xMcnaagXxF7L0IztXeagVKoGBWOK4gXkfv+ot8trzBjcC7l2MZm8AyYgvoLSkG3C8dZUKlZ</w:t>
      </w:r>
    </w:p>
    <w:p>
      <w:pPr>
        <w:pStyle w:val="PreformattedText"/>
        <w:bidi w:val="0"/>
        <w:spacing w:before="0" w:after="0"/>
        <w:jc w:val="left"/>
        <w:rPr/>
      </w:pPr>
      <w:r>
        <w:rPr/>
        <w:t>hqWl2dUwj0RPSiNmXiStDu5UPQqiJQRVG6d5T1g/Q/31CAQYlQ9T1iGOpUqVKlSvWv/GkeiJXpVf8A</w:t>
      </w:r>
    </w:p>
    <w:p>
      <w:pPr>
        <w:pStyle w:val="PreformattedText"/>
        <w:bidi w:val="0"/>
        <w:spacing w:before="0" w:after="0"/>
        <w:jc w:val="left"/>
        <w:rPr/>
      </w:pPr>
      <w:r>
        <w:rPr/>
        <w:t>sZb6BuHpX/ze0v3mpYW4CQF7U5LxGBoIxmYbw4jAYOPG4+UdDLcFboE1QuVujiZmos1A5i5cTY0IPK</w:t>
      </w:r>
    </w:p>
    <w:p>
      <w:pPr>
        <w:pStyle w:val="PreformattedText"/>
        <w:bidi w:val="0"/>
        <w:spacing w:before="0" w:after="0"/>
        <w:jc w:val="left"/>
        <w:rPr/>
      </w:pPr>
      <w:r>
        <w:rPr/>
        <w:t>HghowxSGcksehfSDD0j1zH1LzD0UipSeiQkj1Z1wLixBZBtOfKp4Q31a9R/MesWQ5/nvUCV/7U/wDA</w:t>
      </w:r>
    </w:p>
    <w:p>
      <w:pPr>
        <w:pStyle w:val="PreformattedText"/>
        <w:bidi w:val="0"/>
        <w:spacing w:before="0" w:after="0"/>
        <w:jc w:val="left"/>
        <w:rPr/>
      </w:pPr>
      <w:r>
        <w:rPr/>
        <w:t>1/LD1Usly3/5rEdjcOU1twlAbpKPIPiUwWqJjvDd8k0V3F75yhqaXKr/AFArmpStgjiYdot1LtiiC8</w:t>
      </w:r>
    </w:p>
    <w:p>
      <w:pPr>
        <w:pStyle w:val="PreformattedText"/>
        <w:bidi w:val="0"/>
        <w:spacing w:before="0" w:after="0"/>
        <w:jc w:val="left"/>
        <w:rPr/>
      </w:pPr>
      <w:r>
        <w:rPr/>
        <w:t>QJjRFG2YniB+kG8PoMB9GiawPQ1cb5gcIYE6CWm4I23KIPRhuUc6kHHogy8G8d3WpZ9C9vn1PQ1D+B</w:t>
      </w:r>
    </w:p>
    <w:p>
      <w:pPr>
        <w:pStyle w:val="PreformattedText"/>
        <w:bidi w:val="0"/>
        <w:spacing w:before="0" w:after="0"/>
        <w:jc w:val="left"/>
        <w:rPr/>
      </w:pPr>
      <w:r>
        <w:rPr/>
        <w:t>MGEdTNjr+VSpXpUqVKlSvWv4I/8Agah/F162S/Rf/wA5nt+x9p26lUJLtuj8ufrLJ6voUVmUwxuZSW</w:t>
      </w:r>
    </w:p>
    <w:p>
      <w:pPr>
        <w:pStyle w:val="PreformattedText"/>
        <w:bidi w:val="0"/>
        <w:spacing w:before="0" w:after="0"/>
        <w:jc w:val="left"/>
        <w:rPr/>
      </w:pPr>
      <w:r>
        <w:rPr/>
        <w:t>fEVMIGiiFNj4/2cvH1YPQp7wbpN+PS56wyuCYNwWmsGWWG2G18SsXFfpTLeg5QUDFehKJeOKlQOkGI</w:t>
      </w:r>
    </w:p>
    <w:p>
      <w:pPr>
        <w:pStyle w:val="PreformattedText"/>
        <w:bidi w:val="0"/>
        <w:spacing w:before="0" w:after="0"/>
        <w:jc w:val="left"/>
        <w:rPr/>
      </w:pPr>
      <w:r>
        <w:rPr/>
        <w:t>hBXj0MSokMwXh+0dajpDpFiMl1id8HwY/XqahCH8XeE0gzH+R6E/83+Dv+Rv/wBNst/85y3I+Gn83G</w:t>
      </w:r>
    </w:p>
    <w:p>
      <w:pPr>
        <w:pStyle w:val="PreformattedText"/>
        <w:bidi w:val="0"/>
        <w:spacing w:before="0" w:after="0"/>
        <w:jc w:val="left"/>
        <w:rPr/>
      </w:pPr>
      <w:r>
        <w:rPr/>
        <w:t>Ka/SVtkdDkWfv/AD1b70Pogm8aJuqmAyfxEpde34gtTyxLQjfDcGaGanRhHPHSaBc2YcJx0nHOWNaO</w:t>
      </w:r>
    </w:p>
    <w:p>
      <w:pPr>
        <w:pStyle w:val="PreformattedText"/>
        <w:bidi w:val="0"/>
        <w:spacing w:before="0" w:after="0"/>
        <w:jc w:val="left"/>
        <w:rPr/>
      </w:pPr>
      <w:r>
        <w:rPr/>
        <w:t>JidIR/wVOSBOhqUmIXzKPdO8M8YgGWIxr0sHES9+n3RuK6k5PS646+IfBK/QiI9rfqahD+JxMoajqM</w:t>
      </w:r>
    </w:p>
    <w:p>
      <w:pPr>
        <w:pStyle w:val="PreformattedText"/>
        <w:bidi w:val="0"/>
        <w:spacing w:before="0" w:after="0"/>
        <w:jc w:val="left"/>
        <w:rPr/>
      </w:pPr>
      <w:r>
        <w:rPr/>
        <w:t>R/Ix6PrXonoelR16c/wZb/AAIah/HX0v0Uf/n3Lq35X9MBVzFFHyLZOTQzsjueISmA5gFtwHvMWjfv</w:t>
      </w:r>
    </w:p>
    <w:p>
      <w:pPr>
        <w:pStyle w:val="PreformattedText"/>
        <w:bidi w:val="0"/>
        <w:spacing w:before="0" w:after="0"/>
        <w:jc w:val="left"/>
        <w:rPr/>
      </w:pPr>
      <w:r>
        <w:rPr/>
        <w:t>BMxG7gr0Peotl19ItXgW4KqY2pFU3uucxdG/fSZYxbEaDzKE5VOVRGrxuKmsEJor0MwIVBjIMusXKv</w:t>
      </w:r>
    </w:p>
    <w:p>
      <w:pPr>
        <w:pStyle w:val="PreformattedText"/>
        <w:bidi w:val="0"/>
        <w:spacing w:before="0" w:after="0"/>
        <w:jc w:val="left"/>
        <w:rPr/>
      </w:pPr>
      <w:r>
        <w:rPr/>
        <w:t>LLb4lcWT8RDgVDGIpHF9a49Mo6+v1h+E1IwHEd7PuKhDcTPoQ3/E9JH0mPrUr0d/UH8E/g+j/4iGof</w:t>
      </w:r>
    </w:p>
    <w:p>
      <w:pPr>
        <w:pStyle w:val="PreformattedText"/>
        <w:bidi w:val="0"/>
        <w:spacing w:before="0" w:after="0"/>
        <w:jc w:val="left"/>
        <w:rPr/>
      </w:pPr>
      <w:r>
        <w:rPr/>
        <w:t>zPoI7j/87gCgfH+ky6qICt1KxU7oFmDiLfn0phLblixXdEmoLYc/f+otZM4gbzOpy/ECsDm2zIVvql</w:t>
      </w:r>
    </w:p>
    <w:p>
      <w:pPr>
        <w:pStyle w:val="PreformattedText"/>
        <w:bidi w:val="0"/>
        <w:spacing w:before="0" w:after="0"/>
        <w:jc w:val="left"/>
        <w:rPr/>
      </w:pPr>
      <w:r>
        <w:rPr/>
        <w:t>GzUwcEgjpcGo4nzGDcbgWYJXBnXxFmXK59MoQxqXe52l9YYLZ+fTcT0C49Kj4j6M4j1nbmUNxoCEEp</w:t>
      </w:r>
    </w:p>
    <w:p>
      <w:pPr>
        <w:pStyle w:val="PreformattedText"/>
        <w:bidi w:val="0"/>
        <w:spacing w:before="0" w:after="0"/>
        <w:jc w:val="left"/>
        <w:rPr/>
      </w:pPr>
      <w:r>
        <w:rPr/>
        <w:t>bd3wP7fQ36kP4n8hfQPU16Poa/8AF9UuP8WENf8AhfRb9F/+cKrNk5yP2komNEpW6omxAX01DcIWyj</w:t>
      </w:r>
    </w:p>
    <w:p>
      <w:pPr>
        <w:pStyle w:val="PreformattedText"/>
        <w:bidi w:val="0"/>
        <w:spacing w:before="0" w:after="0"/>
        <w:jc w:val="left"/>
        <w:rPr/>
      </w:pPr>
      <w:r>
        <w:rPr/>
        <w:t>HTp19/eLSnKfpHoJOKWJeIsFMd4Ne1QayEE556zc0env7R5LqX66nPxE3XMFJbGUolLZgVNvQ16DAu</w:t>
      </w:r>
    </w:p>
    <w:p>
      <w:pPr>
        <w:pStyle w:val="PreformattedText"/>
        <w:bidi w:val="0"/>
        <w:spacing w:before="0" w:after="0"/>
        <w:jc w:val="left"/>
        <w:rPr/>
      </w:pPr>
      <w:r>
        <w:rPr/>
        <w:t>VWI0/uK59mW2nJmpdzEVEXPo37zDEv00m494beMU3zK+UoDX3svxXob9T+Q36dI4g9fP8DXo79DX8i</w:t>
      </w:r>
    </w:p>
    <w:p>
      <w:pPr>
        <w:pStyle w:val="PreformattedText"/>
        <w:bidi w:val="0"/>
        <w:spacing w:before="0" w:after="0"/>
        <w:jc w:val="left"/>
        <w:rPr/>
      </w:pPr>
      <w:r>
        <w:rPr/>
        <w:t>ESPrqP8WEH/wAbBGPX/wCfebKfBw/NfEWedR+4ADmDjizNrmsupnBzK+FGfMtRyuIrTk8w0r795a8T</w:t>
      </w:r>
    </w:p>
    <w:p>
      <w:pPr>
        <w:pStyle w:val="PreformattedText"/>
        <w:bidi w:val="0"/>
        <w:spacing w:before="0" w:after="0"/>
        <w:jc w:val="left"/>
        <w:rPr/>
      </w:pPr>
      <w:r>
        <w:rPr/>
        <w:t>3xc6Mbsh3Rx+0QjmNjue8Q7mI2LajXFBNiXzwlcZVh6DWPWvVCeZZWIXXE2s+hE2SkoTYJ0tzDcbif</w:t>
      </w:r>
    </w:p>
    <w:p>
      <w:pPr>
        <w:pStyle w:val="PreformattedText"/>
        <w:bidi w:val="0"/>
        <w:spacing w:before="0" w:after="0"/>
        <w:jc w:val="left"/>
        <w:rPr/>
      </w:pPr>
      <w:r>
        <w:rPr/>
        <w:t>wXyvmcHCFtMoR0zqdEVrxx9vQ36k0/gQ/jDv8Aka/gNelP8lsj6L9Ir/jcYeg/jr6N+jqMdf8A7rJc</w:t>
      </w:r>
    </w:p>
    <w:p>
      <w:pPr>
        <w:pStyle w:val="PreformattedText"/>
        <w:bidi w:val="0"/>
        <w:spacing w:before="0" w:after="0"/>
        <w:jc w:val="left"/>
        <w:rPr/>
      </w:pPr>
      <w:r>
        <w:rPr/>
        <w:t>sln8cTH/AIWQ4reV/T9oGJgfaK002GpvAyl9EUcTHRGqiomOsy0rWMX9SYbU5eEJdS6Xt0hhn+oWTU</w:t>
      </w:r>
    </w:p>
    <w:p>
      <w:pPr>
        <w:pStyle w:val="PreformattedText"/>
        <w:bidi w:val="0"/>
        <w:spacing w:before="0" w:after="0"/>
        <w:jc w:val="left"/>
        <w:rPr/>
      </w:pPr>
      <w:r>
        <w:rPr/>
        <w:t>xz0aAV3nQajG47BzAyTFbMpVKhAmWIgd5hGTLUHEo7Jl4i6TNRUmTKplsT0JesRa8+7gxcOMGccqnl</w:t>
      </w:r>
    </w:p>
    <w:p>
      <w:pPr>
        <w:pStyle w:val="PreformattedText"/>
        <w:bidi w:val="0"/>
        <w:spacing w:before="0" w:after="0"/>
        <w:jc w:val="left"/>
        <w:rPr/>
      </w:pPr>
      <w:r>
        <w:rPr/>
        <w:t>9Tr6i/4iBfr6egV/I9H0P58fwdf+B/BZLh3mnrv0TpEx/wDtX1lstlxcXFstlstz/wCJdLb4yfmOE+</w:t>
      </w:r>
    </w:p>
    <w:p>
      <w:pPr>
        <w:pStyle w:val="PreformattedText"/>
        <w:bidi w:val="0"/>
        <w:spacing w:before="0" w:after="0"/>
        <w:jc w:val="left"/>
        <w:rPr/>
      </w:pPr>
      <w:r>
        <w:rPr/>
        <w:t>ubApKNszQm7iFcZg1p4grorOBd0oOrgN8+8SxbqWAsTAdr9938Sl1DNbgFaL2WpfWYlwGOG8pMLp6V</w:t>
      </w:r>
    </w:p>
    <w:p>
      <w:pPr>
        <w:pStyle w:val="PreformattedText"/>
        <w:bidi w:val="0"/>
        <w:spacing w:before="0" w:after="0"/>
        <w:jc w:val="left"/>
        <w:rPr/>
      </w:pPr>
      <w:r>
        <w:rPr/>
        <w:t>1DXn0RDcxKpLuUzAOpeTIm5XSLPoSO47l8zrl4issl9MQaJ0hjMsQEd/dePhjzZx6mvVQ/8ABuvVvH</w:t>
      </w:r>
    </w:p>
    <w:p>
      <w:pPr>
        <w:pStyle w:val="PreformattedText"/>
        <w:bidi w:val="0"/>
        <w:spacing w:before="0" w:after="0"/>
        <w:jc w:val="left"/>
        <w:rPr/>
      </w:pPr>
      <w:r>
        <w:rPr/>
        <w:t>8TXo+h6cepNMvPoxjr/wAD+R/mIV/+zgJtKJT0q4kr6KwPWv55nfXHtcRiahWHM5onSMQuo6Ulkzpi</w:t>
      </w:r>
    </w:p>
    <w:p>
      <w:pPr>
        <w:pStyle w:val="PreformattedText"/>
        <w:bidi w:val="0"/>
        <w:spacing w:before="0" w:after="0"/>
        <w:jc w:val="left"/>
        <w:rPr/>
      </w:pPr>
      <w:r>
        <w:rPr/>
        <w:t>0xuDA7zNVxK5Z8y2+leBORqU6lFoIxVoijG7lEaE52G/lA5PKK9RJEVbM2DCKRj1alCCVGohqC7mNk</w:t>
      </w:r>
    </w:p>
    <w:p>
      <w:pPr>
        <w:pStyle w:val="PreformattedText"/>
        <w:bidi w:val="0"/>
        <w:spacing w:before="0" w:after="0"/>
        <w:jc w:val="left"/>
        <w:rPr/>
      </w:pPr>
      <w:r>
        <w:rPr/>
        <w:t>75isejCa8zrh0ixWx6K2c7zCkp09Lto0f27H3cRE9pz6n8J/AnMEGvRRcnpfpcv0v1PTj+axYsf5n/</w:t>
      </w:r>
    </w:p>
    <w:p>
      <w:pPr>
        <w:pStyle w:val="PreformattedText"/>
        <w:bidi w:val="0"/>
        <w:spacing w:before="0" w:after="0"/>
        <w:jc w:val="left"/>
        <w:rPr/>
      </w:pPr>
      <w:r>
        <w:rPr/>
        <w:t>AJj6P/6+L0yfQh/4P/hYrR/br6xrpIFtYTIrmUd0LVrEyvrOFKhRuY1xOpFIOuW2uPlgqVUudCI8IJ</w:t>
      </w:r>
    </w:p>
    <w:p>
      <w:pPr>
        <w:pStyle w:val="PreformattedText"/>
        <w:bidi w:val="0"/>
        <w:spacing w:before="0" w:after="0"/>
        <w:jc w:val="left"/>
        <w:rPr/>
      </w:pPr>
      <w:r>
        <w:rPr/>
        <w:t>lm9DKLglYxFuG58WXiYqIdG5gpl+DU5HM2DUeqTuEVQxmWtJVIKTBlP0WRIQ5mL1l/CMOe0Bdxa/8A</w:t>
      </w:r>
    </w:p>
    <w:p>
      <w:pPr>
        <w:pStyle w:val="PreformattedText"/>
        <w:bidi w:val="0"/>
        <w:spacing w:before="0" w:after="0"/>
        <w:jc w:val="left"/>
        <w:rPr/>
      </w:pPr>
      <w:r>
        <w:rPr/>
        <w:t>qAg5CdEDH7vQl5D7HY7fzVMP48zf0MRHpL9L/mah6L/NnV/4EH8nX8WOT/8ARZGbxgbm3oEP/FP56A</w:t>
      </w:r>
    </w:p>
    <w:p>
      <w:pPr>
        <w:pStyle w:val="PreformattedText"/>
        <w:bidi w:val="0"/>
        <w:spacing w:before="0" w:after="0"/>
        <w:jc w:val="left"/>
        <w:rPr/>
      </w:pPr>
      <w:r>
        <w:rPr/>
        <w:t>Enkh8lHzz95Uq5hrCLa+0HmYwOYtiOLjetIdvxAzLL7KYlzhNFdxYzLcvWHAq5jokDOpShAuYl+VPJ</w:t>
      </w:r>
    </w:p>
    <w:p>
      <w:pPr>
        <w:pStyle w:val="PreformattedText"/>
        <w:bidi w:val="0"/>
        <w:spacing w:before="0" w:after="0"/>
        <w:jc w:val="left"/>
        <w:rPr/>
      </w:pPr>
      <w:r>
        <w:rPr/>
        <w:t>S4AnxGqa/KbhuOgi77RNyswVxC8oQb7MMAiYQBcxGNq4ly6JhDDLJUy6lGxmmaAU4AfrVxwyvllep/</w:t>
      </w:r>
    </w:p>
    <w:p>
      <w:pPr>
        <w:pStyle w:val="PreformattedText"/>
        <w:bidi w:val="0"/>
        <w:spacing w:before="0" w:after="0"/>
        <w:jc w:val="left"/>
        <w:rPr/>
      </w:pPr>
      <w:r>
        <w:rPr/>
        <w:t>Ahv1PTmb+jr0sWpfpZLPS/U1D0d/xfRm8f+BDX8K9NP48//nQRh4+oy9Bv+A6pR/AUSvU/zGzz792H</w:t>
      </w:r>
    </w:p>
    <w:p>
      <w:pPr>
        <w:pStyle w:val="PreformattedText"/>
        <w:bidi w:val="0"/>
        <w:spacing w:before="0" w:after="0"/>
        <w:jc w:val="left"/>
        <w:rPr/>
      </w:pPr>
      <w:r>
        <w:rPr/>
        <w:t>n6yiqF9P7ioujNkbtKBHLXMzCoZtAiBAHNjrPEsl8T4UxDUW28T5aFhxBcs+irlN1DpkAUhjeImo9C</w:t>
      </w:r>
    </w:p>
    <w:p>
      <w:pPr>
        <w:pStyle w:val="PreformattedText"/>
        <w:bidi w:val="0"/>
        <w:spacing w:before="0" w:after="0"/>
        <w:jc w:val="left"/>
        <w:rPr/>
      </w:pPr>
      <w:r>
        <w:rPr/>
        <w:t>NgvLmVZncuS7KlmHEu4gqqFlc+UvXYZEp6W2dy4RWMMt1EcRDjK1q7Rt/xP4EPU9DfrVTafiPpb6j6</w:t>
      </w:r>
    </w:p>
    <w:p>
      <w:pPr>
        <w:pStyle w:val="PreformattedText"/>
        <w:bidi w:val="0"/>
        <w:spacing w:before="0" w:after="0"/>
        <w:jc w:val="left"/>
        <w:rPr/>
      </w:pPr>
      <w:r>
        <w:rPr/>
        <w:t>X6Goejv0fW/XUo/gr0Wm3pUolSvQxK/hzFR/+XoR9JlK+gbjYbhqEKer0S0Cv4JzN/8AgdPsc+T9Tq</w:t>
      </w:r>
    </w:p>
    <w:p>
      <w:pPr>
        <w:pStyle w:val="PreformattedText"/>
        <w:bidi w:val="0"/>
        <w:spacing w:before="0" w:after="0"/>
        <w:jc w:val="left"/>
        <w:rPr/>
      </w:pPr>
      <w:r>
        <w:rPr/>
        <w:t>n+t9GVZiPNQ+zmNFMuzrDfPPSGcBuG7sMpMQzmVb4l7aOdynLUUOkagGZfYxtV8wpBfiFlLsisyYV9</w:t>
      </w:r>
    </w:p>
    <w:p>
      <w:pPr>
        <w:pStyle w:val="PreformattedText"/>
        <w:bidi w:val="0"/>
        <w:spacing w:before="0" w:after="0"/>
        <w:jc w:val="left"/>
        <w:rPr/>
      </w:pPr>
      <w:r>
        <w:rPr/>
        <w:t>SOPRhBU2+JRxliKhp6AFRuCadxXHWbOGphr0FkzuYeY4zPzFWxqaJ0mt39a6fyF+h6H8d59HP/iQ16</w:t>
      </w:r>
    </w:p>
    <w:p>
      <w:pPr>
        <w:pStyle w:val="PreformattedText"/>
        <w:bidi w:val="0"/>
        <w:spacing w:before="0" w:after="0"/>
        <w:jc w:val="left"/>
        <w:rPr/>
      </w:pPr>
      <w:r>
        <w:rPr/>
        <w:t>u4+l+t+j6gHrT6GIfxrEF7j6WR9Esr/wDI5mr/AMQNQX/41Km0f/ChHcYsSxTiXcfgIWKlIy5l8/6Z</w:t>
      </w:r>
    </w:p>
    <w:p>
      <w:pPr>
        <w:pStyle w:val="PreformattedText"/>
        <w:bidi w:val="0"/>
        <w:spacing w:before="0" w:after="0"/>
        <w:jc w:val="left"/>
        <w:rPr/>
      </w:pPr>
      <w:r>
        <w:rPr/>
        <w:t>cc7gWcIWkajKAInUYBywJi+Y3F+IHTlB8mLhCBySyTaQHHU0zLGSImopuAIiuCKZckGfpDdBqMBxFe</w:t>
      </w:r>
    </w:p>
    <w:p>
      <w:pPr>
        <w:pStyle w:val="PreformattedText"/>
        <w:bidi w:val="0"/>
        <w:spacing w:before="0" w:after="0"/>
        <w:jc w:val="left"/>
        <w:rPr/>
      </w:pPr>
      <w:r>
        <w:rPr/>
        <w:t>5UhtpKg6eiDXMeDFijXvEFDu9X0r+Dz/A/jvPoP/iQX/FXrU59KlRJXqnoPSpWJT6vGfRfTzHol3/+</w:t>
      </w:r>
    </w:p>
    <w:p>
      <w:pPr>
        <w:pStyle w:val="PreformattedText"/>
        <w:bidi w:val="0"/>
        <w:spacing w:before="0" w:after="0"/>
        <w:jc w:val="left"/>
        <w:rPr/>
      </w:pPr>
      <w:r>
        <w:rPr/>
        <w:t>Nm7H/I9XSbf+NwYOY/8Ah7jaj0lVK+8PO4q9RDA8S3UZm87iZdxUxHUQiinzCNI6vt/kBV0jjqYiBj</w:t>
      </w:r>
    </w:p>
    <w:p>
      <w:pPr>
        <w:pStyle w:val="PreformattedText"/>
        <w:bidi w:val="0"/>
        <w:spacing w:before="0" w:after="0"/>
        <w:jc w:val="left"/>
        <w:rPr/>
      </w:pPr>
      <w:r>
        <w:rPr/>
        <w:t>iEIFL0l6+I0RywTEGI81zCyag04lrRqMpfRLTTMrY3LbbgIQEUfBBj9MXwjlEqgX1VKMOk+/fn1Zz/</w:t>
      </w:r>
    </w:p>
    <w:p>
      <w:pPr>
        <w:pStyle w:val="PreformattedText"/>
        <w:bidi w:val="0"/>
        <w:spacing w:before="0" w:after="0"/>
        <w:jc w:val="left"/>
        <w:rPr/>
      </w:pPr>
      <w:r>
        <w:rPr/>
        <w:t>AB3lX/5anH/kQ9HvH+Dv0P5EX0Nwc+ly30WPiPqu/wD8rN2ZfyP/AAS1N+hr+I5/8PEyfWcCczQYhK</w:t>
      </w:r>
    </w:p>
    <w:p>
      <w:pPr>
        <w:pStyle w:val="PreformattedText"/>
        <w:bidi w:val="0"/>
        <w:spacing w:before="0" w:after="0"/>
        <w:jc w:val="left"/>
        <w:rPr/>
      </w:pPr>
      <w:r>
        <w:rPr/>
        <w:t>YhvmPbiPYJ98VzgQbzNZZL59A5Xeb9/MiWQOkrcfjd3O0WVWJM7PSExAYjF0Cy1XA7i8iMU7RyhCuz</w:t>
      </w:r>
    </w:p>
    <w:p>
      <w:pPr>
        <w:pStyle w:val="PreformattedText"/>
        <w:bidi w:val="0"/>
        <w:spacing w:before="0" w:after="0"/>
        <w:jc w:val="left"/>
        <w:rPr/>
      </w:pPr>
      <w:r>
        <w:rPr/>
        <w:t>DD4obvmN+ZU1z6NIsHEOrKNyqmmeXEFV9X/l0/8ADdQ9I+ikpNO8OqU9K9A9XPokrHpUqB/OvQ/ixi</w:t>
      </w:r>
    </w:p>
    <w:p>
      <w:pPr>
        <w:pStyle w:val="PreformattedText"/>
        <w:bidi w:val="0"/>
        <w:spacing w:before="0" w:after="0"/>
        <w:jc w:val="left"/>
        <w:rPr/>
      </w:pPr>
      <w:r>
        <w:rPr/>
        <w:t>Ixf4ZT/wDGzdir+QdIQjxCCv0X+AMtBuMsm/8AwNPp/qa53DrMjtE7ljUNFuplrhArGJ9YzAKJXESM</w:t>
      </w:r>
    </w:p>
    <w:p>
      <w:pPr>
        <w:pStyle w:val="PreformattedText"/>
        <w:bidi w:val="0"/>
        <w:spacing w:before="0" w:after="0"/>
        <w:jc w:val="left"/>
        <w:rPr/>
      </w:pPr>
      <w:r>
        <w:rPr/>
        <w:t>rZCcdDk/cQ7EqQBUsY/vG/DBNxB7xRGS+WNS4sLE4OJzPSdfU4ts0HcU+ZS+YSh5qDOJmcZgu5Nbi9</w:t>
      </w:r>
    </w:p>
    <w:p>
      <w:pPr>
        <w:pStyle w:val="PreformattedText"/>
        <w:bidi w:val="0"/>
        <w:spacing w:before="0" w:after="0"/>
        <w:jc w:val="left"/>
        <w:rPr/>
      </w:pPr>
      <w:r>
        <w:rPr/>
        <w:t>LjdZcQwz8j/wAh/PrESHMRlSpUr0r1Ia/iy/5V6sPR1/FfVfmL6UyoS8f/AI3Uf/PRl+ixZcuDL9L9</w:t>
      </w:r>
    </w:p>
    <w:p>
      <w:pPr>
        <w:pStyle w:val="PreformattedText"/>
        <w:bidi w:val="0"/>
        <w:spacing w:before="0" w:after="0"/>
        <w:jc w:val="left"/>
        <w:rPr/>
      </w:pPr>
      <w:r>
        <w:rPr/>
        <w:t>BidI4fyVB1TLiW7IGtxIjM3tAcalPARVRlybTN6I07IKa3Ayy2QPeYDKWiguXHPR7koW8Rpx8LFQ1B</w:t>
      </w:r>
    </w:p>
    <w:p>
      <w:pPr>
        <w:pStyle w:val="PreformattedText"/>
        <w:bidi w:val="0"/>
        <w:spacing w:before="0" w:after="0"/>
        <w:jc w:val="left"/>
        <w:rPr/>
      </w:pPr>
      <w:r>
        <w:rPr/>
        <w:t>yob8TKoCjJQsYy1eGZQg30YijyCUZTp6MIj0Acs4mI0xO11fQmXYCLkez+5uCRYafQ+Os/f0Gc2w4K</w:t>
      </w:r>
    </w:p>
    <w:p>
      <w:pPr>
        <w:pStyle w:val="PreformattedText"/>
        <w:bidi w:val="0"/>
        <w:spacing w:before="0" w:after="0"/>
        <w:jc w:val="left"/>
        <w:rPr/>
      </w:pPr>
      <w:r>
        <w:rPr/>
        <w:t>i+spe0vZyQo5jMkbZUoxWe78/wDjt6H8k1KgielSvSvRUCB6BH0celTXrX/s+nDzNy8p/wDzNI/w1m</w:t>
      </w:r>
    </w:p>
    <w:p>
      <w:pPr>
        <w:pStyle w:val="PreformattedText"/>
        <w:bidi w:val="0"/>
        <w:spacing w:before="0" w:after="0"/>
        <w:jc w:val="left"/>
        <w:rPr/>
      </w:pPr>
      <w:r>
        <w:rPr/>
        <w:t>pWa9AVDcG4MGX6LjDaXDrhFy/QYMcIn8mUl/pCxCzsm3umHiD7uP8Aa9ZQ04e0fkgXhiLL2fwfiXZo</w:t>
      </w:r>
    </w:p>
    <w:p>
      <w:pPr>
        <w:pStyle w:val="PreformattedText"/>
        <w:bidi w:val="0"/>
        <w:spacing w:before="0" w:after="0"/>
        <w:jc w:val="left"/>
        <w:rPr/>
      </w:pPr>
      <w:r>
        <w:rPr/>
        <w:t>6s+dFBLGm98bjy22vfSCFTY7RBa+DzfR6kEbljTzXPk6lc1uGB9suO/ddHxCC0k82TzHdsrjxNA0K+</w:t>
      </w:r>
    </w:p>
    <w:p>
      <w:pPr>
        <w:pStyle w:val="PreformattedText"/>
        <w:bidi w:val="0"/>
        <w:spacing w:before="0" w:after="0"/>
        <w:jc w:val="left"/>
        <w:rPr/>
      </w:pPr>
      <w:r>
        <w:rPr/>
        <w:t>Y0kinV3MAquCbb9OHz18SiAImZQo2weOIUbdTNudREN8zKaY4I3zFKV1Hbd/8A8LNTiPoT+F+pv0P4</w:t>
      </w:r>
    </w:p>
    <w:p>
      <w:pPr>
        <w:pStyle w:val="PreformattedText"/>
        <w:bidi w:val="0"/>
        <w:spacing w:before="0" w:after="0"/>
        <w:jc w:val="left"/>
        <w:rPr/>
      </w:pPr>
      <w:r>
        <w:rPr/>
        <w:t>dUSvWs+tXAidJWO/oqVGoR9HXo+glfw3uIH/AOPSPpq4FSs3/A3BrxCFIPSXjb+Q9IdUsgy4Po3z/G</w:t>
      </w:r>
    </w:p>
    <w:p>
      <w:pPr>
        <w:pStyle w:val="PreformattedText"/>
        <w:bidi w:val="0"/>
        <w:spacing w:before="0" w:after="0"/>
        <w:jc w:val="left"/>
        <w:rPr/>
      </w:pPr>
      <w:r>
        <w:rPr/>
        <w:t>x9h+5hGliohV5h2pc94kQYqUFpztzAhbrtLE7/AHeGHCkFURdxKPwB9Z3HEFwA/t+ZxnUjT+I7lxfR</w:t>
      </w:r>
    </w:p>
    <w:p>
      <w:pPr>
        <w:pStyle w:val="PreformattedText"/>
        <w:bidi w:val="0"/>
        <w:spacing w:before="0" w:after="0"/>
        <w:jc w:val="left"/>
        <w:rPr/>
      </w:pPr>
      <w:r>
        <w:rPr/>
        <w:t>wdmYI9jjEKG1wbChmNHlyxSDm6lF7w0sjJmZszo+moZjhcXMumYVFfCL/wASHbUP5+1epx6USuJRKJ</w:t>
      </w:r>
    </w:p>
    <w:p>
      <w:pPr>
        <w:pStyle w:val="PreformattedText"/>
        <w:bidi w:val="0"/>
        <w:spacing w:before="0" w:after="0"/>
        <w:jc w:val="left"/>
        <w:rPr/>
      </w:pPr>
      <w:r>
        <w:rPr/>
        <w:t>RNQJXqlb9azcRLSnnUpAxKlSpRKleteielRJUDCUeJVy0r/wDMMPSvSpT6X6bSyWfwDX8hqEHokp/g</w:t>
      </w:r>
    </w:p>
    <w:p>
      <w:pPr>
        <w:pStyle w:val="PreformattedText"/>
        <w:bidi w:val="0"/>
        <w:spacing w:before="0" w:after="0"/>
        <w:jc w:val="left"/>
        <w:rPr/>
      </w:pPr>
      <w:r>
        <w:rPr/>
        <w:t>YraD9IWU+hUtuP4wY7VExjcvH2HpoLoOZ9FU3EvnSfMZczRhKMRbkamOkdcJ0vrK6v4Jm/HoWtIwrg</w:t>
      </w:r>
    </w:p>
    <w:p>
      <w:pPr>
        <w:pStyle w:val="PreformattedText"/>
        <w:bidi w:val="0"/>
        <w:spacing w:before="0" w:after="0"/>
        <w:jc w:val="left"/>
        <w:rPr/>
      </w:pPr>
      <w:r>
        <w:rPr/>
        <w:t>wa7tEazzZg+Kp19DivEbJiBjgiHfpDXEA/EMPKDS3mdXooBZfMU8q/8SCof+Gdejua/nr1Mf8Ajc36</w:t>
      </w:r>
    </w:p>
    <w:p>
      <w:pPr>
        <w:pStyle w:val="PreformattedText"/>
        <w:bidi w:val="0"/>
        <w:spacing w:before="0" w:after="0"/>
        <w:jc w:val="left"/>
        <w:rPr/>
      </w:pPr>
      <w:r>
        <w:rPr/>
        <w:t>Y9H+br1q5UqvSvV1/wDiYvQ+hD+N1Lgy/Rfob/8AEeYTf8GsnIA2+cR1jceYtiOT0ZWoWpVluXHLKN</w:t>
      </w:r>
    </w:p>
    <w:p>
      <w:pPr>
        <w:pStyle w:val="PreformattedText"/>
        <w:bidi w:val="0"/>
        <w:spacing w:before="0" w:after="0"/>
        <w:jc w:val="left"/>
        <w:rPr/>
      </w:pPr>
      <w:r>
        <w:rPr/>
        <w:t>cR1OGdB8q8uIkoIXaW1ZUonWZRkd2UGFQFQHaWwRNHd3lDUvQFTozqemhmOncizzBdT6EIq4nFzDoa</w:t>
      </w:r>
    </w:p>
    <w:p>
      <w:pPr>
        <w:pStyle w:val="PreformattedText"/>
        <w:bidi w:val="0"/>
        <w:spacing w:before="0" w:after="0"/>
        <w:jc w:val="left"/>
        <w:rPr/>
      </w:pPr>
      <w:r>
        <w:rPr/>
        <w:t>mDe5xOhKg2YbngQgnX/iQ3D/AMIxj/4n8H/wPSvR/kxv+NSpUr/8a59D0UfQh/C+kXrLg8kH1Iff+N</w:t>
      </w:r>
    </w:p>
    <w:p>
      <w:pPr>
        <w:pStyle w:val="PreformattedText"/>
        <w:bidi w:val="0"/>
        <w:spacing w:before="0" w:after="0"/>
        <w:jc w:val="left"/>
        <w:rPr/>
      </w:pPr>
      <w:r>
        <w:rPr/>
        <w:t>y/U1D1AlIlTA1mOErJLWXUuZYbmR3mUkF/SLhuCmSP2EpkbnkUrCwHMQMs6yhe0iEWIbmZYeIULqAm</w:t>
      </w:r>
    </w:p>
    <w:p>
      <w:pPr>
        <w:pStyle w:val="PreformattedText"/>
        <w:bidi w:val="0"/>
        <w:spacing w:before="0" w:after="0"/>
        <w:jc w:val="left"/>
        <w:rPr/>
      </w:pPr>
      <w:r>
        <w:rPr/>
        <w:t>so0M6nFK8QErmPXeO1t+lTjctE+SC7OIGojrCFEftHhy9DZ4iViZgJdSvdRfr/4EC4Q/jvBzBGO5tH</w:t>
      </w:r>
    </w:p>
    <w:p>
      <w:pPr>
        <w:pStyle w:val="PreformattedText"/>
        <w:bidi w:val="0"/>
        <w:spacing w:before="0" w:after="0"/>
        <w:jc w:val="left"/>
        <w:rPr/>
      </w:pPr>
      <w:r>
        <w:rPr/>
        <w:t>X8x/jr+V/+rCUSvWiV6pz/APgZb4jH0PqTiPovrdeh6H/iITBBbKelPoiGCs3Z88HzmazPmAqXULaj</w:t>
      </w:r>
    </w:p>
    <w:p>
      <w:pPr>
        <w:pStyle w:val="PreformattedText"/>
        <w:bidi w:val="0"/>
        <w:spacing w:before="0" w:after="0"/>
        <w:jc w:val="left"/>
        <w:rPr/>
      </w:pPr>
      <w:r>
        <w:rPr/>
        <w:t>sMoY4YekRVQx0gKzth6XiALOJYY4QBvhLVA56RMrxD9CcisV94ZfYMRXwRLmbvF3K2uY3mUpVR89kU</w:t>
      </w:r>
    </w:p>
    <w:p>
      <w:pPr>
        <w:pStyle w:val="PreformattedText"/>
        <w:bidi w:val="0"/>
        <w:spacing w:before="0" w:after="0"/>
        <w:jc w:val="left"/>
        <w:rPr/>
      </w:pPr>
      <w:r>
        <w:rPr/>
        <w:t>5izVUpxFkjFRFXFbmLm4ulcbrENaWjmfeP/A9BD+U1CD0DmP8A53/4D/5r/wCHNejv/wAVy5f8b9NP</w:t>
      </w:r>
    </w:p>
    <w:p>
      <w:pPr>
        <w:pStyle w:val="PreformattedText"/>
        <w:bidi w:val="0"/>
        <w:spacing w:before="0" w:after="0"/>
        <w:jc w:val="left"/>
        <w:rPr/>
      </w:pPr>
      <w:r>
        <w:rPr/>
        <w:t>RY/wPR9HfqF+hCB/A/maQc+h1/gnEHPh3EJbgeIrjmXmYjEKXFiiC4LisTTbjnv2jVZBbqdbUEd3EN</w:t>
      </w:r>
    </w:p>
    <w:p>
      <w:pPr>
        <w:pStyle w:val="PreformattedText"/>
        <w:bidi w:val="0"/>
        <w:spacing w:before="0" w:after="0"/>
        <w:jc w:val="left"/>
        <w:rPr/>
      </w:pPr>
      <w:r>
        <w:rPr/>
        <w:t>pSaNLhAwga9f2ic4Jp4nGJNNqbBHiZQzDwS7jHiLZqVFXCmeIY5xLsuPPWfKncbiroMybX+pk6LH3j</w:t>
      </w:r>
    </w:p>
    <w:p>
      <w:pPr>
        <w:pStyle w:val="PreformattedText"/>
        <w:bidi w:val="0"/>
        <w:spacing w:before="0" w:after="0"/>
        <w:jc w:val="left"/>
        <w:rPr/>
      </w:pPr>
      <w:r>
        <w:rPr/>
        <w:t>8/8AgQhuH/jG02j/ACslksly/wD1x6Ll/wDguXLly4+jv+V/xP4uvRj29T149VPn109CE2/jbLh/A1</w:t>
      </w:r>
    </w:p>
    <w:p>
      <w:pPr>
        <w:pStyle w:val="PreformattedText"/>
        <w:bidi w:val="0"/>
        <w:spacing w:before="0" w:after="0"/>
        <w:jc w:val="left"/>
        <w:rPr/>
      </w:pPr>
      <w:r>
        <w:rPr/>
        <w:t>9Zr1fQ9ln6h/kyOIWCVcHJyyrMy8/cGGa4i71EhxAVKirsZpzLFEYZJHznMo4jvzAFIuFvFwcxMpcM</w:t>
      </w:r>
    </w:p>
    <w:p>
      <w:pPr>
        <w:pStyle w:val="PreformattedText"/>
        <w:bidi w:val="0"/>
        <w:spacing w:before="0" w:after="0"/>
        <w:jc w:val="left"/>
        <w:rPr/>
      </w:pPr>
      <w:r>
        <w:rPr/>
        <w:t>u0cJehMeUbpcef0F2Yg7TN8xA94wPsju7xK7WQHBv6wwOKJ8kT/wIQ/nDmKXNpt/K+sf5XM/wr+Dct</w:t>
      </w:r>
    </w:p>
    <w:p>
      <w:pPr>
        <w:pStyle w:val="PreformattedText"/>
        <w:bidi w:val="0"/>
        <w:spacing w:before="0" w:after="0"/>
        <w:jc w:val="left"/>
        <w:rPr/>
      </w:pPr>
      <w:r>
        <w:rPr/>
        <w:t>9Fly/W5eJf/g/+TqDfoR/gvRx6H+T6O/XT1P8AyG4TT1nqx1AbRhddwil6FFCKVbmYSyO14lxhx6Fh</w:t>
      </w:r>
    </w:p>
    <w:p>
      <w:pPr>
        <w:pStyle w:val="PreformattedText"/>
        <w:bidi w:val="0"/>
        <w:spacing w:before="0" w:after="0"/>
        <w:jc w:val="left"/>
        <w:rPr/>
      </w:pPr>
      <w:r>
        <w:rPr/>
        <w:t>k+kreTffcNDipnFHUc1Gxt2Tr4iMoUZ3TsQKyxzC1phqVqK8QF06lUyurFHZMsGzMHxLKuMXDMweZk</w:t>
      </w:r>
    </w:p>
    <w:p>
      <w:pPr>
        <w:pStyle w:val="PreformattedText"/>
        <w:bidi w:val="0"/>
        <w:spacing w:before="0" w:after="0"/>
        <w:jc w:val="left"/>
        <w:rPr/>
      </w:pPr>
      <w:r>
        <w:rPr/>
        <w:t>L4nExXf/kC7/kZt6F6xajyiy5bLZbLlsVly/W4RbCktLei0v0XFqVhaXLly/S4P8bJfSX/AOS3BqUg</w:t>
      </w:r>
    </w:p>
    <w:p>
      <w:pPr>
        <w:pStyle w:val="PreformattedText"/>
        <w:bidi w:val="0"/>
        <w:spacing w:before="0" w:after="0"/>
        <w:jc w:val="left"/>
        <w:rPr/>
      </w:pPr>
      <w:r>
        <w:rPr/>
        <w:t>/wAzr+J6vonrpOfXX/iTT0L0PVjqbRpzsP2QDLjiMrGpr3lEqVe6dXMrxGrlBRsl8Yaq8QpZqrneIS</w:t>
      </w:r>
    </w:p>
    <w:p>
      <w:pPr>
        <w:pStyle w:val="PreformattedText"/>
        <w:bidi w:val="0"/>
        <w:spacing w:before="0" w:after="0"/>
        <w:jc w:val="left"/>
        <w:rPr/>
      </w:pPr>
      <w:r>
        <w:rPr/>
        <w:t>31ZWBuPDpLPlFQQV3nFkzK5lrjmV0lPvLLM6+ZXi4pUqdBBOURVEDPeC7g83P2mbY1KA4jqfEY1/46</w:t>
      </w:r>
    </w:p>
    <w:p>
      <w:pPr>
        <w:pStyle w:val="PreformattedText"/>
        <w:bidi w:val="0"/>
        <w:spacing w:before="0" w:after="0"/>
        <w:jc w:val="left"/>
        <w:rPr/>
      </w:pPr>
      <w:r>
        <w:rPr/>
        <w:t>Q9D10JtDXqrzL/8AU0v0H+F/+MNS5dw1D0uX/CvRX8lr+Ma/i7jF/E9WP8XPqQf/AAJp6RhkmvVjqb</w:t>
      </w:r>
    </w:p>
    <w:p>
      <w:pPr>
        <w:pStyle w:val="PreformattedText"/>
        <w:bidi w:val="0"/>
        <w:spacing w:before="0" w:after="0"/>
        <w:jc w:val="left"/>
        <w:rPr/>
      </w:pPr>
      <w:r>
        <w:rPr/>
        <w:t>Rlls/aFpscql5EvMcRTMwUvM6CBctaNTDmaJg7wxK38QxwzgIw3vP6mWCGiA5EKioi494sIdziR241</w:t>
      </w:r>
    </w:p>
    <w:p>
      <w:pPr>
        <w:pStyle w:val="PreformattedText"/>
        <w:bidi w:val="0"/>
        <w:spacing w:before="0" w:after="0"/>
        <w:jc w:val="left"/>
        <w:rPr/>
      </w:pPr>
      <w:r>
        <w:rPr/>
        <w:t>LQPOz6SrO0uAyrIgWYELvMDStwDUOqO4aEZOBn5E/wDAcw9D109Tr0Oo/wDiOYnoRMV/GonohK/kFw</w:t>
      </w:r>
    </w:p>
    <w:p>
      <w:pPr>
        <w:pStyle w:val="PreformattedText"/>
        <w:bidi w:val="0"/>
        <w:spacing w:before="0" w:after="0"/>
        <w:jc w:val="left"/>
        <w:rPr/>
      </w:pPr>
      <w:r>
        <w:rPr/>
        <w:t>PRWKg9KlRPSpUCV6X/AAXH8hr+DuMf4H8GMdegX6G/U16XDX8iaRQixXpn0Y30PpSbqCXpLasiK3BM</w:t>
      </w:r>
    </w:p>
    <w:p>
      <w:pPr>
        <w:pStyle w:val="PreformattedText"/>
        <w:bidi w:val="0"/>
        <w:spacing w:before="0" w:after="0"/>
        <w:jc w:val="left"/>
        <w:rPr/>
      </w:pPr>
      <w:r>
        <w:rPr/>
        <w:t>Rm4wybmxKZYi64Is0cx3W2BSQxSOF/HSCUmzTJG7bFY2QnMCZgK9C2UrS5hM4AJlaIFkzuHducBqWa</w:t>
      </w:r>
    </w:p>
    <w:p>
      <w:pPr>
        <w:pStyle w:val="PreformattedText"/>
        <w:bidi w:val="0"/>
        <w:spacing w:before="0" w:after="0"/>
        <w:jc w:val="left"/>
        <w:rPr/>
      </w:pPr>
      <w:r>
        <w:rPr/>
        <w:t>Nw68pxDfEPylrb6nXhm7rAPhFa+uP6/r+YYuH8dCGvTSZR/gqUetSpXrUqVKlSo+letJt2lHpzfPrU</w:t>
      </w:r>
    </w:p>
    <w:p>
      <w:pPr>
        <w:pStyle w:val="PreformattedText"/>
        <w:bidi w:val="0"/>
        <w:spacing w:before="0" w:after="0"/>
        <w:jc w:val="left"/>
        <w:rPr/>
      </w:pPr>
      <w:r>
        <w:rPr/>
        <w:t>r1VX8VeipX8FUX+RAr0sIufRPRP4U4RKY+mnoP8AE9eKg+uvQmnqEP4KcehjPFj74iZvrsc+In6Ypi</w:t>
      </w:r>
    </w:p>
    <w:p>
      <w:pPr>
        <w:pStyle w:val="PreformattedText"/>
        <w:bidi w:val="0"/>
        <w:spacing w:before="0" w:after="0"/>
        <w:jc w:val="left"/>
        <w:rPr/>
      </w:pPr>
      <w:r>
        <w:rPr/>
        <w:t>8vaAbfEb7BLGGpUtAeSNa6XKHtGIP2Y4uqtLA4T3cq/HnzKDoiuuSU0YEKdPoNX1mwdwZdkzEcaUT8</w:t>
      </w:r>
    </w:p>
    <w:p>
      <w:pPr>
        <w:pStyle w:val="PreformattedText"/>
        <w:bidi w:val="0"/>
        <w:spacing w:before="0" w:after="0"/>
        <w:jc w:val="left"/>
        <w:rPr/>
      </w:pPr>
      <w:r>
        <w:rPr/>
        <w:t>ML06g2YmSYMwXgTPeoED00mHOZs4LP0hvc8x/LWP5aE6PUZxGK6elMqVKYnqYqUymV6KZXoplRipXo</w:t>
      </w:r>
    </w:p>
    <w:p>
      <w:pPr>
        <w:pStyle w:val="PreformattedText"/>
        <w:bidi w:val="0"/>
        <w:spacing w:before="0" w:after="0"/>
        <w:jc w:val="left"/>
        <w:rPr/>
      </w:pPr>
      <w:r>
        <w:rPr/>
        <w:t>plMplMr0USoGP4JcCDiU/lUr+CqEEV/BXrUSVn07vTaPo+pr/wCv8AwD1thDD6HcZ2LL94y6w8X7O/</w:t>
      </w:r>
    </w:p>
    <w:p>
      <w:pPr>
        <w:pStyle w:val="PreformattedText"/>
        <w:bidi w:val="0"/>
        <w:spacing w:before="0" w:after="0"/>
        <w:jc w:val="left"/>
        <w:rPr/>
      </w:pPr>
      <w:r>
        <w:rPr/>
        <w:t>aVaFvP8AyA3H9EDK7WWI2zg7nkUy1xpOJiLlLcuxVbEUGNJuXHpMFSVjJuOXeXBq4lq4t2jMx1lUR3</w:t>
      </w:r>
    </w:p>
    <w:p>
      <w:pPr>
        <w:pStyle w:val="PreformattedText"/>
        <w:bidi w:val="0"/>
        <w:spacing w:before="0" w:after="0"/>
        <w:jc w:val="left"/>
        <w:rPr/>
      </w:pPr>
      <w:r>
        <w:rPr/>
        <w:t>JZlhvUHhiLmoqnQ3Di4dXoxYOXhKnUmLxqdHEC5/8AJXpoTaBzGaRiVKlMqV/MJUr/AMKlSv8A8Kof</w:t>
      </w:r>
    </w:p>
    <w:p>
      <w:pPr>
        <w:pStyle w:val="PreformattedText"/>
        <w:bidi w:val="0"/>
        <w:spacing w:before="0" w:after="0"/>
        <w:jc w:val="left"/>
        <w:rPr/>
      </w:pPr>
      <w:r>
        <w:rPr/>
        <w:t>yVK9alfwSJX8Xf8AB1GczT0C/wCB6D/4tIYhv0uX6sHMY+nW9P4hp3lTY97InBcd2U5ahTlmfwgVuM</w:t>
      </w:r>
    </w:p>
    <w:p>
      <w:pPr>
        <w:pStyle w:val="PreformattedText"/>
        <w:bidi w:val="0"/>
        <w:spacing w:before="0" w:after="0"/>
        <w:jc w:val="left"/>
        <w:rPr/>
      </w:pPr>
      <w:r>
        <w:rPr/>
        <w:t>2No0YJFqn8SwyvL6xA1USbqcyK6jUzhYC0XXpOWZmO2NSzyi4iUrkgrlGSjSNwfMeDTGv4DLCb2+s5</w:t>
      </w:r>
    </w:p>
    <w:p>
      <w:pPr>
        <w:pStyle w:val="PreformattedText"/>
        <w:bidi w:val="0"/>
        <w:spacing w:before="0" w:after="0"/>
        <w:jc w:val="left"/>
        <w:rPr/>
      </w:pPr>
      <w:r>
        <w:rPr/>
        <w:t>5pv7zL6R+05Hx49TrK5/gBUt9NCG4ajNzf8A+qpUr/0D0+h/41/JiXEef4JmBX8GPqb/AJH/AIE16E</w:t>
      </w:r>
    </w:p>
    <w:p>
      <w:pPr>
        <w:pStyle w:val="PreformattedText"/>
        <w:bidi w:val="0"/>
        <w:spacing w:before="0" w:after="0"/>
        <w:jc w:val="left"/>
        <w:rPr/>
      </w:pPr>
      <w:r>
        <w:rPr/>
        <w:t>P4X6LiMdSp3j9+Yhvsgstwu7ncuqrfv3mcDP5ShB3XED3Sht1AUAXEvTCsFMLDHeLmVF6ippSgREG2</w:t>
      </w:r>
    </w:p>
    <w:p>
      <w:pPr>
        <w:pStyle w:val="PreformattedText"/>
        <w:bidi w:val="0"/>
        <w:spacing w:before="0" w:after="0"/>
        <w:jc w:val="left"/>
        <w:rPr/>
      </w:pPr>
      <w:r>
        <w:rPr/>
        <w:t>SX08oMN7JaLlkt3GFLXB+4YYVxBnEFMNYP4MyJmPZfEXZkhx4Tp49K10QB39DU4hn1vFfw7QnHolNf</w:t>
      </w:r>
    </w:p>
    <w:p>
      <w:pPr>
        <w:pStyle w:val="PreformattedText"/>
        <w:bidi w:val="0"/>
        <w:spacing w:before="0" w:after="0"/>
        <w:jc w:val="left"/>
        <w:rPr/>
      </w:pPr>
      <w:r>
        <w:rPr/>
        <w:t>8AuSyV9I+lXK/nZLPW/wCa459BCqx/51/OusqP8n+I1/A/gfwIb/jdy5cuXH0uee8eP9nYmn0jNtQT</w:t>
      </w:r>
    </w:p>
    <w:p>
      <w:pPr>
        <w:pStyle w:val="PreformattedText"/>
        <w:bidi w:val="0"/>
        <w:spacing w:before="0" w:after="0"/>
        <w:jc w:val="left"/>
        <w:rPr/>
      </w:pPr>
      <w:r>
        <w:rPr/>
        <w:t>YnvcC5RmJvt+UUDsmOJYQwupgKcS6nMLHeOVksTSENuJRdstUVzDQCxA6NxW2alzLQqCtEpkFwWoJ8</w:t>
      </w:r>
    </w:p>
    <w:p>
      <w:pPr>
        <w:pStyle w:val="PreformattedText"/>
        <w:bidi w:val="0"/>
        <w:spacing w:before="0" w:after="0"/>
        <w:jc w:val="left"/>
        <w:rPr/>
      </w:pPr>
      <w:r>
        <w:rPr/>
        <w:t>QjEDpLX2hr0WINnEdrWxC39s5tHHeLmD6bUizaS+IPqfyTpOPRefS/UuDX8Cz/ANr9L/ncuWS5dw9Y</w:t>
      </w:r>
    </w:p>
    <w:p>
      <w:pPr>
        <w:pStyle w:val="PreformattedText"/>
        <w:bidi w:val="0"/>
        <w:spacing w:before="0" w:after="0"/>
        <w:jc w:val="left"/>
        <w:rPr/>
      </w:pPr>
      <w:r>
        <w:rPr/>
        <w:t>wSv/AMQ5mZX8kjKjqBcMfwP4H8CD1H+Vx9LqtyEpxNr1/Z6Csy0XtOU1099J/kRiuVNnh9I2isMN3K</w:t>
      </w:r>
    </w:p>
    <w:p>
      <w:pPr>
        <w:pStyle w:val="PreformattedText"/>
        <w:bidi w:val="0"/>
        <w:spacing w:before="0" w:after="0"/>
        <w:jc w:val="left"/>
        <w:rPr/>
      </w:pPr>
      <w:r>
        <w:rPr/>
        <w:t>LHa2LzqXaYPsj8JNPGZe1mPVqFXsTIHSAalOUa1mbenqmbmAQZwXxB8wpDcOsWLMIj2Z6O0XR/bcFc</w:t>
      </w:r>
    </w:p>
    <w:p>
      <w:pPr>
        <w:pStyle w:val="PreformattedText"/>
        <w:bidi w:val="0"/>
        <w:spacing w:before="0" w:after="0"/>
        <w:jc w:val="left"/>
        <w:rPr/>
      </w:pPr>
      <w:r>
        <w:rPr/>
        <w:t>v1uVca/SdEN+ly1bt7v+/Qa9D0PU161j6Fy5cuXLly5aXCLl+i5cuXLly5cuXLly2X/C4P8ABYMcGD</w:t>
      </w:r>
    </w:p>
    <w:p>
      <w:pPr>
        <w:pStyle w:val="PreformattedText"/>
        <w:bidi w:val="0"/>
        <w:spacing w:before="0" w:after="0"/>
        <w:jc w:val="left"/>
        <w:rPr/>
      </w:pPr>
      <w:r>
        <w:rPr/>
        <w:t>/CpUr+J6V/4V/Fjr0f41K/ia9T+a2XL/jdcOP7mbEofX61itkUZjLDmLndsqoI8xVqb3eoUhzuQWNx</w:t>
      </w:r>
    </w:p>
    <w:p>
      <w:pPr>
        <w:pStyle w:val="PreformattedText"/>
        <w:bidi w:val="0"/>
        <w:spacing w:before="0" w:after="0"/>
        <w:jc w:val="left"/>
        <w:rPr/>
      </w:pPr>
      <w:r>
        <w:rPr/>
        <w:t>TdwLxGsest1FuyKqmVmpbnpDwRf5l+t8yrEKO8D7wICwelkcRlqEeLvjmv1FZUPCxXziVjyi3CD61Z</w:t>
      </w:r>
    </w:p>
    <w:p>
      <w:pPr>
        <w:pStyle w:val="PreformattedText"/>
        <w:bidi w:val="0"/>
        <w:spacing w:before="0" w:after="0"/>
        <w:jc w:val="left"/>
        <w:rPr/>
      </w:pPr>
      <w:r>
        <w:rPr/>
        <w:t>/H9em4b9D+AZp6VZcuXLlsvrLly2XPxLl+ty5f8b9Ll+lzBLly2Hoej6k0/wDBf8b/AJ9pTKlelRKj</w:t>
      </w:r>
    </w:p>
    <w:p>
      <w:pPr>
        <w:pStyle w:val="PreformattedText"/>
        <w:bidi w:val="0"/>
        <w:spacing w:before="0" w:after="0"/>
        <w:jc w:val="left"/>
        <w:rPr/>
      </w:pPr>
      <w:r>
        <w:rPr/>
        <w:t>6Mdx9Av+J6n8R/8AG/TqU+0+8PzOhuWAhDsi27SvrPzAQDfMcIG+ZncIgy2JhLOhF6YuPPqiniL6xq</w:t>
      </w:r>
    </w:p>
    <w:p>
      <w:pPr>
        <w:pStyle w:val="PreformattedText"/>
        <w:bidi w:val="0"/>
        <w:spacing w:before="0" w:after="0"/>
        <w:jc w:val="left"/>
        <w:rPr/>
      </w:pPr>
      <w:r>
        <w:rPr/>
        <w:t>3OlmCIr9Eg9BBZ0Qt0r7xwqdHEERcbgsx6ASpwImIQmNXXOIDHbnt9Iex9p97vzDCnGPTn1H1w4l2H</w:t>
      </w:r>
    </w:p>
    <w:p>
      <w:pPr>
        <w:pStyle w:val="PreformattedText"/>
        <w:bidi w:val="0"/>
        <w:spacing w:before="0" w:after="0"/>
        <w:jc w:val="left"/>
        <w:rPr/>
      </w:pPr>
      <w:r>
        <w:rPr/>
        <w:t>X0PQ16iB0hiKyouIv8Lz6Xmv/wBh6v8AAIS/Rcv+dy5f8qlSvXSPo7jH0P8AzV6jj/wwSvoJhcX3ie</w:t>
      </w:r>
    </w:p>
    <w:p>
      <w:pPr>
        <w:pStyle w:val="PreformattedText"/>
        <w:bidi w:val="0"/>
        <w:spacing w:before="0" w:after="0"/>
        <w:jc w:val="left"/>
        <w:rPr/>
      </w:pPr>
      <w:r>
        <w:rPr/>
        <w:t>dxCfbC7gjPPEI3SSs+nMyQxiCsMByZS0YjnicYfaOhywOJKOeYysOXM6l2wmKV0ekGoRU7whzbh6Ys</w:t>
      </w:r>
    </w:p>
    <w:p>
      <w:pPr>
        <w:pStyle w:val="PreformattedText"/>
        <w:bidi w:val="0"/>
        <w:spacing w:before="0" w:after="0"/>
        <w:jc w:val="left"/>
        <w:rPr/>
      </w:pPr>
      <w:r>
        <w:rPr/>
        <w:t>+gTVYlp9rtHsW39owV4c377Qt/49n7iHcdcx5cviNJRs3LG30YZVS5fpsQBZ/F6Q1NowRjr+Ff8AvX</w:t>
      </w:r>
    </w:p>
    <w:p>
      <w:pPr>
        <w:pStyle w:val="PreformattedText"/>
        <w:bidi w:val="0"/>
        <w:spacing w:before="0" w:after="0"/>
        <w:jc w:val="left"/>
        <w:rPr/>
      </w:pPr>
      <w:r>
        <w:rPr/>
        <w:t>/uHqw9Qh6S0uXLly5caesvSHVCB9MQJRKI4jGbRj6MfQ/lUD+B/Cn8EC8IwGT7TcU7cQxDOpWe85/T</w:t>
      </w:r>
    </w:p>
    <w:p>
      <w:pPr>
        <w:pStyle w:val="PreformattedText"/>
        <w:bidi w:val="0"/>
        <w:spacing w:before="0" w:after="0"/>
        <w:jc w:val="left"/>
        <w:rPr/>
      </w:pPr>
      <w:r>
        <w:rPr/>
        <w:t>P1Du5YPG9e+kLRqYNxZuUZVS+IjjcD59Ku2IGrg+cr6enU6lCjDZD64G+Znm8QqdofR6LM5X1uJHVh</w:t>
      </w:r>
    </w:p>
    <w:p>
      <w:pPr>
        <w:pStyle w:val="PreformattedText"/>
        <w:bidi w:val="0"/>
        <w:spacing w:before="0" w:after="0"/>
        <w:jc w:val="left"/>
        <w:rPr/>
      </w:pPr>
      <w:r>
        <w:rPr/>
        <w:t>FKPtlek+W33zzBtX7Pj3qYyp7ajvF+i5n6k4XbO8IM8xK9alrEBVgyoPSj0HPrf/Wv4H8alSpUqVK/</w:t>
      </w:r>
    </w:p>
    <w:p>
      <w:pPr>
        <w:pStyle w:val="PreformattedText"/>
        <w:bidi w:val="0"/>
        <w:spacing w:before="0" w:after="0"/>
        <w:jc w:val="left"/>
        <w:rPr/>
      </w:pPr>
      <w:r>
        <w:rPr/>
        <w:t>kfwf4R6U9I+vYy5cuL1lkslIRf0bqDLl8Tb12jH0Ywf4nofxP4q4HaCcY+X+olaWVU7TtPqQbhwdHo</w:t>
      </w:r>
    </w:p>
    <w:p>
      <w:pPr>
        <w:pStyle w:val="PreformattedText"/>
        <w:bidi w:val="0"/>
        <w:spacing w:before="0" w:after="0"/>
        <w:jc w:val="left"/>
        <w:rPr/>
      </w:pPr>
      <w:r>
        <w:rPr/>
        <w:t>qV6S8mveIM0xHcc7lej6GIzcq1UqIaZ2oHtU8R9qiFUo1KbSB0gTHTKlSo0LZQL8ZcF+vX9ypWXTn5</w:t>
      </w:r>
    </w:p>
    <w:p>
      <w:pPr>
        <w:pStyle w:val="PreformattedText"/>
        <w:bidi w:val="0"/>
        <w:spacing w:before="0" w:after="0"/>
        <w:jc w:val="left"/>
        <w:rPr/>
      </w:pPr>
      <w:r>
        <w:rPr/>
        <w:t>/qVLZXYPt36y9+B1xXxHbT7PvPpPdzqh7/mNZNkW3l9vUly5Rv12mlMxUAPUTT00/wDRXSd5Xqf+L/</w:t>
      </w:r>
    </w:p>
    <w:p>
      <w:pPr>
        <w:pStyle w:val="PreformattedText"/>
        <w:bidi w:val="0"/>
        <w:spacing w:before="0" w:after="0"/>
        <w:jc w:val="left"/>
        <w:rPr/>
      </w:pPr>
      <w:r>
        <w:rPr/>
        <w:t>6vovQel1D0aevWViPR1SseiGMJshT1Hov029H0fTn+J6cfxuXL9Nm8OY/H90B7LXllCUMEMtSkRpuK</w:t>
      </w:r>
    </w:p>
    <w:p>
      <w:pPr>
        <w:pStyle w:val="PreformattedText"/>
        <w:bidi w:val="0"/>
        <w:spacing w:before="0" w:after="0"/>
        <w:jc w:val="left"/>
        <w:rPr/>
      </w:pPr>
      <w:r>
        <w:rPr/>
        <w:t>9wqWoXol8zWIGsPiWy7XTvA8pEIhUaZS8a9DXf0ExWYURT4mPn0cMDzMGoVmGWfEKqrHoIT0BvSXtP</w:t>
      </w:r>
    </w:p>
    <w:p>
      <w:pPr>
        <w:pStyle w:val="PreformattedText"/>
        <w:bidi w:val="0"/>
        <w:spacing w:before="0" w:after="0"/>
        <w:jc w:val="left"/>
        <w:rPr/>
      </w:pPr>
      <w:r>
        <w:rPr/>
        <w:t>VjNd5d/b+4tub4r89/zNLH56989JTUp5x74YEyHwPnx1lcaOc+YfX9PZK3TML4E2z0AmpfpcGYZSQ9</w:t>
      </w:r>
    </w:p>
    <w:p>
      <w:pPr>
        <w:pStyle w:val="PreformattedText"/>
        <w:bidi w:val="0"/>
        <w:spacing w:before="0" w:after="0"/>
        <w:jc w:val="left"/>
        <w:rPr/>
      </w:pPr>
      <w:r>
        <w:rPr/>
        <w:t>LSxU+c68f5Nwhr1q4ep/4L6ufS/5kYv8LJcuDD+Ruaeq/S8Tq9JeXH02MMZt6T0dnoDL9L9H0fR9Of</w:t>
      </w:r>
    </w:p>
    <w:p>
      <w:pPr>
        <w:pStyle w:val="PreformattedText"/>
        <w:bidi w:val="0"/>
        <w:spacing w:before="0" w:after="0"/>
        <w:jc w:val="left"/>
        <w:rPr/>
      </w:pPr>
      <w:r>
        <w:rPr/>
        <w:t>4noa/n3Vj6ag5ubggdpwGoZxGnq5lYg+8/M2g3biFz14mG1zzPYddIAVtQdNxK/l1TcymvpAYn1J2w</w:t>
      </w:r>
    </w:p>
    <w:p>
      <w:pPr>
        <w:pStyle w:val="PreformattedText"/>
        <w:bidi w:val="0"/>
        <w:spacing w:before="0" w:after="0"/>
        <w:jc w:val="left"/>
        <w:rPr/>
      </w:pPr>
      <w:r>
        <w:rPr/>
        <w:t>I29CjfogjYkd1ee/fSJFF+DdefxLvb8V1/j9pTW77+36YzL7aP8AvWds8c798dIBKfOvt/cs65d2/b</w:t>
      </w:r>
    </w:p>
    <w:p>
      <w:pPr>
        <w:pStyle w:val="PreformattedText"/>
        <w:bidi w:val="0"/>
        <w:spacing w:before="0" w:after="0"/>
        <w:jc w:val="left"/>
        <w:rPr/>
      </w:pPr>
      <w:r>
        <w:rPr/>
        <w:t>Hupdr6J9szoeUx2cCXCJcr18QjRmUJUUb3jo+8TT/CGo+ky/W/QlSvW/8Awv8Ahf8AK/4n8z9B6XGX</w:t>
      </w:r>
    </w:p>
    <w:p>
      <w:pPr>
        <w:pStyle w:val="PreformattedText"/>
        <w:bidi w:val="0"/>
        <w:spacing w:before="0" w:after="0"/>
        <w:jc w:val="left"/>
        <w:rPr/>
      </w:pPr>
      <w:r>
        <w:rPr/>
        <w:t>69Ur61tLl+kPpPrLvJDqh1l+r/A/zNenH8Fot1D4yfab7LjJcFviC5hdEtKPMrr6m2GYLZ2iv4k6Rt</w:t>
      </w:r>
    </w:p>
    <w:p>
      <w:pPr>
        <w:pStyle w:val="PreformattedText"/>
        <w:bidi w:val="0"/>
        <w:spacing w:before="0" w:after="0"/>
        <w:jc w:val="left"/>
        <w:rPr/>
      </w:pPr>
      <w:r>
        <w:rPr/>
        <w:t>x2R/s5+0LCt/qIly9eP+QCos3jn0dQm/QzhgZ9krp6OYa9Q9HEyzRL9sG+P9mKo/P17SlZhtXZ7rpA</w:t>
      </w:r>
    </w:p>
    <w:p>
      <w:pPr>
        <w:pStyle w:val="PreformattedText"/>
        <w:bidi w:val="0"/>
        <w:spacing w:before="0" w:after="0"/>
        <w:jc w:val="left"/>
        <w:rPr/>
      </w:pPr>
      <w:r>
        <w:rPr/>
        <w:t>Zvzff5Qfclb8fuDlwrvg7eHiV7d9Lb6/ENr9H07MyXf3vt/UT3yu/wDUVWeHNe+Jd5iMOoY9Lg3/AC</w:t>
      </w:r>
    </w:p>
    <w:p>
      <w:pPr>
        <w:pStyle w:val="PreformattedText"/>
        <w:bidi w:val="0"/>
        <w:spacing w:before="0" w:after="0"/>
        <w:jc w:val="left"/>
        <w:rPr/>
      </w:pPr>
      <w:r>
        <w:rPr/>
        <w:t>O4qYMX1E+YuGfXzANlkXqtQb9D0v8AktS2W+i//JfW5fofwX0PUIerH7fxv0uMvCd/rnSjIRerr1fR</w:t>
      </w:r>
    </w:p>
    <w:p>
      <w:pPr>
        <w:pStyle w:val="PreformattedText"/>
        <w:bidi w:val="0"/>
        <w:spacing w:before="0" w:after="0"/>
        <w:jc w:val="left"/>
        <w:rPr/>
      </w:pPr>
      <w:r>
        <w:rPr/>
        <w:t>/wDEH03jMRwK7v8AUfOyx4xRG2/QHo5lMHMT0UbQM2JPsIcrn8zDoJ3/ALw0e/1m0hKLhiEXROsZjy</w:t>
      </w:r>
    </w:p>
    <w:p>
      <w:pPr>
        <w:pStyle w:val="PreformattedText"/>
        <w:bidi w:val="0"/>
        <w:spacing w:before="0" w:after="0"/>
        <w:jc w:val="left"/>
        <w:rPr/>
      </w:pPr>
      <w:r>
        <w:rPr/>
        <w:t>hiBD+GpW7nMubZmPSz+A2/qeQsC7fLL5SfRX+/mUOP1q9/7Jx2fGuz5+0eRbyc/b7PMVgXvl+Tv1OY</w:t>
      </w:r>
    </w:p>
    <w:p>
      <w:pPr>
        <w:pStyle w:val="PreformattedText"/>
        <w:bidi w:val="0"/>
        <w:spacing w:before="0" w:after="0"/>
        <w:jc w:val="left"/>
        <w:rPr/>
      </w:pPr>
      <w:r>
        <w:rPr/>
        <w:t>qcoPv/n4hq5WMv2+OOsDCy9teb6/aLH0LfzM2F9vf2jRs+MzdQ6/Vhc7otwLifT0YQXSVV9N0l+mT2</w:t>
      </w:r>
    </w:p>
    <w:p>
      <w:pPr>
        <w:pStyle w:val="PreformattedText"/>
        <w:bidi w:val="0"/>
        <w:spacing w:before="0" w:after="0"/>
        <w:jc w:val="left"/>
        <w:rPr/>
      </w:pPr>
      <w:r>
        <w:rPr/>
        <w:t>+0qaxi+I59Vx/B1/Ac/wAjX/jXoxx6n8K9D06+g/gMSJ6PrtEkZzBj1HmPEGyHqsfVl/xr+GMt2JtX</w:t>
      </w:r>
    </w:p>
    <w:p>
      <w:pPr>
        <w:pStyle w:val="PreformattedText"/>
        <w:bidi w:val="0"/>
        <w:spacing w:before="0" w:after="0"/>
        <w:jc w:val="left"/>
        <w:rPr/>
      </w:pPr>
      <w:r>
        <w:rPr/>
        <w:t>wf3L0s9ZyRc0XLv1P1lLw2THoRzFzGa+qbpNB8SrwnIalL6s0W/uHGfj2/aXyfrqCBPmVWHi+sAc84</w:t>
      </w:r>
    </w:p>
    <w:p>
      <w:pPr>
        <w:pStyle w:val="PreformattedText"/>
        <w:bidi w:val="0"/>
        <w:spacing w:before="0" w:after="0"/>
        <w:jc w:val="left"/>
        <w:rPr/>
      </w:pPr>
      <w:r>
        <w:rPr/>
        <w:t>2offAcGa8S+ImHOoFQx6VMDMu2BgZX2cTL4vvf/EdnjlnFfH2hTHw1vyvPeYLNfNV479Y+ryVlvv46</w:t>
      </w:r>
    </w:p>
    <w:p>
      <w:pPr>
        <w:pStyle w:val="PreformattedText"/>
        <w:bidi w:val="0"/>
        <w:spacing w:before="0" w:after="0"/>
        <w:jc w:val="left"/>
        <w:rPr/>
      </w:pPr>
      <w:r>
        <w:rPr/>
        <w:t>ktXdOhVdP66T9HnN965jlycoX9O3Ugu4a6sPfaZDIfLff+45W19L/wCfiNe99It8PpBYgfKV/IfQ59</w:t>
      </w:r>
    </w:p>
    <w:p>
      <w:pPr>
        <w:pStyle w:val="PreformattedText"/>
        <w:bidi w:val="0"/>
        <w:spacing w:before="0" w:after="0"/>
        <w:jc w:val="left"/>
        <w:rPr/>
      </w:pPr>
      <w:r>
        <w:rPr/>
        <w:t>K9J1NwkzgjLn0JV3gSFPpp/Gv4J0mfWv5V/OpXoIfyPUP4HpUoier9UaMV/EhX6Wy2X6OvS/4m/TCG</w:t>
      </w:r>
    </w:p>
    <w:p>
      <w:pPr>
        <w:pStyle w:val="PreformattedText"/>
        <w:bidi w:val="0"/>
        <w:spacing w:before="0" w:after="0"/>
        <w:jc w:val="left"/>
        <w:rPr/>
      </w:pPr>
      <w:r>
        <w:rPr/>
        <w:t>XaIa/UYpvcPh6LHPiA5jnUr0KLcEUlNxtk1DMsqOfRjmsILUDV3hs9Dhi3JNHRGKn28QPIfEbF8++k</w:t>
      </w:r>
    </w:p>
    <w:p>
      <w:pPr>
        <w:pStyle w:val="PreformattedText"/>
        <w:bidi w:val="0"/>
        <w:spacing w:before="0" w:after="0"/>
        <w:jc w:val="left"/>
        <w:rPr/>
      </w:pPr>
      <w:r>
        <w:rPr/>
        <w:t>b09u0oyf1z+IIt3Xv5iY1rQstxYwE4lwwihDcO8s5m/T6QBo8v6lAVWwGj/fM2XrgwX3/s5lH1h298</w:t>
      </w:r>
    </w:p>
    <w:p>
      <w:pPr>
        <w:pStyle w:val="PreformattedText"/>
        <w:bidi w:val="0"/>
        <w:spacing w:before="0" w:after="0"/>
        <w:jc w:val="left"/>
        <w:rPr/>
      </w:pPr>
      <w:r>
        <w:rPr/>
        <w:t>Sw5AaMHz3PxLjXDPTx/stnLXiq+v66x5b8tf71J0p6Mp58dek5PnnBfb+oUidnP17w3sfQ/bw/aCt7</w:t>
      </w:r>
    </w:p>
    <w:p>
      <w:pPr>
        <w:pStyle w:val="PreformattedText"/>
        <w:bidi w:val="0"/>
        <w:spacing w:before="0" w:after="0"/>
        <w:jc w:val="left"/>
        <w:rPr/>
      </w:pPr>
      <w:r>
        <w:rPr/>
        <w:t>PLT0x946YKHT8X9oray3X+p0SLMGyFRP4b9WCem3qkhDHoho9ApqCM8z/bMMDEqv8A3CVK9a/iz6n8</w:t>
      </w:r>
    </w:p>
    <w:p>
      <w:pPr>
        <w:pStyle w:val="PreformattedText"/>
        <w:bidi w:val="0"/>
        <w:spacing w:before="0" w:after="0"/>
        <w:jc w:val="left"/>
        <w:rPr/>
      </w:pPr>
      <w:r>
        <w:rPr/>
        <w:t>K9K9AVD+G4er6n0WTkhnmBAx6MH15l+r/JyWYt6PvOQWXfqnobS0v1Wu425fRz6Mr1AeZUzn30Sl3h</w:t>
      </w:r>
    </w:p>
    <w:p>
      <w:pPr>
        <w:pStyle w:val="PreformattedText"/>
        <w:bidi w:val="0"/>
        <w:spacing w:before="0" w:after="0"/>
        <w:jc w:val="left"/>
        <w:rPr/>
      </w:pPr>
      <w:r>
        <w:rPr/>
        <w:t>AHwTOXJ8xtn7ZjrGV7/tcTd6Rp3t/szdLrP1/UuZf4ToaLcam/eb36DnMIutytbu/rrDc3U9lHiaDv</w:t>
      </w:r>
    </w:p>
    <w:p>
      <w:pPr>
        <w:pStyle w:val="PreformattedText"/>
        <w:bidi w:val="0"/>
        <w:spacing w:before="0" w:after="0"/>
        <w:jc w:val="left"/>
        <w:rPr/>
      </w:pPr>
      <w:r>
        <w:rPr/>
        <w:t>8e+sqdXVu/NfZjy+6qr/AHpCuhxnffH/AFLEo+Vfj9y6W76YK7+O3EdQ7832/p4i1X2UH179+YTqcs</w:t>
      </w:r>
    </w:p>
    <w:p>
      <w:pPr>
        <w:pStyle w:val="PreformattedText"/>
        <w:bidi w:val="0"/>
        <w:spacing w:before="0" w:after="0"/>
        <w:jc w:val="left"/>
        <w:rPr/>
      </w:pPr>
      <w:r>
        <w:rPr/>
        <w:t>89g+5zGCq3xg7+9RWxX0v/AHvzMaFnmq9/SLPJ+H+wC40PPvtFBxEd29F3D1q9R/hjDL6bPiG/RIFG</w:t>
      </w:r>
    </w:p>
    <w:p>
      <w:pPr>
        <w:pStyle w:val="PreformattedText"/>
        <w:bidi w:val="0"/>
        <w:spacing w:before="0" w:after="0"/>
        <w:jc w:val="left"/>
        <w:rPr/>
      </w:pPr>
      <w:r>
        <w:rPr/>
        <w:t>4sl5VuIIOJpdTGafS/8A0IQJUrpElelSv5VAlfxHofwPQiSsVHo9KjCVEmbKJv0G/Q6pcs/g+qRjMW</w:t>
      </w:r>
    </w:p>
    <w:p>
      <w:pPr>
        <w:pStyle w:val="PreformattedText"/>
        <w:bidi w:val="0"/>
        <w:spacing w:before="0" w:after="0"/>
        <w:jc w:val="left"/>
        <w:rPr/>
      </w:pPr>
      <w:r>
        <w:rPr/>
        <w:t>3iMX/CnzG0uGcSqzOfQ7+l+golynowTgJVzDFJSALeE/E08zNU0lM6xMeT3cGUfb39J41+peu34lmz</w:t>
      </w:r>
    </w:p>
    <w:p>
      <w:pPr>
        <w:pStyle w:val="PreformattedText"/>
        <w:bidi w:val="0"/>
        <w:spacing w:before="0" w:after="0"/>
        <w:jc w:val="left"/>
        <w:rPr/>
      </w:pPr>
      <w:r>
        <w:rPr/>
        <w:t>T9ywv3ZllwLWIYYRmnFqCGZfRqDGZix9k8/1Pj/dOwReu/g+nfrMXS65+fHaW3f347fiCwFdO36/3x</w:t>
      </w:r>
    </w:p>
    <w:p>
      <w:pPr>
        <w:pStyle w:val="PreformattedText"/>
        <w:bidi w:val="0"/>
        <w:spacing w:before="0" w:after="0"/>
        <w:jc w:val="left"/>
        <w:rPr/>
      </w:pPr>
      <w:r>
        <w:rPr/>
        <w:t>KBa666+P6eYOe+rX32dZz/AElX2L56ks6A76OuOOsQpTq5v3xFoWvBFGz9d5/qG7Z014v7TgYDv+B9</w:t>
      </w:r>
    </w:p>
    <w:p>
      <w:pPr>
        <w:pStyle w:val="PreformattedText"/>
        <w:bidi w:val="0"/>
        <w:spacing w:before="0" w:after="0"/>
        <w:jc w:val="left"/>
        <w:rPr/>
      </w:pPr>
      <w:r>
        <w:rPr/>
        <w:t>5Ttc456z6Pv2TwyVA/gf+Ns+IFvUNoynpUCDpGq2caDPETbJBbIv/mQhK9Er/wAK/gfwPSetEqBXqa</w:t>
      </w:r>
    </w:p>
    <w:p>
      <w:pPr>
        <w:pStyle w:val="PreformattedText"/>
        <w:bidi w:val="0"/>
        <w:spacing w:before="0" w:after="0"/>
        <w:jc w:val="left"/>
        <w:rPr/>
      </w:pPr>
      <w:r>
        <w:rPr/>
        <w:t>9aPQw9Uc45+ioQ3Bly/S5cX0FjJmyjF88+mCXCKEpfqest1qZ9XEaagoehSPRLuO1aPRv0fdQ/YR39</w:t>
      </w:r>
    </w:p>
    <w:p>
      <w:pPr>
        <w:pStyle w:val="PreformattedText"/>
        <w:bidi w:val="0"/>
        <w:spacing w:before="0" w:after="0"/>
        <w:jc w:val="left"/>
        <w:rPr/>
      </w:pPr>
      <w:r>
        <w:rPr/>
        <w:t>Iq88Q1h1Olwnx77S69k+18wK30i0qNjZ/wBTWuc17/cEGup7YmDwq+kKpv0Stk+keY/QlvI8xtXBo/</w:t>
      </w:r>
    </w:p>
    <w:p>
      <w:pPr>
        <w:pStyle w:val="PreformattedText"/>
        <w:bidi w:val="0"/>
        <w:spacing w:before="0" w:after="0"/>
        <w:jc w:val="left"/>
        <w:rPr/>
      </w:pPr>
      <w:r>
        <w:rPr/>
        <w:t>bAbM8nr47TLv5OvfWUShnp3+Ykba87+OGJh+D38zHX7vx27QcuXXP17fiPCJ86Hx/TKi123x+/zMOb</w:t>
      </w:r>
    </w:p>
    <w:p>
      <w:pPr>
        <w:pStyle w:val="PreformattedText"/>
        <w:bidi w:val="0"/>
        <w:spacing w:before="0" w:after="0"/>
        <w:jc w:val="left"/>
        <w:rPr/>
      </w:pPr>
      <w:r>
        <w:rPr/>
        <w:t>urfvpL2Pm/px+JQw89/fWG1f0B/3tzuFSh47fZ+INMlOdXLr/p+I0L0+kR23Khj+B63LPRjD05+Jul</w:t>
      </w:r>
    </w:p>
    <w:p>
      <w:pPr>
        <w:pStyle w:val="PreformattedText"/>
        <w:bidi w:val="0"/>
        <w:spacing w:before="0" w:after="0"/>
        <w:jc w:val="left"/>
        <w:rPr/>
      </w:pPr>
      <w:r>
        <w:rPr/>
        <w:t>+sx9W84I01FIL6iphZj65ZVkv1s9Fr+AhqH/ow3MfxP41SvWoQ9alTKUifX0a9R9Lly40M6hEsDobj</w:t>
      </w:r>
    </w:p>
    <w:p>
      <w:pPr>
        <w:pStyle w:val="PreformattedText"/>
        <w:bidi w:val="0"/>
        <w:spacing w:before="0" w:after="0"/>
        <w:jc w:val="left"/>
        <w:rPr/>
      </w:pPr>
      <w:r>
        <w:rPr/>
        <w:t>6DZFMEfRSKm5aV5h8EcYhGEIvMbEHjmXLlPQG+0uWM19IduQTIrnc+QmtOPmL8DmFYNvxOemJEdJvf</w:t>
      </w:r>
    </w:p>
    <w:p>
      <w:pPr>
        <w:pStyle w:val="PreformattedText"/>
        <w:bidi w:val="0"/>
        <w:spacing w:before="0" w:after="0"/>
        <w:jc w:val="left"/>
        <w:rPr/>
      </w:pPr>
      <w:r>
        <w:rPr/>
        <w:t>tmUtuh+ef6mJfP+4lK9/feCpDCF20QcbXzL19Oz3iaLEpTIOupvX9vp36zFW/699IU6A932fiN6Erj</w:t>
      </w:r>
    </w:p>
    <w:p>
      <w:pPr>
        <w:pStyle w:val="PreformattedText"/>
        <w:bidi w:val="0"/>
        <w:spacing w:before="0" w:after="0"/>
        <w:jc w:val="left"/>
        <w:rPr/>
      </w:pPr>
      <w:r>
        <w:rPr/>
        <w:t>XvzN49+W/wDenWJSlXoVjv57RV1Pe78fuKhK6MaO/adS77z76MQyfm+/ymK7Xw1Xt1nI4rebr46fiU</w:t>
      </w:r>
    </w:p>
    <w:p>
      <w:pPr>
        <w:pStyle w:val="PreformattedText"/>
        <w:bidi w:val="0"/>
        <w:spacing w:before="0" w:after="0"/>
        <w:jc w:val="left"/>
        <w:rPr/>
      </w:pPr>
      <w:r>
        <w:rPr/>
        <w:t>/VWb+fzPLH3g/MF8fvj+5YmIGGOJt6BK/mxaHXKTO/EbaE09FmOfQm+ZxTj0FpG5hacpAd7hqOX0Hr</w:t>
      </w:r>
    </w:p>
    <w:p>
      <w:pPr>
        <w:pStyle w:val="PreformattedText"/>
        <w:bidi w:val="0"/>
        <w:spacing w:before="0" w:after="0"/>
        <w:jc w:val="left"/>
        <w:rPr/>
      </w:pPr>
      <w:r>
        <w:rPr/>
        <w:t>6npcIMuXLl/xt9GPqfwJv6D0qVK9VQgPrXoplSr9FJTKr01FAt1FVFrt36voVHEcyoGIesNVGp9yWg</w:t>
      </w:r>
    </w:p>
    <w:p>
      <w:pPr>
        <w:pStyle w:val="PreformattedText"/>
        <w:bidi w:val="0"/>
        <w:spacing w:before="0" w:after="0"/>
        <w:jc w:val="left"/>
        <w:rPr/>
      </w:pPr>
      <w:r>
        <w:rPr/>
        <w:t>ZWVZZLJUDT1vjn1L6B9IM2LEGFRdD+r3cKy7e9yzZp+SXw1CskBce3zL+P7qVLaNAdM9exASXl5a+z</w:t>
      </w:r>
    </w:p>
    <w:p>
      <w:pPr>
        <w:pStyle w:val="PreformattedText"/>
        <w:bidi w:val="0"/>
        <w:spacing w:before="0" w:after="0"/>
        <w:jc w:val="left"/>
        <w:rPr/>
      </w:pPr>
      <w:r>
        <w:rPr/>
        <w:t>k+k5WjjCLVGwv3txLr1aFnTDznpPnFn/AFPgS9fydOz26PE0rmx/sp+vx9O8eDdYz7+Sd6fENVjhq/</w:t>
      </w:r>
    </w:p>
    <w:p>
      <w:pPr>
        <w:pStyle w:val="PreformattedText"/>
        <w:bidi w:val="0"/>
        <w:spacing w:before="0" w:after="0"/>
        <w:jc w:val="left"/>
        <w:rPr/>
      </w:pPr>
      <w:r>
        <w:rPr/>
        <w:t>f1h26+Vez/AHzG9yumq/38ypoX833/ALI6G/Gv8/EKwv5ufH+y1066+nj8pdK2PGvbuTJROO1+PHRg</w:t>
      </w:r>
    </w:p>
    <w:p>
      <w:pPr>
        <w:pStyle w:val="PreformattedText"/>
        <w:bidi w:val="0"/>
        <w:spacing w:before="0" w:after="0"/>
        <w:jc w:val="left"/>
        <w:rPr/>
      </w:pPr>
      <w:r>
        <w:rPr/>
        <w:t>pRnxqYPg8++0tFzkemGYa9Lm/R9WPoeiyO0JfrKhx3jwIx9CYlxy+ly4QygOYeiRLUr1r0Ibhv1f5E</w:t>
      </w:r>
    </w:p>
    <w:p>
      <w:pPr>
        <w:pStyle w:val="PreformattedText"/>
        <w:bidi w:val="0"/>
        <w:spacing w:before="0" w:after="0"/>
        <w:jc w:val="left"/>
        <w:rPr/>
      </w:pPr>
      <w:r>
        <w:rPr/>
        <w:t>WXH1P4HpIQyyowqV6h6V6Er+Nej6czPiXfVLlzHol+gwRb9AuKo79LlEauNejylpYlMCMmdRrjiCYS</w:t>
      </w:r>
    </w:p>
    <w:p>
      <w:pPr>
        <w:pStyle w:val="PreformattedText"/>
        <w:bidi w:val="0"/>
        <w:spacing w:before="0" w:after="0"/>
        <w:jc w:val="left"/>
        <w:rPr/>
      </w:pPr>
      <w:r>
        <w:rPr/>
        <w:t>xNehHUZ2mszBN/iKwdoXv2+IZOv3qFr9vEXHX+Z1/q/M9u/dxXL3ajbCdvfrXeOMSvhvdQlLggk/HD</w:t>
      </w:r>
    </w:p>
    <w:p>
      <w:pPr>
        <w:pStyle w:val="PreformattedText"/>
        <w:bidi w:val="0"/>
        <w:spacing w:before="0" w:after="0"/>
        <w:jc w:val="left"/>
        <w:rPr/>
      </w:pPr>
      <w:r>
        <w:rPr/>
        <w:t>KjtlwFAbc1lllQw8YKP1L5EC4o35M9z3KEtQd2tLbDZW/wpidMc2UFrjA7TC2DiVxfKPCahwlfjz+n</w:t>
      </w:r>
    </w:p>
    <w:p>
      <w:pPr>
        <w:pStyle w:val="PreformattedText"/>
        <w:bidi w:val="0"/>
        <w:spacing w:before="0" w:after="0"/>
        <w:jc w:val="left"/>
        <w:rPr/>
      </w:pPr>
      <w:r>
        <w:rPr/>
        <w:t>mORnl4v/AGFUKscc+3rBZuux78o7aw64r4mGNL6b8/p+sFLz+iv969Yw2s7t9/HUilyrw0dHt+Jgq+</w:t>
      </w:r>
    </w:p>
    <w:p>
      <w:pPr>
        <w:pStyle w:val="PreformattedText"/>
        <w:bidi w:val="0"/>
        <w:spacing w:before="0" w:after="0"/>
        <w:jc w:val="left"/>
        <w:rPr/>
      </w:pPr>
      <w:r>
        <w:rPr/>
        <w:t>rN9/0xB18gfjv16wdnxOvf3qVH+xv/AJ95a/Z4mpzMr09CGr9LVfEPWvSvVVen4Iqct6+htvUfT59N</w:t>
      </w:r>
    </w:p>
    <w:p>
      <w:pPr>
        <w:pStyle w:val="PreformattedText"/>
        <w:bidi w:val="0"/>
        <w:spacing w:before="0" w:after="0"/>
        <w:jc w:val="left"/>
        <w:rPr/>
      </w:pPr>
      <w:r>
        <w:rPr/>
        <w:t>P5XmX6LYA4nHGExr+JDfpfq/xNR9T/wkJt673OyJUqBf8SFeieqeiNosXEy/RxHvLYairL9LojZzMR</w:t>
      </w:r>
    </w:p>
    <w:p>
      <w:pPr>
        <w:pStyle w:val="PreformattedText"/>
        <w:bidi w:val="0"/>
        <w:spacing w:before="0" w:after="0"/>
        <w:jc w:val="left"/>
        <w:rPr/>
      </w:pPr>
      <w:r>
        <w:rPr/>
        <w:t>mTtFMy4Qr5j6VHHpXWD9QRxHRlxYnLNs+o/qcH3lUf9k9m/E+pPpfSapHXW9ko/WeB/wA/MLglHA48</w:t>
      </w:r>
    </w:p>
    <w:p>
      <w:pPr>
        <w:pStyle w:val="PreformattedText"/>
        <w:bidi w:val="0"/>
        <w:spacing w:before="0" w:after="0"/>
        <w:jc w:val="left"/>
        <w:rPr/>
      </w:pPr>
      <w:r>
        <w:rPr/>
        <w:t>/SBWpcF14/aVzazi/QAc0YlyzJYlV2unhAxNbKqcA56mZflZcuXlRSwHFFGoEqO85WhBaWpgGmFzgM</w:t>
      </w:r>
    </w:p>
    <w:p>
      <w:pPr>
        <w:pStyle w:val="PreformattedText"/>
        <w:bidi w:val="0"/>
        <w:spacing w:before="0" w:after="0"/>
        <w:jc w:val="left"/>
        <w:rPr/>
      </w:pPr>
      <w:r>
        <w:rPr/>
        <w:t>c2ir0Exup2FSbABVcNxh5wuTy5e5rvAGZ9GvfWU3vi8W1f9fub6d3v8Rsase2fHbiNGRj14hvcw8Vv</w:t>
      </w:r>
    </w:p>
    <w:p>
      <w:pPr>
        <w:pStyle w:val="PreformattedText"/>
        <w:bidi w:val="0"/>
        <w:spacing w:before="0" w:after="0"/>
        <w:jc w:val="left"/>
        <w:rPr/>
      </w:pPr>
      <w:r>
        <w:rPr/>
        <w:t>s/p5iX2rnNVX7lHQ9Jbff+ziHX6yiu3jvxEOpYttvv8AqAdxwfj9ILWwm88fH2hbejtGz6LvEPQlwl</w:t>
      </w:r>
    </w:p>
    <w:p>
      <w:pPr>
        <w:pStyle w:val="PreformattedText"/>
        <w:bidi w:val="0"/>
        <w:spacing w:before="0" w:after="0"/>
        <w:jc w:val="left"/>
        <w:rPr/>
      </w:pPr>
      <w:r>
        <w:rPr/>
        <w:t>y5f8FNSpXiWBMV6usfUnEWXL9a/hoQBrmDLjsL616H8X+BKlRPU/mITaV/Gh/nt6VNREC4jb0cv4X6</w:t>
      </w:r>
    </w:p>
    <w:p>
      <w:pPr>
        <w:pStyle w:val="PreformattedText"/>
        <w:bidi w:val="0"/>
        <w:spacing w:before="0" w:after="0"/>
        <w:jc w:val="left"/>
        <w:rPr/>
      </w:pPr>
      <w:r>
        <w:rPr/>
        <w:t>ELxxKlTvj0iRuFvoL6jrHXb+D6PR/Cno1MkFkov2hxOnpNredQXnr8TbfXN/3Hh/fEeeD7+k57LRLp</w:t>
      </w:r>
    </w:p>
    <w:p>
      <w:pPr>
        <w:pStyle w:val="PreformattedText"/>
        <w:bidi w:val="0"/>
        <w:spacing w:before="0" w:after="0"/>
        <w:jc w:val="left"/>
        <w:rPr/>
      </w:pPr>
      <w:r>
        <w:rPr/>
        <w:t>CNHL1f6lNCUCMPSkrAyrF66f3BZb3nzFdgK9gK4Vy4ogEtDaK9Tyn6cQV2wC/lc/eZhNwNN3YVy1DD</w:t>
      </w:r>
    </w:p>
    <w:p>
      <w:pPr>
        <w:pStyle w:val="PreformattedText"/>
        <w:bidi w:val="0"/>
        <w:spacing w:before="0" w:after="0"/>
        <w:jc w:val="left"/>
        <w:rPr/>
      </w:pPr>
      <w:r>
        <w:rPr/>
        <w:t>Ay7dJjE1kuDdcPCa7BlEwpVoLa1u2oOxhui49+68MZ8kpPC/YlrmvjXvhlvwZ3/sBX3q956yvmdj5/</w:t>
      </w:r>
    </w:p>
    <w:p>
      <w:pPr>
        <w:pStyle w:val="PreformattedText"/>
        <w:bidi w:val="0"/>
        <w:spacing w:before="0" w:after="0"/>
        <w:jc w:val="left"/>
        <w:rPr/>
      </w:pPr>
      <w:r>
        <w:rPr/>
        <w:t>pOg03mz306SjR7K/L16MwtWec1VdO/XrALF44t+fHbiLGy/SHj+njUszVjXNV+/wAxtVYHwefD9oS4</w:t>
      </w:r>
    </w:p>
    <w:p>
      <w:pPr>
        <w:pStyle w:val="PreformattedText"/>
        <w:bidi w:val="0"/>
        <w:spacing w:before="0" w:after="0"/>
        <w:jc w:val="left"/>
        <w:rPr/>
      </w:pPr>
      <w:r>
        <w:rPr/>
        <w:t>1Kh19DUIeh6X6vb0JJeeMpHmDKEMdRj6HpZFhmEuX/DUmyDWZRmD3H4slSvUleuJXoerGH/hPTb0qJ</w:t>
      </w:r>
    </w:p>
    <w:p>
      <w:pPr>
        <w:pStyle w:val="PreformattedText"/>
        <w:bidi w:val="0"/>
        <w:spacing w:before="0" w:after="0"/>
        <w:jc w:val="left"/>
        <w:rPr/>
      </w:pPr>
      <w:r>
        <w:rPr/>
        <w:t>/5cemI2xO2iYNeouI4g3Nbj6EwPS4VKTPqXzOkiSpX8DCFuUp2ja3x6DxLo7y+stxr0cw9GyzWOlEJ</w:t>
      </w:r>
    </w:p>
    <w:p>
      <w:pPr>
        <w:pStyle w:val="PreformattedText"/>
        <w:bidi w:val="0"/>
        <w:spacing w:before="0" w:after="0"/>
        <w:jc w:val="left"/>
        <w:rPr/>
      </w:pPr>
      <w:r>
        <w:rPr/>
        <w:t>7v1Nujt/Uw+n3ma9vtYCzx73DBer/ETVIvRdvw+kbEIcphx3T+ZlGi1fcL7miYY9kvhjncclF+ptRa</w:t>
      </w:r>
    </w:p>
    <w:p>
      <w:pPr>
        <w:pStyle w:val="PreformattedText"/>
        <w:bidi w:val="0"/>
        <w:spacing w:before="0" w:after="0"/>
        <w:jc w:val="left"/>
        <w:rPr/>
      </w:pPr>
      <w:r>
        <w:rPr/>
        <w:t>zK7bVeIc1OLk4BWxTRyw1HDBpBpuDK3RjfI1Ka/NAXLopSfeYdZeC2zXyJYCgY0A22Fd36kWc6jtDu</w:t>
      </w:r>
    </w:p>
    <w:p>
      <w:pPr>
        <w:pStyle w:val="PreformattedText"/>
        <w:bidi w:val="0"/>
        <w:spacing w:before="0" w:after="0"/>
        <w:jc w:val="left"/>
        <w:rPr/>
      </w:pPr>
      <w:r>
        <w:rPr/>
        <w:t>8/1VxxF1ip59nPw/qXm30vVf53iab3i3fn9TI431r3ntFgCHwfPjr0ioRYc8ldPEvoy8VX179I8t68</w:t>
      </w:r>
    </w:p>
    <w:p>
      <w:pPr>
        <w:pStyle w:val="PreformattedText"/>
        <w:bidi w:val="0"/>
        <w:spacing w:before="0" w:after="0"/>
        <w:jc w:val="left"/>
        <w:rPr/>
      </w:pPr>
      <w:r>
        <w:rPr/>
        <w:t>89g+5C48OmDvniFKNvnv3xKR9VRc+glTM7QH4nmEdely5bHD0uEPhZZ6HX8BHB6jCc/wALjxHL6jBp</w:t>
      </w:r>
    </w:p>
    <w:p>
      <w:pPr>
        <w:pStyle w:val="PreformattedText"/>
        <w:bidi w:val="0"/>
        <w:spacing w:before="0" w:after="0"/>
        <w:jc w:val="left"/>
        <w:rPr/>
      </w:pPr>
      <w:r>
        <w:rPr/>
        <w:t>uA1l90Ot+oeielf+AdP/ACtokT0qVK/moFup0B98+tG3oEv0ZncVT1MHqqACuZRcahiZhWWoqly/Sm</w:t>
      </w:r>
    </w:p>
    <w:p>
      <w:pPr>
        <w:pStyle w:val="PreformattedText"/>
        <w:bidi w:val="0"/>
        <w:spacing w:before="0" w:after="0"/>
        <w:jc w:val="left"/>
        <w:rPr/>
      </w:pPr>
      <w:r>
        <w:rPr/>
        <w:t>IHoIo5igd5dwi2Y/gNzaHEOF5uXqYN6fufIPxKC3T81BZnL9Ych9+JY6I/PB/nzDFIbbhps+b3CG7T</w:t>
      </w:r>
    </w:p>
    <w:p>
      <w:pPr>
        <w:pStyle w:val="PreformattedText"/>
        <w:bidi w:val="0"/>
        <w:spacing w:before="0" w:after="0"/>
        <w:jc w:val="left"/>
        <w:rPr/>
      </w:pPr>
      <w:r>
        <w:rPr/>
        <w:t>ba23b9HMQqY7ydG+kTgZAQ3wKbx0eu/ODS1ydkCGLQkYE4MJaszKtUGMFyw1VfOFgSi0EH7s6bQuOi</w:t>
      </w:r>
    </w:p>
    <w:p>
      <w:pPr>
        <w:pStyle w:val="PreformattedText"/>
        <w:bidi w:val="0"/>
        <w:spacing w:before="0" w:after="0"/>
        <w:jc w:val="left"/>
        <w:rPr/>
      </w:pPr>
      <w:r>
        <w:rPr/>
        <w:t>vjUXlqXO244asezQsGvk5+uflt9Ij1jL6txSpgDEyjQ7n69u0Sv6uq98S77Gfee8ESn0J8g4uq7+O3</w:t>
      </w:r>
    </w:p>
    <w:p>
      <w:pPr>
        <w:pStyle w:val="PreformattedText"/>
        <w:bidi w:val="0"/>
        <w:spacing w:before="0" w:after="0"/>
        <w:jc w:val="left"/>
        <w:rPr/>
      </w:pPr>
      <w:r>
        <w:rPr/>
        <w:t>E41fPPwfpg0VdOMB/wB/MZlVt5z46dSNDSu5o8du8s1f6y5vP8S4egY/hfoPUZhdpSczpbndES5c2j</w:t>
      </w:r>
    </w:p>
    <w:p>
      <w:pPr>
        <w:pStyle w:val="PreformattedText"/>
        <w:bidi w:val="0"/>
        <w:spacing w:before="0" w:after="0"/>
        <w:jc w:val="left"/>
        <w:rPr/>
      </w:pPr>
      <w:r>
        <w:rPr/>
        <w:t>qZ9RnMz6XKTUm3oTKa1LghtNxdfXNqT1X/APAP4Q59H+Lv+RrXRLBXiN1xUeh6iXjv6jmB65THE3n0</w:t>
      </w:r>
    </w:p>
    <w:p>
      <w:pPr>
        <w:pStyle w:val="PreformattedText"/>
        <w:bidi w:val="0"/>
        <w:spacing w:before="0" w:after="0"/>
        <w:jc w:val="left"/>
        <w:rPr/>
      </w:pPr>
      <w:r>
        <w:rPr/>
        <w:t>3NEy9KhcERUtLxYrxHVZuBxAQnxKhOj0ber1lbudy7s6YlW8EmcjfvmZrhNErbuZJZASwHOHQg6gq+</w:t>
      </w:r>
    </w:p>
    <w:p>
      <w:pPr>
        <w:pStyle w:val="PreformattedText"/>
        <w:bidi w:val="0"/>
        <w:spacing w:before="0" w:after="0"/>
        <w:jc w:val="left"/>
        <w:rPr/>
      </w:pPr>
      <w:r>
        <w:rPr/>
        <w:t>ZtRDrg8HDBla7uGCNj6hT5WroM1xWZrfAv38M5Kaf1+zG2QPAaXZSJFS7fkGR1NnTUMQgbzOlrh6Sl</w:t>
      </w:r>
    </w:p>
    <w:p>
      <w:pPr>
        <w:pStyle w:val="PreformattedText"/>
        <w:bidi w:val="0"/>
        <w:spacing w:before="0" w:after="0"/>
        <w:jc w:val="left"/>
        <w:rPr/>
      </w:pPr>
      <w:r>
        <w:rPr/>
        <w:t>/nH6Jqp03bfn0MnM5nLLuDw59n44gnSden+dGGx18bgN35V+L+8eTTO8B8f8TK+rF374mWuech5/t1</w:t>
      </w:r>
    </w:p>
    <w:p>
      <w:pPr>
        <w:pStyle w:val="PreformattedText"/>
        <w:bidi w:val="0"/>
        <w:spacing w:before="0" w:after="0"/>
        <w:jc w:val="left"/>
        <w:rPr/>
      </w:pPr>
      <w:r>
        <w:rPr/>
        <w:t>gOe9c+WunaJ25h3hXEqZhNEuDWoY59KJT1E9NSm6puAwfuBhSdoETXqKe8uJL2lPM6/pBqUgxZh6ak</w:t>
      </w:r>
    </w:p>
    <w:p>
      <w:pPr>
        <w:pStyle w:val="PreformattedText"/>
        <w:bidi w:val="0"/>
        <w:spacing w:before="0" w:after="0"/>
        <w:jc w:val="left"/>
        <w:rPr/>
      </w:pPr>
      <w:r>
        <w:rPr/>
        <w:t>XKX6LpLYNS590Tt0wXGD14/yWOTUqV/IjUYb9CBKIkJp6tInpUT/AMPIpdxjTrFUt9LxFE75Wd6WPo</w:t>
      </w:r>
    </w:p>
    <w:p>
      <w:pPr>
        <w:pStyle w:val="PreformattedText"/>
        <w:bidi w:val="0"/>
        <w:spacing w:before="0" w:after="0"/>
        <w:jc w:val="left"/>
        <w:rPr/>
      </w:pPr>
      <w:r>
        <w:rPr/>
        <w:t>NSsw9ORiq+vVFv0fTUbS7ihMnEbnPxBbCjXoekhOZUBcNRVDMb/SaUbHvE0dR71Mme9++spAsrriB5</w:t>
      </w:r>
    </w:p>
    <w:p>
      <w:pPr>
        <w:pStyle w:val="PreformattedText"/>
        <w:bidi w:val="0"/>
        <w:spacing w:before="0" w:after="0"/>
        <w:jc w:val="left"/>
        <w:rPr/>
      </w:pPr>
      <w:r>
        <w:rPr/>
        <w:t>F+/tMkb3yZP1Mn6NwDLSljxuoOBbzq+yusUkuAymc6udb1uXT0R6FprTQTrKeku/0OEBfmbDzP6+yv</w:t>
      </w:r>
    </w:p>
    <w:p>
      <w:pPr>
        <w:pStyle w:val="PreformattedText"/>
        <w:bidi w:val="0"/>
        <w:spacing w:before="0" w:after="0"/>
        <w:jc w:val="left"/>
        <w:rPr/>
      </w:pPr>
      <w:r>
        <w:rPr/>
        <w:t>0gYZpfoFzXUt7huQ4eW7lucbD7q+9REVNWn3wYsfXsyi9aYzrOYhYVmHMYPxxf9QopV8Yv69vxMru9</w:t>
      </w:r>
    </w:p>
    <w:p>
      <w:pPr>
        <w:pStyle w:val="PreformattedText"/>
        <w:bidi w:val="0"/>
        <w:spacing w:before="0" w:after="0"/>
        <w:jc w:val="left"/>
        <w:rPr/>
      </w:pPr>
      <w:r>
        <w:rPr/>
        <w:t>7j4/p+Ijkr3+/wAyw5B61v30iLZjy3l+n7Sww8K2+X7M7zl9+HrLhQzrQsLIODcqpfoFS8V6buXLS0</w:t>
      </w:r>
    </w:p>
    <w:p>
      <w:pPr>
        <w:pStyle w:val="PreformattedText"/>
        <w:bidi w:val="0"/>
        <w:spacing w:before="0" w:after="0"/>
        <w:jc w:val="left"/>
        <w:rPr/>
      </w:pPr>
      <w:r>
        <w:rPr/>
        <w:t>T5ETwJS1kzARcYt3Dc0nZHXqqBmOpRKMp6Lek0hyel0IgauGJf8jZ1IvOB/mb9EhuB/LT1aeieteqf</w:t>
      </w:r>
    </w:p>
    <w:p>
      <w:pPr>
        <w:pStyle w:val="PreformattedText"/>
        <w:bidi w:val="0"/>
        <w:spacing w:before="0" w:after="0"/>
        <w:jc w:val="left"/>
        <w:rPr/>
      </w:pPr>
      <w:r>
        <w:rPr/>
        <w:t>w8AYhubZlOYHWUiES/SxzSmNeY70PUD0azDKtxLx6X6HpgWy4sLe0GAGD+AOvUS4+gUKq53R5dDLZO</w:t>
      </w:r>
    </w:p>
    <w:p>
      <w:pPr>
        <w:pStyle w:val="PreformattedText"/>
        <w:bidi w:val="0"/>
        <w:spacing w:before="0" w:after="0"/>
        <w:jc w:val="left"/>
        <w:rPr/>
      </w:pPr>
      <w:r>
        <w:rPr/>
        <w:t>5k6l73EHdAaGH9SlRkO+/8JruHxm+vid1ONbTT4mRgqanopcDrxU3g7ZB5DrrFJLKBXS8vdzDYDyZt</w:t>
      </w:r>
    </w:p>
    <w:p>
      <w:pPr>
        <w:pStyle w:val="PreformattedText"/>
        <w:bidi w:val="0"/>
        <w:spacing w:before="0" w:after="0"/>
        <w:jc w:val="left"/>
        <w:rPr/>
      </w:pPr>
      <w:r>
        <w:rPr/>
        <w:t>dvQd9IS9zbLTdFj15qaSUWID0EvO683mYnNmpgtqTWOO8p4C/ll5dAHPfg6h+B5x8fdOpFZvQ8vvje</w:t>
      </w:r>
    </w:p>
    <w:p>
      <w:pPr>
        <w:pStyle w:val="PreformattedText"/>
        <w:bidi w:val="0"/>
        <w:spacing w:before="0" w:after="0"/>
        <w:jc w:val="left"/>
        <w:rPr/>
      </w:pPr>
      <w:r>
        <w:rPr/>
        <w:t>5WMRKzM2RLyWkxWxr38sob56+OsW1Csa1/qbG/n9vHRiW+vr7/ACnmLHF/51J0YrHL8eOnSAr0OJzj</w:t>
      </w:r>
    </w:p>
    <w:p>
      <w:pPr>
        <w:pStyle w:val="PreformattedText"/>
        <w:bidi w:val="0"/>
        <w:spacing w:before="0" w:after="0"/>
        <w:jc w:val="left"/>
        <w:rPr/>
      </w:pPr>
      <w:r>
        <w:rPr/>
        <w:t>0ozvikVHoGZxmMaZTmuZo7G26n14/QjtGpYzT0Iehj6m/wCAQnMr03KQMEbp4uXIhM2fSc6mYLKX0K</w:t>
      </w:r>
    </w:p>
    <w:p>
      <w:pPr>
        <w:pStyle w:val="PreformattedText"/>
        <w:bidi w:val="0"/>
        <w:spacing w:before="0" w:after="0"/>
        <w:jc w:val="left"/>
        <w:rPr/>
      </w:pPr>
      <w:r>
        <w:rPr/>
        <w:t>UTEb6P6nfXT+Jr1D+QQKhAv/wo9K9LOHtOR6xt16uIw9O07QLjQlGMDzELG5my24rtORDF3CUQCr9N</w:t>
      </w:r>
    </w:p>
    <w:p>
      <w:pPr>
        <w:pStyle w:val="PreformattedText"/>
        <w:bidi w:val="0"/>
        <w:spacing w:before="0" w:after="0"/>
        <w:jc w:val="left"/>
        <w:rPr/>
      </w:pPr>
      <w:r>
        <w:rPr/>
        <w:t>IQ4fQL9O0C4kHSK9LxHcfQ0zFVHi2AdioZThE6rPSHLzEVBv53/Uyx388de3Qhs6r3x1fHBB5tXx8L</w:t>
      </w:r>
    </w:p>
    <w:p>
      <w:pPr>
        <w:pStyle w:val="PreformattedText"/>
        <w:bidi w:val="0"/>
        <w:spacing w:before="0" w:after="0"/>
        <w:jc w:val="left"/>
        <w:rPr/>
      </w:pPr>
      <w:r>
        <w:rPr/>
        <w:t>/UB6AX5HtgrzHtlst09Rdrrb3cRpwi0OgcTvVwt3Nf8RVCMpORpG7O1TXQYQcBWgsykzOJExB2FBKx</w:t>
      </w:r>
    </w:p>
    <w:p>
      <w:pPr>
        <w:pStyle w:val="PreformattedText"/>
        <w:bidi w:val="0"/>
        <w:spacing w:before="0" w:after="0"/>
        <w:jc w:val="left"/>
        <w:rPr/>
      </w:pPr>
      <w:r>
        <w:rPr/>
        <w:t>lrFRYHRhc30p13KnkioHtnDiZgcI1Lgyq/Lv7+WMGMb8XwVz3lg+148vWWY3X5V+oY/YHtT9pSxfzc</w:t>
      </w:r>
    </w:p>
    <w:p>
      <w:pPr>
        <w:pStyle w:val="PreformattedText"/>
        <w:bidi w:val="0"/>
        <w:spacing w:before="0" w:after="0"/>
        <w:jc w:val="left"/>
        <w:rPr/>
      </w:pPr>
      <w:r>
        <w:rPr/>
        <w:t>/86PMCX7D8QI5Eus1fvklAgqB9fQgTepbBLh3l64KNm4dbidQgTLS0EHBKgQ1NIv8AFp6kKuNS5z6M</w:t>
      </w:r>
    </w:p>
    <w:p>
      <w:pPr>
        <w:pStyle w:val="PreformattedText"/>
        <w:bidi w:val="0"/>
        <w:spacing w:before="0" w:after="0"/>
        <w:jc w:val="left"/>
        <w:rPr/>
      </w:pPr>
      <w:r>
        <w:rPr/>
        <w:t>I+iFQ3Eba3KJb0ImUGIPo5ZXy94AvT0t/ht6HoTn+AIH8WV6sSVjq9BpVEu4S4s16UR/hV69Q+kW31</w:t>
      </w:r>
    </w:p>
    <w:p>
      <w:pPr>
        <w:pStyle w:val="PreformattedText"/>
        <w:bidi w:val="0"/>
        <w:spacing w:before="0" w:after="0"/>
        <w:jc w:val="left"/>
        <w:rPr/>
      </w:pPr>
      <w:r>
        <w:rPr/>
        <w:t>5GPoLegP0dUxBN+rScwJ3TGqiz6u5i5SRjMD3mV3qYL0RXvmAGlwOejU2uPj6+J8uunPf9EvTdVXfn</w:t>
      </w:r>
    </w:p>
    <w:p>
      <w:pPr>
        <w:pStyle w:val="PreformattedText"/>
        <w:bidi w:val="0"/>
        <w:spacing w:before="0" w:after="0"/>
        <w:jc w:val="left"/>
        <w:rPr/>
      </w:pPr>
      <w:r>
        <w:rPr/>
        <w:t>r+odIG/f/JUdH4OSG9aQDiu5h7WsToPPEOivzBSyZOXPxiLemrfwwXB2GvF9LcJyR/kVHgr7wXeBnp</w:t>
      </w:r>
    </w:p>
    <w:p>
      <w:pPr>
        <w:pStyle w:val="PreformattedText"/>
        <w:bidi w:val="0"/>
        <w:spacing w:before="0" w:after="0"/>
        <w:jc w:val="left"/>
        <w:rPr/>
      </w:pPr>
      <w:r>
        <w:rPr/>
        <w:t>fzuNqAAX0r+5dZ4iq7mpVxnD7704IpwcveOhcyWNc8Xr5Yobf+9enxHIc2669j56ywBhnQ+D26dNyw</w:t>
      </w:r>
    </w:p>
    <w:p>
      <w:pPr>
        <w:pStyle w:val="PreformattedText"/>
        <w:bidi w:val="0"/>
        <w:spacing w:before="0" w:after="0"/>
        <w:jc w:val="left"/>
        <w:rPr/>
      </w:pPr>
      <w:r>
        <w:rPr/>
        <w:t>cOM5+f7lFAqvu9Y5yw3K9azCxI2a36AO8pDcFGzcsshUaNMZ3y2Kgusv00j6lmXquMzcvMv05l+hOa</w:t>
      </w:r>
    </w:p>
    <w:p>
      <w:pPr>
        <w:pStyle w:val="PreformattedText"/>
        <w:bidi w:val="0"/>
        <w:spacing w:before="0" w:after="0"/>
        <w:jc w:val="left"/>
        <w:rPr/>
      </w:pPr>
      <w:r>
        <w:rPr/>
        <w:t>h39D0ZT0Uy7yipBNYEpGbnEanHEdyvQ3MTEPUL9RDr/OvRJUu8CXOTHcIxgRviZu5fpgepF/AUxFt/</w:t>
      </w:r>
    </w:p>
    <w:p>
      <w:pPr>
        <w:pStyle w:val="PreformattedText"/>
        <w:bidi w:val="0"/>
        <w:spacing w:before="0" w:after="0"/>
        <w:jc w:val="left"/>
        <w:rPr/>
      </w:pPr>
      <w:r>
        <w:rPr/>
        <w:t>jWVlU+oQIEY9CIlo4iPQiemqDGLTfMS7vBLeKg7uJYAMkK2419oWCcPpw/5KU0dXn+5hWsX7+ZQBT9</w:t>
      </w:r>
    </w:p>
    <w:p>
      <w:pPr>
        <w:pStyle w:val="PreformattedText"/>
        <w:bidi w:val="0"/>
        <w:spacing w:before="0" w:after="0"/>
        <w:jc w:val="left"/>
        <w:rPr/>
      </w:pPr>
      <w:r>
        <w:rPr/>
        <w:t>ffzLoUaJaihv18HiAi1yleHMWOL6PrLQX9kr4LU6Yl1OLT0cFy7VwzNYIluhwcUy8I7O1r7BFRwBju</w:t>
      </w:r>
    </w:p>
    <w:p>
      <w:pPr>
        <w:pStyle w:val="PreformattedText"/>
        <w:bidi w:val="0"/>
        <w:spacing w:before="0" w:after="0"/>
        <w:jc w:val="left"/>
        <w:rPr/>
      </w:pPr>
      <w:r>
        <w:rPr/>
        <w:t>MY8F57zLeYeCGYI+iWUrp7OJlW0eQe/V7SwKmarvnr0Im/Yv26DnPWUaoJb2Obeb8RQGSlCbefg8zN</w:t>
      </w:r>
    </w:p>
    <w:p>
      <w:pPr>
        <w:pStyle w:val="PreformattedText"/>
        <w:bidi w:val="0"/>
        <w:spacing w:before="0" w:after="0"/>
        <w:jc w:val="left"/>
        <w:rPr/>
      </w:pPr>
      <w:r>
        <w:rPr/>
        <w:t>rx7f7GwfsKhjqZhL9LxGLLjmL4yShBSqxIWWOYGxuLfprL4lTadMWI6j6IdIT5lalOspLkvcvUp9M+</w:t>
      </w:r>
    </w:p>
    <w:p>
      <w:pPr>
        <w:pStyle w:val="PreformattedText"/>
        <w:bidi w:val="0"/>
        <w:spacing w:before="0" w:after="0"/>
        <w:jc w:val="left"/>
        <w:rPr/>
      </w:pPr>
      <w:r>
        <w:rPr/>
        <w:t>ruD6Hpz6XL4IZ+MZR6oVLgUTknWBDIRfQ3/LPppDUNf+D6KBbqJ7jFqLXylYmKl/SLfoyvQOuo/RUB</w:t>
      </w:r>
    </w:p>
    <w:p>
      <w:pPr>
        <w:pStyle w:val="PreformattedText"/>
        <w:bidi w:val="0"/>
        <w:spacing w:before="0" w:after="0"/>
        <w:jc w:val="left"/>
        <w:rPr/>
      </w:pPr>
      <w:r>
        <w:rPr/>
        <w:t>PsjqHWb3zHWoHoQ9LhTDFROkAITC3P8GqdB6EcS5tmVihliltlruFpYDLT73OzY/b3ojQL9v7lADJ+</w:t>
      </w:r>
    </w:p>
    <w:p>
      <w:pPr>
        <w:pStyle w:val="PreformattedText"/>
        <w:bidi w:val="0"/>
        <w:spacing w:before="0" w:after="0"/>
        <w:jc w:val="left"/>
        <w:rPr/>
      </w:pPr>
      <w:r>
        <w:rPr/>
        <w:t>39zBCx93X7ZiBp1/YfuFGv8AEK9ez9fGIKLLKPBx/abJf37D7w8v611h2bXsrEPqo62Y0NrbyoGaAj</w:t>
      </w:r>
    </w:p>
    <w:p>
      <w:pPr>
        <w:pStyle w:val="PreformattedText"/>
        <w:bidi w:val="0"/>
        <w:spacing w:before="0" w:after="0"/>
        <w:jc w:val="left"/>
        <w:rPr/>
      </w:pPr>
      <w:r>
        <w:rPr/>
        <w:t>jbP0DpLQNx9oOfnFkuFV0HgnCBykK6YuRMPe+nv5Y7wb46nQ5Yivcp+18/Eqer7vOOKlMe+TpX7lLZ</w:t>
      </w:r>
    </w:p>
    <w:p>
      <w:pPr>
        <w:pStyle w:val="PreformattedText"/>
        <w:bidi w:val="0"/>
        <w:spacing w:before="0" w:after="0"/>
        <w:jc w:val="left"/>
        <w:rPr/>
      </w:pPr>
      <w:r>
        <w:rPr/>
        <w:t>ZXz2t6doDn8V9K4/MEs4y+eP7m4EPQMfR9N+hCmdXMwZnFXGjvA4wpYKJe8emZU+yPqsa3FaYEOyU9</w:t>
      </w:r>
    </w:p>
    <w:p>
      <w:pPr>
        <w:pStyle w:val="PreformattedText"/>
        <w:bidi w:val="0"/>
        <w:spacing w:before="0" w:after="0"/>
        <w:jc w:val="left"/>
        <w:rPr/>
      </w:pPr>
      <w:r>
        <w:rPr/>
        <w:t>AYXjDB6pbfEO5KOno9OpeIwYfafj08Q3NPiLMNS/Vr+GgTG/Q36jLlINQgwJAP4XL/AI3HVx6BzFQE</w:t>
      </w:r>
    </w:p>
    <w:p>
      <w:pPr>
        <w:pStyle w:val="PreformattedText"/>
        <w:bidi w:val="0"/>
        <w:spacing w:before="0" w:after="0"/>
        <w:jc w:val="left"/>
        <w:rPr/>
      </w:pPr>
      <w:r>
        <w:rPr/>
        <w:t>V4il+jN+gtjr1EdELm2uJVql0mVlRJgS5cxOp1KG7GuPS6lvosrF+mKMcvoS5LYm30kcxo1C2oOVfb</w:t>
      </w:r>
    </w:p>
    <w:p>
      <w:pPr>
        <w:pStyle w:val="PreformattedText"/>
        <w:bidi w:val="0"/>
        <w:spacing w:before="0" w:after="0"/>
        <w:jc w:val="left"/>
        <w:rPr/>
      </w:pPr>
      <w:r>
        <w:rPr/>
        <w:t>KORf2x+vzEoZL37/UQaEx7+szVZ0/5/cz3ImS9+8dolMb3GAWpyRw1z4mZoWwMVhzzq64iw1o+/AL+</w:t>
      </w:r>
    </w:p>
    <w:p>
      <w:pPr>
        <w:pStyle w:val="PreformattedText"/>
        <w:bidi w:val="0"/>
        <w:spacing w:before="0" w:after="0"/>
        <w:jc w:val="left"/>
        <w:rPr/>
      </w:pPr>
      <w:r>
        <w:rPr/>
        <w:t>4YpVZ+EwVBQWWmcOOjxZPo8GvDu73AXzbh5/cQ0iYGwyZL4u+gegwlnm2ZHpKygPrO9Y4/PYgVGHX0</w:t>
      </w:r>
    </w:p>
    <w:p>
      <w:pPr>
        <w:pStyle w:val="PreformattedText"/>
        <w:bidi w:val="0"/>
        <w:spacing w:before="0" w:after="0"/>
        <w:jc w:val="left"/>
        <w:rPr/>
      </w:pPr>
      <w:r>
        <w:rPr/>
        <w:t>3X9yimz9CvvcKWv325/EOt6P7OjzMKa/zl5TZHv+4tjuF6Jbn0DMXEuX/Balox68zM1mT0YOiWZ4h9</w:t>
      </w:r>
    </w:p>
    <w:p>
      <w:pPr>
        <w:pStyle w:val="PreformattedText"/>
        <w:bidi w:val="0"/>
        <w:spacing w:before="0" w:after="0"/>
        <w:jc w:val="left"/>
        <w:rPr/>
      </w:pPr>
      <w:r>
        <w:rPr/>
        <w:t>FTP8RU2mcAzPqdetstc5lnoubhuUSokCppUHqHo3Lh6L0jk9AiCLy3p6oTeHl6b8fyGWS/Q0HjMWZA</w:t>
      </w:r>
    </w:p>
    <w:p>
      <w:pPr>
        <w:pStyle w:val="PreformattedText"/>
        <w:bidi w:val="0"/>
        <w:spacing w:before="0" w:after="0"/>
        <w:jc w:val="left"/>
        <w:rPr/>
      </w:pPr>
      <w:r>
        <w:rPr/>
        <w:t>hwdpZXqRcTRiFz7fRdQWcVNsxCKjMzZSamZfWXLuC4ZhBhYl+p163U43FjGJ5guT6oT5guaVOBuWEW</w:t>
      </w:r>
    </w:p>
    <w:p>
      <w:pPr>
        <w:pStyle w:val="PreformattedText"/>
        <w:bidi w:val="0"/>
        <w:spacing w:before="0" w:after="0"/>
        <w:jc w:val="left"/>
        <w:rPr/>
      </w:pPr>
      <w:r>
        <w:rPr/>
        <w:t>8d8e/Ma6c+/1LfbfXzLPf6f3C++3s8Qarp2z/QfeDvvr30ntZ9sEfg9HIfC7fiX1Kc151Xlt6uJpng</w:t>
      </w:r>
    </w:p>
    <w:p>
      <w:pPr>
        <w:pStyle w:val="PreformattedText"/>
        <w:bidi w:val="0"/>
        <w:spacing w:before="0" w:after="0"/>
        <w:jc w:val="left"/>
        <w:rPr/>
      </w:pPr>
      <w:r>
        <w:rPr/>
        <w:t>CjtXCdHzLegYqsObF4TmEKjDseb5+IAZjhvw5JNO7yZG+8dL3Go9V37nH2MAycH/sr8z5V7/5KWbRt</w:t>
      </w:r>
    </w:p>
    <w:p>
      <w:pPr>
        <w:pStyle w:val="PreformattedText"/>
        <w:bidi w:val="0"/>
        <w:spacing w:before="0" w:after="0"/>
        <w:jc w:val="left"/>
        <w:rPr/>
      </w:pPr>
      <w:r>
        <w:rPr/>
        <w:t>H7X/AFKFucX3fh0SyzrHZ2ObiPIpW/1mIDJ5+vToiFdBTyH7uC2P9pqEOnoKmWJUqG8wnaZMZmErMw</w:t>
      </w:r>
    </w:p>
    <w:p>
      <w:pPr>
        <w:pStyle w:val="PreformattedText"/>
        <w:bidi w:val="0"/>
        <w:spacing w:before="0" w:after="0"/>
        <w:jc w:val="left"/>
        <w:rPr/>
      </w:pPr>
      <w:r>
        <w:rPr/>
        <w:t>K4jmYdUuU6S4A20iTDcuDiMq5XoTSv4bR6eh6EuMDOYOYbi+i4QaI16VmDMpqV6XLhmMU+0u6Jctls</w:t>
      </w:r>
    </w:p>
    <w:p>
      <w:pPr>
        <w:pStyle w:val="PreformattedText"/>
        <w:bidi w:val="0"/>
        <w:spacing w:before="0" w:after="0"/>
        <w:jc w:val="left"/>
        <w:rPr/>
      </w:pPr>
      <w:r>
        <w:rPr/>
        <w:t>v0Wh/wCTcRZaq8Sl1z6SprtLxMelY7emb7Ql49S4sV6gUSiZ+mPWpUNZYr/iH8BYUllmbnW3B0lenZ</w:t>
      </w:r>
    </w:p>
    <w:p>
      <w:pPr>
        <w:pStyle w:val="PreformattedText"/>
        <w:bidi w:val="0"/>
        <w:spacing w:before="0" w:after="0"/>
        <w:jc w:val="left"/>
        <w:rPr/>
      </w:pPr>
      <w:r>
        <w:rPr/>
        <w:t>FRMnV+5ie/fSWapn5+fjrKv/v34INv793+ILP+/b9sFT9OfdQuz18+6heX/f8AIIL78F/mVGpL+Msd</w:t>
      </w:r>
    </w:p>
    <w:p>
      <w:pPr>
        <w:pStyle w:val="PreformattedText"/>
        <w:bidi w:val="0"/>
        <w:spacing w:before="0" w:after="0"/>
        <w:jc w:val="left"/>
        <w:rPr/>
      </w:pPr>
      <w:r>
        <w:rPr/>
        <w:t>c1HjO8/hmmnyg28de0t8slpWN929piZ+/qfjB8wLW37+YboC9l40+8WGq77BmK2NKv1lVViuaF37+Y</w:t>
      </w:r>
    </w:p>
    <w:p>
      <w:pPr>
        <w:pStyle w:val="PreformattedText"/>
        <w:bidi w:val="0"/>
        <w:spacing w:before="0" w:after="0"/>
        <w:jc w:val="left"/>
        <w:rPr/>
      </w:pPr>
      <w:r>
        <w:rPr/>
        <w:t>I66dflvbMF02z3et9vERTZ1OusEsazPseerGsMZuufpsQbQujk/Bz8zdgHMCHWD6ei8zoY1xM8sdZL</w:t>
      </w:r>
    </w:p>
    <w:p>
      <w:pPr>
        <w:pStyle w:val="PreformattedText"/>
        <w:bidi w:val="0"/>
        <w:spacing w:before="0" w:after="0"/>
        <w:jc w:val="left"/>
        <w:rPr/>
      </w:pPr>
      <w:r>
        <w:rPr/>
        <w:t>F6S4wgIR6G0sQphgW9JmT0UgKiikv+Libhv4nEfXb0TMIvqWXnMxCaTn1MSyiWemZqC+JRCDxE4cev</w:t>
      </w:r>
    </w:p>
    <w:p>
      <w:pPr>
        <w:pStyle w:val="PreformattedText"/>
        <w:bidi w:val="0"/>
        <w:spacing w:before="0" w:after="0"/>
        <w:jc w:val="left"/>
        <w:rPr/>
      </w:pPr>
      <w:r>
        <w:rPr/>
        <w:t>5S/oILyzr/ADvF+lBcLCjNSlxH/Aw9SMvMGGv4A13l301/HaIKcy2LmL1KmHb6FWVBr0Vn1auAhLWO</w:t>
      </w:r>
    </w:p>
    <w:p>
      <w:pPr>
        <w:pStyle w:val="PreformattedText"/>
        <w:bidi w:val="0"/>
        <w:spacing w:before="0" w:after="0"/>
        <w:jc w:val="left"/>
        <w:rPr/>
      </w:pPr>
      <w:r>
        <w:rPr/>
        <w:t>FGNr/wAl4HEtzx+z9QW7xXb3fSWtl6cfT+4Oru89s9vjlnWW37+JiP6+/iCTu/H/AAlXVz76EIMbPA</w:t>
      </w:r>
    </w:p>
    <w:p>
      <w:pPr>
        <w:pStyle w:val="PreformattedText"/>
        <w:bidi w:val="0"/>
        <w:spacing w:before="0" w:after="0"/>
        <w:jc w:val="left"/>
        <w:rPr/>
      </w:pPr>
      <w:r>
        <w:rPr/>
        <w:t>dILo8x1UFL8Us5Xh93AfF453LN+B0P8jzL27Z/ENFjCZd117quk6MC/pGRgPlCNY3ivof3FjuOfOqv</w:t>
      </w:r>
    </w:p>
    <w:p>
      <w:pPr>
        <w:pStyle w:val="PreformattedText"/>
        <w:bidi w:val="0"/>
        <w:spacing w:before="0" w:after="0"/>
        <w:jc w:val="left"/>
        <w:rPr/>
      </w:pPr>
      <w:r>
        <w:rPr/>
        <w:t>aaFeDHnd/MRc/t4OhBUWz6F9uVx0aca/bpDkNr9jiu0uCQ7QlBFnEPUDmC/HoqOqniW1KycwfQIj5h</w:t>
      </w:r>
    </w:p>
    <w:p>
      <w:pPr>
        <w:pStyle w:val="PreformattedText"/>
        <w:bidi w:val="0"/>
        <w:spacing w:before="0" w:after="0"/>
        <w:jc w:val="left"/>
        <w:rPr/>
      </w:pPr>
      <w:r>
        <w:rPr/>
        <w:t>2coz1So3L9RnAivrDFKnPrv6MpjCH8AxY7egZzCdU59KxfEtWEPQhLhfv2xpLxv6ST0aJUf4a9CpRm</w:t>
      </w:r>
    </w:p>
    <w:p>
      <w:pPr>
        <w:pStyle w:val="PreformattedText"/>
        <w:bidi w:val="0"/>
        <w:spacing w:before="0" w:after="0"/>
        <w:jc w:val="left"/>
        <w:rPr/>
      </w:pPr>
      <w:r>
        <w:rPr/>
        <w:t>sHymZvtEykBuWLFQzOI9p59JfXgPSNypUr+FWWLMX6Q1FLz6LXsmc1AlQ4JtCE09Q3EGoNinTn6QG2</w:t>
      </w:r>
    </w:p>
    <w:p>
      <w:pPr>
        <w:pStyle w:val="PreformattedText"/>
        <w:bidi w:val="0"/>
        <w:spacing w:before="0" w:after="0"/>
        <w:jc w:val="left"/>
        <w:rPr/>
      </w:pPr>
      <w:r>
        <w:rPr/>
        <w:t>OffxBU6vX+/wBQwvTevfWatb9kpQxzKAKH2+xEGKFo6e6nwu/v7RAuNA/EA16Ct40/MV6BEvIqmlDz</w:t>
      </w:r>
    </w:p>
    <w:p>
      <w:pPr>
        <w:pStyle w:val="PreformattedText"/>
        <w:bidi w:val="0"/>
        <w:spacing w:before="0" w:after="0"/>
        <w:jc w:val="left"/>
        <w:rPr/>
      </w:pPr>
      <w:r>
        <w:rPr/>
        <w:t>0HotzB2UCWUBirisgbu9DQbxddpOT9uJWAQiABxpf1jp8TLC/rfxUvYa2XIdzhi3dD7Syl2L+pYlX7</w:t>
      </w:r>
    </w:p>
    <w:p>
      <w:pPr>
        <w:pStyle w:val="PreformattedText"/>
        <w:bidi w:val="0"/>
        <w:spacing w:before="0" w:after="0"/>
        <w:jc w:val="left"/>
        <w:rPr/>
      </w:pPr>
      <w:r>
        <w:rPr/>
        <w:t>xMTf5+vEXRsvn9dZ4W2uM9e9yi7Lv6vO+CU5ZF/wBK6wrGDvMO1bnHiDTidSGoY+PQPRs9GvMZhl1N</w:t>
      </w:r>
    </w:p>
    <w:p>
      <w:pPr>
        <w:pStyle w:val="PreformattedText"/>
        <w:bidi w:val="0"/>
        <w:spacing w:before="0" w:after="0"/>
        <w:jc w:val="left"/>
        <w:rPr/>
      </w:pPr>
      <w:r>
        <w:rPr/>
        <w:t>yncL8y7HqFw7amL4lbwE236VmBqbxCUmcNQ2FdZT6kWC3LS5NKON6lKjaMC2cx9SGvUejipzOIwYhC</w:t>
      </w:r>
    </w:p>
    <w:p>
      <w:pPr>
        <w:pStyle w:val="PreformattedText"/>
        <w:bidi w:val="0"/>
        <w:spacing w:before="0" w:after="0"/>
        <w:jc w:val="left"/>
        <w:rPr/>
      </w:pPr>
      <w:r>
        <w:rPr/>
        <w:t>HoJTuPZ/LPon8FeiXEqVDuj6B8ZbElMplPpmHmLeNekPmCQXUs6y/rFWO1vp3Id5Z8+jA7mhGVN0Y3</w:t>
      </w:r>
    </w:p>
    <w:p>
      <w:pPr>
        <w:pStyle w:val="PreformattedText"/>
        <w:bidi w:val="0"/>
        <w:spacing w:before="0" w:after="0"/>
        <w:jc w:val="left"/>
        <w:rPr/>
      </w:pPr>
      <w:r>
        <w:rPr/>
        <w:t>KmTMV/wdES4Q9CumBgcrM6LzDcl17r5lfJPdzDRqNUCOoeBupY1n3+oj8n2/qNhl39ffSC19v+w/oo</w:t>
      </w:r>
    </w:p>
    <w:p>
      <w:pPr>
        <w:pStyle w:val="PreformattedText"/>
        <w:bidi w:val="0"/>
        <w:spacing w:before="0" w:after="0"/>
        <w:jc w:val="left"/>
        <w:rPr/>
      </w:pPr>
      <w:r>
        <w:rPr/>
        <w:t>xyD/gXMvgzXZcgvS6vpOKmhrzvnvBFIlnTLb1Dh2koFH28x47Sil/EY04DauCW5xxHICjiJxjifFPg</w:t>
      </w:r>
    </w:p>
    <w:p>
      <w:pPr>
        <w:pStyle w:val="PreformattedText"/>
        <w:bidi w:val="0"/>
        <w:spacing w:before="0" w:after="0"/>
        <w:jc w:val="left"/>
        <w:rPr/>
      </w:pPr>
      <w:r>
        <w:rPr/>
        <w:t>/wBwGgrL88ypfdnI9v6l++3OL89CXno1V/1ERUV9uuer4mNDm9/lePmdA8H7/wCpotaOnz3lrriVZS</w:t>
      </w:r>
    </w:p>
    <w:p>
      <w:pPr>
        <w:pStyle w:val="PreformattedText"/>
        <w:bidi w:val="0"/>
        <w:spacing w:before="0" w:after="0"/>
        <w:jc w:val="left"/>
        <w:rPr/>
      </w:pPr>
      <w:r>
        <w:rPr/>
        <w:t>S+BqKRz6XNypxfExDkRcVxHOocJpiZ9RAlqdplPVbdTVTJ9czObTmVKTDGr0KPj1rKLSo31YdedT0U</w:t>
      </w:r>
    </w:p>
    <w:p>
      <w:pPr>
        <w:pStyle w:val="PreformattedText"/>
        <w:bidi w:val="0"/>
        <w:spacing w:before="0" w:after="0"/>
        <w:jc w:val="left"/>
        <w:rPr/>
      </w:pPr>
      <w:r>
        <w:rPr/>
        <w:t>l9Xoa9DD04jEahy9RY5qD6WVnM5Ep6QwOfU9SPqno6l3aJn1209CGPoCpZEzC0X6m4Uwemks9FlyiE</w:t>
      </w:r>
    </w:p>
    <w:p>
      <w:pPr>
        <w:pStyle w:val="PreformattedText"/>
        <w:bidi w:val="0"/>
        <w:spacing w:before="0" w:after="0"/>
        <w:jc w:val="left"/>
        <w:rPr/>
      </w:pPr>
      <w:r>
        <w:rPr/>
        <w:t>NxW+pZVlYqVALmr6XHUWu8ZdwRviVys0n0YOqYy9s7md+/1E1v27ilLxr497Z0Cv6/Uq9vn596IG16</w:t>
      </w:r>
    </w:p>
    <w:p>
      <w:pPr>
        <w:pStyle w:val="PreformattedText"/>
        <w:bidi w:val="0"/>
        <w:spacing w:before="0" w:after="0"/>
        <w:jc w:val="left"/>
        <w:rPr/>
      </w:pPr>
      <w:r>
        <w:rPr/>
        <w:t>z8++IQV95j/Mz9S3gRTRZFwXldZQl1PQ8HDk+ZedDz/scrUy4/ZqYEKjoUj7zBX+WInP1cCLgFm3Y8</w:t>
      </w:r>
    </w:p>
    <w:p>
      <w:pPr>
        <w:pStyle w:val="PreformattedText"/>
        <w:bidi w:val="0"/>
        <w:spacing w:before="0" w:after="0"/>
        <w:jc w:val="left"/>
        <w:rPr/>
      </w:pPr>
      <w:r>
        <w:rPr/>
        <w:t>usuUgqte/Mds3YXmUuvt1/yWXsfo6x2F39e1RshhX0OdcsX2ujr/UX71z2A1qZNUOkuYcQMPyiagy9</w:t>
      </w:r>
    </w:p>
    <w:p>
      <w:pPr>
        <w:pStyle w:val="PreformattedText"/>
        <w:bidi w:val="0"/>
        <w:spacing w:before="0" w:after="0"/>
        <w:jc w:val="left"/>
        <w:rPr/>
      </w:pPr>
      <w:r>
        <w:rPr/>
        <w:t>F+naPTj0vmOiIYhozAVk8yvoCE+NLTGoSvQ3OSPoeut/wNdosv0zN46mPRgMDb4jNpaUzWvSaHoItB</w:t>
      </w:r>
    </w:p>
    <w:p>
      <w:pPr>
        <w:pStyle w:val="PreformattedText"/>
        <w:bidi w:val="0"/>
        <w:spacing w:before="0" w:after="0"/>
        <w:jc w:val="left"/>
        <w:rPr/>
      </w:pPr>
      <w:r>
        <w:rPr/>
        <w:t>x65GNAejo9I9DHo6sgy/STf8LzUa2yvR9LE7zj1By9Ajv0CKij0qYk7fUI8+sV6MxcvFdQQOsoyno4</w:t>
      </w:r>
    </w:p>
    <w:p>
      <w:pPr>
        <w:pStyle w:val="PreformattedText"/>
        <w:bidi w:val="0"/>
        <w:spacing w:before="0" w:after="0"/>
        <w:jc w:val="left"/>
        <w:rPr/>
      </w:pPr>
      <w:r>
        <w:rPr/>
        <w:t>m3oQmkuZ9DYeox1A5n2znhFuv6/uDK4fHMs09/8AZZfjz7+WBu33f6i566gqw5f1OHWfeP7nYhn/AD</w:t>
      </w:r>
    </w:p>
    <w:p>
      <w:pPr>
        <w:pStyle w:val="PreformattedText"/>
        <w:bidi w:val="0"/>
        <w:spacing w:before="0" w:after="0"/>
        <w:jc w:val="left"/>
        <w:rPr/>
      </w:pPr>
      <w:r>
        <w:rPr/>
        <w:t>6sVkviWfLrxwR4UOZcHQjE1l7e9uCIw8L89Jn76CKA2e4wb6lYHq8RwNS62S/HMUf8ZT6Rw7VZ+f0g</w:t>
      </w:r>
    </w:p>
    <w:p>
      <w:pPr>
        <w:pStyle w:val="PreformattedText"/>
        <w:bidi w:val="0"/>
        <w:spacing w:before="0" w:after="0"/>
        <w:jc w:val="left"/>
        <w:rPr/>
      </w:pPr>
      <w:r>
        <w:rPr/>
        <w:t>pSgz7Vx9KhaOPfv8TuqkmwxzMXfb57pLB/o847TPMsfb32m1efbLxxL5Qxer8GqqK66Q9N+0XGJVxL</w:t>
      </w:r>
    </w:p>
    <w:p>
      <w:pPr>
        <w:pStyle w:val="PreformattedText"/>
        <w:bidi w:val="0"/>
        <w:spacing w:before="0" w:after="0"/>
        <w:jc w:val="left"/>
        <w:rPr/>
      </w:pPr>
      <w:r>
        <w:rPr/>
        <w:t>kljxL6Sre5aejtLqW8S3M+Yl5lq7QR8w7zqhCHdFh9H0pv0WbmIz7ZvMy4ME+fRiHrdTxH03l/WLnH</w:t>
      </w:r>
    </w:p>
    <w:p>
      <w:pPr>
        <w:pStyle w:val="PreformattedText"/>
        <w:bidi w:val="0"/>
        <w:spacing w:before="0" w:after="0"/>
        <w:jc w:val="left"/>
        <w:rPr/>
      </w:pPr>
      <w:r>
        <w:rPr/>
        <w:t>pXoOEF2iIGBiGWNotwhDPoQjDv6LPqUgyxBykud/Sz1wS4JbmJRLXDnPr29ReZt6Fk0R9bjv0r0esT</w:t>
      </w:r>
    </w:p>
    <w:p>
      <w:pPr>
        <w:pStyle w:val="PreformattedText"/>
        <w:bidi w:val="0"/>
        <w:spacing w:before="0" w:after="0"/>
        <w:jc w:val="left"/>
        <w:rPr/>
      </w:pPr>
      <w:r>
        <w:rPr/>
        <w:t>AVEaTNy3oBIZJt6HppMwtv1qCZWGPQmt+gzHOXbVjfPu/xBk1+d+9sDTw+fdSkt7qLse/fWLpPf9Q2</w:t>
      </w:r>
    </w:p>
    <w:p>
      <w:pPr>
        <w:pStyle w:val="PreformattedText"/>
        <w:bidi w:val="0"/>
        <w:spacing w:before="0" w:after="0"/>
        <w:jc w:val="left"/>
        <w:rPr/>
      </w:pPr>
      <w:r>
        <w:rPr/>
        <w:t>+j30JTundlAlbaraaO4iz4eOgbV/ba4jlubV0w0ByXwYI1cncU3ahKcuN4ll8ouqDd7OXJhSgBXEaF</w:t>
      </w:r>
    </w:p>
    <w:p>
      <w:pPr>
        <w:pStyle w:val="PreformattedText"/>
        <w:bidi w:val="0"/>
        <w:spacing w:before="0" w:after="0"/>
        <w:jc w:val="left"/>
        <w:rPr/>
      </w:pPr>
      <w:r>
        <w:rPr/>
        <w:t>aCUIFDqsGevfMFDNBzl09VH2nKI601cXeLQJc7MVEsr8hQoItGC6eF+Iybf5/s3Br6Y5XcfEz8/wCS</w:t>
      </w:r>
    </w:p>
    <w:p>
      <w:pPr>
        <w:pStyle w:val="PreformattedText"/>
        <w:bidi w:val="0"/>
        <w:spacing w:before="0" w:after="0"/>
        <w:jc w:val="left"/>
        <w:rPr/>
      </w:pPr>
      <w:r>
        <w:rPr/>
        <w:t>3N067d6+OZszm+2Or4iIsBz1lzeIEojJt9HtG5lESW3OqaJc3nHoF9KmE5GJ6YmJUdQqUOJlcVKjcz</w:t>
      </w:r>
    </w:p>
    <w:p>
      <w:pPr>
        <w:pStyle w:val="PreformattedText"/>
        <w:bidi w:val="0"/>
        <w:spacing w:before="0" w:after="0"/>
        <w:jc w:val="left"/>
        <w:rPr/>
      </w:pPr>
      <w:r>
        <w:rPr/>
        <w:t>6Noen5hXlAlcyoYmsdSuvrvOscevM4lZv0CBctxCsMeh6k/Hqr0uXBlwi/Rn0uXKdZUu+JcfRe5n8Z</w:t>
      </w:r>
    </w:p>
    <w:p>
      <w:pPr>
        <w:pStyle w:val="PreformattedText"/>
        <w:bidi w:val="0"/>
        <w:spacing w:before="0" w:after="0"/>
        <w:jc w:val="left"/>
        <w:rPr/>
      </w:pPr>
      <w:r>
        <w:rPr/>
        <w:t>WY3GBHD1IkPUxfQhdWxZtBcVUnR/Hb0LZUZ5llzIiweglxHUBuYwqJxLDbj/AJFpZ1mb+P8AkxHXfH</w:t>
      </w:r>
    </w:p>
    <w:p>
      <w:pPr>
        <w:pStyle w:val="PreformattedText"/>
        <w:bidi w:val="0"/>
        <w:spacing w:before="0" w:after="0"/>
        <w:jc w:val="left"/>
        <w:rPr/>
      </w:pPr>
      <w:r>
        <w:rPr/>
        <w:t>v4i5p7OfpLGv8AevfEDleGd8dWX8DLhZosMfDsZYVlO+8wAMUxi9Zy8KIRNVC9eElnWGeCg3AwqTgD</w:t>
      </w:r>
    </w:p>
    <w:p>
      <w:pPr>
        <w:pStyle w:val="PreformattedText"/>
        <w:bidi w:val="0"/>
        <w:spacing w:before="0" w:after="0"/>
        <w:jc w:val="left"/>
        <w:rPr/>
      </w:pPr>
      <w:r>
        <w:rPr/>
        <w:t>jlZUysT/ALy5uCbzWPqutH2lnhlAdPkc65MoQBFl9lzz2KCCTxKsX4Jv8S0LU6K4wCjw5qMlie2zJj</w:t>
      </w:r>
    </w:p>
    <w:p>
      <w:pPr>
        <w:pStyle w:val="PreformattedText"/>
        <w:bidi w:val="0"/>
        <w:spacing w:before="0" w:after="0"/>
        <w:jc w:val="left"/>
        <w:rPr/>
      </w:pPr>
      <w:r>
        <w:rPr/>
        <w:t>zYqVlxpYs48vDDAKaEp1694gLb0fB87tmDJS/ev8iD7dMdMcxRxwadfXq9IkUCB/EfV0TLUSt6mBRq</w:t>
      </w:r>
    </w:p>
    <w:p>
      <w:pPr>
        <w:pStyle w:val="PreformattedText"/>
        <w:bidi w:val="0"/>
        <w:spacing w:before="0" w:after="0"/>
        <w:jc w:val="left"/>
        <w:rPr/>
      </w:pPr>
      <w:r>
        <w:rPr/>
        <w:t>dCDmLj+Fpv8ASUYcIri4ly5bCAzcs/gRC50S0vBBBaW9FQRc+r6eHpMejuBD0PRAhXFdJXpjg9b9TC</w:t>
      </w:r>
    </w:p>
    <w:p>
      <w:pPr>
        <w:pStyle w:val="PreformattedText"/>
        <w:bidi w:val="0"/>
        <w:spacing w:before="0" w:after="0"/>
        <w:jc w:val="left"/>
        <w:rPr/>
      </w:pPr>
      <w:r>
        <w:rPr/>
        <w:t>PMvvCvrjFkU7l5Z9Fo6mMQzcYzCcXtMRp9AVEv0VCG8TqhHE7PUfrFItwMTGK5uO4R9AXCZhF6iUoj</w:t>
      </w:r>
    </w:p>
    <w:p>
      <w:pPr>
        <w:pStyle w:val="PreformattedText"/>
        <w:bidi w:val="0"/>
        <w:spacing w:before="0" w:after="0"/>
        <w:jc w:val="left"/>
        <w:rPr/>
      </w:pPr>
      <w:r>
        <w:rPr/>
        <w:t>vEzCXi5vOSH2koONwFcFZjphU9nc3B79596gi3kOnvMwS1x10/uPBHb9Q8hS9sRy0T3oLidZAmroeT</w:t>
      </w:r>
    </w:p>
    <w:p>
      <w:pPr>
        <w:pStyle w:val="PreformattedText"/>
        <w:bidi w:val="0"/>
        <w:spacing w:before="0" w:after="0"/>
        <w:jc w:val="left"/>
        <w:rPr/>
      </w:pPr>
      <w:r>
        <w:rPr/>
        <w:t>msYjdfMRQ3jffDd+YtMFZlLV6Lc9Kg0mhSvvX5S+q7Fv8AcnqPxGQePxOLnRVL1OOGkueMfNr+WZAX</w:t>
      </w:r>
    </w:p>
    <w:p>
      <w:pPr>
        <w:pStyle w:val="PreformattedText"/>
        <w:bidi w:val="0"/>
        <w:spacing w:before="0" w:after="0"/>
        <w:jc w:val="left"/>
        <w:rPr/>
      </w:pPr>
      <w:r>
        <w:rPr/>
        <w:t>KepL1ecsRxeTWP3MIM++fiLR8f1g4Jcp2bqUPoJqVR/EYneM1EanQl3jM9F6Q36BCpih2i04hzMJb6</w:t>
      </w:r>
    </w:p>
    <w:p>
      <w:pPr>
        <w:pStyle w:val="PreformattedText"/>
        <w:bidi w:val="0"/>
        <w:spacing w:before="0" w:after="0"/>
        <w:jc w:val="left"/>
        <w:rPr/>
      </w:pPr>
      <w:r>
        <w:rPr/>
        <w:t>9PM5fwHHo5S/S8Yl4izB8egLn0qVGSiH0HEzv0K/ivAelMQ9D+Br049VdTu9B6V6ZeZTEvp6eiMhGX</w:t>
      </w:r>
    </w:p>
    <w:p>
      <w:pPr>
        <w:pStyle w:val="PreformattedText"/>
        <w:bidi w:val="0"/>
        <w:spacing w:before="0" w:after="0"/>
        <w:jc w:val="left"/>
        <w:rPr/>
      </w:pPr>
      <w:r>
        <w:rPr/>
        <w:t>H0mR4ei1O6XzFlkJdHpjpANwXGL7lTiVcrMN6jgi9Z3m5XoajlLg59KYTPpmfWilyyoPomBjUqs4Vc</w:t>
      </w:r>
    </w:p>
    <w:p>
      <w:pPr>
        <w:pStyle w:val="PreformattedText"/>
        <w:bidi w:val="0"/>
        <w:spacing w:before="0" w:after="0"/>
        <w:jc w:val="left"/>
        <w:rPr/>
      </w:pPr>
      <w:r>
        <w:rPr/>
        <w:t>lThPbmGzp7ICzRfv8AMqGjL9+nmYWG1xW+3eYcU7Muu/ePp+O0fiBgGL8F+L21pNyFhHJ124ZtKiaZ</w:t>
      </w:r>
    </w:p>
    <w:p>
      <w:pPr>
        <w:pStyle w:val="PreformattedText"/>
        <w:bidi w:val="0"/>
        <w:spacing w:before="0" w:after="0"/>
        <w:jc w:val="left"/>
        <w:rPr/>
      </w:pPr>
      <w:r>
        <w:rPr/>
        <w:t>QbwqdbwZh0Mfj9LE4wL5TQeeIJsSpdV0GnWH3MQDKV3uv3PNsDf9kPvEs/owCm19oA7KUcXSS8v3AV</w:t>
      </w:r>
    </w:p>
    <w:p>
      <w:pPr>
        <w:pStyle w:val="PreformattedText"/>
        <w:bidi w:val="0"/>
        <w:spacing w:before="0" w:after="0"/>
        <w:jc w:val="left"/>
        <w:rPr/>
      </w:pPr>
      <w:r>
        <w:rPr/>
        <w:t>DYFfoFEQlunHvEFQrR9v8AZkz+fxbAU5MfPTBMntFn3Q7xvnXpUcMGF/E+BLI4jLQKO8ScaS/rBeEb</w:t>
      </w:r>
    </w:p>
    <w:p>
      <w:pPr>
        <w:pStyle w:val="PreformattedText"/>
        <w:bidi w:val="0"/>
        <w:spacing w:before="0" w:after="0"/>
        <w:jc w:val="left"/>
        <w:rPr/>
      </w:pPr>
      <w:r>
        <w:rPr/>
        <w:t>jUXDuIjLqcQg9HiMOk2mPqmPTt6vqWS3ESvpc/MPS/W32i4mHcalJ8JUqVMVErhN+gISiVmVD+BLH0</w:t>
      </w:r>
    </w:p>
    <w:p>
      <w:pPr>
        <w:pStyle w:val="PreformattedText"/>
        <w:bidi w:val="0"/>
        <w:spacing w:before="0" w:after="0"/>
        <w:jc w:val="left"/>
        <w:rPr/>
      </w:pPr>
      <w:r>
        <w:rPr/>
        <w:t>+j6XLj6Ny5cGXFiEfQZRHd6bejqMIYiig+myWegcIuHUxKSnMEzdSmajrvLhdei4OZzBiPoM60WYsY</w:t>
      </w:r>
    </w:p>
    <w:p>
      <w:pPr>
        <w:pStyle w:val="PreformattedText"/>
        <w:bidi w:val="0"/>
        <w:spacing w:before="0" w:after="0"/>
        <w:jc w:val="left"/>
        <w:rPr/>
      </w:pPr>
      <w:r>
        <w:rPr/>
        <w:t>K/jFyNQuk1EGhH9OId798yhTOfZKVTd/uZqXevf9xGRZuj91+5g7r5RiznOerWCXoo5cflrvLXEq8s</w:t>
      </w:r>
    </w:p>
    <w:p>
      <w:pPr>
        <w:pStyle w:val="PreformattedText"/>
        <w:bidi w:val="0"/>
        <w:spacing w:before="0" w:after="0"/>
        <w:jc w:val="left"/>
        <w:rPr/>
      </w:pPr>
      <w:r>
        <w:rPr/>
        <w:t>gzq8Hvw0z8zTXsMkf5rZLsAmklw840tmEyoWbMoHIdXVRjXMuhAx1Vla0GKqEzIFt3F9xxHGgu/wCd</w:t>
      </w:r>
    </w:p>
    <w:p>
      <w:pPr>
        <w:pStyle w:val="PreformattedText"/>
        <w:bidi w:val="0"/>
        <w:spacing w:before="0" w:after="0"/>
        <w:jc w:val="left"/>
        <w:rPr/>
      </w:pPr>
      <w:r>
        <w:rPr/>
        <w:t>BrrU4a67nu7DoVcDvyAaa7OIGYWnKQSno895Vpp/FJuNC9vpAdj/AH/yfEf8xBpG1afuxixtc/f4ls</w:t>
      </w:r>
    </w:p>
    <w:p>
      <w:pPr>
        <w:pStyle w:val="PreformattedText"/>
        <w:bidi w:val="0"/>
        <w:spacing w:before="0" w:after="0"/>
        <w:jc w:val="left"/>
        <w:rPr/>
      </w:pPr>
      <w:r>
        <w:rPr/>
        <w:t>u/QyyYY4nb06elkvHoOY+DbO0BY5i1ZOb1LhTLLyal1zB5nX6PulzzKRMXGV6V6fiePQnMv1xDUd+j</w:t>
      </w:r>
    </w:p>
    <w:p>
      <w:pPr>
        <w:pStyle w:val="PreformattedText"/>
        <w:bidi w:val="0"/>
        <w:spacing w:before="0" w:after="0"/>
        <w:jc w:val="left"/>
        <w:rPr/>
      </w:pPr>
      <w:r>
        <w:rPr/>
        <w:t>6KOiX1i1LIbhGYbiL4UQhn+JbL/gTqQHcsjEVzEupfpfrcucHPq4m3aCDNoZmHrio7gnotepDJ6RUt</w:t>
      </w:r>
    </w:p>
    <w:p>
      <w:pPr>
        <w:pStyle w:val="PreformattedText"/>
        <w:bidi w:val="0"/>
        <w:spacing w:before="0" w:after="0"/>
        <w:jc w:val="left"/>
        <w:rPr/>
      </w:pPr>
      <w:r>
        <w:rPr/>
        <w:t>DsixT1RTWInb0NeipX19NIxq5YQxollmBKhjaZgcxM3yZm/wCnHn7Sg+tfaV2Y1OQK/X9RMriu/wAf</w:t>
      </w:r>
    </w:p>
    <w:p>
      <w:pPr>
        <w:pStyle w:val="PreformattedText"/>
        <w:bidi w:val="0"/>
        <w:spacing w:before="0" w:after="0"/>
        <w:jc w:val="left"/>
        <w:rPr/>
      </w:pPr>
      <w:r>
        <w:rPr/>
        <w:t>EIfGkF/Y/MNnl4TpDg6hMgsgDapQa6tTUNuCoUdgK+/MPjUu/I7XBbGW9srgMsb4g4Boe+rNw5urDR</w:t>
      </w:r>
    </w:p>
    <w:p>
      <w:pPr>
        <w:pStyle w:val="PreformattedText"/>
        <w:bidi w:val="0"/>
        <w:spacing w:before="0" w:after="0"/>
        <w:jc w:val="left"/>
        <w:rPr/>
      </w:pPr>
      <w:r>
        <w:rPr/>
        <w:t>bnI1GS5WHa1jad+2jozfVLUWbMDDhSkznzLacHgc92zPRm01qz+IImAdfXAz9YcWBnB6BlV5xKxOWF</w:t>
      </w:r>
    </w:p>
    <w:p>
      <w:pPr>
        <w:pStyle w:val="PreformattedText"/>
        <w:bidi w:val="0"/>
        <w:spacing w:before="0" w:after="0"/>
        <w:jc w:val="left"/>
        <w:rPr/>
      </w:pPr>
      <w:r>
        <w:rPr/>
        <w:t>aPG+ToIgNywXe/eI2olPvcS13G+uIFa16C8+op4gHQZXXU6uI5mGJqWuYCK1+niFQIdraMGDB7xObK</w:t>
      </w:r>
    </w:p>
    <w:p>
      <w:pPr>
        <w:pStyle w:val="PreformattedText"/>
        <w:bidi w:val="0"/>
        <w:spacing w:before="0" w:after="0"/>
        <w:jc w:val="left"/>
        <w:rPr/>
      </w:pPr>
      <w:r>
        <w:rPr/>
        <w:t>mpWUlyy4voWKQbl0Sy/UnM5r0qBAxGfmY9NI8ExHcqDPpcpKIehMv5D+BuZ+aPpmPEyQSa9LmzE0Zl</w:t>
      </w:r>
    </w:p>
    <w:p>
      <w:pPr>
        <w:pStyle w:val="PreformattedText"/>
        <w:bidi w:val="0"/>
        <w:spacing w:before="0" w:after="0"/>
        <w:jc w:val="left"/>
        <w:rPr/>
      </w:pPr>
      <w:r>
        <w:rPr/>
        <w:t>INvb0W0OiWlMpRcepFZlVqPoEw9CaIvpfpk746hBFx6blS2WmXcHEdy5cu8TNZeWzcuhmo+hQGZseY</w:t>
      </w:r>
    </w:p>
    <w:p>
      <w:pPr>
        <w:pStyle w:val="PreformattedText"/>
        <w:bidi w:val="0"/>
        <w:spacing w:before="0" w:after="0"/>
        <w:jc w:val="left"/>
        <w:rPr/>
      </w:pPr>
      <w:r>
        <w:rPr/>
        <w:t>hY3KddT+dRnh7ffEEvI8fTxArd14zf4CDVc4rW+jh0TWVZafRta8fMWcrL3LoKwCiuvJcd43B+DSj1</w:t>
      </w:r>
    </w:p>
    <w:p>
      <w:pPr>
        <w:pStyle w:val="PreformattedText"/>
        <w:bidi w:val="0"/>
        <w:spacing w:before="0" w:after="0"/>
        <w:jc w:val="left"/>
        <w:rPr/>
      </w:pPr>
      <w:r>
        <w:rPr/>
        <w:t>PbON/EFWE6Kr+ofP0YA7DlaC9E4ZINPA/Jj4jy8LfYRQKxHlNZ/UstYwd7y/rrMqWN2rHd2uU3wffb</w:t>
      </w:r>
    </w:p>
    <w:p>
      <w:pPr>
        <w:pStyle w:val="PreformattedText"/>
        <w:bidi w:val="0"/>
        <w:spacing w:before="0" w:after="0"/>
        <w:jc w:val="left"/>
        <w:rPr/>
      </w:pPr>
      <w:r>
        <w:rPr/>
        <w:t>XzMEgRXT0Wd8RXkjNvr/UIOwe/mOFeYLZhxLqHos3qaxMMcTEeY9E7YaJe1wS8+plmS4TsiPQh055I</w:t>
      </w:r>
    </w:p>
    <w:p>
      <w:pPr>
        <w:pStyle w:val="PreformattedText"/>
        <w:bidi w:val="0"/>
        <w:spacing w:before="0" w:after="0"/>
        <w:jc w:val="left"/>
        <w:rPr/>
      </w:pPr>
      <w:r>
        <w:rPr/>
        <w:t>ToIVY6Tsxvk9BWSWmo6CM2ELXMwl4uZIQ7zJ/gGoajv1CHROMfS5eH0yXxDKlTE7R3icwPRlZU16m5</w:t>
      </w:r>
    </w:p>
    <w:p>
      <w:pPr>
        <w:pStyle w:val="PreformattedText"/>
        <w:bidi w:val="0"/>
        <w:spacing w:before="0" w:after="0"/>
        <w:jc w:val="left"/>
        <w:rPr/>
      </w:pPr>
      <w:r>
        <w:rPr/>
        <w:t>q8xaRl/jGkOpqdiD5JYriOZSsx6ICbhdzJLkjcbuaj6rhcYhgjr0xCoAtcxjKqCGP8BfpiAZX0W2mT</w:t>
      </w:r>
    </w:p>
    <w:p>
      <w:pPr>
        <w:pStyle w:val="PreformattedText"/>
        <w:bidi w:val="0"/>
        <w:spacing w:before="0" w:after="0"/>
        <w:jc w:val="left"/>
        <w:rPr/>
      </w:pPr>
      <w:r>
        <w:rPr/>
        <w:t>4lPoCVzNP4Npo8zQNxXPT2R7Pvr/ALL9r91L2nnLs6v9TaZuE7AVjDpD7gaOAeMlD8CKyLuF9Q6K6C</w:t>
      </w:r>
    </w:p>
    <w:p>
      <w:pPr>
        <w:pStyle w:val="PreformattedText"/>
        <w:bidi w:val="0"/>
        <w:spacing w:before="0" w:after="0"/>
        <w:jc w:val="left"/>
        <w:rPr/>
      </w:pPr>
      <w:r>
        <w:rPr/>
        <w:t>PMi4Kybq/8CV7mStBjNvZuJU3fT6JplRnGd4hYqosUJXFV+kyjTvW87B0zniW+t1lbIl0uuyVMB66d</w:t>
      </w:r>
    </w:p>
    <w:p>
      <w:pPr>
        <w:pStyle w:val="PreformattedText"/>
        <w:bidi w:val="0"/>
        <w:spacing w:before="0" w:after="0"/>
        <w:jc w:val="left"/>
        <w:rPr/>
      </w:pPr>
      <w:r>
        <w:rPr/>
        <w:t>H90sLwH7slj22X7OJVxkVZbd5EtZu4jX5D/S/EJdPwv8RT0R75+z8RDhzAfZ9Il1xv0G9dPTcCJHWI</w:t>
      </w:r>
    </w:p>
    <w:p>
      <w:pPr>
        <w:pStyle w:val="PreformattedText"/>
        <w:bidi w:val="0"/>
        <w:spacing w:before="0" w:after="0"/>
        <w:jc w:val="left"/>
        <w:rPr/>
      </w:pPr>
      <w:r>
        <w:rPr/>
        <w:t>fRCKP2g0ZmHJuBcD0CdIY9BqX4cyrJmKrbLgvrUvtAZUQqB0ToMyo4S0LTE0zPqSpzzAvtg9f2lx1C</w:t>
      </w:r>
    </w:p>
    <w:p>
      <w:pPr>
        <w:pStyle w:val="PreformattedText"/>
        <w:bidi w:val="0"/>
        <w:spacing w:before="0" w:after="0"/>
        <w:jc w:val="left"/>
        <w:rPr/>
      </w:pPr>
      <w:r>
        <w:rPr/>
        <w:t>V5gnosL+s3KmvQGfXKITF1C3dD0xBGuNS4pmG/Qh6m/mNVriD0lICcFeo9uduUejE7p6XU5nWUm8ax</w:t>
      </w:r>
    </w:p>
    <w:p>
      <w:pPr>
        <w:pStyle w:val="PreformattedText"/>
        <w:bidi w:val="0"/>
        <w:spacing w:before="0" w:after="0"/>
        <w:jc w:val="left"/>
        <w:rPr/>
      </w:pPr>
      <w:r>
        <w:rPr/>
        <w:t>LWONHoX9FZ9WFOoplZUqcuU6n0MscFemIVOPTj0tYjBMFzAl3Fel+nQ9Cb36KtGZcM1caYHXeveI1g</w:t>
      </w:r>
    </w:p>
    <w:p>
      <w:pPr>
        <w:pStyle w:val="PreformattedText"/>
        <w:bidi w:val="0"/>
        <w:spacing w:before="0" w:after="0"/>
        <w:jc w:val="left"/>
        <w:rPr/>
      </w:pPr>
      <w:r>
        <w:rPr/>
        <w:t>dOn5/UYxjXN/N/qKbNPMk6FM9ofJdU6DLX8Fq6WpZrcfYh21i606YsgFy/VUL04A+ZFiM6KYdi7vaX</w:t>
      </w:r>
    </w:p>
    <w:p>
      <w:pPr>
        <w:pStyle w:val="PreformattedText"/>
        <w:bidi w:val="0"/>
        <w:spacing w:before="0" w:after="0"/>
        <w:jc w:val="left"/>
        <w:rPr/>
      </w:pPr>
      <w:r>
        <w:rPr/>
        <w:t>i0BViBUu0o9+1sq0taYeeAFbvGuk42bZA5qtY6sdEt0fbdpLdObN3DReoZ9mm+WNQBq2Jaa4m4B6Bl</w:t>
      </w:r>
    </w:p>
    <w:p>
      <w:pPr>
        <w:pStyle w:val="PreformattedText"/>
        <w:bidi w:val="0"/>
        <w:spacing w:before="0" w:after="0"/>
        <w:jc w:val="left"/>
        <w:rPr/>
      </w:pPr>
      <w:r>
        <w:rPr/>
        <w:t>xihrJZXxGS90qAGEq9l55iGvwcni5V/DTnxkV5YBzgH96vzAmHcFXwc/1NhgNwUR3oQtNS5Urib1Ll</w:t>
      </w:r>
    </w:p>
    <w:p>
      <w:pPr>
        <w:pStyle w:val="PreformattedText"/>
        <w:bidi w:val="0"/>
        <w:spacing w:before="0" w:after="0"/>
        <w:jc w:val="left"/>
        <w:rPr/>
      </w:pPr>
      <w:r>
        <w:rPr/>
        <w:t>y4ZZdKi3RrpN+fRUCs33xEtajXpr0625xxmYwupb7etQcp0Sh2SujE7GZmnKW64lvmAkS4YEyElMv0</w:t>
      </w:r>
    </w:p>
    <w:p>
      <w:pPr>
        <w:pStyle w:val="PreformattedText"/>
        <w:bidi w:val="0"/>
        <w:spacing w:before="0" w:after="0"/>
        <w:jc w:val="left"/>
        <w:rPr/>
      </w:pPr>
      <w:r>
        <w:rPr/>
        <w:t>gcy4g8xc1N5nMr04Fyxvm5pT+Cj6H8OPQ9DUB6o/iWXO43hNsczU7oU5i1LZf1H6T8To49VzGXiZyw</w:t>
      </w:r>
    </w:p>
    <w:p>
      <w:pPr>
        <w:pStyle w:val="PreformattedText"/>
        <w:bidi w:val="0"/>
        <w:spacing w:before="0" w:after="0"/>
        <w:jc w:val="left"/>
        <w:rPr/>
      </w:pPr>
      <w:r>
        <w:rPr/>
        <w:t>N3zLm302iEBRGFm8th6BwqUgEPMX8Uj9oFysX6Uei9G0fVpCZQUwF5hLK6Ro5X/UoivH5/UbWBx0+/</w:t>
      </w:r>
    </w:p>
    <w:p>
      <w:pPr>
        <w:pStyle w:val="PreformattedText"/>
        <w:bidi w:val="0"/>
        <w:spacing w:before="0" w:after="0"/>
        <w:jc w:val="left"/>
        <w:rPr/>
      </w:pPr>
      <w:r>
        <w:rPr/>
        <w:t>6nmrm6UHZyfifPKygtfKZemOZjg/7M2Qhm1ODy4nX8LNg40aDdblNhT16fRHue2g1nl60zxROrn+j/</w:t>
      </w:r>
    </w:p>
    <w:p>
      <w:pPr>
        <w:pStyle w:val="PreformattedText"/>
        <w:bidi w:val="0"/>
        <w:spacing w:before="0" w:after="0"/>
        <w:jc w:val="left"/>
        <w:rPr/>
      </w:pPr>
      <w:r>
        <w:rPr/>
        <w:t>Zlr8yCrTv+ZvIlF02LKab4PMCoBohH7l9TPE3eMl8nVoHwlMwWaMNPIhsrVAMs8QlZsI6oA33ohotB</w:t>
      </w:r>
    </w:p>
    <w:p>
      <w:pPr>
        <w:pStyle w:val="PreformattedText"/>
        <w:bidi w:val="0"/>
        <w:spacing w:before="0" w:after="0"/>
        <w:jc w:val="left"/>
        <w:rPr/>
      </w:pPr>
      <w:r>
        <w:rPr/>
        <w:t>gwqFncLSneHJYPi3J7zKVrJ2hipTl4inUe2C8Tkj0it+g1D64NTAmUqtR9Byx4xOxhwi0wTKLc8ph6</w:t>
      </w:r>
    </w:p>
    <w:p>
      <w:pPr>
        <w:pStyle w:val="PreformattedText"/>
        <w:bidi w:val="0"/>
        <w:spacing w:before="0" w:after="0"/>
        <w:jc w:val="left"/>
        <w:rPr/>
      </w:pPr>
      <w:r>
        <w:rPr/>
        <w:t>8NPqwCEOzEnPaZnaVuFXHEubzepxUX6wlrhr0NzbAz6OfpHQlTSMXAs2zEMDqmYJmxfRcrZpLYPrc1</w:t>
      </w:r>
    </w:p>
    <w:p>
      <w:pPr>
        <w:pStyle w:val="PreformattedText"/>
        <w:bidi w:val="0"/>
        <w:spacing w:before="0" w:after="0"/>
        <w:jc w:val="left"/>
        <w:rPr/>
      </w:pPr>
      <w:r>
        <w:rPr/>
        <w:t>6129CI91J0SnpBTz/C7iz71+pVwY9Lx6HnHrrPoa/g4mTOn0X1OB6M9Jj4ZctqWndN4egStxPWqixN</w:t>
      </w:r>
    </w:p>
    <w:p>
      <w:pPr>
        <w:pStyle w:val="PreformattedText"/>
        <w:bidi w:val="0"/>
        <w:spacing w:before="0" w:after="0"/>
        <w:jc w:val="left"/>
        <w:rPr/>
      </w:pPr>
      <w:r>
        <w:rPr/>
        <w:t>o+mTXoYnEYMeYLmYLz7uHLel/HH+TIVwZ+e/eGW+HbfXzLq682rRhW146LSs9XxdFHYgdmINrr0oMD</w:t>
      </w:r>
    </w:p>
    <w:p>
      <w:pPr>
        <w:pStyle w:val="PreformattedText"/>
        <w:bidi w:val="0"/>
        <w:spacing w:before="0" w:after="0"/>
        <w:jc w:val="left"/>
        <w:rPr/>
      </w:pPr>
      <w:r>
        <w:rPr/>
        <w:t>Yc7a8dZQOS/B/RDBAYHrtcAbh5lXOFV91uILXNSjC0eFcvJiZ6BvkpzoPJqswoq9jjB+HHtUGKs78f</w:t>
      </w:r>
    </w:p>
    <w:p>
      <w:pPr>
        <w:pStyle w:val="PreformattedText"/>
        <w:bidi w:val="0"/>
        <w:spacing w:before="0" w:after="0"/>
        <w:jc w:val="left"/>
        <w:rPr/>
      </w:pPr>
      <w:r>
        <w:rPr/>
        <w:t>f8kblmTDWE24rOiAcCtaysr1YJcTRPtg+5N9nOMtH4LuMFt99Mj8zAvMazPuhglwiSoEKOdR2wWoud</w:t>
      </w:r>
    </w:p>
    <w:p>
      <w:pPr>
        <w:pStyle w:val="PreformattedText"/>
        <w:bidi w:val="0"/>
        <w:spacing w:before="0" w:after="0"/>
        <w:jc w:val="left"/>
        <w:rPr/>
      </w:pPr>
      <w:r>
        <w:rPr/>
        <w:t>oXY0O0s3KIfaFkvajg8oDZmA2xMyvSoa9F+pAGGvVTAzu9KlQUyqmmZhB9Go+hK14iEo4lpZhiqYix</w:t>
      </w:r>
    </w:p>
    <w:p>
      <w:pPr>
        <w:pStyle w:val="PreformattedText"/>
        <w:bidi w:val="0"/>
        <w:spacing w:before="0" w:after="0"/>
        <w:jc w:val="left"/>
        <w:rPr/>
      </w:pPr>
      <w:r>
        <w:rPr/>
        <w:t>Bkf4JuvoD0VNo+mfQ1FQ+2ka+JcWWG4vpdfwLB6vMILmEZjtnE29WMO0WXL5YTG5hjM3aZFRz7SvSs</w:t>
      </w:r>
    </w:p>
    <w:p>
      <w:pPr>
        <w:pStyle w:val="PreformattedText"/>
        <w:bidi w:val="0"/>
        <w:spacing w:before="0" w:after="0"/>
        <w:jc w:val="left"/>
        <w:rPr/>
      </w:pPr>
      <w:r>
        <w:rPr/>
        <w:t>o9MlQkZzGvXc5JkxcANx5ixc4hAgSbylfIh7z+eZ9QrfvMTtoqGW+PNpX4rAYN+pcXwupFVOzFp8xZ</w:t>
      </w:r>
    </w:p>
    <w:p>
      <w:pPr>
        <w:pStyle w:val="PreformattedText"/>
        <w:bidi w:val="0"/>
        <w:spacing w:before="0" w:after="0"/>
        <w:jc w:val="left"/>
        <w:rPr/>
      </w:pPr>
      <w:r>
        <w:rPr/>
        <w:t>VTpepCiqxwJW6pGlWSDANBpMswYobC5FmgM3vaw+0DAt7ONclGAC8XnMIAo8Reh34mHHNn4m3Is8Ns</w:t>
      </w:r>
    </w:p>
    <w:p>
      <w:pPr>
        <w:pStyle w:val="PreformattedText"/>
        <w:bidi w:val="0"/>
        <w:spacing w:before="0" w:after="0"/>
        <w:jc w:val="left"/>
        <w:rPr/>
      </w:pPr>
      <w:r>
        <w:rPr/>
        <w:t>3Rx1aC4hc4VawLTn+0qVlO3+L8Q8xGbqys6RPiDDILVwojyBxSsyF4eLf9Mx3Vvdb8yS/UCfe1NnKt</w:t>
      </w:r>
    </w:p>
    <w:p>
      <w:pPr>
        <w:pStyle w:val="PreformattedText"/>
        <w:bidi w:val="0"/>
        <w:spacing w:before="0" w:after="0"/>
        <w:jc w:val="left"/>
        <w:rPr/>
      </w:pPr>
      <w:r>
        <w:rPr/>
        <w:t>PP6mV5mSpzMWEcehKjDBxKMGoPkmbho6o2uiOPQygYTtNTesJygz8zMuMmWL1hGLuYlZmYTJnPf0MP</w:t>
      </w:r>
    </w:p>
    <w:p>
      <w:pPr>
        <w:pStyle w:val="PreformattedText"/>
        <w:bidi w:val="0"/>
        <w:spacing w:before="0" w:after="0"/>
        <w:jc w:val="left"/>
        <w:rPr/>
      </w:pPr>
      <w:r>
        <w:rPr/>
        <w:t>8F16vuuahlhiEfSpnc6o6eJcx6Bb6AXBUKSMr0Ia9R9DcYbj6E9x8I1jDDwl+hb9Vx2uweivDN4VxG</w:t>
      </w:r>
    </w:p>
    <w:p>
      <w:pPr>
        <w:pStyle w:val="PreformattedText"/>
        <w:bidi w:val="0"/>
        <w:spacing w:before="0" w:after="0"/>
        <w:jc w:val="left"/>
        <w:rPr/>
      </w:pPr>
      <w:r>
        <w:rPr/>
        <w:t>XI3HScR9MUxm4PpFxLJuZCYU5nHoOYy6gGFRa9AQRuoiAojqMBTvlAo1McV6MEpcvSWwqp1TOH8SwQ</w:t>
      </w:r>
    </w:p>
    <w:p>
      <w:pPr>
        <w:pStyle w:val="PreformattedText"/>
        <w:bidi w:val="0"/>
        <w:spacing w:before="0" w:after="0"/>
        <w:jc w:val="left"/>
        <w:rPr/>
      </w:pPr>
      <w:r>
        <w:rPr/>
        <w:t>3+pQMd9Z8b3GhjXnT+4WWZ7VhPlLZ4ICOaBt0Vo4uZBGzPPIVw+JmDIizFJ6HLfkjr+CxqulntJVjR</w:t>
      </w:r>
    </w:p>
    <w:p>
      <w:pPr>
        <w:pStyle w:val="PreformattedText"/>
        <w:bidi w:val="0"/>
        <w:spacing w:before="0" w:after="0"/>
        <w:jc w:val="left"/>
        <w:rPr/>
      </w:pPr>
      <w:r>
        <w:rPr/>
        <w:t>jKSVofdfYPdQPQF9W9XbV15l2bggR1rBzZrhB1ET6zQa71mviJ4uM5RpXoYAYOTctBvC5VjLkysvZ4</w:t>
      </w:r>
    </w:p>
    <w:p>
      <w:pPr>
        <w:pStyle w:val="PreformattedText"/>
        <w:bidi w:val="0"/>
        <w:spacing w:before="0" w:after="0"/>
        <w:jc w:val="left"/>
        <w:rPr/>
      </w:pPr>
      <w:r>
        <w:rPr/>
        <w:t>MXt77TbjAH3MQTeF2rHIs+HFwYuhDI9l9c992YYTZ24L5/CK02U8f3stRQHUtHW0XMClvWtbqDSuCW</w:t>
      </w:r>
    </w:p>
    <w:p>
      <w:pPr>
        <w:pStyle w:val="PreformattedText"/>
        <w:bidi w:val="0"/>
        <w:spacing w:before="0" w:after="0"/>
        <w:jc w:val="left"/>
        <w:rPr/>
      </w:pPr>
      <w:r>
        <w:rPr/>
        <w:t>WBT0qowYhLzFvMo5nR1Ez3mbsmGpbdSx9DEc1yzj6NN8R5lqriKzML0y1TdoTHpUCsR3GnMa9KIzrP</w:t>
      </w:r>
    </w:p>
    <w:p>
      <w:pPr>
        <w:pStyle w:val="PreformattedText"/>
        <w:bidi w:val="0"/>
        <w:spacing w:before="0" w:after="0"/>
        <w:jc w:val="left"/>
        <w:rPr/>
      </w:pPr>
      <w:r>
        <w:rPr/>
        <w:t>WpRHHzhC+IXzCLMepGMSoGYEsYfdAqGv4l16ECag5izntPHqm/8A4E74nv6b9XpAzuRNevcu87xYMR</w:t>
      </w:r>
    </w:p>
    <w:p>
      <w:pPr>
        <w:pStyle w:val="PreformattedText"/>
        <w:bidi w:val="0"/>
        <w:spacing w:before="0" w:after="0"/>
        <w:jc w:val="left"/>
        <w:rPr/>
      </w:pPr>
      <w:r>
        <w:rPr/>
        <w:t>cZeYwq6R1HcqOCBicwjbAYYZ0GUnFErrNHo6lQjczB4hlzDe9VGp1nYS3rLh4jfUelepldvQmq5l9W</w:t>
      </w:r>
    </w:p>
    <w:p>
      <w:pPr>
        <w:pStyle w:val="PreformattedText"/>
        <w:bidi w:val="0"/>
        <w:spacing w:before="0" w:after="0"/>
        <w:jc w:val="left"/>
        <w:rPr/>
      </w:pPr>
      <w:r>
        <w:rPr/>
        <w:t>vXG+nmK1uvdh36z7omUOJfh8SDotXnLaf9xHWLPfl/EoQ2a8y98oGOsOAgqA1jVEqTvD86+8olaEZp</w:t>
      </w:r>
    </w:p>
    <w:p>
      <w:pPr>
        <w:pStyle w:val="PreformattedText"/>
        <w:bidi w:val="0"/>
        <w:spacing w:before="0" w:after="0"/>
        <w:jc w:val="left"/>
        <w:rPr/>
      </w:pPr>
      <w:r>
        <w:rPr/>
        <w:t>sfjkjwjlz9DBD9wXnfXmzxA1S1Qae1i2acbVenWctrxCwvUbXdajqHQQLtQGKMfBEM7ekNIr2DUaKI</w:t>
      </w:r>
    </w:p>
    <w:p>
      <w:pPr>
        <w:pStyle w:val="PreformattedText"/>
        <w:bidi w:val="0"/>
        <w:spacing w:before="0" w:after="0"/>
        <w:jc w:val="left"/>
        <w:rPr/>
      </w:pPr>
      <w:r>
        <w:rPr/>
        <w:t>r0eG/wAQCVjP2HAfGXmCh6i61Fqh6WeJlhgLJQL0BaLZRlFYW35ecRVuE5g6TN9pqGYXO0u3EcvaN+</w:t>
      </w:r>
    </w:p>
    <w:p>
      <w:pPr>
        <w:pStyle w:val="PreformattedText"/>
        <w:bidi w:val="0"/>
        <w:spacing w:before="0" w:after="0"/>
        <w:jc w:val="left"/>
        <w:rPr/>
      </w:pPr>
      <w:r>
        <w:rPr/>
        <w:t>lXmDiSyhF5zLuG6Yb8zIdpdRn6S365zFqbis4hLZm5bmELM/EYs5lKxqaVDW5lhAuekawYEUSniG4z</w:t>
      </w:r>
    </w:p>
    <w:p>
      <w:pPr>
        <w:pStyle w:val="PreformattedText"/>
        <w:bidi w:val="0"/>
        <w:spacing w:before="0" w:after="0"/>
        <w:jc w:val="left"/>
        <w:rPr/>
      </w:pPr>
      <w:r>
        <w:rPr/>
        <w:t>n0v0Oy+m4QxubzAxUIET+bWv4kJVweCFfT/I5+iqN/S5cuPo/lSso3Mzu9Lbl59FEoIOJUqcepZlc8</w:t>
      </w:r>
    </w:p>
    <w:p>
      <w:pPr>
        <w:pStyle w:val="PreformattedText"/>
        <w:bidi w:val="0"/>
        <w:spacing w:before="0" w:after="0"/>
        <w:jc w:val="left"/>
        <w:rPr/>
      </w:pPr>
      <w:r>
        <w:rPr/>
        <w:t>RgQLjG5cyjfpUMzR6I5j0RWX6bzb+Gy/UPRt2njqbTLP16H9yl7BL4Lg9EOG7Jq9g2NurSpgF++h+Z</w:t>
      </w:r>
    </w:p>
    <w:p>
      <w:pPr>
        <w:pStyle w:val="PreformattedText"/>
        <w:bidi w:val="0"/>
        <w:spacing w:before="0" w:after="0"/>
        <w:jc w:val="left"/>
        <w:rPr/>
      </w:pPr>
      <w:r>
        <w:rPr/>
        <w:t>pCMD8mbDqi1yvXLDoo2IgN4v7Yfm5St/T38RkYLHKVfTvliMFVHz/v6jZkL99T9y7bNy2gbd6ch+JR</w:t>
      </w:r>
    </w:p>
    <w:p>
      <w:pPr>
        <w:pStyle w:val="PreformattedText"/>
        <w:bidi w:val="0"/>
        <w:spacing w:before="0" w:after="0"/>
        <w:jc w:val="left"/>
        <w:rPr/>
      </w:pPr>
      <w:r>
        <w:rPr/>
        <w:t>OTX9UdhgFfhlWAJq7t+D9ZYXeDSN2vA28uJZ9k4f0Vd4ZNWSgVm+MYeuIjTZzsgb3wX4gJT+k2mCBX</w:t>
      </w:r>
    </w:p>
    <w:p>
      <w:pPr>
        <w:pStyle w:val="PreformattedText"/>
        <w:bidi w:val="0"/>
        <w:spacing w:before="0" w:after="0"/>
        <w:jc w:val="left"/>
        <w:rPr/>
      </w:pPr>
      <w:r>
        <w:rPr/>
        <w:t>MxGZg7Tqds7JrDKYy3xF9ZQ7lHiFweI5yGf8juE27SrgRPFS2Ygt4juGZzNO8yLg+pdymZ9Lm44uCV</w:t>
      </w:r>
    </w:p>
    <w:p>
      <w:pPr>
        <w:pStyle w:val="PreformattedText"/>
        <w:bidi w:val="0"/>
        <w:spacing w:before="0" w:after="0"/>
        <w:jc w:val="left"/>
        <w:rPr/>
      </w:pPr>
      <w:r>
        <w:rPr/>
        <w:t>6Z4gBiUSzmEIlxBx6VKnFKD0epG4EFsJXo09H0OnqfwJxD07Q2+secTHunZKS5ZLPRaI7McZR6MzD0</w:t>
      </w:r>
    </w:p>
    <w:p>
      <w:pPr>
        <w:pStyle w:val="PreformattedText"/>
        <w:bidi w:val="0"/>
        <w:spacing w:before="0" w:after="0"/>
        <w:jc w:val="left"/>
        <w:rPr/>
      </w:pPr>
      <w:r>
        <w:rPr/>
        <w:t>Ru42vmbfMfogqizLhK6SvRR3KD0AgRuVz6GCLfqOY2E2l+oJj/Azx6DXMwnRzHQnO+kqq0sVAzy9P+</w:t>
      </w:r>
    </w:p>
    <w:p>
      <w:pPr>
        <w:pStyle w:val="PreformattedText"/>
        <w:bidi w:val="0"/>
        <w:spacing w:before="0" w:after="0"/>
        <w:jc w:val="left"/>
        <w:rPr/>
      </w:pPr>
      <w:r>
        <w:rPr/>
        <w:t>SrVZEqm0zlK6W5lx8Tc0qSasG6q2A91TEOCxVhldXLAWJGlZQ5KM0eULkVm37W4qwqWdNk3ScdpfWb</w:t>
      </w:r>
    </w:p>
    <w:p>
      <w:pPr>
        <w:pStyle w:val="PreformattedText"/>
        <w:bidi w:val="0"/>
        <w:spacing w:before="0" w:after="0"/>
        <w:jc w:val="left"/>
        <w:rPr/>
      </w:pPr>
      <w:r>
        <w:rPr/>
        <w:t>s4XZ1ODjdAiNUy4BA8IbTvFBmkPn2+Jf0fd0nZFXi8EFtmJnJz+Sl3VxYehn1uBbNfu0fh9I9giaIr</w:t>
      </w:r>
    </w:p>
    <w:p>
      <w:pPr>
        <w:pStyle w:val="PreformattedText"/>
        <w:bidi w:val="0"/>
        <w:spacing w:before="0" w:after="0"/>
        <w:jc w:val="left"/>
        <w:rPr/>
      </w:pPr>
      <w:r>
        <w:rPr/>
        <w:t>7pBLOi9lcnIHsOEsFDm1XyoQo+hnb+KfaJoawwvQtNvAuiK7eJVZ5jnWoYiyoA+Zm+0UX9IJEmYYOy</w:t>
      </w:r>
    </w:p>
    <w:p>
      <w:pPr>
        <w:pStyle w:val="PreformattedText"/>
        <w:bidi w:val="0"/>
        <w:spacing w:before="0" w:after="0"/>
        <w:jc w:val="left"/>
        <w:rPr/>
      </w:pPr>
      <w:r>
        <w:rPr/>
        <w:t>X+ZfWOZV3MDlHyqKuY3CfRnHnE59KYbnf6Hpn0pMRZVw4x9SaQFE7y8x6y56WJ49LAe8W8pXpZbOlg</w:t>
      </w:r>
    </w:p>
    <w:p>
      <w:pPr>
        <w:pStyle w:val="PreformattedText"/>
        <w:bidi w:val="0"/>
        <w:spacing w:before="0" w:after="0"/>
        <w:jc w:val="left"/>
        <w:rPr/>
      </w:pPr>
      <w:r>
        <w:rPr/>
        <w:t>lE7pUE+z+ImfQ/gfeLiGScRkHJFxfXuQRuWYekW859BQ3A9ajGy+Yj07vUvpfoefQqFemYX6NSs7JR</w:t>
      </w:r>
    </w:p>
    <w:p>
      <w:pPr>
        <w:pStyle w:val="PreformattedText"/>
        <w:bidi w:val="0"/>
        <w:spacing w:before="0" w:after="0"/>
        <w:jc w:val="left"/>
        <w:rPr/>
      </w:pPr>
      <w:r>
        <w:rPr/>
        <w:t>lMmzXoSmV6YvtNsb/iwityrjXMQS6J2Zfx0mAy4Pnio+L3+KEKN1xomDUIhWZ4hweL3FNTUb5HGfiX</w:t>
      </w:r>
    </w:p>
    <w:p>
      <w:pPr>
        <w:pStyle w:val="PreformattedText"/>
        <w:bidi w:val="0"/>
        <w:spacing w:before="0" w:after="0"/>
        <w:jc w:val="left"/>
        <w:rPr/>
      </w:pPr>
      <w:r>
        <w:rPr/>
        <w:t>NO2KYM0jJwgkUSkMMnLmzxVxMUeY6/TKvzjEsEDa3DowrRTVVmWHaU2VL1eznNgR0IBWKOlVYLhSV+</w:t>
      </w:r>
    </w:p>
    <w:p>
      <w:pPr>
        <w:pStyle w:val="PreformattedText"/>
        <w:bidi w:val="0"/>
        <w:spacing w:before="0" w:after="0"/>
        <w:jc w:val="left"/>
        <w:rPr/>
      </w:pPr>
      <w:r>
        <w:rPr/>
        <w:t>+re2QcArhnrNaspVcD8c1KHC0uTsAPUu6dSjny1Otjrl1G/WTYcBZm3hq46UMDGYuw2maqukVC2OdF</w:t>
      </w:r>
    </w:p>
    <w:p>
      <w:pPr>
        <w:pStyle w:val="PreformattedText"/>
        <w:bidi w:val="0"/>
        <w:spacing w:before="0" w:after="0"/>
        <w:jc w:val="left"/>
        <w:rPr/>
      </w:pPr>
      <w:r>
        <w:rPr/>
        <w:t>Xfez8RbFGjSOe6nwlh6402YMFxhi9JiVEmYd4tHaYhJUudbHiXbnU3qH2gXBMXRDdeJZqpfzCiq9J1</w:t>
      </w:r>
    </w:p>
    <w:p>
      <w:pPr>
        <w:pStyle w:val="PreformattedText"/>
        <w:bidi w:val="0"/>
        <w:spacing w:before="0" w:after="0"/>
        <w:jc w:val="left"/>
        <w:rPr/>
      </w:pPr>
      <w:r>
        <w:rPr/>
        <w:t>JjgdXEWTCcelpdw6zSMrPb0ytGX6VAxXEGDxKYOvqnU1n0ZqlNPo1PqY+h2lwbjr0qUeiZ9dPUnEv0</w:t>
      </w:r>
    </w:p>
    <w:p>
      <w:pPr>
        <w:pStyle w:val="PreformattedText"/>
        <w:bidi w:val="0"/>
        <w:spacing w:before="0" w:after="0"/>
        <w:jc w:val="left"/>
        <w:rPr/>
      </w:pPr>
      <w:r>
        <w:rPr/>
        <w:t>snf+U9HDLY1UzamI0gvJAqEWKHovoTN9A6en4lEGLrLhmMZmJIqoLcBBLilT8SoLZnM8enMUOLj6Nt</w:t>
      </w:r>
    </w:p>
    <w:p>
      <w:pPr>
        <w:pStyle w:val="PreformattedText"/>
        <w:bidi w:val="0"/>
        <w:spacing w:before="0" w:after="0"/>
        <w:jc w:val="left"/>
        <w:rPr/>
      </w:pPr>
      <w:r>
        <w:rPr/>
        <w:t>IZW7gIGZhAvRA6SAlDc6TM2hvvmKQGB27xK0cC4GOg78YvwsR00M/iZUKy9LF60me0IoEoFb4LwNd5</w:t>
      </w:r>
    </w:p>
    <w:p>
      <w:pPr>
        <w:pStyle w:val="PreformattedText"/>
        <w:bidi w:val="0"/>
        <w:spacing w:before="0" w:after="0"/>
        <w:jc w:val="left"/>
        <w:rPr/>
      </w:pPr>
      <w:r>
        <w:rPr/>
        <w:t>/0f8YDRlNwJQbS/LJWIRdC7W0qu7BWwZ2r/frDtx7bbwtBOv3QMXLbJ0NQdutkLYdumFIHqpDXAeYh</w:t>
      </w:r>
    </w:p>
    <w:p>
      <w:pPr>
        <w:pStyle w:val="PreformattedText"/>
        <w:bidi w:val="0"/>
        <w:spacing w:before="0" w:after="0"/>
        <w:jc w:val="left"/>
        <w:rPr/>
      </w:pPr>
      <w:r>
        <w:rPr/>
        <w:t>Q5Umk3UBxuCslg8pDkzbq37zF5cckmmQKw33nPRy6TYVZOFqljFVU4r5y19IPCbb56y+ELNtsJcqFq</w:t>
      </w:r>
    </w:p>
    <w:p>
      <w:pPr>
        <w:pStyle w:val="PreformattedText"/>
        <w:bidi w:val="0"/>
        <w:spacing w:before="0" w:after="0"/>
        <w:jc w:val="left"/>
        <w:rPr/>
      </w:pPr>
      <w:r>
        <w:rPr/>
        <w:t>Oo9eJhBhARpMbhwi0doszfqrHiYwURnWneluXM6cpW1UxBmX6M29AUWXjvZS4hPwiI9SWPowAgZ9SB</w:t>
      </w:r>
    </w:p>
    <w:p>
      <w:pPr>
        <w:pStyle w:val="PreformattedText"/>
        <w:bidi w:val="0"/>
        <w:spacing w:before="0" w:after="0"/>
        <w:jc w:val="left"/>
        <w:rPr/>
      </w:pPr>
      <w:r>
        <w:rPr/>
        <w:t>OPj0NTMVMdQ9cDORKjGajDUuXLl+h6XCO5cH+J9X7xUdR/K4Rb0MtkCRaY7JTa4l+3oWbGWz6E59OP</w:t>
      </w:r>
    </w:p>
    <w:p>
      <w:pPr>
        <w:pStyle w:val="PreformattedText"/>
        <w:bidi w:val="0"/>
        <w:spacing w:before="0" w:after="0"/>
        <w:jc w:val="left"/>
        <w:rPr/>
      </w:pPr>
      <w:r>
        <w:rPr/>
        <w:t>RuGWLLv039FzcNRcenEE7JmFwcxM+ikpAakwi04l0zqAg0xg1Cby11FRtQSzKTQEuqu9FQM4HvJTu3</w:t>
      </w:r>
    </w:p>
    <w:p>
      <w:pPr>
        <w:pStyle w:val="PreformattedText"/>
        <w:bidi w:val="0"/>
        <w:spacing w:before="0" w:after="0"/>
        <w:jc w:val="left"/>
        <w:rPr/>
      </w:pPr>
      <w:r>
        <w:rPr/>
        <w:t>fVYWEh8nV3WJRSyb+Ip0WezwN4AB5b4iaFnvzLHABu6D5Q/MUCVrp1orRbd5lMCkb+dEV3kf9CUlVP</w:t>
      </w:r>
    </w:p>
    <w:p>
      <w:pPr>
        <w:pStyle w:val="PreformattedText"/>
        <w:bidi w:val="0"/>
        <w:spacing w:before="0" w:after="0"/>
        <w:jc w:val="left"/>
        <w:rPr/>
      </w:pPr>
      <w:r>
        <w:rPr/>
        <w:t>YKPq1HMTbNDixwFCnxLl35ZPufnEq7eDj7nxNIxsQSeWHheKOkCo7R0QPrB3cJnw8Rj9hhWsm6e5zu</w:t>
      </w:r>
    </w:p>
    <w:p>
      <w:pPr>
        <w:pStyle w:val="PreformattedText"/>
        <w:bidi w:val="0"/>
        <w:spacing w:before="0" w:after="0"/>
        <w:jc w:val="left"/>
        <w:rPr/>
      </w:pPr>
      <w:r>
        <w:rPr/>
        <w:t>Fm4t4lehBnb0Z59FUICozSI8TUy+CXO0KeQnMuL4SyZqN84zqFXKIN6mdJrGRGoKdiVKb5ljmUeZZV</w:t>
      </w:r>
    </w:p>
    <w:p>
      <w:pPr>
        <w:pStyle w:val="PreformattedText"/>
        <w:bidi w:val="0"/>
        <w:spacing w:before="0" w:after="0"/>
        <w:jc w:val="left"/>
        <w:rPr/>
      </w:pPr>
      <w:r>
        <w:rPr/>
        <w:t>mtKM7kGD90oYMvrNyomIeh95XaP5QLZpbHKYaj/HaUzPofTT6j08Q1OZv+MKerbqd0G/Wh9KnLW+Za</w:t>
      </w:r>
    </w:p>
    <w:p>
      <w:pPr>
        <w:pStyle w:val="PreformattedText"/>
        <w:bidi w:val="0"/>
        <w:spacing w:before="0" w:after="0"/>
        <w:jc w:val="left"/>
        <w:rPr/>
      </w:pPr>
      <w:r>
        <w:rPr/>
        <w:t>aDUc0+hpfXj0snV6gWXDi4+hO0azMTeIFTb1NxzirEWWgqzHPofTTtDAQRZJh9I8sXUHDEg1kCjOOM</w:t>
      </w:r>
    </w:p>
    <w:p>
      <w:pPr>
        <w:pStyle w:val="PreformattedText"/>
        <w:bidi w:val="0"/>
        <w:spacing w:before="0" w:after="0"/>
        <w:jc w:val="left"/>
        <w:rPr/>
      </w:pPr>
      <w:r>
        <w:rPr/>
        <w:t>cxwvOPUDIVvVV1jp7nAfmLq4GUf1aLCy30XehVPR0UCw0e6BsHVW5qsS/CXFCQYAgBek4ga1+6Nfks</w:t>
      </w:r>
    </w:p>
    <w:p>
      <w:pPr>
        <w:pStyle w:val="PreformattedText"/>
        <w:bidi w:val="0"/>
        <w:spacing w:before="0" w:after="0"/>
        <w:jc w:val="left"/>
        <w:rPr/>
      </w:pPr>
      <w:r>
        <w:rPr/>
        <w:t>6AuAAhLoOS+eJwRsCwvJ1TTbt/f7hDLpNZL95teIVhXx/wAX4nRg/B+bX8w5fpD9gI+EkQFAPCwPr1</w:t>
      </w:r>
    </w:p>
    <w:p>
      <w:pPr>
        <w:pStyle w:val="PreformattedText"/>
        <w:bidi w:val="0"/>
        <w:spacing w:before="0" w:after="0"/>
        <w:jc w:val="left"/>
        <w:rPr/>
      </w:pPr>
      <w:r>
        <w:rPr/>
        <w:t>lIl6XxiPmBXtLvd+ZpgLOB9BSHogi43Dqg+hhDL6xeJh8zo9YjlqVaOyFz3PxFuX6V6VAtMxCV0lVq</w:t>
      </w:r>
    </w:p>
    <w:p>
      <w:pPr>
        <w:pStyle w:val="PreformattedText"/>
        <w:bidi w:val="0"/>
        <w:spacing w:before="0" w:after="0"/>
        <w:jc w:val="left"/>
        <w:rPr/>
      </w:pPr>
      <w:r>
        <w:rPr/>
        <w:t>HaXuLGZcfiZqG8y8S5TwlNTCViolxGvW3MVtYInXAEeYsQmPTH6RMQZmH6wyzCsfv6kK4/gaj2nMvp</w:t>
      </w:r>
    </w:p>
    <w:p>
      <w:pPr>
        <w:pStyle w:val="PreformattedText"/>
        <w:bidi w:val="0"/>
        <w:spacing w:before="0" w:after="0"/>
        <w:jc w:val="left"/>
        <w:rPr/>
      </w:pPr>
      <w:r>
        <w:rPr/>
        <w:t>D0PSoeuZ0P8MTDXoKFQcy9OsdzLO+OpeYhlrEV6V/QgZnelkGJv6DicSs5n4hF/BfSWzMuKI8yi/UJ</w:t>
      </w:r>
    </w:p>
    <w:p>
      <w:pPr>
        <w:pStyle w:val="PreformattedText"/>
        <w:bidi w:val="0"/>
        <w:spacing w:before="0" w:after="0"/>
        <w:jc w:val="left"/>
        <w:rPr/>
      </w:pPr>
      <w:r>
        <w:rPr/>
        <w:t>WJz/ABF+v15Rh2ZhtrDwb8rx3gNgQoEQ2Oa6pWXLKGmdmD/j4hpgxw5oWspMsPJHQ5uhhoM4x4GjKG</w:t>
      </w:r>
    </w:p>
    <w:p>
      <w:pPr>
        <w:pStyle w:val="PreformattedText"/>
        <w:bidi w:val="0"/>
        <w:spacing w:before="0" w:after="0"/>
        <w:jc w:val="left"/>
        <w:rPr/>
      </w:pPr>
      <w:r>
        <w:rPr/>
        <w:t>IPgCmEY2Jnp+4XvAmGXSauuZqI+oG4yoG+YpDigxOcYtyfCMO0IPNtOi73S44pPe6IoN3TsYt5xdYy</w:t>
      </w:r>
    </w:p>
    <w:p>
      <w:pPr>
        <w:pStyle w:val="PreformattedText"/>
        <w:bidi w:val="0"/>
        <w:spacing w:before="0" w:after="0"/>
        <w:jc w:val="left"/>
        <w:rPr/>
      </w:pPr>
      <w:r>
        <w:rPr/>
        <w:t>JK4sdDIq+QcNkMk7C772PwuUqO4l6API1mOJYsd6D3Sklh8B+I/aNuqnoWP3Ym9pTss0Tcpcqt5mtQ</w:t>
      </w:r>
    </w:p>
    <w:p>
      <w:pPr>
        <w:pStyle w:val="PreformattedText"/>
        <w:bidi w:val="0"/>
        <w:spacing w:before="0" w:after="0"/>
        <w:jc w:val="left"/>
        <w:rPr/>
      </w:pPr>
      <w:r>
        <w:rPr/>
        <w:t>YvTUYjLnFw77gViK5JmHFLgvJpEegDdEv6TMuoXcOrVTMZmHp4QgEehBH8/TmDBzEqZsNwrz6Gkjam</w:t>
      </w:r>
    </w:p>
    <w:p>
      <w:pPr>
        <w:pStyle w:val="PreformattedText"/>
        <w:bidi w:val="0"/>
        <w:spacing w:before="0" w:after="0"/>
        <w:jc w:val="left"/>
        <w:rPr/>
      </w:pPr>
      <w:r>
        <w:rPr/>
        <w:t>OZb1sSW9C4vQFmJNegCpziX6EGX6jHc5nMNd/Qlw9bnxT+Cy4xZCYnx6DhGr9BH0v0S44enaCz0YQU</w:t>
      </w:r>
    </w:p>
    <w:p>
      <w:pPr>
        <w:pStyle w:val="PreformattedText"/>
        <w:bidi w:val="0"/>
        <w:spacing w:before="0" w:after="0"/>
        <w:jc w:val="left"/>
        <w:rPr/>
      </w:pPr>
      <w:r>
        <w:rPr/>
        <w:t>9C0RalaWMDpD7TBUylIF3TT0qVA1rfpOfUYZE2S/QhUHtEnelfmDDH3OFyyQvKhoxVutrfiJ1jx7Pr</w:t>
      </w:r>
    </w:p>
    <w:p>
      <w:pPr>
        <w:pStyle w:val="PreformattedText"/>
        <w:bidi w:val="0"/>
        <w:spacing w:before="0" w:after="0"/>
        <w:jc w:val="left"/>
        <w:rPr/>
      </w:pPr>
      <w:r>
        <w:rPr/>
        <w:t>Dvv30FDKzdFHLVFK5yQnhqBWKxh73Eyhz+2Vzqg+Wov8SnAXaTfWsJei2mXcPvhgX8v7IlFObqjMYe</w:t>
      </w:r>
    </w:p>
    <w:p>
      <w:pPr>
        <w:pStyle w:val="PreformattedText"/>
        <w:bidi w:val="0"/>
        <w:spacing w:before="0" w:after="0"/>
        <w:jc w:val="left"/>
        <w:rPr/>
      </w:pPr>
      <w:r>
        <w:rPr/>
        <w:t>VU4yRlI5wOrBkzmjKmyDUDRYLVlFVQY/vrTUL4ERrPUveYg2hyGwvr1OGODpvgQ+E+nWIEUVCtCZXL</w:t>
      </w:r>
    </w:p>
    <w:p>
      <w:pPr>
        <w:pStyle w:val="PreformattedText"/>
        <w:bidi w:val="0"/>
        <w:spacing w:before="0" w:after="0"/>
        <w:jc w:val="left"/>
        <w:rPr/>
      </w:pPr>
      <w:r>
        <w:rPr/>
        <w:t>XHMoKcFVczlxrswjE041KlRhwZjTU6Iq6lacRtw1MbO5xQ6pvU7pdAha1H6LBCuZh8ylyy/j0zNCsM</w:t>
      </w:r>
    </w:p>
    <w:p>
      <w:pPr>
        <w:pStyle w:val="PreformattedText"/>
        <w:bidi w:val="0"/>
        <w:spacing w:before="0" w:after="0"/>
        <w:jc w:val="left"/>
        <w:rPr/>
      </w:pPr>
      <w:r>
        <w:rPr/>
        <w:t>JpNdwr03zLzSc5lQAhu44jbiEReZZHZLQvn0r0kQloUhFELOJvfEurgvQd+pCqlhuU9C8XxEcSsP4E</w:t>
      </w:r>
    </w:p>
    <w:p>
      <w:pPr>
        <w:pStyle w:val="PreformattedText"/>
        <w:bidi w:val="0"/>
        <w:spacing w:before="0" w:after="0"/>
        <w:jc w:val="left"/>
        <w:rPr/>
      </w:pPr>
      <w:r>
        <w:rPr/>
        <w:t>QTL6uh3/AI1K9BaHq4lLzuYqBjHop9BhO70DPodel2uCPoKG4ukSlIy4eSW9Dk6zN6m5pispnMxH0U</w:t>
      </w:r>
    </w:p>
    <w:p>
      <w:pPr>
        <w:pStyle w:val="PreformattedText"/>
        <w:bidi w:val="0"/>
        <w:spacing w:before="0" w:after="0"/>
        <w:jc w:val="left"/>
        <w:rPr/>
      </w:pPr>
      <w:r>
        <w:rPr/>
        <w:t>8cC9SoFblsAu4AZtUzg6xVwWC46lBeDceUkSVx1nIOgxjYIuBY9npZ+UWBUMK/ImleLModmhXrPqPw</w:t>
      </w:r>
    </w:p>
    <w:p>
      <w:pPr>
        <w:pStyle w:val="PreformattedText"/>
        <w:bidi w:val="0"/>
        <w:spacing w:before="0" w:after="0"/>
        <w:jc w:val="left"/>
        <w:rPr/>
      </w:pPr>
      <w:r>
        <w:rPr/>
        <w:t>ZjeYA++j75nwsT7H+w8lMrlQX1xlmHJvBR5eXfmWrn5/OR/OYItbxzmvOMPoTAl4nniY7OIC1M5F92</w:t>
      </w:r>
    </w:p>
    <w:p>
      <w:pPr>
        <w:pStyle w:val="PreformattedText"/>
        <w:bidi w:val="0"/>
        <w:spacing w:before="0" w:after="0"/>
        <w:jc w:val="left"/>
        <w:rPr/>
      </w:pPr>
      <w:r>
        <w:rPr/>
        <w:t>kIam07sD8LNLOc683YafaPTfB387VvEVgVc7r5oQ96847jHgyXFfUrTJ6RW3xGc1FiLDPoGgmbcJf1</w:t>
      </w:r>
    </w:p>
    <w:p>
      <w:pPr>
        <w:pStyle w:val="PreformattedText"/>
        <w:bidi w:val="0"/>
        <w:spacing w:before="0" w:after="0"/>
        <w:jc w:val="left"/>
        <w:rPr/>
      </w:pPr>
      <w:r>
        <w:rPr/>
        <w:t>l8VLm+CFEgFzcAYrDTMq3Mo6wtzBniA5nhKxGxAZqMoMx1CXqWombltTASl2R9Uv0Y9D0IRh6AuUmS</w:t>
      </w:r>
    </w:p>
    <w:p>
      <w:pPr>
        <w:pStyle w:val="PreformattedText"/>
        <w:bidi w:val="0"/>
        <w:spacing w:before="0" w:after="0"/>
        <w:jc w:val="left"/>
        <w:rPr/>
      </w:pPr>
      <w:r>
        <w:rPr/>
        <w:t>EbZljm4XHj1X6H8OiV6NP4AIal+qsdn805gvzRMTmcTb00qJxAloWTSOpU2m08zAiMxSDcPTn0ohJV</w:t>
      </w:r>
    </w:p>
    <w:p>
      <w:pPr>
        <w:pStyle w:val="PreformattedText"/>
        <w:bidi w:val="0"/>
        <w:spacing w:before="0" w:after="0"/>
        <w:jc w:val="left"/>
        <w:rPr/>
      </w:pPr>
      <w:r>
        <w:rPr/>
        <w:t>nlBSpQlNy3uS3hIK4upeHaOoRjL/ABDWcKlyg5nZBm/pOLd4K1ru+DDAMCQKyBe8OW+AxjbbbtAVtV</w:t>
      </w:r>
    </w:p>
    <w:p>
      <w:pPr>
        <w:pStyle w:val="PreformattedText"/>
        <w:bidi w:val="0"/>
        <w:spacing w:before="0" w:after="0"/>
        <w:jc w:val="left"/>
        <w:rPr/>
      </w:pPr>
      <w:r>
        <w:rPr/>
        <w:t>4+kG7c1Z15Cyrsa3N9KioOefiPWX8826cl75Iyszi76qpb9sSqqS6CuxaBKNZ2uWH1XvPhpV0pIwIn</w:t>
      </w:r>
    </w:p>
    <w:p>
      <w:pPr>
        <w:pStyle w:val="PreformattedText"/>
        <w:bidi w:val="0"/>
        <w:spacing w:before="0" w:after="0"/>
        <w:jc w:val="left"/>
        <w:rPr/>
      </w:pPr>
      <w:r>
        <w:rPr/>
        <w:t>K9v8xt7yHvoO2Wr+ZcjZF8i36LgOxeOebX6oCy9f7f4nCRMBcneUwleXVaX5XJenSXwbabXobDvs7R</w:t>
      </w:r>
    </w:p>
    <w:p>
      <w:pPr>
        <w:pStyle w:val="PreformattedText"/>
        <w:bidi w:val="0"/>
        <w:spacing w:before="0" w:after="0"/>
        <w:jc w:val="left"/>
        <w:rPr/>
      </w:pPr>
      <w:r>
        <w:rPr/>
        <w:t>GbvPzAvco+IbnEcFejEcxTqUmyGoLwzNehlR6RsiU9IXeom5wJU+s0nZOLvHpULUJxAWlckEqU5c36</w:t>
      </w:r>
    </w:p>
    <w:p>
      <w:pPr>
        <w:pStyle w:val="PreformattedText"/>
        <w:bidi w:val="0"/>
        <w:spacing w:before="0" w:after="0"/>
        <w:jc w:val="left"/>
        <w:rPr/>
      </w:pPr>
      <w:r>
        <w:rPr/>
        <w:t>HcDFR18wixlZgepupWP4E59aRUHWC8BWFIKILgJR6BFmD/APpA/iQeo1mGc/x1LIL9F6Q9fE/MqJiV</w:t>
      </w:r>
    </w:p>
    <w:p>
      <w:pPr>
        <w:pStyle w:val="PreformattedText"/>
        <w:bidi w:val="0"/>
        <w:spacing w:before="0" w:after="0"/>
        <w:jc w:val="left"/>
        <w:rPr/>
      </w:pPr>
      <w:r>
        <w:rPr/>
        <w:t>nMrUdem02j3izHXoAgYuJh6M2fSpXSMfSkoegK5lqhDUHt6AYg1H0B4lTBmiHHdlOvbG4op3inn6ps</w:t>
      </w:r>
    </w:p>
    <w:p>
      <w:pPr>
        <w:pStyle w:val="PreformattedText"/>
        <w:bidi w:val="0"/>
        <w:spacing w:before="0" w:after="0"/>
        <w:jc w:val="left"/>
        <w:rPr/>
      </w:pPr>
      <w:r>
        <w:rPr/>
        <w:t>MBZVZPPErLxSr8FJeu6LVQeDTzFt4UpYoZsrgHbcJEyYrd1Vo9buLW+zgUPKLcvDfbTLSGVozBy2zf</w:t>
      </w:r>
    </w:p>
    <w:p>
      <w:pPr>
        <w:pStyle w:val="PreformattedText"/>
        <w:bidi w:val="0"/>
        <w:spacing w:before="0" w:after="0"/>
        <w:jc w:val="left"/>
        <w:rPr/>
      </w:pPr>
      <w:r>
        <w:rPr/>
        <w:t>AYtVHOHRNGHsIXV77xonBHWsg5N0vGo5AjeVsFvbwp2Sj4qLQwA5VpG/y/DG34fvGo5EFrXUF12lWz</w:t>
      </w:r>
    </w:p>
    <w:p>
      <w:pPr>
        <w:pStyle w:val="PreformattedText"/>
        <w:bidi w:val="0"/>
        <w:spacing w:before="0" w:after="0"/>
        <w:jc w:val="left"/>
        <w:rPr/>
      </w:pPr>
      <w:r>
        <w:rPr/>
        <w:t>bO8G+BS+s1NpKThgTQvqzRq7TLnNy64h15m5UOSOI5VHHmZgDCFsdJghuC8pfDUo73ByT6O5exEsYm</w:t>
      </w:r>
    </w:p>
    <w:p>
      <w:pPr>
        <w:pStyle w:val="PreformattedText"/>
        <w:bidi w:val="0"/>
        <w:spacing w:before="0" w:after="0"/>
        <w:jc w:val="left"/>
        <w:rPr/>
      </w:pPr>
      <w:r>
        <w:rPr/>
        <w:t>+s6JrcOktL1Or0fqW0EdnEw4lHrKtKMIw4mc2TiIVOuJmW3OJn05elepqc+gXDnEqXfLUcs2hCc+j6</w:t>
      </w:r>
    </w:p>
    <w:p>
      <w:pPr>
        <w:pStyle w:val="PreformattedText"/>
        <w:bidi w:val="0"/>
        <w:spacing w:before="0" w:after="0"/>
        <w:jc w:val="left"/>
        <w:rPr/>
      </w:pPr>
      <w:r>
        <w:rPr/>
        <w:t>Gow3D0x694Vfpf8AFxF4R/Flz6HN9ZTu9L6yyXGGUXKrUdRMTabRn6x6RYbhfhMuWZ9OIO85hOZix6</w:t>
      </w:r>
    </w:p>
    <w:p>
      <w:pPr>
        <w:pStyle w:val="PreformattedText"/>
        <w:bidi w:val="0"/>
        <w:spacing w:before="0" w:after="0"/>
        <w:jc w:val="left"/>
        <w:rPr/>
      </w:pPr>
      <w:r>
        <w:rPr/>
        <w:t>m6gRDMI2R8BcT0z6DiVE9KvInb0PNw6ZXo1JzyX4xGwsifC+/MQd0dsqphBvDs4PhUqSPixRlNO3RV</w:t>
      </w:r>
    </w:p>
    <w:p>
      <w:pPr>
        <w:pStyle w:val="PreformattedText"/>
        <w:bidi w:val="0"/>
        <w:spacing w:before="0" w:after="0"/>
        <w:jc w:val="left"/>
        <w:rPr/>
      </w:pPr>
      <w:r>
        <w:rPr/>
        <w:t>TDIeMH4/SPDQd6/sPzDPp5RyCPWl5RLQevzQe3aZrW8egx8TCkbhr933R28ECcRnksbt0a8mWJAFX3</w:t>
      </w:r>
    </w:p>
    <w:p>
      <w:pPr>
        <w:pStyle w:val="PreformattedText"/>
        <w:bidi w:val="0"/>
        <w:spacing w:before="0" w:after="0"/>
        <w:jc w:val="left"/>
        <w:rPr/>
      </w:pPr>
      <w:r>
        <w:rPr/>
        <w:t>FPejMYwVECxh2QraOCRUIOW1b2DFHPE1ZdHgmrq4WVKJw3AfQx5qWdTnvCdo5wXR6A5Zf0lxStzAqW</w:t>
      </w:r>
    </w:p>
    <w:p>
      <w:pPr>
        <w:pStyle w:val="PreformattedText"/>
        <w:bidi w:val="0"/>
        <w:spacing w:before="0" w:after="0"/>
        <w:jc w:val="left"/>
        <w:rPr/>
      </w:pPr>
      <w:r>
        <w:rPr/>
        <w:t>ONRXh9FUNJqytSZSoGNPRSB6BiVVZ4nZuO4enHqJv0WYRRPhKyk8Sk3OYVfaVkypUqZ59OfTSaSyUh</w:t>
      </w:r>
    </w:p>
    <w:p>
      <w:pPr>
        <w:pStyle w:val="PreformattedText"/>
        <w:bidi w:val="0"/>
        <w:spacing w:before="0" w:after="0"/>
        <w:jc w:val="left"/>
        <w:rPr/>
      </w:pPr>
      <w:r>
        <w:rPr/>
        <w:t>GbgQhLzH1NRYQ9eIXfb0OvpxEo9D0uPAmYzpY9ku4i8qLysZvNpl6r68QxGYqufQlsSGoYkCOp3lEJ</w:t>
      </w:r>
    </w:p>
    <w:p>
      <w:pPr>
        <w:pStyle w:val="PreformattedText"/>
        <w:bidi w:val="0"/>
        <w:spacing w:before="0" w:after="0"/>
        <w:jc w:val="left"/>
        <w:rPr/>
      </w:pPr>
      <w:r>
        <w:rPr/>
        <w:t>uejiaL/CHoTPpO1+iEAlb7zM/hwMeiYMMCh3iSkyaOuLnKEq4FdfEXLnmnxjMYBy3icDOdd2dE1eBr</w:t>
      </w:r>
    </w:p>
    <w:p>
      <w:pPr>
        <w:pStyle w:val="PreformattedText"/>
        <w:bidi w:val="0"/>
        <w:spacing w:before="0" w:after="0"/>
        <w:jc w:val="left"/>
        <w:rPr/>
      </w:pPr>
      <w:r>
        <w:rPr/>
        <w:t>oU7GnG423r5/VfiUgr0gctXYUecodg4+U+UxAf9q/iWXIz4pZv4mb2ywlseQIOK6YN39cDxlC5Rs4t</w:t>
      </w:r>
    </w:p>
    <w:p>
      <w:pPr>
        <w:pStyle w:val="PreformattedText"/>
        <w:bidi w:val="0"/>
        <w:spacing w:before="0" w:after="0"/>
        <w:jc w:val="left"/>
        <w:rPr/>
      </w:pPr>
      <w:r>
        <w:rPr/>
        <w:t>/D+Me6Bfao5FaumC5vwcXH9ZkONPLKYxaAALTEKMZdRnquDx6CYFswxMrGOiXmA3xK1XMu9Q1bFcbi</w:t>
      </w:r>
    </w:p>
    <w:p>
      <w:pPr>
        <w:pStyle w:val="PreformattedText"/>
        <w:bidi w:val="0"/>
        <w:spacing w:before="0" w:after="0"/>
        <w:jc w:val="left"/>
        <w:rPr/>
      </w:pPr>
      <w:r>
        <w:rPr/>
        <w:t>NcyhvL0S5jiaLlqJlOZcuGe6Ix49DKzKPi/QYJr0U4HMu18xCPEzOuWgmtQW5duZ92YlS4pV+legMQ</w:t>
      </w:r>
    </w:p>
    <w:p>
      <w:pPr>
        <w:pStyle w:val="PreformattedText"/>
        <w:bidi w:val="0"/>
        <w:spacing w:before="0" w:after="0"/>
        <w:jc w:val="left"/>
        <w:rPr/>
      </w:pPr>
      <w:r>
        <w:rPr/>
        <w:t>Q2MR2bZhCGo7qXF9NGOrZp6Hqbjj0GvEu5liH8Fdei9KnhCLsNk3npvBzNn8QwZv0buoJ6bS8W6TzC</w:t>
      </w:r>
    </w:p>
    <w:p>
      <w:pPr>
        <w:pStyle w:val="PreformattedText"/>
        <w:bidi w:val="0"/>
        <w:spacing w:before="0" w:after="0"/>
        <w:jc w:val="left"/>
        <w:rPr/>
      </w:pPr>
      <w:r>
        <w:rPr/>
        <w:t>rgielkeYa9KgQ81Mw7yyzT0BHa7ejXptMj0v05TmCcwmk3SmoxyS1Y+Hb8Q6pKftuXwbvpKWQ0Gndl</w:t>
      </w:r>
    </w:p>
    <w:p>
      <w:pPr>
        <w:pStyle w:val="PreformattedText"/>
        <w:bidi w:val="0"/>
        <w:spacing w:before="0" w:after="0"/>
        <w:jc w:val="left"/>
        <w:rPr/>
      </w:pPr>
      <w:r>
        <w:rPr/>
        <w:t>O6sihgqX8hFJavQo3laCilRVDUJbaRzFpfVMOBxEPVUfFZSsT0yzjlyTHBjlbKzE7gJYe5M47v7PzE</w:t>
      </w:r>
    </w:p>
    <w:p>
      <w:pPr>
        <w:pStyle w:val="PreformattedText"/>
        <w:bidi w:val="0"/>
        <w:spacing w:before="0" w:after="0"/>
        <w:jc w:val="left"/>
        <w:rPr/>
      </w:pPr>
      <w:r>
        <w:rPr/>
        <w:t>sOv2D8XEWhfbw0xzizNZivLHTTOWXL24EP5qDvjIDA7kYXnmlGX9XPeUR+Rqz7T8wFwKmTUYVmpWbl</w:t>
      </w:r>
    </w:p>
    <w:p>
      <w:pPr>
        <w:pStyle w:val="PreformattedText"/>
        <w:bidi w:val="0"/>
        <w:spacing w:before="0" w:after="0"/>
        <w:jc w:val="left"/>
        <w:rPr/>
      </w:pPr>
      <w:r>
        <w:rPr/>
        <w:t>dYdMxXaI59BB8RYJ1eILV1lXJLK3FzDXafZFLIUzn0HPx6cxu4EdMNS5cCoJOJxBW4vE1uMI3D04hv</w:t>
      </w:r>
    </w:p>
    <w:p>
      <w:pPr>
        <w:pStyle w:val="PreformattedText"/>
        <w:bidi w:val="0"/>
        <w:spacing w:before="0" w:after="0"/>
        <w:jc w:val="left"/>
        <w:rPr/>
      </w:pPr>
      <w:r>
        <w:rPr/>
        <w:t>0Jt9ASmXGGVXJY7L3m8JqDG4v1NM6ehrMJXX0CW9KgXOiHrWYsXeB1lBBVkgukB2hAAPtb6bQ3OiO5</w:t>
      </w:r>
    </w:p>
    <w:p>
      <w:pPr>
        <w:pStyle w:val="PreformattedText"/>
        <w:bidi w:val="0"/>
        <w:spacing w:before="0" w:after="0"/>
        <w:jc w:val="left"/>
        <w:rPr/>
      </w:pPr>
      <w:r>
        <w:rPr/>
        <w:t>xLzXqQ36PQ9WDXdLS4sxFxqePTl9MTFHoRvEpn3RcSoERHtEqYly+ZxOX0SThEVYExczndZSYTmsq7</w:t>
      </w:r>
    </w:p>
    <w:p>
      <w:pPr>
        <w:pStyle w:val="PreformattedText"/>
        <w:bidi w:val="0"/>
        <w:spacing w:before="0" w:after="0"/>
        <w:jc w:val="left"/>
        <w:rPr/>
      </w:pPr>
      <w:r>
        <w:rPr/>
        <w:t>ypd+cQ32p/zvxhKBFtU2fk55xGajoMMja3TcOUcU5ub3owvl1BvUIZPnbKKNg3UWCkYC2TqppgPEte</w:t>
      </w:r>
    </w:p>
    <w:p>
      <w:pPr>
        <w:pStyle w:val="PreformattedText"/>
        <w:bidi w:val="0"/>
        <w:spacing w:before="0" w:after="0"/>
        <w:jc w:val="left"/>
        <w:rPr/>
      </w:pPr>
      <w:r>
        <w:rPr/>
        <w:t>aLvlhlAEX1ev4KYQlW7BGQYTsmhZlyRn+eAZAnZzwKIORRux/I2e0bcnkeal0UYGhPcfZaX5RUO0uq</w:t>
      </w:r>
    </w:p>
    <w:p>
      <w:pPr>
        <w:pStyle w:val="PreformattedText"/>
        <w:bidi w:val="0"/>
        <w:spacing w:before="0" w:after="0"/>
        <w:jc w:val="left"/>
        <w:rPr/>
      </w:pPr>
      <w:r>
        <w:rPr/>
        <w:t>D9nLuljzjuhUPoQtqDmUyqobjLYxxjRL4YKL5nFWJdzq5lr6TGo1CYcqYo4MTNmCcGIFDL9PvPCFXM</w:t>
      </w:r>
    </w:p>
    <w:p>
      <w:pPr>
        <w:pStyle w:val="PreformattedText"/>
        <w:bidi w:val="0"/>
        <w:spacing w:before="0" w:after="0"/>
        <w:jc w:val="left"/>
        <w:rPr/>
      </w:pPr>
      <w:r>
        <w:rPr/>
        <w:t>ptndltyS+qbfTKYrrFYuHoMNxr0d9vQYzGVGGrmY4P4DmMMw36td0mXtCKjmESVKlEG/ETEO/qS1m0</w:t>
      </w:r>
    </w:p>
    <w:p>
      <w:pPr>
        <w:pStyle w:val="PreformattedText"/>
        <w:bidi w:val="0"/>
        <w:spacing w:before="0" w:after="0"/>
        <w:jc w:val="left"/>
        <w:rPr/>
      </w:pPr>
      <w:r>
        <w:rPr/>
        <w:t>depDuGvXpNPsQub/i7r0Eb9HCZe0W4aqNX6m/Vcw3HcdziM5m8Zz6LiXOC8S3CUJSWS8bJgCJW0mJR</w:t>
      </w:r>
    </w:p>
    <w:p>
      <w:pPr>
        <w:pStyle w:val="PreformattedText"/>
        <w:bidi w:val="0"/>
        <w:spacing w:before="0" w:after="0"/>
        <w:jc w:val="left"/>
        <w:rPr/>
      </w:pPr>
      <w:r>
        <w:rPr/>
        <w:t>Oc0nn1UXVIq71CM3REhOibyg+ZlV66/4/lR0DHwD+/5iA173H3EWaCw7MvrV9yUQxvYH2tA5umOvL7</w:t>
      </w:r>
    </w:p>
    <w:p>
      <w:pPr>
        <w:pStyle w:val="PreformattedText"/>
        <w:bidi w:val="0"/>
        <w:spacing w:before="0" w:after="0"/>
        <w:jc w:val="left"/>
        <w:rPr/>
      </w:pPr>
      <w:r>
        <w:rPr/>
        <w:t>twE2WuzYbjh2zBGprA6GzYDis7hTCkxo/vAihdmlCE3S1QOiVF5lOIoaXBgrLd3BjdVjIOQrHNR8T1</w:t>
      </w:r>
    </w:p>
    <w:p>
      <w:pPr>
        <w:pStyle w:val="PreformattedText"/>
        <w:bidi w:val="0"/>
        <w:spacing w:before="0" w:after="0"/>
        <w:jc w:val="left"/>
        <w:rPr/>
      </w:pPr>
      <w:r>
        <w:rPr/>
        <w:t>LPONth5gGbgZKJu/mYvm+gXg0xDFPmU1FmFd8xupmL9Zc+1HmS6e/oDzmcRC6xMr3iDl9PXc84PrHU</w:t>
      </w:r>
    </w:p>
    <w:p>
      <w:pPr>
        <w:pStyle w:val="PreformattedText"/>
        <w:bidi w:val="0"/>
        <w:spacing w:before="0" w:after="0"/>
        <w:jc w:val="left"/>
        <w:rPr/>
      </w:pPr>
      <w:r>
        <w:rPr/>
        <w:t>85e6xLJ6bdGJvHppGpfdEVGfUJfUMdZnRBNzpetPTAiziV6Y8oh/AM+om4YrGPNmLmFmYmIRfRiYiq</w:t>
      </w:r>
    </w:p>
    <w:p>
      <w:pPr>
        <w:pStyle w:val="PreformattedText"/>
        <w:bidi w:val="0"/>
        <w:spacing w:before="0" w:after="0"/>
        <w:jc w:val="left"/>
        <w:rPr/>
      </w:pPr>
      <w:r>
        <w:rPr/>
        <w:t>VFet+vPqosNTHoajqnV/r+dnwfj0MpPoRElmx/iPaDcZpijCGYv0bQCcz7fTMzlZly5uD6CWjzCVpu</w:t>
      </w:r>
    </w:p>
    <w:p>
      <w:pPr>
        <w:pStyle w:val="PreformattedText"/>
        <w:bidi w:val="0"/>
        <w:spacing w:before="0" w:after="0"/>
        <w:jc w:val="left"/>
        <w:rPr/>
      </w:pPr>
      <w:r>
        <w:rPr/>
        <w:t>CKVlnQlmpllZgQixzMJmEq4wx6WUCCzhTby2H4iUpZbwdmkH0zVjwuBnSilxRcfUjMYfXGZsru+/8A</w:t>
      </w:r>
    </w:p>
    <w:p>
      <w:pPr>
        <w:pStyle w:val="PreformattedText"/>
        <w:bidi w:val="0"/>
        <w:spacing w:before="0" w:after="0"/>
        <w:jc w:val="left"/>
        <w:rPr/>
      </w:pPr>
      <w:r>
        <w:rPr/>
        <w:t>REQjvP3QlHEvNUQxZdb3Ea1jw6+hhmGe+yh7lQwHQyYwb5m3nPLX3JzKyb9l9YXyDSuorffb6x3zFQ</w:t>
      </w:r>
    </w:p>
    <w:p>
      <w:pPr>
        <w:pStyle w:val="PreformattedText"/>
        <w:bidi w:val="0"/>
        <w:spacing w:before="0" w:after="0"/>
        <w:jc w:val="left"/>
        <w:rPr/>
      </w:pPr>
      <w:r>
        <w:rPr/>
        <w:t>s0glOmi9yl0VL8sF7LXwcTJ6pSBfpcWi/WukwFRK0gjxmINagjLnCiLROM+gi639Ibll5j9MdQ9KzO</w:t>
      </w:r>
    </w:p>
    <w:p>
      <w:pPr>
        <w:pStyle w:val="PreformattedText"/>
        <w:bidi w:val="0"/>
        <w:spacing w:before="0" w:after="0"/>
        <w:jc w:val="left"/>
        <w:rPr/>
      </w:pPr>
      <w:r>
        <w:rPr/>
        <w:t>Q5jOJZGX2npGKVMXECVLXKYvdOpDnMrcTuel+lFQU16X6BmVKgxDKSsHNRm1xZcIp/FxLly4S5f8De</w:t>
      </w:r>
    </w:p>
    <w:p>
      <w:pPr>
        <w:pStyle w:val="PreformattedText"/>
        <w:bidi w:val="0"/>
        <w:spacing w:before="0" w:after="0"/>
        <w:jc w:val="left"/>
        <w:rPr/>
      </w:pPr>
      <w:r>
        <w:rPr/>
        <w:t>P4gn1P9fyVGXbu9NvTefdBzD4ZmUwuYeI63FJzE9NI+p7QhdxKJeYM6pmyvRo6wJf+A2IQxtZbxLm/</w:t>
      </w:r>
    </w:p>
    <w:p>
      <w:pPr>
        <w:pStyle w:val="PreformattedText"/>
        <w:bidi w:val="0"/>
        <w:spacing w:before="0" w:after="0"/>
        <w:jc w:val="left"/>
        <w:rPr/>
      </w:pPr>
      <w:r>
        <w:rPr/>
        <w:t>R08zT0IdpnEoPQIo38SyUy7t0MiueJeGZwo1WGzzO2qhoYS3bw/SIelMTl0i+kd1HdhxaHttZCZy0A</w:t>
      </w:r>
    </w:p>
    <w:p>
      <w:pPr>
        <w:pStyle w:val="PreformattedText"/>
        <w:bidi w:val="0"/>
        <w:spacing w:before="0" w:after="0"/>
        <w:jc w:val="left"/>
        <w:rPr/>
      </w:pPr>
      <w:r>
        <w:rPr/>
        <w:t>S23PQ3daPETlxjeHBTQmAxwxw7odT+xQtX7rsDVdhlMVCY2gsjNp0YJjaXYH9jmX7C6/EEw2Hj9Xlj</w:t>
      </w:r>
    </w:p>
    <w:p>
      <w:pPr>
        <w:pStyle w:val="PreformattedText"/>
        <w:bidi w:val="0"/>
        <w:spacing w:before="0" w:after="0"/>
        <w:jc w:val="left"/>
        <w:rPr/>
      </w:pPr>
      <w:r>
        <w:rPr/>
        <w:t>cwOBd08qEM83xMSAejg4H0mcBkudx6RqKsHFTb2nWxY7w+03vcwlVyYqYItS8DFmXf8A2NwS6gtzqP</w:t>
      </w:r>
    </w:p>
    <w:p>
      <w:pPr>
        <w:pStyle w:val="PreformattedText"/>
        <w:bidi w:val="0"/>
        <w:spacing w:before="0" w:after="0"/>
        <w:jc w:val="left"/>
        <w:rPr/>
      </w:pPr>
      <w:r>
        <w:rPr/>
        <w:t>PiYrMNI1CV8ZmZmpcygogZlyyfbDSxStSr3GaSivELfaHiX6DhEX/A8+nHpwLiWPRIBFhmBq+I4P4A</w:t>
      </w:r>
    </w:p>
    <w:p>
      <w:pPr>
        <w:pStyle w:val="PreformattedText"/>
        <w:bidi w:val="0"/>
        <w:spacing w:before="0" w:after="0"/>
        <w:jc w:val="left"/>
        <w:rPr/>
      </w:pPr>
      <w:r>
        <w:rPr/>
        <w:t>hF+lTX+Z59Qz6dihLv8Ai6zHb1L6behG0pLNjUuvQZz6DmL6KQzF3g1LIeomUfRanJHcqB+JhaYhLh</w:t>
      </w:r>
    </w:p>
    <w:p>
      <w:pPr>
        <w:pStyle w:val="PreformattedText"/>
        <w:bidi w:val="0"/>
        <w:spacing w:before="0" w:after="0"/>
        <w:jc w:val="left"/>
        <w:rPr/>
      </w:pPr>
      <w:r>
        <w:rPr/>
        <w:t>3lEwITL1cx1BX0HpW3WNgT01VcGfpG8GX5K5ROCmqmN9SrnfaEuCiJkcXmcnGC5eOVYvBio/VmrDsv</w:t>
      </w:r>
    </w:p>
    <w:p>
      <w:pPr>
        <w:pStyle w:val="PreformattedText"/>
        <w:bidi w:val="0"/>
        <w:spacing w:before="0" w:after="0"/>
        <w:jc w:val="left"/>
        <w:rPr/>
      </w:pPr>
      <w:r>
        <w:rPr/>
        <w:t>7jEvjAKSdD15NGM5l4317Z9gu6s924Jy5q02uZGGOZmCPwYBeqyxGzeImNe52pyxVmk3CfSU/SXqbc</w:t>
      </w:r>
    </w:p>
    <w:p>
      <w:pPr>
        <w:pStyle w:val="PreformattedText"/>
        <w:bidi w:val="0"/>
        <w:spacing w:before="0" w:after="0"/>
        <w:jc w:val="left"/>
        <w:rPr/>
      </w:pPr>
      <w:r>
        <w:rPr/>
        <w:t>H5E/SUsKzPI7xoVlYI9IkrDsc1gCrMjeKj+so5huAiozDnfoYBpHoaJa8QvU57QKqEm7j33jseIXK1</w:t>
      </w:r>
    </w:p>
    <w:p>
      <w:pPr>
        <w:pStyle w:val="PreformattedText"/>
        <w:bidi w:val="0"/>
        <w:spacing w:before="0" w:after="0"/>
        <w:jc w:val="left"/>
        <w:rPr/>
      </w:pPr>
      <w:r>
        <w:rPr/>
        <w:t>mFW4XcRirzBzH6CErpB6P3iegei25mZ1My3ML36+gRiz4nJzH+B2Jt9MzNzWG5UJHVOY7IbjBMLbhB</w:t>
      </w:r>
    </w:p>
    <w:p>
      <w:pPr>
        <w:pStyle w:val="PreformattedText"/>
        <w:bidi w:val="0"/>
        <w:spacing w:before="0" w:after="0"/>
        <w:jc w:val="left"/>
        <w:rPr/>
      </w:pPr>
      <w:r>
        <w:rPr/>
        <w:t>hEEwHaOEsuWep6ax9aNxuXH1PQlAy38Oxa/HqY+hJ2ml8yz0H0YhKjK08IglvrOxfSCohjCYhDv1ZD</w:t>
      </w:r>
    </w:p>
    <w:p>
      <w:pPr>
        <w:pStyle w:val="PreformattedText"/>
        <w:bidi w:val="0"/>
        <w:spacing w:before="0" w:after="0"/>
        <w:jc w:val="left"/>
        <w:rPr/>
      </w:pPr>
      <w:r>
        <w:rPr/>
        <w:t>1m1cegw7S9JdAnpUqG/UzOJt3gcplPmMqPbWhELeBPYuszpOnFXVYN1zA5FGDb5rAF8MRsZfH7CPm7</w:t>
      </w:r>
    </w:p>
    <w:p>
      <w:pPr>
        <w:pStyle w:val="PreformattedText"/>
        <w:bidi w:val="0"/>
        <w:spacing w:before="0" w:after="0"/>
        <w:jc w:val="left"/>
        <w:rPr/>
      </w:pPr>
      <w:r>
        <w:rPr/>
        <w:t>Sl4tV4zkgSfihHEa5bNGJeQ4N/gVMe3AbJtfkpKgVYSq7TdTqaqMShV1rsuWvHtH0pcwhqqsW6HEXQ</w:t>
      </w:r>
    </w:p>
    <w:p>
      <w:pPr>
        <w:pStyle w:val="PreformattedText"/>
        <w:bidi w:val="0"/>
        <w:spacing w:before="0" w:after="0"/>
        <w:jc w:val="left"/>
        <w:rPr/>
      </w:pPr>
      <w:r>
        <w:rPr/>
        <w:t>QQSWT5q4G8xSyLC7g+A3rpLWd2GCuWUYr4iEogeyGnpXzPEy6mafPvvBDQei3MKCWR+I7lcko9HMzx</w:t>
      </w:r>
    </w:p>
    <w:p>
      <w:pPr>
        <w:pStyle w:val="PreformattedText"/>
        <w:bidi w:val="0"/>
        <w:spacing w:before="0" w:after="0"/>
        <w:jc w:val="left"/>
        <w:rPr/>
      </w:pPr>
      <w:r>
        <w:rPr/>
        <w:t>C+IUNQXkjlXpbqpdyribS5pjNqJXEpmfTMoViM58xpiVyZY2CHlefTF+jUgWwPQeUZWcQjDkngncJS</w:t>
      </w:r>
    </w:p>
    <w:p>
      <w:pPr>
        <w:pStyle w:val="PreformattedText"/>
        <w:bidi w:val="0"/>
        <w:spacing w:before="0" w:after="0"/>
        <w:jc w:val="left"/>
        <w:rPr/>
      </w:pPr>
      <w:r>
        <w:rPr/>
        <w:t>sQ7FzpisvDUfQ1AnR6FYpbqXLi5zAS5mZhPjL03n1uHavr65ROsyjCZUnaLEOsIkLj6GMoV4JTUsTi</w:t>
      </w:r>
    </w:p>
    <w:p>
      <w:pPr>
        <w:pStyle w:val="PreformattedText"/>
        <w:bidi w:val="0"/>
        <w:spacing w:before="0" w:after="0"/>
        <w:jc w:val="left"/>
        <w:rPr/>
      </w:pPr>
      <w:r>
        <w:rPr/>
        <w:t>LMTJCGbei6DKTHpgE29d4oZMx1CM5mZKEd5UBlTcpdHMudoOFZXt+JRLoF+FqhdJHSq9L0NkuSBFLR</w:t>
      </w:r>
    </w:p>
    <w:p>
      <w:pPr>
        <w:pStyle w:val="PreformattedText"/>
        <w:bidi w:val="0"/>
        <w:spacing w:before="0" w:after="0"/>
        <w:jc w:val="left"/>
        <w:rPr/>
      </w:pPr>
      <w:r>
        <w:rPr/>
        <w:t>d7fYRY5D2zR9/wAYi4o7GvpS4o1bqOHKqCNays/VFYD9iVdrdDpviKVKpR6ZD64gSilF36FsFpnlxM</w:t>
      </w:r>
    </w:p>
    <w:p>
      <w:pPr>
        <w:pStyle w:val="PreformattedText"/>
        <w:bidi w:val="0"/>
        <w:spacing w:before="0" w:after="0"/>
        <w:jc w:val="left"/>
        <w:rPr/>
      </w:pPr>
      <w:r>
        <w:rPr/>
        <w:t>Sln95Z+CHgnw/6+8u0xeqiXFCHHvGnOJdtsCUc8S+Y9ovWUtxOkF21MxM1afR4lncMYOwW3KjcK0mI</w:t>
      </w:r>
    </w:p>
    <w:p>
      <w:pPr>
        <w:pStyle w:val="PreformattedText"/>
        <w:bidi w:val="0"/>
        <w:spacing w:before="0" w:after="0"/>
        <w:jc w:val="left"/>
        <w:rPr/>
      </w:pPr>
      <w:r>
        <w:rPr/>
        <w:t>gu3pzL459LZN7hCGYbjlzDD6ExuJzPz67xSu/qRgR+8xO8JK+uLkZwn0BGCj0mGi4rfQRT1n1iPmb1</w:t>
      </w:r>
    </w:p>
    <w:p>
      <w:pPr>
        <w:pStyle w:val="PreformattedText"/>
        <w:bidi w:val="0"/>
        <w:spacing w:before="0" w:after="0"/>
        <w:jc w:val="left"/>
        <w:rPr/>
      </w:pPr>
      <w:r>
        <w:rPr/>
        <w:t>UvQiLHq+YuuXF9MyanhOVy3hO6B6UQoiC3KP44Hb0U9au8f7/haBWKgLlJa4dXzCEFlxGJmUw1Ehfx</w:t>
      </w:r>
    </w:p>
    <w:p>
      <w:pPr>
        <w:pStyle w:val="PreformattedText"/>
        <w:bidi w:val="0"/>
        <w:spacing w:before="0" w:after="0"/>
        <w:jc w:val="left"/>
        <w:rPr/>
      </w:pPr>
      <w:r>
        <w:rPr/>
        <w:t>H1EnbKRHpUTCpHtmGxuZdZjr6PCXTmXYUCc1DUt6TimEHmBWVHKCqCDA8QhCODSzhkVzz0ziBWWzcI</w:t>
      </w:r>
    </w:p>
    <w:p>
      <w:pPr>
        <w:pStyle w:val="PreformattedText"/>
        <w:bidi w:val="0"/>
        <w:spacing w:before="0" w:after="0"/>
        <w:jc w:val="left"/>
        <w:rPr/>
      </w:pPr>
      <w:r>
        <w:rPr/>
        <w:t>qvtMjVwaCQlH9uE5q+yGuDRFDg2DwMyIiNX9BkVyVUG61bZPq/oBiMrzPS3R6SoF5X3P8AUY5EbdG3</w:t>
      </w:r>
    </w:p>
    <w:p>
      <w:pPr>
        <w:pStyle w:val="PreformattedText"/>
        <w:bidi w:val="0"/>
        <w:spacing w:before="0" w:after="0"/>
        <w:jc w:val="left"/>
        <w:rPr/>
      </w:pPr>
      <w:r>
        <w:rPr/>
        <w:t>6CBju/oncFg73ANL8vyhv5i5b6D+lud/0NlGW8H4U+gu4dGXC9yh3GA7lCKFUtlhoZg26ehM/ZjesR</w:t>
      </w:r>
    </w:p>
    <w:p>
      <w:pPr>
        <w:pStyle w:val="PreformattedText"/>
        <w:bidi w:val="0"/>
        <w:spacing w:before="0" w:after="0"/>
        <w:jc w:val="left"/>
        <w:rPr/>
      </w:pPr>
      <w:r>
        <w:rPr/>
        <w:t>F6hRBzcodwgBco8JgSkxE7wGu0N+mJh1KhyhLl59SOoTz6bnEsmI5xCF8AjuUwjMCB6SxLM+kEASvz</w:t>
      </w:r>
    </w:p>
    <w:p>
      <w:pPr>
        <w:pStyle w:val="PreformattedText"/>
        <w:bidi w:val="0"/>
        <w:spacing w:before="0" w:after="0"/>
        <w:jc w:val="left"/>
        <w:rPr/>
      </w:pPr>
      <w:r>
        <w:rPr/>
        <w:t>FnEtgRurWYnpOz0k24mJD0CtY2Yj/GIQD+CX7p3T/9oADAMBAAIRAxEAABAAAAAAQQSQACCAAAAAAA</w:t>
      </w:r>
    </w:p>
    <w:p>
      <w:pPr>
        <w:pStyle w:val="PreformattedText"/>
        <w:bidi w:val="0"/>
        <w:spacing w:before="0" w:after="0"/>
        <w:jc w:val="left"/>
        <w:rPr/>
      </w:pPr>
      <w:r>
        <w:rPr/>
        <w:t>AAAAAAAAAAAAAAAAAAAAAAAAAAAACQAhVYBKs7i7gNGd555cE3ERuTjdLBYAAAAASCAAAASQAAAAAA</w:t>
      </w:r>
    </w:p>
    <w:p>
      <w:pPr>
        <w:pStyle w:val="PreformattedText"/>
        <w:bidi w:val="0"/>
        <w:spacing w:before="0" w:after="0"/>
        <w:jc w:val="left"/>
        <w:rPr/>
      </w:pPr>
      <w:r>
        <w:rPr/>
        <w:t>AAAAAAAAAAAAAAAAAAAAAAAAAAAAACAQvuI3bGU591t/x9/OvRb1HmVfdSMvAAACCAAAAASAAAAAAA</w:t>
      </w:r>
    </w:p>
    <w:p>
      <w:pPr>
        <w:pStyle w:val="PreformattedText"/>
        <w:bidi w:val="0"/>
        <w:spacing w:before="0" w:after="0"/>
        <w:jc w:val="left"/>
        <w:rPr/>
      </w:pPr>
      <w:r>
        <w:rPr/>
        <w:t>AAAAAAAAAAAAAAAAAAAAAAAAAAAAAACQf8+Hfa8IToEZaDRKhasLebkmpCQACQSQAAAAAACAAAAAAA</w:t>
      </w:r>
    </w:p>
    <w:p>
      <w:pPr>
        <w:pStyle w:val="PreformattedText"/>
        <w:bidi w:val="0"/>
        <w:spacing w:before="0" w:after="0"/>
        <w:jc w:val="left"/>
        <w:rPr/>
      </w:pPr>
      <w:r>
        <w:rPr/>
        <w:t>AAAAAAAAAAAAAAAAAAAAAAAAAAAAAAACCcwVhHKMtmsTEYAXXfJE8b/R9zgAACAAAAAASCQAAAAAAA</w:t>
      </w:r>
    </w:p>
    <w:p>
      <w:pPr>
        <w:pStyle w:val="PreformattedText"/>
        <w:bidi w:val="0"/>
        <w:spacing w:before="0" w:after="0"/>
        <w:jc w:val="left"/>
        <w:rPr/>
      </w:pPr>
      <w:r>
        <w:rPr/>
        <w:t>AAAAAAAAAAAAAAAAAAAAAAAAAAAAAAAAARozKH4Ku4vIRYaAISVkXzsZksTwAAAAAAAASSQAAAAAAA</w:t>
      </w:r>
    </w:p>
    <w:p>
      <w:pPr>
        <w:pStyle w:val="PreformattedText"/>
        <w:bidi w:val="0"/>
        <w:spacing w:before="0" w:after="0"/>
        <w:jc w:val="left"/>
        <w:rPr/>
      </w:pPr>
      <w:r>
        <w:rPr/>
        <w:t>AAAAAAAAAAAAAAAAAACAAAAAAAAAAAAAASA7ldAbr41FIx5s8lobslQBYIFzgAAAAASAQAAAAAAAAA</w:t>
      </w:r>
    </w:p>
    <w:p>
      <w:pPr>
        <w:pStyle w:val="PreformattedText"/>
        <w:bidi w:val="0"/>
        <w:spacing w:before="0" w:after="0"/>
        <w:jc w:val="left"/>
        <w:rPr/>
      </w:pPr>
      <w:r>
        <w:rPr/>
        <w:t>AAAAAAAAAAAAAAAAAATO94e4CAAAAAAAASQaQk5gzIoKJ0D9Z98vjPqATVOd2gAAAAAASAAAAAAAAA</w:t>
      </w:r>
    </w:p>
    <w:p>
      <w:pPr>
        <w:pStyle w:val="PreformattedText"/>
        <w:bidi w:val="0"/>
        <w:spacing w:before="0" w:after="0"/>
        <w:jc w:val="left"/>
        <w:rPr/>
      </w:pPr>
      <w:r>
        <w:rPr/>
        <w:t>AAAAAAAAAAAAAAAAAANxp9/IUg32iAAAACSAvXgEhC53Dh63nnv/ALuDbACC9quggAAAgAAAAAAAAA</w:t>
      </w:r>
    </w:p>
    <w:p>
      <w:pPr>
        <w:pStyle w:val="PreformattedText"/>
        <w:bidi w:val="0"/>
        <w:spacing w:before="0" w:after="0"/>
        <w:jc w:val="left"/>
        <w:rPr/>
      </w:pPr>
      <w:r>
        <w:rPr/>
        <w:t>AAAAAAAAAAAAAAAAAAEiDEMhqMklLbw0AEAAEAVNmZHXqJPMT5MEcod40u1A/NAOkAAAAAAAAAAAAA</w:t>
      </w:r>
    </w:p>
    <w:p>
      <w:pPr>
        <w:pStyle w:val="PreformattedText"/>
        <w:bidi w:val="0"/>
        <w:spacing w:before="0" w:after="0"/>
        <w:jc w:val="left"/>
        <w:rPr/>
      </w:pPr>
      <w:r>
        <w:rPr/>
        <w:t>AAAAAAgAAgAAgAAgAAgZNxsFEFa4mNi09YkgAA2D6iFWWqxNV87ChLAiiCk9snQvaEAAAAAAAAAAAA</w:t>
      </w:r>
    </w:p>
    <w:p>
      <w:pPr>
        <w:pStyle w:val="PreformattedText"/>
        <w:bidi w:val="0"/>
        <w:spacing w:before="0" w:after="0"/>
        <w:jc w:val="left"/>
        <w:rPr/>
      </w:pPr>
      <w:r>
        <w:rPr/>
        <w:t>AAAAAAAAAAAAAAAAAAAkcDT/LKLe5jT7HwPsAAk/Oam7yyKVRPP/epfByTw2zpkEYegAAAAAAAAAAA</w:t>
      </w:r>
    </w:p>
    <w:p>
      <w:pPr>
        <w:pStyle w:val="PreformattedText"/>
        <w:bidi w:val="0"/>
        <w:spacing w:before="0" w:after="0"/>
        <w:jc w:val="left"/>
        <w:rPr/>
      </w:pPr>
      <w:r>
        <w:rPr/>
        <w:t>AAAAAAAAAAAAAAAAAAADirXEfegwzuCJGu4twcAEpNNAWW2fOyBsX/f7XoI2Wl1jPy8YAAAAAAAAAA</w:t>
      </w:r>
    </w:p>
    <w:p>
      <w:pPr>
        <w:pStyle w:val="PreformattedText"/>
        <w:bidi w:val="0"/>
        <w:spacing w:before="0" w:after="0"/>
        <w:jc w:val="left"/>
        <w:rPr/>
      </w:pPr>
      <w:r>
        <w:rPr/>
        <w:t>AAAAAAAAAAAAAAAAAAAAnVmo0yO5704gfwNwV0rgishohW40yLhBLauwfAEEpcOckU3AQAAAAAAAAA</w:t>
      </w:r>
    </w:p>
    <w:p>
      <w:pPr>
        <w:pStyle w:val="PreformattedText"/>
        <w:bidi w:val="0"/>
        <w:spacing w:before="0" w:after="0"/>
        <w:jc w:val="left"/>
        <w:rPr/>
      </w:pPr>
      <w:r>
        <w:rPr/>
        <w:t>AAAAAAAAAAAAAAAAAAAAAqd3b4glkSxgnxpHHEidwgvorKS23jRnI/7bfrOXo5pASrvDnwgkAAAAAA</w:t>
      </w:r>
    </w:p>
    <w:p>
      <w:pPr>
        <w:pStyle w:val="PreformattedText"/>
        <w:bidi w:val="0"/>
        <w:spacing w:before="0" w:after="0"/>
        <w:jc w:val="left"/>
        <w:rPr/>
      </w:pPr>
      <w:r>
        <w:rPr/>
        <w:t>AAAAAAAAAAAAAAAAAAAAAhFEoK3ERHpwSalH2pIsAqmVxt6+syX8epZp7/AGh5jhn8xB2YJaAAAAAA</w:t>
      </w:r>
    </w:p>
    <w:p>
      <w:pPr>
        <w:pStyle w:val="PreformattedText"/>
        <w:bidi w:val="0"/>
        <w:spacing w:before="0" w:after="0"/>
        <w:jc w:val="left"/>
        <w:rPr/>
      </w:pPr>
      <w:r>
        <w:rPr/>
        <w:t>AAAAAAAAAAIAAIAAIAAIAAJBm8d0WVMS5QVYWoJtDcR86cWR9HxJUTIsDUn/ANz+7/0PqaZ0ogyACC</w:t>
      </w:r>
    </w:p>
    <w:p>
      <w:pPr>
        <w:pStyle w:val="PreformattedText"/>
        <w:bidi w:val="0"/>
        <w:spacing w:before="0" w:after="0"/>
        <w:jc w:val="left"/>
        <w:rPr/>
      </w:pPr>
      <w:r>
        <w:rPr/>
        <w:t>QAAAAAAAAAAAAAAAAAAAAAAAAULKWXP9c0Vd72iPqvigCdJ3TGvIALvX90j9ettu/VG0n98H/saoQA</w:t>
      </w:r>
    </w:p>
    <w:p>
      <w:pPr>
        <w:pStyle w:val="PreformattedText"/>
        <w:bidi w:val="0"/>
        <w:spacing w:before="0" w:after="0"/>
        <w:jc w:val="left"/>
        <w:rPr/>
      </w:pPr>
      <w:r>
        <w:rPr/>
        <w:t>AAAAAAAAAAAAAAAAAAAAAAAAAAnWJSsZsR7lJmznLnaR/jc88GknLeWPQmUjFnTvu20m24OtkGsaPC</w:t>
      </w:r>
    </w:p>
    <w:p>
      <w:pPr>
        <w:pStyle w:val="PreformattedText"/>
        <w:bidi w:val="0"/>
        <w:spacing w:before="0" w:after="0"/>
        <w:jc w:val="left"/>
        <w:rPr/>
      </w:pPr>
      <w:r>
        <w:rPr/>
        <w:t>QAQAAAAAAAAAAAAAAAAAAAAAAATyK+DfyuxNcJJKeTXg+hP5Du59GOcnPC561rzCZdanTiZd1r5ONi</w:t>
      </w:r>
    </w:p>
    <w:p>
      <w:pPr>
        <w:pStyle w:val="PreformattedText"/>
        <w:bidi w:val="0"/>
        <w:spacing w:before="0" w:after="0"/>
        <w:jc w:val="left"/>
        <w:rPr/>
      </w:pPr>
      <w:r>
        <w:rPr/>
        <w:t>7iQAAAAAAAAAAAAAAAAAAAAAAAADYXka3fBN2XZughaD8Tlo7usc0t5P1fH4DyinUDuY9df1fPkpMv</w:t>
      </w:r>
    </w:p>
    <w:p>
      <w:pPr>
        <w:pStyle w:val="PreformattedText"/>
        <w:bidi w:val="0"/>
        <w:spacing w:before="0" w:after="0"/>
        <w:jc w:val="left"/>
        <w:rPr/>
      </w:pPr>
      <w:r>
        <w:rPr/>
        <w:t>VQeAQAAAAAAQAAQACAACAACAACACZkM/8AVON5EF3dG+OH7vpsqdhsPrWEj19iBFWVWoSi34SpuSp8</w:t>
      </w:r>
    </w:p>
    <w:p>
      <w:pPr>
        <w:pStyle w:val="PreformattedText"/>
        <w:bidi w:val="0"/>
        <w:spacing w:before="0" w:after="0"/>
        <w:jc w:val="left"/>
        <w:rPr/>
      </w:pPr>
      <w:r>
        <w:rPr/>
        <w:t>VzJTSMEAAAAAAAAAAAAAAAAAAAAAAA181L/pULxp8MKuzH00gMHrygrXEKFrfFQNjHLxAgywu6wUn1</w:t>
      </w:r>
    </w:p>
    <w:p>
      <w:pPr>
        <w:pStyle w:val="PreformattedText"/>
        <w:bidi w:val="0"/>
        <w:spacing w:before="0" w:after="0"/>
        <w:jc w:val="left"/>
        <w:rPr/>
      </w:pPr>
      <w:r>
        <w:rPr/>
        <w:t>vploCbAAAAAAAAAAAAAAAAAAAAAAAAAQ5WfbVKDrczEFpjJS0Pv7NDBvnwyM9gNysSVgiM30XPaMr/</w:t>
      </w:r>
    </w:p>
    <w:p>
      <w:pPr>
        <w:pStyle w:val="PreformattedText"/>
        <w:bidi w:val="0"/>
        <w:spacing w:before="0" w:after="0"/>
        <w:jc w:val="left"/>
        <w:rPr/>
      </w:pPr>
      <w:r>
        <w:rPr/>
        <w:t>AOZ5jwGq5AAAAAAAAAAAAAAAAAAAAAAAA+9SgMpn6CfL051+iQfUVKaw0tYp4/ZVhZjSaxD4kmP032</w:t>
      </w:r>
    </w:p>
    <w:p>
      <w:pPr>
        <w:pStyle w:val="PreformattedText"/>
        <w:bidi w:val="0"/>
        <w:spacing w:before="0" w:after="0"/>
        <w:jc w:val="left"/>
        <w:rPr/>
      </w:pPr>
      <w:r>
        <w:rPr/>
        <w:t>d1/omA4LdwAAAAAAAAAAAAAAAAAAAAAAAB7+rIVuzx3sTENEMpX+sEYzXgvcRKeUFSesq6RXQr/W84</w:t>
      </w:r>
    </w:p>
    <w:p>
      <w:pPr>
        <w:pStyle w:val="PreformattedText"/>
        <w:bidi w:val="0"/>
        <w:spacing w:before="0" w:after="0"/>
        <w:jc w:val="left"/>
        <w:rPr/>
      </w:pPr>
      <w:r>
        <w:rPr/>
        <w:t>gRwfl0sxR54IAAAAAAAAAAAAAAAAAAAAAABu54H2mn68hdmFwWO4ruvpapA5W73HHNJdBo1B+pJVz3</w:t>
      </w:r>
    </w:p>
    <w:p>
      <w:pPr>
        <w:pStyle w:val="PreformattedText"/>
        <w:bidi w:val="0"/>
        <w:spacing w:before="0" w:after="0"/>
        <w:jc w:val="left"/>
        <w:rPr/>
      </w:pPr>
      <w:r>
        <w:rPr/>
        <w:t>sm2ttePZxx+wIBAABAABAABAAIAAIAAIAAIApL+zUmoCd4fptNR23mqd/4xPWDW2BVOojvghJRG4Xs</w:t>
      </w:r>
    </w:p>
    <w:p>
      <w:pPr>
        <w:pStyle w:val="PreformattedText"/>
        <w:bidi w:val="0"/>
        <w:spacing w:before="0" w:after="0"/>
        <w:jc w:val="left"/>
        <w:rPr/>
      </w:pPr>
      <w:r>
        <w:rPr/>
        <w:t>SFltT2Twh1kBwAAAAAAAAAAAAAAAAAAAAAAAA2L94/V6soXWy2WvDXyH4M7wKJ4syINH8waQD+0xCU</w:t>
      </w:r>
    </w:p>
    <w:p>
      <w:pPr>
        <w:pStyle w:val="PreformattedText"/>
        <w:bidi w:val="0"/>
        <w:spacing w:before="0" w:after="0"/>
        <w:jc w:val="left"/>
        <w:rPr/>
      </w:pPr>
      <w:r>
        <w:rPr/>
        <w:t>f0fMllQdL4tNN0AAAAAAAAAAAAAAAAAAAAAAABAA9G2OJ/a6jDiLoPvTDqm5kqpa13VWuvw1z2BrYZ</w:t>
      </w:r>
    </w:p>
    <w:p>
      <w:pPr>
        <w:pStyle w:val="PreformattedText"/>
        <w:bidi w:val="0"/>
        <w:spacing w:before="0" w:after="0"/>
        <w:jc w:val="left"/>
        <w:rPr/>
      </w:pPr>
      <w:r>
        <w:rPr/>
        <w:t>VlsstIlhtNznrKlIAAAAAAAAAAAAAAAAAAAAAAIJtvGgJMZ5dqI9PvtzOWX9QZNs6s7SmYX4IrQBPh</w:t>
      </w:r>
    </w:p>
    <w:p>
      <w:pPr>
        <w:pStyle w:val="PreformattedText"/>
        <w:bidi w:val="0"/>
        <w:spacing w:before="0" w:after="0"/>
        <w:jc w:val="left"/>
        <w:rPr/>
      </w:pPr>
      <w:r>
        <w:rPr/>
        <w:t>qGkkkKUlskh/hBLhIAAAAAAAAAAAAAAAAAAAAAAB8WjGVCe2r44C1xkuy47Nparq20E70LMXwsWeIA</w:t>
      </w:r>
    </w:p>
    <w:p>
      <w:pPr>
        <w:pStyle w:val="PreformattedText"/>
        <w:bidi w:val="0"/>
        <w:spacing w:before="0" w:after="0"/>
        <w:jc w:val="left"/>
        <w:rPr/>
      </w:pPr>
      <w:r>
        <w:rPr/>
        <w:t>JgmHQTugestt8mzPhAAAAAAAAAAAAAAAAAAAAAAAANbcyoAq1EYKNp/m9uaLA/FZOJRl70LMO+Wq3o</w:t>
      </w:r>
    </w:p>
    <w:p>
      <w:pPr>
        <w:pStyle w:val="PreformattedText"/>
        <w:bidi w:val="0"/>
        <w:spacing w:before="0" w:after="0"/>
        <w:jc w:val="left"/>
        <w:rPr/>
      </w:pPr>
      <w:r>
        <w:rPr/>
        <w:t>Jpq9O319YyktoxqvRvABAABAABAABAAIAAIAAIAAIACEkZSdWE1+en5MC/dK2jXewKseV6+oDAscnG</w:t>
      </w:r>
    </w:p>
    <w:p>
      <w:pPr>
        <w:pStyle w:val="PreformattedText"/>
        <w:bidi w:val="0"/>
        <w:spacing w:before="0" w:after="0"/>
        <w:jc w:val="left"/>
        <w:rPr/>
      </w:pPr>
      <w:r>
        <w:rPr/>
        <w:t>NW0pFXO3KLqktuscDfIAAAAAAAAAAAAAAAAAAAAAAAA9qkgnlVda43NWtUPu9Xwu0XzVH2YsjMP7Qt</w:t>
      </w:r>
    </w:p>
    <w:p>
      <w:pPr>
        <w:pStyle w:val="PreformattedText"/>
        <w:bidi w:val="0"/>
        <w:spacing w:before="0" w:after="0"/>
        <w:jc w:val="left"/>
        <w:rPr/>
      </w:pPr>
      <w:r>
        <w:rPr/>
        <w:t>qwAIIMemwpImtJkpwEzAAAAAAAAAAAAAAAAAAAAAIAAIcewhwxJxuD2uSxNVtfa5Duy89kJpFTfm15</w:t>
      </w:r>
    </w:p>
    <w:p>
      <w:pPr>
        <w:pStyle w:val="PreformattedText"/>
        <w:bidi w:val="0"/>
        <w:spacing w:before="0" w:after="0"/>
        <w:jc w:val="left"/>
        <w:rPr/>
      </w:pPr>
      <w:r>
        <w:rPr/>
        <w:t>rGJIBAIIRBJrbgz8N/LMBAAAAAAAAAAAAAAAAAAAAAAAAW5+kWTR8AlfCiOA6jZu7kCrzx1w0juuv+</w:t>
      </w:r>
    </w:p>
    <w:p>
      <w:pPr>
        <w:pStyle w:val="PreformattedText"/>
        <w:bidi w:val="0"/>
        <w:spacing w:before="0" w:after="0"/>
        <w:jc w:val="left"/>
        <w:rPr/>
      </w:pPr>
      <w:r>
        <w:rPr/>
        <w:t>jvpJIAlAHyagWEskxEXDJQAAAAAAAAAAAAAAAAAAAAAAAJ5lxrtm4lE2T72YkrmBxOuLD9lVntgVsX</w:t>
      </w:r>
    </w:p>
    <w:p>
      <w:pPr>
        <w:pStyle w:val="PreformattedText"/>
        <w:bidi w:val="0"/>
        <w:spacing w:before="0" w:after="0"/>
        <w:jc w:val="left"/>
        <w:rPr/>
      </w:pPr>
      <w:r>
        <w:rPr/>
        <w:t>Fw0hABBAIHTSVX/stwHi7fVAAAAAAAAAAAAAAAAAAAAAAABw83K1gDKIyt2rNM0Wfmse1PJnceE/nQ</w:t>
      </w:r>
    </w:p>
    <w:p>
      <w:pPr>
        <w:pStyle w:val="PreformattedText"/>
        <w:bidi w:val="0"/>
        <w:spacing w:before="0" w:after="0"/>
        <w:jc w:val="left"/>
        <w:rPr/>
      </w:pPr>
      <w:r>
        <w:rPr/>
        <w:t>WNhZ64TpJIPRabX2hXMXGyakABAABAABAABAAIAAIAAIAAIBGUHIgd7WzXjbJwGQpyzG1g7nYWUcp7</w:t>
      </w:r>
    </w:p>
    <w:p>
      <w:pPr>
        <w:pStyle w:val="PreformattedText"/>
        <w:bidi w:val="0"/>
        <w:spacing w:before="0" w:after="0"/>
        <w:jc w:val="left"/>
        <w:rPr/>
      </w:pPr>
      <w:r>
        <w:rPr/>
        <w:t>uLd4cDMDAItHSTbY+vzTf7OAoAAAAAAAAAAAAAAAAAAAAIAAIC4cm63l1SoZw3WaCBQULHzD7wHLdC</w:t>
      </w:r>
    </w:p>
    <w:p>
      <w:pPr>
        <w:pStyle w:val="PreformattedText"/>
        <w:bidi w:val="0"/>
        <w:spacing w:before="0" w:after="0"/>
        <w:jc w:val="left"/>
        <w:rPr/>
      </w:pPr>
      <w:r>
        <w:rPr/>
        <w:t>gviVsl7FVdAIEzaSr2/jdPu+JgAABAAAAAAAAAAAAAAIIAIIAIOjOH3PyUKBHh8aPwHzF42WnYqun1</w:t>
      </w:r>
    </w:p>
    <w:p>
      <w:pPr>
        <w:pStyle w:val="PreformattedText"/>
        <w:bidi w:val="0"/>
        <w:spacing w:before="0" w:after="0"/>
        <w:jc w:val="left"/>
        <w:rPr/>
      </w:pPr>
      <w:r>
        <w:rPr/>
        <w:t>o7rCVD6tALpAANTaSTu2ifNO1I5AAAAAAAAAAAAAAAAAAAAAAAAJ/iP/AF/y0z8rvhbUA96GZo2qBM</w:t>
      </w:r>
    </w:p>
    <w:p>
      <w:pPr>
        <w:pStyle w:val="PreformattedText"/>
        <w:bidi w:val="0"/>
        <w:spacing w:before="0" w:after="0"/>
        <w:jc w:val="left"/>
        <w:rPr/>
      </w:pPr>
      <w:r>
        <w:rPr/>
        <w:t>fw5IfFnIr6CQQRHR5wQg/LslxTuzGyAAAAAAAAAAAAAAAAAAACAACABVgX6REa1VhRXIggnjR5dY4z</w:t>
      </w:r>
    </w:p>
    <w:p>
      <w:pPr>
        <w:pStyle w:val="PreformattedText"/>
        <w:bidi w:val="0"/>
        <w:spacing w:before="0" w:after="0"/>
        <w:jc w:val="left"/>
        <w:rPr/>
      </w:pPr>
      <w:r>
        <w:rPr/>
        <w:t>36QJI/YlDQ6bAS+crOCYqPNgkL99/wA8AAAAAAAAAAAAAAAAAAAAAAAAFbNd6C/tmYVnL+iNPW8tEe</w:t>
      </w:r>
    </w:p>
    <w:p>
      <w:pPr>
        <w:pStyle w:val="PreformattedText"/>
        <w:bidi w:val="0"/>
        <w:spacing w:before="0" w:after="0"/>
        <w:jc w:val="left"/>
        <w:rPr/>
      </w:pPr>
      <w:r>
        <w:rPr/>
        <w:t>petV5uWM5j+AImogPfxzf+97i4Yx1BZnkAEAAEAAEAAEAAgAAgAAgAEgtvz9n5qBkucEFSPg28XjBI</w:t>
      </w:r>
    </w:p>
    <w:p>
      <w:pPr>
        <w:pStyle w:val="PreformattedText"/>
        <w:bidi w:val="0"/>
        <w:spacing w:before="0" w:after="0"/>
        <w:jc w:val="left"/>
        <w:rPr/>
      </w:pPr>
      <w:r>
        <w:rPr/>
        <w:t>paXk23O2q6tMk9gAmqatje7N+Lb8WASA4jIAEAAAAAAAAAAAAAAEAAgAAWqc/gfvTEBVrfmZxTdQwj</w:t>
      </w:r>
    </w:p>
    <w:p>
      <w:pPr>
        <w:pStyle w:val="PreformattedText"/>
        <w:bidi w:val="0"/>
        <w:spacing w:before="0" w:after="0"/>
        <w:jc w:val="left"/>
        <w:rPr/>
      </w:pPr>
      <w:r>
        <w:rPr/>
        <w:t>1YkWxf1y2g5Cn2UkgEbQWCT37zf7f4aSyK3LAEEAEgAAgAggAggAggAggA1GI3yb0XKKuxlbutQN+1</w:t>
      </w:r>
    </w:p>
    <w:p>
      <w:pPr>
        <w:pStyle w:val="PreformattedText"/>
        <w:bidi w:val="0"/>
        <w:spacing w:before="0" w:after="0"/>
        <w:jc w:val="left"/>
        <w:rPr/>
      </w:pPr>
      <w:r>
        <w:rPr/>
        <w:t>S5JcNi792Sr+AKCA00GQxc04db/rbS8aS2NWcAAAAAAAAAAAAAAAAAAAAAAp+fNpxvQMhYM5Gyn0Ak</w:t>
      </w:r>
    </w:p>
    <w:p>
      <w:pPr>
        <w:pStyle w:val="PreformattedText"/>
        <w:bidi w:val="0"/>
        <w:spacing w:before="0" w:after="0"/>
        <w:jc w:val="left"/>
        <w:rPr/>
      </w:pPr>
      <w:r>
        <w:rPr/>
        <w:t>6Du38HBbFyy2ug7SXNQxbH2yy7fWf/AFnSskjG+QBAAAAAAAAAAAAAABBAIBIM6j2idb9IBSK1CJlw</w:t>
      </w:r>
    </w:p>
    <w:p>
      <w:pPr>
        <w:pStyle w:val="PreformattedText"/>
        <w:bidi w:val="0"/>
        <w:spacing w:before="0" w:after="0"/>
        <w:jc w:val="left"/>
        <w:rPr/>
      </w:pPr>
      <w:r>
        <w:rPr/>
        <w:t>XWzGX1nd9xJTly3BJyCWzft7lllkssfz+72knx12gAAAAAAAAAAAAAAAAAAAAAFxraufP7+ELVfEFS</w:t>
      </w:r>
    </w:p>
    <w:p>
      <w:pPr>
        <w:pStyle w:val="PreformattedText"/>
        <w:bidi w:val="0"/>
        <w:spacing w:before="0" w:after="0"/>
        <w:jc w:val="left"/>
        <w:rPr/>
      </w:pPr>
      <w:r>
        <w:rPr/>
        <w:t>3TVQxpAv2qUlFk3EJGj3j+TwtO2Iqzt39+X6tuL27xAABAABAABABIABIABIABIBVs3mhIwUNULh09</w:t>
      </w:r>
    </w:p>
    <w:p>
      <w:pPr>
        <w:pStyle w:val="PreformattedText"/>
        <w:bidi w:val="0"/>
        <w:spacing w:before="0" w:after="0"/>
        <w:jc w:val="left"/>
        <w:rPr/>
      </w:pPr>
      <w:r>
        <w:rPr/>
        <w:t>S+mPIHygQclvkYkVAYFAiTH4X2klV9G78vf+6NkDHBQBAABAABAABAABAABAAIBAJ5ERRmkSsM9EAG</w:t>
      </w:r>
    </w:p>
    <w:p>
      <w:pPr>
        <w:pStyle w:val="PreformattedText"/>
        <w:bidi w:val="0"/>
        <w:spacing w:before="0" w:after="0"/>
        <w:jc w:val="left"/>
        <w:rPr/>
      </w:pPr>
      <w:r>
        <w:rPr/>
        <w:t>hyaw4WK1VLUx8X5PdKRNh0hoynrq74IchXIbAmMsnUSQBBABIAIIAIIAIIAIIAIAII0Xfya3tIYnhM</w:t>
      </w:r>
    </w:p>
    <w:p>
      <w:pPr>
        <w:pStyle w:val="PreformattedText"/>
        <w:bidi w:val="0"/>
        <w:spacing w:before="0" w:after="0"/>
        <w:jc w:val="left"/>
        <w:rPr/>
      </w:pPr>
      <w:r>
        <w:rPr/>
        <w:t>+29RIpnLM0RzvnFVisawEvxPu6DPn3O2LH6oqArkkCtpQAAAAAAAAAAAAAAAAABAABAWMekTDez8zM</w:t>
      </w:r>
    </w:p>
    <w:p>
      <w:pPr>
        <w:pStyle w:val="PreformattedText"/>
        <w:bidi w:val="0"/>
        <w:spacing w:before="0" w:after="0"/>
        <w:jc w:val="left"/>
        <w:rPr/>
      </w:pPr>
      <w:r>
        <w:rPr/>
        <w:t>0H3AVHwElKAgbdSk9m9wAEegWlh0qWp2ToHkqzavttD0BBBBBBBBBBBBBAJBAJAAAAJAtIbf8A3+Np</w:t>
      </w:r>
    </w:p>
    <w:p>
      <w:pPr>
        <w:pStyle w:val="PreformattedText"/>
        <w:bidi w:val="0"/>
        <w:spacing w:before="0" w:after="0"/>
        <w:jc w:val="left"/>
        <w:rPr/>
      </w:pPr>
      <w:r>
        <w:rPr/>
        <w:t>tYgE0hrNoz1EyqlNpoVb+DuE7AWNxb1PvvyWAKOv4IZLRyy8AAAAAAAAAACACCSASCCCACSbi1VFME</w:t>
      </w:r>
    </w:p>
    <w:p>
      <w:pPr>
        <w:pStyle w:val="PreformattedText"/>
        <w:bidi w:val="0"/>
        <w:spacing w:before="0" w:after="0"/>
        <w:jc w:val="left"/>
        <w:rPr/>
      </w:pPr>
      <w:r>
        <w:rPr/>
        <w:t>6SMZEnjdP8OoFoyL6vkZL0AiWd5Yp9N30Vtge60uV0w5ZBnBQQQQQQSQQSQQAAS025MmvwCA7DBAum</w:t>
      </w:r>
    </w:p>
    <w:p>
      <w:pPr>
        <w:pStyle w:val="PreformattedText"/>
        <w:bidi w:val="0"/>
        <w:spacing w:before="0" w:after="0"/>
        <w:jc w:val="left"/>
        <w:rPr/>
      </w:pPr>
      <w:r>
        <w:rPr/>
        <w:t>B/fKnkXnKDZ7wJIrmH2RpRXpkDtci7jL8Bz/AMjKi9txkDnWYUMAAAAAAAAgAAEAEgi/XD/sAEkr0y</w:t>
      </w:r>
    </w:p>
    <w:p>
      <w:pPr>
        <w:pStyle w:val="PreformattedText"/>
        <w:bidi w:val="0"/>
        <w:spacing w:before="0" w:after="0"/>
        <w:jc w:val="left"/>
        <w:rPr/>
      </w:pPr>
      <w:r>
        <w:rPr/>
        <w:t>Bb/LVrZ+rQOH6iw9g8x8Moyx14NmpltUfn/ogf3Avnd2porrAK6jAEkgEAggAAkgAht6kboVIgkAtm</w:t>
      </w:r>
    </w:p>
    <w:p>
      <w:pPr>
        <w:pStyle w:val="PreformattedText"/>
        <w:bidi w:val="0"/>
        <w:spacing w:before="0" w:after="0"/>
        <w:jc w:val="left"/>
        <w:rPr/>
      </w:pPr>
      <w:r>
        <w:rPr/>
        <w:t>dwIaDCM8vp0IAEKB+1iwiDEKixTpmtHvfUF0M5bfraxpELqFdGK7cAkAAkgAkkEkEjuNC8oY+EEgBQ</w:t>
      </w:r>
    </w:p>
    <w:p>
      <w:pPr>
        <w:pStyle w:val="PreformattedText"/>
        <w:bidi w:val="0"/>
        <w:spacing w:before="0" w:after="0"/>
        <w:jc w:val="left"/>
        <w:rPr/>
      </w:pPr>
      <w:r>
        <w:rPr/>
        <w:t>vi2V6l3S9KxdUqEANGu/6uPw28Rb3Os9ZDncmR0Tf7a/1dhJ8Xz+eWkAEkAAAggAgFwhRN7gdA8kAk</w:t>
      </w:r>
    </w:p>
    <w:p>
      <w:pPr>
        <w:pStyle w:val="PreformattedText"/>
        <w:bidi w:val="0"/>
        <w:spacing w:before="0" w:after="0"/>
        <w:jc w:val="left"/>
        <w:rPr/>
      </w:pPr>
      <w:r>
        <w:rPr/>
        <w:t>9ivXbpN3WeScIwlCbH9JOJaq0yiZWlSwIvEXE83RrrYXiy3UIQmMqe0AAgAAEAkEEDIOL594/wCWhg</w:t>
      </w:r>
    </w:p>
    <w:p>
      <w:pPr>
        <w:pStyle w:val="PreformattedText"/>
        <w:bidi w:val="0"/>
        <w:spacing w:before="0" w:after="0"/>
        <w:jc w:val="left"/>
        <w:rPr/>
      </w:pPr>
      <w:r>
        <w:rPr/>
        <w:t>IJHl6V4kUD/SyoNsO69vutR3XnStsfUou/uKT44KvVi4h1xmNZhwLMKnEZBABBJJBBIyYe5UHW8sXz</w:t>
      </w:r>
    </w:p>
    <w:p>
      <w:pPr>
        <w:pStyle w:val="PreformattedText"/>
        <w:bidi w:val="0"/>
        <w:spacing w:before="0" w:after="0"/>
        <w:jc w:val="left"/>
        <w:rPr/>
      </w:pPr>
      <w:r>
        <w:rPr/>
        <w:t>ZABISlAs3AYjTNz2WZbBqeyFVU/bgtRTwh2znH3e9n5nKP0pX2xEBG4UuDQAIBBIBAJBPionC79//w</w:t>
      </w:r>
    </w:p>
    <w:p>
      <w:pPr>
        <w:pStyle w:val="PreformattedText"/>
        <w:bidi w:val="0"/>
        <w:spacing w:before="0" w:after="0"/>
        <w:jc w:val="left"/>
        <w:rPr/>
      </w:pPr>
      <w:r>
        <w:rPr/>
        <w:t>Dl0yCAA/70Xkyg/YDDaREHtOl4LXXn6eC03vNb/wALIltt1C4UGb2EkkmKZSQWAgkEkgAAkIZUSFur</w:t>
      </w:r>
    </w:p>
    <w:p>
      <w:pPr>
        <w:pStyle w:val="PreformattedText"/>
        <w:bidi w:val="0"/>
        <w:spacing w:before="0" w:after="0"/>
        <w:jc w:val="left"/>
        <w:rPr/>
      </w:pPr>
      <w:r>
        <w:rPr/>
        <w:t>paVkBMkkg6HZyGqzIyiMOb2ICsz37Pa3Oa0JGje7f6ey+U8qI6QX2ygCevpCEzmEgAgEkkAEKNxWlr</w:t>
      </w:r>
    </w:p>
    <w:p>
      <w:pPr>
        <w:pStyle w:val="PreformattedText"/>
        <w:bidi w:val="0"/>
        <w:spacing w:before="0" w:after="0"/>
        <w:jc w:val="left"/>
        <w:rPr/>
      </w:pPr>
      <w:r>
        <w:rPr/>
        <w:t>z9sC7LxAgEsqD3AeWYey/ZocRl41CnObMeTQO096b0u22b7mAKs1e23Gv178SnYCAAEAkAAAEuNgR8</w:t>
      </w:r>
    </w:p>
    <w:p>
      <w:pPr>
        <w:pStyle w:val="PreformattedText"/>
        <w:bidi w:val="0"/>
        <w:spacing w:before="0" w:after="0"/>
        <w:jc w:val="left"/>
        <w:rPr/>
      </w:pPr>
      <w:r>
        <w:rPr/>
        <w:t>cz/TzdLWkEAYU/OxkdcKJPcOscm4BedQASNy3+LC7bRzrbDen1Dxe2w/t5RfJpzpCgkAgAkkAEjFpq</w:t>
      </w:r>
    </w:p>
    <w:p>
      <w:pPr>
        <w:pStyle w:val="PreformattedText"/>
        <w:bidi w:val="0"/>
        <w:spacing w:before="0" w:after="0"/>
        <w:jc w:val="left"/>
        <w:rPr/>
      </w:pPr>
      <w:r>
        <w:rPr/>
        <w:t>I+nvRgAl5cAk4JEQBiZwZg3xBZ6heW9fa/oVyUev57/AWDltOBwN9q0Hf/AO+W9fdMWxIAAAIBABF0</w:t>
      </w:r>
    </w:p>
    <w:p>
      <w:pPr>
        <w:pStyle w:val="PreformattedText"/>
        <w:bidi w:val="0"/>
        <w:spacing w:before="0" w:after="0"/>
        <w:jc w:val="left"/>
        <w:rPr/>
      </w:pPr>
      <w:r>
        <w:rPr/>
        <w:t>cL84JfgBhYZpNAIzoe96riTlkBmPMK1ziSaDhlZlGG1H/cju28+bU6K7cKTBTrnDF2VL5JAJBIAIJH</w:t>
      </w:r>
    </w:p>
    <w:p>
      <w:pPr>
        <w:pStyle w:val="PreformattedText"/>
        <w:bidi w:val="0"/>
        <w:spacing w:before="0" w:after="0"/>
        <w:jc w:val="left"/>
        <w:rPr/>
      </w:pPr>
      <w:r>
        <w:rPr/>
        <w:t>xQ4tVA0Ne4CP5ABIpeSFrcAEfMu4rmP5uPKIMkZykWJCv2oZEk/fp3nAQjS27fgnGoeoYRIBAJABIB</w:t>
      </w:r>
    </w:p>
    <w:p>
      <w:pPr>
        <w:pStyle w:val="PreformattedText"/>
        <w:bidi w:val="0"/>
        <w:spacing w:before="0" w:after="0"/>
        <w:jc w:val="left"/>
        <w:rPr/>
      </w:pPr>
      <w:r>
        <w:rPr/>
        <w:t>B79E7kR9khcgC7fYJpqgcR1bkVhCO4hOs+B1FIxh2k+bf+zJdAaTQTgv9ENZVapxy32dqU5AAIBIIB</w:t>
      </w:r>
    </w:p>
    <w:p>
      <w:pPr>
        <w:pStyle w:val="PreformattedText"/>
        <w:bidi w:val="0"/>
        <w:spacing w:before="0" w:after="0"/>
        <w:jc w:val="left"/>
        <w:rPr/>
      </w:pPr>
      <w:r>
        <w:rPr/>
        <w:t>J5NAA93B1Fi94yDsRKkfHTuWixA3u0KdwQSVtvxxp+t0+WG791oaTSGdmDSdlYwSSeM2LI3ZBIJIAB</w:t>
      </w:r>
    </w:p>
    <w:p>
      <w:pPr>
        <w:pStyle w:val="PreformattedText"/>
        <w:bidi w:val="0"/>
        <w:spacing w:before="0" w:after="0"/>
        <w:jc w:val="left"/>
        <w:rPr/>
      </w:pPr>
      <w:r>
        <w:rPr/>
        <w:t>IC20LpwOcOtz3kTdsxNNRaB6O/wOWbO0ZkD1BP6NBl7k4yJv6iNGbTaE3/KaM/8AuEkkxOUv42CACS</w:t>
      </w:r>
    </w:p>
    <w:p>
      <w:pPr>
        <w:pStyle w:val="PreformattedText"/>
        <w:bidi w:val="0"/>
        <w:spacing w:before="0" w:after="0"/>
        <w:jc w:val="left"/>
        <w:rPr/>
      </w:pPr>
      <w:r>
        <w:rPr/>
        <w:t>QACIWBQM2gnc5a1CYiM6KrIUOkdTyukiZHwADrAmLcziPl/XJ9uACRik0kkcWm24W0mk1PC0niixej</w:t>
      </w:r>
    </w:p>
    <w:p>
      <w:pPr>
        <w:pStyle w:val="PreformattedText"/>
        <w:bidi w:val="0"/>
        <w:spacing w:before="0" w:after="0"/>
        <w:jc w:val="left"/>
        <w:rPr/>
      </w:pPr>
      <w:r>
        <w:rPr/>
        <w:t>F+ztXzXubKmkbcj/AN03MwxGQR66SZREqMvqaG64NOQXMJU77EyobM5vxpLWDgNJNNJp7PG7YuT7E9</w:t>
      </w:r>
    </w:p>
    <w:p>
      <w:pPr>
        <w:pStyle w:val="PreformattedText"/>
        <w:bidi w:val="0"/>
        <w:spacing w:before="0" w:after="0"/>
        <w:jc w:val="left"/>
        <w:rPr/>
      </w:pPr>
      <w:r>
        <w:rPr/>
        <w:t>bKb/8Am3dwA72Frb94lYYMfJnaTAJtGBvIMMlkzJ/ihBZb71UG2zdK/wALpyExpt/8h4VaiI0/dBl9</w:t>
      </w:r>
    </w:p>
    <w:p>
      <w:pPr>
        <w:pStyle w:val="PreformattedText"/>
        <w:bidi w:val="0"/>
        <w:spacing w:before="0" w:after="0"/>
        <w:jc w:val="left"/>
        <w:rPr/>
      </w:pPr>
      <w:r>
        <w:rPr/>
        <w:t>/vw/t/8Av/c92IYL3mJvceWEDjMeJlR+SVKbHzzsiD6rtVk8HRGayrYw57/O33EiBRf5GH/LImKmw+</w:t>
      </w:r>
    </w:p>
    <w:p>
      <w:pPr>
        <w:pStyle w:val="PreformattedText"/>
        <w:bidi w:val="0"/>
        <w:spacing w:before="0" w:after="0"/>
        <w:jc w:val="left"/>
        <w:rPr/>
      </w:pPr>
      <w:r>
        <w:rPr/>
        <w:t>If5Fu9/wC26233t1WO8u6TejEksjqQsYblvIyK3XAW+Je08jGb/tssPVHkVr/wOFdQJGFZf+Ut1M0W</w:t>
      </w:r>
    </w:p>
    <w:p>
      <w:pPr>
        <w:pStyle w:val="PreformattedText"/>
        <w:bidi w:val="0"/>
        <w:spacing w:before="0" w:after="0"/>
        <w:jc w:val="left"/>
        <w:rPr/>
      </w:pPr>
      <w:r>
        <w:rPr/>
        <w:t>vmKASs/EM/HEjO+ZTYE/xzbczoTVvwlrYbtfgSnNUVh01+8Vo+D6jcbbCns8CvxruUtsxskOPEY/D5</w:t>
      </w:r>
    </w:p>
    <w:p>
      <w:pPr>
        <w:pStyle w:val="PreformattedText"/>
        <w:bidi w:val="0"/>
        <w:spacing w:before="0" w:after="0"/>
        <w:jc w:val="left"/>
        <w:rPr/>
      </w:pPr>
      <w:r>
        <w:rPr/>
        <w:t>2aFPRB9ZHV/kakZ/fSxG7DjJtqUM9egsHF/wDKi11Fg5GWB8ZIK+KibnybdCSkNB8J84h+s215G8yb</w:t>
      </w:r>
    </w:p>
    <w:p>
      <w:pPr>
        <w:pStyle w:val="PreformattedText"/>
        <w:bidi w:val="0"/>
        <w:spacing w:before="0" w:after="0"/>
        <w:jc w:val="left"/>
        <w:rPr/>
      </w:pPr>
      <w:r>
        <w:rPr/>
        <w:t>Tv19vdOdsYAaPjlJSNvXSrg6yhJfWwzVu5Sp8kaIdTwbb+vafPzzeQDoSQHPZaRfeuOe+nXcb+3B3r</w:t>
      </w:r>
    </w:p>
    <w:p>
      <w:pPr>
        <w:pStyle w:val="PreformattedText"/>
        <w:bidi w:val="0"/>
        <w:spacing w:before="0" w:after="0"/>
        <w:jc w:val="left"/>
        <w:rPr/>
      </w:pPr>
      <w:r>
        <w:rPr/>
        <w:t>w3T4Qpa00/iWN0uBxK1Txq9B2CmCo2kbTuIcqUcshDo6Aw7t4axBq4vVk4fBdDEgQPmK5QfZGg0R+m</w:t>
      </w:r>
    </w:p>
    <w:p>
      <w:pPr>
        <w:pStyle w:val="PreformattedText"/>
        <w:bidi w:val="0"/>
        <w:spacing w:before="0" w:after="0"/>
        <w:jc w:val="left"/>
        <w:rPr/>
      </w:pPr>
      <w:r>
        <w:rPr/>
        <w:t>hmqQH+SQ02obUASIySUslvYu7l0wgSyypPoCwKyPthbm7XaIq9bHuhwfD8kTeNl9cLUvZR+xYokmkk</w:t>
      </w:r>
    </w:p>
    <w:p>
      <w:pPr>
        <w:pStyle w:val="PreformattedText"/>
        <w:bidi w:val="0"/>
        <w:spacing w:before="0" w:after="0"/>
        <w:jc w:val="left"/>
        <w:rPr/>
      </w:pPr>
      <w:r>
        <w:rPr/>
        <w:t>20mk0aoW20mgHKSSSfwSQLIyHR1igCUu25McdLBRoX6afpEYo0Q7NLbmTo0Cc10Jv7/b9rfOG3Gk22</w:t>
      </w:r>
    </w:p>
    <w:p>
      <w:pPr>
        <w:pStyle w:val="PreformattedText"/>
        <w:bidi w:val="0"/>
        <w:spacing w:before="0" w:after="0"/>
        <w:jc w:val="left"/>
        <w:rPr/>
      </w:pPr>
      <w:r>
        <w:rPr/>
        <w:t>38anGkktg6mkwyqAASSP+Sa5xbAcs2ARYG4OiMLDNPwn7MPN0jqq3oO86tZJr1DizEZT7/BJJwm0lw</w:t>
      </w:r>
    </w:p>
    <w:p>
      <w:pPr>
        <w:pStyle w:val="PreformattedText"/>
        <w:bidi w:val="0"/>
        <w:spacing w:before="0" w:after="0"/>
        <w:jc w:val="left"/>
        <w:rPr/>
      </w:pPr>
      <w:r>
        <w:rPr/>
        <w:t>0kUA0U/Ek2mQczp7KASA0QQCW4/qE4wyDIUp2YPQDq/c6VTd4SvKSev62pHi2AqP1AsdSn/FH2eJJZ</w:t>
      </w:r>
    </w:p>
    <w:p>
      <w:pPr>
        <w:pStyle w:val="PreformattedText"/>
        <w:bidi w:val="0"/>
        <w:spacing w:before="0" w:after="0"/>
        <w:jc w:val="left"/>
        <w:rPr/>
      </w:pPr>
      <w:r>
        <w:rPr/>
        <w:t>a4yIAQjG2rLDV/5Lb96ASWsQD0h4krugH0MGpip7rnP2UdgctY0+a+ZEyO1ZcEthUdE+La1tS/Nb59</w:t>
      </w:r>
    </w:p>
    <w:p>
      <w:pPr>
        <w:pStyle w:val="PreformattedText"/>
        <w:bidi w:val="0"/>
        <w:spacing w:before="0" w:after="0"/>
        <w:jc w:val="left"/>
        <w:rPr/>
      </w:pPr>
      <w:r>
        <w:rPr/>
        <w:t>rnrCaJdwSDl7MXzsfEoJ3CX3YFmGfT4tTHbegK60Fb/t8SnzaaDSleMD4GddB8HIPZXfaFA/cfnMJJ</w:t>
      </w:r>
    </w:p>
    <w:p>
      <w:pPr>
        <w:pStyle w:val="PreformattedText"/>
        <w:bidi w:val="0"/>
        <w:spacing w:before="0" w:after="0"/>
        <w:jc w:val="left"/>
        <w:rPr/>
      </w:pPr>
      <w:r>
        <w:rPr/>
        <w:t>MLbbZKe8sLLbbDvut9euxwSLzi25qpSeKQ5LCjIwQayI28ZnzZLHLAKsXfrKS48vckr3uYDg/wAnei</w:t>
      </w:r>
    </w:p>
    <w:p>
      <w:pPr>
        <w:pStyle w:val="PreformattedText"/>
        <w:bidi w:val="0"/>
        <w:spacing w:before="0" w:after="0"/>
        <w:jc w:val="left"/>
        <w:rPr/>
      </w:pPr>
      <w:r>
        <w:rPr/>
        <w:t>y3neXCYw3yiSWW2Su7P1qZZDPkIP6Lb/JEPL22R8TY4mFttHGwQBMvLoX29/ibamoUuypmcXhzQ5/V</w:t>
      </w:r>
    </w:p>
    <w:p>
      <w:pPr>
        <w:pStyle w:val="PreformattedText"/>
        <w:bidi w:val="0"/>
        <w:spacing w:before="0" w:after="0"/>
        <w:jc w:val="left"/>
        <w:rPr/>
      </w:pPr>
      <w:r>
        <w:rPr/>
        <w:t>xiG2WWT+UVHyjDyWWHfCRP7R4hYFMBDbO2tHHSWVC3dTEwLJFm2jb63Sj+m3bstybhVoehcBG9gN2n</w:t>
      </w:r>
    </w:p>
    <w:p>
      <w:pPr>
        <w:pStyle w:val="PreformattedText"/>
        <w:bidi w:val="0"/>
        <w:spacing w:before="0" w:after="0"/>
        <w:jc w:val="left"/>
        <w:rPr/>
      </w:pPr>
      <w:r>
        <w:rPr/>
        <w:t>Phea98yz7fH787g6CyMJHRxWh8QWwcS30v+7nQeWZSyZomEqR8SN/TQhQwNxRhCwTfem4OdzDp5wnP</w:t>
      </w:r>
    </w:p>
    <w:p>
      <w:pPr>
        <w:pStyle w:val="PreformattedText"/>
        <w:bidi w:val="0"/>
        <w:spacing w:before="0" w:after="0"/>
        <w:jc w:val="left"/>
        <w:rPr/>
      </w:pPr>
      <w:r>
        <w:rPr/>
        <w:t>qqjS8kxF+37D/eeqUcGXb/8ARyZS4Q7XdmCDq758Otq8sK+00ZH2LNOfrzXA0YT7FX7OZNmQQTgyBW</w:t>
      </w:r>
    </w:p>
    <w:p>
      <w:pPr>
        <w:pStyle w:val="PreformattedText"/>
        <w:bidi w:val="0"/>
        <w:spacing w:before="0" w:after="0"/>
        <w:jc w:val="left"/>
        <w:rPr/>
      </w:pPr>
      <w:r>
        <w:rPr/>
        <w:t>ev12d0Dzx61tlsP6+8iu01jq1ai44BCgReQpDQrh08kizlqtKnrrCzoX+Q3tw9kBvRHq6QkkjYnDw3</w:t>
      </w:r>
    </w:p>
    <w:p>
      <w:pPr>
        <w:pStyle w:val="PreformattedText"/>
        <w:bidi w:val="0"/>
        <w:spacing w:before="0" w:after="0"/>
        <w:jc w:val="left"/>
        <w:rPr/>
      </w:pPr>
      <w:r>
        <w:rPr/>
        <w:t>S74l9Cr+U+UFj49lJlsH3GIcW+6SVdqa5lEi4aay59skgVGPXhoiPb9azqy8m0LvVxd6XK9TlR16i+</w:t>
      </w:r>
    </w:p>
    <w:p>
      <w:pPr>
        <w:pStyle w:val="PreformattedText"/>
        <w:bidi w:val="0"/>
        <w:spacing w:before="0" w:after="0"/>
        <w:jc w:val="left"/>
        <w:rPr/>
      </w:pPr>
      <w:r>
        <w:rPr/>
        <w:t>DA3nZCxN/LRJkH+wtFlZeXoKS6VTp7/rbq1qoyiSWSsNviWnpvRkf8l71co/38ROv5v3qrUvfgV+T/</w:t>
      </w:r>
    </w:p>
    <w:p>
      <w:pPr>
        <w:pStyle w:val="PreformattedText"/>
        <w:bidi w:val="0"/>
        <w:spacing w:before="0" w:after="0"/>
        <w:jc w:val="left"/>
        <w:rPr/>
      </w:pPr>
      <w:r>
        <w:rPr/>
        <w:t>AGb0k/a/pJZwSchetlbPn5HcktHt+rKEOCxBdpjWOT0H5jIXRaE1M00ruuanALUdWG3YsDqxEcF0UN</w:t>
      </w:r>
    </w:p>
    <w:p>
      <w:pPr>
        <w:pStyle w:val="PreformattedText"/>
        <w:bidi w:val="0"/>
        <w:spacing w:before="0" w:after="0"/>
        <w:jc w:val="left"/>
        <w:rPr/>
      </w:pPr>
      <w:r>
        <w:rPr/>
        <w:t>J5l+rJNtIISUjNOULUKSpg1Z/Pjo+QbERXAT8ncTabTVxApZHKwdMLtJwYZfUtyKfQOPI8XMWVvkNJ</w:t>
      </w:r>
    </w:p>
    <w:p>
      <w:pPr>
        <w:pStyle w:val="PreformattedText"/>
        <w:bidi w:val="0"/>
        <w:spacing w:before="0" w:after="0"/>
        <w:jc w:val="left"/>
        <w:rPr/>
      </w:pPr>
      <w:r>
        <w:rPr/>
        <w:t>3Q1fmo+P1tMWCwXgQbMKObJzteTKh9tlJ6WC6BD1V0O9yIVX4VUaxyifxQ5BzR6iaEVx6dht6JZj90</w:t>
      </w:r>
    </w:p>
    <w:p>
      <w:pPr>
        <w:pStyle w:val="PreformattedText"/>
        <w:bidi w:val="0"/>
        <w:spacing w:before="0" w:after="0"/>
        <w:jc w:val="left"/>
        <w:rPr/>
      </w:pPr>
      <w:r>
        <w:rPr/>
        <w:t>TM3rZg3Bx8LsWkRVJLLbITplrEMy+Zt2+bhwTekFzitl8dJjF6YyHT/rSASXNDxixaDcPctet/DNX4</w:t>
      </w:r>
    </w:p>
    <w:p>
      <w:pPr>
        <w:pStyle w:val="PreformattedText"/>
        <w:bidi w:val="0"/>
        <w:spacing w:before="0" w:after="0"/>
        <w:jc w:val="left"/>
        <w:rPr/>
      </w:pPr>
      <w:r>
        <w:rPr/>
        <w:t>X2oGjaGU1sqpp78WHvdon4pIjPJki1ftoNAZQAipS4DlR/04IoKm5OrM/CVZEGpc71F9gPHcNKNJdr</w:t>
      </w:r>
    </w:p>
    <w:p>
      <w:pPr>
        <w:pStyle w:val="PreformattedText"/>
        <w:bidi w:val="0"/>
        <w:spacing w:before="0" w:after="0"/>
        <w:jc w:val="left"/>
        <w:rPr/>
      </w:pPr>
      <w:r>
        <w:rPr/>
        <w:t>+Miysl+Mi+aFQYbQ0W2NbcQq+D7Xhzk7/r9ZZT7XPXWDr5gCfquL0cl3Mej2tnumi+ucnFKT3pmkq8</w:t>
      </w:r>
    </w:p>
    <w:p>
      <w:pPr>
        <w:pStyle w:val="PreformattedText"/>
        <w:bidi w:val="0"/>
        <w:spacing w:before="0" w:after="0"/>
        <w:jc w:val="left"/>
        <w:rPr/>
      </w:pPr>
      <w:r>
        <w:rPr/>
        <w:t>98RojPLvgzvQK/yaD/0Nb5/4U32/l43VJvitj4FHZ1POi2YBcmbLaZ6G2P8AA/I9I3NCmpOItXV0tz</w:t>
      </w:r>
    </w:p>
    <w:p>
      <w:pPr>
        <w:pStyle w:val="PreformattedText"/>
        <w:bidi w:val="0"/>
        <w:spacing w:before="0" w:after="0"/>
        <w:jc w:val="left"/>
        <w:rPr/>
      </w:pPr>
      <w:r>
        <w:rPr/>
        <w:t>XrBzZdh7c3OOLWXm1k2OtQfx/UjDfTgbCFM/8A/XFIhIjJn6byyP8AvknrFUV86qXvNqeERW1hQI4x</w:t>
      </w:r>
    </w:p>
    <w:p>
      <w:pPr>
        <w:pStyle w:val="PreformattedText"/>
        <w:bidi w:val="0"/>
        <w:spacing w:before="0" w:after="0"/>
        <w:jc w:val="left"/>
        <w:rPr/>
      </w:pPr>
      <w:r>
        <w:rPr/>
        <w:t>1uyXXCBUuXML9/B07gNgwhv3vEotXd5tvtGivx39/d1IUNCpVyaS42ExJg+wUaYiKJU935huBsj1GH</w:t>
      </w:r>
    </w:p>
    <w:p>
      <w:pPr>
        <w:pStyle w:val="PreformattedText"/>
        <w:bidi w:val="0"/>
        <w:spacing w:before="0" w:after="0"/>
        <w:jc w:val="left"/>
        <w:rPr/>
      </w:pPr>
      <w:r>
        <w:rPr/>
        <w:t>qEdtM619JK3v3SunnM5MCCwqaZUTej8dhtp7czZ/8Ab7SZ2SyW2/A7SvTrUnYo2ZClLh/fgceTI5Ap</w:t>
      </w:r>
    </w:p>
    <w:p>
      <w:pPr>
        <w:pStyle w:val="PreformattedText"/>
        <w:bidi w:val="0"/>
        <w:spacing w:before="0" w:after="0"/>
        <w:jc w:val="left"/>
        <w:rPr/>
      </w:pPr>
      <w:r>
        <w:rPr/>
        <w:t>VcKgN15C2P0ftxFnB5Kiw4QaupyPGmzw+HjIZffNYvf/AG+BdqtttFcbLE161sNWAukFwAnjHShxb/</w:t>
      </w:r>
    </w:p>
    <w:p>
      <w:pPr>
        <w:pStyle w:val="PreformattedText"/>
        <w:bidi w:val="0"/>
        <w:spacing w:before="0" w:after="0"/>
        <w:jc w:val="left"/>
        <w:rPr/>
      </w:pPr>
      <w:r>
        <w:rPr/>
        <w:t>J89CdYW6SZaMwW3y6nuzVt+IedlkqWawLPggIR2/8AvEx5fi/rA0jLJzC1HVHALQgcvFzrjfZ4vule</w:t>
      </w:r>
    </w:p>
    <w:p>
      <w:pPr>
        <w:pStyle w:val="PreformattedText"/>
        <w:bidi w:val="0"/>
        <w:spacing w:before="0" w:after="0"/>
        <w:jc w:val="left"/>
        <w:rPr/>
      </w:pPr>
      <w:r>
        <w:rPr/>
        <w:t>cQbuUGcRjRpK5rlJRcrLrCH9PUEnQl3ErAWDU5tCdj/sU7r+8gnO+odZBC7iH2aET1B3YFo3NeZ/n7</w:t>
      </w:r>
    </w:p>
    <w:p>
      <w:pPr>
        <w:pStyle w:val="PreformattedText"/>
        <w:bidi w:val="0"/>
        <w:spacing w:before="0" w:after="0"/>
        <w:jc w:val="left"/>
        <w:rPr/>
      </w:pPr>
      <w:r>
        <w:rPr/>
        <w:t>/YyyLWvTPtdVInKPREZn5Rpw6rXDAmZgalDfKopMGAx/uuT20gG6zpGHrGJ0GLTYyaOT87F1ZssuC/</w:t>
      </w:r>
    </w:p>
    <w:p>
      <w:pPr>
        <w:pStyle w:val="PreformattedText"/>
        <w:bidi w:val="0"/>
        <w:spacing w:before="0" w:after="0"/>
        <w:jc w:val="left"/>
        <w:rPr/>
      </w:pPr>
      <w:r>
        <w:rPr/>
        <w:t>Qiq3cM+Wkia2O/mrVwmXUySccV1TCnYiqQ6eQBnNJQ5nrwFh2rabA3V6getNvqg7SMUtEy/bY2xJTY</w:t>
      </w:r>
    </w:p>
    <w:p>
      <w:pPr>
        <w:pStyle w:val="PreformattedText"/>
        <w:bidi w:val="0"/>
        <w:spacing w:before="0" w:after="0"/>
        <w:jc w:val="left"/>
        <w:rPr/>
      </w:pPr>
      <w:r>
        <w:rPr/>
        <w:t>JGoH0THsep1ik+HxY1QQL1jpAOJXIaVfvQCB8DeITDaKe+Ef0F0ZSa/uZj12OghsBa+832ikH8cLAS</w:t>
      </w:r>
    </w:p>
    <w:p>
      <w:pPr>
        <w:pStyle w:val="PreformattedText"/>
        <w:bidi w:val="0"/>
        <w:spacing w:before="0" w:after="0"/>
        <w:jc w:val="left"/>
        <w:rPr/>
      </w:pPr>
      <w:r>
        <w:rPr/>
        <w:t>qUZPf2ZBKVUgloncuUvIIvIjf+zpcHDHf/bt0SIkrWB72p6DHxvnJVk/t9aW7hZpFtqJ7+vtkcSTBl</w:t>
      </w:r>
    </w:p>
    <w:p>
      <w:pPr>
        <w:pStyle w:val="PreformattedText"/>
        <w:bidi w:val="0"/>
        <w:spacing w:before="0" w:after="0"/>
        <w:jc w:val="left"/>
        <w:rPr/>
      </w:pPr>
      <w:r>
        <w:rPr/>
        <w:t>aWdwIIiLfE2lbcGQsvkjwDfWBhKzONGVubc/RkbUjCSw9rWuTji5jlHwhvtzn9juLU1Ih1uKx+Wwe8</w:t>
      </w:r>
    </w:p>
    <w:p>
      <w:pPr>
        <w:pStyle w:val="PreformattedText"/>
        <w:bidi w:val="0"/>
        <w:spacing w:before="0" w:after="0"/>
        <w:jc w:val="left"/>
        <w:rPr/>
      </w:pPr>
      <w:r>
        <w:rPr/>
        <w:t>EF6IJkpR9tmIzxWz6WHhUEtWSkHGC4Q5BHbO+g/5H7FhYgsO9exslsQDS5s3p/E7Cn55DkHe6wR+7F</w:t>
      </w:r>
    </w:p>
    <w:p>
      <w:pPr>
        <w:pStyle w:val="PreformattedText"/>
        <w:bidi w:val="0"/>
        <w:spacing w:before="0" w:after="0"/>
        <w:jc w:val="left"/>
        <w:rPr/>
      </w:pPr>
      <w:r>
        <w:rPr/>
        <w:t>mYRMjoa18skqvR/wBPkKYX5cg4EZO0+o2SEIX2BKvGqdq1HFkcn8PiYKO0dPd8lqx0iMbnckvJ1coW</w:t>
      </w:r>
    </w:p>
    <w:p>
      <w:pPr>
        <w:pStyle w:val="PreformattedText"/>
        <w:bidi w:val="0"/>
        <w:spacing w:before="0" w:after="0"/>
        <w:jc w:val="left"/>
        <w:rPr/>
      </w:pPr>
      <w:r>
        <w:rPr/>
        <w:t>fQxoghCXJORJLQ4smUkWDiiGQBQmSNlJrSOn6uneqNwNTIBnC6nAImZUgdPvvB7WZedA3H8NMci+9r</w:t>
      </w:r>
    </w:p>
    <w:p>
      <w:pPr>
        <w:pStyle w:val="PreformattedText"/>
        <w:bidi w:val="0"/>
        <w:spacing w:before="0" w:after="0"/>
        <w:jc w:val="left"/>
        <w:rPr/>
      </w:pPr>
      <w:r>
        <w:rPr/>
        <w:t>xU5nXNbmk5w9FvrsMQrVDCnWOZb03abv6lTQQq8PeCim60F0xQpCzAdPNT/OMelpFZPqP3pEleXqzf</w:t>
      </w:r>
    </w:p>
    <w:p>
      <w:pPr>
        <w:pStyle w:val="PreformattedText"/>
        <w:bidi w:val="0"/>
        <w:spacing w:before="0" w:after="0"/>
        <w:jc w:val="left"/>
        <w:rPr/>
      </w:pPr>
      <w:r>
        <w:rPr/>
        <w:t>8MQgKz41QbxPUVYgE19RCc0HgeWKfv5bcF9//wA9lzyj4C3aqj1lnCdRlG3KI+Yh0jZd68DaaPxlAa</w:t>
      </w:r>
    </w:p>
    <w:p>
      <w:pPr>
        <w:pStyle w:val="PreformattedText"/>
        <w:bidi w:val="0"/>
        <w:spacing w:before="0" w:after="0"/>
        <w:jc w:val="left"/>
        <w:rPr/>
      </w:pPr>
      <w:r>
        <w:rPr/>
        <w:t>0jYofPxK6j+HM++EK6x8f9H/l2RiBZZ3xaoE29jXrAOfe9GgqafFbrR6+LOVgm4/wqISNqOEkHEzD/</w:t>
      </w:r>
    </w:p>
    <w:p>
      <w:pPr>
        <w:pStyle w:val="PreformattedText"/>
        <w:bidi w:val="0"/>
        <w:spacing w:before="0" w:after="0"/>
        <w:jc w:val="left"/>
        <w:rPr/>
      </w:pPr>
      <w:r>
        <w:rPr/>
        <w:t>ALGeEtZPv3k+LReBMgqHMIigVAwHht2TV5Qc3oRwg7F5NOanMZiYEoeNxNEFcdJYrKprrcxFnqf6iQ</w:t>
      </w:r>
    </w:p>
    <w:p>
      <w:pPr>
        <w:pStyle w:val="PreformattedText"/>
        <w:bidi w:val="0"/>
        <w:spacing w:before="0" w:after="0"/>
        <w:jc w:val="left"/>
        <w:rPr/>
      </w:pPr>
      <w:r>
        <w:rPr/>
        <w:t>jwdt+1zcz+VkmEPkHyZHcKy38DbWsrvlaANTMlhOGnhzxgyqYB6Ho6YRDOboJ2urwICTX+ywgzen8M</w:t>
      </w:r>
    </w:p>
    <w:p>
      <w:pPr>
        <w:pStyle w:val="PreformattedText"/>
        <w:bidi w:val="0"/>
        <w:spacing w:before="0" w:after="0"/>
        <w:jc w:val="left"/>
        <w:rPr/>
      </w:pPr>
      <w:r>
        <w:rPr/>
        <w:t>F4xxNzb0WAj6ZSNbUOyDzSOkFYXKUu8gTtW0gbMDFBF4bpCNYhqIE1DgS6h3IQFFEAa5ZNk/VHPSHi</w:t>
      </w:r>
    </w:p>
    <w:p>
      <w:pPr>
        <w:pStyle w:val="PreformattedText"/>
        <w:bidi w:val="0"/>
        <w:spacing w:before="0" w:after="0"/>
        <w:jc w:val="left"/>
        <w:rPr/>
      </w:pPr>
      <w:r>
        <w:rPr/>
        <w:t>V5bxmxo6odkzy/MzyJMJ4AnoWHx3U0CdoLuJExsdPuljaGY3THYyDv87bBq8TDFBdZYIw0s5l0DwDR</w:t>
      </w:r>
    </w:p>
    <w:p>
      <w:pPr>
        <w:pStyle w:val="PreformattedText"/>
        <w:bidi w:val="0"/>
        <w:spacing w:before="0" w:after="0"/>
        <w:jc w:val="left"/>
        <w:rPr/>
      </w:pPr>
      <w:r>
        <w:rPr/>
        <w:t>YWkejSkzgnCaAMHMT4/TShVBkw5NAi2l5BtJLo8LEd9ORH/yB0V7lZ/ZGLNn5W3BUmJEy5M3G/zeyb</w:t>
      </w:r>
    </w:p>
    <w:p>
      <w:pPr>
        <w:pStyle w:val="PreformattedText"/>
        <w:bidi w:val="0"/>
        <w:spacing w:before="0" w:after="0"/>
        <w:jc w:val="left"/>
        <w:rPr/>
      </w:pPr>
      <w:r>
        <w:rPr/>
        <w:t>vRPVV6kkYKJ9myRldfv8mVN1xBzWIiCFFmwmX+xCf371/F1OkRXOuIyfnMJIKwImnwRM6KGoQxiFRZ</w:t>
      </w:r>
    </w:p>
    <w:p>
      <w:pPr>
        <w:pStyle w:val="PreformattedText"/>
        <w:bidi w:val="0"/>
        <w:spacing w:before="0" w:after="0"/>
        <w:jc w:val="left"/>
        <w:rPr/>
      </w:pPr>
      <w:r>
        <w:rPr/>
        <w:t>uuM6DZmx2TMaroeEJ9iXmFAZreU0t7V5T3m6VSyS6oZlEnh11sCaz0HzDDRAyAF6fXdAIcaLKaf7d8</w:t>
      </w:r>
    </w:p>
    <w:p>
      <w:pPr>
        <w:pStyle w:val="PreformattedText"/>
        <w:bidi w:val="0"/>
        <w:spacing w:before="0" w:after="0"/>
        <w:jc w:val="left"/>
        <w:rPr/>
      </w:pPr>
      <w:r>
        <w:rPr/>
        <w:t>D6b2VnNBceuSePMASWZl1DiuwDoThJM0GLWOhFL46ZRKiULJ5fBBnWJEpWlvb5RPBBPWGE48cIfM9s</w:t>
      </w:r>
    </w:p>
    <w:p>
      <w:pPr>
        <w:pStyle w:val="PreformattedText"/>
        <w:bidi w:val="0"/>
        <w:spacing w:before="0" w:after="0"/>
        <w:jc w:val="left"/>
        <w:rPr/>
      </w:pPr>
      <w:r>
        <w:rPr/>
        <w:t>Zz85nSTC2OSPDs69sUaNHI8+xVQhgWRCLxiVoV8j2mTwEi7tAFRUqBMc0u1MtiwvEFMuoRdL6KzSCB</w:t>
      </w:r>
    </w:p>
    <w:p>
      <w:pPr>
        <w:pStyle w:val="PreformattedText"/>
        <w:bidi w:val="0"/>
        <w:spacing w:before="0" w:after="0"/>
        <w:jc w:val="left"/>
        <w:rPr/>
      </w:pPr>
      <w:r>
        <w:rPr/>
        <w:t>Jv5bJVZnthMi1ZHesBvlb3irlUx3t17cIrxlbPWH/RJvcRdfzposVtFRCY1L7WPGhS96BjJk0ujkRU</w:t>
      </w:r>
    </w:p>
    <w:p>
      <w:pPr>
        <w:pStyle w:val="PreformattedText"/>
        <w:bidi w:val="0"/>
        <w:spacing w:before="0" w:after="0"/>
        <w:jc w:val="left"/>
        <w:rPr/>
      </w:pPr>
      <w:r>
        <w:rPr/>
        <w:t>6yTKwwShKrO7IRWLKtnRvkJxQERM8D48z5cvXciTuqHY9s4GQD1/EOH3jE/235bnz0fPaqv1s9aQu5</w:t>
      </w:r>
    </w:p>
    <w:p>
      <w:pPr>
        <w:pStyle w:val="PreformattedText"/>
        <w:bidi w:val="0"/>
        <w:spacing w:before="0" w:after="0"/>
        <w:jc w:val="left"/>
        <w:rPr/>
      </w:pPr>
      <w:r>
        <w:rPr/>
        <w:t>VXyQc4Z/3rer3RyBymbE6Jie+dlHJWTtX18fCNYdBlJ5yywHw2n0dBammezeb7mZH3vPGVmiGNx3Eg</w:t>
      </w:r>
    </w:p>
    <w:p>
      <w:pPr>
        <w:pStyle w:val="PreformattedText"/>
        <w:bidi w:val="0"/>
        <w:spacing w:before="0" w:after="0"/>
        <w:jc w:val="left"/>
        <w:rPr/>
      </w:pPr>
      <w:r>
        <w:rPr/>
        <w:t>HxIlbEVKOmo5KXYxFuX88LTsnXaZawMoa/QC98t5nOAk5KgBKgbOPirGPLN6gjHFP9iVq2XFujWOR9</w:t>
      </w:r>
    </w:p>
    <w:p>
      <w:pPr>
        <w:pStyle w:val="PreformattedText"/>
        <w:bidi w:val="0"/>
        <w:spacing w:before="0" w:after="0"/>
        <w:jc w:val="left"/>
        <w:rPr/>
      </w:pPr>
      <w:r>
        <w:rPr/>
        <w:t>glgO8+zfzrDSJSt99b941R8nk7MNlB2jsjGSpObBb6XLMnDdutISGnORdQq4G5mJvT57WK3Q43UnQS</w:t>
      </w:r>
    </w:p>
    <w:p>
      <w:pPr>
        <w:pStyle w:val="PreformattedText"/>
        <w:bidi w:val="0"/>
        <w:spacing w:before="0" w:after="0"/>
        <w:jc w:val="left"/>
        <w:rPr/>
      </w:pPr>
      <w:r>
        <w:rPr/>
        <w:t>4FJCfApL6hXxu5a2ZLxnL5Wyf/kIxcp6r7RVQimn2FmkTFzZyl+rKpYj+dqVBE1E0Wg/AD2NXAKVjl</w:t>
      </w:r>
    </w:p>
    <w:p>
      <w:pPr>
        <w:pStyle w:val="PreformattedText"/>
        <w:bidi w:val="0"/>
        <w:spacing w:before="0" w:after="0"/>
        <w:jc w:val="left"/>
        <w:rPr/>
      </w:pPr>
      <w:r>
        <w:rPr/>
        <w:t>MNdQeuCO62ifrZg8FTCWpQVaPyQEek5HFyvOK7r9S1t+YNUn5AD5ZUqI5h9P47T8g7osqantm0+uic</w:t>
      </w:r>
    </w:p>
    <w:p>
      <w:pPr>
        <w:pStyle w:val="PreformattedText"/>
        <w:bidi w:val="0"/>
        <w:spacing w:before="0" w:after="0"/>
        <w:jc w:val="left"/>
        <w:rPr/>
      </w:pPr>
      <w:r>
        <w:rPr/>
        <w:t>dgikOA6/K9o3XHLa3DEa3opcAzlm87zAAYyOmKHXUCVsUgzJxt1y+eCX+4qWBuAjxjll0erLkFMFiK</w:t>
      </w:r>
    </w:p>
    <w:p>
      <w:pPr>
        <w:pStyle w:val="PreformattedText"/>
        <w:bidi w:val="0"/>
        <w:spacing w:before="0" w:after="0"/>
        <w:jc w:val="left"/>
        <w:rPr/>
      </w:pPr>
      <w:r>
        <w:rPr/>
        <w:t>NHxVp+08clOt2eJEIZP7MTucTLi9nbPIHRNpqTaiySnXJ1fP2CdhIMDWawDFygLFCVkrn38s/q/eAw</w:t>
      </w:r>
    </w:p>
    <w:p>
      <w:pPr>
        <w:pStyle w:val="PreformattedText"/>
        <w:bidi w:val="0"/>
        <w:spacing w:before="0" w:after="0"/>
        <w:jc w:val="left"/>
        <w:rPr/>
      </w:pPr>
      <w:r>
        <w:rPr/>
        <w:t>d/Xc51rX59VM5ojpnS9k0DhQMEv8N3UcHTRqkwW04fbXfKNkiOoc0oxpvMS+3eOG66C4T7x7ivF+e2</w:t>
      </w:r>
    </w:p>
    <w:p>
      <w:pPr>
        <w:pStyle w:val="PreformattedText"/>
        <w:bidi w:val="0"/>
        <w:spacing w:before="0" w:after="0"/>
        <w:jc w:val="left"/>
        <w:rPr/>
      </w:pPr>
      <w:r>
        <w:rPr/>
        <w:t>D9kyKn58lKjHQlCqGRZfr53xVp7rGOFrpnwOpqjGn9QokdLexK926Qb1xK9QHoGeCxEzGxcNNVBtGj</w:t>
      </w:r>
    </w:p>
    <w:p>
      <w:pPr>
        <w:pStyle w:val="PreformattedText"/>
        <w:bidi w:val="0"/>
        <w:spacing w:before="0" w:after="0"/>
        <w:jc w:val="left"/>
        <w:rPr/>
      </w:pPr>
      <w:r>
        <w:rPr/>
        <w:t>NCrPT0Q1JFAroEk/BuqHkCqCoCqqXzNlVHGhZSraE+JPKuDblZuLzsfksgoLxixYDbnZblFeo9AyP4</w:t>
      </w:r>
    </w:p>
    <w:p>
      <w:pPr>
        <w:pStyle w:val="PreformattedText"/>
        <w:bidi w:val="0"/>
        <w:spacing w:before="0" w:after="0"/>
        <w:jc w:val="left"/>
        <w:rPr/>
      </w:pPr>
      <w:r>
        <w:rPr/>
        <w:t>NRncx0Ld1T7ro7RwOGQCHaxmITcgrb+gCkYf6HB+pOG0effS4jLlv0sS/WVKXVGQTmKLx/1yy5Ovd+</w:t>
      </w:r>
    </w:p>
    <w:p>
      <w:pPr>
        <w:pStyle w:val="PreformattedText"/>
        <w:bidi w:val="0"/>
        <w:spacing w:before="0" w:after="0"/>
        <w:jc w:val="left"/>
        <w:rPr/>
      </w:pPr>
      <w:r>
        <w:rPr/>
        <w:t>75Suc7FJU117kR5Vx6hOJRs11iuFu8XgkbfTtGMzho04ldNABribj2FqO8eZssVgT/UwSB3F5AMyYq</w:t>
      </w:r>
    </w:p>
    <w:p>
      <w:pPr>
        <w:pStyle w:val="PreformattedText"/>
        <w:bidi w:val="0"/>
        <w:spacing w:before="0" w:after="0"/>
        <w:jc w:val="left"/>
        <w:rPr/>
      </w:pPr>
      <w:r>
        <w:rPr/>
        <w:t>IsHEvNIrmEmw087xR2cf0dCfARPydkOfAAE6dUniD2Twcr0cYLx5PYYrjZ5XJdr29gas8Qg6v2rMYM</w:t>
      </w:r>
    </w:p>
    <w:p>
      <w:pPr>
        <w:pStyle w:val="PreformattedText"/>
        <w:bidi w:val="0"/>
        <w:spacing w:before="0" w:after="0"/>
        <w:jc w:val="left"/>
        <w:rPr/>
      </w:pPr>
      <w:r>
        <w:rPr/>
        <w:t>Ea9GUI9tMCkn4wtIJJTDdzvFwEzUfnA9pNG3TPY6C8skFnEQQzxzIAEgBuBMlbbRcwWg6ZbaShQdxL</w:t>
      </w:r>
    </w:p>
    <w:p>
      <w:pPr>
        <w:pStyle w:val="PreformattedText"/>
        <w:bidi w:val="0"/>
        <w:spacing w:before="0" w:after="0"/>
        <w:jc w:val="left"/>
        <w:rPr/>
      </w:pPr>
      <w:r>
        <w:rPr/>
        <w:t>26sUoR9aJSQE1FHlK0RDzc43Q6hAhByFUh2fpg0sZws0A6E2jdFlaCKhTp5ZMkiZbyCoRk0ztmWODi</w:t>
      </w:r>
    </w:p>
    <w:p>
      <w:pPr>
        <w:pStyle w:val="PreformattedText"/>
        <w:bidi w:val="0"/>
        <w:spacing w:before="0" w:after="0"/>
        <w:jc w:val="left"/>
        <w:rPr/>
      </w:pPr>
      <w:r>
        <w:rPr/>
        <w:t>xSSEkxGW6OTq0n4VNfOEZgGyBZY9QSmvkR4S+WVvWIg/vrGxULBpYd03E3+xDg6JuFvHfERrsYuvHy</w:t>
      </w:r>
    </w:p>
    <w:p>
      <w:pPr>
        <w:pStyle w:val="PreformattedText"/>
        <w:bidi w:val="0"/>
        <w:spacing w:before="0" w:after="0"/>
        <w:jc w:val="left"/>
        <w:rPr/>
      </w:pPr>
      <w:r>
        <w:rPr/>
        <w:t>byV98i+mxkqpKK0g9NNfoumSqFRCX+QwigcNoNVTtFwKw0Ikszsenq3jmIUY+A5cSnfZpCQz/ChhnX</w:t>
      </w:r>
    </w:p>
    <w:p>
      <w:pPr>
        <w:pStyle w:val="PreformattedText"/>
        <w:bidi w:val="0"/>
        <w:spacing w:before="0" w:after="0"/>
        <w:jc w:val="left"/>
        <w:rPr/>
      </w:pPr>
      <w:r>
        <w:rPr/>
        <w:t>eLwd3xhaGuFoHLY36bFa+G/Cl4DYXEJ4SpckzXMH/FV6Bp627igJ4oWdyP8APM6wiFEDjfi5qu+9BK</w:t>
      </w:r>
    </w:p>
    <w:p>
      <w:pPr>
        <w:pStyle w:val="PreformattedText"/>
        <w:bidi w:val="0"/>
        <w:spacing w:before="0" w:after="0"/>
        <w:jc w:val="left"/>
        <w:rPr/>
      </w:pPr>
      <w:r>
        <w:rPr/>
        <w:t>u2jBEaTWQ4Dp9b70ez7L6yfhPU9wOSW1c8DVLnQyvi4vb/AK5Um3MTypSx3RNi0didJgtr9fTTvQKW</w:t>
      </w:r>
    </w:p>
    <w:p>
      <w:pPr>
        <w:pStyle w:val="PreformattedText"/>
        <w:bidi w:val="0"/>
        <w:spacing w:before="0" w:after="0"/>
        <w:jc w:val="left"/>
        <w:rPr/>
      </w:pPr>
      <w:r>
        <w:rPr/>
        <w:t>quuSbWdMSq7+7RugFTqpFXeFK6pxOnZ4RZqi5mC/eivQwPN9Xga7xZ/4bNk5ifOplfn7PRT7ZzOCeQ</w:t>
      </w:r>
    </w:p>
    <w:p>
      <w:pPr>
        <w:pStyle w:val="PreformattedText"/>
        <w:bidi w:val="0"/>
        <w:spacing w:before="0" w:after="0"/>
        <w:jc w:val="left"/>
        <w:rPr/>
      </w:pPr>
      <w:r>
        <w:rPr/>
        <w:t>6nlnaa6SwSYgDDEJQL68u76XRmnlyDq2lxIz3lfr8y23vC0G9t04wTNGuJdhCTNhyibESHrgo4Gnra</w:t>
      </w:r>
    </w:p>
    <w:p>
      <w:pPr>
        <w:pStyle w:val="PreformattedText"/>
        <w:bidi w:val="0"/>
        <w:spacing w:before="0" w:after="0"/>
        <w:jc w:val="left"/>
        <w:rPr/>
      </w:pPr>
      <w:r>
        <w:rPr/>
        <w:t>o2v8tsFHGcT/AG+fdFFQee0bV43W68khC+guflsT7NGKMpkm+thKHreAHjHY0oKyu2qyMU3JPiUidE</w:t>
      </w:r>
    </w:p>
    <w:p>
      <w:pPr>
        <w:pStyle w:val="PreformattedText"/>
        <w:bidi w:val="0"/>
        <w:spacing w:before="0" w:after="0"/>
        <w:jc w:val="left"/>
        <w:rPr/>
      </w:pPr>
      <w:r>
        <w:rPr/>
        <w:t>yapt6sn1hIaicqO+mQVhgzkaTJJeu5Bn384x+4KtxfgWe58JXVNellOeAK9+BWS0Z3xxR9XdRqvPt3</w:t>
      </w:r>
    </w:p>
    <w:p>
      <w:pPr>
        <w:pStyle w:val="PreformattedText"/>
        <w:bidi w:val="0"/>
        <w:spacing w:before="0" w:after="0"/>
        <w:jc w:val="left"/>
        <w:rPr/>
      </w:pPr>
      <w:r>
        <w:rPr/>
        <w:t>Qla6CQRp9lOauN4etYr+QXJ0YRJMtTiX7FBpCw/D3YH69Ej6I1cN9zmPv/y2BCqyL1O7FOAl87hFu4</w:t>
      </w:r>
    </w:p>
    <w:p>
      <w:pPr>
        <w:pStyle w:val="PreformattedText"/>
        <w:bidi w:val="0"/>
        <w:spacing w:before="0" w:after="0"/>
        <w:jc w:val="left"/>
        <w:rPr/>
      </w:pPr>
      <w:r>
        <w:rPr/>
        <w:t>y0vuyRgxcUJqw0+LJTJiYWcmNYVZQYE9Qb+XA2KPVlHGZ4ZHd8YrVT1du99hytqFr0CQUxlI6zwRjK</w:t>
      </w:r>
    </w:p>
    <w:p>
      <w:pPr>
        <w:pStyle w:val="PreformattedText"/>
        <w:bidi w:val="0"/>
        <w:spacing w:before="0" w:after="0"/>
        <w:jc w:val="left"/>
        <w:rPr/>
      </w:pPr>
      <w:r>
        <w:rPr/>
        <w:t>HxmdQ6SPe3bPjihOsICAawxgf6O9BG1mLaoFxHMOifD4Pfa6IDxlDK84UAqOePvVMlAA/HlCgEbLTQ</w:t>
      </w:r>
    </w:p>
    <w:p>
      <w:pPr>
        <w:pStyle w:val="PreformattedText"/>
        <w:bidi w:val="0"/>
        <w:spacing w:before="0" w:after="0"/>
        <w:jc w:val="left"/>
        <w:rPr/>
      </w:pPr>
      <w:r>
        <w:rPr/>
        <w:t>YKn8mTsUMH03TbxlkB0aB2OeZt3S35P1lVyxgftuYQkFSk178BHyvuoFjWxSbecJ+lEDIDB6Lx7ueW</w:t>
      </w:r>
    </w:p>
    <w:p>
      <w:pPr>
        <w:pStyle w:val="PreformattedText"/>
        <w:bidi w:val="0"/>
        <w:spacing w:before="0" w:after="0"/>
        <w:jc w:val="left"/>
        <w:rPr/>
      </w:pPr>
      <w:r>
        <w:rPr/>
        <w:t>yEibjrnnWrX1RzYBz6KHNYA8eerTn15MtRo7Xm/5JYjjf67RGU3Jv9FhHNt+Ejts6gShA1b6flk1hF</w:t>
      </w:r>
    </w:p>
    <w:p>
      <w:pPr>
        <w:pStyle w:val="PreformattedText"/>
        <w:bidi w:val="0"/>
        <w:spacing w:before="0" w:after="0"/>
        <w:jc w:val="left"/>
        <w:rPr/>
      </w:pPr>
      <w:r>
        <w:rPr/>
        <w:t>B79cafAepmG+G1dToDlUaWFAQT1cz7n//aAAgBAQMBPxD1qtf+FavF8yqepZ4e3MyOKeP+Ty+3+wdu</w:t>
      </w:r>
    </w:p>
    <w:p>
      <w:pPr>
        <w:pStyle w:val="PreformattedText"/>
        <w:bidi w:val="0"/>
        <w:spacing w:before="0" w:after="0"/>
        <w:jc w:val="left"/>
        <w:rPr/>
      </w:pPr>
      <w:r>
        <w:rPr/>
        <w:t>Upw1uBXd68wK3l6u/wCIX+3pNt468P3gW4YYqvvx1/8A4h0+H8Tb7/qvpNzjfzi/vP3QM+7vH1jUUt</w:t>
      </w:r>
    </w:p>
    <w:p>
      <w:pPr>
        <w:pStyle w:val="PreformattedText"/>
        <w:bidi w:val="0"/>
        <w:spacing w:before="0" w:after="0"/>
        <w:jc w:val="left"/>
        <w:rPr/>
      </w:pPr>
      <w:r>
        <w:rPr/>
        <w:t>Cut4MfEbTTWBT7hHWBbnWH572wRjTsXhjjph73g/dxs52XTv46srSbr+5+Qflf1FY4rWPpMai1c+E3</w:t>
      </w:r>
    </w:p>
    <w:p>
      <w:pPr>
        <w:pStyle w:val="PreformattedText"/>
        <w:bidi w:val="0"/>
        <w:spacing w:before="0" w:after="0"/>
        <w:jc w:val="left"/>
        <w:rPr/>
      </w:pPr>
      <w:r>
        <w:rPr/>
        <w:t>4gsnaymxKWzwYlC4LG3Yl84MwCh2iroEcVnMtoXQs02F/N8Q68XQc53b9CK74Cm+LzBFmSrW+gUfMt</w:t>
      </w:r>
    </w:p>
    <w:p>
      <w:pPr>
        <w:pStyle w:val="PreformattedText"/>
        <w:bidi w:val="0"/>
        <w:spacing w:before="0" w:after="0"/>
        <w:jc w:val="left"/>
        <w:rPr/>
      </w:pPr>
      <w:r>
        <w:rPr/>
        <w:t>0/MTagrkv5ySn9L/WqlxVtcVr7QBi173+JZcnC0viVOtPd+5ULh40tVmWYv6piu8C0swwEsa+Z3D6k</w:t>
      </w:r>
    </w:p>
    <w:p>
      <w:pPr>
        <w:pStyle w:val="PreformattedText"/>
        <w:bidi w:val="0"/>
        <w:spacing w:before="0" w:after="0"/>
        <w:jc w:val="left"/>
        <w:rPr/>
      </w:pPr>
      <w:r>
        <w:rPr/>
        <w:t>FsHvZ/UwXWl8TJWjPTP2izdL79PmK6xZxVagDm+z/wAmTeHhfdzPnOu3XzK0mwZ2zX2nWS/D7BMFrF</w:t>
      </w:r>
    </w:p>
    <w:p>
      <w:pPr>
        <w:pStyle w:val="PreformattedText"/>
        <w:bidi w:val="0"/>
        <w:spacing w:before="0" w:after="0"/>
        <w:jc w:val="left"/>
        <w:rPr/>
      </w:pPr>
      <w:r>
        <w:rPr/>
        <w:t>nTC8+e8yIehxVdW+Idv6fvU56ci8g6QbxByVXkqz4oYGKAOsuDGa4qBRYUavWmekAAjy8H0uCA8SuT</w:t>
      </w:r>
    </w:p>
    <w:p>
      <w:pPr>
        <w:pStyle w:val="PreformattedText"/>
        <w:bidi w:val="0"/>
        <w:spacing w:before="0" w:after="0"/>
        <w:jc w:val="left"/>
        <w:rPr/>
      </w:pPr>
      <w:r>
        <w:rPr/>
        <w:t>rqUZLCuXH5G50WK4OnausHfDiv8ACWXhTd+H6Sng+j/rH5q04jGC1fGPGtTjHxisfWdFvpZ/n86vXp</w:t>
      </w:r>
    </w:p>
    <w:p>
      <w:pPr>
        <w:pStyle w:val="PreformattedText"/>
        <w:bidi w:val="0"/>
        <w:spacing w:before="0" w:after="0"/>
        <w:jc w:val="left"/>
        <w:rPr/>
      </w:pPr>
      <w:r>
        <w:rPr/>
        <w:t>1NNfr+5QLJOKvtE1gz5ZRAeCUYOjZ/4liqb4W6mFV/qUqqx/8AxLp8P4gat5+ymbnzH7ouMND1rfXM</w:t>
      </w:r>
    </w:p>
    <w:p>
      <w:pPr>
        <w:pStyle w:val="PreformattedText"/>
        <w:bidi w:val="0"/>
        <w:spacing w:before="0" w:after="0"/>
        <w:jc w:val="left"/>
        <w:rPr/>
      </w:pPr>
      <w:r>
        <w:rPr/>
        <w:t>yMFlGby89mPqsHtTuuOJlArL1x9pa6tbrP1VozH4Upc1kxng3iEZ5xR07TJxsMmuPvAYC2tnBnxEs1</w:t>
      </w:r>
    </w:p>
    <w:p>
      <w:pPr>
        <w:pStyle w:val="PreformattedText"/>
        <w:bidi w:val="0"/>
        <w:spacing w:before="0" w:after="0"/>
        <w:jc w:val="left"/>
        <w:rPr/>
      </w:pPr>
      <w:r>
        <w:rPr/>
        <w:t>rf2n2g+2ZiWxZ9B79LuWAEX304mkoGrbReDrcFz8BozeBXskFTGjhW7LrcNo3QZ2Bjh1YRg72Z+xnG</w:t>
      </w:r>
    </w:p>
    <w:p>
      <w:pPr>
        <w:pStyle w:val="PreformattedText"/>
        <w:bidi w:val="0"/>
        <w:spacing w:before="0" w:after="0"/>
        <w:jc w:val="left"/>
        <w:rPr/>
      </w:pPr>
      <w:r>
        <w:rPr/>
        <w:t>YJGR8Z55hzBvrr7eJ5jey3C4CnFd5dQcF4UG85zU9nsnIVL6j7f3MOff5nN1VdJazuyL+o5l8vqTEv</w:t>
      </w:r>
    </w:p>
    <w:p>
      <w:pPr>
        <w:pStyle w:val="PreformattedText"/>
        <w:bidi w:val="0"/>
        <w:spacing w:before="0" w:after="0"/>
        <w:jc w:val="left"/>
        <w:rPr/>
      </w:pPr>
      <w:r>
        <w:rPr/>
        <w:t>581EsAfr2TWkMGM6lTm3w/kYGl28307xODLgp+Zcw07Vn68wsp6XgK34lvnjV76Spb6pgfvxzBFU1f</w:t>
      </w:r>
    </w:p>
    <w:p>
      <w:pPr>
        <w:pStyle w:val="PreformattedText"/>
        <w:bidi w:val="0"/>
        <w:spacing w:before="0" w:after="0"/>
        <w:jc w:val="left"/>
        <w:rPr/>
      </w:pPr>
      <w:r>
        <w:rPr/>
        <w:t>H6uarsLCi/8AswOApq+mMfSAL/55KdTzCumfpnEKmVYfFMcCjyHOr17YBZFYAGrPtFAU/eU2fHWukK</w:t>
      </w:r>
    </w:p>
    <w:p>
      <w:pPr>
        <w:pStyle w:val="PreformattedText"/>
        <w:bidi w:val="0"/>
        <w:spacing w:before="0" w:after="0"/>
        <w:jc w:val="left"/>
        <w:rPr/>
      </w:pPr>
      <w:r>
        <w:rPr/>
        <w:t>2ixvEyHLqqKznO8wacV3x17EunZOvH0InjPf0LJhFYcGfsx5qfA/0SipRf8KsbHb2QyVrv7Yoy1EG2</w:t>
      </w:r>
    </w:p>
    <w:p>
      <w:pPr>
        <w:pStyle w:val="PreformattedText"/>
        <w:bidi w:val="0"/>
        <w:spacing w:before="0" w:after="0"/>
        <w:jc w:val="left"/>
        <w:rPr/>
      </w:pPr>
      <w:r>
        <w:rPr/>
        <w:t>tTtfd/uUY7a/8jOINHjP4iHKfn/+MdPh/ENiuv2/6Tk8GPnT9oDyVf3/ALl4eE7+f1GtLZ9B030xEv</w:t>
      </w:r>
    </w:p>
    <w:p>
      <w:pPr>
        <w:pStyle w:val="PreformattedText"/>
        <w:bidi w:val="0"/>
        <w:spacing w:before="0" w:after="0"/>
        <w:jc w:val="left"/>
        <w:rPr/>
      </w:pPr>
      <w:r>
        <w:rPr/>
        <w:t>jx1de29SgOaovA4e0wCW24CqCjiWEpTw7mU7jt5g4PbEFJ4R/D9p+T9wW7o/eCKlBrC66bl1tbs606</w:t>
      </w:r>
    </w:p>
    <w:p>
      <w:pPr>
        <w:pStyle w:val="PreformattedText"/>
        <w:bidi w:val="0"/>
        <w:spacing w:before="0" w:after="0"/>
        <w:jc w:val="left"/>
        <w:rPr/>
      </w:pPr>
      <w:r>
        <w:rPr/>
        <w:t>/EYqpZpddQW64gknYVa6rZ1cRgwchbz25llHBHF7L3BbWjW9863EYtsPo4gaW87wx0xKHLu3bB0ldc</w:t>
      </w:r>
    </w:p>
    <w:p>
      <w:pPr>
        <w:pStyle w:val="PreformattedText"/>
        <w:bidi w:val="0"/>
        <w:spacing w:before="0" w:after="0"/>
        <w:jc w:val="left"/>
        <w:rPr/>
      </w:pPr>
      <w:r>
        <w:rPr/>
        <w:t>3y9fxFdGeM38jVzqrO1X8PEvXbtl+b5i1R+uviFzdeV+hl+1dd466hjW/n9QHOHpvHWGFaXjqf3MPO</w:t>
      </w:r>
    </w:p>
    <w:p>
      <w:pPr>
        <w:pStyle w:val="PreformattedText"/>
        <w:bidi w:val="0"/>
        <w:spacing w:before="0" w:after="0"/>
        <w:jc w:val="left"/>
        <w:rPr/>
      </w:pPr>
      <w:r>
        <w:rPr/>
        <w:t>BrB0gxd/YirrKvSj78QDN96W/i4i07rhs+8QduuvefK5cKyFZzs74lausd3/ACLq4EHK3JriAg4Awr</w:t>
      </w:r>
    </w:p>
    <w:p>
      <w:pPr>
        <w:pStyle w:val="PreformattedText"/>
        <w:bidi w:val="0"/>
        <w:spacing w:before="0" w:after="0"/>
        <w:jc w:val="left"/>
        <w:rPr/>
      </w:pPr>
      <w:r>
        <w:rPr/>
        <w:t>rX1lUb1aNdNgfMW9091lSgWXddtMqE4Whznia08vKXNHx+CUBTqdzPrblM8YLecSsKFV33Oyieh5L8</w:t>
      </w:r>
    </w:p>
    <w:p>
      <w:pPr>
        <w:pStyle w:val="PreformattedText"/>
        <w:bidi w:val="0"/>
        <w:spacing w:before="0" w:after="0"/>
        <w:jc w:val="left"/>
        <w:rPr/>
      </w:pPr>
      <w:r>
        <w:rPr/>
        <w:t>bMTLdvqfbUMABruOeePpNyh1/wCYJ2mO4X+Zi4HcxArFZv8AqNg6h96l6OvJiVkeT/2Oux+JTG+j38</w:t>
      </w:r>
    </w:p>
    <w:p>
      <w:pPr>
        <w:pStyle w:val="PreformattedText"/>
        <w:bidi w:val="0"/>
        <w:spacing w:before="0" w:after="0"/>
        <w:jc w:val="left"/>
        <w:rPr/>
      </w:pPr>
      <w:r>
        <w:rPr/>
        <w:t>f/AMc6fD+ItHT89PpGVXKnv6TZ5IyYe3/Yl4FZwXt++Jn41nYuyvt+IllZaQy3X3CNiHK7w48bjQKt</w:t>
      </w:r>
    </w:p>
    <w:p>
      <w:pPr>
        <w:pStyle w:val="PreformattedText"/>
        <w:bidi w:val="0"/>
        <w:spacing w:before="0" w:after="0"/>
        <w:jc w:val="left"/>
        <w:rPr/>
      </w:pPr>
      <w:r>
        <w:rPr/>
        <w:t>hr6+Znovi9a9sA/XZyw2TnKHWv8AUpTWsfqe24qyIptqmKMPe9XUVUFyNZ1dUcEAbrmnJmhWeYIUoo</w:t>
      </w:r>
    </w:p>
    <w:p>
      <w:pPr>
        <w:pStyle w:val="PreformattedText"/>
        <w:bidi w:val="0"/>
        <w:spacing w:before="0" w:after="0"/>
        <w:jc w:val="left"/>
        <w:rPr/>
      </w:pPr>
      <w:r>
        <w:rPr/>
        <w:t>Oy9O53JSDoPpeM85nTchh41zecyrI285Av7XDAcinH/YF2LXV+fnmZqtSZa1eq51CpladVu6o+0qAF</w:t>
      </w:r>
    </w:p>
    <w:p>
      <w:pPr>
        <w:pStyle w:val="PreformattedText"/>
        <w:bidi w:val="0"/>
        <w:spacing w:before="0" w:after="0"/>
        <w:jc w:val="left"/>
        <w:rPr/>
      </w:pPr>
      <w:r>
        <w:rPr/>
        <w:t>saaxXgzieH6QYVS47faWcZ8f6Ewxjrw/tlVNtuUOvfiB57/8udrjpsvrxFeUrjYzRlxr/MSit664v8</w:t>
      </w:r>
    </w:p>
    <w:p>
      <w:pPr>
        <w:pStyle w:val="PreformattedText"/>
        <w:bidi w:val="0"/>
        <w:spacing w:before="0" w:after="0"/>
        <w:jc w:val="left"/>
        <w:rPr/>
      </w:pPr>
      <w:r>
        <w:rPr/>
        <w:t>xJRSvnURTl0+NedQEG3Skd9iCt3fDvUVeKr33lSzh6b8azuJWWi+8b1MqFUDxrHSG5CwR+KiZCuHi+</w:t>
      </w:r>
    </w:p>
    <w:p>
      <w:pPr>
        <w:pStyle w:val="PreformattedText"/>
        <w:bidi w:val="0"/>
        <w:spacing w:before="0" w:after="0"/>
        <w:jc w:val="left"/>
        <w:rPr/>
      </w:pPr>
      <w:r>
        <w:rPr/>
        <w:t>kQ1nz7I3Bzeu9xqPbvOPh+ErSs/8mtcp7feV+f1iavn8v8kvDEref/OueJS6FlZrXXt3j0Pgf9YX3j</w:t>
      </w:r>
    </w:p>
    <w:p>
      <w:pPr>
        <w:pStyle w:val="PreformattedText"/>
        <w:bidi w:val="0"/>
        <w:spacing w:before="0" w:after="0"/>
        <w:jc w:val="left"/>
        <w:rPr/>
      </w:pPr>
      <w:r>
        <w:rPr/>
        <w:t>4hW+b7agAqh71//Ib+KvncsJVZOe0Q7yF56CXHkVne/wCp9fhy5P1DRXUrWubl5avxz1zqZDWKwbu7</w:t>
      </w:r>
    </w:p>
    <w:p>
      <w:pPr>
        <w:pStyle w:val="PreformattedText"/>
        <w:bidi w:val="0"/>
        <w:spacing w:before="0" w:after="0"/>
        <w:jc w:val="left"/>
        <w:rPr/>
      </w:pPr>
      <w:r>
        <w:rPr/>
        <w:t>vrolRBu2+h0nj0u9ePvLm+Xj8ahQZrd4rr3jy1yweTF5mr75gvBdBxem/mC8GrFdUnbc4bq79EKc+H</w:t>
      </w:r>
    </w:p>
    <w:p>
      <w:pPr>
        <w:pStyle w:val="PreformattedText"/>
        <w:bidi w:val="0"/>
        <w:spacing w:before="0" w:after="0"/>
        <w:jc w:val="left"/>
        <w:rPr/>
      </w:pPr>
      <w:r>
        <w:rPr/>
        <w:t>UAxqqyPCl+MfiPSUKLOe5XQZnN4WIqvEuaaVKTFNa5wEoA9uceNl1KgaVZ7p6zKBtm2IwxRMlHQlaU</w:t>
      </w:r>
    </w:p>
    <w:p>
      <w:pPr>
        <w:pStyle w:val="PreformattedText"/>
        <w:bidi w:val="0"/>
        <w:spacing w:before="0" w:after="0"/>
        <w:jc w:val="left"/>
        <w:rPr/>
      </w:pPr>
      <w:r>
        <w:rPr/>
        <w:t>oBfXjpF50ZvnPGsVKQtfRJ9dwFXZq6L/AC7gtCY8fi5ecYeCKl5Td/7MlmnG8HeXs74xg885jVl8Og</w:t>
      </w:r>
    </w:p>
    <w:p>
      <w:pPr>
        <w:pStyle w:val="PreformattedText"/>
        <w:bidi w:val="0"/>
        <w:spacing w:before="0" w:after="0"/>
        <w:jc w:val="left"/>
        <w:rPr/>
      </w:pPr>
      <w:r>
        <w:rPr/>
        <w:t>+NRwqzhrt4xKDm3sn93OjA7v6uFQpaTjxziE3hjgH1iKF3bVcealjbdcHv94VEsax1toyYigu3gV+X</w:t>
      </w:r>
    </w:p>
    <w:p>
      <w:pPr>
        <w:pStyle w:val="PreformattedText"/>
        <w:bidi w:val="0"/>
        <w:spacing w:before="0" w:after="0"/>
        <w:jc w:val="left"/>
        <w:rPr/>
      </w:pPr>
      <w:r>
        <w:rPr/>
        <w:t>MaG8qMJS/qDmrtzw/wBy8x3zq9YqaBdrkOcyqoLvQZ2HSYsOE1vEOKlOFx22w0YrtNvA/UoF5bL++6</w:t>
      </w:r>
    </w:p>
    <w:p>
      <w:pPr>
        <w:pStyle w:val="PreformattedText"/>
        <w:bidi w:val="0"/>
        <w:spacing w:before="0" w:after="0"/>
        <w:jc w:val="left"/>
        <w:rPr/>
      </w:pPr>
      <w:r>
        <w:rPr/>
        <w:t>mr5/L/APgFpxL9vv8A1DaHr/UANRVnFOHxi4A0f/VE6F8H5mLrL0y/TKd98F/cs/8A1u4XfxD734bj</w:t>
      </w:r>
    </w:p>
    <w:p>
      <w:pPr>
        <w:pStyle w:val="PreformattedText"/>
        <w:bidi w:val="0"/>
        <w:spacing w:before="0" w:after="0"/>
        <w:jc w:val="left"/>
        <w:rPr/>
      </w:pPr>
      <w:r>
        <w:rPr/>
        <w:t>As2c0dIhujSvmsd+8EYG7Q+9c94nlr/f6mk6qX0TOu7FJjLZ7qBqi+f86agsBmsvo/UIpRvGObf0RC</w:t>
      </w:r>
    </w:p>
    <w:p>
      <w:pPr>
        <w:pStyle w:val="PreformattedText"/>
        <w:bidi w:val="0"/>
        <w:spacing w:before="0" w:after="0"/>
        <w:jc w:val="left"/>
        <w:rPr/>
      </w:pPr>
      <w:r>
        <w:rPr/>
        <w:t>x+f7gMuOnxGmMMr8W3+ps9+PvB5rr5SWxMKfbY9eYrJvBfAYb5urm5FOQcUggdxazOdVWUZyfi8xdN</w:t>
      </w:r>
    </w:p>
    <w:p>
      <w:pPr>
        <w:pStyle w:val="PreformattedText"/>
        <w:bidi w:val="0"/>
        <w:spacing w:before="0" w:after="0"/>
        <w:jc w:val="left"/>
        <w:rPr/>
      </w:pPr>
      <w:r>
        <w:rPr/>
        <w:t>G60GiuZnK4TnPP5iJXvMSDLHGf8AGJFv676/icfBkC3lxfSoiFq9Jbf5MTllNBw7194IvXZv6Y7SzD</w:t>
      </w:r>
    </w:p>
    <w:p>
      <w:pPr>
        <w:pStyle w:val="PreformattedText"/>
        <w:bidi w:val="0"/>
        <w:spacing w:before="0" w:after="0"/>
        <w:jc w:val="left"/>
        <w:rPr/>
      </w:pPr>
      <w:r>
        <w:rPr/>
        <w:t>CsufeJRvhfc3qu0cTbRV31vrlqYVPW70nQqYQ0t6OL6y5iNGWtOmsQlM5W78cA5lJVxmuKvXSaFjd+</w:t>
      </w:r>
    </w:p>
    <w:p>
      <w:pPr>
        <w:pStyle w:val="PreformattedText"/>
        <w:bidi w:val="0"/>
        <w:spacing w:before="0" w:after="0"/>
        <w:jc w:val="left"/>
        <w:rPr/>
      </w:pPr>
      <w:r>
        <w:rPr/>
        <w:t>89GAiuO7a5mAUusvX7xBa/X4jFNvUz2I6M5zw/mNTvrxmm8zlNF4Mu7YEbIKvyVGA4xmq7LuHp1aqr</w:t>
      </w:r>
    </w:p>
    <w:p>
      <w:pPr>
        <w:pStyle w:val="PreformattedText"/>
        <w:bidi w:val="0"/>
        <w:spacing w:before="0" w:after="0"/>
        <w:jc w:val="left"/>
        <w:rPr/>
      </w:pPr>
      <w:r>
        <w:rPr/>
        <w:t>72TabSjiHoqc+LYROfA+QIAOqg/RhdZ3Nqbo/UFiPLXfr9Jq+fy/8AnTV8QF1O19z+4U9hkefeYFYP</w:t>
      </w:r>
    </w:p>
    <w:p>
      <w:pPr>
        <w:pStyle w:val="PreformattedText"/>
        <w:bidi w:val="0"/>
        <w:spacing w:before="0" w:after="0"/>
        <w:jc w:val="left"/>
        <w:rPr/>
      </w:pPr>
      <w:r>
        <w:rPr/>
        <w:t>/sFHBEULXGTvMmZ8ASJfJbAJDeJLHAiLJK3lFsSaAZEURbaNpY5oglZMonqoqy1RaZiddWEJW6nVUz</w:t>
      </w:r>
    </w:p>
    <w:p>
      <w:pPr>
        <w:pStyle w:val="PreformattedText"/>
        <w:bidi w:val="0"/>
        <w:spacing w:before="0" w:after="0"/>
        <w:jc w:val="left"/>
        <w:rPr/>
      </w:pPr>
      <w:r>
        <w:rPr/>
        <w:t>ZqLyPKYdzoqulxSSoXosssW8iVDjAJCb7G1Cgy1Lx+V4S3VHXEDWGFa60rcEFRLSFOopEn/cf1ETYn</w:t>
      </w:r>
    </w:p>
    <w:p>
      <w:pPr>
        <w:pStyle w:val="PreformattedText"/>
        <w:bidi w:val="0"/>
        <w:spacing w:before="0" w:after="0"/>
        <w:jc w:val="left"/>
        <w:rPr/>
      </w:pPr>
      <w:r>
        <w:rPr/>
        <w:t>kr/8KhueO6wZ6zvVWKzTnmCts5vOv7gYiORxfSoGSzX3j0rlx2e31iZtp5euuYS4699Z6+JcqLwXf3</w:t>
      </w:r>
    </w:p>
    <w:p>
      <w:pPr>
        <w:pStyle w:val="PreformattedText"/>
        <w:bidi w:val="0"/>
        <w:spacing w:before="0" w:after="0"/>
        <w:jc w:val="left"/>
        <w:rPr/>
      </w:pPr>
      <w:r>
        <w:rPr/>
        <w:t>uOtAusupzAVyKXk7vfhhXRSFlt3fPSWod9D5qbJ5fos2Tnbo+SmnzE3bGKeM19ohRq0FN4zvGEV2aG</w:t>
      </w:r>
    </w:p>
    <w:p>
      <w:pPr>
        <w:pStyle w:val="PreformattedText"/>
        <w:bidi w:val="0"/>
        <w:spacing w:before="0" w:after="0"/>
        <w:jc w:val="left"/>
        <w:rPr/>
      </w:pPr>
      <w:r>
        <w:rPr/>
        <w:t>3FWWPTDCYMBDSYaHnHEqBFwObq/JOAGKrjFv1KzzyZ5+0oixQduJYsax14894I6rQxVnsjfCt3nJdf</w:t>
      </w:r>
    </w:p>
    <w:p>
      <w:pPr>
        <w:pStyle w:val="PreformattedText"/>
        <w:bidi w:val="0"/>
        <w:spacing w:before="0" w:after="0"/>
        <w:jc w:val="left"/>
        <w:rPr/>
      </w:pPr>
      <w:r>
        <w:rPr/>
        <w:t>1GXWb3fbzUa0Hkpf38y9K+L4avJAN3cTIlfb8xWLHCfX9yjxeTp9M8S6sNPPOIyDyOPn5gF148j/cz</w:t>
      </w:r>
    </w:p>
    <w:p>
      <w:pPr>
        <w:pStyle w:val="PreformattedText"/>
        <w:bidi w:val="0"/>
        <w:spacing w:before="0" w:after="0"/>
        <w:jc w:val="left"/>
        <w:rPr/>
      </w:pPr>
      <w:r>
        <w:rPr/>
        <w:t>o3vd1npKWM5Vz/xlQycnWgwfUnAN8qeftiZhwhMLW+Myh0dd95S0Yus1f1nc+7+4lFgjy74zqVr4RB</w:t>
      </w:r>
    </w:p>
    <w:p>
      <w:pPr>
        <w:pStyle w:val="PreformattedText"/>
        <w:bidi w:val="0"/>
        <w:spacing w:before="0" w:after="0"/>
        <w:jc w:val="left"/>
        <w:rPr/>
      </w:pPr>
      <w:r>
        <w:rPr/>
        <w:t>3eMwKAvbfjr9pSAteqv84Z2HZ06sxWxVJr3xDk4qvszBK4v8MK26b+pOHb/E1fP5f/ABE3srtuCd2f</w:t>
      </w:r>
    </w:p>
    <w:p>
      <w:pPr>
        <w:pStyle w:val="PreformattedText"/>
        <w:bidi w:val="0"/>
        <w:spacing w:before="0" w:after="0"/>
        <w:jc w:val="left"/>
        <w:rPr/>
      </w:pPr>
      <w:r>
        <w:rPr/>
        <w:t>E+Q7N/maqtt1x5xKyt46Sg0H/wBYERLTcXVmgwXbBvAMqHH2qBw3TVR11ppYWqrQHk5GXNe+SLPoVV</w:t>
      </w:r>
    </w:p>
    <w:p>
      <w:pPr>
        <w:pStyle w:val="PreformattedText"/>
        <w:bidi w:val="0"/>
        <w:spacing w:before="0" w:after="0"/>
        <w:jc w:val="left"/>
        <w:rPr/>
      </w:pPr>
      <w:r>
        <w:rPr/>
        <w:t>mjERNjTWwBhpWgpi5R7N5YIVJLoALM4lrLlW14LBxa6UW2OebRxeIS9avBiVg/pHmg6dVcNdSnTu80</w:t>
      </w:r>
    </w:p>
    <w:p>
      <w:pPr>
        <w:pStyle w:val="PreformattedText"/>
        <w:bidi w:val="0"/>
        <w:spacing w:before="0" w:after="0"/>
        <w:jc w:val="left"/>
        <w:rPr/>
      </w:pPr>
      <w:r>
        <w:rPr/>
        <w:t>KkUpSWFcBG1ULObmQByBxKBlAcroEqOiwGEEmRupviirwulRi1DD0RYYGgaFgKFVSkWGIS3WWHp5MF</w:t>
      </w:r>
    </w:p>
    <w:p>
      <w:pPr>
        <w:pStyle w:val="PreformattedText"/>
        <w:bidi w:val="0"/>
        <w:spacing w:before="0" w:after="0"/>
        <w:jc w:val="left"/>
        <w:rPr/>
      </w:pPr>
      <w:r>
        <w:rPr/>
        <w:t>wQDCSROBKPlVBGyZ0MWpHnnJNUW2oC1RMQa7qEjCsdnx5lf2MLC3v03IbcV6xCFWCJ6JVZM9OPP8qM</w:t>
      </w:r>
    </w:p>
    <w:p>
      <w:pPr>
        <w:pStyle w:val="PreformattedText"/>
        <w:bidi w:val="0"/>
        <w:spacing w:before="0" w:after="0"/>
        <w:jc w:val="left"/>
        <w:rPr/>
      </w:pPr>
      <w:r>
        <w:rPr/>
        <w:t>YZ32+8oznWu/qte9z586vU5bXWC9/NwvJ5u0fFdpkbQBeAWuWombYKzxVZ6O4eTF3p3fX6QRtg1f68</w:t>
      </w:r>
    </w:p>
    <w:p>
      <w:pPr>
        <w:pStyle w:val="PreformattedText"/>
        <w:bidi w:val="0"/>
        <w:spacing w:before="0" w:after="0"/>
        <w:jc w:val="left"/>
        <w:rPr/>
      </w:pPr>
      <w:r>
        <w:rPr/>
        <w:t>y0cucVfXvhxL1w9l7dJ3j6wRcmMpeOYZgGlc47N8QrdZeXHMWV4vB438MrzW3V9ovlnHa3PxMW9JtX</w:t>
      </w:r>
    </w:p>
    <w:p>
      <w:pPr>
        <w:pStyle w:val="PreformattedText"/>
        <w:bidi w:val="0"/>
        <w:spacing w:before="0" w:after="0"/>
        <w:jc w:val="left"/>
        <w:rPr/>
      </w:pPr>
      <w:r>
        <w:rPr/>
        <w:t>w06dHxF9v4RQ57FIGWXLImkWb6zquOEsarCHNZ1npiAKjVHdm8zCArmvOcxgA1er69dQWmDWTtWa6t</w:t>
      </w:r>
    </w:p>
    <w:p>
      <w:pPr>
        <w:pStyle w:val="PreformattedText"/>
        <w:bidi w:val="0"/>
        <w:spacing w:before="0" w:after="0"/>
        <w:jc w:val="left"/>
        <w:rPr/>
      </w:pPr>
      <w:r>
        <w:rPr/>
        <w:t>wTRXxUoet8V1lA6wXx0hXYloNY5GZqDoWGs3cDq6PqVHWMqKv2TIXne/EYM2GaMZO/FQHD935eYJ6l</w:t>
      </w:r>
    </w:p>
    <w:p>
      <w:pPr>
        <w:pStyle w:val="PreformattedText"/>
        <w:bidi w:val="0"/>
        <w:spacing w:before="0" w:after="0"/>
        <w:jc w:val="left"/>
        <w:rPr/>
      </w:pPr>
      <w:r>
        <w:rPr/>
        <w:t>a5u+sIoS7WLpxhqZeaQptzve9w5RzTTfWCjAFNvOnsMrRQ11f8gpX8cb5hRvd95nGhrW/sxNnQ1gx4</w:t>
      </w:r>
    </w:p>
    <w:p>
      <w:pPr>
        <w:pStyle w:val="PreformattedText"/>
        <w:bidi w:val="0"/>
        <w:spacing w:before="0" w:after="0"/>
        <w:jc w:val="left"/>
        <w:rPr/>
      </w:pPr>
      <w:r>
        <w:rPr/>
        <w:t>xiKbbc4Wud1GB2k14fEfgZ61RVTZ7Fnf8A5Koac/pOb9E794b+lHZv9QCawceCrn5n4njWP2Tjz/o/</w:t>
      </w:r>
    </w:p>
    <w:p>
      <w:pPr>
        <w:pStyle w:val="PreformattedText"/>
        <w:bidi w:val="0"/>
        <w:spacing w:before="0" w:after="0"/>
        <w:jc w:val="left"/>
        <w:rPr/>
      </w:pPr>
      <w:r>
        <w:rPr/>
        <w:t>ECiv/ABkPz/+6r1/Kv5Vzx/KueP5V6vPML5ajkB1j/HoBQLtJAU3ZjMEtuaEA0AAbRRU1u7gGsWLmn</w:t>
      </w:r>
    </w:p>
    <w:p>
      <w:pPr>
        <w:pStyle w:val="PreformattedText"/>
        <w:bidi w:val="0"/>
        <w:spacing w:before="0" w:after="0"/>
        <w:jc w:val="left"/>
        <w:rPr/>
      </w:pPr>
      <w:r>
        <w:rPr/>
        <w:t>RbyplMNxbBQLoLu5faChROZjvQuwGW4UNuBCNrm40iw01ApxRsXzeqDiCtr/4XUWk/CESAxE+QrUu8</w:t>
      </w:r>
    </w:p>
    <w:p>
      <w:pPr>
        <w:pStyle w:val="PreformattedText"/>
        <w:bidi w:val="0"/>
        <w:spacing w:before="0" w:after="0"/>
        <w:jc w:val="left"/>
        <w:rPr/>
      </w:pPr>
      <w:r>
        <w:rPr/>
        <w:t>hQQCOP4+Gw0dfnmOeiGMaI17mAVXEA/LklagejGw0gPsWpdffxwkIQdmuHKs5YKtF6SuehQxMVV3Xx</w:t>
      </w:r>
    </w:p>
    <w:p>
      <w:pPr>
        <w:pStyle w:val="PreformattedText"/>
        <w:bidi w:val="0"/>
        <w:spacing w:before="0" w:after="0"/>
        <w:jc w:val="left"/>
        <w:rPr/>
      </w:pPr>
      <w:r>
        <w:rPr/>
        <w:t>Y1CR0WRmjNq2pdkjfrtZZWlvA0qXVWgGSdjAsoMEOgqTd2lg03zmIODEoOxhkS3hVbHn6IrCqsqCqd</w:t>
      </w:r>
    </w:p>
    <w:p>
      <w:pPr>
        <w:pStyle w:val="PreformattedText"/>
        <w:bidi w:val="0"/>
        <w:spacing w:before="0" w:after="0"/>
        <w:jc w:val="left"/>
        <w:rPr/>
      </w:pPr>
      <w:r>
        <w:rPr/>
        <w:t>xpztscVDfDpquKbhAUWxyB1FsWlDSUgDvgVNYCxr25ut0lBmcMuVg0wZ1+QjKsFCI4/g1wUSpXqHhL</w:t>
      </w:r>
    </w:p>
    <w:p>
      <w:pPr>
        <w:pStyle w:val="PreformattedText"/>
        <w:bidi w:val="0"/>
        <w:spacing w:before="0" w:after="0"/>
        <w:jc w:val="left"/>
        <w:rPr/>
      </w:pPr>
      <w:r>
        <w:rPr/>
        <w:t>3W+0r5pvK1WcwVqhDQub515hF5zRTsLe3SDzS5zn8TYoDmsl1ivmCUzVqXsxBtezNv1rjcpaaxXyd5</w:t>
      </w:r>
    </w:p>
    <w:p>
      <w:pPr>
        <w:pStyle w:val="PreformattedText"/>
        <w:bidi w:val="0"/>
        <w:spacing w:before="0" w:after="0"/>
        <w:jc w:val="left"/>
        <w:rPr/>
      </w:pPr>
      <w:r>
        <w:rPr/>
        <w:t>dWWDsP0mVnv+/wC5Qd3+V9IwnOEOu8fFQ64rPnxFTXQ/UJx33xqI0y06ztYjviQyRg57LhEKwNuAuv</w:t>
      </w:r>
    </w:p>
    <w:p>
      <w:pPr>
        <w:pStyle w:val="PreformattedText"/>
        <w:bidi w:val="0"/>
        <w:spacing w:before="0" w:after="0"/>
        <w:jc w:val="left"/>
        <w:rPr/>
      </w:pPr>
      <w:r>
        <w:rPr/>
        <w:t>BmFaqMFDwoHoild2Ufk0uTRUoFNfBVZeovcw9gdmccnMc5qTIZ8LviHlnOKrVf9mGrGfeYEa6O3Onv</w:t>
      </w:r>
    </w:p>
    <w:p>
      <w:pPr>
        <w:pStyle w:val="PreformattedText"/>
        <w:bidi w:val="0"/>
        <w:spacing w:before="0" w:after="0"/>
        <w:jc w:val="left"/>
        <w:rPr/>
      </w:pPr>
      <w:r>
        <w:rPr/>
        <w:t>UE2GVG9/3EWBMr1xVVqN0EdCmKCs/EbPKhvB04lYZVxRW8bziW82Warp/kAhk8NfaVCr0/hBtFvIWx</w:t>
      </w:r>
    </w:p>
    <w:p>
      <w:pPr>
        <w:pStyle w:val="PreformattedText"/>
        <w:bidi w:val="0"/>
        <w:spacing w:before="0" w:after="0"/>
        <w:jc w:val="left"/>
        <w:rPr/>
      </w:pPr>
      <w:r>
        <w:rPr/>
        <w:t>iu9czNjLa/iNNm8EdvFt1nymL6wFSWl+d68zNhdcGh/vxUQt58eb/csVc83BrVVRZryEuaX2KqvzjE</w:t>
      </w:r>
    </w:p>
    <w:p>
      <w:pPr>
        <w:pStyle w:val="PreformattedText"/>
        <w:bidi w:val="0"/>
        <w:spacing w:before="0" w:after="0"/>
        <w:jc w:val="left"/>
        <w:rPr/>
      </w:pPr>
      <w:r>
        <w:rPr/>
        <w:t>6S8lGsdJjmbFeKWueYB4w09e/wBCK0cLnr465hXacYFj9MdIhic18Nrf0jdMZ/LmJ+W5r849+Zp8fv</w:t>
      </w:r>
    </w:p>
    <w:p>
      <w:pPr>
        <w:pStyle w:val="PreformattedText"/>
        <w:bidi w:val="0"/>
        <w:spacing w:before="0" w:after="0"/>
        <w:jc w:val="left"/>
        <w:rPr/>
      </w:pPr>
      <w:r>
        <w:rPr/>
        <w:t>EYB6/ln/44pr+Qpdc7/lbVcfytquP5NmH49/EUAB1cGWlQAysdk9t3Y481WNZaskQzt8CR8i2wKr9V</w:t>
      </w:r>
    </w:p>
    <w:p>
      <w:pPr>
        <w:pStyle w:val="PreformattedText"/>
        <w:bidi w:val="0"/>
        <w:spacing w:before="0" w:after="0"/>
        <w:jc w:val="left"/>
        <w:rPr/>
      </w:pPr>
      <w:r>
        <w:rPr/>
        <w:t>UhxVOCbUKywFXdLAUbN2KEBczeBEOr6hCaxAlQhBqDuS0U2Vb93DkOEN4fWKjSCWZylnOqS3UrEJPC</w:t>
      </w:r>
    </w:p>
    <w:p>
      <w:pPr>
        <w:pStyle w:val="PreformattedText"/>
        <w:bidi w:val="0"/>
        <w:spacing w:before="0" w:after="0"/>
        <w:jc w:val="left"/>
        <w:rPr/>
      </w:pPr>
      <w:r>
        <w:rPr/>
        <w:t>EkMFHFimRuN1OvDdYChxBkKSjmDASoZcnSBcMea3HGivROR1WYBfVdOtnZbWdqq4+ikccQH6qKRUDn</w:t>
      </w:r>
    </w:p>
    <w:p>
      <w:pPr>
        <w:pStyle w:val="PreformattedText"/>
        <w:bidi w:val="0"/>
        <w:spacing w:before="0" w:after="0"/>
        <w:jc w:val="left"/>
        <w:rPr/>
      </w:pPr>
      <w:r>
        <w:rPr/>
        <w:t>2rlCrGSsIyhFzAvhcmGKJlCxE65Wd42BUDwI9SGIz5soCcIe+qxnLAkIoqpyKmSooqhE1QArks4rDi</w:t>
      </w:r>
    </w:p>
    <w:p>
      <w:pPr>
        <w:pStyle w:val="PreformattedText"/>
        <w:bidi w:val="0"/>
        <w:spacing w:before="0" w:after="0"/>
        <w:jc w:val="left"/>
        <w:rPr/>
      </w:pPr>
      <w:r>
        <w:rPr/>
        <w:t>q6viCazZ4zmYIZmouCJiKLZz3It0mfYjaDKKKjbCAVVQ12gyG2UZcypStbYMJgW84VXllPUurGVYq1</w:t>
      </w:r>
    </w:p>
    <w:p>
      <w:pPr>
        <w:pStyle w:val="PreformattedText"/>
        <w:bidi w:val="0"/>
        <w:spacing w:before="0" w:after="0"/>
        <w:jc w:val="left"/>
        <w:rPr/>
      </w:pPr>
      <w:r>
        <w:rPr/>
        <w:t>XS2c3HyE6KUDDkhtEPFwoSG24hWMrfASFSiFazDIHgyUB0I2F2IYjyCBsiU1AtqGQshZ9D/JdKGrT1</w:t>
      </w:r>
    </w:p>
    <w:p>
      <w:pPr>
        <w:pStyle w:val="PreformattedText"/>
        <w:bidi w:val="0"/>
        <w:spacing w:before="0" w:after="0"/>
        <w:jc w:val="left"/>
        <w:rPr/>
      </w:pPr>
      <w:r>
        <w:rPr/>
        <w:t>5RibyVfzxK7duRjHzXYlJBytma3l5l975vNnxuW2TeaBrtf0gGl3XLRWe7FRp3rJZWaiLnZz2l7fHQ</w:t>
      </w:r>
    </w:p>
    <w:p>
      <w:pPr>
        <w:pStyle w:val="PreformattedText"/>
        <w:bidi w:val="0"/>
        <w:spacing w:before="0" w:after="0"/>
        <w:jc w:val="left"/>
        <w:rPr/>
      </w:pPr>
      <w:r>
        <w:rPr/>
        <w:t>6vacXL/UdeB/BK0uDHx/2f4e/M1vqN/T0/cfCv8AU+ymk4vN760V3m1qA2dG8r0tiyC2q3tOqrqxqB</w:t>
      </w:r>
    </w:p>
    <w:p>
      <w:pPr>
        <w:pStyle w:val="PreformattedText"/>
        <w:bidi w:val="0"/>
        <w:spacing w:before="0" w:after="0"/>
        <w:jc w:val="left"/>
        <w:rPr/>
      </w:pPr>
      <w:r>
        <w:rPr/>
        <w:t>uwvlzV9HOCdEzaumPvNrUYGNa8VLVBLDXJtz8RABZTeDm91OYadtnX7xZyeQP9QdjgyNdM6iqI1b56</w:t>
      </w:r>
    </w:p>
    <w:p>
      <w:pPr>
        <w:pStyle w:val="PreformattedText"/>
        <w:bidi w:val="0"/>
        <w:spacing w:before="0" w:after="0"/>
        <w:jc w:val="left"/>
        <w:rPr/>
      </w:pPr>
      <w:r>
        <w:rPr/>
        <w:t>y8hyxYE+xNhVkKbL1jWJY1wa/F/NwBFwdZTG8tH1qe9/rUpyEXu3n2TWZxtzWceSMGw63zfOIikDK2</w:t>
      </w:r>
    </w:p>
    <w:p>
      <w:pPr>
        <w:pStyle w:val="PreformattedText"/>
        <w:bidi w:val="0"/>
        <w:spacing w:before="0" w:after="0"/>
        <w:jc w:val="left"/>
        <w:rPr/>
      </w:pPr>
      <w:r>
        <w:rPr/>
        <w:t>t7xWuIudOc3WIYhpqraq6/EA6yNb5oWNFtOc8ceJg61z8w4zWbutVjiNBRVHIUywt4Tb0zupqJw+gM</w:t>
      </w:r>
    </w:p>
    <w:p>
      <w:pPr>
        <w:pStyle w:val="PreformattedText"/>
        <w:bidi w:val="0"/>
        <w:spacing w:before="0" w:after="0"/>
        <w:jc w:val="left"/>
        <w:rPr/>
      </w:pPr>
      <w:r>
        <w:rPr/>
        <w:t>zAOcfNh+YcOq19oKC91+JqTpbNHviBSu7+LgDLaY89fqy1HYAeMfr/748UbJSKgwO2iJNKgd17bSBi</w:t>
      </w:r>
    </w:p>
    <w:p>
      <w:pPr>
        <w:pStyle w:val="PreformattedText"/>
        <w:bidi w:val="0"/>
        <w:spacing w:before="0" w:after="0"/>
        <w:jc w:val="left"/>
        <w:rPr/>
      </w:pPr>
      <w:r>
        <w:rPr/>
        <w:t>oSOSCgA6OUwzSWqB+XRMK0furg0s1KDJxNrMdooGrEYcYt5bFurjpaWSiCAM1fopiCgKDMhXiISJIA</w:t>
      </w:r>
    </w:p>
    <w:p>
      <w:pPr>
        <w:pStyle w:val="PreformattedText"/>
        <w:bidi w:val="0"/>
        <w:spacing w:before="0" w:after="0"/>
        <w:jc w:val="left"/>
        <w:rPr/>
      </w:pPr>
      <w:r>
        <w:rPr/>
        <w:t>pBd5xaFWV8/qwxCLHUf7oY4Bt0IFjs5iidmEZbZ9AsIZqWK2mSlWLUoC1mxgepT3ZEvts5o2WNY4ZP</w:t>
      </w:r>
    </w:p>
    <w:p>
      <w:pPr>
        <w:pStyle w:val="PreformattedText"/>
        <w:bidi w:val="0"/>
        <w:spacing w:before="0" w:after="0"/>
        <w:jc w:val="left"/>
        <w:rPr/>
      </w:pPr>
      <w:r>
        <w:rPr/>
        <w:t>WAGJp0ulo0PLljXke4IiLb8k5QANYDFObCBqplZvrhHlJhCMux5tKxU2mgAJswSkj2yyyuQL1ANgVq</w:t>
      </w:r>
    </w:p>
    <w:p>
      <w:pPr>
        <w:pStyle w:val="PreformattedText"/>
        <w:bidi w:val="0"/>
        <w:spacing w:before="0" w:after="0"/>
        <w:jc w:val="left"/>
        <w:rPr/>
      </w:pPr>
      <w:r>
        <w:rPr/>
        <w:t>UrVIIBiF278aWGxSDKWDUDA7GrV0rMTLltmPWQmzo0AbbIkpNqLRQZhRvJdiV6+WQ2HJXUFKZaT0aB</w:t>
      </w:r>
    </w:p>
    <w:p>
      <w:pPr>
        <w:pStyle w:val="PreformattedText"/>
        <w:bidi w:val="0"/>
        <w:spacing w:before="0" w:after="0"/>
        <w:jc w:val="left"/>
        <w:rPr/>
      </w:pPr>
      <w:r>
        <w:rPr/>
        <w:t>A4wklmxg9WOp2QQFVFWzMX8QVpMcdbhaLcVAmAxOooRFg19ZD6QvN8TMqnFakYd4u4mzA8UC09KuHe</w:t>
      </w:r>
    </w:p>
    <w:p>
      <w:pPr>
        <w:pStyle w:val="PreformattedText"/>
        <w:bidi w:val="0"/>
        <w:spacing w:before="0" w:after="0"/>
        <w:jc w:val="left"/>
        <w:rPr/>
      </w:pPr>
      <w:r>
        <w:rPr/>
        <w:t>qw2yDvyMqq2OrfjYAL1qWqG8Jw/w3fH5JuOMfa7+7Gd1q/uE34Yo/n8zOOchPpzExFouON9sS6pOVe</w:t>
      </w:r>
    </w:p>
    <w:p>
      <w:pPr>
        <w:pStyle w:val="PreformattedText"/>
        <w:bidi w:val="0"/>
        <w:spacing w:before="0" w:after="0"/>
        <w:jc w:val="left"/>
        <w:rPr/>
      </w:pPr>
      <w:r>
        <w:rPr/>
        <w:t>eB7VmNZrDdXvFfZ9BSV+a1BqkibUDy/LnntLFXVPhK/cmY35+S2Xpxw+TXnrFXDXx/2OlelxZvWMn6</w:t>
      </w:r>
    </w:p>
    <w:p>
      <w:pPr>
        <w:pStyle w:val="PreformattedText"/>
        <w:bidi w:val="0"/>
        <w:spacing w:before="0" w:after="0"/>
        <w:jc w:val="left"/>
        <w:rPr/>
      </w:pPr>
      <w:r>
        <w:rPr/>
        <w:t>ThtfpmVyrFKnLWSulxnq01hxz2KmlFA5xkQzbIwQpSC/JWeWjmJ2rDAfh4YFVK7AwKrFOskMumaN05</w:t>
      </w:r>
    </w:p>
    <w:p>
      <w:pPr>
        <w:pStyle w:val="PreformattedText"/>
        <w:bidi w:val="0"/>
        <w:spacing w:before="0" w:after="0"/>
        <w:jc w:val="left"/>
        <w:rPr/>
      </w:pPr>
      <w:r>
        <w:rPr/>
        <w:t>51KoFFF4rGe1wQEO8+9zDOrzm8/mtxLKi0mxyvH4haPHeCxzoXh+hYNZJblebpqvtPB9I7tzXB374i</w:t>
      </w:r>
    </w:p>
    <w:p>
      <w:pPr>
        <w:pStyle w:val="PreformattedText"/>
        <w:bidi w:val="0"/>
        <w:spacing w:before="0" w:after="0"/>
        <w:jc w:val="left"/>
        <w:rPr/>
      </w:pPr>
      <w:r>
        <w:rPr/>
        <w:t>7pyVxd38sa7cUB14/qZGC2fm4INFH7+YKAnunvUMTyhb1/5cpZ4Xf+G4BegflgW1dXzKirVr/n1Y6e</w:t>
      </w:r>
    </w:p>
    <w:p>
      <w:pPr>
        <w:pStyle w:val="PreformattedText"/>
        <w:bidi w:val="0"/>
        <w:spacing w:before="0" w:after="0"/>
        <w:jc w:val="left"/>
        <w:rPr/>
      </w:pPr>
      <w:r>
        <w:rPr/>
        <w:t>F+cRQAXac8vXUYxKtfl0+sHYNuzGPdRDXL5Hb8S6e4+KfrzDDuA57R2d6H4qpieX/PzGov5+v9MahW</w:t>
      </w:r>
    </w:p>
    <w:p>
      <w:pPr>
        <w:pStyle w:val="PreformattedText"/>
        <w:bidi w:val="0"/>
        <w:spacing w:before="0" w:after="0"/>
        <w:jc w:val="left"/>
        <w:rPr/>
      </w:pPr>
      <w:r>
        <w:rPr/>
        <w:t>s5+5+f8A7zDMCBVZGhBh1mf4ZBoLqYZziheVZ4XbelzakYBrwDzpDABmyLERxJtFO9GLWQEptFmzPd</w:t>
      </w:r>
    </w:p>
    <w:p>
      <w:pPr>
        <w:pStyle w:val="PreformattedText"/>
        <w:bidi w:val="0"/>
        <w:spacing w:before="0" w:after="0"/>
        <w:jc w:val="left"/>
        <w:rPr/>
      </w:pPr>
      <w:r>
        <w:rPr/>
        <w:t>dzECvDDl4yD31BLcnYIXqGdHZOaUFRpF0RNHYcQZqy5zHVysN9dlexZVYuCEn+gWPu3KglEZrqSLBc</w:t>
      </w:r>
    </w:p>
    <w:p>
      <w:pPr>
        <w:pStyle w:val="PreformattedText"/>
        <w:bidi w:val="0"/>
        <w:spacing w:before="0" w:after="0"/>
        <w:jc w:val="left"/>
        <w:rPr/>
      </w:pPr>
      <w:r>
        <w:rPr/>
        <w:t>mFiRZEC76eCQVi2ABGjUq/fDTJuVckrJHuasYutT2KqygK1j0VyHrIVNJbqIYWTZRbjaKUpuKbDMTr</w:t>
      </w:r>
    </w:p>
    <w:p>
      <w:pPr>
        <w:pStyle w:val="PreformattedText"/>
        <w:bidi w:val="0"/>
        <w:spacing w:before="0" w:after="0"/>
        <w:jc w:val="left"/>
        <w:rPr/>
      </w:pPr>
      <w:r>
        <w:rPr/>
        <w:t>3GFDwIcBW8CRYOXjUGxRDED93ra5uvk3laXQnW8gR2pYbhT9JJoAN91ABkgpOzVwPDUoAGVJhZmpwg</w:t>
      </w:r>
    </w:p>
    <w:p>
      <w:pPr>
        <w:pStyle w:val="PreformattedText"/>
        <w:bidi w:val="0"/>
        <w:spacing w:before="0" w:after="0"/>
        <w:jc w:val="left"/>
        <w:rPr/>
      </w:pPr>
      <w:r>
        <w:rPr/>
        <w:t>DhQyKCwSiOrUsmXVzmkwGxUNDh32GuNA5TVm1oBISQDcTZJel13capWAIkFTkkSEQYuhgm3RQUFrED</w:t>
      </w:r>
    </w:p>
    <w:p>
      <w:pPr>
        <w:pStyle w:val="PreformattedText"/>
        <w:bidi w:val="0"/>
        <w:spacing w:before="0" w:after="0"/>
        <w:jc w:val="left"/>
        <w:rPr/>
      </w:pPr>
      <w:r>
        <w:rPr/>
        <w:t>IasVFsXB0FtkxrlgEpdyOyWdjGhY2DiurkWHTEyYgQqYtbkLlNFov6yi6tcg9hL9BFMQPSZ665NYwC</w:t>
      </w:r>
    </w:p>
    <w:p>
      <w:pPr>
        <w:pStyle w:val="PreformattedText"/>
        <w:bidi w:val="0"/>
        <w:spacing w:before="0" w:after="0"/>
        <w:jc w:val="left"/>
        <w:rPr/>
      </w:pPr>
      <w:r>
        <w:rPr/>
        <w:t>Ad7mY2xM1JhwlVm7+3pu+PyTZ8P2bj1TxmnuTAK5694TZzhrxj7TJqst9oDq5zXn81MzFl7qIBwaen</w:t>
      </w:r>
    </w:p>
    <w:p>
      <w:pPr>
        <w:pStyle w:val="PreformattedText"/>
        <w:bidi w:val="0"/>
        <w:spacing w:before="0" w:after="0"/>
        <w:jc w:val="left"/>
        <w:rPr/>
      </w:pPr>
      <w:r>
        <w:rPr/>
        <w:t>T7SgYuNS4O1YgrpKLq2DzDqivoyeyX3Zta524+LhOLyi/nn5jU3TZbltD4a1zFW0NeJfJ1LrjhqBdq</w:t>
      </w:r>
    </w:p>
    <w:p>
      <w:pPr>
        <w:pStyle w:val="PreformattedText"/>
        <w:bidi w:val="0"/>
        <w:spacing w:before="0" w:after="0"/>
        <w:jc w:val="left"/>
        <w:rPr/>
      </w:pPr>
      <w:r>
        <w:rPr/>
        <w:t>GicGOfEOoxaXXCOfELyzRqsu87yM4ytoRGnYH7TCZxR13nLKVK+OLRdpwX2ZtbVMCr3wy0UDtVd7e8</w:t>
      </w:r>
    </w:p>
    <w:p>
      <w:pPr>
        <w:pStyle w:val="PreformattedText"/>
        <w:bidi w:val="0"/>
        <w:spacing w:before="0" w:after="0"/>
        <w:jc w:val="left"/>
        <w:rPr/>
      </w:pPr>
      <w:r>
        <w:rPr/>
        <w:t>C8WHS/vu40OR3px9kPQWftWbvG5WqHHVQfAYbjFBOMXjG4I5HF7fzs1FCyzDNmV2FN1Chs3xeDXTa8</w:t>
      </w:r>
    </w:p>
    <w:p>
      <w:pPr>
        <w:pStyle w:val="PreformattedText"/>
        <w:bidi w:val="0"/>
        <w:spacing w:before="0" w:after="0"/>
        <w:jc w:val="left"/>
        <w:rPr/>
      </w:pPr>
      <w:r>
        <w:rPr/>
        <w:t>RySxXNP0ixq1+b+2I7Mmc4ca7kuB9/8ATmZ5wH362XAsrNtVeqN6lgdM3d3X9wCo1q89v+wCLG+Eag</w:t>
      </w:r>
    </w:p>
    <w:p>
      <w:pPr>
        <w:pStyle w:val="PreformattedText"/>
        <w:bidi w:val="0"/>
        <w:spacing w:before="0" w:after="0"/>
        <w:jc w:val="left"/>
        <w:rPr/>
      </w:pPr>
      <w:r>
        <w:rPr/>
        <w:t>qq9AFzxjncFK3G8PSzrxfxAUCvI63KjVrjud9XiZ9caUc9sx0L+Bed1mGhfAj1az8VKg7537cxZL6f</w:t>
      </w:r>
    </w:p>
    <w:p>
      <w:pPr>
        <w:pStyle w:val="PreformattedText"/>
        <w:bidi w:val="0"/>
        <w:spacing w:before="0" w:after="0"/>
        <w:jc w:val="left"/>
        <w:rPr/>
      </w:pPr>
      <w:r>
        <w:rPr/>
        <w:t>lKCNchxl/VQ8MVQu+f2gFFOI09lzGUae3yz2fSPB419C/wD7qrOBshTTS9o1YAM6BZu4rg6jGRRBB9</w:t>
      </w:r>
    </w:p>
    <w:p>
      <w:pPr>
        <w:pStyle w:val="PreformattedText"/>
        <w:bidi w:val="0"/>
        <w:spacing w:before="0" w:after="0"/>
        <w:jc w:val="left"/>
        <w:rPr/>
      </w:pPr>
      <w:r>
        <w:rPr/>
        <w:t>pVIggLKU1+MSJ5J0JRCEHIWLAbkwzIoiD4pZBefE4Yg3BP5d4rY0Y7YBRKLUGNVbWKpexS47g9SCiT</w:t>
      </w:r>
    </w:p>
    <w:p>
      <w:pPr>
        <w:pStyle w:val="PreformattedText"/>
        <w:bidi w:val="0"/>
        <w:spacing w:before="0" w:after="0"/>
        <w:jc w:val="left"/>
        <w:rPr/>
      </w:pPr>
      <w:r>
        <w:rPr/>
        <w:t>wCpaaMI887NOoXDYI4g0qeARtBVAGFrqEq6CEUNksQmbtYpeuDSw6mFbaqGIf7h3P7mFRgFqhB9xfE</w:t>
      </w:r>
    </w:p>
    <w:p>
      <w:pPr>
        <w:pStyle w:val="PreformattedText"/>
        <w:bidi w:val="0"/>
        <w:spacing w:before="0" w:after="0"/>
        <w:jc w:val="left"/>
        <w:rPr/>
      </w:pPr>
      <w:r>
        <w:rPr/>
        <w:t>c3YbMhqVI8OG3AMNpoYx97LEUicDlCqtEo1pJ5IkDaECXRTRtaGrL4ly0pijRS1yNPFrQ9gJdOshHk</w:t>
      </w:r>
    </w:p>
    <w:p>
      <w:pPr>
        <w:pStyle w:val="PreformattedText"/>
        <w:bidi w:val="0"/>
        <w:spacing w:before="0" w:after="0"/>
        <w:jc w:val="left"/>
        <w:rPr/>
      </w:pPr>
      <w:r>
        <w:rPr/>
        <w:t>Gdg5WwRbhoJGMcUhg1AC2gKIWEQqi2kYXWtrEzJePUHOMYChZCDGQ3cwZQ5U2JEEl2Z0C8NOlTGaZf</w:t>
      </w:r>
    </w:p>
    <w:p>
      <w:pPr>
        <w:pStyle w:val="PreformattedText"/>
        <w:bidi w:val="0"/>
        <w:spacing w:before="0" w:after="0"/>
        <w:jc w:val="left"/>
        <w:rPr/>
      </w:pPr>
      <w:r>
        <w:rPr/>
        <w:t>17CUAVSGBNlLLfhiDAJKmbBHxaEYDMXZ0UTCi4UGN997Zio2a0Vs5QVAWxRY60zsiU8oreyApeHbuE</w:t>
      </w:r>
    </w:p>
    <w:p>
      <w:pPr>
        <w:pStyle w:val="PreformattedText"/>
        <w:bidi w:val="0"/>
        <w:spacing w:before="0" w:after="0"/>
        <w:jc w:val="left"/>
        <w:rPr/>
      </w:pPr>
      <w:r>
        <w:rPr/>
        <w:t>tbSkljI6YcwwCAl/BCl1lUCgcsy0jIGZQlEcSxUhDIqLFGYYbrqDEoC02ndULLdXDVGprah5wB68CM</w:t>
      </w:r>
    </w:p>
    <w:p>
      <w:pPr>
        <w:pStyle w:val="PreformattedText"/>
        <w:bidi w:val="0"/>
        <w:spacing w:before="0" w:after="0"/>
        <w:jc w:val="left"/>
        <w:rPr/>
      </w:pPr>
      <w:r>
        <w:rPr/>
        <w:t>q0kYCnNXjB0nHvf6hBe4+C5ux+Zi6wHLn4PMADXMV25x80xGQHDXzvr0jkTqRKrpm/65gBVrg7RB3C</w:t>
      </w:r>
    </w:p>
    <w:p>
      <w:pPr>
        <w:pStyle w:val="PreformattedText"/>
        <w:bidi w:val="0"/>
        <w:spacing w:before="0" w:after="0"/>
        <w:jc w:val="left"/>
        <w:rPr/>
      </w:pPr>
      <w:r>
        <w:rPr/>
        <w:t>zj2XX4lMXR+vP3m/g83z3lc2Xoeba54fR5a3n6ZuUs4q/icDSH5bhG3m70ZxpMxLCqXoFcJWJaLlu3</w:t>
      </w:r>
    </w:p>
    <w:p>
      <w:pPr>
        <w:pStyle w:val="PreformattedText"/>
        <w:bidi w:val="0"/>
        <w:spacing w:before="0" w:after="0"/>
        <w:jc w:val="left"/>
        <w:rPr/>
      </w:pPr>
      <w:r>
        <w:rPr/>
        <w:t>gKpsp5jA4rImGixQiOZdmrZj6TB4Vk7td72wxIKyp8Y+8Mzt6AOn0+squjzgT4Idu+dmc8t4mMaYMq</w:t>
      </w:r>
    </w:p>
    <w:p>
      <w:pPr>
        <w:pStyle w:val="PreformattedText"/>
        <w:bidi w:val="0"/>
        <w:spacing w:before="0" w:after="0"/>
        <w:jc w:val="left"/>
        <w:rPr/>
      </w:pPr>
      <w:r>
        <w:rPr/>
        <w:t>4x0goN0wpRp1MrUDpl+7FJRe7xf5qGFY3yHfpmBWtmE457dINWtFN3Vd4UGAOx9ssNAG3Tj4VvcwFL</w:t>
      </w:r>
    </w:p>
    <w:p>
      <w:pPr>
        <w:pStyle w:val="PreformattedText"/>
        <w:bidi w:val="0"/>
        <w:spacing w:before="0" w:after="0"/>
        <w:jc w:val="left"/>
        <w:rPr/>
      </w:pPr>
      <w:r>
        <w:rPr/>
        <w:t>d9unbxMFOxpXTnEGtjefG+tQQRNc539plu16hmUr+2AUMN5Ol6aYWXizh/5EORkHWr+0S3048zeXPw</w:t>
      </w:r>
    </w:p>
    <w:p>
      <w:pPr>
        <w:pStyle w:val="PreformattedText"/>
        <w:bidi w:val="0"/>
        <w:spacing w:before="0" w:after="0"/>
        <w:jc w:val="left"/>
        <w:rPr/>
      </w:pPr>
      <w:r>
        <w:rPr/>
        <w:t>7heTf5rH5gAzut/W/wARl1zVgWU3Sa8vWWmW3BynPHEAUtE6HgmjscTj4fqcfbFH/wBz9Qn5ETINVe</w:t>
      </w:r>
    </w:p>
    <w:p>
      <w:pPr>
        <w:pStyle w:val="PreformattedText"/>
        <w:bidi w:val="0"/>
        <w:spacing w:before="0" w:after="0"/>
        <w:jc w:val="left"/>
        <w:rPr/>
      </w:pPr>
      <w:r>
        <w:rPr/>
        <w:t>utswZcOlkMq+2qQrlrFVBVBKUtubLyBcOSFIppNIVGgERTM3BPHeL1aJuVp7cQqFGKWZMwjVQgA9gu</w:t>
      </w:r>
    </w:p>
    <w:p>
      <w:pPr>
        <w:pStyle w:val="PreformattedText"/>
        <w:bidi w:val="0"/>
        <w:spacing w:before="0" w:after="0"/>
        <w:jc w:val="left"/>
        <w:rPr/>
      </w:pPr>
      <w:r>
        <w:rPr/>
        <w:t>EAbhpBJs8Po84sNkE5luojO8oYDOwGuMyuzeQ5ZoAkMoV6AMlnxTwrCJuYoMDP4BEmhqlUctSzDUCt</w:t>
      </w:r>
    </w:p>
    <w:p>
      <w:pPr>
        <w:pStyle w:val="PreformattedText"/>
        <w:bidi w:val="0"/>
        <w:spacing w:before="0" w:after="0"/>
        <w:jc w:val="left"/>
        <w:rPr/>
      </w:pPr>
      <w:r>
        <w:rPr/>
        <w:t>U5ZghZZsunNCFF2kyMMhQLlaJwv5YSiNZmbAbh/CI5CUIsvCB3usCRunVearFz6IINoyMxQcLQFGEE</w:t>
      </w:r>
    </w:p>
    <w:p>
      <w:pPr>
        <w:pStyle w:val="PreformattedText"/>
        <w:bidi w:val="0"/>
        <w:spacing w:before="0" w:after="0"/>
        <w:jc w:val="left"/>
        <w:rPr/>
      </w:pPr>
      <w:r>
        <w:rPr/>
        <w:t>aHLsMAKBp67C6tgFndQyLJGF1B5vxoaNyUKs2hzovcK11CbxyGHCxbWMWzBoCNe1LIfCyryFnIqJUj</w:t>
      </w:r>
    </w:p>
    <w:p>
      <w:pPr>
        <w:pStyle w:val="PreformattedText"/>
        <w:bidi w:val="0"/>
        <w:spacing w:before="0" w:after="0"/>
        <w:jc w:val="left"/>
        <w:rPr/>
      </w:pPr>
      <w:r>
        <w:rPr/>
        <w:t>o6tpsnADM6wXu3pSy0WrGPWSJYNsDZa4VEpYwrilA0aKwg4WA3OCpsNkXgy3bQLGARNWcZy6KOcoBb</w:t>
      </w:r>
    </w:p>
    <w:p>
      <w:pPr>
        <w:pStyle w:val="PreformattedText"/>
        <w:bidi w:val="0"/>
        <w:spacing w:before="0" w:after="0"/>
        <w:jc w:val="left"/>
        <w:rPr/>
      </w:pPr>
      <w:r>
        <w:rPr/>
        <w:t>UTPRw1Ii1GpAFOjFYdY7xvFywsupPI5oMrMwm12soOYuvMk6XjaGMETsO2XWBgusoC0cwaHcEqsqPJ</w:t>
      </w:r>
    </w:p>
    <w:p>
      <w:pPr>
        <w:pStyle w:val="PreformattedText"/>
        <w:bidi w:val="0"/>
        <w:spacing w:before="0" w:after="0"/>
        <w:jc w:val="left"/>
        <w:rPr/>
      </w:pPr>
      <w:r>
        <w:rPr/>
        <w:t>GmixekJaBDVkHyF0gpKosmiVRVwRGUYDSDDQeWjBudiFbABIphw5PGosWYq7r23KpfW7+H/Z95uHQu</w:t>
      </w:r>
    </w:p>
    <w:p>
      <w:pPr>
        <w:pStyle w:val="PreformattedText"/>
        <w:bidi w:val="0"/>
        <w:spacing w:before="0" w:after="0"/>
        <w:jc w:val="left"/>
        <w:rPr/>
      </w:pPr>
      <w:r>
        <w:rPr/>
        <w:t>/wCo730c/LUYlcj/AHLs5v8A2W6fiG6Df6hazofvNXd3jWobQ+0uvvH6QFMjbSv4844nX4uu8B2K9D</w:t>
      </w:r>
    </w:p>
    <w:p>
      <w:pPr>
        <w:pStyle w:val="PreformattedText"/>
        <w:bidi w:val="0"/>
        <w:spacing w:before="0" w:after="0"/>
        <w:jc w:val="left"/>
        <w:rPr/>
      </w:pPr>
      <w:r>
        <w:rPr/>
        <w:t>H5mS53BnxjzNj4nO7w9S5iW1bPqa+GXqXa6vGzxLduXSVzq/fWczqtVbjOai3ZsNB+5Rbj/o+YhQF2</w:t>
      </w:r>
    </w:p>
    <w:p>
      <w:pPr>
        <w:pStyle w:val="PreformattedText"/>
        <w:bidi w:val="0"/>
        <w:spacing w:before="0" w:after="0"/>
        <w:jc w:val="left"/>
        <w:rPr/>
      </w:pPr>
      <w:r>
        <w:rPr/>
        <w:t>8pzLba8HHyzse/OpbV32qv8AYpgwdS36FNxC5y6Uf1KnHDr57wnLlX1g3Zf610MxVmstfQvvALoY8/</w:t>
      </w:r>
    </w:p>
    <w:p>
      <w:pPr>
        <w:pStyle w:val="PreformattedText"/>
        <w:bidi w:val="0"/>
        <w:spacing w:before="0" w:after="0"/>
        <w:jc w:val="left"/>
        <w:rPr/>
      </w:pPr>
      <w:r>
        <w:rPr/>
        <w:t>N6uFxvHb/XUYW7UcY3Vc3LExRzy+NzE1xz/kcw1eTqvVehDOkfvf5iALWTDTfne5SYVNWLzF23F56v</w:t>
      </w:r>
    </w:p>
    <w:p>
      <w:pPr>
        <w:pStyle w:val="PreformattedText"/>
        <w:bidi w:val="0"/>
        <w:spacing w:before="0" w:after="0"/>
        <w:jc w:val="left"/>
        <w:rPr/>
      </w:pPr>
      <w:r>
        <w:rPr/>
        <w:t>zVQcgoe1/rEc15EvXTxEJdIdS37YmaXRtTe+DoDKCheqmTJ1CCCmyr+/03GrTaN9LxL0BS/2fol62e</w:t>
      </w:r>
    </w:p>
    <w:p>
      <w:pPr>
        <w:pStyle w:val="PreformattedText"/>
        <w:bidi w:val="0"/>
        <w:spacing w:before="0" w:after="0"/>
        <w:jc w:val="left"/>
        <w:rPr/>
      </w:pPr>
      <w:r>
        <w:rPr/>
        <w:t>SsV4mPlhXGS7lC+PwSwHQ/6IwM9z73FYPoF+DfiNXjX/w6vX8q/lXPH8q549EQfgEuY/KrFvu+oreM</w:t>
      </w:r>
    </w:p>
    <w:p>
      <w:pPr>
        <w:pStyle w:val="PreformattedText"/>
        <w:bidi w:val="0"/>
        <w:spacing w:before="0" w:after="0"/>
        <w:jc w:val="left"/>
        <w:rPr/>
      </w:pPr>
      <w:r>
        <w:rPr/>
        <w:t>D7QqSLNhxAklvdoqViwOmqmW4Gq7A4irXBaSJyceUet0alx1nAQaBgYoVCuw0NL/AEa//MtgQqIK21</w:t>
      </w:r>
    </w:p>
    <w:p>
      <w:pPr>
        <w:pStyle w:val="PreformattedText"/>
        <w:bidi w:val="0"/>
        <w:spacing w:before="0" w:after="0"/>
        <w:jc w:val="left"/>
        <w:rPr/>
      </w:pPr>
      <w:r>
        <w:rPr/>
        <w:t>DlNcU7wDkLP0p8RhK4kAKxLzb/AFvVkaP4GllySfkCSIpWGkcKN387lwh6PBwp1fgeFo0IfwqWqiu1</w:t>
      </w:r>
    </w:p>
    <w:p>
      <w:pPr>
        <w:pStyle w:val="PreformattedText"/>
        <w:bidi w:val="0"/>
        <w:spacing w:before="0" w:after="0"/>
        <w:jc w:val="left"/>
        <w:rPr/>
      </w:pPr>
      <w:r>
        <w:rPr/>
        <w:t>xA0UmY26wCwgY9zkEiE0oqT4WU7VmwGgJRIlMIIdfuuAIHpbOGtSkPwyePzxVUB2RPw5mlXzSDalot</w:t>
      </w:r>
    </w:p>
    <w:p>
      <w:pPr>
        <w:pStyle w:val="PreformattedText"/>
        <w:bidi w:val="0"/>
        <w:spacing w:before="0" w:after="0"/>
        <w:jc w:val="left"/>
        <w:rPr/>
      </w:pPr>
      <w:r>
        <w:rPr/>
        <w:t>h4aHoKqMd6TARpUA+16qIZ9wCFbMgD10I+AJkhLMQikHBaIki8y3Wck8LeVDIBElUbklzkhyg4HdFZ</w:t>
      </w:r>
    </w:p>
    <w:p>
      <w:pPr>
        <w:pStyle w:val="PreformattedText"/>
        <w:bidi w:val="0"/>
        <w:spacing w:before="0" w:after="0"/>
        <w:jc w:val="left"/>
        <w:rPr/>
      </w:pPr>
      <w:r>
        <w:rPr/>
        <w:t>YLwCkt8EaogCsXikIjAWF4EYpwmMRyO1TSJ9JMJ3Zh0Y+MmiA2lTKckJV4gRjTjsFjFG7h4NzTJSAh</w:t>
      </w:r>
    </w:p>
    <w:p>
      <w:pPr>
        <w:pStyle w:val="PreformattedText"/>
        <w:bidi w:val="0"/>
        <w:spacing w:before="0" w:after="0"/>
        <w:jc w:val="left"/>
        <w:rPr/>
      </w:pPr>
      <w:r>
        <w:rPr/>
        <w:t>OXkRGMgYRKdBa4wqNtBiHzV0mL7zxkiTlbrEEAwhmdhYdItTCAokQtzzg21CYeT6StRKnaLViVN6wJ</w:t>
      </w:r>
    </w:p>
    <w:p>
      <w:pPr>
        <w:pStyle w:val="PreformattedText"/>
        <w:bidi w:val="0"/>
        <w:spacing w:before="0" w:after="0"/>
        <w:jc w:val="left"/>
        <w:rPr/>
      </w:pPr>
      <w:r>
        <w:rPr/>
        <w:t>LBmRMWsjEWSokQtENJpVOi3sWtlw9iEvNNWWgqAUQGhoAmNAEFbp0YSIquO2qyjzA2vL+e4GsLCyql</w:t>
      </w:r>
    </w:p>
    <w:p>
      <w:pPr>
        <w:pStyle w:val="PreformattedText"/>
        <w:bidi w:val="0"/>
        <w:spacing w:before="0" w:after="0"/>
        <w:jc w:val="left"/>
        <w:rPr/>
      </w:pPr>
      <w:r>
        <w:rPr/>
        <w:t>VicF/X9kVnS0r6MWFxbCQrfJ54jQ/GLq/dxCujtcB2D8RWNt7x+Zm1WK1WdzhwqYx0fmINb+IQsFpe</w:t>
      </w:r>
    </w:p>
    <w:p>
      <w:pPr>
        <w:pStyle w:val="PreformattedText"/>
        <w:bidi w:val="0"/>
        <w:spacing w:before="0" w:after="0"/>
        <w:jc w:val="left"/>
        <w:rPr/>
      </w:pPr>
      <w:r>
        <w:rPr/>
        <w:t>tYP7m+7VG+l4gLVu82+dxzpTTgKfjtEQTH53y7iUoO0/2LIrNJUsxWgdZwkxRnXXBUIqTs6ate267w</w:t>
      </w:r>
    </w:p>
    <w:p>
      <w:pPr>
        <w:pStyle w:val="PreformattedText"/>
        <w:bidi w:val="0"/>
        <w:spacing w:before="0" w:after="0"/>
        <w:jc w:val="left"/>
        <w:rPr/>
      </w:pPr>
      <w:r>
        <w:rPr/>
        <w:t>DQ2VV1dGarq1UNnGNLq7Az4mJfGMOt6fipZkM4zxh34mAxbg1rvcpuq+lwVZD4MfeO+fjX34gptmtN</w:t>
      </w:r>
    </w:p>
    <w:p>
      <w:pPr>
        <w:pStyle w:val="PreformattedText"/>
        <w:bidi w:val="0"/>
        <w:spacing w:before="0" w:after="0"/>
        <w:jc w:val="left"/>
        <w:rPr/>
      </w:pPr>
      <w:r>
        <w:rPr/>
        <w:t>/VaL3ApbV42PgziEALWsiX73AyY3RpZ2uqmRyHbjiVDV1fPcj0uHfgHa9ajcNdw51xAFWzGXVe2szP</w:t>
      </w:r>
    </w:p>
    <w:p>
      <w:pPr>
        <w:pStyle w:val="PreformattedText"/>
        <w:bidi w:val="0"/>
        <w:spacing w:before="0" w:after="0"/>
        <w:jc w:val="left"/>
        <w:rPr/>
      </w:pPr>
      <w:r>
        <w:rPr/>
        <w:t>n7dMzqCqtH5g2rR5Mcf1LghrjPfvKdX3lORV7stvOeoVDNlzX26XctRsv8RFrBoq7ej27RIU64wm+5</w:t>
      </w:r>
    </w:p>
    <w:p>
      <w:pPr>
        <w:pStyle w:val="PreformattedText"/>
        <w:bidi w:val="0"/>
        <w:spacing w:before="0" w:after="0"/>
        <w:jc w:val="left"/>
        <w:rPr/>
      </w:pPr>
      <w:r>
        <w:rPr/>
        <w:t>CupzZehu81ywgU1duM/KKZwM4LL748xgrb2tx+Zh1OxrNRkXRm/gHxLwl11VP17wEGDPXZdX9o8Pn8</w:t>
      </w:r>
    </w:p>
    <w:p>
      <w:pPr>
        <w:pStyle w:val="PreformattedText"/>
        <w:bidi w:val="0"/>
        <w:spacing w:before="0" w:after="0"/>
        <w:jc w:val="left"/>
        <w:rPr/>
      </w:pPr>
      <w:r>
        <w:rPr/>
        <w:t>v3L3zX2vH3hVWK6339L9K54/8A2DWT+Qpr+Qpdc7/lbVcfytquI/Deb5m1rAFWo5M1t3B6ApaGOu+L</w:t>
      </w:r>
    </w:p>
    <w:p>
      <w:pPr>
        <w:pStyle w:val="PreformattedText"/>
        <w:bidi w:val="0"/>
        <w:spacing w:before="0" w:after="0"/>
        <w:jc w:val="left"/>
        <w:rPr/>
      </w:pPr>
      <w:r>
        <w:rPr/>
        <w:t>DpqlcWQzkNvzVNmEw2V50MoQDs4gagX/ABGuYgnPZnboNWiE0umnUQQ5mYGhdGFkV3OSKKdRii9qxX</w:t>
      </w:r>
    </w:p>
    <w:p>
      <w:pPr>
        <w:pStyle w:val="PreformattedText"/>
        <w:bidi w:val="0"/>
        <w:spacing w:before="0" w:after="0"/>
        <w:jc w:val="left"/>
        <w:rPr/>
      </w:pPr>
      <w:r>
        <w:rPr/>
        <w:t>a/bcswhaEASoW5a3F0BA0pWhGK0m+d6GapmrWwJQBkGJZqIFc1MbxgeQnKoLQwIoKUsIIMxZNGClsd</w:t>
      </w:r>
    </w:p>
    <w:p>
      <w:pPr>
        <w:pStyle w:val="PreformattedText"/>
        <w:bidi w:val="0"/>
        <w:spacing w:before="0" w:after="0"/>
        <w:jc w:val="left"/>
        <w:rPr/>
      </w:pPr>
      <w:r>
        <w:rPr/>
        <w:t>nJ3A0qQNCjEFBj3WEjCdXUOQCBOBTFermEIhmmXGhMntDWTeniELwDHUtwRSbnKplhWliClpRKs72h</w:t>
      </w:r>
    </w:p>
    <w:p>
      <w:pPr>
        <w:pStyle w:val="PreformattedText"/>
        <w:bidi w:val="0"/>
        <w:spacing w:before="0" w:after="0"/>
        <w:jc w:val="left"/>
        <w:rPr/>
      </w:pPr>
      <w:r>
        <w:rPr/>
        <w:t>0BXq0ljAqr4MrhXcBiIwzK1F923YC6pm5WD1frAhFisCcyE2RWwOAsAqW9aN87JjARK9AbnsBVH2DT</w:t>
      </w:r>
    </w:p>
    <w:p>
      <w:pPr>
        <w:pStyle w:val="PreformattedText"/>
        <w:bidi w:val="0"/>
        <w:spacing w:before="0" w:after="0"/>
        <w:jc w:val="left"/>
        <w:rPr/>
      </w:pPr>
      <w:r>
        <w:rPr/>
        <w:t>gVShA3L8REnRDbFUmKYIUTqFFd+6yBZC5oFhXZnXyzHZREorRU5mRSODbZmVVFKneZEVHGuFgwIQhW</w:t>
      </w:r>
    </w:p>
    <w:p>
      <w:pPr>
        <w:pStyle w:val="PreformattedText"/>
        <w:bidi w:val="0"/>
        <w:spacing w:before="0" w:after="0"/>
        <w:jc w:val="left"/>
        <w:rPr/>
      </w:pPr>
      <w:r>
        <w:rPr/>
        <w:t>0YWVtZcXmUwLimBWC8vzqAPuCBbSEDeCtV+eL4DF8UVuAuCMN5MRXPDxrmaK+sKuihNxMk4O5jhNmq</w:t>
      </w:r>
    </w:p>
    <w:p>
      <w:pPr>
        <w:pStyle w:val="PreformattedText"/>
        <w:bidi w:val="0"/>
        <w:spacing w:before="0" w:after="0"/>
        <w:jc w:val="left"/>
        <w:rPr/>
      </w:pPr>
      <w:r>
        <w:rPr/>
        <w:t>h/KDRdydFveRcplQsamA5LC5znolYhVAaUOHhVQZbL1SU+ILAC6K0g3gzrpMHEu2Ux4mfkchhjWWpQ</w:t>
      </w:r>
    </w:p>
    <w:p>
      <w:pPr>
        <w:pStyle w:val="PreformattedText"/>
        <w:bidi w:val="0"/>
        <w:spacing w:before="0" w:after="0"/>
        <w:jc w:val="left"/>
        <w:rPr/>
      </w:pPr>
      <w:r>
        <w:rPr/>
        <w:t>HC1NRRvc9x2IxEc+z+o8rY+CrpveP8i27zDYcXvtjUDWuN/uLxheOAxuzcSyksM/PkhBo/PWNoIWF3</w:t>
      </w:r>
    </w:p>
    <w:p>
      <w:pPr>
        <w:pStyle w:val="PreformattedText"/>
        <w:bidi w:val="0"/>
        <w:spacing w:before="0" w:after="0"/>
        <w:jc w:val="left"/>
        <w:rPr/>
      </w:pPr>
      <w:r>
        <w:rPr/>
        <w:t>yGaO8bWFtDusXb0nJwcm20w64jKru3Suu1O0wDzZ/tTA983025+kstHvW/dwOhLX7hRAq6P1y10gBN</w:t>
      </w:r>
    </w:p>
    <w:p>
      <w:pPr>
        <w:pStyle w:val="PreformattedText"/>
        <w:bidi w:val="0"/>
        <w:spacing w:before="0" w:after="0"/>
        <w:jc w:val="left"/>
        <w:rPr/>
      </w:pPr>
      <w:r>
        <w:rPr/>
        <w:t>Ay/s+qw0LtMAACAq9SovNG+1XfWonlivlfMAyDY+bq7PNxwZrBlrP/ACO8o4uNRyLxk/FQtlHXf1uN</w:t>
      </w:r>
    </w:p>
    <w:p>
      <w:pPr>
        <w:pStyle w:val="PreformattedText"/>
        <w:bidi w:val="0"/>
        <w:spacing w:before="0" w:after="0"/>
        <w:jc w:val="left"/>
        <w:rPr/>
      </w:pPr>
      <w:r>
        <w:rPr/>
        <w:t>ZK3w266xVg075zO08bvPeGtZauMfSoBlps57MQ5G0xiv3ZzF8F88vAQWhh4rx5gVol5Naxuoh628Vj</w:t>
      </w:r>
    </w:p>
    <w:p>
      <w:pPr>
        <w:pStyle w:val="PreformattedText"/>
        <w:bidi w:val="0"/>
        <w:spacing w:before="0" w:after="0"/>
        <w:jc w:val="left"/>
        <w:rPr/>
      </w:pPr>
      <w:r>
        <w:rPr/>
        <w:t>zjZKO3is+Yhls85EjhhX6H3lXk1V6xqdBR63PZn+4i4KmkMde7qbbE5yNL3uusv0fJk+KgHALG05Wt</w:t>
      </w:r>
    </w:p>
    <w:p>
      <w:pPr>
        <w:pStyle w:val="PreformattedText"/>
        <w:bidi w:val="0"/>
        <w:spacing w:before="0" w:after="0"/>
        <w:jc w:val="left"/>
        <w:rPr/>
      </w:pPr>
      <w:r>
        <w:rPr/>
        <w:t>PSpfMDRpecc/MG6IYF0t4vpLBoPt1mCOP8/DM5a8WmnHXXEq1ukKvis/uZkvGX1j1hOekFKcV1ffWA</w:t>
      </w:r>
    </w:p>
    <w:p>
      <w:pPr>
        <w:pStyle w:val="PreformattedText"/>
        <w:bidi w:val="0"/>
        <w:spacing w:before="0" w:after="0"/>
        <w:jc w:val="left"/>
        <w:rPr/>
      </w:pPr>
      <w:r>
        <w:rPr/>
        <w:t>d0fPrbVcegXtqUbq/lZ36//SR3ssGMsXsUpuAcZf1UNxUzAkGgzq2jTBCs7ES4CiWFXEa62ShRiOp9</w:t>
      </w:r>
    </w:p>
    <w:p>
      <w:pPr>
        <w:pStyle w:val="PreformattedText"/>
        <w:bidi w:val="0"/>
        <w:spacing w:before="0" w:after="0"/>
        <w:jc w:val="left"/>
        <w:rPr/>
      </w:pPr>
      <w:r>
        <w:rPr/>
        <w:t>LSNeLG15CostacqpWpqPACoSXxzUm4SYxtEmNqEQ4DahbNDdO/l8TQqxBgAgqh1qDpchNEUIUTZWTp</w:t>
      </w:r>
    </w:p>
    <w:p>
      <w:pPr>
        <w:pStyle w:val="PreformattedText"/>
        <w:bidi w:val="0"/>
        <w:spacing w:before="0" w:after="0"/>
        <w:jc w:val="left"/>
        <w:rPr/>
      </w:pPr>
      <w:r>
        <w:rPr/>
        <w:t>6INstlMoFQ+SpVSY+6JqQ1RReVFPqlUNO0RKAtFV6wdh/gpQvSSBgIqiO5djm5H1VZLolQqNNRrHMy</w:t>
      </w:r>
    </w:p>
    <w:p>
      <w:pPr>
        <w:pStyle w:val="PreformattedText"/>
        <w:bidi w:val="0"/>
        <w:spacing w:before="0" w:after="0"/>
        <w:jc w:val="left"/>
        <w:rPr/>
      </w:pPr>
      <w:r>
        <w:rPr/>
        <w:t>qi6rihoEqUkaRMEpZuNEhWBXlAwQdd0J1qC/BpnIcxrAKPE1+swUFoAXWaUuOQLuL+VErC6iNBVhXM</w:t>
      </w:r>
    </w:p>
    <w:p>
      <w:pPr>
        <w:pStyle w:val="PreformattedText"/>
        <w:bidi w:val="0"/>
        <w:spacing w:before="0" w:after="0"/>
        <w:jc w:val="left"/>
        <w:rPr/>
      </w:pPr>
      <w:r>
        <w:rPr/>
        <w:t>wr7XFgANRhc+5yp83QsKJmo/HYB5AGlYssWXZ+oYdGY52Q4FcwyEzkqRkbQppqwTrs+uLtYpyKAbhc</w:t>
      </w:r>
    </w:p>
    <w:p>
      <w:pPr>
        <w:pStyle w:val="PreformattedText"/>
        <w:bidi w:val="0"/>
        <w:spacing w:before="0" w:after="0"/>
        <w:jc w:val="left"/>
        <w:rPr/>
      </w:pPr>
      <w:r>
        <w:rPr/>
        <w:t>qxu6QcspbC0bJZcoUtRWLTsSFteQAwzs1EcXi2VblVuYAIUGADkq8spxYr5wL7SjFoiyOl4rBwcnCw</w:t>
      </w:r>
    </w:p>
    <w:p>
      <w:pPr>
        <w:pStyle w:val="PreformattedText"/>
        <w:bidi w:val="0"/>
        <w:spacing w:before="0" w:after="0"/>
        <w:jc w:val="left"/>
        <w:rPr/>
      </w:pPr>
      <w:r>
        <w:rPr/>
        <w:t>2AhgaVHBFuTpGto7AjnZA9PjEpFchccBALwFpbGXF0s3ncNDw1DTQG1rYt7FLFzmbZeiFubdNaeIus</w:t>
      </w:r>
    </w:p>
    <w:p>
      <w:pPr>
        <w:pStyle w:val="PreformattedText"/>
        <w:bidi w:val="0"/>
        <w:spacing w:before="0" w:after="0"/>
        <w:jc w:val="left"/>
        <w:rPr/>
      </w:pPr>
      <w:r>
        <w:rPr/>
        <w:t>lbyFVIoDZXTgjrCWSszAqtCEGsQXI8iUFAUwTqstkca3EWjNdVbMB6w3/wBK8gq+bCLqgBN2TrTVwJ</w:t>
      </w:r>
    </w:p>
    <w:p>
      <w:pPr>
        <w:pStyle w:val="PreformattedText"/>
        <w:bidi w:val="0"/>
        <w:spacing w:before="0" w:after="0"/>
        <w:jc w:val="left"/>
        <w:rPr/>
      </w:pPr>
      <w:r>
        <w:rPr/>
        <w:t>d9v1NE8PxdQLhx+ePowvfK4x8ThpW7xfP/ACBRscGrM+dyorV5A44zBBMavb1nAlDkO3EJusosruc/</w:t>
      </w:r>
    </w:p>
    <w:p>
      <w:pPr>
        <w:pStyle w:val="PreformattedText"/>
        <w:bidi w:val="0"/>
        <w:spacing w:before="0" w:after="0"/>
        <w:jc w:val="left"/>
        <w:rPr/>
      </w:pPr>
      <w:r>
        <w:rPr/>
        <w:t>SK2ZQCrplWct5zQ4xTiXCl75OcV952hy89unWM0ecfG5xR0xBd/FHzSv2Y19er2ykoWrK98AmuriEE</w:t>
      </w:r>
    </w:p>
    <w:p>
      <w:pPr>
        <w:pStyle w:val="PreformattedText"/>
        <w:bidi w:val="0"/>
        <w:spacing w:before="0" w:after="0"/>
        <w:jc w:val="left"/>
        <w:rPr/>
      </w:pPr>
      <w:r>
        <w:rPr/>
        <w:t>BBaNVtac3ELZbOvTLRxmM3Abbzw4hoYNKw8a18wwFjgrOr+kz3FZv/AKvWArPyH9XUE4Md9+c4lb6e</w:t>
      </w:r>
    </w:p>
    <w:p>
      <w:pPr>
        <w:pStyle w:val="PreformattedText"/>
        <w:bidi w:val="0"/>
        <w:spacing w:before="0" w:after="0"/>
        <w:jc w:val="left"/>
        <w:rPr/>
      </w:pPr>
      <w:r>
        <w:rPr/>
        <w:t>Mnw7lnU+ssyNVtfnzGLfLbxnk5myp0MtXR9sRChQqHFJkLs3EYAHbg8bqWKSyr+ZgNYz2g6Ax2lxsD</w:t>
      </w:r>
    </w:p>
    <w:p>
      <w:pPr>
        <w:pStyle w:val="PreformattedText"/>
        <w:bidi w:val="0"/>
        <w:spacing w:before="0" w:after="0"/>
        <w:jc w:val="left"/>
        <w:rPr/>
      </w:pPr>
      <w:r>
        <w:rPr/>
        <w:t>HWukANH4/ExGKQ458wqOvi/wDYnt9K/Ebii3s/0iNcb0392XwAUzQVeddty1MsdSjnz1hwXgYfKVBv</w:t>
      </w:r>
    </w:p>
    <w:p>
      <w:pPr>
        <w:pStyle w:val="PreformattedText"/>
        <w:bidi w:val="0"/>
        <w:spacing w:before="0" w:after="0"/>
        <w:jc w:val="left"/>
        <w:rPr/>
      </w:pPr>
      <w:r>
        <w:rPr/>
        <w:t>3sUpbrePtcQ5pr33hUHHGsBr8w7LUJziq/MsBfIeFXndwEA9/hLzF8/T/sShF1WctEtS1rwdITe0Kr</w:t>
      </w:r>
    </w:p>
    <w:p>
      <w:pPr>
        <w:pStyle w:val="PreformattedText"/>
        <w:bidi w:val="0"/>
        <w:spacing w:before="0" w:after="0"/>
        <w:jc w:val="left"/>
        <w:rPr/>
      </w:pPr>
      <w:r>
        <w:rPr/>
        <w:t>UA4L/g7S9P6/8AorSpGxmCJcCyhAP2HdAQsTLq0BPvgeWljrrKoK8FWdG6koDi1tAgHKCheWaO7gU0</w:t>
      </w:r>
    </w:p>
    <w:p>
      <w:pPr>
        <w:pStyle w:val="PreformattedText"/>
        <w:bidi w:val="0"/>
        <w:spacing w:before="0" w:after="0"/>
        <w:jc w:val="left"/>
        <w:rPr/>
      </w:pPr>
      <w:r>
        <w:rPr/>
        <w:t>gJKEhl+Pnp7Ao5INXgbyBYrlUCGlTGlWBSIQmMweDQPyeQpNKUs6QZUCYXoDO9W1lsjMl+7aFeqYVh</w:t>
      </w:r>
    </w:p>
    <w:p>
      <w:pPr>
        <w:pStyle w:val="PreformattedText"/>
        <w:bidi w:val="0"/>
        <w:spacing w:before="0" w:after="0"/>
        <w:jc w:val="left"/>
        <w:rPr/>
      </w:pPr>
      <w:r>
        <w:rPr/>
        <w:t>iAwUbrLmctOSLiAOJZXQzJVhhppDQzfzUf2rM27QdF5Lw0n1LyYWs3c28kMUYOddJY9g1dJ65cOqpD</w:t>
      </w:r>
    </w:p>
    <w:p>
      <w:pPr>
        <w:pStyle w:val="PreformattedText"/>
        <w:bidi w:val="0"/>
        <w:spacing w:before="0" w:after="0"/>
        <w:jc w:val="left"/>
        <w:rPr/>
      </w:pPr>
      <w:r>
        <w:rPr/>
        <w:t>rU1vTtKTAVRxcDDCtQ2JrYUyMCdijxbvSDSvJCaj/wDjkzwWqUIZQsY/KxlEM3YEWHt/Mci1v8muZl</w:t>
      </w:r>
    </w:p>
    <w:p>
      <w:pPr>
        <w:pStyle w:val="PreformattedText"/>
        <w:bidi w:val="0"/>
        <w:spacing w:before="0" w:after="0"/>
        <w:jc w:val="left"/>
        <w:rPr/>
      </w:pPr>
      <w:r>
        <w:rPr/>
        <w:t>ElG04SAWg2AvhEc2Y4BgUSYZiCgkQcbIXLtS17tzBrRh+Sz6GZ1M+42nCYqDowQdqiJKrlWcS2iaoV</w:t>
      </w:r>
    </w:p>
    <w:p>
      <w:pPr>
        <w:pStyle w:val="PreformattedText"/>
        <w:bidi w:val="0"/>
        <w:spacing w:before="0" w:after="0"/>
        <w:jc w:val="left"/>
        <w:rPr/>
      </w:pPr>
      <w:r>
        <w:rPr/>
        <w:t>gmNikC1iwpZRzcOX1PgN2UtvMYiBqyqIbmBWDmNYHBEZTQ5j86gQhBq0+vJFaWQUHSZJRgRKIwqyEw</w:t>
      </w:r>
    </w:p>
    <w:p>
      <w:pPr>
        <w:pStyle w:val="PreformattedText"/>
        <w:bidi w:val="0"/>
        <w:spacing w:before="0" w:after="0"/>
        <w:jc w:val="left"/>
        <w:rPr/>
      </w:pPr>
      <w:r>
        <w:rPr/>
        <w:t>5aKALp05GfW5mNO8BM4BTQpw6hnYBpTISoAsIs2DBbg2lQlVapMXOY+PabApI4DIOQ5j5jBfTYIQyF</w:t>
      </w:r>
    </w:p>
    <w:p>
      <w:pPr>
        <w:pStyle w:val="PreformattedText"/>
        <w:bidi w:val="0"/>
        <w:spacing w:before="0" w:after="0"/>
        <w:jc w:val="left"/>
        <w:rPr/>
      </w:pPr>
      <w:r>
        <w:rPr/>
        <w:t>WWJEytqN0p3nwnKAkeKFQORyDgUMNRu9SJQVLAQnI6Re6emeu1xc2FqoQTQ3IQ3kwgnEsGt6r5JqNm</w:t>
      </w:r>
    </w:p>
    <w:p>
      <w:pPr>
        <w:pStyle w:val="PreformattedText"/>
        <w:bidi w:val="0"/>
        <w:spacing w:before="0" w:after="0"/>
        <w:jc w:val="left"/>
        <w:rPr/>
      </w:pPr>
      <w:r>
        <w:rPr/>
        <w:t>eK6RQ4VYdzXHNRLLHfU641GC8Yo5Tr0hcOOW+brp4itYMdrDwrvMUOuMPfpmXHs0/O/vMKefpRUqCx</w:t>
      </w:r>
    </w:p>
    <w:p>
      <w:pPr>
        <w:pStyle w:val="PreformattedText"/>
        <w:bidi w:val="0"/>
        <w:spacing w:before="0" w:after="0"/>
        <w:jc w:val="left"/>
        <w:rPr/>
      </w:pPr>
      <w:r>
        <w:rPr/>
        <w:t>TbOGjp2goFMt116ZiBl754PEaH8viiNSVnH5gAs2C/NXCvZtBchoAX9k65JZWkWuj53EDmqBxinqaG</w:t>
      </w:r>
    </w:p>
    <w:p>
      <w:pPr>
        <w:pStyle w:val="PreformattedText"/>
        <w:bidi w:val="0"/>
        <w:spacing w:before="0" w:after="0"/>
        <w:jc w:val="left"/>
        <w:rPr/>
      </w:pPr>
      <w:r>
        <w:rPr/>
        <w:t>5ogFIWZVgeaiqMgOFGFwPehRWzRi+cMZWBVBmtfmoqsF+Sv1C+CnsOP3KUZWcFfRsl0vBnnf8AUVzg</w:t>
      </w:r>
    </w:p>
    <w:p>
      <w:pPr>
        <w:pStyle w:val="PreformattedText"/>
        <w:bidi w:val="0"/>
        <w:spacing w:before="0" w:after="0"/>
        <w:jc w:val="left"/>
        <w:rPr/>
      </w:pPr>
      <w:r>
        <w:rPr/>
        <w:t>6EzFmqLXz9IlYNXkR/uKGFc6x36JMnb9P7nGbweHXmMcVru8naCtoHyN9imozLIf52uU97rNnyrcoc</w:t>
      </w:r>
    </w:p>
    <w:p>
      <w:pPr>
        <w:pStyle w:val="PreformattedText"/>
        <w:bidi w:val="0"/>
        <w:spacing w:before="0" w:after="0"/>
        <w:jc w:val="left"/>
        <w:rPr/>
      </w:pPr>
      <w:r>
        <w:rPr/>
        <w:t>OXGf8AhArBG1PTPv6S0IqIO3MV4M8dI/E+Pyy3Oy64rru4Ob+yYh1Vmqqn5+jOAGgOdUfuHsHp0/uA</w:t>
      </w:r>
    </w:p>
    <w:p>
      <w:pPr>
        <w:pStyle w:val="PreformattedText"/>
        <w:bidi w:val="0"/>
        <w:spacing w:before="0" w:after="0"/>
        <w:jc w:val="left"/>
        <w:rPr/>
      </w:pPr>
      <w:r>
        <w:rPr/>
        <w:t>NjfiAr3a57/S4S2aCuSih6UypKby83eJqzwckyUOnOH8MB2muLuA768GP7iuDAUPeNVYxvfV7w/i8u</w:t>
      </w:r>
    </w:p>
    <w:p>
      <w:pPr>
        <w:pStyle w:val="PreformattedText"/>
        <w:bidi w:val="0"/>
        <w:spacing w:before="0" w:after="0"/>
        <w:jc w:val="left"/>
        <w:rPr/>
      </w:pPr>
      <w:r>
        <w:rPr/>
        <w:t>enqyg5z+f/AKDqkIKqicRbEhllK6V1AlRyzJv5GPd7TTgcVG7giRlZqfTK1acHQ4UPAwqW7xcRgBR0</w:t>
      </w:r>
    </w:p>
    <w:p>
      <w:pPr>
        <w:pStyle w:val="PreformattedText"/>
        <w:bidi w:val="0"/>
        <w:spacing w:before="0" w:after="0"/>
        <w:jc w:val="left"/>
        <w:rPr/>
      </w:pPr>
      <w:r>
        <w:rPr/>
        <w:t>dAuP3FN54LTCa7a61+JawCEVTLF95wpJUBA0l8lSu8sRqmqJgaZga4nxfwbfJt6yRzlWyQAupzLfRb</w:t>
      </w:r>
    </w:p>
    <w:p>
      <w:pPr>
        <w:pStyle w:val="PreformattedText"/>
        <w:bidi w:val="0"/>
        <w:spacing w:before="0" w:after="0"/>
        <w:jc w:val="left"/>
        <w:rPr/>
      </w:pPr>
      <w:r>
        <w:rPr/>
        <w:t>36MSriFK0tbKmiygbKTQQsVXA7LxSpYPIHJdDv/EqNYhWRAjSFlzUOKtKxlkFK8GvaBjzTWCcKUIpg</w:t>
      </w:r>
    </w:p>
    <w:p>
      <w:pPr>
        <w:pStyle w:val="PreformattedText"/>
        <w:bidi w:val="0"/>
        <w:spacing w:before="0" w:after="0"/>
        <w:jc w:val="left"/>
        <w:rPr/>
      </w:pPr>
      <w:r>
        <w:rPr/>
        <w:t>zaaq+yBiJ6EYv+581pW0pXWF42ASOAIDjo+bXRQ4NbYUhQTMLTMmWp4gWOD7iKxbqileUol43Bh81L</w:t>
      </w:r>
    </w:p>
    <w:p>
      <w:pPr>
        <w:pStyle w:val="PreformattedText"/>
        <w:bidi w:val="0"/>
        <w:spacing w:before="0" w:after="0"/>
        <w:jc w:val="left"/>
        <w:rPr/>
      </w:pPr>
      <w:r>
        <w:rPr/>
        <w:t>VHUgVdcioYW7RSy8A5vKsWPcSl8iMW1W5KMlWgakKwYO6jKcxUoyKhIFVNy61ruxKC2Y1xiyYa8MCu</w:t>
      </w:r>
    </w:p>
    <w:p>
      <w:pPr>
        <w:pStyle w:val="PreformattedText"/>
        <w:bidi w:val="0"/>
        <w:spacing w:before="0" w:after="0"/>
        <w:jc w:val="left"/>
        <w:rPr/>
      </w:pPr>
      <w:r>
        <w:rPr/>
        <w:t>SCGBFgSOsdQauqlFDzxmBNN1abQqyA2VmWFI2+FcXFIjSi9rrN+m4ZusNpbSrAxJs4wawFViXZgKEz</w:t>
      </w:r>
    </w:p>
    <w:p>
      <w:pPr>
        <w:pStyle w:val="PreformattedText"/>
        <w:bidi w:val="0"/>
        <w:spacing w:before="0" w:after="0"/>
        <w:jc w:val="left"/>
        <w:rPr/>
      </w:pPr>
      <w:r>
        <w:rPr/>
        <w:t>DGmzOo1sVhdXK2mjSlMY7QpSXM8UKRkg3UkaxoSGQ6sBZPdM2lZtmWbuwOqLLWs6xkwQU0MOR8i7Vt</w:t>
      </w:r>
    </w:p>
    <w:p>
      <w:pPr>
        <w:pStyle w:val="PreformattedText"/>
        <w:bidi w:val="0"/>
        <w:spacing w:before="0" w:after="0"/>
        <w:jc w:val="left"/>
        <w:rPr/>
      </w:pPr>
      <w:r>
        <w:rPr/>
        <w:t>mz5bI0V6qbWTajihUvCNQgArIOovLEB2CgmBVOazcFAhkALAprkLBKGTtbUQsDKYWOe0xdK2s7OF5S</w:t>
      </w:r>
    </w:p>
    <w:p>
      <w:pPr>
        <w:pStyle w:val="PreformattedText"/>
        <w:bidi w:val="0"/>
        <w:spacing w:before="0" w:after="0"/>
        <w:jc w:val="left"/>
        <w:rPr/>
      </w:pPr>
      <w:r>
        <w:rPr/>
        <w:t>IXXS/wwUc23rWNcx1sWm8A8f3GXTjOujqAFDOKOUprtUAowa7QnXTqruYF8c2fiBaFjApRdC9YrmRB</w:t>
      </w:r>
    </w:p>
    <w:p>
      <w:pPr>
        <w:pStyle w:val="PreformattedText"/>
        <w:bidi w:val="0"/>
        <w:spacing w:before="0" w:after="0"/>
        <w:jc w:val="left"/>
        <w:rPr/>
      </w:pPr>
      <w:r>
        <w:rPr/>
        <w:t>l6o66VU0d4yzdGNVpiOEDkFU9a6s3zf+tfaoMGKAwdb6a1U2visqcZ54ZSqVSPz/AHC6duO+6qAGPF</w:t>
      </w:r>
    </w:p>
    <w:p>
      <w:pPr>
        <w:pStyle w:val="PreformattedText"/>
        <w:bidi w:val="0"/>
        <w:spacing w:before="0" w:after="0"/>
        <w:jc w:val="left"/>
        <w:rPr/>
      </w:pPr>
      <w:r>
        <w:rPr/>
        <w:t>6azVvmZKBBG9d3pX3lLWU2PADeOh5cQVE8bdVTrvLjdFJrJ48wlVasE2VevAzULm8ZGHPBmVWR2rWY</w:t>
      </w:r>
    </w:p>
    <w:p>
      <w:pPr>
        <w:pStyle w:val="PreformattedText"/>
        <w:bidi w:val="0"/>
        <w:spacing w:before="0" w:after="0"/>
        <w:jc w:val="left"/>
        <w:rPr/>
      </w:pPr>
      <w:r>
        <w:rPr/>
        <w:t>BMjPFxwLocGFu6z2Sb9gdvvHVhvt/RxMMuu5RfajxGpyyPL9szq19l387xEl0aBsrfeZo1ZbKe24ZK</w:t>
      </w:r>
    </w:p>
    <w:p>
      <w:pPr>
        <w:pStyle w:val="PreformattedText"/>
        <w:bidi w:val="0"/>
        <w:spacing w:before="0" w:after="0"/>
        <w:jc w:val="left"/>
        <w:rPr/>
      </w:pPr>
      <w:r>
        <w:rPr/>
        <w:t>lOigTnW4CitmrXr+oYFN7XquqHiodCJqldbiOt+M/M6n2xBWb2cxJireTp9sy4tfTX4bqBKoPt6ENi</w:t>
      </w:r>
    </w:p>
    <w:p>
      <w:pPr>
        <w:pStyle w:val="PreformattedText"/>
        <w:bidi w:val="0"/>
        <w:spacing w:before="0" w:after="0"/>
        <w:jc w:val="left"/>
        <w:rPr/>
      </w:pPr>
      <w:r>
        <w:rPr/>
        <w:t>3lIuA6nD+oqFw/GcZ5gt44AXV5/cY1iq1T/U0i1fNP2xLVdt8HH0uVBsJd5o/rnUoS3hqrbLe8yANV</w:t>
      </w:r>
    </w:p>
    <w:p>
      <w:pPr>
        <w:pStyle w:val="PreformattedText"/>
        <w:bidi w:val="0"/>
        <w:spacing w:before="0" w:after="0"/>
        <w:jc w:val="left"/>
        <w:rPr/>
      </w:pPr>
      <w:r>
        <w:rPr/>
        <w:t>Tjl56x6B0Cq3072yzkHewf73DGFpeF66gg035y/eC1u2l6fOdS4qw8O/dy34yF7uVDFUH49FTgvH/0</w:t>
      </w:r>
    </w:p>
    <w:p>
      <w:pPr>
        <w:pStyle w:val="PreformattedText"/>
        <w:bidi w:val="0"/>
        <w:spacing w:before="0" w:after="0"/>
        <w:jc w:val="left"/>
        <w:rPr/>
      </w:pPr>
      <w:r>
        <w:rPr/>
        <w:t>CBg8UgdLiQ+0f2s1jDsdBrATpYaMukS7ooClDZ99WLlCDVAkVWca5hPUsXUQ3Dkq+kyh11aVxqU1Hn</w:t>
      </w:r>
    </w:p>
    <w:p>
      <w:pPr>
        <w:pStyle w:val="PreformattedText"/>
        <w:bidi w:val="0"/>
        <w:spacing w:before="0" w:after="0"/>
        <w:jc w:val="left"/>
        <w:rPr/>
      </w:pPr>
      <w:r>
        <w:rPr/>
        <w:t>VeVsb9MCAID0JQFIHJXAXiUPPZ8MjOg8ghSFgmou5HDmGbIFewVcJRDPvC0VSKMt1Mb+FcZBWMBYau</w:t>
      </w:r>
    </w:p>
    <w:p>
      <w:pPr>
        <w:pStyle w:val="PreformattedText"/>
        <w:bidi w:val="0"/>
        <w:spacing w:before="0" w:after="0"/>
        <w:jc w:val="left"/>
        <w:rPr/>
      </w:pPr>
      <w:r>
        <w:rPr/>
        <w:t>M2fd4AAJasdbmgOUAIcGkbq0QJUcC7qVCBl43KIsVQ8WVRBokHqdmm/qWhEgI0lNVLXVmveWAKHYVj</w:t>
      </w:r>
    </w:p>
    <w:p>
      <w:pPr>
        <w:pStyle w:val="PreformattedText"/>
        <w:bidi w:val="0"/>
        <w:spacing w:before="0" w:after="0"/>
        <w:jc w:val="left"/>
        <w:rPr/>
      </w:pPr>
      <w:r>
        <w:rPr/>
        <w:t>hWHQkg1aNxDQEIYXVA7WpgwrUZbXvjIAoobMwFlI+CAUxAPCAWCNt/ta1qULYmm4ihoUcuUgsNRZpF</w:t>
      </w:r>
    </w:p>
    <w:p>
      <w:pPr>
        <w:pStyle w:val="PreformattedText"/>
        <w:bidi w:val="0"/>
        <w:spacing w:before="0" w:after="0"/>
        <w:jc w:val="left"/>
        <w:rPr/>
      </w:pPr>
      <w:r>
        <w:rPr/>
        <w:t>dcIiHRxSdoqoqpEwPs1AFONAlDiDb45RCpNQnA5Au3JWyZYBUiYmkFJHRvGXqywbDBBoAplCjUuqFF</w:t>
      </w:r>
    </w:p>
    <w:p>
      <w:pPr>
        <w:pStyle w:val="PreformattedText"/>
        <w:bidi w:val="0"/>
        <w:spacing w:before="0" w:after="0"/>
        <w:jc w:val="left"/>
        <w:rPr/>
      </w:pPr>
      <w:r>
        <w:rPr/>
        <w:t>yrRyzoXi1uMWIw0yGdAuxSXUZoqUtVlctreastgA4YFOUd0kU1OVsNFwwmvYnkDAVVQazMsG0D+q26</w:t>
      </w:r>
    </w:p>
    <w:p>
      <w:pPr>
        <w:pStyle w:val="PreformattedText"/>
        <w:bidi w:val="0"/>
        <w:spacing w:before="0" w:after="0"/>
        <w:jc w:val="left"/>
        <w:rPr/>
      </w:pPr>
      <w:r>
        <w:rPr/>
        <w:t>uoE2rhTbheqZKCOOM0Ki1GCeTEtataYMkRWrDWkZHEHmEUVa8GwCDfmik1ZEFZFchyOUoJQwzBowZm</w:t>
      </w:r>
    </w:p>
    <w:p>
      <w:pPr>
        <w:pStyle w:val="PreformattedText"/>
        <w:bidi w:val="0"/>
        <w:spacing w:before="0" w:after="0"/>
        <w:jc w:val="left"/>
        <w:rPr/>
      </w:pPr>
      <w:r>
        <w:rPr/>
        <w:t>rNhBDcEBI0WCNC8PmOjJVVQuhXlC21hxKSUq+O2wmjS+GZVom5GJSPhYVCH5EWO4QpgCoZcElUV81+</w:t>
      </w:r>
    </w:p>
    <w:p>
      <w:pPr>
        <w:pStyle w:val="PreformattedText"/>
        <w:bidi w:val="0"/>
        <w:spacing w:before="0" w:after="0"/>
        <w:jc w:val="left"/>
        <w:rPr/>
      </w:pPr>
      <w:r>
        <w:rPr/>
        <w:t>Ibp2Pwyxp1d/EGh5b68rGusXp9WLXGF/vpEqx96YDozVbYUo8P4x+pivUP3KOrk+iAorb99/qHhw/t</w:t>
      </w:r>
    </w:p>
    <w:p>
      <w:pPr>
        <w:pStyle w:val="PreformattedText"/>
        <w:bidi w:val="0"/>
        <w:spacing w:before="0" w:after="0"/>
        <w:jc w:val="left"/>
        <w:rPr/>
      </w:pPr>
      <w:r>
        <w:rPr/>
        <w:t>gsDo/DDYStVgO6DI7B8jWfPafQWX5/qWUglnGLXZuzMK4L0UvlbVvEKiacmyxqFbKeSWUuMG23u94+</w:t>
      </w:r>
    </w:p>
    <w:p>
      <w:pPr>
        <w:pStyle w:val="PreformattedText"/>
        <w:bidi w:val="0"/>
        <w:spacing w:before="0" w:after="0"/>
        <w:jc w:val="left"/>
        <w:rPr/>
      </w:pPr>
      <w:r>
        <w:rPr/>
        <w:t>e7TtnRgwlTGSym04oBozKAAl4wM9q+IPdBvDn7kpTPN839jcvkFPxxeKIQmetW8ckoyTvJMmnRdFvx</w:t>
      </w:r>
    </w:p>
    <w:p>
      <w:pPr>
        <w:pStyle w:val="PreformattedText"/>
        <w:bidi w:val="0"/>
        <w:spacing w:before="0" w:after="0"/>
        <w:jc w:val="left"/>
        <w:rPr/>
      </w:pPr>
      <w:r>
        <w:rPr/>
        <w:t>HJwtQEUc8x0L8FqxvrxCjW5gvHS5W1RTqhciuMjZ9OYkKC9bv8VqIoAXXVZx1shkLVkv8AyIHJgs9v</w:t>
      </w:r>
    </w:p>
    <w:p>
      <w:pPr>
        <w:pStyle w:val="PreformattedText"/>
        <w:bidi w:val="0"/>
        <w:spacing w:before="0" w:after="0"/>
        <w:jc w:val="left"/>
        <w:rPr/>
      </w:pPr>
      <w:r>
        <w:rPr/>
        <w:t>iP4GKV6fFbhsC+VH9MENTfbX3iwFd5TXGccwXZas66/ErDqeIgXX6dcRbVX3wZ4IqbycV/UcaF3fP5</w:t>
      </w:r>
    </w:p>
    <w:p>
      <w:pPr>
        <w:pStyle w:val="PreformattedText"/>
        <w:bidi w:val="0"/>
        <w:spacing w:before="0" w:after="0"/>
        <w:jc w:val="left"/>
        <w:rPr/>
      </w:pPr>
      <w:r>
        <w:rPr/>
        <w:t>piuL8q/gIlBcq+P7lgHgV7NTDpP7vH4j72dNF95mxjeLcaH5mAbKErtX9xA4b1eeO0YOVoGc1snjaC</w:t>
      </w:r>
    </w:p>
    <w:p>
      <w:pPr>
        <w:pStyle w:val="PreformattedText"/>
        <w:bidi w:val="0"/>
        <w:spacing w:before="0" w:after="0"/>
        <w:jc w:val="left"/>
        <w:rPr/>
      </w:pPr>
      <w:r>
        <w:rPr/>
        <w:t>vpLQeoHXSXhkChmuPr6Eoec/n/2SsP8AJKw/xC8H8gXX8gW643/Kmr4/glDi3bFF4utQZSJoRYArTA</w:t>
      </w:r>
    </w:p>
    <w:p>
      <w:pPr>
        <w:pStyle w:val="PreformattedText"/>
        <w:bidi w:val="0"/>
        <w:spacing w:before="0" w:after="0"/>
        <w:jc w:val="left"/>
        <w:rPr/>
      </w:pPr>
      <w:r>
        <w:rPr/>
        <w:t>jesAWna/AMIEqOC1Zxz5E7HB1+yjQVha3WFi2NzxKE0om9kTTCsWUy63ICvaRMrQSpOwtgU/MQ2HN5</w:t>
      </w:r>
    </w:p>
    <w:p>
      <w:pPr>
        <w:pStyle w:val="PreformattedText"/>
        <w:bidi w:val="0"/>
        <w:spacing w:before="0" w:after="0"/>
        <w:jc w:val="left"/>
        <w:rPr/>
      </w:pPr>
      <w:r>
        <w:rPr/>
        <w:t>1rsCbE70D0k0ukclYwdo6grsDQ5WQZSFhDQepS87GWYU4J6rQcjkaiwri6gSqb0BeqAw2wSABAJ3Cs</w:t>
      </w:r>
    </w:p>
    <w:p>
      <w:pPr>
        <w:pStyle w:val="PreformattedText"/>
        <w:bidi w:val="0"/>
        <w:spacing w:before="0" w:after="0"/>
        <w:jc w:val="left"/>
        <w:rPr/>
      </w:pPr>
      <w:r>
        <w:rPr/>
        <w:t>faILrTAFIkVa6QZMr3VKOjR2pKjN1VQakRDgZHis7Sg1QLMVRz1pUS00UB8EHF06NxurSwvIOMUpLK</w:t>
      </w:r>
    </w:p>
    <w:p>
      <w:pPr>
        <w:pStyle w:val="PreformattedText"/>
        <w:bidi w:val="0"/>
        <w:spacing w:before="0" w:after="0"/>
        <w:jc w:val="left"/>
        <w:rPr/>
      </w:pPr>
      <w:r>
        <w:rPr/>
        <w:t>8ocpHgxYqKK4QB0IEuRTpLiTOjbLSioGoOVllv8A56sqaxbhacwqJmcJt0kt3qajiRbpK2zhbazSxL</w:t>
      </w:r>
    </w:p>
    <w:p>
      <w:pPr>
        <w:pStyle w:val="PreformattedText"/>
        <w:bidi w:val="0"/>
        <w:spacing w:before="0" w:after="0"/>
        <w:jc w:val="left"/>
        <w:rPr/>
      </w:pPr>
      <w:r>
        <w:rPr/>
        <w:t>QaXWQnwxFHOBtQiBqsHReUoKjMECQooVM1l2otgx/jYehHEalii1SxQ3+AMljSUxCU6zGwmCEFECdO</w:t>
      </w:r>
    </w:p>
    <w:p>
      <w:pPr>
        <w:pStyle w:val="PreformattedText"/>
        <w:bidi w:val="0"/>
        <w:spacing w:before="0" w:after="0"/>
        <w:jc w:val="left"/>
        <w:rPr/>
      </w:pPr>
      <w:r>
        <w:rPr/>
        <w:t>wcbhGO3YzOu4lDJTWEWGyaMLOoXIU1C4rJhlLU8yLCzMRhEluXCkXEpWuowEgItFHAx1mx3Co2VQ3o</w:t>
      </w:r>
    </w:p>
    <w:p>
      <w:pPr>
        <w:pStyle w:val="PreformattedText"/>
        <w:bidi w:val="0"/>
        <w:spacing w:before="0" w:after="0"/>
        <w:jc w:val="left"/>
        <w:rPr/>
      </w:pPr>
      <w:r>
        <w:rPr/>
        <w:t>CsBaKGbtl8QA0kUEzgKFAXMq0fPoQlyG4YtdXcY+wxCtL0bw1RpDLGiQ7lOkUe9cDpuHE4TSdiy3Fy</w:t>
      </w:r>
    </w:p>
    <w:p>
      <w:pPr>
        <w:pStyle w:val="PreformattedText"/>
        <w:bidi w:val="0"/>
        <w:spacing w:before="0" w:after="0"/>
        <w:jc w:val="left"/>
        <w:rPr/>
      </w:pPr>
      <w:r>
        <w:rPr/>
        <w:t>ynWEIXOZLLoQzcOM1ubjSmqMajBzodrNBM1q8LMgFEQiOUpyFjzEpS/g8x0hvY5tKgivgGQW0mWpaR</w:t>
      </w:r>
    </w:p>
    <w:p>
      <w:pPr>
        <w:pStyle w:val="PreformattedText"/>
        <w:bidi w:val="0"/>
        <w:spacing w:before="0" w:after="0"/>
        <w:jc w:val="left"/>
        <w:rPr/>
      </w:pPr>
      <w:r>
        <w:rPr/>
        <w:t>lHhh0RYEgQDAs0lHMdRRWfr9YqPmnxiNG+1HfLf5gW+l/9iVjr+oLE6xhdD9Un2R+WIPF40vOswLVs</w:t>
      </w:r>
    </w:p>
    <w:p>
      <w:pPr>
        <w:pStyle w:val="PreformattedText"/>
        <w:bidi w:val="0"/>
        <w:spacing w:before="0" w:after="0"/>
        <w:jc w:val="left"/>
        <w:rPr/>
      </w:pPr>
      <w:r>
        <w:rPr/>
        <w:t>TGeqP2ZS/TP0uNfD+Izd8fkgpuul9j6SrCn/AE2b6TJoUjZ56gTV/iXRpkRumu3hYThVjYxdi0+ZYX</w:t>
      </w:r>
    </w:p>
    <w:p>
      <w:pPr>
        <w:pStyle w:val="PreformattedText"/>
        <w:bidi w:val="0"/>
        <w:spacing w:before="0" w:after="0"/>
        <w:jc w:val="left"/>
        <w:rPr/>
      </w:pPr>
      <w:r>
        <w:rPr/>
        <w:t>JT2pw51cDR5oPF2vGRg1pVVXjHWbCoyjVmenSUKxWM121G4G62OzWu2PMNIzvaIAXRSa3dNvljgr65</w:t>
      </w:r>
    </w:p>
    <w:p>
      <w:pPr>
        <w:pStyle w:val="PreformattedText"/>
        <w:bidi w:val="0"/>
        <w:spacing w:before="0" w:after="0"/>
        <w:jc w:val="left"/>
        <w:rPr/>
      </w:pPr>
      <w:r>
        <w:rPr/>
        <w:t>Gb4eYhuqrMPTtPHLrL+Kp3NZTQqNtBX3gcxAtrf141GQ2bDP20cwAWtpo+syWOfsNjziFkYVy8/eLW</w:t>
      </w:r>
    </w:p>
    <w:p>
      <w:pPr>
        <w:pStyle w:val="PreformattedText"/>
        <w:bidi w:val="0"/>
        <w:spacing w:before="0" w:after="0"/>
        <w:jc w:val="left"/>
        <w:rPr/>
      </w:pPr>
      <w:r>
        <w:rPr/>
        <w:t>18rMAtZqG0Wm9aqCAGw2rfHnr0lDkzxT97jbCb6f07TLFpjbmvuSnAPz138yiyrBusfmJ61Wap5gjJ</w:t>
      </w:r>
    </w:p>
    <w:p>
      <w:pPr>
        <w:pStyle w:val="PreformattedText"/>
        <w:bidi w:val="0"/>
        <w:spacing w:before="0" w:after="0"/>
        <w:jc w:val="left"/>
        <w:rPr/>
      </w:pPr>
      <w:r>
        <w:rPr/>
        <w:t>Ku28t4lTcHhbc3zOUON8PjvMtZaoB+PMoF45tz9ZZ2P1xfeI0ujXf41iDi+X653AAm4dL/NxQnQOWn</w:t>
      </w:r>
    </w:p>
    <w:p>
      <w:pPr>
        <w:pStyle w:val="PreformattedText"/>
        <w:bidi w:val="0"/>
        <w:spacing w:before="0" w:after="0"/>
        <w:jc w:val="left"/>
        <w:rPr/>
      </w:pPr>
      <w:r>
        <w:rPr/>
        <w:t>fSYZaiuenatEqi6B8YxiNaerX5P3HoNCX5ax6HF8v9/wD77rX8r/lfHH8GIIRnxodhIWZgOLjZ4dNJ</w:t>
      </w:r>
    </w:p>
    <w:p>
      <w:pPr>
        <w:pStyle w:val="PreformattedText"/>
        <w:bidi w:val="0"/>
        <w:spacing w:before="0" w:after="0"/>
        <w:jc w:val="left"/>
        <w:rPr/>
      </w:pPr>
      <w:r>
        <w:rPr/>
        <w:t>djFnBo90Nq2UwQMkV1X6wsks20DAoioVx48q7D9NSmchJxfiBNhiOaAcjKAeJUENLQZu62obaiDcAF</w:t>
      </w:r>
    </w:p>
    <w:p>
      <w:pPr>
        <w:pStyle w:val="PreformattedText"/>
        <w:bidi w:val="0"/>
        <w:spacing w:before="0" w:after="0"/>
        <w:jc w:val="left"/>
        <w:rPr/>
      </w:pPr>
      <w:r>
        <w:rPr/>
        <w:t>hT81TKsFGEi0Ubv1OkRvTCwYxrIRAqcFYAoCIDK2xbj6Umy8LS3W4LcxTHKuU0yQjK6FeYSrEZArw6</w:t>
      </w:r>
    </w:p>
    <w:p>
      <w:pPr>
        <w:pStyle w:val="PreformattedText"/>
        <w:bidi w:val="0"/>
        <w:spacing w:before="0" w:after="0"/>
        <w:jc w:val="left"/>
        <w:rPr/>
      </w:pPr>
      <w:r>
        <w:rPr/>
        <w:t>ly1ukurjbkEEPHmVpu0rMypK1oRDwEpJdUg85hdAKRMObCpvC+25W6WSYCySwtC9RVrhmBsUNG6Day</w:t>
      </w:r>
    </w:p>
    <w:p>
      <w:pPr>
        <w:pStyle w:val="PreformattedText"/>
        <w:bidi w:val="0"/>
        <w:spacing w:before="0" w:after="0"/>
        <w:jc w:val="left"/>
        <w:rPr/>
      </w:pPr>
      <w:r>
        <w:rPr/>
        <w:t>4hakagUBeaEaabBiCtzmbwjJoQLzMBIEFbRn/QwMVpaqaIDcptYqMEv+QgeuGzZS2K8kcZ+0GWJYQK</w:t>
      </w:r>
    </w:p>
    <w:p>
      <w:pPr>
        <w:pStyle w:val="PreformattedText"/>
        <w:bidi w:val="0"/>
        <w:spacing w:before="0" w:after="0"/>
        <w:jc w:val="left"/>
        <w:rPr/>
      </w:pPr>
      <w:r>
        <w:rPr/>
        <w:t>LVAMkRMSiCqkG47QyYy3BafRbUWKuiquqMRZnDGRQtsNHYKbIjQa6DTIBbBGW7jwo1YWo44XKkDV1H</w:t>
      </w:r>
    </w:p>
    <w:p>
      <w:pPr>
        <w:pStyle w:val="PreformattedText"/>
        <w:bidi w:val="0"/>
        <w:spacing w:before="0" w:after="0"/>
        <w:jc w:val="left"/>
        <w:rPr/>
      </w:pPr>
      <w:r>
        <w:rPr/>
        <w:t>2cBnoW0qq2A2K5QO8jtEJXI3CAd2S7dlDWb4Kah6JmDU3Nq3WQuWlYzZiXDYgZebLcsNBiMsREOCBY</w:t>
      </w:r>
    </w:p>
    <w:p>
      <w:pPr>
        <w:pStyle w:val="PreformattedText"/>
        <w:bidi w:val="0"/>
        <w:spacing w:before="0" w:after="0"/>
        <w:jc w:val="left"/>
        <w:rPr/>
      </w:pPr>
      <w:r>
        <w:rPr/>
        <w:t>VLC25oITbBulu0sAX4ZKYIlKo0AvA2suF8KS085agmGpavlihflEORqkeLVsQOFQTK9uAga7CRjDPR</w:t>
      </w:r>
    </w:p>
    <w:p>
      <w:pPr>
        <w:pStyle w:val="PreformattedText"/>
        <w:bidi w:val="0"/>
        <w:spacing w:before="0" w:after="0"/>
        <w:jc w:val="left"/>
        <w:rPr/>
      </w:pPr>
      <w:r>
        <w:rPr/>
        <w:t>0N9vNlAXmmWbsDkDbyFti4BYAEBcgWuhi77JkLhBebsrbdGm3KF4cwYUJEsVVEwfvK13BgwkPg6MvD</w:t>
      </w:r>
    </w:p>
    <w:p>
      <w:pPr>
        <w:pStyle w:val="PreformattedText"/>
        <w:bidi w:val="0"/>
        <w:spacing w:before="0" w:after="0"/>
        <w:jc w:val="left"/>
        <w:rPr/>
      </w:pPr>
      <w:r>
        <w:rPr/>
        <w:t>bNRnGwUqAKBbJ3QZwNzvCcAFzBYHRjacigtQzBK2ZW03zrEslNnGeZRN656ZYOvRDhRzwdmDyxfSY/</w:t>
      </w:r>
    </w:p>
    <w:p>
      <w:pPr>
        <w:pStyle w:val="PreformattedText"/>
        <w:bidi w:val="0"/>
        <w:spacing w:before="0" w:after="0"/>
        <w:jc w:val="left"/>
        <w:rPr/>
      </w:pPr>
      <w:r>
        <w:rPr/>
        <w:t>W/ZT7I/cvZq8P6tfEqxvKrt2P7mgw683vrqZkWv1qsfEZu+PyRZYvL4orPz9oFqG7fBYzDzW+2Y6V6</w:t>
      </w:r>
    </w:p>
    <w:p>
      <w:pPr>
        <w:pStyle w:val="PreformattedText"/>
        <w:bidi w:val="0"/>
        <w:spacing w:before="0" w:after="0"/>
        <w:jc w:val="left"/>
        <w:rPr/>
      </w:pPr>
      <w:r>
        <w:rPr/>
        <w:t>1Xw0fKIByYeTSuONxaA0iPFdNbnKrXQ5ra5LqPIpu83rBUEChI0mO8LoWHf31gYqrqrrJ3iVmtrPX5</w:t>
      </w:r>
    </w:p>
    <w:p>
      <w:pPr>
        <w:pStyle w:val="PreformattedText"/>
        <w:bidi w:val="0"/>
        <w:spacing w:before="0" w:after="0"/>
        <w:jc w:val="left"/>
        <w:rPr/>
      </w:pPr>
      <w:r>
        <w:rPr/>
        <w:t>3Nu6X++niV3xkyp4B1BgabpR8dn5hatNZovK3TCNSHS+OX1YrewG73ks8x0itWXJTrI7xzqNqDNaNl</w:t>
      </w:r>
    </w:p>
    <w:p>
      <w:pPr>
        <w:pStyle w:val="PreformattedText"/>
        <w:bidi w:val="0"/>
        <w:spacing w:before="0" w:after="0"/>
        <w:jc w:val="left"/>
        <w:rPr/>
      </w:pPr>
      <w:r>
        <w:rPr/>
        <w:t>LT8xClBh/wCymJg9OB7XKCaM+JkDsfuv6jy0rS/ONxAhb6c/7DQTPVR/cCNc/PeW6x9+DtNJTyxd/f</w:t>
      </w:r>
    </w:p>
    <w:p>
      <w:pPr>
        <w:pStyle w:val="PreformattedText"/>
        <w:bidi w:val="0"/>
        <w:spacing w:before="0" w:after="0"/>
        <w:jc w:val="left"/>
        <w:rPr/>
      </w:pPr>
      <w:r>
        <w:rPr/>
        <w:t>iJFuq1xnHWG87aEK8eSFgB+XHz5hjK44G1r/yYUu1MOhkvpZGwKCtcZOXfMUGgpVu65iLZCud8ZN4Y</w:t>
      </w:r>
    </w:p>
    <w:p>
      <w:pPr>
        <w:pStyle w:val="PreformattedText"/>
        <w:bidi w:val="0"/>
        <w:spacing w:before="0" w:after="0"/>
        <w:jc w:val="left"/>
        <w:rPr/>
      </w:pPr>
      <w:r>
        <w:rPr/>
        <w:t>9ot8nLnr3Ibzd3+QLyyoUrQ00VXWVotvQ7Bq8xxZOq+5HbdAecSx4AjvCvHxDdl1ePxmDQvyzR8/n/</w:t>
      </w:r>
    </w:p>
    <w:p>
      <w:pPr>
        <w:pStyle w:val="PreformattedText"/>
        <w:bidi w:val="0"/>
        <w:spacing w:before="0" w:after="0"/>
        <w:jc w:val="left"/>
        <w:rPr/>
      </w:pPr>
      <w:r>
        <w:rPr/>
        <w:t>5ygKtBlXAByxbn9BVdmEnWBeIsiubOuQA1VBQxFgjqMqkIC2OtFR7Tq2TgjUC8VoLG0cMCHMZMirGC</w:t>
      </w:r>
    </w:p>
    <w:p>
      <w:pPr>
        <w:pStyle w:val="PreformattedText"/>
        <w:bidi w:val="0"/>
        <w:spacing w:before="0" w:after="0"/>
        <w:jc w:val="left"/>
        <w:rPr/>
      </w:pPr>
      <w:r>
        <w:rPr/>
        <w:t>eCGO54013qaM3FmF67F1WIrMglaMzcgcD76xawV0lcuBwXEAhQtg1CFK0YJTgQtDwxRIlJlQl9iwLR</w:t>
      </w:r>
    </w:p>
    <w:p>
      <w:pPr>
        <w:pStyle w:val="PreformattedText"/>
        <w:bidi w:val="0"/>
        <w:spacing w:before="0" w:after="0"/>
        <w:jc w:val="left"/>
        <w:rPr/>
      </w:pPr>
      <w:r>
        <w:rPr/>
        <w:t>RDEN+WrKUEAILWa4ZmvhbM5iUSXF2YUyaxr2s2U3Zoozwkd2Tzlv5F0AWO8Ns3zI3AWAXSKZtlmqAq</w:t>
      </w:r>
    </w:p>
    <w:p>
      <w:pPr>
        <w:pStyle w:val="PreformattedText"/>
        <w:bidi w:val="0"/>
        <w:spacing w:before="0" w:after="0"/>
        <w:jc w:val="left"/>
        <w:rPr/>
      </w:pPr>
      <w:r>
        <w:rPr/>
        <w:t>oBYF89EHaXd8VdTuoqigUJuNSAYrsdKnDAgYDrLq1uZ5FMmEDZd1E26qoMqxG3tT1XEbOj1iL2IzJz</w:t>
      </w:r>
    </w:p>
    <w:p>
      <w:pPr>
        <w:pStyle w:val="PreformattedText"/>
        <w:bidi w:val="0"/>
        <w:spacing w:before="0" w:after="0"/>
        <w:jc w:val="left"/>
        <w:rPr/>
      </w:pPr>
      <w:r>
        <w:rPr/>
        <w:t>xeZatluQABJr5bYIheDBV1D0wqoneG2rVBBRUlAUlOkKTNTotjQArJbaOZXqRm2BS4jDxeHMuyEuca</w:t>
      </w:r>
    </w:p>
    <w:p>
      <w:pPr>
        <w:pStyle w:val="PreformattedText"/>
        <w:bidi w:val="0"/>
        <w:spacing w:before="0" w:after="0"/>
        <w:jc w:val="left"/>
        <w:rPr/>
      </w:pPr>
      <w:r>
        <w:rPr/>
        <w:t>yrC7o0XWMMLmdbitm6i1LrUPPUyW1iDUqrya3AzQDz6KSrC2hcN0x6tUdAyFgAchJEP2Kx1CFTcdJi</w:t>
      </w:r>
    </w:p>
    <w:p>
      <w:pPr>
        <w:pStyle w:val="PreformattedText"/>
        <w:bidi w:val="0"/>
        <w:spacing w:before="0" w:after="0"/>
        <w:jc w:val="left"/>
        <w:rPr/>
      </w:pPr>
      <w:r>
        <w:rPr/>
        <w:t>xampi7A4JKVq0xCBYYwwIbpCKWQFGckItLUWQLBG2ctal5dcajQavniYKLItiISpoBo4DMVD7YMSCu</w:t>
      </w:r>
    </w:p>
    <w:p>
      <w:pPr>
        <w:pStyle w:val="PreformattedText"/>
        <w:bidi w:val="0"/>
        <w:spacing w:before="0" w:after="0"/>
        <w:jc w:val="left"/>
        <w:rPr/>
      </w:pPr>
      <w:r>
        <w:rPr/>
        <w:t>8JDV5EuajcQAgAgUMYS4sQiqJKEIqQvAqi6yShpHRGtNlgoulM7qCEraABTjyaHSq4fe73RVpKV5w1</w:t>
      </w:r>
    </w:p>
    <w:p>
      <w:pPr>
        <w:pStyle w:val="PreformattedText"/>
        <w:bidi w:val="0"/>
        <w:spacing w:before="0" w:after="0"/>
        <w:jc w:val="left"/>
        <w:rPr/>
      </w:pPr>
      <w:r>
        <w:rPr/>
        <w:t>LBIDA13CDxOlN3kliWMcKKMVhYqAUtxDtUqdUyWKL9jcFQu2FApC5Kko4WmWLniTNrkC1BGDjhk72q</w:t>
      </w:r>
    </w:p>
    <w:p>
      <w:pPr>
        <w:pStyle w:val="PreformattedText"/>
        <w:bidi w:val="0"/>
        <w:spacing w:before="0" w:after="0"/>
        <w:jc w:val="left"/>
        <w:rPr/>
      </w:pPr>
      <w:r>
        <w:rPr/>
        <w:t>BbXWpENSLQZudQMKlQJtegPpDQ/DNxnOO1fmG8Ov6YLeM01+/M3dd/NR9WGfrFSvTGub3c3ef7iKC5</w:t>
      </w:r>
    </w:p>
    <w:p>
      <w:pPr>
        <w:pStyle w:val="PreformattedText"/>
        <w:bidi w:val="0"/>
        <w:spacing w:before="0" w:after="0"/>
        <w:jc w:val="left"/>
        <w:rPr/>
      </w:pPr>
      <w:r>
        <w:rPr/>
        <w:t>rh0e0Z1cCr5pgeFvSbvj8kHyU+6VEmPyUlvEIem8Px3cy/BQjLisiPE7CAF56OLgKmrxR2eO4ZlOp6</w:t>
      </w:r>
    </w:p>
    <w:p>
      <w:pPr>
        <w:pStyle w:val="PreformattedText"/>
        <w:bidi w:val="0"/>
        <w:spacing w:before="0" w:after="0"/>
        <w:jc w:val="left"/>
        <w:rPr/>
      </w:pPr>
      <w:r>
        <w:rPr/>
        <w:t>jvH6CbB0Hw7+0xFcaON6e0LF5yPjWJsrFXjDfTWoMl327Vr6kDo1flqJK5M4693XcSgAe+06ecxOgq</w:t>
      </w:r>
    </w:p>
    <w:p>
      <w:pPr>
        <w:pStyle w:val="PreformattedText"/>
        <w:bidi w:val="0"/>
        <w:spacing w:before="0" w:after="0"/>
        <w:jc w:val="left"/>
        <w:rPr/>
      </w:pPr>
      <w:r>
        <w:rPr/>
        <w:t>145194a240DRT/ALNSIU4NF4pd2sb77saq+UHHWKAeXJf1d5rqyV4HPXWYGwGWRprm4XyQyd+3HUio</w:t>
      </w:r>
    </w:p>
    <w:p>
      <w:pPr>
        <w:pStyle w:val="PreformattedText"/>
        <w:bidi w:val="0"/>
        <w:spacing w:before="0" w:after="0"/>
        <w:jc w:val="left"/>
        <w:rPr/>
      </w:pPr>
      <w:r>
        <w:rPr/>
        <w:t>F7OnD/kqLWcmumYhLdJu+nSnWZsvjrs+OkNDPXHzuPB+n0iVL6TZ75mTQ1x4x+pqKrDjdTGwFoDnrx</w:t>
      </w:r>
    </w:p>
    <w:p>
      <w:pPr>
        <w:pStyle w:val="PreformattedText"/>
        <w:bidi w:val="0"/>
        <w:spacing w:before="0" w:after="0"/>
        <w:jc w:val="left"/>
        <w:rPr/>
      </w:pPr>
      <w:r>
        <w:rPr/>
        <w:t>E7LHrb8PiAa3dms29OuAiHJbKHNY46FOZmWusB2zEmPR+2o2/nfX/lQoGGCrNduOkqu2XWLzi+2o4F</w:t>
      </w:r>
    </w:p>
    <w:p>
      <w:pPr>
        <w:pStyle w:val="PreformattedText"/>
        <w:bidi w:val="0"/>
        <w:spacing w:before="0" w:after="0"/>
        <w:jc w:val="left"/>
        <w:rPr/>
      </w:pPr>
      <w:r>
        <w:rPr/>
        <w:t>3nru29NRFWHa/iEELuqfla+8Gnl/Y/8AoOvXkE64EurZkYosOYy1RyjBARgqmQnZSjtgLIeUaUboEV</w:t>
      </w:r>
    </w:p>
    <w:p>
      <w:pPr>
        <w:pStyle w:val="PreformattedText"/>
        <w:bidi w:val="0"/>
        <w:spacing w:before="0" w:after="0"/>
        <w:jc w:val="left"/>
        <w:rPr/>
      </w:pPr>
      <w:r>
        <w:rPr/>
        <w:t>Cq24tpQ8OO21NTDIW6tmQp1R1Vjc7JAcCQJo7koI02hD49pB5AFBfOtwKEaqXCORQUteWRQW7bytCi</w:t>
      </w:r>
    </w:p>
    <w:p>
      <w:pPr>
        <w:pStyle w:val="PreformattedText"/>
        <w:bidi w:val="0"/>
        <w:spacing w:before="0" w:after="0"/>
        <w:jc w:val="left"/>
        <w:rPr/>
      </w:pPr>
      <w:r>
        <w:rPr/>
        <w:t>pqXNBXZmYne3L5d0yr4Lq5uuV7G/BGlWB2uJ/TDhumAebumoeADQnMpb1u2MkdqajWXoVkmQWPEYUT</w:t>
      </w:r>
    </w:p>
    <w:p>
      <w:pPr>
        <w:pStyle w:val="PreformattedText"/>
        <w:bidi w:val="0"/>
        <w:spacing w:before="0" w:after="0"/>
        <w:jc w:val="left"/>
        <w:rPr/>
      </w:pPr>
      <w:r>
        <w:rPr/>
        <w:t>PR1FsCdFdW4TAOdUyiDdN1qRBXD2jIAo0i6qpVyqKHCU36gKSgYi49zbqYChDfQ0URwOCBobpRS5ul</w:t>
      </w:r>
    </w:p>
    <w:p>
      <w:pPr>
        <w:pStyle w:val="PreformattedText"/>
        <w:bidi w:val="0"/>
        <w:spacing w:before="0" w:after="0"/>
        <w:jc w:val="left"/>
        <w:rPr/>
      </w:pPr>
      <w:r>
        <w:rPr/>
        <w:t>k4gRW3W5Qg72Y1mVrQA4cbAjai0rKJKqxpXciDhAQzfESRvV2tGF17bN1LMU0qCuOQq1kNOJe9ytW0</w:t>
      </w:r>
    </w:p>
    <w:p>
      <w:pPr>
        <w:pStyle w:val="PreformattedText"/>
        <w:bidi w:val="0"/>
        <w:spacing w:before="0" w:after="0"/>
        <w:jc w:val="left"/>
        <w:rPr/>
      </w:pPr>
      <w:r>
        <w:rPr/>
        <w:t>c26rpobyOKmuVE8YigV5ACOIFmUYNgi3XpRWDQxA0BNKXwP2qlYoJqAOdtpTwhQuW5luikopVLUxdE</w:t>
      </w:r>
    </w:p>
    <w:p>
      <w:pPr>
        <w:pStyle w:val="PreformattedText"/>
        <w:bidi w:val="0"/>
        <w:spacing w:before="0" w:after="0"/>
        <w:jc w:val="left"/>
        <w:rPr/>
      </w:pPr>
      <w:r>
        <w:rPr/>
        <w:t>j4QZcVQxGrBVgS1kdFDHh5cNFFOciZhKDq+VI0tgnKDcMSAlRkKbz7BoTRCVwvOshSmIGDoU2eENM7</w:t>
      </w:r>
    </w:p>
    <w:p>
      <w:pPr>
        <w:pStyle w:val="PreformattedText"/>
        <w:bidi w:val="0"/>
        <w:spacing w:before="0" w:after="0"/>
        <w:jc w:val="left"/>
        <w:rPr/>
      </w:pPr>
      <w:r>
        <w:rPr/>
        <w:t>LFLqqlIMEl6Ae5GQ7rTHFJS9oK3JUAHNwdShXtQqJpDFzm3ABrS22HAKqgsXS4Hdy8RKpW5AkVKspg</w:t>
      </w:r>
    </w:p>
    <w:p>
      <w:pPr>
        <w:pStyle w:val="PreformattedText"/>
        <w:bidi w:val="0"/>
        <w:spacing w:before="0" w:after="0"/>
        <w:jc w:val="left"/>
        <w:rPr/>
      </w:pPr>
      <w:r>
        <w:rPr/>
        <w:t>9Ywl9DvDVTk0E5UkwzLVgTLMkd44HEOpvVR6UsFxq24xAgjuK3w/rkJS8qwfYaCgOp0UnlxKLhpyvC</w:t>
      </w:r>
    </w:p>
    <w:p>
      <w:pPr>
        <w:pStyle w:val="PreformattedText"/>
        <w:bidi w:val="0"/>
        <w:spacing w:before="0" w:after="0"/>
        <w:jc w:val="left"/>
        <w:rPr/>
      </w:pPr>
      <w:r>
        <w:rPr/>
        <w:t>LSZHZhAbWkrWbNGwBuG4FoXFLA9LTQ82ajzzNkd2hR9ilShbYU+bL+8Ih2/v8AqY04K+/oEU8Kq77/</w:t>
      </w:r>
    </w:p>
    <w:p>
      <w:pPr>
        <w:pStyle w:val="PreformattedText"/>
        <w:bidi w:val="0"/>
        <w:spacing w:before="0" w:after="0"/>
        <w:jc w:val="left"/>
        <w:rPr/>
      </w:pPr>
      <w:r>
        <w:rPr/>
        <w:t>ABNPFvzULHwB+5dQtKEDrR9Ll/G8/Rmr3ywEw6tvPpu+PyQbdT8KGwYpH3BdWzM4zta6OkuArZQ5Ko</w:t>
      </w:r>
    </w:p>
    <w:p>
      <w:pPr>
        <w:pStyle w:val="PreformattedText"/>
        <w:bidi w:val="0"/>
        <w:spacing w:before="0" w:after="0"/>
        <w:jc w:val="left"/>
        <w:rPr/>
      </w:pPr>
      <w:r>
        <w:rPr/>
        <w:t>PmIqOQN8A1fc4lLOQL8Xj7MuVdKAe2b+sQB7p69IEApXt7JkL3eHiJRW38K1hhLv18b/UqvGxfvnnp</w:t>
      </w:r>
    </w:p>
    <w:p>
      <w:pPr>
        <w:pStyle w:val="PreformattedText"/>
        <w:bidi w:val="0"/>
        <w:spacing w:before="0" w:after="0"/>
        <w:jc w:val="left"/>
        <w:rPr/>
      </w:pPr>
      <w:r>
        <w:rPr/>
        <w:t>Bken7grY6Pzj9wW3VT39IDSYbW/kfEsOmrXY1xzuAGC64V37ZiGVlgcW6vF1EdVWKxhePB95qrufdh</w:t>
      </w:r>
    </w:p>
    <w:p>
      <w:pPr>
        <w:pStyle w:val="PreformattedText"/>
        <w:bidi w:val="0"/>
        <w:spacing w:before="0" w:after="0"/>
        <w:jc w:val="left"/>
        <w:rPr/>
      </w:pPr>
      <w:r>
        <w:rPr/>
        <w:t>Y2DiulgEG0FqqzXT5mDmrw9bMY+Zb13yrfHwR9HmuOC+MwkYHfONxU9vGeM4J0nFV9+8IOeLvFRMqI</w:t>
      </w:r>
    </w:p>
    <w:p>
      <w:pPr>
        <w:pStyle w:val="PreformattedText"/>
        <w:bidi w:val="0"/>
        <w:spacing w:before="0" w:after="0"/>
        <w:jc w:val="left"/>
        <w:rPr/>
      </w:pPr>
      <w:r>
        <w:rPr/>
        <w:t>jnH3uEUXbzQ3rhgKDV3nbuw8R1kgPncwC3tsGqbW91Kab7sGbCNVtVx4R/cznBu/sfuAsOMfev7lQw</w:t>
      </w:r>
    </w:p>
    <w:p>
      <w:pPr>
        <w:pStyle w:val="PreformattedText"/>
        <w:bidi w:val="0"/>
        <w:spacing w:before="0" w:after="0"/>
        <w:jc w:val="left"/>
        <w:rPr/>
      </w:pPr>
      <w:r>
        <w:rPr/>
        <w:t>feUVSlcX329auEPV2V5zzM1xX11BQrofkT3Hc/+g7K/Y3/AA3LpG0BC6V2AAAyzmKzBFUu3mL6nPAN</w:t>
      </w:r>
    </w:p>
    <w:p>
      <w:pPr>
        <w:pStyle w:val="PreformattedText"/>
        <w:bidi w:val="0"/>
        <w:spacing w:before="0" w:after="0"/>
        <w:jc w:val="left"/>
        <w:rPr/>
      </w:pPr>
      <w:r>
        <w:rPr/>
        <w:t>MXwUG8vliXyXCCEHDDD1G9kLHAUwJ45DlnGuKgli9ii+HG3uEvRgWPJUjvXDljCLNjzTZAAZZkpoS+</w:t>
      </w:r>
    </w:p>
    <w:p>
      <w:pPr>
        <w:pStyle w:val="PreformattedText"/>
        <w:bidi w:val="0"/>
        <w:spacing w:before="0" w:after="0"/>
        <w:jc w:val="left"/>
        <w:rPr/>
      </w:pPr>
      <w:r>
        <w:rPr/>
        <w:t>FeiHUF0PhGrQVRbPwy/SM0QiFKqU0BweIsLZPaABdLC0KAhb+9U00fEBwXcsOAAl2hQlvBODmEwbWr</w:t>
      </w:r>
    </w:p>
    <w:p>
      <w:pPr>
        <w:pStyle w:val="PreformattedText"/>
        <w:bidi w:val="0"/>
        <w:spacing w:before="0" w:after="0"/>
        <w:jc w:val="left"/>
        <w:rPr/>
      </w:pPr>
      <w:r>
        <w:rPr/>
        <w:t>iEEE4QM7ginFkknIp3Gi1c51AukQVKLG6bEW6wAodAKS2kbwFhguFVf14Cx3DVFKTs3BU2PFEsQHYv</w:t>
      </w:r>
    </w:p>
    <w:p>
      <w:pPr>
        <w:pStyle w:val="PreformattedText"/>
        <w:bidi w:val="0"/>
        <w:spacing w:before="0" w:after="0"/>
        <w:jc w:val="left"/>
        <w:rPr/>
      </w:pPr>
      <w:r>
        <w:rPr/>
        <w:t>k2ppawQsOlBwJmiqlhUuSxR8yA5QBAnIrQ0MTZYgN1FYYxx91axEKcTdzL8eJE1ThUSN8VHKGXOWA1</w:t>
      </w:r>
    </w:p>
    <w:p>
      <w:pPr>
        <w:pStyle w:val="PreformattedText"/>
        <w:bidi w:val="0"/>
        <w:spacing w:before="0" w:after="0"/>
        <w:jc w:val="left"/>
        <w:rPr/>
      </w:pPr>
      <w:r>
        <w:rPr/>
        <w:t>ImhQrTZHXLTZaiO+SCVsu81E6bdhNFQRcuIVrDtAK6t7os0LZFYdUHsgTdhRigBVAzFHaYwA/icLAV</w:t>
      </w:r>
    </w:p>
    <w:p>
      <w:pPr>
        <w:pStyle w:val="PreformattedText"/>
        <w:bidi w:val="0"/>
        <w:spacing w:before="0" w:after="0"/>
        <w:jc w:val="left"/>
        <w:rPr/>
      </w:pPr>
      <w:r>
        <w:rPr/>
        <w:t>CRsRb+bSu3UW5q8MQi2dXaSEXltj2StJJMdRXFMGwNNbggLZgAKu/hpSnrLWvxPDtK5RlMVMf8LC0X</w:t>
      </w:r>
    </w:p>
    <w:p>
      <w:pPr>
        <w:pStyle w:val="PreformattedText"/>
        <w:bidi w:val="0"/>
        <w:spacing w:before="0" w:after="0"/>
        <w:jc w:val="left"/>
        <w:rPr/>
      </w:pPr>
      <w:r>
        <w:rPr/>
        <w:t>qNF4NWDL4CoOFUwtzuoBkjmDgGajZbvbqqnJO0a2uKmQSYxpspmS10tKjpCs2AXsmqAM6KLS+hsEGk</w:t>
      </w:r>
    </w:p>
    <w:p>
      <w:pPr>
        <w:pStyle w:val="PreformattedText"/>
        <w:bidi w:val="0"/>
        <w:spacing w:before="0" w:after="0"/>
        <w:jc w:val="left"/>
        <w:rPr/>
      </w:pPr>
      <w:r>
        <w:rPr/>
        <w:t>Cuy5RATcKFpaXL4lKJXoVhfictweOpRSRiAOEOUplQoCDMWUowo5vMlQkoWcLTYML700XBVZ2hUBUp</w:t>
      </w:r>
    </w:p>
    <w:p>
      <w:pPr>
        <w:pStyle w:val="PreformattedText"/>
        <w:bidi w:val="0"/>
        <w:spacing w:before="0" w:after="0"/>
        <w:jc w:val="left"/>
        <w:rPr/>
      </w:pPr>
      <w:r>
        <w:rPr/>
        <w:t>QUl0VzV6qa1PhzIoDzpslbfVCAbE34NMCKXFZKTPN7QK5QF40pOFOBtUiVMb8QElJVcrMy6SaXXbpD</w:t>
      </w:r>
    </w:p>
    <w:p>
      <w:pPr>
        <w:pStyle w:val="PreformattedText"/>
        <w:bidi w:val="0"/>
        <w:spacing w:before="0" w:after="0"/>
        <w:jc w:val="left"/>
        <w:rPr/>
      </w:pPr>
      <w:r>
        <w:rPr/>
        <w:t>txhO97lDuHwAO2Wv3NPFftAMbmrbvQOqI5e2HHu+IK7j8Cs0N2jPY4iuju8kMVCxWgby+j38yuvtUO</w:t>
      </w:r>
    </w:p>
    <w:p>
      <w:pPr>
        <w:pStyle w:val="PreformattedText"/>
        <w:bidi w:val="0"/>
        <w:spacing w:before="0" w:after="0"/>
        <w:jc w:val="left"/>
        <w:rPr/>
      </w:pPr>
      <w:r>
        <w:rPr/>
        <w:t>7ugPGG+kSGcLa4bo10p+YQz6BQGAwvxFWqnkMhdVnlZnh9nmA8tY8kA889Pg3AvvxQ1rvApYMYred3</w:t>
      </w:r>
    </w:p>
    <w:p>
      <w:pPr>
        <w:pStyle w:val="PreformattedText"/>
        <w:bidi w:val="0"/>
        <w:spacing w:before="0" w:after="0"/>
        <w:jc w:val="left"/>
        <w:rPr/>
      </w:pPr>
      <w:r>
        <w:rPr/>
        <w:t>uIwbrL4mFV4+M5enmUCxuzHnGb0kZV4oz7zxCLVI30Xe995ULrweb79JYtN77UYN3uUtN1XbrFwWAU</w:t>
      </w:r>
    </w:p>
    <w:p>
      <w:pPr>
        <w:pStyle w:val="PreformattedText"/>
        <w:bidi w:val="0"/>
        <w:spacing w:before="0" w:after="0"/>
        <w:jc w:val="left"/>
        <w:rPr/>
      </w:pPr>
      <w:r>
        <w:rPr/>
        <w:t>g5q/mVDNWZCucytp7H6uACZxyeL5lL6qUedRr0us4x3dTBd9/wDOlwTn9vrDoGCBr6+Woqo0Jd9L4j</w:t>
      </w:r>
    </w:p>
    <w:p>
      <w:pPr>
        <w:pStyle w:val="PreformattedText"/>
        <w:bidi w:val="0"/>
        <w:spacing w:before="0" w:after="0"/>
        <w:jc w:val="left"/>
        <w:rPr/>
      </w:pPr>
      <w:r>
        <w:rPr/>
        <w:t>MBVdXGema4iEdaYJYJrN8cQrLcZqJFi24Nabs12hUXwHjr/sFnIX/NkoALowrp47SyFGqfsQWFKsvF</w:t>
      </w:r>
    </w:p>
    <w:p>
      <w:pPr>
        <w:pStyle w:val="PreformattedText"/>
        <w:bidi w:val="0"/>
        <w:spacing w:before="0" w:after="0"/>
        <w:jc w:val="left"/>
        <w:rPr/>
      </w:pPr>
      <w:r>
        <w:rPr/>
        <w:t>Vses1djHlCoVBRr3zFYr1x3MZm53ftLJXsPFE4+9WzAA3avhIVy0f/PtZw188QOUSlQsFzKSPwcARH</w:t>
      </w:r>
    </w:p>
    <w:p>
      <w:pPr>
        <w:pStyle w:val="PreformattedText"/>
        <w:bidi w:val="0"/>
        <w:spacing w:before="0" w:after="0"/>
        <w:jc w:val="left"/>
        <w:rPr/>
      </w:pPr>
      <w:r>
        <w:rPr/>
        <w:t>PYYpz5MRGdkSjcyi6KNch0V6RgcQEHA4qqrkY4mZiMjTuMVhOIECrOsqlGw20dQsdC4ScjNcR/kt3p</w:t>
      </w:r>
    </w:p>
    <w:p>
      <w:pPr>
        <w:pStyle w:val="PreformattedText"/>
        <w:bidi w:val="0"/>
        <w:spacing w:before="0" w:after="0"/>
        <w:jc w:val="left"/>
        <w:rPr/>
      </w:pPr>
      <w:r>
        <w:rPr/>
        <w:t>tqqi0k3EGAbbFumvELnBQydggbEsDkCiWVtsRGuDATelPEtJ4QUUEc5ABwc7lhBBw6ZoHpFM3TBGEO</w:t>
      </w:r>
    </w:p>
    <w:p>
      <w:pPr>
        <w:pStyle w:val="PreformattedText"/>
        <w:bidi w:val="0"/>
        <w:spacing w:before="0" w:after="0"/>
        <w:jc w:val="left"/>
        <w:rPr/>
      </w:pPr>
      <w:r>
        <w:rPr/>
        <w:t>nOqBJ7mzC0hoTUYmFYjFu0lNFkIKrB0pVQsbpWisoY/K5bgxRgKNwQU1QVTTw3BFSriVbMSmQYVApR</w:t>
      </w:r>
    </w:p>
    <w:p>
      <w:pPr>
        <w:pStyle w:val="PreformattedText"/>
        <w:bidi w:val="0"/>
        <w:spacing w:before="0" w:after="0"/>
        <w:jc w:val="left"/>
        <w:rPr/>
      </w:pPr>
      <w:r>
        <w:rPr/>
        <w:t>TDNsw44IoLCGhbWh1JnI2goCydRw2YYsZj9CDlABtsurImWqnGJeItA+BLmcUg0pbeFktDOXEpRDn2</w:t>
      </w:r>
    </w:p>
    <w:p>
      <w:pPr>
        <w:pStyle w:val="PreformattedText"/>
        <w:bidi w:val="0"/>
        <w:spacing w:before="0" w:after="0"/>
        <w:jc w:val="left"/>
        <w:rPr/>
      </w:pPr>
      <w:r>
        <w:rPr/>
        <w:t>GgAZS4IRWAgKSzGATENjsYSdcZcbq6x6EOGUFYS10ShS0UvFQl1ZLKFZQ8RBTWsg3vD4a4MkUqWmsR</w:t>
      </w:r>
    </w:p>
    <w:p>
      <w:pPr>
        <w:pStyle w:val="PreformattedText"/>
        <w:bidi w:val="0"/>
        <w:spacing w:before="0" w:after="0"/>
        <w:jc w:val="left"/>
        <w:rPr/>
      </w:pPr>
      <w:r>
        <w:rPr/>
        <w:t>u7NyTCsNmQKpcoatphMsRcIW1hkuZIO4mHlwbJUtMZyrJyKi9giLAiYYd12LQAJxF1Fr61EEzEuLFC</w:t>
      </w:r>
    </w:p>
    <w:p>
      <w:pPr>
        <w:pStyle w:val="PreformattedText"/>
        <w:bidi w:val="0"/>
        <w:spacing w:before="0" w:after="0"/>
        <w:jc w:val="left"/>
        <w:rPr/>
      </w:pPr>
      <w:r>
        <w:rPr/>
        <w:t>GzrBzdPUNBC4aGFKq2WDqAN4KBtu7tyto3A5BrMrEKyws6igxWEFRXITHjkHY4Q1bcUbyF9O8Y1QZR</w:t>
      </w:r>
    </w:p>
    <w:p>
      <w:pPr>
        <w:pStyle w:val="PreformattedText"/>
        <w:bidi w:val="0"/>
        <w:spacing w:before="0" w:after="0"/>
        <w:jc w:val="left"/>
        <w:rPr/>
      </w:pPr>
      <w:r>
        <w:rPr/>
        <w:t>1R0ZguHeYbLCNJaRLj7qggC3tws2VqD2AIU2C076BKphPfOxWbCkODbdUMVcNIVGlIEQuqtq0I1S6G</w:t>
      </w:r>
    </w:p>
    <w:p>
      <w:pPr>
        <w:pStyle w:val="PreformattedText"/>
        <w:bidi w:val="0"/>
        <w:spacing w:before="0" w:after="0"/>
        <w:jc w:val="left"/>
        <w:rPr/>
      </w:pPr>
      <w:r>
        <w:rPr/>
        <w:t>7TgKwrLwxoNgYdaLSsihaS0Q7epV6FfgGGH1ZC2ogBghuHCMzHbgsTg00w42U5hBxhyJFti+iu4fNk</w:t>
      </w:r>
    </w:p>
    <w:p>
      <w:pPr>
        <w:pStyle w:val="PreformattedText"/>
        <w:bidi w:val="0"/>
        <w:spacing w:before="0" w:after="0"/>
        <w:jc w:val="left"/>
        <w:rPr/>
      </w:pPr>
      <w:r>
        <w:rPr/>
        <w:t>TNBLhAwosVGR93jv1YKKqtY6bx8embbdr+Y7F2fwz7U/ePmKEHFq5u9R5KyvBnTxzK04K8Yt4mAfd1</w:t>
      </w:r>
    </w:p>
    <w:p>
      <w:pPr>
        <w:pStyle w:val="PreformattedText"/>
        <w:bidi w:val="0"/>
        <w:spacing w:before="0" w:after="0"/>
        <w:jc w:val="left"/>
        <w:rPr/>
      </w:pPr>
      <w:r>
        <w:rPr/>
        <w:t>3mJzN3x+SfhPmoxpY3bWdU52y9OV2UxaVQ1dubjlG7S3Itb03vzGTIl9c/LmErsp9/+TfhiFwLni/n</w:t>
      </w:r>
    </w:p>
    <w:p>
      <w:pPr>
        <w:pStyle w:val="PreformattedText"/>
        <w:bidi w:val="0"/>
        <w:spacing w:before="0" w:after="0"/>
        <w:jc w:val="left"/>
        <w:rPr/>
      </w:pPr>
      <w:r>
        <w:rPr/>
        <w:t>Bfozhw10NdeNwIKxqzxtTk78xKIV4QsDJ3xBgWu1y3yr4jWL054x08kYOgGTRzXlIPKtLtsDsa3DVa</w:t>
      </w:r>
    </w:p>
    <w:p>
      <w:pPr>
        <w:pStyle w:val="PreformattedText"/>
        <w:bidi w:val="0"/>
        <w:spacing w:before="0" w:after="0"/>
        <w:jc w:val="left"/>
        <w:rPr/>
      </w:pPr>
      <w:r>
        <w:rPr/>
        <w:t>Un773HN0VktcVeag6zuOq7d8TkGs85PjcJDlyOd/31jLbcjf6zALCVvJng3ZuArN0bN+K+IAUtVCXV</w:t>
      </w:r>
    </w:p>
    <w:p>
      <w:pPr>
        <w:pStyle w:val="PreformattedText"/>
        <w:bidi w:val="0"/>
        <w:spacing w:before="0" w:after="0"/>
        <w:jc w:val="left"/>
        <w:rPr/>
      </w:pPr>
      <w:r>
        <w:rPr/>
        <w:t>bxzDQM98U0as3DHLZfJT9ekVy198J2rLiLY8nfLrmPlguqXWNzLaTVb44ll7Xu839sRO4rRxljoYrJ</w:t>
      </w:r>
    </w:p>
    <w:p>
      <w:pPr>
        <w:pStyle w:val="PreformattedText"/>
        <w:bidi w:val="0"/>
        <w:spacing w:before="0" w:after="0"/>
        <w:jc w:val="left"/>
        <w:rPr/>
      </w:pPr>
      <w:r>
        <w:rPr/>
        <w:t>n6xYGsvm+/Mqg5zdS3H1uFidC6OKrNZpmJvhtO/wDkzFN2PGuevGoAJromWDfaAi0PyzFQK5x4ek38</w:t>
      </w:r>
    </w:p>
    <w:p>
      <w:pPr>
        <w:pStyle w:val="PreformattedText"/>
        <w:bidi w:val="0"/>
        <w:spacing w:before="0" w:after="0"/>
        <w:jc w:val="left"/>
        <w:rPr/>
      </w:pPr>
      <w:r>
        <w:rPr/>
        <w:t>mfZP49IZWcqs7uobc9P69Uqnr/JKw/xM4iU1/EziJTX8QtqOMfxC8H8gu3p/KsLwetuBKFamU8xbka</w:t>
      </w:r>
    </w:p>
    <w:p>
      <w:pPr>
        <w:pStyle w:val="PreformattedText"/>
        <w:bidi w:val="0"/>
        <w:spacing w:before="0" w:after="0"/>
        <w:jc w:val="left"/>
        <w:rPr/>
      </w:pPr>
      <w:r>
        <w:rPr/>
        <w:t>iHhYCZBsZ69l0oUMBhAhZPjijfFRhQaIuH11Shoi0bCBSBgjznHNjemCS1FWSTDm6qXjFMNnKluJ86</w:t>
      </w:r>
    </w:p>
    <w:p>
      <w:pPr>
        <w:pStyle w:val="PreformattedText"/>
        <w:bidi w:val="0"/>
        <w:spacing w:before="0" w:after="0"/>
        <w:jc w:val="left"/>
        <w:rPr/>
      </w:pPr>
      <w:r>
        <w:rPr/>
        <w:t>b8rLQ5y0siljjQotKS7twoFWyB1bILjUsDWNElq+SUlhwrijg+TBvXIagXdykIBFSgBhdGj223Tvaj</w:t>
      </w:r>
    </w:p>
    <w:p>
      <w:pPr>
        <w:pStyle w:val="PreformattedText"/>
        <w:bidi w:val="0"/>
        <w:spacing w:before="0" w:after="0"/>
        <w:jc w:val="left"/>
        <w:rPr/>
      </w:pPr>
      <w:r>
        <w:rPr/>
        <w:t>qMWKJ6WnGUW4YCX6I1URoKc0kLQBqHLnwNqVe3XbUUDzIUjluXAIFrlimqBx78Pilse8Ey/WUUccMB</w:t>
      </w:r>
    </w:p>
    <w:p>
      <w:pPr>
        <w:pStyle w:val="PreformattedText"/>
        <w:bidi w:val="0"/>
        <w:spacing w:before="0" w:after="0"/>
        <w:jc w:val="left"/>
        <w:rPr/>
      </w:pPr>
      <w:r>
        <w:rPr/>
        <w:t>aaS8SoErAWGrOucvObllAM4QtCQqxzcBaSVRVkDVRrxo3AbL2kqWCoqm7yI5MS+JpKsLGCi3OJ3AnA</w:t>
      </w:r>
    </w:p>
    <w:p>
      <w:pPr>
        <w:pStyle w:val="PreformattedText"/>
        <w:bidi w:val="0"/>
        <w:spacing w:before="0" w:after="0"/>
        <w:jc w:val="left"/>
        <w:rPr/>
      </w:pPr>
      <w:r>
        <w:rPr/>
        <w:t>FGBpM3asUyHEWUWBAZB3GBc00aTGZx3aLbjurEyREjADDHEiJdmgMNmCywXRQILCUFdkBk2Fy2CcaA</w:t>
      </w:r>
    </w:p>
    <w:p>
      <w:pPr>
        <w:pStyle w:val="PreformattedText"/>
        <w:bidi w:val="0"/>
        <w:spacing w:before="0" w:after="0"/>
        <w:jc w:val="left"/>
        <w:rPr/>
      </w:pPr>
      <w:r>
        <w:rPr/>
        <w:t>5MJkCDjFxQUTxYKIkwNcFRWWmh0Ca6ThPjMVwXRXQUMZKTF7JeZ8CbhjIKDDpMxPAWA8SQvmuAsR4Z</w:t>
      </w:r>
    </w:p>
    <w:p>
      <w:pPr>
        <w:pStyle w:val="PreformattedText"/>
        <w:bidi w:val="0"/>
        <w:spacing w:before="0" w:after="0"/>
        <w:jc w:val="left"/>
        <w:rPr/>
      </w:pPr>
      <w:r>
        <w:rPr/>
        <w:t>tUMzYmDqajSOYSQDWRAuQDPLJwMU3nX3kmKVqQChROqyjIoPS1CjaEuigqbJpdJtAGk7R3aoKVaKZN</w:t>
      </w:r>
    </w:p>
    <w:p>
      <w:pPr>
        <w:pStyle w:val="PreformattedText"/>
        <w:bidi w:val="0"/>
        <w:spacing w:before="0" w:after="0"/>
        <w:jc w:val="left"/>
        <w:rPr/>
      </w:pPr>
      <w:r>
        <w:rPr/>
        <w:t>nEyAnqxt0gVqWLYGSVCsQ25EArcxrEzCq1wxFyK8BUpiIINGwLkzUmEiw2SmwqBCNoYGbBd7HbXXHr</w:t>
      </w:r>
    </w:p>
    <w:p>
      <w:pPr>
        <w:pStyle w:val="PreformattedText"/>
        <w:bidi w:val="0"/>
        <w:spacing w:before="0" w:after="0"/>
        <w:jc w:val="left"/>
        <w:rPr/>
      </w:pPr>
      <w:r>
        <w:rPr/>
        <w:t>ywjitAACUJBxBGEAMkCxEGVZTl3hbKwgCXrbVVAKKCJYIUyYvNEY/o6BauutV3QxmFdcAIxGii0dQi</w:t>
      </w:r>
    </w:p>
    <w:p>
      <w:pPr>
        <w:pStyle w:val="PreformattedText"/>
        <w:bidi w:val="0"/>
        <w:spacing w:before="0" w:after="0"/>
        <w:jc w:val="left"/>
        <w:rPr/>
      </w:pPr>
      <w:r>
        <w:rPr/>
        <w:t>zlVhTXVgJprMWiRyrClWp6gOszPzfjMzt8ejo+D7MxB2fyn2p+4TcyubfywuYt4S6zfYlAvn+2Zp0D</w:t>
      </w:r>
    </w:p>
    <w:p>
      <w:pPr>
        <w:pStyle w:val="PreformattedText"/>
        <w:bidi w:val="0"/>
        <w:spacing w:before="0" w:after="0"/>
        <w:jc w:val="left"/>
        <w:rPr/>
      </w:pPr>
      <w:r>
        <w:rPr/>
        <w:t>5V+PQ0PvmOkcIr9P8AYjaXbRuv1G74BstUFbVepq3lWk7UnfUDW5d0UggHNP0h2WAOFvKV15rUAuhT</w:t>
      </w:r>
    </w:p>
    <w:p>
      <w:pPr>
        <w:pStyle w:val="PreformattedText"/>
        <w:bidi w:val="0"/>
        <w:spacing w:before="0" w:after="0"/>
        <w:jc w:val="left"/>
        <w:rPr/>
      </w:pPr>
      <w:r>
        <w:rPr/>
        <w:t>RdZ3ja6nAGFcFcXLQ/I7Z6aiUFlukunuXibjVNUt2c4cEHkz+/mYhY1Qat5tlx0lilt4D9QvBLMNmC</w:t>
      </w:r>
    </w:p>
    <w:p>
      <w:pPr>
        <w:pStyle w:val="PreformattedText"/>
        <w:bidi w:val="0"/>
        <w:spacing w:before="0" w:after="0"/>
        <w:jc w:val="left"/>
        <w:rPr/>
      </w:pPr>
      <w:r>
        <w:rPr/>
        <w:t>2mjvxF4Q087v7mCPUvRSaznaPEst3Vvvh1DN9jz/ZMpbL/ADjpCkKUSl8FGyZngoLzxWiUQYC+e8o3</w:t>
      </w:r>
    </w:p>
    <w:p>
      <w:pPr>
        <w:pStyle w:val="PreformattedText"/>
        <w:bidi w:val="0"/>
        <w:spacing w:before="0" w:after="0"/>
        <w:jc w:val="left"/>
        <w:rPr/>
      </w:pPr>
      <w:r>
        <w:rPr/>
        <w:t>5rHbRsGJK7wMZwfdzcoyK10UcZMVTmJCbEy/OOSoBW91du6ENxxAvFlfB5uNjCsbC7+JcIuysY/EFs</w:t>
      </w:r>
    </w:p>
    <w:p>
      <w:pPr>
        <w:pStyle w:val="PreformattedText"/>
        <w:bidi w:val="0"/>
        <w:spacing w:before="0" w:after="0"/>
        <w:jc w:val="left"/>
        <w:rPr/>
      </w:pPr>
      <w:r>
        <w:rPr/>
        <w:t>CnHOviXKHPXDj87lCjk74sv5mbjbWeDjTiGXg5TrTkvGyKJq6PwwaHSXB4aB+8NIct/fH4gwOn9xWL</w:t>
      </w:r>
    </w:p>
    <w:p>
      <w:pPr>
        <w:pStyle w:val="PreformattedText"/>
        <w:bidi w:val="0"/>
        <w:spacing w:before="0" w:after="0"/>
        <w:jc w:val="left"/>
        <w:rPr/>
      </w:pPr>
      <w:r>
        <w:rPr/>
        <w:t>3K8QKA2N56Ln8Q0TmvtXpez5ZXpmsvz/APPrq0DQICB0FhpzAaB4Se+QSFYdtEOqXQlwaHE6N1nLQR</w:t>
      </w:r>
    </w:p>
    <w:p>
      <w:pPr>
        <w:pStyle w:val="PreformattedText"/>
        <w:bidi w:val="0"/>
        <w:spacing w:before="0" w:after="0"/>
        <w:jc w:val="left"/>
        <w:rPr/>
      </w:pPr>
      <w:r>
        <w:rPr/>
        <w:t>3J8M3KLbCphebNCDHKQSscSMpkdROKluui9EwSAA9BihCp4HYtqClkVoBiQ27LwtFhF8KkgB0jAJCL</w:t>
      </w:r>
    </w:p>
    <w:p>
      <w:pPr>
        <w:pStyle w:val="PreformattedText"/>
        <w:bidi w:val="0"/>
        <w:spacing w:before="0" w:after="0"/>
        <w:jc w:val="left"/>
        <w:rPr/>
      </w:pPr>
      <w:r>
        <w:rPr/>
        <w:t>Nwo3AA0l1WzNAhVrhh08Er4sBVhAprZjTH4JCicFG2y1C1Vjdaa4KoMMuLI0FVBgcht1da1hRa1FS+</w:t>
      </w:r>
    </w:p>
    <w:p>
      <w:pPr>
        <w:pStyle w:val="PreformattedText"/>
        <w:bidi w:val="0"/>
        <w:spacing w:before="0" w:after="0"/>
        <w:jc w:val="left"/>
        <w:rPr/>
      </w:pPr>
      <w:r>
        <w:rPr/>
        <w:t>G2HLdFbC1swamCxhoi3xuuU4llyCj1L19CkZaht1WXvGfVJNiVcribYAoA6u6YOeIVLzXanBTCRckZ</w:t>
      </w:r>
    </w:p>
    <w:p>
      <w:pPr>
        <w:pStyle w:val="PreformattedText"/>
        <w:bidi w:val="0"/>
        <w:spacing w:before="0" w:after="0"/>
        <w:jc w:val="left"/>
        <w:rPr/>
      </w:pPr>
      <w:r>
        <w:rPr/>
        <w:t>OYtINITgmIPS9hmNQSv8BKkAW7KIPErjEKFMxd1cRkz1JV4kAELR6JFAFXfBfpwLDMXC0oIgObxKAK</w:t>
      </w:r>
    </w:p>
    <w:p>
      <w:pPr>
        <w:pStyle w:val="PreformattedText"/>
        <w:bidi w:val="0"/>
        <w:spacing w:before="0" w:after="0"/>
        <w:jc w:val="left"/>
        <w:rPr/>
      </w:pPr>
      <w:r>
        <w:rPr/>
        <w:t>RSWNJdQlB6pa8WC4ham3ZYCmGeEHsq1al2xnSWJU/tEtNm1JoHAbubfDR5htuzRnTMQCTYQB4BLadD</w:t>
      </w:r>
    </w:p>
    <w:p>
      <w:pPr>
        <w:pStyle w:val="PreformattedText"/>
        <w:bidi w:val="0"/>
        <w:spacing w:before="0" w:after="0"/>
        <w:jc w:val="left"/>
        <w:rPr/>
      </w:pPr>
      <w:r>
        <w:rPr/>
        <w:t>gq0irnOgZpAFglWBuJRaT5bWUojnLjEDsdQxKEMwekHcsIBZwtTa2ul22ZmaDfcPcyJhKJglwgwDEL</w:t>
      </w:r>
    </w:p>
    <w:p>
      <w:pPr>
        <w:pStyle w:val="PreformattedText"/>
        <w:bidi w:val="0"/>
        <w:spacing w:before="0" w:after="0"/>
        <w:jc w:val="left"/>
        <w:rPr/>
      </w:pPr>
      <w:r>
        <w:rPr/>
        <w:t>UHoojSalQrm9yoULpUhrTYxHJwWXkWtLaowqQTUODwBoZQoNxEuH4FhmNu+EgmprEoiqrbXrkQRiMO</w:t>
      </w:r>
    </w:p>
    <w:p>
      <w:pPr>
        <w:pStyle w:val="PreformattedText"/>
        <w:bidi w:val="0"/>
        <w:spacing w:before="0" w:after="0"/>
        <w:jc w:val="left"/>
        <w:rPr/>
      </w:pPr>
      <w:r>
        <w:rPr/>
        <w:t>CEAohUAoUUBz6pWniEh0kfQBxblqhpXINJCoiBoOGQFl1UIRCyhkt8YMtbReQ2sV6obG6A2Kw1yDdY</w:t>
      </w:r>
    </w:p>
    <w:p>
      <w:pPr>
        <w:pStyle w:val="PreformattedText"/>
        <w:bidi w:val="0"/>
        <w:spacing w:before="0" w:after="0"/>
        <w:jc w:val="left"/>
        <w:rPr/>
      </w:pPr>
      <w:r>
        <w:rPr/>
        <w:t>28Cwyv5J5jpV2uNXTDCu09Sy5CP3BkJScDb8CLmYQ2lUEwQjcKHFArARytJe12gKTKoYodYzp0XDg6</w:t>
      </w:r>
    </w:p>
    <w:p>
      <w:pPr>
        <w:pStyle w:val="PreformattedText"/>
        <w:bidi w:val="0"/>
        <w:spacing w:before="0" w:after="0"/>
        <w:jc w:val="left"/>
        <w:rPr/>
      </w:pPr>
      <w:r>
        <w:rPr/>
        <w:t>Z9/MyL7Ho8jr+szR969/WBQreHe81BeydnmZg8Z/GSOy9c/VYiXbaPF5vj0Fq8OPz8w4jq/BLn13zb</w:t>
      </w:r>
    </w:p>
    <w:p>
      <w:pPr>
        <w:pStyle w:val="PreformattedText"/>
        <w:bidi w:val="0"/>
        <w:spacing w:before="0" w:after="0"/>
        <w:jc w:val="left"/>
        <w:rPr/>
      </w:pPr>
      <w:r>
        <w:rPr/>
        <w:t>+IBUDsrC1zxK3uNVWtkGAHSunpR1RlFbbeTtWdcTJTVX7YiEpdleHXG4ylvN/N9phbeK3jfaacFm+z</w:t>
      </w:r>
    </w:p>
    <w:p>
      <w:pPr>
        <w:pStyle w:val="PreformattedText"/>
        <w:bidi w:val="0"/>
        <w:spacing w:before="0" w:after="0"/>
        <w:jc w:val="left"/>
        <w:rPr/>
      </w:pPr>
      <w:r>
        <w:rPr/>
        <w:t>jrFOCqBu+/OYV5vN6oLdnM6BrFqvQzHBvi9b/GIyjm14rqOVqC2CY4xn6wWXe3ko2PNzXDfKtD0o7k</w:t>
      </w:r>
    </w:p>
    <w:p>
      <w:pPr>
        <w:pStyle w:val="PreformattedText"/>
        <w:bidi w:val="0"/>
        <w:spacing w:before="0" w:after="0"/>
        <w:jc w:val="left"/>
        <w:rPr/>
      </w:pPr>
      <w:r>
        <w:rPr/>
        <w:t>ADd9ao7HG5QjdU/XDRjEtuiqpL5en4iBEHLOdcZ6EBzzT9H/JVssi5pv7d4qqhe9PJu+sVUBZdqUN9</w:t>
      </w:r>
    </w:p>
    <w:p>
      <w:pPr>
        <w:pStyle w:val="PreformattedText"/>
        <w:bidi w:val="0"/>
        <w:spacing w:before="0" w:after="0"/>
        <w:jc w:val="left"/>
        <w:rPr/>
      </w:pPr>
      <w:r>
        <w:rPr/>
        <w:t>F3XaEAKwy2Xe/mEF1u9mM89cRIU3eWu2J14zbKbcQTiu9Shq3F3YU1VU78xapZleqqKUE7WbV7MAXt</w:t>
      </w:r>
    </w:p>
    <w:p>
      <w:pPr>
        <w:pStyle w:val="PreformattedText"/>
        <w:bidi w:val="0"/>
        <w:spacing w:before="0" w:after="0"/>
        <w:jc w:val="left"/>
        <w:rPr/>
      </w:pPr>
      <w:r>
        <w:rPr/>
        <w:t>ezpwrMyA3Wl9ioGhTAV8aS1K1efwhRxlyfXEyHrVP3jdsOPqktd92/knF2P0CfiR+j9394rT2/r/51</w:t>
      </w:r>
    </w:p>
    <w:p>
      <w:pPr>
        <w:pStyle w:val="PreformattedText"/>
        <w:bidi w:val="0"/>
        <w:spacing w:before="0" w:after="0"/>
        <w:jc w:val="left"/>
        <w:rPr/>
      </w:pPr>
      <w:r>
        <w:rPr/>
        <w:t>c8SvXEljrIG0A0tYyfYiI2vpg8IsfII0fDm4ehU0IxSo5afVFyFdA1duThiMCm6KXSHVmM2shtBDxQ</w:t>
      </w:r>
    </w:p>
    <w:p>
      <w:pPr>
        <w:pStyle w:val="PreformattedText"/>
        <w:bidi w:val="0"/>
        <w:spacing w:before="0" w:after="0"/>
        <w:jc w:val="left"/>
        <w:rPr/>
      </w:pPr>
      <w:r>
        <w:rPr/>
        <w:t>Nh/QpRmOiEw0y5YlKlU6F0aqZeFSuKpjqaBtDRbd9IMyWD+zUwX2Xk2DDD3WoatIGtCOCu1iNrF1Wk</w:t>
      </w:r>
    </w:p>
    <w:p>
      <w:pPr>
        <w:pStyle w:val="PreformattedText"/>
        <w:bidi w:val="0"/>
        <w:spacing w:before="0" w:after="0"/>
        <w:jc w:val="left"/>
        <w:rPr/>
      </w:pPr>
      <w:r>
        <w:rPr/>
        <w:t>FG0R1SyioxwkENRthIJ/QDoKvlMiNkrG2zsQ4c00Gi8Qck4A0XJBQLryxDoohiuVVlFtyzAApZIXpw</w:t>
      </w:r>
    </w:p>
    <w:p>
      <w:pPr>
        <w:pStyle w:val="PreformattedText"/>
        <w:bidi w:val="0"/>
        <w:spacing w:before="0" w:after="0"/>
        <w:jc w:val="left"/>
        <w:rPr/>
      </w:pPr>
      <w:r>
        <w:rPr/>
        <w:t>xpdHC1M6Z0TUhSlKJaUJG1LlNEoVgLK4vNbZaWXLNFSgtjAdGipdwNtAqrs6mRSJKh9VaaL1TCCBdZ</w:t>
      </w:r>
    </w:p>
    <w:p>
      <w:pPr>
        <w:pStyle w:val="PreformattedText"/>
        <w:bidi w:val="0"/>
        <w:spacing w:before="0" w:after="0"/>
        <w:jc w:val="left"/>
        <w:rPr/>
      </w:pPr>
      <w:r>
        <w:rPr/>
        <w:t>OZZdI4M1oEo7ywvJF0QqAAxUcx0pzTxFIkVaKNpY2BciAYteBNI3A0lhe4mUAYUaAmwLdYcSuemQOx</w:t>
      </w:r>
    </w:p>
    <w:p>
      <w:pPr>
        <w:pStyle w:val="PreformattedText"/>
        <w:bidi w:val="0"/>
        <w:spacing w:before="0" w:after="0"/>
        <w:jc w:val="left"/>
        <w:rPr/>
      </w:pPr>
      <w:r>
        <w:rPr/>
        <w:t>wKEpdNxwRd1VbII8AXXzG2xdrNVIvEq3dzL27xCKNMCykN2dELAGGs8tdRlo3tMppollopUovEuJSq</w:t>
      </w:r>
    </w:p>
    <w:p>
      <w:pPr>
        <w:pStyle w:val="PreformattedText"/>
        <w:bidi w:val="0"/>
        <w:spacing w:before="0" w:after="0"/>
        <w:jc w:val="left"/>
        <w:rPr/>
      </w:pPr>
      <w:r>
        <w:rPr/>
        <w:t>LaLbeFbhLYVGXCQnAAlqdNZpEhFfpcKLCBxkReIOABZ4iwCjEQtQU3WcaKl9gVGNmrgKLoADQQlSqG</w:t>
      </w:r>
    </w:p>
    <w:p>
      <w:pPr>
        <w:pStyle w:val="PreformattedText"/>
        <w:bidi w:val="0"/>
        <w:spacing w:before="0" w:after="0"/>
        <w:jc w:val="left"/>
        <w:rPr/>
      </w:pPr>
      <w:r>
        <w:rPr/>
        <w:t>ehEy404oAxuIlsQdUqSJ6dtBGjrkFcXHuv4woChZyLmsOOBEj71CsJRNGSYm9YsxdJHskBdIigJEJq</w:t>
      </w:r>
    </w:p>
    <w:p>
      <w:pPr>
        <w:pStyle w:val="PreformattedText"/>
        <w:bidi w:val="0"/>
        <w:spacing w:before="0" w:after="0"/>
        <w:jc w:val="left"/>
        <w:rPr/>
      </w:pPr>
      <w:r>
        <w:rPr/>
        <w:t>AAMJu9kpAMLYlxS5uFXSa2blrtuYCYBfTGwDplvfmoUSRnJ2aIwrVfACkAjSO9VBTSnLS2GS7roYY2</w:t>
      </w:r>
    </w:p>
    <w:p>
      <w:pPr>
        <w:pStyle w:val="PreformattedText"/>
        <w:bidi w:val="0"/>
        <w:spacing w:before="0" w:after="0"/>
        <w:jc w:val="left"/>
        <w:rPr/>
      </w:pPr>
      <w:r>
        <w:rPr/>
        <w:t>wtMrSgFMGriN9CxwoCwKWyKC1s0++Lmvvq19vT7be/tHkvKq+Mv9TPwH7v6RoKun77+0R0LbZ8VmFd</w:t>
      </w:r>
    </w:p>
    <w:p>
      <w:pPr>
        <w:pStyle w:val="PreformattedText"/>
        <w:bidi w:val="0"/>
        <w:spacing w:before="0" w:after="0"/>
        <w:jc w:val="left"/>
        <w:rPr/>
      </w:pPr>
      <w:r>
        <w:rPr/>
        <w:t>L0/CF4lnAbD8TR1Q+v8A2bPB/c+//iJ/f3z96izartq8o83esfeIRba7FCdKQ3ASrdHUqzZ+UrBbAt</w:t>
      </w:r>
    </w:p>
    <w:p>
      <w:pPr>
        <w:pStyle w:val="PreformattedText"/>
        <w:bidi w:val="0"/>
        <w:spacing w:before="0" w:after="0"/>
        <w:jc w:val="left"/>
        <w:rPr/>
      </w:pPr>
      <w:r>
        <w:rPr/>
        <w:t>E6kod/8bH2jBea4z7qo4dnzv8A5Fi3r/USrl2894IsvFZiO7yu3VP7l1lboKu3Tk8QgWc/3i4TSlHW</w:t>
      </w:r>
    </w:p>
    <w:p>
      <w:pPr>
        <w:pStyle w:val="PreformattedText"/>
        <w:bidi w:val="0"/>
        <w:spacing w:before="0" w:after="0"/>
        <w:jc w:val="left"/>
        <w:rPr/>
      </w:pPr>
      <w:r>
        <w:rPr/>
        <w:t>rz0gtmhp3btc7Lg2yq3b9GuI6mtt55ch5T4lRvHh8b5gLDoxtOj5YBegtW00DnpW4AtTeM3VFy105r</w:t>
      </w:r>
    </w:p>
    <w:p>
      <w:pPr>
        <w:pStyle w:val="PreformattedText"/>
        <w:bidi w:val="0"/>
        <w:spacing w:before="0" w:after="0"/>
        <w:jc w:val="left"/>
        <w:rPr/>
      </w:pPr>
      <w:r>
        <w:rPr/>
        <w:t>GXVHbpDLjFmCs76XUUbsN1ycc3vzAAC7OC3PbJRUp7cnQt3vu1uIZmM1spevFYmGCsbBFrDrZcslwl</w:t>
      </w:r>
    </w:p>
    <w:p>
      <w:pPr>
        <w:pStyle w:val="PreformattedText"/>
        <w:bidi w:val="0"/>
        <w:spacing w:before="0" w:after="0"/>
        <w:jc w:val="left"/>
        <w:rPr/>
      </w:pPr>
      <w:r>
        <w:rPr/>
        <w:t>AenXOjMyWPFZxf5hmrLKzq/iouG+3HfOpjqCjZTVl9Mxga5vRjP3lLsmLtMa1vqzT4P3MGaN5q+Tgy</w:t>
      </w:r>
    </w:p>
    <w:p>
      <w:pPr>
        <w:pStyle w:val="PreformattedText"/>
        <w:bidi w:val="0"/>
        <w:spacing w:before="0" w:after="0"/>
        <w:jc w:val="left"/>
        <w:rPr/>
      </w:pPr>
      <w:r>
        <w:rPr/>
        <w:t>wWuLLw4c4xcYAUsep0ZmO8FPk113MZMF3/AJ8VBg9Q/EsFfAfn+5iJ0f2w89ePn/P/AJ1tVxLq7qWG</w:t>
      </w:r>
    </w:p>
    <w:p>
      <w:pPr>
        <w:pStyle w:val="PreformattedText"/>
        <w:bidi w:val="0"/>
        <w:spacing w:before="0" w:after="0"/>
        <w:jc w:val="left"/>
        <w:rPr/>
      </w:pPr>
      <w:r>
        <w:rPr/>
        <w:t>EUq1dTRgEsBttJi6Mughd3mLl5pCGRpuqg4aiCLJxt7YGDq6iBjCIPggG3YBEEUMo4XzdzZ0MCEFoW</w:t>
      </w:r>
    </w:p>
    <w:p>
      <w:pPr>
        <w:pStyle w:val="PreformattedText"/>
        <w:bidi w:val="0"/>
        <w:spacing w:before="0" w:after="0"/>
        <w:jc w:val="left"/>
        <w:rPr/>
      </w:pPr>
      <w:r>
        <w:rPr/>
        <w:t>lNM3hXIEBfAKC1iobERhJdW2TKoLj4KgpeATowMtcoSetcalEFNqoVjhu6xAvcgbazEricJzaVmWqs</w:t>
      </w:r>
    </w:p>
    <w:p>
      <w:pPr>
        <w:pStyle w:val="PreformattedText"/>
        <w:bidi w:val="0"/>
        <w:spacing w:before="0" w:after="0"/>
        <w:jc w:val="left"/>
        <w:rPr/>
      </w:pPr>
      <w:r>
        <w:rPr/>
        <w:t>DDBargxSuIRU2FspGaPxTL7Abe2bLpV7mIt4awLQyFBHABKwWQ0avZAosmwDAXmFCUORdJkK/VlFYh</w:t>
      </w:r>
    </w:p>
    <w:p>
      <w:pPr>
        <w:pStyle w:val="PreformattedText"/>
        <w:bidi w:val="0"/>
        <w:spacing w:before="0" w:after="0"/>
        <w:jc w:val="left"/>
        <w:rPr/>
      </w:pPr>
      <w:r>
        <w:rPr/>
        <w:t>qh3qajlYAra2SpCUTbXSwk9VbiAA4qItkbYALoDnFyoRW9goagy9iCEEq4xbwAoVdDU22NViYss4pi</w:t>
      </w:r>
    </w:p>
    <w:p>
      <w:pPr>
        <w:pStyle w:val="PreformattedText"/>
        <w:bidi w:val="0"/>
        <w:spacing w:before="0" w:after="0"/>
        <w:jc w:val="left"/>
        <w:rPr/>
      </w:pPr>
      <w:r>
        <w:rPr/>
        <w:t>oBEPIEuYIelCigm1i2lbWUNtmgCG1Kq5FiWkdQNwxLEK2is1K9UuVXiONJDkC6MzE0FrKCa0pIPnlj</w:t>
      </w:r>
    </w:p>
    <w:p>
      <w:pPr>
        <w:pStyle w:val="PreformattedText"/>
        <w:bidi w:val="0"/>
        <w:spacing w:before="0" w:after="0"/>
        <w:jc w:val="left"/>
        <w:rPr/>
      </w:pPr>
      <w:r>
        <w:rPr/>
        <w:t>DKNSxjBVbLg08MSBegMdqLsVy38yxRoGnkVBZ8vQHmOG8StijfMbOZdLcADQB0Oq4ZMQAKFJTppAyF</w:t>
      </w:r>
    </w:p>
    <w:p>
      <w:pPr>
        <w:pStyle w:val="PreformattedText"/>
        <w:bidi w:val="0"/>
        <w:spacing w:before="0" w:after="0"/>
        <w:jc w:val="left"/>
        <w:rPr/>
      </w:pPr>
      <w:r>
        <w:rPr/>
        <w:t>OTcKLJq0xwjbUDIhlMqAlC1uThkaMuuLcL03biyquYDSC2o3VsKq4jaoBVVNiFlQkJOCjMKBdvcwM7</w:t>
      </w:r>
    </w:p>
    <w:p>
      <w:pPr>
        <w:pStyle w:val="PreformattedText"/>
        <w:bidi w:val="0"/>
        <w:spacing w:before="0" w:after="0"/>
        <w:jc w:val="left"/>
        <w:rPr/>
      </w:pPr>
      <w:r>
        <w:rPr/>
        <w:t>abxDTcLkAx2VDj2G26WwydCiUEYlc3YxAKAKqmt3BJSqw8RakQZZa/YCilVl0ksQg5ZWSptMS6FMS3</w:t>
      </w:r>
    </w:p>
    <w:p>
      <w:pPr>
        <w:pStyle w:val="PreformattedText"/>
        <w:bidi w:val="0"/>
        <w:spacing w:before="0" w:after="0"/>
        <w:jc w:val="left"/>
        <w:rPr/>
      </w:pPr>
      <w:r>
        <w:rPr/>
        <w:t>5lHAliVXKU5pCjw4K3oTzULouoqtDiLqlRpXg6ZleulMEMc8lMZjucZuUbTYRVWjDGU6Bmxj+abF0Z</w:t>
      </w:r>
    </w:p>
    <w:p>
      <w:pPr>
        <w:pStyle w:val="PreformattedText"/>
        <w:bidi w:val="0"/>
        <w:spacing w:before="0" w:after="0"/>
        <w:jc w:val="left"/>
        <w:rPr/>
      </w:pPr>
      <w:r>
        <w:rPr/>
        <w:t>YlxgigZcGWacMGUR1hjVk3ZKXOIrU+7x+5o9qPpZ94RDxw+ufiPZxtr5UsbWO2MfuZgM9mfdspg66e</w:t>
      </w:r>
    </w:p>
    <w:p>
      <w:pPr>
        <w:pStyle w:val="PreformattedText"/>
        <w:bidi w:val="0"/>
        <w:spacing w:before="0" w:after="0"/>
        <w:jc w:val="left"/>
        <w:rPr/>
      </w:pPr>
      <w:r>
        <w:rPr/>
        <w:t>Yg+Smu3/AG4rD6/YSzs9L8Td8fkn0zv6S6VFDp4zWXvEs0LoF3YHXF258SrLazkUpLpLxTuXpt3ZeO</w:t>
      </w:r>
    </w:p>
    <w:p>
      <w:pPr>
        <w:pStyle w:val="PreformattedText"/>
        <w:bidi w:val="0"/>
        <w:spacing w:before="0" w:after="0"/>
        <w:jc w:val="left"/>
        <w:rPr/>
      </w:pPr>
      <w:r>
        <w:rPr/>
        <w:t>xX2lvbRbinGukyjlLG+1nmtQXJcqXp5ur2xNDt8XjFOYSFa6sN/wCRImdjHTXNZjWxEXhOlcx3iqbW</w:t>
      </w:r>
    </w:p>
    <w:p>
      <w:pPr>
        <w:pStyle w:val="PreformattedText"/>
        <w:bidi w:val="0"/>
        <w:spacing w:before="0" w:after="0"/>
        <w:jc w:val="left"/>
        <w:rPr/>
      </w:pPr>
      <w:r>
        <w:rPr/>
        <w:t>/PHxAu6Mla+8Jso5F1rTBWjrOUD731l1GJ6uRz8cRaavV9VpqtRaMm8c+eExHsCoynQOyi2Dqqv6X8</w:t>
      </w:r>
    </w:p>
    <w:p>
      <w:pPr>
        <w:pStyle w:val="PreformattedText"/>
        <w:bidi w:val="0"/>
        <w:spacing w:before="0" w:after="0"/>
        <w:jc w:val="left"/>
        <w:rPr/>
      </w:pPr>
      <w:r>
        <w:rPr/>
        <w:t>cyrVO1/XmCbgxq7xeumIbSq0n21O3ltZZS1jfMRkXdI21o/EsOb4Qydz6RAhRd6Mmd/MAXrVF4oA2y</w:t>
      </w:r>
    </w:p>
    <w:p>
      <w:pPr>
        <w:pStyle w:val="PreformattedText"/>
        <w:bidi w:val="0"/>
        <w:spacing w:before="0" w:after="0"/>
        <w:jc w:val="left"/>
        <w:rPr/>
      </w:pPr>
      <w:r>
        <w:rPr/>
        <w:t>0XSBQgZ1a3zNhxTAi8q0Y3uU/CqCjfxHoI9fzwVUCoyHT5mJraXfRy14IOAcGGMtbfFzT4P3AldPGl</w:t>
      </w:r>
    </w:p>
    <w:p>
      <w:pPr>
        <w:pStyle w:val="PreformattedText"/>
        <w:bidi w:val="0"/>
        <w:spacing w:before="0" w:after="0"/>
        <w:jc w:val="left"/>
        <w:rPr/>
      </w:pPr>
      <w:r>
        <w:rPr/>
        <w:t>qzzBb944Zuuro75xL0l5xmoQpfLx3n2QfUue47s/N+2XozjOK79f8A572g3AKKOaOS4CblvzQ/CA2r</w:t>
      </w:r>
    </w:p>
    <w:p>
      <w:pPr>
        <w:pStyle w:val="PreformattedText"/>
        <w:bidi w:val="0"/>
        <w:spacing w:before="0" w:after="0"/>
        <w:jc w:val="left"/>
        <w:rPr/>
      </w:pPr>
      <w:r>
        <w:rPr/>
        <w:t>RZIwBMzK1FWVYLKqlEVMAEhC3osrWRBk0gH5W98TLsWQCTbJAXSzBoYQAPtHN+wqTPIVHA6G69hS1d</w:t>
      </w:r>
    </w:p>
    <w:p>
      <w:pPr>
        <w:pStyle w:val="PreformattedText"/>
        <w:bidi w:val="0"/>
        <w:spacing w:before="0" w:after="0"/>
        <w:jc w:val="left"/>
        <w:rPr/>
      </w:pPr>
      <w:r>
        <w:rPr/>
        <w:t>YLwtdmWPW4ycK1uKh0zQUSgoJCKAqWQF7WjMupBURSYycSxUVpG2KD9ilRa8Fq7WUdc6ILLDyVjbOd</w:t>
      </w:r>
    </w:p>
    <w:p>
      <w:pPr>
        <w:pStyle w:val="PreformattedText"/>
        <w:bidi w:val="0"/>
        <w:spacing w:before="0" w:after="0"/>
        <w:jc w:val="left"/>
        <w:rPr/>
      </w:pPr>
      <w:r>
        <w:rPr/>
        <w:t>UTlMGqFwUYjCky1QQWxUoNZlMtQU2kTNgFHeVKWNkH0R8wIMyxXthoootMDzpwFUYyM5dhHoMsSYXW</w:t>
      </w:r>
    </w:p>
    <w:p>
      <w:pPr>
        <w:pStyle w:val="PreformattedText"/>
        <w:bidi w:val="0"/>
        <w:spacing w:before="0" w:after="0"/>
        <w:jc w:val="left"/>
        <w:rPr/>
      </w:pPr>
      <w:r>
        <w:rPr/>
        <w:t>iwGziNgQa++xjVavGWFZbEPgsghtcE3HP8prxBZqUIpVGoN7E2rrtzkUl07S4ynNvNq2oWNl9YMhMg</w:t>
      </w:r>
    </w:p>
    <w:p>
      <w:pPr>
        <w:pStyle w:val="PreformattedText"/>
        <w:bidi w:val="0"/>
        <w:spacing w:before="0" w:after="0"/>
        <w:jc w:val="left"/>
        <w:rPr/>
      </w:pPr>
      <w:r>
        <w:rPr/>
        <w:t>4t2DtDWC+spYYi6A5GwE6TDZLIkbXgx5qgVdoGVlcoB7oHIAspdCR2Jg3s1e5iF06hUlXMEIbq3Uuu</w:t>
      </w:r>
    </w:p>
    <w:p>
      <w:pPr>
        <w:pStyle w:val="PreformattedText"/>
        <w:bidi w:val="0"/>
        <w:spacing w:before="0" w:after="0"/>
        <w:jc w:val="left"/>
        <w:rPr/>
      </w:pPr>
      <w:r>
        <w:rPr/>
        <w:t>LYnmxrfIQSvDQ8JM05MlMKPNQgKY3zKw0pUpV6NO3Peovrb4fy3B85C9rIDkEWjW+q1s0M6ZezyZRv</w:t>
      </w:r>
    </w:p>
    <w:p>
      <w:pPr>
        <w:pStyle w:val="PreformattedText"/>
        <w:bidi w:val="0"/>
        <w:spacing w:before="0" w:after="0"/>
        <w:jc w:val="left"/>
        <w:rPr/>
      </w:pPr>
      <w:r>
        <w:rPr/>
        <w:t>KOUrrB1MakUi7UppcAaCJC6GhN2ywGQsZWD2nd0kWATWTCkUiEexOUI1GCtvl6+jhJVEKVNNnDMrVv</w:t>
      </w:r>
    </w:p>
    <w:p>
      <w:pPr>
        <w:pStyle w:val="PreformattedText"/>
        <w:bidi w:val="0"/>
        <w:spacing w:before="0" w:after="0"/>
        <w:jc w:val="left"/>
        <w:rPr/>
      </w:pPr>
      <w:r>
        <w:rPr/>
        <w:t>qGJRqWBUCYrUGpxL4IoNt3AwKWgKpbK5otTz13DDLSPEz2u6zB6nHCi7I3oBUMy+lTcFnxZArbuXIt</w:t>
      </w:r>
    </w:p>
    <w:p>
      <w:pPr>
        <w:pStyle w:val="PreformattedText"/>
        <w:bidi w:val="0"/>
        <w:spacing w:before="0" w:after="0"/>
        <w:jc w:val="left"/>
        <w:rPr/>
      </w:pPr>
      <w:r>
        <w:rPr/>
        <w:t>jSXFlh5A0lrAOtOL7iU0QLVu2Q2UzyLtAWgpnY/ImOYzeYZdIoGpJKa7OKGWDBygyhMUqLdVHeDcG8</w:t>
      </w:r>
    </w:p>
    <w:p>
      <w:pPr>
        <w:pStyle w:val="PreformattedText"/>
        <w:bidi w:val="0"/>
        <w:spacing w:before="0" w:after="0"/>
        <w:jc w:val="left"/>
        <w:rPr/>
      </w:pPr>
      <w:r>
        <w:rPr/>
        <w:t>+AeDCDc2ppf3OfvVkJ+n6i63kafF1+5onCN/QjVTSW/Sx94qAsyfhjNeSYOgg3K0ZLN+Fs/MLKbyH/</w:t>
      </w:r>
    </w:p>
    <w:p>
      <w:pPr>
        <w:pStyle w:val="PreformattedText"/>
        <w:bidi w:val="0"/>
        <w:spacing w:before="0" w:after="0"/>
        <w:jc w:val="left"/>
        <w:rPr/>
      </w:pPr>
      <w:r>
        <w:rPr/>
        <w:t>AGbvj8kLcO0vitEvkPutNziNWe5V9Mbib2WlOnB13EUYJVD189ptxs6VVOOl3CILZB7q7d8yqPIrvl</w:t>
      </w:r>
    </w:p>
    <w:p>
      <w:pPr>
        <w:pStyle w:val="PreformattedText"/>
        <w:bidi w:val="0"/>
        <w:spacing w:before="0" w:after="0"/>
        <w:jc w:val="left"/>
        <w:rPr/>
      </w:pPr>
      <w:r>
        <w:rPr/>
        <w:t>r65mlZH89gvcDZTXd0dd9p/wAyzbgFa5rXSJ5R8Q2z0x78y1pnjDeM1essXxV61f5Y4m1PbOHPLWJ3</w:t>
      </w:r>
    </w:p>
    <w:p>
      <w:pPr>
        <w:pStyle w:val="PreformattedText"/>
        <w:bidi w:val="0"/>
        <w:spacing w:before="0" w:after="0"/>
        <w:jc w:val="left"/>
        <w:rPr/>
      </w:pPr>
      <w:r>
        <w:rPr/>
        <w:t>FY+VavowuqF1nH9XHpeaLwKrnpmBVBTfIf1AqK5WtPW9RTBnteMX95RywabqoGjQZy1ahrpmpcCsIv</w:t>
      </w:r>
    </w:p>
    <w:p>
      <w:pPr>
        <w:pStyle w:val="PreformattedText"/>
        <w:bidi w:val="0"/>
        <w:spacing w:before="0" w:after="0"/>
        <w:jc w:val="left"/>
        <w:rPr/>
      </w:pPr>
      <w:r>
        <w:rPr/>
        <w:t>w6tspJ78A+syroRnFW6nMoarO9++ZiAABZXHbMyQqqIUBx+OvaBBpgEL3z33AcCq/105YUrJc5cKcN</w:t>
      </w:r>
    </w:p>
    <w:p>
      <w:pPr>
        <w:pStyle w:val="PreformattedText"/>
        <w:bidi w:val="0"/>
        <w:spacing w:before="0" w:after="0"/>
        <w:jc w:val="left"/>
        <w:rPr/>
      </w:pPr>
      <w:r>
        <w:rPr/>
        <w:t>cRXdxTGUNDzbha1qU1ei6/5XaYByh+5cZ4W/mmXRlQ6zUrEGqxW3MMveEPx/UoFxbXbPadTk+wqe47</w:t>
      </w:r>
    </w:p>
    <w:p>
      <w:pPr>
        <w:pStyle w:val="PreformattedText"/>
        <w:bidi w:val="0"/>
        <w:spacing w:before="0" w:after="0"/>
        <w:jc w:val="left"/>
        <w:rPr/>
      </w:pPr>
      <w:r>
        <w:rPr/>
        <w:t>s5D5+L/wBmr5/L/wDP18TYJjBXhdyK2fQXRiCyIU7tVJVGWC1LMviQBiiyCF8vL7DLpgFXlqVK1BX6</w:t>
      </w:r>
    </w:p>
    <w:p>
      <w:pPr>
        <w:pStyle w:val="PreformattedText"/>
        <w:bidi w:val="0"/>
        <w:spacing w:before="0" w:after="0"/>
        <w:jc w:val="left"/>
        <w:rPr/>
      </w:pPr>
      <w:r>
        <w:rPr/>
        <w:t>INiXpgDVD4NSiQXi0gVgAil/0lKYkSq3ZdVRA8UtBLMhuytCAoxStajpshJnUUxjmqxLKKwja4yDFF</w:t>
      </w:r>
    </w:p>
    <w:p>
      <w:pPr>
        <w:pStyle w:val="PreformattedText"/>
        <w:bidi w:val="0"/>
        <w:spacing w:before="0" w:after="0"/>
        <w:jc w:val="left"/>
        <w:rPr/>
      </w:pPr>
      <w:r>
        <w:rPr/>
        <w:t>0ARn9oTJRBsACwGVl5p9ynmBh4zLOeMmowaBtrLRAJVpgDUKiIJC2uXrFmbUKZeUtvdK0geb0CqQXS</w:t>
      </w:r>
    </w:p>
    <w:p>
      <w:pPr>
        <w:pStyle w:val="PreformattedText"/>
        <w:bidi w:val="0"/>
        <w:spacing w:before="0" w:after="0"/>
        <w:jc w:val="left"/>
        <w:rPr/>
      </w:pPr>
      <w:r>
        <w:rPr/>
        <w:t>YCgeYBtYryCCoyFDeQr2XgCwDLxgVkb6xH5Wic2cOkzVlIQGDkiuTORYRNyjEhKQlDLV8sOWo6HKi1</w:t>
      </w:r>
    </w:p>
    <w:p>
      <w:pPr>
        <w:pStyle w:val="PreformattedText"/>
        <w:bidi w:val="0"/>
        <w:spacing w:before="0" w:after="0"/>
        <w:jc w:val="left"/>
        <w:rPr/>
      </w:pPr>
      <w:r>
        <w:rPr/>
        <w:t>FFaJ7EV3rIaCgyVdC9Yi/EKvMgAeWirunUZNW1WvpUgoAgLg3h3LrYCoUzVVkmcnQIRC9IWmgjGI8L</w:t>
      </w:r>
    </w:p>
    <w:p>
      <w:pPr>
        <w:pStyle w:val="PreformattedText"/>
        <w:bidi w:val="0"/>
        <w:spacing w:before="0" w:after="0"/>
        <w:jc w:val="left"/>
        <w:rPr/>
      </w:pPr>
      <w:r>
        <w:rPr/>
        <w:t>0gFALojnKizGYU5GxYAd8oGXS9Liv1wDKVSN0iyguGuxkxEBF1q1eF7hOoxFDahQwE3fdusZRlw6Kp</w:t>
      </w:r>
    </w:p>
    <w:p>
      <w:pPr>
        <w:pStyle w:val="PreformattedText"/>
        <w:bidi w:val="0"/>
        <w:spacing w:before="0" w:after="0"/>
        <w:jc w:val="left"/>
        <w:rPr/>
      </w:pPr>
      <w:r>
        <w:rPr/>
        <w:t>SzbYAzMGhGT8q2lWSm0zDla0+goRgxlKC0koZCtbaCCK44DhIVBaolU8AFo3F5QQaS1CrpY5sAUYY3</w:t>
      </w:r>
    </w:p>
    <w:p>
      <w:pPr>
        <w:pStyle w:val="PreformattedText"/>
        <w:bidi w:val="0"/>
        <w:spacing w:before="0" w:after="0"/>
        <w:jc w:val="left"/>
        <w:rPr/>
      </w:pPr>
      <w:r>
        <w:rPr/>
        <w:t>A304UgCFNmhgVVDDIgV+I5TLArJaowZ8wWtKRUi1W1vCS2xYHNITqZ4eauXKJo6AMUKGFHNZlnG5kN</w:t>
      </w:r>
    </w:p>
    <w:p>
      <w:pPr>
        <w:pStyle w:val="PreformattedText"/>
        <w:bidi w:val="0"/>
        <w:spacing w:before="0" w:after="0"/>
        <w:jc w:val="left"/>
        <w:rPr/>
      </w:pPr>
      <w:r>
        <w:rPr/>
        <w:t>gitFwAe0JLurwIRJqIktIhyBnIQkxcLlF1Jkw3iyuUyC4pXmZgUOOQGQwt5G7gKFqoYaZISYYuW3gy</w:t>
      </w:r>
    </w:p>
    <w:p>
      <w:pPr>
        <w:pStyle w:val="PreformattedText"/>
        <w:bidi w:val="0"/>
        <w:spacing w:before="0" w:after="0"/>
        <w:jc w:val="left"/>
        <w:rPr/>
      </w:pPr>
      <w:r>
        <w:rPr/>
        <w:t>xh1JDhqiC4o64o0RRyGVwW7QmgtIdWY8ia8LDkWcw9Nnq11eXYcZVOK1vuQ0PR/tuE/T9RguMpfl/Q</w:t>
      </w:r>
    </w:p>
    <w:p>
      <w:pPr>
        <w:pStyle w:val="PreformattedText"/>
        <w:bidi w:val="0"/>
        <w:spacing w:before="0" w:after="0"/>
        <w:jc w:val="left"/>
        <w:rPr/>
      </w:pPr>
      <w:r>
        <w:rPr/>
        <w:t>iyrOPuP9lVsfB3f9TNDSj4q/zMz8/cW+SYUdg+xL7zg61mURR1jtxw6e8WW6T9jtL/AEfdf9zNGmnS</w:t>
      </w:r>
    </w:p>
    <w:p>
      <w:pPr>
        <w:pStyle w:val="PreformattedText"/>
        <w:bidi w:val="0"/>
        <w:spacing w:before="0" w:after="0"/>
        <w:jc w:val="left"/>
        <w:rPr/>
      </w:pPr>
      <w:r>
        <w:rPr/>
        <w:t>66I3yMXThKMZeh0KJSxWAoXlShvirzM7QDWW2kwOOeYoDwZRsyW1zC5WwDGvx2lAW06eQaNdYooVWm</w:t>
      </w:r>
    </w:p>
    <w:p>
      <w:pPr>
        <w:pStyle w:val="PreformattedText"/>
        <w:bidi w:val="0"/>
        <w:spacing w:before="0" w:after="0"/>
        <w:jc w:val="left"/>
        <w:rPr/>
      </w:pPr>
      <w:r>
        <w:rPr/>
        <w:t>ed9scS3gCtFWW+S0QtYLed9Dmo46ec4NRyxn38QKNF4z4+sV0vtj9s0DNcOOH/ACCjLaq01jN+YNpr</w:t>
      </w:r>
    </w:p>
    <w:p>
      <w:pPr>
        <w:pStyle w:val="PreformattedText"/>
        <w:bidi w:val="0"/>
        <w:spacing w:before="0" w:after="0"/>
        <w:jc w:val="left"/>
        <w:rPr/>
      </w:pPr>
      <w:r>
        <w:rPr/>
        <w:t>vnNcYjg1fC3k3mqlRYp48d/3MyUZ+7kLuWNL5v8AyNhSgpLxd/BAHV6Fyp3KMML0FfIduQmEDCj3iO</w:t>
      </w:r>
    </w:p>
    <w:p>
      <w:pPr>
        <w:pStyle w:val="PreformattedText"/>
        <w:bidi w:val="0"/>
        <w:spacing w:before="0" w:after="0"/>
        <w:jc w:val="left"/>
        <w:rPr/>
      </w:pPr>
      <w:r>
        <w:rPr/>
        <w:t>GDm99s95dXPOfdy+vdV2+JSUphGnexONZjc8oqO3MLc8P+RpXSx+cy7b6vjN9+8p5wvgzcBaHNXzrP</w:t>
      </w:r>
    </w:p>
    <w:p>
      <w:pPr>
        <w:pStyle w:val="PreformattedText"/>
        <w:bidi w:val="0"/>
        <w:spacing w:before="0" w:after="0"/>
        <w:jc w:val="left"/>
        <w:rPr/>
      </w:pPr>
      <w:r>
        <w:rPr/>
        <w:t>9xUMtmq6fHaEDkLvstHMKLs/P4iJVHU8/WbOtl+byT2HZCuOk+uq/cFAQ1MnY8FnWavn8vqlVm7+38</w:t>
      </w:r>
    </w:p>
    <w:p>
      <w:pPr>
        <w:pStyle w:val="PreformattedText"/>
        <w:bidi w:val="0"/>
        <w:spacing w:before="0" w:after="0"/>
        <w:jc w:val="left"/>
        <w:rPr/>
      </w:pPr>
      <w:r>
        <w:rPr/>
        <w:t>krTf8AEiU1d9/4kSmrvv8AxC2rrvH+IXtr+QXear7/AMqwt56etSLBREkYQzIDZGqOdFDAo5AabRYE</w:t>
      </w:r>
    </w:p>
    <w:p>
      <w:pPr>
        <w:pStyle w:val="PreformattedText"/>
        <w:bidi w:val="0"/>
        <w:spacing w:before="0" w:after="0"/>
        <w:jc w:val="left"/>
        <w:rPr/>
      </w:pPr>
      <w:r>
        <w:rPr/>
        <w:t>OxwqrkCqeYHJi4Y5BnsqBVxoqyAgVKBqBlCOfISilpQHVEKq0BVtyVewciIrTam0UuUS7OiRUFUF5g</w:t>
      </w:r>
    </w:p>
    <w:p>
      <w:pPr>
        <w:pStyle w:val="PreformattedText"/>
        <w:bidi w:val="0"/>
        <w:spacing w:before="0" w:after="0"/>
        <w:jc w:val="left"/>
        <w:rPr/>
      </w:pPr>
      <w:r>
        <w:rPr/>
        <w:t>ILLZuA6USGunZ2eOZUeErmoi8XAzWOktNbaDOuIfqsUoSmUaQcm2qbTHGOXQAXIlwVVMNkAB0Ew/xA</w:t>
      </w:r>
    </w:p>
    <w:p>
      <w:pPr>
        <w:pStyle w:val="PreformattedText"/>
        <w:bidi w:val="0"/>
        <w:spacing w:before="0" w:after="0"/>
        <w:jc w:val="left"/>
        <w:rPr/>
      </w:pPr>
      <w:r>
        <w:rPr/>
        <w:t>8iGIEQu8VMi2pvr3zVcJvNhKrPULgAs5GBw4AQoBAWZQeDaKwQMkS8KibUQlGnIW3WLTZsYMyvNAlP</w:t>
      </w:r>
    </w:p>
    <w:p>
      <w:pPr>
        <w:pStyle w:val="PreformattedText"/>
        <w:bidi w:val="0"/>
        <w:spacing w:before="0" w:after="0"/>
        <w:jc w:val="left"/>
        <w:rPr/>
      </w:pPr>
      <w:r>
        <w:rPr/>
        <w:t>Eb37OoGNWVFTVVKDrG7SgGoLqrMrhEhqnyTPc0WUQ7hEr1r0xWwh76RoFQJiGRXPAwSY5xYsNo7Nhr</w:t>
      </w:r>
    </w:p>
    <w:p>
      <w:pPr>
        <w:pStyle w:val="PreformattedText"/>
        <w:bidi w:val="0"/>
        <w:spacing w:before="0" w:after="0"/>
        <w:jc w:val="left"/>
        <w:rPr/>
      </w:pPr>
      <w:r>
        <w:rPr/>
        <w:t>MYBX2JB1lcwtLLlrl7FqsLggysxVRwVK7ZWMgaHmJBcirqVcvMVUFlReeTDprJAenYlMBhYGeJlZly</w:t>
      </w:r>
    </w:p>
    <w:p>
      <w:pPr>
        <w:pStyle w:val="PreformattedText"/>
        <w:bidi w:val="0"/>
        <w:spacing w:before="0" w:after="0"/>
        <w:jc w:val="left"/>
        <w:rPr/>
      </w:pPr>
      <w:r>
        <w:rPr/>
        <w:t>3TnbZU5oc1tuIpmNwIjCUkFl2VQwKJmfyCzWFCBKCmUwHCFNAP0OIVMysqithZWUDLkLgwni0AeyEE</w:t>
      </w:r>
    </w:p>
    <w:p>
      <w:pPr>
        <w:pStyle w:val="PreformattedText"/>
        <w:bidi w:val="0"/>
        <w:spacing w:before="0" w:after="0"/>
        <w:jc w:val="left"/>
        <w:rPr/>
      </w:pPr>
      <w:r>
        <w:rPr/>
        <w:t>tF3wCDw05NiGCNguGBghj1OAFUgZCNA0llFEmDZaAvrVI4LCpESMCVS1TLnkDi4KNZGVS2RcTMJfEN</w:t>
      </w:r>
    </w:p>
    <w:p>
      <w:pPr>
        <w:pStyle w:val="PreformattedText"/>
        <w:bidi w:val="0"/>
        <w:spacing w:before="0" w:after="0"/>
        <w:jc w:val="left"/>
        <w:rPr/>
      </w:pPr>
      <w:r>
        <w:rPr/>
        <w:t>H0WJ8skI1YR0G6goemqTkeSOt1ze889wK0CoNkAT0HKyXyxgRKDkUQdqF697YJuFhMm2KFCVgAryCx</w:t>
      </w:r>
    </w:p>
    <w:p>
      <w:pPr>
        <w:pStyle w:val="PreformattedText"/>
        <w:bidi w:val="0"/>
        <w:spacing w:before="0" w:after="0"/>
        <w:jc w:val="left"/>
        <w:rPr/>
      </w:pPr>
      <w:r>
        <w:rPr/>
        <w:t>+I4gFqWmzLDIu9TPWRcHaUZRBuw5iF7FigCgWlVfNMtFkF5qXZO75GbzArMaKZlZEvqMMwO/N1Wb+8</w:t>
      </w:r>
    </w:p>
    <w:p>
      <w:pPr>
        <w:pStyle w:val="PreformattedText"/>
        <w:bidi w:val="0"/>
        <w:spacing w:before="0" w:after="0"/>
        <w:jc w:val="left"/>
        <w:rPr/>
      </w:pPr>
      <w:r>
        <w:rPr/>
        <w:t>Q0VouuH/sIqOVhR9sQrt1bvlr7kTcXtdcaC/EFWsumxOpv6w2V1n6dZ9AUvez8x4AoVy87rzm7nEqK</w:t>
      </w:r>
    </w:p>
    <w:p>
      <w:pPr>
        <w:pStyle w:val="PreformattedText"/>
        <w:bidi w:val="0"/>
        <w:spacing w:before="0" w:after="0"/>
        <w:jc w:val="left"/>
        <w:rPr/>
      </w:pPr>
      <w:r>
        <w:rPr/>
        <w:t>qNfqMtg1nvgwypsWBvy3g1V5mxQX1bY2WvPF/EIW7blNX+AHUqGsBydDuYH0wdrrPVs3BCsnNF3wnb</w:t>
      </w:r>
    </w:p>
    <w:p>
      <w:pPr>
        <w:pStyle w:val="PreformattedText"/>
        <w:bidi w:val="0"/>
        <w:spacing w:before="0" w:after="0"/>
        <w:jc w:val="left"/>
        <w:rPr/>
      </w:pPr>
      <w:r>
        <w:rPr/>
        <w:t>JAaql3g3gvVxG1D1eyKTB1l4+pxEqXmlAay18NwBWXNUXZg7WamEKpgbv9yziqPrW+N1rrAR0cOQar</w:t>
      </w:r>
    </w:p>
    <w:p>
      <w:pPr>
        <w:pStyle w:val="PreformattedText"/>
        <w:bidi w:val="0"/>
        <w:spacing w:before="0" w:after="0"/>
        <w:jc w:val="left"/>
        <w:rPr/>
      </w:pPr>
      <w:r>
        <w:rPr/>
        <w:t>DrLDd6NYZ+3EpQ4rV+e3WDSbF117eVjc4dK1eeLl1qE7DaV9SKLxWvocbnRVaTsHatRTgV1Qfe4oda</w:t>
      </w:r>
    </w:p>
    <w:p>
      <w:pPr>
        <w:pStyle w:val="PreformattedText"/>
        <w:bidi w:val="0"/>
        <w:spacing w:before="0" w:after="0"/>
        <w:jc w:val="left"/>
        <w:rPr/>
      </w:pPr>
      <w:r>
        <w:rPr/>
        <w:t>vLuteI+c1TR4LzxUwII+SlKzm81FQBu9/WYslj0z+L5hqYLekvnBW3MIzOc0a7tOtagLE64q8Bj6Mf</w:t>
      </w:r>
    </w:p>
    <w:p>
      <w:pPr>
        <w:pStyle w:val="PreformattedText"/>
        <w:bidi w:val="0"/>
        <w:spacing w:before="0" w:after="0"/>
        <w:jc w:val="left"/>
        <w:rPr/>
      </w:pPr>
      <w:r>
        <w:rPr/>
        <w:t>tTr6bzeNRFVjylnSsw0ay413hiyqcGOvnErFFmwoxjvrWp8hXbHSGFdTd7f7L77AuHLz5jyFj3Azhj</w:t>
      </w:r>
    </w:p>
    <w:p>
      <w:pPr>
        <w:pStyle w:val="PreformattedText"/>
        <w:bidi w:val="0"/>
        <w:spacing w:before="0" w:after="0"/>
        <w:jc w:val="left"/>
        <w:rPr/>
      </w:pPr>
      <w:r>
        <w:rPr/>
        <w:t>hpyIZav5j2Dum+bzpzB0Odd915xMT1q31/qGwfo8V/c0TV8/l/+ekqsGHmuRkRV1BdTbsZweRsNatj</w:t>
      </w:r>
    </w:p>
    <w:p>
      <w:pPr>
        <w:pStyle w:val="PreformattedText"/>
        <w:bidi w:val="0"/>
        <w:spacing w:before="0" w:after="0"/>
        <w:jc w:val="left"/>
        <w:rPr/>
      </w:pPr>
      <w:r>
        <w:rPr/>
        <w:t>6O0ozQMlhY6LuW+jtkIWDcGzZ3UaGnFInLHiaesCrv0eLaXx6rtmNkpOCEZY7iovq24QFVJRrHoCBk</w:t>
      </w:r>
    </w:p>
    <w:p>
      <w:pPr>
        <w:pStyle w:val="PreformattedText"/>
        <w:bidi w:val="0"/>
        <w:spacing w:before="0" w:after="0"/>
        <w:jc w:val="left"/>
        <w:rPr/>
      </w:pPr>
      <w:r>
        <w:rPr/>
        <w:t>UV0Fx6RswXYr8yDi4w48CU8jEaFoC3EowbLTI7W3zlsXA2aVEhQ3TTQhowJeXh6b2VXdW2gwxgaLfD</w:t>
      </w:r>
    </w:p>
    <w:p>
      <w:pPr>
        <w:pStyle w:val="PreformattedText"/>
        <w:bidi w:val="0"/>
        <w:spacing w:before="0" w:after="0"/>
        <w:jc w:val="left"/>
        <w:rPr/>
      </w:pPr>
      <w:r>
        <w:rPr/>
        <w:t>HwtG7cRNDdv5sUooLNWxLCCZdXJtW4NhZA1qrKoWLLmRAFDeIWjiLRRXJ6YqFUJjBQC7NRmeZLDN84</w:t>
      </w:r>
    </w:p>
    <w:p>
      <w:pPr>
        <w:pStyle w:val="PreformattedText"/>
        <w:bidi w:val="0"/>
        <w:spacing w:before="0" w:after="0"/>
        <w:jc w:val="left"/>
        <w:rPr/>
      </w:pPr>
      <w:r>
        <w:rPr/>
        <w:t>6FgZQOJmETI9LJlijQiVTUqENYYQsDVMaWdIgpEIMAhSAhQDJe4VMrkZAFWgypUdZZFwo8KWW0pGKt</w:t>
      </w:r>
    </w:p>
    <w:p>
      <w:pPr>
        <w:pStyle w:val="PreformattedText"/>
        <w:bidi w:val="0"/>
        <w:spacing w:before="0" w:after="0"/>
        <w:jc w:val="left"/>
        <w:rPr/>
      </w:pPr>
      <w:r>
        <w:rPr/>
        <w:t>bgEQK0ULMtrcGiDuGEw68BwBIS45IUqXhIh3QBAVHfcbzEOI6jFsIgpzeYsQQA/KK6CrnZCPaY1D7Z</w:t>
      </w:r>
    </w:p>
    <w:p>
      <w:pPr>
        <w:pStyle w:val="PreformattedText"/>
        <w:bidi w:val="0"/>
        <w:spacing w:before="0" w:after="0"/>
        <w:jc w:val="left"/>
        <w:rPr/>
      </w:pPr>
      <w:r>
        <w:rPr/>
        <w:t>Uy8axdys3JqqrUC5gKHfSYUQizKGi/g2JTUynjoHMFpKFUjS4NzWgpeSszZgQ5zVpiG7bORuIFQBSl</w:t>
      </w:r>
    </w:p>
    <w:p>
      <w:pPr>
        <w:pStyle w:val="PreformattedText"/>
        <w:bidi w:val="0"/>
        <w:spacing w:before="0" w:after="0"/>
        <w:jc w:val="left"/>
        <w:rPr/>
      </w:pPr>
      <w:r>
        <w:rPr/>
        <w:t>hbi7MpRqgCNul0YJRshAIi2DM5sr3u3+LKQgwC9ArfFIBUQWbrCGc1AJd4cxJYQ3BdWYrhtbXiJpzy</w:t>
      </w:r>
    </w:p>
    <w:p>
      <w:pPr>
        <w:pStyle w:val="PreformattedText"/>
        <w:bidi w:val="0"/>
        <w:spacing w:before="0" w:after="0"/>
        <w:jc w:val="left"/>
        <w:rPr/>
      </w:pPr>
      <w:r>
        <w:rPr/>
        <w:t>bC0wl5gHJitpbOW6AMhZTBdascWlsquKNaKnMevVwGEy0gKNW0Zgtb6LIqeaF4dqFhLtlDhSExwKAp</w:t>
      </w:r>
    </w:p>
    <w:p>
      <w:pPr>
        <w:pStyle w:val="PreformattedText"/>
        <w:bidi w:val="0"/>
        <w:spacing w:before="0" w:after="0"/>
        <w:jc w:val="left"/>
        <w:rPr/>
      </w:pPr>
      <w:r>
        <w:rPr/>
        <w:t>JdXYHtq/FhXLskiw0KYyC4YQo10GXzk8yJcAKH9JaJiEtUZoXVC8G4bDQUnW1JK2AWzNzBXRSDq4GK</w:t>
      </w:r>
    </w:p>
    <w:p>
      <w:pPr>
        <w:pStyle w:val="PreformattedText"/>
        <w:bidi w:val="0"/>
        <w:spacing w:before="0" w:after="0"/>
        <w:jc w:val="left"/>
        <w:rPr/>
      </w:pPr>
      <w:r>
        <w:rPr/>
        <w:t>u3liPcfQDGqON0JjBmYLsAuq63+ow05a+eee8eQ94esqX7qyXGcLn4tMR5H35m47yvi5cg6n9/ghu9</w:t>
      </w:r>
    </w:p>
    <w:p>
      <w:pPr>
        <w:pStyle w:val="PreformattedText"/>
        <w:bidi w:val="0"/>
        <w:spacing w:before="0" w:after="0"/>
        <w:jc w:val="left"/>
        <w:rPr/>
      </w:pPr>
      <w:r>
        <w:rPr/>
        <w:t>YEvzdn4nIcmfhD0QKBvj3fSUMTYr+A7x3htoDzdleekvm8teRvg0zzT0Ib6I54swBfZhXTDir5AM1k</w:t>
      </w:r>
    </w:p>
    <w:p>
      <w:pPr>
        <w:pStyle w:val="PreformattedText"/>
        <w:bidi w:val="0"/>
        <w:spacing w:before="0" w:after="0"/>
        <w:jc w:val="left"/>
        <w:rPr/>
      </w:pPr>
      <w:r>
        <w:rPr/>
        <w:t>P3BUhyLV1sWhpmNa2enaviNCjAbwcnN5Zbe7847cRIhfTnFX4nSQFmW88kEVXFPV43xEyTTezt3lBK</w:t>
      </w:r>
    </w:p>
    <w:p>
      <w:pPr>
        <w:pStyle w:val="PreformattedText"/>
        <w:bidi w:val="0"/>
        <w:spacing w:before="0" w:after="0"/>
        <w:jc w:val="left"/>
        <w:rPr/>
      </w:pPr>
      <w:r>
        <w:rPr/>
        <w:t>Eo2Yu+HLELro7/hgnWK0lH1q4KgaeHrjRQ7lqwq9RF+7/f4iCksrtz95aBRZZdDf1nSAt2bd5qUu6z</w:t>
      </w:r>
    </w:p>
    <w:p>
      <w:pPr>
        <w:pStyle w:val="PreformattedText"/>
        <w:bidi w:val="0"/>
        <w:spacing w:before="0" w:after="0"/>
        <w:jc w:val="left"/>
        <w:rPr/>
      </w:pPr>
      <w:r>
        <w:rPr/>
        <w:t>8x8isvC3nmGrVl6rWLM8hFOVKbU7+nRjgXWkd3msRpWrF5vjPeYDGDJznlluArd0dPnzFjd1Wjk83c</w:t>
      </w:r>
    </w:p>
    <w:p>
      <w:pPr>
        <w:pStyle w:val="PreformattedText"/>
        <w:bidi w:val="0"/>
        <w:spacing w:before="0" w:after="0"/>
        <w:jc w:val="left"/>
        <w:rPr/>
      </w:pPr>
      <w:r>
        <w:rPr/>
        <w:t>MvFONdbKXpLKA0mbrWuL5hqhzjz3dQYbLXKs+Kh8bS3Q8G8QKXP+/TUOREE5OmX61LVN09K7xEeVdZ</w:t>
      </w:r>
    </w:p>
    <w:p>
      <w:pPr>
        <w:pStyle w:val="PreformattedText"/>
        <w:bidi w:val="0"/>
        <w:spacing w:before="0" w:after="0"/>
        <w:jc w:val="left"/>
        <w:rPr/>
      </w:pPr>
      <w:r>
        <w:rPr/>
        <w:t>YC90e3xMrV+XWzpniPavkOMZF99zIPUv5wfqcPfZ94dPH33ArB/wDIpq+P5U1fENobXKPhartoGlIo</w:t>
      </w:r>
    </w:p>
    <w:p>
      <w:pPr>
        <w:pStyle w:val="PreformattedText"/>
        <w:bidi w:val="0"/>
        <w:spacing w:before="0" w:after="0"/>
        <w:jc w:val="left"/>
        <w:rPr/>
      </w:pPr>
      <w:r>
        <w:rPr/>
        <w:t>ywgXJCkWrGCMwxld1CQaKlKcpZArW0CkEQpAxDUJHfQDLlHNECReX2h4RfwMUl4JUV+AayReuQMp2T</w:t>
      </w:r>
    </w:p>
    <w:p>
      <w:pPr>
        <w:pStyle w:val="PreformattedText"/>
        <w:bidi w:val="0"/>
        <w:spacing w:before="0" w:after="0"/>
        <w:jc w:val="left"/>
        <w:rPr/>
      </w:pPr>
      <w:r>
        <w:rPr/>
        <w:t>igr5l4Q2JSXsVIYhAQpdWoCXTVVy6lAgRsjphS32uXNcRkgW7FTS3vF1ZZbgalsIAWqA1lsm2InS6L</w:t>
      </w:r>
    </w:p>
    <w:p>
      <w:pPr>
        <w:pStyle w:val="PreformattedText"/>
        <w:bidi w:val="0"/>
        <w:spacing w:before="0" w:after="0"/>
        <w:jc w:val="left"/>
        <w:rPr/>
      </w:pPr>
      <w:r>
        <w:rPr/>
        <w:t>ADYQbILVTaRoFnFBirwkVKK4IgDrpA64NNzo8sF59CFxdfWEy+N44gyW1v62pBWg3S8Z67bi66DVwL</w:t>
      </w:r>
    </w:p>
    <w:p>
      <w:pPr>
        <w:pStyle w:val="PreformattedText"/>
        <w:bidi w:val="0"/>
        <w:spacing w:before="0" w:after="0"/>
        <w:jc w:val="left"/>
        <w:rPr/>
      </w:pPr>
      <w:r>
        <w:rPr/>
        <w:t>iLgoC67q11nZ2qHwhFmbOAgKLxk2S4iG8VA3ElstwUmZnF6WIc2rGlsi9RjLr0KlioCWUJgUNw6nAK</w:t>
      </w:r>
    </w:p>
    <w:p>
      <w:pPr>
        <w:pStyle w:val="PreformattedText"/>
        <w:bidi w:val="0"/>
        <w:spacing w:before="0" w:after="0"/>
        <w:jc w:val="left"/>
        <w:rPr/>
      </w:pPr>
      <w:r>
        <w:rPr/>
        <w:t>iRaAMnbepZSaF4ElkMRrTWa1ARwKbKyEq77Y4SM1WjDWzztRUqy6gXxomhyOmAZSu6Z7MmAJ5as2ra</w:t>
      </w:r>
    </w:p>
    <w:p>
      <w:pPr>
        <w:pStyle w:val="PreformattedText"/>
        <w:bidi w:val="0"/>
        <w:spacing w:before="0" w:after="0"/>
        <w:jc w:val="left"/>
        <w:rPr/>
      </w:pPr>
      <w:r>
        <w:rPr/>
        <w:t>1UumQKEUrBjh5ItWM0U+wBJMS8pDMogQAKqRJKVbqAxMjaWpooWWmFS405hWmK0GLRIQNEyum3MNCE</w:t>
      </w:r>
    </w:p>
    <w:p>
      <w:pPr>
        <w:pStyle w:val="PreformattedText"/>
        <w:bidi w:val="0"/>
        <w:spacing w:before="0" w:after="0"/>
        <w:jc w:val="left"/>
        <w:rPr/>
      </w:pPr>
      <w:r>
        <w:rPr/>
        <w:t>Ua5Q2wthb4rdicCC1MOhlDUOHqoJhrK12v8AgrjCGajwd9d3nKGyBCqs2Sy11PEKgp4uuS5QsIS41A</w:t>
      </w:r>
    </w:p>
    <w:p>
      <w:pPr>
        <w:pStyle w:val="PreformattedText"/>
        <w:bidi w:val="0"/>
        <w:spacing w:before="0" w:after="0"/>
        <w:jc w:val="left"/>
        <w:rPr/>
      </w:pPr>
      <w:r>
        <w:rPr/>
        <w:t>AyDnasWEEPHhzyiatGBLQbjooAkBsYtcVDUMsoo7S4tEkFAsIRo8WdybyRqQ4GEIVKwx3PVmCYFpAE</w:t>
      </w:r>
    </w:p>
    <w:p>
      <w:pPr>
        <w:pStyle w:val="PreformattedText"/>
        <w:bidi w:val="0"/>
        <w:spacing w:before="0" w:after="0"/>
        <w:jc w:val="left"/>
        <w:rPr/>
      </w:pPr>
      <w:r>
        <w:rPr/>
        <w:t>ucZ4YkAnJVVm9AteFNKW0SFgPLIEW5gHXTEQloh1pAAhbZKNyll08oixgCABUWoUI95ZychgxlSsNl</w:t>
      </w:r>
    </w:p>
    <w:p>
      <w:pPr>
        <w:pStyle w:val="PreformattedText"/>
        <w:bidi w:val="0"/>
        <w:spacing w:before="0" w:after="0"/>
        <w:jc w:val="left"/>
        <w:rPr/>
      </w:pPr>
      <w:r>
        <w:rPr/>
        <w:t>KxFnaQKRngq5LXWGp5WTCzDjaqlwUI3ZkWy76wyjhW9qPvNI7a0xnTSFx8X9oKV3+CFv2jUpT8hr8a</w:t>
      </w:r>
    </w:p>
    <w:p>
      <w:pPr>
        <w:pStyle w:val="PreformattedText"/>
        <w:bidi w:val="0"/>
        <w:spacing w:before="0" w:after="0"/>
        <w:jc w:val="left"/>
        <w:rPr/>
      </w:pPr>
      <w:r>
        <w:rPr/>
        <w:t>jONaH0eesxVBofW/vmIUvdX9FHiKsp4z/rkg35K/UAFmuftBkHh81WdFpK3i3drwbQE2RFemg+eXFV</w:t>
      </w:r>
    </w:p>
    <w:p>
      <w:pPr>
        <w:pStyle w:val="PreformattedText"/>
        <w:bidi w:val="0"/>
        <w:spacing w:before="0" w:after="0"/>
        <w:jc w:val="left"/>
        <w:rPr/>
      </w:pPr>
      <w:r>
        <w:rPr/>
        <w:t>qAud2lGaB3yZ+pCAi0xV7Y54c5JfJhBeeF55tl6ioU1XJlz3uCh5Mz82PfibdB4xG2Vm9JziwvvMBR</w:t>
      </w:r>
    </w:p>
    <w:p>
      <w:pPr>
        <w:pStyle w:val="PreformattedText"/>
        <w:bidi w:val="0"/>
        <w:spacing w:before="0" w:after="0"/>
        <w:jc w:val="left"/>
        <w:rPr/>
      </w:pPr>
      <w:r>
        <w:rPr/>
        <w:t>0oAaHN3iB5B1/wAiCt7dgrpDXAaDD83MFm76l1dVrVS5x45+riAEfJrFygKFhvur+mNcUXvOfnzWPE</w:t>
      </w:r>
    </w:p>
    <w:p>
      <w:pPr>
        <w:pStyle w:val="PreformattedText"/>
        <w:bidi w:val="0"/>
        <w:spacing w:before="0" w:after="0"/>
        <w:jc w:val="left"/>
        <w:rPr/>
      </w:pPr>
      <w:r>
        <w:rPr/>
        <w:t>G27vT8eJlDJa9Yb38YmbbdYuk/7FyyaeKvpERkxh7vP3gSVRzyL14zElKoho1Uxhd4G0Rr71cKgZC9</w:t>
      </w:r>
    </w:p>
    <w:p>
      <w:pPr>
        <w:pStyle w:val="PreformattedText"/>
        <w:bidi w:val="0"/>
        <w:spacing w:before="0" w:after="0"/>
        <w:jc w:val="left"/>
        <w:rPr/>
      </w:pPr>
      <w:r>
        <w:rPr/>
        <w:t>aO9R8F9zOq6b3DNRVwLjuGSKtw4zdLv5mAUrdPUxzAoc3YeJSHgf2XKkYepvTZfd3Df3DqVz2mh4/X</w:t>
      </w:r>
    </w:p>
    <w:p>
      <w:pPr>
        <w:pStyle w:val="PreformattedText"/>
        <w:bidi w:val="0"/>
        <w:spacing w:before="0" w:after="0"/>
        <w:jc w:val="left"/>
        <w:rPr/>
      </w:pPr>
      <w:r>
        <w:rPr/>
        <w:t>9RiV6J9ZYDY22YeSczqtXbMP5Hr1lycuPkzMPF9+Zx+I/IfnP3/wDk3xx/K+OIyCkLonAm6iDYjqjG</w:t>
      </w:r>
    </w:p>
    <w:p>
      <w:pPr>
        <w:pStyle w:val="PreformattedText"/>
        <w:bidi w:val="0"/>
        <w:spacing w:before="0" w:after="0"/>
        <w:jc w:val="left"/>
        <w:rPr/>
      </w:pPr>
      <w:r>
        <w:rPr/>
        <w:t>CgV0ZmcMai4R0qnwxsHICZYxMkC1BusiAVKWAMkMOPVlhadhlArJmMAQzS1VWWZFE+eJIzIc7XIEHw</w:t>
      </w:r>
    </w:p>
    <w:p>
      <w:pPr>
        <w:pStyle w:val="PreformattedText"/>
        <w:bidi w:val="0"/>
        <w:spacing w:before="0" w:after="0"/>
        <w:jc w:val="left"/>
        <w:rPr/>
      </w:pPr>
      <w:r>
        <w:rPr/>
        <w:t>XBAYIi0tMW3tBEbug1gAoIUNr0l6FWkKyOirEGMDljgZgpTjoMXDA8byaFAKrVmFqrD6oxtsKVh0xk</w:t>
      </w:r>
    </w:p>
    <w:p>
      <w:pPr>
        <w:pStyle w:val="PreformattedText"/>
        <w:bidi w:val="0"/>
        <w:spacing w:before="0" w:after="0"/>
        <w:jc w:val="left"/>
        <w:rPr/>
      </w:pPr>
      <w:r>
        <w:rPr/>
        <w:t>YNhoYiEDUHhbHWbpGjyqLwk0pYnWugDS3JWIMwzBhUl8AaNYUEjaiFKVx6M0AsKj/wBsC2kzsM3QlH</w:t>
      </w:r>
    </w:p>
    <w:p>
      <w:pPr>
        <w:pStyle w:val="PreformattedText"/>
        <w:bidi w:val="0"/>
        <w:spacing w:before="0" w:after="0"/>
        <w:jc w:val="left"/>
        <w:rPr/>
      </w:pPr>
      <w:r>
        <w:rPr/>
        <w:t>c4Oxs6moQN3uW05YWuthdrWZCWbwdajpKsaShmO7CUro9b2ounmCi6eR1AilLHlUPWqgAvSIbGF0mo</w:t>
      </w:r>
    </w:p>
    <w:p>
      <w:pPr>
        <w:pStyle w:val="PreformattedText"/>
        <w:bidi w:val="0"/>
        <w:spacing w:before="0" w:after="0"/>
        <w:jc w:val="left"/>
        <w:rPr/>
      </w:pPr>
      <w:r>
        <w:rPr/>
        <w:t>TIHLY4DAgBZeFHFBgzWFvTqprHECzbhEBc0CgBC3DANaKMCN8DhDjEcL+moBaUHtDti0hxvSmRg0my</w:t>
      </w:r>
    </w:p>
    <w:p>
      <w:pPr>
        <w:pStyle w:val="PreformattedText"/>
        <w:bidi w:val="0"/>
        <w:spacing w:before="0" w:after="0"/>
        <w:jc w:val="left"/>
        <w:rPr/>
      </w:pPr>
      <w:r>
        <w:rPr/>
        <w:t>uMAdWNeUhqmhCuY5DI0VcFeJc0GjEKRoiWDYUFjC4stkApdGAmaahTYcQY0NgKqkEoUtNo8qUUQg+q</w:t>
      </w:r>
    </w:p>
    <w:p>
      <w:pPr>
        <w:pStyle w:val="PreformattedText"/>
        <w:bidi w:val="0"/>
        <w:spacing w:before="0" w:after="0"/>
        <w:jc w:val="left"/>
        <w:rPr/>
      </w:pPr>
      <w:r>
        <w:rPr/>
        <w:t>MSxkorUEQbqAGANQlOJuCLTrPrCAMhskOTEfUTq4hi1x/cTMINNQ4dLQJBaBUqKwSpntOFeQBpm4qP</w:t>
      </w:r>
    </w:p>
    <w:p>
      <w:pPr>
        <w:pStyle w:val="PreformattedText"/>
        <w:bidi w:val="0"/>
        <w:spacing w:before="0" w:after="0"/>
        <w:jc w:val="left"/>
        <w:rPr/>
      </w:pPr>
      <w:r>
        <w:rPr/>
        <w:t>dyMlpAYBRDI1hJNWA3Iw6EPfbHJjCRiFAElKvnLMTmlWQK0bhZYcExLZjeQcQBbgygDRgl4Y42DZUq</w:t>
      </w:r>
    </w:p>
    <w:p>
      <w:pPr>
        <w:pStyle w:val="PreformattedText"/>
        <w:bidi w:val="0"/>
        <w:spacing w:before="0" w:after="0"/>
        <w:jc w:val="left"/>
        <w:rPr/>
      </w:pPr>
      <w:r>
        <w:rPr/>
        <w:t>1lNqCvBjV2rjVCclC64uITRbBKZxBbQYrQwwlqEUemutodRGoutlUlpYuypzDGy2aB6vQ7+ytgqAHQ</w:t>
      </w:r>
    </w:p>
    <w:p>
      <w:pPr>
        <w:pStyle w:val="PreformattedText"/>
        <w:bidi w:val="0"/>
        <w:spacing w:before="0" w:after="0"/>
        <w:jc w:val="left"/>
        <w:rPr/>
      </w:pPr>
      <w:r>
        <w:rPr/>
        <w:t>5IVpLGRmzI00FVpCi39cS2tmr+sbAfe/MDDZtzMSape+xUyi76tc18xkKrC+uf3HoVQdUuxjBC7RB6</w:t>
      </w:r>
    </w:p>
    <w:p>
      <w:pPr>
        <w:pStyle w:val="PreformattedText"/>
        <w:bidi w:val="0"/>
        <w:spacing w:before="0" w:after="0"/>
        <w:jc w:val="left"/>
        <w:rPr/>
      </w:pPr>
      <w:r>
        <w:rPr/>
        <w:t>qP5Y7FvWPnBx0OkbzCvR51HsK6FrQUTO1opbzvnm4si7as20dOY+v1FW4WHyyiDhp4pioBRkpm2cOG</w:t>
      </w:r>
    </w:p>
    <w:p>
      <w:pPr>
        <w:pStyle w:val="PreformattedText"/>
        <w:bidi w:val="0"/>
        <w:spacing w:before="0" w:after="0"/>
        <w:jc w:val="left"/>
        <w:rPr/>
      </w:pPr>
      <w:r>
        <w:rPr/>
        <w:t>gTJAs5OHrdv4g3YW6v5jYyBndY+LgqDXyeeMzy87x4myW9bycBWGd2Xi/1AqwR4vPzUYo6ValL/cut</w:t>
      </w:r>
    </w:p>
    <w:p>
      <w:pPr>
        <w:pStyle w:val="PreformattedText"/>
        <w:bidi w:val="0"/>
        <w:spacing w:before="0" w:after="0"/>
        <w:jc w:val="left"/>
        <w:rPr/>
      </w:pPr>
      <w:r>
        <w:rPr/>
        <w:t>Vmyj42eYl3sPreqD5hU2a1beO3Etbv7f7Eac4xXxAm15S10fPgg4qxZnhxqJQ/ZW/tAEGq7e66Sotq</w:t>
      </w:r>
    </w:p>
    <w:p>
      <w:pPr>
        <w:pStyle w:val="PreformattedText"/>
        <w:bidi w:val="0"/>
        <w:spacing w:before="0" w:after="0"/>
        <w:jc w:val="left"/>
        <w:rPr/>
      </w:pPr>
      <w:r>
        <w:rPr/>
        <w:t>Utz1e8uB2U6M2XRmYOFWUmvrUsIQvNfc5uLSy3i91j5Yosh4MGMG+kLRvW7rp8RGAF2cP9an0Bh732</w:t>
      </w:r>
    </w:p>
    <w:p>
      <w:pPr>
        <w:pStyle w:val="PreformattedText"/>
        <w:bidi w:val="0"/>
        <w:spacing w:before="0" w:after="0"/>
        <w:jc w:val="left"/>
        <w:rPr/>
      </w:pPr>
      <w:r>
        <w:rPr/>
        <w:t>yQBjTetHzi4YyjNH9fNzQGnFvQo6xMw2OyqaqoiiU8Dz2IWhTjFVNw005a+pfEQEvAvDnJohebq/7L</w:t>
      </w:r>
    </w:p>
    <w:p>
      <w:pPr>
        <w:pStyle w:val="PreformattedText"/>
        <w:bidi w:val="0"/>
        <w:spacing w:before="0" w:after="0"/>
        <w:jc w:val="left"/>
        <w:rPr/>
      </w:pPr>
      <w:r>
        <w:rPr/>
        <w:t>nsLKnOCJXNmlbuP1f/ADxrZcoi3RKNa2ghRtqBULRpIvDApVFYgUq6hkadS9qrFYx6LHdowNSl3FXT</w:t>
      </w:r>
    </w:p>
    <w:p>
      <w:pPr>
        <w:pStyle w:val="PreformattedText"/>
        <w:bidi w:val="0"/>
        <w:spacing w:before="0" w:after="0"/>
        <w:jc w:val="left"/>
        <w:rPr/>
      </w:pPr>
      <w:r>
        <w:rPr/>
        <w:t>N6G97VWxCRQjw7qCBixWYsDCbFNorwdUwJSXNZdL4BQKa5NtUYxNlgA4XDSammzceGcCMBOmhLDZe4</w:t>
      </w:r>
    </w:p>
    <w:p>
      <w:pPr>
        <w:pStyle w:val="PreformattedText"/>
        <w:bidi w:val="0"/>
        <w:spacing w:before="0" w:after="0"/>
        <w:jc w:val="left"/>
        <w:rPr/>
      </w:pPr>
      <w:r>
        <w:rPr/>
        <w:t>iIO5T7wjxfBcw6Sxi6iCGStE3rBLwQ6/VmIOC22XRoNokKCyWsZASzCusJt0LaxZxGwlGkrcQObwom</w:t>
      </w:r>
    </w:p>
    <w:p>
      <w:pPr>
        <w:pStyle w:val="PreformattedText"/>
        <w:bidi w:val="0"/>
        <w:spacing w:before="0" w:after="0"/>
        <w:jc w:val="left"/>
        <w:rPr/>
      </w:pPr>
      <w:r>
        <w:rPr/>
        <w:t>UQG1RoM4lLcowxwTqKbbdMoVsR0F3SByy0btirRgEDHUoGlCOmFWycZcKYsNBAN2xWNGXCvKuApC4h</w:t>
      </w:r>
    </w:p>
    <w:p>
      <w:pPr>
        <w:pStyle w:val="PreformattedText"/>
        <w:bidi w:val="0"/>
        <w:spacing w:before="0" w:after="0"/>
        <w:jc w:val="left"/>
        <w:rPr/>
      </w:pPr>
      <w:r>
        <w:rPr/>
        <w:t>t+DpC5AOEaeIAQR2DJQ2xKpMFOZQg5WMdgpOTZxBirlpXtdh6Lw2plPRLhagtvC05ViZeoJwCgCh1v</w:t>
      </w:r>
    </w:p>
    <w:p>
      <w:pPr>
        <w:pStyle w:val="PreformattedText"/>
        <w:bidi w:val="0"/>
        <w:spacing w:before="0" w:after="0"/>
        <w:jc w:val="left"/>
        <w:rPr/>
      </w:pPr>
      <w:r>
        <w:rPr/>
        <w:t>pBC/uVYoYVzIKriCwULhgyiCIdEV1oHzTO0E2BgJLWlcOrYMCVQKZet5NABSgGlKXa6g6ow1EWDK3B</w:t>
      </w:r>
    </w:p>
    <w:p>
      <w:pPr>
        <w:pStyle w:val="PreformattedText"/>
        <w:bidi w:val="0"/>
        <w:spacing w:before="0" w:after="0"/>
        <w:jc w:val="left"/>
        <w:rPr/>
      </w:pPr>
      <w:r>
        <w:rPr/>
        <w:t>1YoYLUzIFlqbKiJEaMTBcRBwtIJXaJdMeLyoSnTIoRZVdKhCNybZsCJ7AtsWyWr0GWZXeoFAVeJbSJ</w:t>
      </w:r>
    </w:p>
    <w:p>
      <w:pPr>
        <w:pStyle w:val="PreformattedText"/>
        <w:bidi w:val="0"/>
        <w:spacing w:before="0" w:after="0"/>
        <w:jc w:val="left"/>
        <w:rPr/>
      </w:pPr>
      <w:r>
        <w:rPr/>
        <w:t>gJCQVQ1iwpkuUDqnPgqAEh0QZ3AqrF2IE30dNtKtQMJoq8GJfFRyHMztAEHLJUtvlmEDKaEqiz1sqP</w:t>
      </w:r>
    </w:p>
    <w:p>
      <w:pPr>
        <w:pStyle w:val="PreformattedText"/>
        <w:bidi w:val="0"/>
        <w:spacing w:before="0" w:after="0"/>
        <w:jc w:val="left"/>
        <w:rPr/>
      </w:pPr>
      <w:r>
        <w:rPr/>
        <w:t>UWqlUGFBA2qPIKOkaap3AM+sIiESsTnBY+wI24EXbCBmlQQSsiVFBKoKZGCxbQQBOJyOfug1YlIUyY</w:t>
      </w:r>
    </w:p>
    <w:p>
      <w:pPr>
        <w:pStyle w:val="PreformattedText"/>
        <w:bidi w:val="0"/>
        <w:spacing w:before="0" w:after="0"/>
        <w:jc w:val="left"/>
        <w:rPr/>
      </w:pPr>
      <w:r>
        <w:rPr/>
        <w:t>ADLVpesYKUBDKFrWRi7HMRuLiMTBdoaCIbp4BuxBv5drKlqWparN9Lfoxs3wZ55SW1a/MRbJrr5ghZ</w:t>
      </w:r>
    </w:p>
    <w:p>
      <w:pPr>
        <w:pStyle w:val="PreformattedText"/>
        <w:bidi w:val="0"/>
        <w:spacing w:before="0" w:after="0"/>
        <w:jc w:val="left"/>
        <w:rPr/>
      </w:pPr>
      <w:r>
        <w:rPr/>
        <w:t>tz+RM/Ex7iqDo9HsS44bTHwR0PL1wB+2OmXIjTz88YIjJ6CdndfaGhbvNvHaUEAugrn8zEuaSX1oz8</w:t>
      </w:r>
    </w:p>
    <w:p>
      <w:pPr>
        <w:pStyle w:val="PreformattedText"/>
        <w:bidi w:val="0"/>
        <w:spacing w:before="0" w:after="0"/>
        <w:jc w:val="left"/>
        <w:rPr/>
      </w:pPr>
      <w:r>
        <w:rPr/>
        <w:t>SqFMlzzf5zBWRai9WG7dUgG5246kWzMxMqqGuuDFmoBsjjPUK+wiLDScXY3n4GFlXqqK61idgxxj/n</w:t>
      </w:r>
    </w:p>
    <w:p>
      <w:pPr>
        <w:pStyle w:val="PreformattedText"/>
        <w:bidi w:val="0"/>
        <w:spacing w:before="0" w:after="0"/>
        <w:jc w:val="left"/>
        <w:rPr/>
      </w:pPr>
      <w:r>
        <w:rPr/>
        <w:t>MKVtc73/dTALi9e+II4GVOekp6P0li5UF381VRF7Cs47P4lRXHwKvPNQKKP+wJSnqa3fD4uCnVfFd4</w:t>
      </w:r>
    </w:p>
    <w:p>
      <w:pPr>
        <w:pStyle w:val="PreformattedText"/>
        <w:bidi w:val="0"/>
        <w:spacing w:before="0" w:after="0"/>
        <w:jc w:val="left"/>
        <w:rPr/>
      </w:pPr>
      <w:r>
        <w:rPr/>
        <w:t>jZsq8dfRZLeoMc0X3gGUDjL193DJk+JjoZiirp44M/eDnpgK85liY+a1iGyeem4tPEsFbxiCQqm9lW</w:t>
      </w:r>
    </w:p>
    <w:p>
      <w:pPr>
        <w:pStyle w:val="PreformattedText"/>
        <w:bidi w:val="0"/>
        <w:spacing w:before="0" w:after="0"/>
        <w:jc w:val="left"/>
        <w:rPr/>
      </w:pPr>
      <w:r>
        <w:rPr/>
        <w:t>a5+ITFKZLc1fPglTVefj9RMNHRq8ffxL8qUJfPPQKnTD6n+peMj8cX2qYlVRXTGPtKlNLdYIVNmd5N</w:t>
      </w:r>
    </w:p>
    <w:p>
      <w:pPr>
        <w:pStyle w:val="PreformattedText"/>
        <w:bidi w:val="0"/>
        <w:spacing w:before="0" w:after="0"/>
        <w:jc w:val="left"/>
        <w:rPr/>
      </w:pPr>
      <w:r>
        <w:rPr/>
        <w:t>doMHlt4r+4cnBxXQG4SnxXa51nkGNY4n4kNt9E/+gKqcV06UhlO5URdMF9XQUtHMqiOCsDCofZW0i1</w:t>
      </w:r>
    </w:p>
    <w:p>
      <w:pPr>
        <w:pStyle w:val="PreformattedText"/>
        <w:bidi w:val="0"/>
        <w:spacing w:before="0" w:after="0"/>
        <w:jc w:val="left"/>
        <w:rPr/>
      </w:pPr>
      <w:r>
        <w:rPr/>
        <w:t>KMQmorAVkdoTGJfKigK6QWJ4sJjbqnwOWVTIpbXMsizlaowK07U0wuYw2pVpUBR1qcZ45zCWZiqwgR</w:t>
      </w:r>
    </w:p>
    <w:p>
      <w:pPr>
        <w:pStyle w:val="PreformattedText"/>
        <w:bidi w:val="0"/>
        <w:spacing w:before="0" w:after="0"/>
        <w:jc w:val="left"/>
        <w:rPr/>
      </w:pPr>
      <w:r>
        <w:rPr/>
        <w:t>pXqnTiEVohytIawizRSC5VEdkBpCAbweWqKliFRbGPE8My14vEyVM8QBOOKVUKPUljBMVoo5slVAx4</w:t>
      </w:r>
    </w:p>
    <w:p>
      <w:pPr>
        <w:pStyle w:val="PreformattedText"/>
        <w:bidi w:val="0"/>
        <w:spacing w:before="0" w:after="0"/>
        <w:jc w:val="left"/>
        <w:rPr/>
      </w:pPr>
      <w:r>
        <w:rPr/>
        <w:t>igSljVxdUtrCO7UGPDlLDWZXGAyaSkAGSoCi5kAsXklRacNYB5ZIYRHnUohlXjeuougqbpqEHHl8FB</w:t>
      </w:r>
    </w:p>
    <w:p>
      <w:pPr>
        <w:pStyle w:val="PreformattedText"/>
        <w:bidi w:val="0"/>
        <w:spacing w:before="0" w:after="0"/>
        <w:jc w:val="left"/>
        <w:rPr/>
      </w:pPr>
      <w:r>
        <w:rPr/>
        <w:t>QaFsV8QiNo5dAEIAxrlpYkraK4uSrWsVVtEyFWQBVm7o8jbOo5vNDFBayxS4qpgJCwl6DDTiGXAYZ0</w:t>
      </w:r>
    </w:p>
    <w:p>
      <w:pPr>
        <w:pStyle w:val="PreformattedText"/>
        <w:bidi w:val="0"/>
        <w:spacing w:before="0" w:after="0"/>
        <w:jc w:val="left"/>
        <w:rPr/>
      </w:pPr>
      <w:r>
        <w:rPr/>
        <w:t>ZObEZPSSn4jpBw1VY2KUiDs6Y5uVTCXCLRas1xGlqoutYEEWwaX2WPECrBn8HG2UKWxVNZS9CgBugR</w:t>
      </w:r>
    </w:p>
    <w:p>
      <w:pPr>
        <w:pStyle w:val="PreformattedText"/>
        <w:bidi w:val="0"/>
        <w:spacing w:before="0" w:after="0"/>
        <w:jc w:val="left"/>
        <w:rPr/>
      </w:pPr>
      <w:r>
        <w:rPr/>
        <w:t>G1lIWXN90iogZ050xxWDrtLQwTk5KazFe8XJxd3BSOVTgj0/OI5C7LbmAgbJWgIlDkp1NQkc+SrfzA</w:t>
      </w:r>
    </w:p>
    <w:p>
      <w:pPr>
        <w:pStyle w:val="PreformattedText"/>
        <w:bidi w:val="0"/>
        <w:spacing w:before="0" w:after="0"/>
        <w:jc w:val="left"/>
        <w:rPr/>
      </w:pPr>
      <w:r>
        <w:rPr/>
        <w:t>GDZTxLAMcz7AIzEBbzBmQhWXFZEC2F475RGsEDcK/QCN0XGDqORgIAOOyMcRVWywkV4WksHnMIw9cA</w:t>
      </w:r>
    </w:p>
    <w:p>
      <w:pPr>
        <w:pStyle w:val="PreformattedText"/>
        <w:bidi w:val="0"/>
        <w:spacing w:before="0" w:after="0"/>
        <w:jc w:val="left"/>
        <w:rPr/>
      </w:pPr>
      <w:r>
        <w:rPr/>
        <w:t>RysVUbl2M1TosumsbBbYXZBROZ7SGxCLAQ5jaUUYhcVKkhwFRY6Ay2gCCtL2LCuED7OEV2nIMKhChs</w:t>
      </w:r>
    </w:p>
    <w:p>
      <w:pPr>
        <w:pStyle w:val="PreformattedText"/>
        <w:bidi w:val="0"/>
        <w:spacing w:before="0" w:after="0"/>
        <w:jc w:val="left"/>
        <w:rPr/>
      </w:pPr>
      <w:r>
        <w:rPr/>
        <w:t>gNy2+l4MKbIS7yJCJ3yK7C9o+OjDLplKyURvD1UCwA9hXTkHaSzIwz5nmc/bjSqbig0AFCr4WuLiee</w:t>
      </w:r>
    </w:p>
    <w:p>
      <w:pPr>
        <w:pStyle w:val="PreformattedText"/>
        <w:bidi w:val="0"/>
        <w:spacing w:before="0" w:after="0"/>
        <w:jc w:val="left"/>
        <w:rPr/>
      </w:pPr>
      <w:r>
        <w:rPr/>
        <w:t>C67OLjQG8578z8b+otmhdfD/AFHYXoD8wEaXgnw7giHL7DbvAve+Daq6ESugf0mg6B9yyKKr3kmR6l</w:t>
      </w:r>
    </w:p>
    <w:p>
      <w:pPr>
        <w:pStyle w:val="PreformattedText"/>
        <w:bidi w:val="0"/>
        <w:spacing w:before="0" w:after="0"/>
        <w:jc w:val="left"/>
        <w:rPr/>
      </w:pPr>
      <w:r>
        <w:rPr/>
        <w:t>fFF/WBs/8AA/omFaxaLaN8F7/UWxFFVdAwN0Jas2062a+lVBvM0GdKPgmk4ZN22xNZ7VLVe/G5bk9m</w:t>
      </w:r>
    </w:p>
    <w:p>
      <w:pPr>
        <w:pStyle w:val="PreformattedText"/>
        <w:bidi w:val="0"/>
        <w:spacing w:before="0" w:after="0"/>
        <w:jc w:val="left"/>
        <w:rPr/>
      </w:pPr>
      <w:r>
        <w:rPr/>
        <w:t>biaOpWOr/sMIlZw6cP3Yl4ZeQ5Z+r9wF1jBrfJNGrvavxiFD254fD2lOofv/AJA2Lyr46woejj/vmH</w:t>
      </w:r>
    </w:p>
    <w:p>
      <w:pPr>
        <w:pStyle w:val="PreformattedText"/>
        <w:bidi w:val="0"/>
        <w:spacing w:before="0" w:after="0"/>
        <w:jc w:val="left"/>
        <w:rPr/>
      </w:pPr>
      <w:r>
        <w:rPr/>
        <w:t>djtpENmqeAWWOGSnzZX29P9+2InMlbtq+PtBYVzq8avzKXjNGb4jgpaz55nCGMid/8grUAviv3Fta8</w:t>
      </w:r>
    </w:p>
    <w:p>
      <w:pPr>
        <w:pStyle w:val="PreformattedText"/>
        <w:bidi w:val="0"/>
        <w:spacing w:before="0" w:after="0"/>
        <w:jc w:val="left"/>
        <w:rPr/>
      </w:pPr>
      <w:r>
        <w:rPr/>
        <w:t>MFlOcuKu5YVazjns8y4XbJxVdu9XuGKgW/vpLDBb8MHjcqVirszrEwUlPFHbpiUpstDgSnvW4UyFeb</w:t>
      </w:r>
    </w:p>
    <w:p>
      <w:pPr>
        <w:pStyle w:val="PreformattedText"/>
        <w:bidi w:val="0"/>
        <w:spacing w:before="0" w:after="0"/>
        <w:jc w:val="left"/>
        <w:rPr/>
      </w:pPr>
      <w:r>
        <w:rPr/>
        <w:t>ucRvG2Xk6QG9LUA695zyR+PCPtU/EnL4/f8GsU55/k1w2fxO+o1eNfxO+o1eNfxKvOo9tfxK5aP5FZ</w:t>
      </w:r>
    </w:p>
    <w:p>
      <w:pPr>
        <w:pStyle w:val="PreformattedText"/>
        <w:bidi w:val="0"/>
        <w:spacing w:before="0" w:after="0"/>
        <w:jc w:val="left"/>
        <w:rPr/>
      </w:pPr>
      <w:r>
        <w:rPr/>
        <w:t>tzx/LFOc8HqE9DN2VVzbwSQ+hBwTEoUXODM6jssBkgMPBVMhaT7b2+AIC8hdAypcAcuWyyawpNsWVK</w:t>
      </w:r>
    </w:p>
    <w:p>
      <w:pPr>
        <w:pStyle w:val="PreformattedText"/>
        <w:bidi w:val="0"/>
        <w:spacing w:before="0" w:after="0"/>
        <w:jc w:val="left"/>
        <w:rPr/>
      </w:pPr>
      <w:r>
        <w:rPr/>
        <w:t>eI88GAkUqVbN16kC1FlEZfMZXUAQAvWNi6VtCjMGyJt20BRQBHJEFWwMhohP5HNsK0gIm1aOueFGlM</w:t>
      </w:r>
    </w:p>
    <w:p>
      <w:pPr>
        <w:pStyle w:val="PreformattedText"/>
        <w:bidi w:val="0"/>
        <w:spacing w:before="0" w:after="0"/>
        <w:jc w:val="left"/>
        <w:rPr/>
      </w:pPr>
      <w:r>
        <w:rPr/>
        <w:t>YgC9AIpsADia6AIhI9PAXurApAAoWSvBjGsgDhtrBBsBiY2CXVWvGWWXUTWEk8jOwo2siuKigZNBix</w:t>
      </w:r>
    </w:p>
    <w:p>
      <w:pPr>
        <w:pStyle w:val="PreformattedText"/>
        <w:bidi w:val="0"/>
        <w:spacing w:before="0" w:after="0"/>
        <w:jc w:val="left"/>
        <w:rPr/>
      </w:pPr>
      <w:r>
        <w:rPr/>
        <w:t>0urVwALuFRHolhMPS0UmW4+jcFdAHKJKIQIqvEHay0OY4B0RB0ahNSVTFG2K6QebrcgmaHvE4UozAw</w:t>
      </w:r>
    </w:p>
    <w:p>
      <w:pPr>
        <w:pStyle w:val="PreformattedText"/>
        <w:bidi w:val="0"/>
        <w:spacing w:before="0" w:after="0"/>
        <w:jc w:val="left"/>
        <w:rPr/>
      </w:pPr>
      <w:r>
        <w:rPr/>
        <w:t>iKI3cSOaA1FY6YA1yGG8iyNhmwAN4KHtKqxkphskD9qjg0c7w1M+tlwFhdLBtfOXLFzVlVypV8Q+Ki</w:t>
      </w:r>
    </w:p>
    <w:p>
      <w:pPr>
        <w:pStyle w:val="PreformattedText"/>
        <w:bidi w:val="0"/>
        <w:spacing w:before="0" w:after="0"/>
        <w:jc w:val="left"/>
        <w:rPr/>
      </w:pPr>
      <w:r>
        <w:rPr/>
        <w:t>KuiShCg50xxqBj3QQArwI1UYM2grFnVPsQcYMpgBABYXhLrpTiVVegCuOkxNzRV7iaTB8E2MksSA21</w:t>
      </w:r>
    </w:p>
    <w:p>
      <w:pPr>
        <w:pStyle w:val="PreformattedText"/>
        <w:bidi w:val="0"/>
        <w:spacing w:before="0" w:after="0"/>
        <w:jc w:val="left"/>
        <w:rPr/>
      </w:pPr>
      <w:r>
        <w:rPr/>
        <w:t>Fd+gq1hpoLG6K84H1E2V9xLgKirKl674oR2oYpS8TLnTtoslaKBzNptG3GBQpEY2K4qmEq0KzTDIC5</w:t>
      </w:r>
    </w:p>
    <w:p>
      <w:pPr>
        <w:pStyle w:val="PreformattedText"/>
        <w:bidi w:val="0"/>
        <w:spacing w:before="0" w:after="0"/>
        <w:jc w:val="left"/>
        <w:rPr/>
      </w:pPr>
      <w:r>
        <w:rPr/>
        <w:t>iCEl0Wgg1giQcakOQwNx0Go8ACrDxS6GBka3prFEU1uXUwS4GvstBGzWooYapszBIQBpRRup66BlYR</w:t>
      </w:r>
    </w:p>
    <w:p>
      <w:pPr>
        <w:pStyle w:val="PreformattedText"/>
        <w:bidi w:val="0"/>
        <w:spacing w:before="0" w:after="0"/>
        <w:jc w:val="left"/>
        <w:rPr/>
      </w:pPr>
      <w:r>
        <w:rPr/>
        <w:t>LenAi6GCh7sYnNu8ZaFeBQz0jUFI3UubQpGoWwLqBhqtyLSZa1s/CochsFXBFAIhLXaOl8MONhZVWl</w:t>
      </w:r>
    </w:p>
    <w:p>
      <w:pPr>
        <w:pStyle w:val="PreformattedText"/>
        <w:bidi w:val="0"/>
        <w:spacing w:before="0" w:after="0"/>
        <w:jc w:val="left"/>
        <w:rPr/>
      </w:pPr>
      <w:r>
        <w:rPr/>
        <w:t>57CAtmkFXXmAWFtPQZXxlY6guEfKtLsNPA/MFl9A/U0e/P3gAdjjtf9S9Di/wjW/DqGMF7r4CO2xLd</w:t>
      </w:r>
    </w:p>
    <w:p>
      <w:pPr>
        <w:pStyle w:val="PreformattedText"/>
        <w:bidi w:val="0"/>
        <w:spacing w:before="0" w:after="0"/>
        <w:jc w:val="left"/>
        <w:rPr/>
      </w:pPr>
      <w:r>
        <w:rPr/>
        <w:t>85rirxBYM0JXnGoLyw2fcD8QWY3g+iMQ8D8+YyDtV/Fyohsr+4VacUPCFtcZqANWSuXUosbCBbgMYO</w:t>
      </w:r>
    </w:p>
    <w:p>
      <w:pPr>
        <w:pStyle w:val="PreformattedText"/>
        <w:bidi w:val="0"/>
        <w:spacing w:before="0" w:after="0"/>
        <w:jc w:val="left"/>
        <w:rPr/>
      </w:pPr>
      <w:r>
        <w:rPr/>
        <w:t>DmvlhIsCCvkXI6xUaQoSgd8sVGW4rLneIs0ThdvtgCYPJf7IpXgd/jjtG0zTdkGjbJZpXOgzFfpxVf</w:t>
      </w:r>
    </w:p>
    <w:p>
      <w:pPr>
        <w:pStyle w:val="PreformattedText"/>
        <w:bidi w:val="0"/>
        <w:spacing w:before="0" w:after="0"/>
        <w:jc w:val="left"/>
        <w:rPr/>
      </w:pPr>
      <w:r>
        <w:rPr/>
        <w:t>eoKq7V73OO7c3qu1HaCUKE59tTJGzDsazX2jS2aWuuPjsQlqwJWs86u53EN4b+dDLNcJSq8fRlNM4M</w:t>
      </w:r>
    </w:p>
    <w:p>
      <w:pPr>
        <w:pStyle w:val="PreformattedText"/>
        <w:bidi w:val="0"/>
        <w:spacing w:before="0" w:after="0"/>
        <w:jc w:val="left"/>
        <w:rPr/>
      </w:pPr>
      <w:r>
        <w:rPr/>
        <w:t>acfGNxVVbKD6kRV7P1f11FEzxk4EXUIocbRzvQOOv2hqscdOu+naA0D0F+0FZGzpVNsAKs4c/uoByx</w:t>
      </w:r>
    </w:p>
    <w:p>
      <w:pPr>
        <w:pStyle w:val="PreformattedText"/>
        <w:bidi w:val="0"/>
        <w:spacing w:before="0" w:after="0"/>
        <w:jc w:val="left"/>
        <w:rPr/>
      </w:pPr>
      <w:r>
        <w:rPr/>
        <w:t>njnjMqQ0ZHlqt3AAOFMb/UJMC1xfxfPaU4AR+1+dw21KXm6oxUBVUV339SGaUNa7eLYwvk2nTtME9M</w:t>
      </w:r>
    </w:p>
    <w:p>
      <w:pPr>
        <w:pStyle w:val="PreformattedText"/>
        <w:bidi w:val="0"/>
        <w:spacing w:before="0" w:after="0"/>
        <w:jc w:val="left"/>
        <w:rPr/>
      </w:pPr>
      <w:r>
        <w:rPr/>
        <w:t>y7wro4tXv1lVOhP7/U/CgCnPB9/wDJy+P3/wDJGm6vtH+I1sv0xSkEjLEyi0NWMP2IBGAwootASgcq</w:t>
      </w:r>
    </w:p>
    <w:p>
      <w:pPr>
        <w:pStyle w:val="PreformattedText"/>
        <w:bidi w:val="0"/>
        <w:spacing w:before="0" w:after="0"/>
        <w:jc w:val="left"/>
        <w:rPr/>
      </w:pPr>
      <w:r>
        <w:rPr/>
        <w:t>6zf1kLFYvHUjdaJS5GI6U1gEGR21Pa8eBcAaqyxDoHKUQsFBbaXZ1atMhRQMHRVMtA5KigeAKL4I2X</w:t>
      </w:r>
    </w:p>
    <w:p>
      <w:pPr>
        <w:pStyle w:val="PreformattedText"/>
        <w:bidi w:val="0"/>
        <w:spacing w:before="0" w:after="0"/>
        <w:jc w:val="left"/>
        <w:rPr/>
      </w:pPr>
      <w:r>
        <w:rPr/>
        <w:t>RdkbS+CfAbLQQpbUJiUsCUW1hNlB1ZDAdh4NZhl16BplBXBAelRoEnQAIN4AoSliY0EZYspjhrEcBz</w:t>
      </w:r>
    </w:p>
    <w:p>
      <w:pPr>
        <w:pStyle w:val="PreformattedText"/>
        <w:bidi w:val="0"/>
        <w:spacing w:before="0" w:after="0"/>
        <w:jc w:val="left"/>
        <w:rPr/>
      </w:pPr>
      <w:r>
        <w:rPr/>
        <w:t>EIoJBaU3KJV9ZwStmhFZbKFNbkguT54+At7C7CCpA9IEMaCgqlahAQUVUrQtU3SI3SphOAMBQLCl8h</w:t>
      </w:r>
    </w:p>
    <w:p>
      <w:pPr>
        <w:pStyle w:val="PreformattedText"/>
        <w:bidi w:val="0"/>
        <w:spacing w:before="0" w:after="0"/>
        <w:jc w:val="left"/>
        <w:rPr/>
      </w:pPr>
      <w:r>
        <w:rPr/>
        <w:t>FKCc3G5Uiw5kRtNSEqWZaCroRouMLSGwKAJWlNmDheqULEoWqWi6dxjScpnQ2i9IFqqEBUUvjGc9xL</w:t>
      </w:r>
    </w:p>
    <w:p>
      <w:pPr>
        <w:pStyle w:val="PreformattedText"/>
        <w:bidi w:val="0"/>
        <w:spacing w:before="0" w:after="0"/>
        <w:jc w:val="left"/>
        <w:rPr/>
      </w:pPr>
      <w:r>
        <w:rPr/>
        <w:t>HOamWtILmKojK68kQMw4GBD2EyHnSZ8CIi9oNBAsourjT59zr4pRunOYal6CAD5rHMsQZ5bhft0jRc</w:t>
      </w:r>
    </w:p>
    <w:p>
      <w:pPr>
        <w:pStyle w:val="PreformattedText"/>
        <w:bidi w:val="0"/>
        <w:spacing w:before="0" w:after="0"/>
        <w:jc w:val="left"/>
        <w:rPr/>
      </w:pPr>
      <w:r>
        <w:rPr/>
        <w:t>1rEoZEAAgzCylrUW8xHOEvmo04lQTTdpmYlKkFQVrOSYW2QZ7lbCLEOwLRkKmImEMUDSmAiC1KDYpe</w:t>
      </w:r>
    </w:p>
    <w:p>
      <w:pPr>
        <w:pStyle w:val="PreformattedText"/>
        <w:bidi w:val="0"/>
        <w:spacing w:before="0" w:after="0"/>
        <w:jc w:val="left"/>
        <w:rPr/>
      </w:pPr>
      <w:r>
        <w:rPr/>
        <w:t>Q5M6HSszYDzkGcjtiSriaL9UgkDgTYhFwI6q4WBZQWpsYNkCj1bYCGFbATZdyxEmVQB3DwYWGzcUoQ</w:t>
      </w:r>
    </w:p>
    <w:p>
      <w:pPr>
        <w:pStyle w:val="PreformattedText"/>
        <w:bidi w:val="0"/>
        <w:spacing w:before="0" w:after="0"/>
        <w:jc w:val="left"/>
        <w:rPr/>
      </w:pPr>
      <w:r>
        <w:rPr/>
        <w:t>6G3g7IDlV3dxkoYI05ygL03wgd5WqUIWEDbD5mwzmVQbZrYi6rC2pxWJmTrnPfhrCORtlQy6MEUIQK</w:t>
      </w:r>
    </w:p>
    <w:p>
      <w:pPr>
        <w:pStyle w:val="PreformattedText"/>
        <w:bidi w:val="0"/>
        <w:spacing w:before="0" w:after="0"/>
        <w:jc w:val="left"/>
        <w:rPr/>
      </w:pPr>
      <w:r>
        <w:rPr/>
        <w:t>FNL0LFNTygjJtVLenmXkEHZGFKNuCgxhiCtiypVwS1TomY2Ne8ThDyFJlVlxnWD8k1fB+CaGK9/uN5</w:t>
      </w:r>
    </w:p>
    <w:p>
      <w:pPr>
        <w:pStyle w:val="PreformattedText"/>
        <w:bidi w:val="0"/>
        <w:spacing w:before="0" w:after="0"/>
        <w:jc w:val="left"/>
        <w:rPr/>
      </w:pPr>
      <w:r>
        <w:rPr/>
        <w:t>N0/qa+RFXBxo5Gxlq40u3/AFgVCdkPrDL7zp5VN/MGDGbSV3gA1TvVOSary1b8k2+HWeCDOFqZDeC8</w:t>
      </w:r>
    </w:p>
    <w:p>
      <w:pPr>
        <w:pStyle w:val="PreformattedText"/>
        <w:bidi w:val="0"/>
        <w:spacing w:before="0" w:after="0"/>
        <w:jc w:val="left"/>
        <w:rPr/>
      </w:pPr>
      <w:r>
        <w:rPr/>
        <w:t>VUaxSFh2Whm+h0Y8IIyHKgnYvEtToCjVVoCi8TBuGFze9nHMQI6ImgaHoVLYCZ11KPzAtTjrb3xgiX</w:t>
      </w:r>
    </w:p>
    <w:p>
      <w:pPr>
        <w:pStyle w:val="PreformattedText"/>
        <w:bidi w:val="0"/>
        <w:spacing w:before="0" w:after="0"/>
        <w:jc w:val="left"/>
        <w:rPr/>
      </w:pPr>
      <w:r>
        <w:rPr/>
        <w:t>VJ1sQ7eW4ubZXbDS6iwMqb83XaCbVqlLWCOSdbxr6Q35+dQKgjnpmJZgC/n4agmRxpzrndMCxR4v8A</w:t>
      </w:r>
    </w:p>
    <w:p>
      <w:pPr>
        <w:pStyle w:val="PreformattedText"/>
        <w:bidi w:val="0"/>
        <w:spacing w:before="0" w:after="0"/>
        <w:jc w:val="left"/>
        <w:rPr/>
      </w:pPr>
      <w:r>
        <w:rPr/>
        <w:t>yGgVNOOd4rpCjA7HP4uDca6ZrGbNjUzm89M7qqq8rCbb6ZrW6i5d2ubv4hTmsZvBb0YoLVbdDQHiAA</w:t>
      </w:r>
    </w:p>
    <w:p>
      <w:pPr>
        <w:pStyle w:val="PreformattedText"/>
        <w:bidi w:val="0"/>
        <w:spacing w:before="0" w:after="0"/>
        <w:jc w:val="left"/>
        <w:rPr/>
      </w:pPr>
      <w:r>
        <w:rPr/>
        <w:t>c3Zz5vZAHK7N8Zg1Uq4Lp15hmx110PnmCtYbo+cHiVkTGrcsofa4PAwl5TLwHxFpVZaDB9MxSB2Ond</w:t>
      </w:r>
    </w:p>
    <w:p>
      <w:pPr>
        <w:pStyle w:val="PreformattedText"/>
        <w:bidi w:val="0"/>
        <w:spacing w:before="0" w:after="0"/>
        <w:jc w:val="left"/>
        <w:rPr/>
      </w:pPr>
      <w:r>
        <w:rPr/>
        <w:t>hOXN0WbfrLa5rzdH+RGtPn9x2y0ydXHxB9RxX6jbKkzz8g9sJb5goHT8lOMcvj9/ySsP/wC0Lt6elY</w:t>
      </w:r>
    </w:p>
    <w:p>
      <w:pPr>
        <w:pStyle w:val="PreformattedText"/>
        <w:bidi w:val="0"/>
        <w:spacing w:before="0" w:after="0"/>
        <w:jc w:val="left"/>
        <w:rPr/>
      </w:pPr>
      <w:r>
        <w:rPr/>
        <w:t>Hh/hWF4PSsD1v7fwrA8PoHVtStizgjdI76AgpcNfSJM02xElkS0QiXG042aWaYhqHrXCkPKW0CJhQD</w:t>
      </w:r>
    </w:p>
    <w:p>
      <w:pPr>
        <w:pStyle w:val="PreformattedText"/>
        <w:bidi w:val="0"/>
        <w:spacing w:before="0" w:after="0"/>
        <w:jc w:val="left"/>
        <w:rPr/>
      </w:pPr>
      <w:r>
        <w:rPr/>
        <w:t>XLqSPAMkAyU5XFxpbJPQwDk4hG1az3YsEVhF9YdQWFBW0tFrA1l1LEKtE9eOmUMU3Yh4AZysqgsAED</w:t>
      </w:r>
    </w:p>
    <w:p>
      <w:pPr>
        <w:pStyle w:val="PreformattedText"/>
        <w:bidi w:val="0"/>
        <w:spacing w:before="0" w:after="0"/>
        <w:jc w:val="left"/>
        <w:rPr/>
      </w:pPr>
      <w:r>
        <w:rPr/>
        <w:t>sWgk4EzbIpUgoQGbppFacuyJilSKEJzXEEkkprqqL4F/cOtN6FFqIkC23QzdKATSxWGoOlgIJQBoFo</w:t>
      </w:r>
    </w:p>
    <w:p>
      <w:pPr>
        <w:pStyle w:val="PreformattedText"/>
        <w:bidi w:val="0"/>
        <w:spacing w:before="0" w:after="0"/>
        <w:jc w:val="left"/>
        <w:rPr/>
      </w:pPr>
      <w:r>
        <w:rPr/>
        <w:t>sKge4GGQ4ojBGgEOmlYdgKeYvMpgbcCEnVrUv6jxmPUA9ikphdVq26hsBLhZmPUUeHEHDbsYV4oEtO</w:t>
      </w:r>
    </w:p>
    <w:p>
      <w:pPr>
        <w:pStyle w:val="PreformattedText"/>
        <w:bidi w:val="0"/>
        <w:spacing w:before="0" w:after="0"/>
        <w:jc w:val="left"/>
        <w:rPr/>
      </w:pPr>
      <w:r>
        <w:rPr/>
        <w:t>jlgUoqMuWy5n8jRqAQ6bLWAAenLrIDAlHTqDEkD3KgogOJjIFHhB0NHObiNTnBi1I83K3WWrUX7H4y</w:t>
      </w:r>
    </w:p>
    <w:p>
      <w:pPr>
        <w:pStyle w:val="PreformattedText"/>
        <w:bidi w:val="0"/>
        <w:spacing w:before="0" w:after="0"/>
        <w:jc w:val="left"/>
        <w:rPr/>
      </w:pPr>
      <w:r>
        <w:rPr/>
        <w:t>FQAGhcSrVa0IkjBdbXUGObTy0LTY3FLlkGGGQpM+7WAECZRWBJOTKwNFoaIIOxaGq5KwBoMmQ+rmrK</w:t>
      </w:r>
    </w:p>
    <w:p>
      <w:pPr>
        <w:pStyle w:val="PreformattedText"/>
        <w:bidi w:val="0"/>
        <w:spacing w:before="0" w:after="0"/>
        <w:jc w:val="left"/>
        <w:rPr/>
      </w:pPr>
      <w:r>
        <w:rPr/>
        <w:t>ij+QqcxIzt2jXyQ2SwwxLBgP1FK9oARszSrwNBXLYQu0WVtzU3/wD4260F9g+siqAALOQDt4FRXCjl</w:t>
      </w:r>
    </w:p>
    <w:p>
      <w:pPr>
        <w:pStyle w:val="PreformattedText"/>
        <w:bidi w:val="0"/>
        <w:spacing w:before="0" w:after="0"/>
        <w:jc w:val="left"/>
        <w:rPr/>
      </w:pPr>
      <w:r>
        <w:rPr/>
        <w:t>qEKGAIRxUyU75GJ+YG6wtWyvQx2ImvAzdfDHYsiNubhQaFlbdZjpAMhIDRMczWTGY9ukNpjCrDVaxc</w:t>
      </w:r>
    </w:p>
    <w:p>
      <w:pPr>
        <w:pStyle w:val="PreformattedText"/>
        <w:bidi w:val="0"/>
        <w:spacing w:before="0" w:after="0"/>
        <w:jc w:val="left"/>
        <w:rPr/>
      </w:pPr>
      <w:r>
        <w:rPr/>
        <w:t>HLEqEyKHJ6GSMoYwyzeDYDLK9kAlsktTEdBllSVBTIWRnil5uq7DD1SmWDF2IOV1qEQxmN2aGsprrc</w:t>
      </w:r>
    </w:p>
    <w:p>
      <w:pPr>
        <w:pStyle w:val="PreformattedText"/>
        <w:bidi w:val="0"/>
        <w:spacing w:before="0" w:after="0"/>
        <w:jc w:val="left"/>
        <w:rPr/>
      </w:pPr>
      <w:r>
        <w:rPr/>
        <w:t>NFAUxXSTSVQ4PB4jQEGPKRjGiCdQqqxJNFKNkOmrldJBxBA2Yns+SVVV8Ofjp4gG3o+63B934GJmmB</w:t>
      </w:r>
    </w:p>
    <w:p>
      <w:pPr>
        <w:pStyle w:val="PreformattedText"/>
        <w:bidi w:val="0"/>
        <w:spacing w:before="0" w:after="0"/>
        <w:jc w:val="left"/>
        <w:rPr/>
      </w:pPr>
      <w:r>
        <w:rPr/>
        <w:t>f6Xv1gjfNnLsT9xwNXZb22fY9N3x+SOmdTPhrHlhrHQI81d55xEhuMItLe8DfhtVbt5dJiBTW6s7Fi</w:t>
      </w:r>
    </w:p>
    <w:p>
      <w:pPr>
        <w:pStyle w:val="PreformattedText"/>
        <w:bidi w:val="0"/>
        <w:spacing w:before="0" w:after="0"/>
        <w:jc w:val="left"/>
        <w:rPr/>
      </w:pPr>
      <w:r>
        <w:rPr/>
        <w:t>YgUQK9isb5qNJsKXbjes9pR61R1pIgFNZ7cveLkyFpvHDf6iD33CkvtX1lXG29v9wrqsV+4TdmqqFh</w:t>
      </w:r>
    </w:p>
    <w:p>
      <w:pPr>
        <w:pStyle w:val="PreformattedText"/>
        <w:bidi w:val="0"/>
        <w:spacing w:before="0" w:after="0"/>
        <w:jc w:val="left"/>
        <w:rPr/>
      </w:pPr>
      <w:r>
        <w:rPr/>
        <w:t>hx0/2Fwx+XLiYOh7nT56xKWWecU+K8TMOU32LhVHV6vb6T6x+6c7iE2uNPRA25cxjhb/coIml6adQN</w:t>
      </w:r>
    </w:p>
    <w:p>
      <w:pPr>
        <w:pStyle w:val="PreformattedText"/>
        <w:bidi w:val="0"/>
        <w:spacing w:before="0" w:after="0"/>
        <w:jc w:val="left"/>
        <w:rPr/>
      </w:pPr>
      <w:r>
        <w:rPr/>
        <w:t>8i867xgpnOqvy9YgTNGFc/PQlx2VNX37xELTWHyn4hLXmg0dnp3iId1DRUN2sWPZ2RWry4ennRuXVW</w:t>
      </w:r>
    </w:p>
    <w:p>
      <w:pPr>
        <w:pStyle w:val="PreformattedText"/>
        <w:bidi w:val="0"/>
        <w:spacing w:before="0" w:after="0"/>
        <w:jc w:val="left"/>
        <w:rPr/>
      </w:pPr>
      <w:r>
        <w:rPr/>
        <w:t>rrR75gO+hUc0Z/BGOMKTfd+YRt1+taiGTjJ8aha+a/25YwYFd9d95dZVWecd9wxjrb5qqn4/yylvNU</w:t>
      </w:r>
    </w:p>
    <w:p>
      <w:pPr>
        <w:pStyle w:val="PreformattedText"/>
        <w:bidi w:val="0"/>
        <w:spacing w:before="0" w:after="0"/>
        <w:jc w:val="left"/>
        <w:rPr/>
      </w:pPr>
      <w:r>
        <w:rPr/>
        <w:t>dNqn7jYrS9utf/RLuaTFiIyAEpLxHCeCIFZAKABQYDsQSuldmoyi6m6UghLUdFlGiBWEctDVsGEjoA</w:t>
      </w:r>
    </w:p>
    <w:p>
      <w:pPr>
        <w:pStyle w:val="PreformattedText"/>
        <w:bidi w:val="0"/>
        <w:spacing w:before="0" w:after="0"/>
        <w:jc w:val="left"/>
        <w:rPr/>
      </w:pPr>
      <w:r>
        <w:rPr/>
        <w:t>rBGz1gYvQqmKsrBceNYQwD5QisCtHEcjgYQYA6ChHWSI79M5Rg2FU1gVHYPtgyYKpQVD1nqIPztQex</w:t>
      </w:r>
    </w:p>
    <w:p>
      <w:pPr>
        <w:pStyle w:val="PreformattedText"/>
        <w:bidi w:val="0"/>
        <w:spacing w:before="0" w:after="0"/>
        <w:jc w:val="left"/>
        <w:rPr/>
      </w:pPr>
      <w:r>
        <w:rPr/>
        <w:t>QCAyTYQAvTu25AUqxGIPG4yitiM3fN5JAWFY7lK/U5S51hWPNYg2/wBFyYNQF1E2AXC3NMPxwRiJdU</w:t>
      </w:r>
    </w:p>
    <w:p>
      <w:pPr>
        <w:pStyle w:val="PreformattedText"/>
        <w:bidi w:val="0"/>
        <w:spacing w:before="0" w:after="0"/>
        <w:jc w:val="left"/>
        <w:rPr/>
      </w:pPr>
      <w:r>
        <w:rPr/>
        <w:t>CCGVbwKnmMjY7S0RlfziojvkjAURmUFSCcgaagu3UM1IQsbqB/rCeGUt6A8H0nsF1AVRpkYREoHHL3</w:t>
      </w:r>
    </w:p>
    <w:p>
      <w:pPr>
        <w:pStyle w:val="PreformattedText"/>
        <w:bidi w:val="0"/>
        <w:spacing w:before="0" w:after="0"/>
        <w:jc w:val="left"/>
        <w:rPr/>
      </w:pPr>
      <w:r>
        <w:rPr/>
        <w:t>ymghQaZ/3IAjWoexKCrCdHTiTCoKvpDWoyDHQBwzpKhfMwwASo0JqKbOEf5FYVqSIvChWOb0Io9qse</w:t>
      </w:r>
    </w:p>
    <w:p>
      <w:pPr>
        <w:pStyle w:val="PreformattedText"/>
        <w:bidi w:val="0"/>
        <w:spacing w:before="0" w:after="0"/>
        <w:jc w:val="left"/>
        <w:rPr/>
      </w:pPr>
      <w:r>
        <w:rPr/>
        <w:t>kCA4LOl5AoASmIuybirlb6zLOFQbBxj3g5DvxFKCmJST80WymK0Om1llp3jOy+DUwTAU7jQ6NoshBR</w:t>
      </w:r>
    </w:p>
    <w:p>
      <w:pPr>
        <w:pStyle w:val="PreformattedText"/>
        <w:bidi w:val="0"/>
        <w:spacing w:before="0" w:after="0"/>
        <w:jc w:val="left"/>
        <w:rPr/>
      </w:pPr>
      <w:r>
        <w:rPr/>
        <w:t>7AZkZYLbRonOMFHEafBTVpYBKM3KoI1pp5TLVZAZSFSl0tV1CVcOSoCgQngRg2gQQNLAhxoAdq81BR</w:t>
      </w:r>
    </w:p>
    <w:p>
      <w:pPr>
        <w:pStyle w:val="PreformattedText"/>
        <w:bidi w:val="0"/>
        <w:spacing w:before="0" w:after="0"/>
        <w:jc w:val="left"/>
        <w:rPr/>
      </w:pPr>
      <w:r>
        <w:rPr/>
        <w:t>zazFQv6nZUSc2gKbApTqD2yoi+w9RLfqtVOiKvux0cRE6xdBYRBQBpamXgs5cJBC+G2mmOEJk9eugV</w:t>
      </w:r>
    </w:p>
    <w:p>
      <w:pPr>
        <w:pStyle w:val="PreformattedText"/>
        <w:bidi w:val="0"/>
        <w:spacing w:before="0" w:after="0"/>
        <w:jc w:val="left"/>
        <w:rPr/>
      </w:pPr>
      <w:r>
        <w:rPr/>
        <w:t>HQrdWMOIiReOZQ6KKHiPbCyLApAVa3r3OY6kEpQsWqMCZPSJ811KQHGiXIRATRzKxoIcUjnPgitxHA</w:t>
      </w:r>
    </w:p>
    <w:p>
      <w:pPr>
        <w:pStyle w:val="PreformattedText"/>
        <w:bidi w:val="0"/>
        <w:spacing w:before="0" w:after="0"/>
        <w:jc w:val="left"/>
        <w:rPr/>
      </w:pPr>
      <w:r>
        <w:rPr/>
        <w:t>h0CUKtTgxwYFAxADIem26EWk2YgeZcWnaI641n8k2eP0wnscfTL92G8RpznDCtRyK+8FQ5txeV66NT</w:t>
      </w:r>
    </w:p>
    <w:p>
      <w:pPr>
        <w:pStyle w:val="PreformattedText"/>
        <w:bidi w:val="0"/>
        <w:spacing w:before="0" w:after="0"/>
        <w:jc w:val="left"/>
        <w:rPr/>
      </w:pPr>
      <w:r>
        <w:rPr/>
        <w:t>zFZ+bv8AEpNzRtrvCqrND+DhxAh18e+f1NS8299m1q2j9IHILYAmKBS5xa+ZYWCFaFxWfvNBnBydDf</w:t>
      </w:r>
    </w:p>
    <w:p>
      <w:pPr>
        <w:pStyle w:val="PreformattedText"/>
        <w:bidi w:val="0"/>
        <w:spacing w:before="0" w:after="0"/>
        <w:jc w:val="left"/>
        <w:rPr/>
      </w:pPr>
      <w:r>
        <w:rPr/>
        <w:t>RzKkrQeKUV87gql6j8QbyQKwRA5u9nA8/X0arxZ/cv2+/9wzc88O8Mzbrjj/sbhxefH5hYzisb6dpY</w:t>
      </w:r>
    </w:p>
    <w:p>
      <w:pPr>
        <w:pStyle w:val="PreformattedText"/>
        <w:bidi w:val="0"/>
        <w:spacing w:before="0" w:after="0"/>
        <w:jc w:val="left"/>
        <w:rPr/>
      </w:pPr>
      <w:r>
        <w:rPr/>
        <w:t>q1Tr/m5Zq6u1HncaCCQkDkXhrGZYxp+WDGoFL19X71EB3WjD3qHtsEPF/mOwV5ZgQ7P34gW6L33r8x</w:t>
      </w:r>
    </w:p>
    <w:p>
      <w:pPr>
        <w:pStyle w:val="PreformattedText"/>
        <w:bidi w:val="0"/>
        <w:spacing w:before="0" w:after="0"/>
        <w:jc w:val="left"/>
        <w:rPr/>
      </w:pPr>
      <w:r>
        <w:rPr/>
        <w:t>bQbM1vH9QlUCsecOYEQorBcL1/EEvWDK80U4MDmNBezOL/AB3gzwc2Hb+kFlxZ+QYLodT85mr5/qZK</w:t>
      </w:r>
    </w:p>
    <w:p>
      <w:pPr>
        <w:pStyle w:val="PreformattedText"/>
        <w:bidi w:val="0"/>
        <w:spacing w:before="0" w:after="0"/>
        <w:jc w:val="left"/>
        <w:rPr/>
      </w:pPr>
      <w:r>
        <w:rPr/>
        <w:t>e9azuIr3rnPHxLLS7cnTXxFxnG8UdeeZ30IvazHmfix1aY+0cDDQfi/tGrw2fVSCoL/8gabq+0f4jW</w:t>
      </w:r>
    </w:p>
    <w:p>
      <w:pPr>
        <w:pStyle w:val="PreformattedText"/>
        <w:bidi w:val="0"/>
        <w:spacing w:before="0" w:after="0"/>
        <w:jc w:val="left"/>
        <w:rPr/>
      </w:pPr>
      <w:r>
        <w:rPr/>
        <w:t>y/Qw6byeNbgiN5geQKuG8XzJtLJmSQxoS0wcMCs1DohskOKgoZAjoMsVtRTbJICVirHluI9EHRtuOC</w:t>
      </w:r>
    </w:p>
    <w:p>
      <w:pPr>
        <w:pStyle w:val="PreformattedText"/>
        <w:bidi w:val="0"/>
        <w:spacing w:before="0" w:after="0"/>
        <w:jc w:val="left"/>
        <w:rPr/>
      </w:pPr>
      <w:r>
        <w:rPr/>
        <w:t>hu4Updy/+qB6bdyUXhyZN7oYPnJuYQHaouI4WbEhU/ayAKRLXpV+wBCChRFDbHL0KXiO1Q7jSXwQrX</w:t>
      </w:r>
    </w:p>
    <w:p>
      <w:pPr>
        <w:pStyle w:val="PreformattedText"/>
        <w:bidi w:val="0"/>
        <w:spacing w:before="0" w:after="0"/>
        <w:jc w:val="left"/>
        <w:rPr/>
      </w:pPr>
      <w:r>
        <w:rPr/>
        <w:t>bMUulEMITToN3MFBskYHZEMHBjwROaqCUqi7I5lw7Ruq8aZZEddSJKrKs0VAJcRzcnIHO6RiJA0myH</w:t>
      </w:r>
    </w:p>
    <w:p>
      <w:pPr>
        <w:pStyle w:val="PreformattedText"/>
        <w:bidi w:val="0"/>
        <w:spacing w:before="0" w:after="0"/>
        <w:jc w:val="left"/>
        <w:rPr/>
      </w:pPr>
      <w:r>
        <w:rPr/>
        <w:t>qB5TNhNIiqdvNJkwMjcJJUXRjjpAom0LKVeJWlBqC2gjSIUIMmlqDF67Aogt5Go6lwKFOrmqLc9qlt</w:t>
      </w:r>
    </w:p>
    <w:p>
      <w:pPr>
        <w:pStyle w:val="PreformattedText"/>
        <w:bidi w:val="0"/>
        <w:spacing w:before="0" w:after="0"/>
        <w:jc w:val="left"/>
        <w:rPr/>
      </w:pPr>
      <w:r>
        <w:rPr/>
        <w:t>CSyhoFmOJwh2GAqptkkaI5x0UZotNoRURqDhsAz85IL3UQEGJUVD/loK7owlLM1ReFgA6AAK6xi5Iv</w:t>
      </w:r>
    </w:p>
    <w:p>
      <w:pPr>
        <w:pStyle w:val="PreformattedText"/>
        <w:bidi w:val="0"/>
        <w:spacing w:before="0" w:after="0"/>
        <w:jc w:val="left"/>
        <w:rPr/>
      </w:pPr>
      <w:r>
        <w:rPr/>
        <w:t>lFb8g295mEtI1kqy09myDE9eMfGWx4rAZRk9YMB1Aq4LIWMMd7lqAggkVi1uXl0M+EHTmCiVrcPFDD</w:t>
      </w:r>
    </w:p>
    <w:p>
      <w:pPr>
        <w:pStyle w:val="PreformattedText"/>
        <w:bidi w:val="0"/>
        <w:spacing w:before="0" w:after="0"/>
        <w:jc w:val="left"/>
        <w:rPr/>
      </w:pPr>
      <w:r>
        <w:rPr/>
        <w:t>E5EQnpAbIgfMra4yiysXhaLuVklSyK3M97VkdZODXa1ha1sLuUOuSErbaRQGoGGAC+GmBqRgwa2KpP</w:t>
      </w:r>
    </w:p>
    <w:p>
      <w:pPr>
        <w:pStyle w:val="PreformattedText"/>
        <w:bidi w:val="0"/>
        <w:spacing w:before="0" w:after="0"/>
        <w:jc w:val="left"/>
        <w:rPr/>
      </w:pPr>
      <w:r>
        <w:rPr/>
        <w:t>1Nm2UuDADMDUkWJHCKhzEyoQvJ3SEbRNaHpeIaKGGAWuEZNBWYWOCjRmoKow3kiYyXipchVqaIsQoY</w:t>
      </w:r>
    </w:p>
    <w:p>
      <w:pPr>
        <w:pStyle w:val="PreformattedText"/>
        <w:bidi w:val="0"/>
        <w:spacing w:before="0" w:after="0"/>
        <w:jc w:val="left"/>
        <w:rPr/>
      </w:pPr>
      <w:r>
        <w:rPr/>
        <w:t>vCylONGM32LtCQgGqqKdDU8lGm6jGRu7Bgtgajxw7jgK8VFhDQK8jcKBxwlMYlypEZLlNfkCQZsA0L</w:t>
      </w:r>
    </w:p>
    <w:p>
      <w:pPr>
        <w:pStyle w:val="PreformattedText"/>
        <w:bidi w:val="0"/>
        <w:spacing w:before="0" w:after="0"/>
        <w:jc w:val="left"/>
        <w:rPr/>
      </w:pPr>
      <w:r>
        <w:rPr/>
        <w:t>AbRonUtJVBMg1XEysW5AbgA3CLCwRaKxS3+vmocK4oqk3hz94CsTH7MSijSb34g3hdJ1v7eZldGNcO</w:t>
      </w:r>
    </w:p>
    <w:p>
      <w:pPr>
        <w:pStyle w:val="PreformattedText"/>
        <w:bidi w:val="0"/>
        <w:spacing w:before="0" w:after="0"/>
        <w:jc w:val="left"/>
        <w:rPr/>
      </w:pPr>
      <w:r>
        <w:rPr/>
        <w:t>15xC1atKTI3/2OCnL1d+Ju+PyRVgXDr4hul1Y2m7bfiIsDYIWt87iWvqKVrAk6WMBwuwxUYVVg+9dO</w:t>
      </w:r>
    </w:p>
    <w:p>
      <w:pPr>
        <w:pStyle w:val="PreformattedText"/>
        <w:bidi w:val="0"/>
        <w:spacing w:before="0" w:after="0"/>
        <w:jc w:val="left"/>
        <w:rPr/>
      </w:pPr>
      <w:r>
        <w:rPr/>
        <w:t>rMKC7yHc19piR+DN13uPFcnHz/sVlK3ffRT6JZuu8rx2M33lODnkdZli3PXz/cKuj9GFRY+FveOMQu</w:t>
      </w:r>
    </w:p>
    <w:p>
      <w:pPr>
        <w:pStyle w:val="PreformattedText"/>
        <w:bidi w:val="0"/>
        <w:spacing w:before="0" w:after="0"/>
        <w:jc w:val="left"/>
        <w:rPr/>
      </w:pPr>
      <w:r>
        <w:rPr/>
        <w:t>IvFFoV4lVFmM78f3BPDjdkRat7sy+KihhLcjVusPSCnX5faC533TS1WYUhrFY3UWfbGOY7GzdDtOs4</w:t>
      </w:r>
    </w:p>
    <w:p>
      <w:pPr>
        <w:pStyle w:val="PreformattedText"/>
        <w:bidi w:val="0"/>
        <w:spacing w:before="0" w:after="0"/>
        <w:jc w:val="left"/>
        <w:rPr/>
      </w:pPr>
      <w:r>
        <w:rPr/>
        <w:t>Y4+vbUCtNY46+PiLalA751X7lwwl3hvGaMsbhlsR3jv8R9izJd7vrEwpuuCtVqZFyeuPt1j9SuOhm2</w:t>
      </w:r>
    </w:p>
    <w:p>
      <w:pPr>
        <w:pStyle w:val="PreformattedText"/>
        <w:bidi w:val="0"/>
        <w:spacing w:before="0" w:after="0"/>
        <w:jc w:val="left"/>
        <w:rPr/>
      </w:pPr>
      <w:r>
        <w:rPr/>
        <w:t>+8sTNZxnx/cYGU318Sx03LOz1qWAVjPGoqFHo7+IYA5E2xxiisxwRfKul+IORxgtx8V5iuHQ68Yz3l</w:t>
      </w:r>
    </w:p>
    <w:p>
      <w:pPr>
        <w:pStyle w:val="PreformattedText"/>
        <w:bidi w:val="0"/>
        <w:spacing w:before="0" w:after="0"/>
        <w:jc w:val="left"/>
        <w:rPr/>
      </w:pPr>
      <w:r>
        <w:rPr/>
        <w:t>Hc84/wDog8k5AHAAoNK7pbbyLzCAYGHR2LG5UpG1rfrEVZAYJaFvMlYUVmF7ytiouI/BHbKoC2xuHJ</w:t>
      </w:r>
    </w:p>
    <w:p>
      <w:pPr>
        <w:pStyle w:val="PreformattedText"/>
        <w:bidi w:val="0"/>
        <w:spacing w:before="0" w:after="0"/>
        <w:jc w:val="left"/>
        <w:rPr/>
      </w:pPr>
      <w:r>
        <w:rPr/>
        <w:t>SvRLLe3QxUWGh6HBDsBeZGWU4b81XYkGVRLHbJ669WCsQCNgYF8kzupGyiENYHWxgd6LKmmwuJDpHC</w:t>
      </w:r>
    </w:p>
    <w:p>
      <w:pPr>
        <w:pStyle w:val="PreformattedText"/>
        <w:bidi w:val="0"/>
        <w:spacing w:before="0" w:after="0"/>
        <w:jc w:val="left"/>
        <w:rPr/>
      </w:pPr>
      <w:r>
        <w:rPr/>
        <w:t>vi0Y1/RJQADEyQqA0i2sWUC9Js2oBREjJQCdv/vSx2ppiJkmiwst7mgpvJLwdGtrD+AJopSMGx1g4D</w:t>
      </w:r>
    </w:p>
    <w:p>
      <w:pPr>
        <w:pStyle w:val="PreformattedText"/>
        <w:bidi w:val="0"/>
        <w:spacing w:before="0" w:after="0"/>
        <w:jc w:val="left"/>
        <w:rPr/>
      </w:pPr>
      <w:r>
        <w:rPr/>
        <w:t>itvo94HeC/G0ejlGMKNQzgWGBfwVS6UoIhoMiARjC88nMsSKkg7QIHcB8osMr4NG5gksCVC1bgRCwK</w:t>
      </w:r>
    </w:p>
    <w:p>
      <w:pPr>
        <w:pStyle w:val="PreformattedText"/>
        <w:bidi w:val="0"/>
        <w:spacing w:before="0" w:after="0"/>
        <w:jc w:val="left"/>
        <w:rPr/>
      </w:pPr>
      <w:r>
        <w:rPr/>
        <w:t>ralyBYYLallrZ3AmFpnK0hCCdhEim90C2qU1DHrt7dkKqtGhkSlRWpds5USgpogHMpLo1K0FlLSV0R</w:t>
      </w:r>
    </w:p>
    <w:p>
      <w:pPr>
        <w:pStyle w:val="PreformattedText"/>
        <w:bidi w:val="0"/>
        <w:spacing w:before="0" w:after="0"/>
        <w:jc w:val="left"/>
        <w:rPr/>
      </w:pPr>
      <w:r>
        <w:rPr/>
        <w:t>cBK9NGkDEsngQKxeSGVpYZJzKWyoDbiXojSWwgzgosF5qIinsZBVM2RwXThJYzgMzW8WBQ9rcXmuDe</w:t>
      </w:r>
    </w:p>
    <w:p>
      <w:pPr>
        <w:pStyle w:val="PreformattedText"/>
        <w:bidi w:val="0"/>
        <w:spacing w:before="0" w:after="0"/>
        <w:jc w:val="left"/>
        <w:rPr/>
      </w:pPr>
      <w:r>
        <w:rPr/>
        <w:t>VKG2VSJVEBLjSN9aoLIYbA3K4dTRoAF2tIRG0flCpHrzbvIEi67vgSthmwEMdIuH9m6TBtuMiuF8Xn</w:t>
      </w:r>
    </w:p>
    <w:p>
      <w:pPr>
        <w:pStyle w:val="PreformattedText"/>
        <w:bidi w:val="0"/>
        <w:spacing w:before="0" w:after="0"/>
        <w:jc w:val="left"/>
        <w:rPr/>
      </w:pPr>
      <w:r>
        <w:rPr/>
        <w:t>oPRJKWgM8HmdUgFvgHel0sew/TUxlIbFVwIENRVDLCkohVVGhnJBY7FbHyGqCFRytmKfFUVwKrTlWI</w:t>
      </w:r>
    </w:p>
    <w:p>
      <w:pPr>
        <w:pStyle w:val="PreformattedText"/>
        <w:bidi w:val="0"/>
        <w:spacing w:before="0" w:after="0"/>
        <w:jc w:val="left"/>
        <w:rPr/>
      </w:pPr>
      <w:r>
        <w:rPr/>
        <w:t>uxrgCUp5VhC19uKbBRVqeBcUYXOUTA5pFBjspWZ4zDQ5Qlbgszupg4K5GEBKVWM9QpKmzaS7Z2XC0W</w:t>
      </w:r>
    </w:p>
    <w:p>
      <w:pPr>
        <w:pStyle w:val="PreformattedText"/>
        <w:bidi w:val="0"/>
        <w:spacing w:before="0" w:after="0"/>
        <w:jc w:val="left"/>
        <w:rPr/>
      </w:pPr>
      <w:r>
        <w:rPr/>
        <w:t>QmVYMQ2Y2NpY5UVgiJy2sBPLr5BLMVW30z07TMrrcXmfVru79Y2C7AOA1ruShd3S66BBt5Dvda8VCV</w:t>
      </w:r>
    </w:p>
    <w:p>
      <w:pPr>
        <w:pStyle w:val="PreformattedText"/>
        <w:bidi w:val="0"/>
        <w:spacing w:before="0" w:after="0"/>
        <w:jc w:val="left"/>
        <w:rPr/>
      </w:pPr>
      <w:r>
        <w:rPr/>
        <w:t>buwp3tqb+N+cxQOHt8z7Z/UKtBcYGeZbGqCCsrWaOl9Wa+SmW1NGfDFQ2qsp1VFq4iKVeDF0P15lw3</w:t>
      </w:r>
    </w:p>
    <w:p>
      <w:pPr>
        <w:pStyle w:val="PreformattedText"/>
        <w:bidi w:val="0"/>
        <w:spacing w:before="0" w:after="0"/>
        <w:jc w:val="left"/>
        <w:rPr/>
      </w:pPr>
      <w:r>
        <w:rPr/>
        <w:t>sLvqUgeIZGKyG6+NZwS+xi/fmFwVV9M/glbS/D1vmuI0Fsft/cVspo78vELsVuv8lK2fWUMbrm8p1e</w:t>
      </w:r>
    </w:p>
    <w:p>
      <w:pPr>
        <w:pStyle w:val="PreformattedText"/>
        <w:bidi w:val="0"/>
        <w:spacing w:before="0" w:after="0"/>
        <w:jc w:val="left"/>
        <w:rPr/>
      </w:pPr>
      <w:r>
        <w:rPr/>
        <w:t>+YKeHwyk9mL+erDR0N1besYvpApRdnX6y0atN8viO3gWvS9bXcsdPfEFV1np1hLdLMJXwPM2sbt++o</w:t>
      </w:r>
    </w:p>
    <w:p>
      <w:pPr>
        <w:pStyle w:val="PreformattedText"/>
        <w:bidi w:val="0"/>
        <w:spacing w:before="0" w:after="0"/>
        <w:jc w:val="left"/>
        <w:rPr/>
      </w:pPr>
      <w:r>
        <w:rPr/>
        <w:t>2x5xnnmK1Tu7Fv6SzdWgNeZ0Vl5+Qgob30a7a7R4G1f2uJRzWZztDcBvBwbzu5SLAs789sQmjOdWmq</w:t>
      </w:r>
    </w:p>
    <w:p>
      <w:pPr>
        <w:pStyle w:val="PreformattedText"/>
        <w:bidi w:val="0"/>
        <w:spacing w:before="0" w:after="0"/>
        <w:jc w:val="left"/>
        <w:rPr/>
      </w:pPr>
      <w:r>
        <w:rPr/>
        <w:t>x9Zcuawxf1/ErTITl8fO5oNX2qH0muCmAFDSZ99p2Gr65CmHTvpzm0w/Es7aLHlzmEljdFO+frRHAu</w:t>
      </w:r>
    </w:p>
    <w:p>
      <w:pPr>
        <w:pStyle w:val="PreformattedText"/>
        <w:bidi w:val="0"/>
        <w:spacing w:before="0" w:after="0"/>
        <w:jc w:val="left"/>
        <w:rPr/>
      </w:pPr>
      <w:r>
        <w:rPr/>
        <w:t>k2Kb/co7nnHo1ijPP8muCj+J31Grxr+J31Grxr+JV51Htr+JXJZ/IrNmeP4HfUavGpinGeH0ff/A5J</w:t>
      </w:r>
    </w:p>
    <w:p>
      <w:pPr>
        <w:pStyle w:val="PreformattedText"/>
        <w:bidi w:val="0"/>
        <w:spacing w:before="0" w:after="0"/>
        <w:jc w:val="left"/>
        <w:rPr/>
      </w:pPr>
      <w:r>
        <w:rPr/>
        <w:t>PnCCtEIvNUa0Lgt6IRlazE0TCWkwStlIKfAqUfk5sKQlX0TEOAPqLwW0FYKMq1wSsAjW8pGX9XSKF2</w:t>
      </w:r>
    </w:p>
    <w:p>
      <w:pPr>
        <w:pStyle w:val="PreformattedText"/>
        <w:bidi w:val="0"/>
        <w:spacing w:before="0" w:after="0"/>
        <w:jc w:val="left"/>
        <w:rPr/>
      </w:pPr>
      <w:r>
        <w:rPr/>
        <w:t>gvGhZKCgYLgeu6dQBjyGlHneBacULSypoaG0QApKm0xcyoD/kJZFafKBFy4mCdalGalS3qZBjbcJGF</w:t>
      </w:r>
    </w:p>
    <w:p>
      <w:pPr>
        <w:pStyle w:val="PreformattedText"/>
        <w:bidi w:val="0"/>
        <w:spacing w:before="0" w:after="0"/>
        <w:jc w:val="left"/>
        <w:rPr/>
      </w:pPr>
      <w:r>
        <w:rPr/>
        <w:t>VLcsQbyS4n6zmzwB6qbRUetvJ4cGwOCOUhpiJnYivPgGjogOOcf21snDYpD8/dENrd4y61eY2Cgkt3</w:t>
      </w:r>
    </w:p>
    <w:p>
      <w:pPr>
        <w:pStyle w:val="PreformattedText"/>
        <w:bidi w:val="0"/>
        <w:spacing w:before="0" w:after="0"/>
        <w:jc w:val="left"/>
        <w:rPr/>
      </w:pPr>
      <w:r>
        <w:rPr/>
        <w:t>xfAZzsIhF2kT0MayQzVmW47jgG4pCgJZuUDQdxoiw1NJ2zUJUXBhdqksDvEAt4RfBKBguo/KQBeYoz</w:t>
      </w:r>
    </w:p>
    <w:p>
      <w:pPr>
        <w:pStyle w:val="PreformattedText"/>
        <w:bidi w:val="0"/>
        <w:spacing w:before="0" w:after="0"/>
        <w:jc w:val="left"/>
        <w:rPr/>
      </w:pPr>
      <w:r>
        <w:rPr/>
        <w:t>zkNethgowWCqICdEAAQvKvEizuGULoRwGoWNJSlUQ3MFQlYyqAlhhdGd7M0gXNiTttyVDtFV1OQyXo</w:t>
      </w:r>
    </w:p>
    <w:p>
      <w:pPr>
        <w:pStyle w:val="PreformattedText"/>
        <w:bidi w:val="0"/>
        <w:spacing w:before="0" w:after="0"/>
        <w:jc w:val="left"/>
        <w:rPr/>
      </w:pPr>
      <w:r>
        <w:rPr/>
        <w:t>tVkdYD4XUSueWz8LpuBVALKwJAvUBk5ah0QQr7GASugAPiZCrFTaag1YogjYK50Fqq+xiLSgCIFkFM</w:t>
      </w:r>
    </w:p>
    <w:p>
      <w:pPr>
        <w:pStyle w:val="PreformattedText"/>
        <w:bidi w:val="0"/>
        <w:spacing w:before="0" w:after="0"/>
        <w:jc w:val="left"/>
        <w:rPr/>
      </w:pPr>
      <w:r>
        <w:rPr/>
        <w:t>OisEzMYVFTl6o0JRcrDylYSA6gBQ1tgbCGAy4SFU6r5bC2pSHFlS2xugHK6IjtgPVmTY2sCoVYGorA</w:t>
      </w:r>
    </w:p>
    <w:p>
      <w:pPr>
        <w:pStyle w:val="PreformattedText"/>
        <w:bidi w:val="0"/>
        <w:spacing w:before="0" w:after="0"/>
        <w:jc w:val="left"/>
        <w:rPr/>
      </w:pPr>
      <w:r>
        <w:rPr/>
        <w:t>jTIeI9C83zdcAxttkwnzLxmtQoyDtQ7gs6IC3g2ymrlCFZqC1LEpazEEJGfOBoMGAMu24VNNRoBPB7</w:t>
      </w:r>
    </w:p>
    <w:p>
      <w:pPr>
        <w:pStyle w:val="PreformattedText"/>
        <w:bidi w:val="0"/>
        <w:spacing w:before="0" w:after="0"/>
        <w:jc w:val="left"/>
        <w:rPr/>
      </w:pPr>
      <w:r>
        <w:rPr/>
        <w:t>zkvMdggjhuSBap7LnE5BqqgoG2Kt9FbphCwqokxZSuCmilsRjFUs+HFuvSUxhl94mCouYVOFXUr0pR</w:t>
      </w:r>
    </w:p>
    <w:p>
      <w:pPr>
        <w:pStyle w:val="PreformattedText"/>
        <w:bidi w:val="0"/>
        <w:spacing w:before="0" w:after="0"/>
        <w:jc w:val="left"/>
        <w:rPr/>
      </w:pPr>
      <w:r>
        <w:rPr/>
        <w:t>YK23EthTKVoKXg9RIDglVrEReELAqiLVJW8MSY68RC8BVyxakwAQBocRlVrgDrO/dUfw+kJL6b+f8A</w:t>
      </w:r>
    </w:p>
    <w:p>
      <w:pPr>
        <w:pStyle w:val="PreformattedText"/>
        <w:bidi w:val="0"/>
        <w:spacing w:before="0" w:after="0"/>
        <w:jc w:val="left"/>
        <w:rPr/>
      </w:pPr>
      <w:r>
        <w:rPr/>
        <w:t>ERS9RXZM5+szo5q2Kq1zGXswMxjj4gEJow7buEw+PtPvZfMQ2nb4v+5t98Mycb/f4Rr7SrgXb7B+WL</w:t>
      </w:r>
    </w:p>
    <w:p>
      <w:pPr>
        <w:pStyle w:val="PreformattedText"/>
        <w:bidi w:val="0"/>
        <w:spacing w:before="0" w:after="0"/>
        <w:jc w:val="left"/>
        <w:rPr/>
      </w:pPr>
      <w:r>
        <w:rPr/>
        <w:t>b4bvZbjOGE6leLqnqjRaQmO8O9Xg4e8sCxerQdsd4jfAMLzT8Rak8VfvtBRWu+7i1UrPn3uNGPu8QV</w:t>
      </w:r>
    </w:p>
    <w:p>
      <w:pPr>
        <w:pStyle w:val="PreformattedText"/>
        <w:bidi w:val="0"/>
        <w:spacing w:before="0" w:after="0"/>
        <w:jc w:val="left"/>
        <w:rPr/>
      </w:pPr>
      <w:r>
        <w:rPr/>
        <w:t>ebDqF77GpkfDl8a1NQypn6Z+WZhYx1p46RNRYM73nmMO7dmawxlVpxneKjlhKa/uWq20eu/eIIHCN4</w:t>
      </w:r>
    </w:p>
    <w:p>
      <w:pPr>
        <w:pStyle w:val="PreformattedText"/>
        <w:bidi w:val="0"/>
        <w:spacing w:before="0" w:after="0"/>
        <w:jc w:val="left"/>
        <w:rPr/>
      </w:pPr>
      <w:r>
        <w:rPr/>
        <w:t>eDFV9IC2O52xEO40mMX47zLZydvfzLmM7cY/LawAWKVrWbcywt46d4ajW8lFYqy+8tJhvQ9M73mYrW</w:t>
      </w:r>
    </w:p>
    <w:p>
      <w:pPr>
        <w:pStyle w:val="PreformattedText"/>
        <w:bidi w:val="0"/>
        <w:spacing w:before="0" w:after="0"/>
        <w:jc w:val="left"/>
        <w:rPr/>
      </w:pPr>
      <w:r>
        <w:rPr/>
        <w:t>vMTDN5xvdsJV3nOdV9CDWROmMwBDNWcf3mF33HjW4gy5Q+zK0XoC/wAfuVsOGvp7YFYIMLyfgIXaU5</w:t>
      </w:r>
    </w:p>
    <w:p>
      <w:pPr>
        <w:pStyle w:val="PreformattedText"/>
        <w:bidi w:val="0"/>
        <w:spacing w:before="0" w:after="0"/>
        <w:jc w:val="left"/>
        <w:rPr/>
      </w:pPr>
      <w:r>
        <w:rPr/>
        <w:t>Y5TwW4M/1B0Fi71dcPzCAptii1VjH0uACwvFq+K5iQRF3vTVa6Th47L/f4XhOH/wDaYzFtv+I03HOf</w:t>
      </w:r>
    </w:p>
    <w:p>
      <w:pPr>
        <w:pStyle w:val="PreformattedText"/>
        <w:bidi w:val="0"/>
        <w:spacing w:before="0" w:after="0"/>
        <w:jc w:val="left"/>
        <w:rPr/>
      </w:pPr>
      <w:r>
        <w:rPr/>
        <w:t>4plToReMz0abCCXQ6XtBYlretcVKlA1LEChcBL4sxU5HlCnFwyqyLIkcAKfxpjSZpkKtZYJdAgo1wf</w:t>
      </w:r>
    </w:p>
    <w:p>
      <w:pPr>
        <w:pStyle w:val="PreformattedText"/>
        <w:bidi w:val="0"/>
        <w:spacing w:before="0" w:after="0"/>
        <w:jc w:val="left"/>
        <w:rPr/>
      </w:pPr>
      <w:r>
        <w:rPr/>
        <w:t>O0SnDKmkZuKMUABwNagsJGW4J2WwpejdxTFwzAMFN3DtKEN7rccQVFI5tVuVsNCQlefuGkT1uORGxm</w:t>
      </w:r>
    </w:p>
    <w:p>
      <w:pPr>
        <w:pStyle w:val="PreformattedText"/>
        <w:bidi w:val="0"/>
        <w:spacing w:before="0" w:after="0"/>
        <w:jc w:val="left"/>
        <w:rPr/>
      </w:pPr>
      <w:r>
        <w:rPr/>
        <w:t>RXFyxypqYjhMl9DhCzEa1M3JMY0NCQ26JuOeOHcKJEVjLVGkIukPUiQItOSSSYAjFrTa5YAIHfvoBC</w:t>
      </w:r>
    </w:p>
    <w:p>
      <w:pPr>
        <w:pStyle w:val="PreformattedText"/>
        <w:bidi w:val="0"/>
        <w:spacing w:before="0" w:after="0"/>
        <w:jc w:val="left"/>
        <w:rPr/>
      </w:pPr>
      <w:r>
        <w:rPr/>
        <w:t>a8suQuXiWiI27QclVEyzGnS3IQ8kaTENGFIiBBELbqEV72kcDAdNMBpIbMAmZnJ2hmwySLabWhGLAZ</w:t>
      </w:r>
    </w:p>
    <w:p>
      <w:pPr>
        <w:pStyle w:val="PreformattedText"/>
        <w:bidi w:val="0"/>
        <w:spacing w:before="0" w:after="0"/>
        <w:jc w:val="left"/>
        <w:rPr/>
      </w:pPr>
      <w:r>
        <w:rPr/>
        <w:t>gShBVg1x8R5kUankbRyJpORziY2DaTZmEHRRgFVVqBabAabzbsS//XVyyblLBGQ1BG0K9TjNyo99dQ</w:t>
      </w:r>
    </w:p>
    <w:p>
      <w:pPr>
        <w:pStyle w:val="PreformattedText"/>
        <w:bidi w:val="0"/>
        <w:spacing w:before="0" w:after="0"/>
        <w:jc w:val="left"/>
        <w:rPr/>
      </w:pPr>
      <w:r>
        <w:rPr/>
        <w:t>vBNGC5cKlcOr7pmZ8MUMAKRVsjWrimsTVJvxjHHxzLi0BsCxKAkyhTZgIkfVohSCAzaBsqY9HGQwxA</w:t>
      </w:r>
    </w:p>
    <w:p>
      <w:pPr>
        <w:pStyle w:val="PreformattedText"/>
        <w:bidi w:val="0"/>
        <w:spacing w:before="0" w:after="0"/>
        <w:jc w:val="left"/>
        <w:rPr/>
      </w:pPr>
      <w:r>
        <w:rPr/>
        <w:t>ACUWzGTys8GPCBaRvzB2sNCN/wBQCpLG5qBGug6XNNHoSXZhUY0KVbxaIvtw8BQbEuMyC3lwjLZgLF</w:t>
      </w:r>
    </w:p>
    <w:p>
      <w:pPr>
        <w:pStyle w:val="PreformattedText"/>
        <w:bidi w:val="0"/>
        <w:spacing w:before="0" w:after="0"/>
        <w:jc w:val="left"/>
        <w:rPr/>
      </w:pPr>
      <w:r>
        <w:rPr/>
        <w:t>cFhmPOgwKvkuRZdYhxCCYWyil3T7AQi9TXnVAg+gqcxNxeTbILxHQAs9ZlyOiSt3quYMNSv2ptNVSb</w:t>
      </w:r>
    </w:p>
    <w:p>
      <w:pPr>
        <w:pStyle w:val="PreformattedText"/>
        <w:bidi w:val="0"/>
        <w:spacing w:before="0" w:after="0"/>
        <w:jc w:val="left"/>
        <w:rPr/>
      </w:pPr>
      <w:r>
        <w:rPr/>
        <w:t>Gvc7qXYpzAuCthSuIlZjHkEk6uhtVFN1RS7irj/4akChg3BRYRmzCKojB3sbuGXBgWEKbwWVYMaBM5</w:t>
      </w:r>
    </w:p>
    <w:p>
      <w:pPr>
        <w:pStyle w:val="PreformattedText"/>
        <w:bidi w:val="0"/>
        <w:spacing w:before="0" w:after="0"/>
        <w:jc w:val="left"/>
        <w:rPr/>
      </w:pPr>
      <w:r>
        <w:rPr/>
        <w:t>pIJBu5VxlhByuIIyigydi3e4q9AWOyne2Fx0alpIWDQSHljW9MaIy+A4chyHLHXtxmYj3/AFNA7nas</w:t>
      </w:r>
    </w:p>
    <w:p>
      <w:pPr>
        <w:pStyle w:val="PreformattedText"/>
        <w:bidi w:val="0"/>
        <w:spacing w:before="0" w:after="0"/>
        <w:jc w:val="left"/>
        <w:rPr/>
      </w:pPr>
      <w:r>
        <w:rPr/>
        <w:t>fmYdDJ9H/JrO8g+kdOemfjH1XEA44qvNfqNuuhibb3j8k3UBZnviYL5BD0RjCw4GF5XY6lUqck3VpZ</w:t>
      </w:r>
    </w:p>
    <w:p>
      <w:pPr>
        <w:pStyle w:val="PreformattedText"/>
        <w:bidi w:val="0"/>
        <w:spacing w:before="0" w:after="0"/>
        <w:jc w:val="left"/>
        <w:rPr/>
      </w:pPr>
      <w:r>
        <w:rPr/>
        <w:t>R0wRAwsN9sDN73L5BRE9b0q4rz6vwzReP6u44s0XhDPPUYBLLC6p2a3WJkKW84sA4MbYMIcZzXQv8A</w:t>
      </w:r>
    </w:p>
    <w:p>
      <w:pPr>
        <w:pStyle w:val="PreformattedText"/>
        <w:bidi w:val="0"/>
        <w:spacing w:before="0" w:after="0"/>
        <w:jc w:val="left"/>
        <w:rPr/>
      </w:pPr>
      <w:r>
        <w:rPr/>
        <w:t>cpYcmgs8zNncYV17fMzcFs51hb5TmKgQyb+spwHBTrXXjpGLha+M4esIbjvJjJevmppjDwcfiPLreT</w:t>
      </w:r>
    </w:p>
    <w:p>
      <w:pPr>
        <w:pStyle w:val="PreformattedText"/>
        <w:bidi w:val="0"/>
        <w:spacing w:before="0" w:after="0"/>
        <w:jc w:val="left"/>
        <w:rPr/>
      </w:pPr>
      <w:r>
        <w:rPr/>
        <w:t>wQp2TOb4K7ERge54/5Nw7Kx8neWF5KvO7tvG8EPIAs1k0+Xmo4dK79+jBHF5VcnIV9bjtXGMc6+kcK</w:t>
      </w:r>
    </w:p>
    <w:p>
      <w:pPr>
        <w:pStyle w:val="PreformattedText"/>
        <w:bidi w:val="0"/>
        <w:spacing w:before="0" w:after="0"/>
        <w:jc w:val="left"/>
        <w:rPr/>
      </w:pPr>
      <w:r>
        <w:rPr/>
        <w:t>G/z8cEoGctgN9fFQorqt98f0Jbfarvv/AMjGzN2faMLReXYaLK3klgUN++Zr98EChWrV+p6Mqs3kqn</w:t>
      </w:r>
    </w:p>
    <w:p>
      <w:pPr>
        <w:pStyle w:val="PreformattedText"/>
        <w:bidi w:val="0"/>
        <w:spacing w:before="0" w:after="0"/>
        <w:jc w:val="left"/>
        <w:rPr/>
      </w:pPr>
      <w:r>
        <w:rPr/>
        <w:t>k8SjBlX6WnWLWngsTFcxHmq7C9lVlYtobVqnk4dQcabw7c1HVu3S2bqUAhWl2f30/glabhEpq77+pE</w:t>
      </w:r>
    </w:p>
    <w:p>
      <w:pPr>
        <w:pStyle w:val="PreformattedText"/>
        <w:bidi w:val="0"/>
        <w:spacing w:before="0" w:after="0"/>
        <w:jc w:val="left"/>
        <w:rPr/>
      </w:pPr>
      <w:r>
        <w:rPr/>
        <w:t>pq77wLauu8f4he2v4Be2vQLvNV9/4Bd5rF+e3pWFvPT+AXear7+lYG89P4Vhbz09KwN7vHT+ATm9Mc</w:t>
      </w:r>
    </w:p>
    <w:p>
      <w:pPr>
        <w:pStyle w:val="PreformattedText"/>
        <w:bidi w:val="0"/>
        <w:spacing w:before="0" w:after="0"/>
        <w:jc w:val="left"/>
        <w:rPr/>
      </w:pPr>
      <w:r>
        <w:rPr/>
        <w:t>uMdlUqOkq7ka+cLARwwSd0ZYAnDYUFjvMB1qDcfimqTl7EIJKaCp+IGX5ZdmoBKhHVg2ZOEaxCMAjP</w:t>
      </w:r>
    </w:p>
    <w:p>
      <w:pPr>
        <w:pStyle w:val="PreformattedText"/>
        <w:bidi w:val="0"/>
        <w:spacing w:before="0" w:after="0"/>
        <w:jc w:val="left"/>
        <w:rPr/>
      </w:pPr>
      <w:r>
        <w:rPr/>
        <w:t>rF4HKgzyvSZqI8hZnIos3p1lCX6j5ljwhexUcMALd9DZ5RBXXEVArK8JE+oGBbmKCYpZGjdpEypAX2</w:t>
      </w:r>
    </w:p>
    <w:p>
      <w:pPr>
        <w:pStyle w:val="PreformattedText"/>
        <w:bidi w:val="0"/>
        <w:spacing w:before="0" w:after="0"/>
        <w:jc w:val="left"/>
        <w:rPr/>
      </w:pPr>
      <w:r>
        <w:rPr/>
        <w:t>oMAgKWrYouo9da9rG64hltpR0bJBiRTYgxQXKi2YHhIK0uU6KtKFDn7ewUrgswL4KRGbvJFb0vtKV+</w:t>
      </w:r>
    </w:p>
    <w:p>
      <w:pPr>
        <w:pStyle w:val="PreformattedText"/>
        <w:bidi w:val="0"/>
        <w:spacing w:before="0" w:after="0"/>
        <w:jc w:val="left"/>
        <w:rPr/>
      </w:pPr>
      <w:r>
        <w:rPr/>
        <w:t>/Ob2GWha5WNiCBiqQBhxjhaOYXKyN5AB5X0oC05z4lkNx2EOptmpJBR0lhbLV3pL2AtVFYOBoWmqMS</w:t>
      </w:r>
    </w:p>
    <w:p>
      <w:pPr>
        <w:pStyle w:val="PreformattedText"/>
        <w:bidi w:val="0"/>
        <w:spacing w:before="0" w:after="0"/>
        <w:jc w:val="left"/>
        <w:rPr/>
      </w:pPr>
      <w:r>
        <w:rPr/>
        <w:t>uyIGzGV1QinKK3BTawYorDDCMvblitmrY0KO7wRKMam7hSlwWQumWOcxtCQHG3PkXBTkuMgGloEXlr</w:t>
      </w:r>
    </w:p>
    <w:p>
      <w:pPr>
        <w:pStyle w:val="PreformattedText"/>
        <w:bidi w:val="0"/>
        <w:spacing w:before="0" w:after="0"/>
        <w:jc w:val="left"/>
        <w:rPr/>
      </w:pPr>
      <w:r>
        <w:rPr/>
        <w:t>zKDi2VFp6uuiyhIvvFdkZijcWiYsGOS6TFgFLJd4IRVbeg4oNaBqKpjdKDsuKNfemVcls5JWKBkqGb</w:t>
      </w:r>
    </w:p>
    <w:p>
      <w:pPr>
        <w:pStyle w:val="PreformattedText"/>
        <w:bidi w:val="0"/>
        <w:spacing w:before="0" w:after="0"/>
        <w:jc w:val="left"/>
        <w:rPr/>
      </w:pPr>
      <w:r>
        <w:rPr/>
        <w:t>yRYqx0pxlGEFOZjKRebKUpkwoyVDG1iMqC1oikFDHpuIO7lUlFRKF1cSGkuzZ550A9GVvXEq1yPulC</w:t>
      </w:r>
    </w:p>
    <w:p>
      <w:pPr>
        <w:pStyle w:val="PreformattedText"/>
        <w:bidi w:val="0"/>
        <w:spacing w:before="0" w:after="0"/>
        <w:jc w:val="left"/>
        <w:rPr/>
      </w:pPr>
      <w:r>
        <w:rPr/>
        <w:t>TDWI8xTNGCy83VwpHcTDvzKWApGbJTSMwspAXoBBhQy88S+dGcAYmNKgRdiWhNsVrBeXhBhLHiMzFV</w:t>
      </w:r>
    </w:p>
    <w:p>
      <w:pPr>
        <w:pStyle w:val="PreformattedText"/>
        <w:bidi w:val="0"/>
        <w:spacing w:before="0" w:after="0"/>
        <w:jc w:val="left"/>
        <w:rPr/>
      </w:pPr>
      <w:r>
        <w:rPr/>
        <w:t>DmhRRQrLxHQ6FMsht3dg9Q2XUY20FAbjewNnYTictNxSNIgyOa1F4ZXwm+ikvFRnBCxG5krdDqAYmA</w:t>
      </w:r>
    </w:p>
    <w:p>
      <w:pPr>
        <w:pStyle w:val="PreformattedText"/>
        <w:bidi w:val="0"/>
        <w:spacing w:before="0" w:after="0"/>
        <w:jc w:val="left"/>
        <w:rPr/>
      </w:pPr>
      <w:r>
        <w:rPr/>
        <w:t>moAWoDRZdlGgY30ELTCPchV7CyKsMEhoNVBWsOTxCBGR5thohQuXMr1vDzq9EVU65v6/1KilOfyYq9</w:t>
      </w:r>
    </w:p>
    <w:p>
      <w:pPr>
        <w:pStyle w:val="PreformattedText"/>
        <w:bidi w:val="0"/>
        <w:spacing w:before="0" w:after="0"/>
        <w:jc w:val="left"/>
        <w:rPr/>
      </w:pPr>
      <w:r>
        <w:rPr/>
        <w:t>YKznN0HzDu7tyvGiudVKOg47ZquupiKrF/dS13mbvj8kz+Z9TXxHTzeHbl5icRC4qjJY1jNom4SlvK</w:t>
      </w:r>
    </w:p>
    <w:p>
      <w:pPr>
        <w:pStyle w:val="PreformattedText"/>
        <w:bidi w:val="0"/>
        <w:spacing w:before="0" w:after="0"/>
        <w:jc w:val="left"/>
        <w:rPr/>
      </w:pPr>
      <w:r>
        <w:rPr/>
        <w:t>LeKK11iwFzi7KePNYhJoUDO8VAXQ8jOHxFRo66z3+YgcOdWQSwU9zqfvEovR5rzEADni8Zw0cQhU6C</w:t>
      </w:r>
    </w:p>
    <w:p>
      <w:pPr>
        <w:pStyle w:val="PreformattedText"/>
        <w:bidi w:val="0"/>
        <w:spacing w:before="0" w:after="0"/>
        <w:jc w:val="left"/>
        <w:rPr/>
      </w:pPr>
      <w:r>
        <w:rPr/>
        <w:t>7+96gK1V9gxUVLpxxXj8QBFwvo/erajXvQ2nn7Ma68mDd4/coDBfxeO9XHlHBTi3XjEUVYs3Z+cRGt</w:t>
      </w:r>
    </w:p>
    <w:p>
      <w:pPr>
        <w:pStyle w:val="PreformattedText"/>
        <w:bidi w:val="0"/>
        <w:spacing w:before="0" w:after="0"/>
        <w:jc w:val="left"/>
        <w:rPr/>
      </w:pPr>
      <w:r>
        <w:rPr/>
        <w:t>HJ5vHOpQpWMZSxvt2uUDWisZxu8GLuoml7OMa19UWC2aS1c/GYkR9Q2cc1LvcWgeqh8W4jeCurrO8A</w:t>
      </w:r>
    </w:p>
    <w:p>
      <w:pPr>
        <w:pStyle w:val="PreformattedText"/>
        <w:bidi w:val="0"/>
        <w:spacing w:before="0" w:after="0"/>
        <w:jc w:val="left"/>
        <w:rPr/>
      </w:pPr>
      <w:r>
        <w:rPr/>
        <w:t>eeZfPEtjN2401beL8xLfbTit8ai0UZL6B2qGqukxyyQXCKaeUDGJiY6fg7d59uvwRDrVUf2/Ppo+H8</w:t>
      </w:r>
    </w:p>
    <w:p>
      <w:pPr>
        <w:pStyle w:val="PreformattedText"/>
        <w:bidi w:val="0"/>
        <w:spacing w:before="0" w:after="0"/>
        <w:jc w:val="left"/>
        <w:rPr/>
      </w:pPr>
      <w:r>
        <w:rPr/>
        <w:t>TXy/qHkfjMQjA3mukUl4KxWD5+8ugGeDvs9oWXdm7KKAXPWWUWpTl113/wDmk1wQvYIM1R7CCCRJk4</w:t>
      </w:r>
    </w:p>
    <w:p>
      <w:pPr>
        <w:pStyle w:val="PreformattedText"/>
        <w:bidi w:val="0"/>
        <w:spacing w:before="0" w:after="0"/>
        <w:jc w:val="left"/>
        <w:rPr/>
      </w:pPr>
      <w:r>
        <w:rPr/>
        <w:t>bUrfNYIidX3QhpKNgrlpOUdsc4vYWG5lpS8VHy4ctnOLuujNhHJFTBZZVLtdk7cBXRToWLSxHZdXiN</w:t>
      </w:r>
    </w:p>
    <w:p>
      <w:pPr>
        <w:pStyle w:val="PreformattedText"/>
        <w:bidi w:val="0"/>
        <w:spacing w:before="0" w:after="0"/>
        <w:jc w:val="left"/>
        <w:rPr/>
      </w:pPr>
      <w:r>
        <w:rPr/>
        <w:t>xi0tKAUuAKApqyYrkDRlKpSq6hOIOoOhFK5RLE5U4i4kpjs9kMlXVsjjJqjlZuNR2EM00UkwGrzDol</w:t>
      </w:r>
    </w:p>
    <w:p>
      <w:pPr>
        <w:pStyle w:val="PreformattedText"/>
        <w:bidi w:val="0"/>
        <w:spacing w:before="0" w:after="0"/>
        <w:jc w:val="left"/>
        <w:rPr/>
      </w:pPr>
      <w:r>
        <w:rPr/>
        <w:t>QCgGlPkrC3LKlFwileTSplVEwSghcXjMafRFSE4KZfeUhMwPLrdYVIr1FrtQ5xvnW02THR57kYiqEc</w:t>
      </w:r>
    </w:p>
    <w:p>
      <w:pPr>
        <w:pStyle w:val="PreformattedText"/>
        <w:bidi w:val="0"/>
        <w:spacing w:before="0" w:after="0"/>
        <w:jc w:val="left"/>
        <w:rPr/>
      </w:pPr>
      <w:r>
        <w:rPr/>
        <w:t>GFYdBHxgybB9mmoZhdAQudsVeWIMBxBUaNHawBdCx92YCqW87ihXYRb0M1kCgCmF0SwRBisAAUWQxl</w:t>
      </w:r>
    </w:p>
    <w:p>
      <w:pPr>
        <w:pStyle w:val="PreformattedText"/>
        <w:bidi w:val="0"/>
        <w:spacing w:before="0" w:after="0"/>
        <w:jc w:val="left"/>
        <w:rPr/>
      </w:pPr>
      <w:r>
        <w:rPr/>
        <w:t>eY1VrJgVq+2FqXaYMymC1JpGWrI0ZsXiDYhRkPhMvFSqF1LcWiwWYrBZoN7zK6coYoFGAujZbwQyYu</w:t>
      </w:r>
    </w:p>
    <w:p>
      <w:pPr>
        <w:pStyle w:val="PreformattedText"/>
        <w:bidi w:val="0"/>
        <w:spacing w:before="0" w:after="0"/>
        <w:jc w:val="left"/>
        <w:rPr/>
      </w:pPr>
      <w:r>
        <w:rPr/>
        <w:t>KzZLgnaA4WpWLeH+OGX5tqE4g1MeroALFhQULQ6RQEh4J8ZeNATNvgWGdUlpw4QEUsy7Iq+4DQNFUE</w:t>
      </w:r>
    </w:p>
    <w:p>
      <w:pPr>
        <w:pStyle w:val="PreformattedText"/>
        <w:bidi w:val="0"/>
        <w:spacing w:before="0" w:after="0"/>
        <w:jc w:val="left"/>
        <w:rPr/>
      </w:pPr>
      <w:r>
        <w:rPr/>
        <w:t>3mnHrHl5WUKbQtSuKaU93USbBow0CmKsMfWlch0CWr4h6wUjex18oFtrhSoVmmhTDmMVNtq0SQrnzq</w:t>
      </w:r>
    </w:p>
    <w:p>
      <w:pPr>
        <w:pStyle w:val="PreformattedText"/>
        <w:bidi w:val="0"/>
        <w:spacing w:before="0" w:after="0"/>
        <w:jc w:val="left"/>
        <w:rPr/>
      </w:pPr>
      <w:r>
        <w:rPr/>
        <w:t>5iqmCFNO9ZQnfeKhSOJ4ApbSWLWSpW52tbWsfcygGRZm7L0rAbZSDXWpXXpeRAKDXwUIeXQGVRuJgr</w:t>
      </w:r>
    </w:p>
    <w:p>
      <w:pPr>
        <w:pStyle w:val="PreformattedText"/>
        <w:bidi w:val="0"/>
        <w:spacing w:before="0" w:after="0"/>
        <w:jc w:val="left"/>
        <w:rPr/>
      </w:pPr>
      <w:r>
        <w:rPr/>
        <w:t>sO27l92nTtmKpVUumiWW6KRQxgn5ixKULUqYstpUBWUQFdujSkR6jMllC8S0lDkKHAZ4ibikgLdXaM</w:t>
      </w:r>
    </w:p>
    <w:p>
      <w:pPr>
        <w:pStyle w:val="PreformattedText"/>
        <w:bidi w:val="0"/>
        <w:spacing w:before="0" w:after="0"/>
        <w:jc w:val="left"/>
        <w:rPr/>
      </w:pPr>
      <w:r>
        <w:rPr/>
        <w:t>A3WonErRvuBoAKq43ELaVNTm8DLaMJUB4XJcPkLoMOoMEBZm7qzHHyTmJVVRnFO35lG6ydPND9YkSO</w:t>
      </w:r>
    </w:p>
    <w:p>
      <w:pPr>
        <w:pStyle w:val="PreformattedText"/>
        <w:bidi w:val="0"/>
        <w:spacing w:before="0" w:after="0"/>
        <w:jc w:val="left"/>
        <w:rPr/>
      </w:pPr>
      <w:r>
        <w:rPr/>
        <w:t>tfgXfSNtnF/wBwrBvjp/faY+TpNV9PMpTepu+PyR/GPxDnmKXui918yiLlYbev0pmsxS3i1aQpm2Oh</w:t>
      </w:r>
    </w:p>
    <w:p>
      <w:pPr>
        <w:pStyle w:val="PreformattedText"/>
        <w:bidi w:val="0"/>
        <w:spacing w:before="0" w:after="0"/>
        <w:jc w:val="left"/>
        <w:rPr/>
      </w:pPr>
      <w:r>
        <w:rPr/>
        <w:t>ULM0rnW46c3RUIK86YN4RUl4BoVrWpan1NFVmCRXHg6QVsv0I8FY8/klrW3gzye25bp46e8MUKoAJT</w:t>
      </w:r>
    </w:p>
    <w:p>
      <w:pPr>
        <w:pStyle w:val="PreformattedText"/>
        <w:bidi w:val="0"/>
        <w:spacing w:before="0" w:after="0"/>
        <w:jc w:val="left"/>
        <w:rPr/>
      </w:pPr>
      <w:r>
        <w:rPr/>
        <w:t>w6DSzoluDdnKXfMVd3nXHOP3ECndAa3Uusdj0Oh/cXwN2HNeZSx3x4u5WsULW9qZxuIPMaWGiivk7x</w:t>
      </w:r>
    </w:p>
    <w:p>
      <w:pPr>
        <w:pStyle w:val="PreformattedText"/>
        <w:bidi w:val="0"/>
        <w:spacing w:before="0" w:after="0"/>
        <w:jc w:val="left"/>
        <w:rPr/>
      </w:pPr>
      <w:r>
        <w:rPr/>
        <w:t>AVjLvrfzCrVVVx8TJyEuq5t51HBoL8f5DNDDjzm35gJwWvMAOprCnHjiY3WLKruhxxUt8hnGVr5Iam</w:t>
      </w:r>
    </w:p>
    <w:p>
      <w:pPr>
        <w:pStyle w:val="PreformattedText"/>
        <w:bidi w:val="0"/>
        <w:spacing w:before="0" w:after="0"/>
        <w:jc w:val="left"/>
        <w:rPr/>
      </w:pPr>
      <w:r>
        <w:rPr/>
        <w:t>XJ16fEpfwbviwgY1N/ACj7RqZ5DPx0O05ux+P9jexdv36vZxn+j+IyBr+nXeODZusvFPnpNWE8K68v</w:t>
      </w:r>
    </w:p>
    <w:p>
      <w:pPr>
        <w:pStyle w:val="PreformattedText"/>
        <w:bidi w:val="0"/>
        <w:spacing w:before="0" w:after="0"/>
        <w:jc w:val="left"/>
        <w:rPr/>
      </w:pPr>
      <w:r>
        <w:rPr/>
        <w:t>eKaO3zn9krAcm3Tn7RlfFKLV19Ov8LwnD/8AtMZi236Im/UabjnPolYZTV8emjZHtARnIK7y0aKqKy</w:t>
      </w:r>
    </w:p>
    <w:p>
      <w:pPr>
        <w:pStyle w:val="PreformattedText"/>
        <w:bidi w:val="0"/>
        <w:spacing w:before="0" w:after="0"/>
        <w:jc w:val="left"/>
        <w:rPr/>
      </w:pPr>
      <w:r>
        <w:rPr/>
        <w:t>E6zgsAxFyRbAZ8Jt1VwXhDyjxdDGUEJ1Lga0IlKTRbyMCKa8jUScNYZIIgsHtaWU2WEZEwjBClaNJ1</w:t>
      </w:r>
    </w:p>
    <w:p>
      <w:pPr>
        <w:pStyle w:val="PreformattedText"/>
        <w:bidi w:val="0"/>
        <w:spacing w:before="0" w:after="0"/>
        <w:jc w:val="left"/>
        <w:rPr/>
      </w:pPr>
      <w:r>
        <w:rPr/>
        <w:t>LMytiyX0hoV6CRoURQgXea6xE3QtdTXskXSzepTIjeeGXIWxKhulb7mUXpRogp0XQuvaR1SzTSZAW1</w:t>
      </w:r>
    </w:p>
    <w:p>
      <w:pPr>
        <w:pStyle w:val="PreformattedText"/>
        <w:bidi w:val="0"/>
        <w:spacing w:before="0" w:after="0"/>
        <w:jc w:val="left"/>
        <w:rPr/>
      </w:pPr>
      <w:r>
        <w:rPr/>
        <w:t>cwsbGJHZSjM4F0Vc0YbpCyoTtsQAMQsIHSqhU4XFCrRZLF4AYhRjYglY/wSrkZcK3AAEVKUtmaItiA</w:t>
      </w:r>
    </w:p>
    <w:p>
      <w:pPr>
        <w:pStyle w:val="PreformattedText"/>
        <w:bidi w:val="0"/>
        <w:spacing w:before="0" w:after="0"/>
        <w:jc w:val="left"/>
        <w:rPr/>
      </w:pPr>
      <w:r>
        <w:rPr/>
        <w:t>GDBlcoY2HaoBeQKA1DNJUWrA484bYoph0z1UKhLVZamxYkJdFRUtgbW10wVFomhFUlAFhAxSWS00Aq</w:t>
      </w:r>
    </w:p>
    <w:p>
      <w:pPr>
        <w:pStyle w:val="PreformattedText"/>
        <w:bidi w:val="0"/>
        <w:spacing w:before="0" w:after="0"/>
        <w:jc w:val="left"/>
        <w:rPr/>
      </w:pPr>
      <w:r>
        <w:rPr/>
        <w:t>o0EM3QgRS4q4EpERYNCku0A19IoOAIx6MjKoNVKAqBJDEAoA4Wor3uadlYLdTDrA+EPZoqRVBYbhVe</w:t>
      </w:r>
    </w:p>
    <w:p>
      <w:pPr>
        <w:pStyle w:val="PreformattedText"/>
        <w:bidi w:val="0"/>
        <w:spacing w:before="0" w:after="0"/>
        <w:jc w:val="left"/>
        <w:rPr/>
      </w:pPr>
      <w:r>
        <w:rPr/>
        <w:t>Yuk5TsiK1pvLEhm3/aCAK5hRvBZEprhzOzgtaIto2tiSClQOBrq1bf1GYrvHrgAycS02a1Lophmo7t</w:t>
      </w:r>
    </w:p>
    <w:p>
      <w:pPr>
        <w:pStyle w:val="PreformattedText"/>
        <w:bidi w:val="0"/>
        <w:spacing w:before="0" w:after="0"/>
        <w:jc w:val="left"/>
        <w:rPr/>
      </w:pPr>
      <w:r>
        <w:rPr/>
        <w:t>rlS0q26LhhKN0KCtHBXbWdZLiKwArCUKyGVysVVZMAIWVVhZTHmGqtstJ5uw07CYuM6ba7au2KL0rT</w:t>
      </w:r>
    </w:p>
    <w:p>
      <w:pPr>
        <w:pStyle w:val="PreformattedText"/>
        <w:bidi w:val="0"/>
        <w:spacing w:before="0" w:after="0"/>
        <w:jc w:val="left"/>
        <w:rPr/>
      </w:pPr>
      <w:r>
        <w:rPr/>
        <w:t>zUJKmC5qYH234t0h9TqzeyLhN0SvAzEIADR4KCggZ0+IDsjWOk6pW4071AQt+/vRDIHco2MeUPJ4K5</w:t>
      </w:r>
    </w:p>
    <w:p>
      <w:pPr>
        <w:pStyle w:val="PreformattedText"/>
        <w:bidi w:val="0"/>
        <w:spacing w:before="0" w:after="0"/>
        <w:jc w:val="left"/>
        <w:rPr/>
      </w:pPr>
      <w:r>
        <w:rPr/>
        <w:t>FoDEbbgLKmUqdNO0rbMUxHmzdClgJgvMXwOU26YZIjR+RtIgBWAFlJAamnZGxDSDDAiFBQHAErORwM</w:t>
      </w:r>
    </w:p>
    <w:p>
      <w:pPr>
        <w:pStyle w:val="PreformattedText"/>
        <w:bidi w:val="0"/>
        <w:spacing w:before="0" w:after="0"/>
        <w:jc w:val="left"/>
        <w:rPr/>
      </w:pPr>
      <w:r>
        <w:rPr/>
        <w:t>RLOQpxUwDCxXQllPgmC6r4lSPpRAEsdWAK8QEW3OwyO0Oj0Ablf3TRgWIuDq4JYtut89e0VCnGbLGu</w:t>
      </w:r>
    </w:p>
    <w:p>
      <w:pPr>
        <w:pStyle w:val="PreformattedText"/>
        <w:bidi w:val="0"/>
        <w:spacing w:before="0" w:after="0"/>
        <w:jc w:val="left"/>
        <w:rPr/>
      </w:pPr>
      <w:r>
        <w:rPr/>
        <w:t>fmNBzRfYeK+SFLLbfJWpfu+XQzz1Yw5eK70xeF1yv3iNTPWOBe0ZDtFBi7Ku+KheVeTqrxnvFkSzmY</w:t>
      </w:r>
    </w:p>
    <w:p>
      <w:pPr>
        <w:pStyle w:val="PreformattedText"/>
        <w:bidi w:val="0"/>
        <w:spacing w:before="0" w:after="0"/>
        <w:jc w:val="left"/>
        <w:rPr/>
      </w:pPr>
      <w:r>
        <w:rPr/>
        <w:t>zS0XwddmUejTjC6T6QaBtQaqnjLdkFYDzvuU7rEsh0jNuMPStTA6fnDrmUDP30fe4MhbPGD9sCt0XO</w:t>
      </w:r>
    </w:p>
    <w:p>
      <w:pPr>
        <w:pStyle w:val="PreformattedText"/>
        <w:bidi w:val="0"/>
        <w:spacing w:before="0" w:after="0"/>
        <w:jc w:val="left"/>
        <w:rPr/>
      </w:pPr>
      <w:r>
        <w:rPr/>
        <w:t>8541pljivmn57SotTbixWOK3KGgKRWze/gqDdzld70oTPhfA+NniWzHfU4z0hlux104+0I6a/qA1WB</w:t>
      </w:r>
    </w:p>
    <w:p>
      <w:pPr>
        <w:pStyle w:val="PreformattedText"/>
        <w:bidi w:val="0"/>
        <w:spacing w:before="0" w:after="0"/>
        <w:jc w:val="left"/>
        <w:rPr/>
      </w:pPr>
      <w:r>
        <w:rPr/>
        <w:t>u0fSKYM3rPcNVBd2V4Xe7xnUoN8cKlTQXjOWM656hG0ORrtWH6MFZJkwc9c8QKgUDL02H5inZVhjk1</w:t>
      </w:r>
    </w:p>
    <w:p>
      <w:pPr>
        <w:pStyle w:val="PreformattedText"/>
        <w:bidi w:val="0"/>
        <w:spacing w:before="0" w:after="0"/>
        <w:jc w:val="left"/>
        <w:rPr/>
      </w:pPr>
      <w:r>
        <w:rPr/>
        <w:t>zqc3K/d2RKWOMw+ppr6ROPUp64sx3naEv53v49AGWBPuh+4WLdA8/6mjz/AHDWXYfg+es1K1Z9bz9P</w:t>
      </w:r>
    </w:p>
    <w:p>
      <w:pPr>
        <w:pStyle w:val="PreformattedText"/>
        <w:bidi w:val="0"/>
        <w:spacing w:before="0" w:after="0"/>
        <w:jc w:val="left"/>
        <w:rPr/>
      </w:pPr>
      <w:r>
        <w:rPr/>
        <w:t>TPG4CNlBQ9SrgZWbzxuGaTCj7f1CFDRG/FY+5DLm9B+MapuDtR7qL6GTiGFx4Zsx8/8AxLvf87449P</w:t>
      </w:r>
    </w:p>
    <w:p>
      <w:pPr>
        <w:pStyle w:val="PreformattedText"/>
        <w:bidi w:val="0"/>
        <w:spacing w:before="0" w:after="0"/>
        <w:jc w:val="left"/>
        <w:rPr/>
      </w:pPr>
      <w:r>
        <w:rPr/>
        <w:t>O4HwbzlmBpq7MAHCAeTMTlbGzSK2jtmNpWqRNtUJhdBosqYA9LEdX9goKVBK0QYTsx8AQGlgdgtawu</w:t>
      </w:r>
    </w:p>
    <w:p>
      <w:pPr>
        <w:pStyle w:val="PreformattedText"/>
        <w:bidi w:val="0"/>
        <w:spacing w:before="0" w:after="0"/>
        <w:jc w:val="left"/>
        <w:rPr/>
      </w:pPr>
      <w:r>
        <w:rPr/>
        <w:t>QHbrF5ahHKg1xQoFBnAD1APMTXxCVim21AqW6VHR4VGxt2QZbWRlRnaXYm66UkmtWWUG7F50EL9BER</w:t>
      </w:r>
    </w:p>
    <w:p>
      <w:pPr>
        <w:pStyle w:val="PreformattedText"/>
        <w:bidi w:val="0"/>
        <w:spacing w:before="0" w:after="0"/>
        <w:jc w:val="left"/>
        <w:rPr/>
      </w:pPr>
      <w:r>
        <w:rPr/>
        <w:t>KVz1pS5zgxGLEmhQ7QjEeQYhmUKERmDHanaChMcm2QPdM8WVlLQpDnIXDoQDVtMtBIQFFcCHgIoYu5</w:t>
      </w:r>
    </w:p>
    <w:p>
      <w:pPr>
        <w:pStyle w:val="PreformattedText"/>
        <w:bidi w:val="0"/>
        <w:spacing w:before="0" w:after="0"/>
        <w:jc w:val="left"/>
        <w:rPr/>
      </w:pPr>
      <w:r>
        <w:rPr/>
        <w:t>U4t7IQFyXlMonGCED3qIlol5FoNNipgsJWGVjwxgqK4oaERo3wiKupyu9CsRSjTQXY1qKmoos3R3Ya</w:t>
      </w:r>
    </w:p>
    <w:p>
      <w:pPr>
        <w:pStyle w:val="PreformattedText"/>
        <w:bidi w:val="0"/>
        <w:spacing w:before="0" w:after="0"/>
        <w:jc w:val="left"/>
        <w:rPr/>
      </w:pPr>
      <w:r>
        <w:rPr/>
        <w:t>A5xb0luGg4wfWOoEWlVGgZI5hYwuGhyspmBa1DzcpsQq2A5OSWotC4ScsraRQqjDhDLD5kNKpcBBsQ</w:t>
      </w:r>
    </w:p>
    <w:p>
      <w:pPr>
        <w:pStyle w:val="PreformattedText"/>
        <w:bidi w:val="0"/>
        <w:spacing w:before="0" w:after="0"/>
        <w:jc w:val="left"/>
        <w:rPr/>
      </w:pPr>
      <w:r>
        <w:rPr/>
        <w:t>KD5UkCBN1nAcUzllUaNv1RUqspuNUZpbQkTM1iQYotbgrGWG41z1MjC8YmgsxEUWYiZuuEHEGOlAk5</w:t>
      </w:r>
    </w:p>
    <w:p>
      <w:pPr>
        <w:pStyle w:val="PreformattedText"/>
        <w:bidi w:val="0"/>
        <w:spacing w:before="0" w:after="0"/>
        <w:jc w:val="left"/>
        <w:rPr/>
      </w:pPr>
      <w:r>
        <w:rPr/>
        <w:t>ioATIbTUS3+ALrkC8tY2S0qP0C/UIILjWedhHIN6EKwtNtvKr4hw9Yr3kuiAKW+YV9A4uQgxQXKXwk</w:t>
      </w:r>
    </w:p>
    <w:p>
      <w:pPr>
        <w:pStyle w:val="PreformattedText"/>
        <w:bidi w:val="0"/>
        <w:spacing w:before="0" w:after="0"/>
        <w:jc w:val="left"/>
        <w:rPr/>
      </w:pPr>
      <w:r>
        <w:rPr/>
        <w:t>whKB5bqNNumvocGgbd7HjQiN0qkdjSSDs4wthbVwhTg+4DKidbQFUO65WAACq8N5dUXK768tLnIKyK</w:t>
      </w:r>
    </w:p>
    <w:p>
      <w:pPr>
        <w:pStyle w:val="PreformattedText"/>
        <w:bidi w:val="0"/>
        <w:spacing w:before="0" w:after="0"/>
        <w:jc w:val="left"/>
        <w:rPr/>
      </w:pPr>
      <w:r>
        <w:rPr/>
        <w:t>2URhSFCVU3u83l81GCjFYpsLFUtUXRqrlAnYBKISUw0A73G6lPdudVwmBsB7xeAg1GghwWS7zDQFiy</w:t>
      </w:r>
    </w:p>
    <w:p>
      <w:pPr>
        <w:pStyle w:val="PreformattedText"/>
        <w:bidi w:val="0"/>
        <w:spacing w:before="0" w:after="0"/>
        <w:jc w:val="left"/>
        <w:rPr/>
      </w:pPr>
      <w:r>
        <w:rPr/>
        <w:t>gSLJg1hndEuQyB4GJkwkwh3Wku2kyyrrW4SxU7YA4Q9QKvcIfXzQ2ojI23Qald62tAAXdE4teZ2ira</w:t>
      </w:r>
    </w:p>
    <w:p>
      <w:pPr>
        <w:pStyle w:val="PreformattedText"/>
        <w:bidi w:val="0"/>
        <w:spacing w:before="0" w:after="0"/>
        <w:jc w:val="left"/>
        <w:rPr/>
      </w:pPr>
      <w:r>
        <w:rPr/>
        <w:t>vfO6ovEpdpfPlMu7nMWvVVpf8AcvWeHyxT5mW5V5tm+1bxLKPIy6C7tbwQBd9DHOLtrtLegqm+tbe8</w:t>
      </w:r>
    </w:p>
    <w:p>
      <w:pPr>
        <w:pStyle w:val="PreformattedText"/>
        <w:bidi w:val="0"/>
        <w:spacing w:before="0" w:after="0"/>
        <w:jc w:val="left"/>
        <w:rPr/>
      </w:pPr>
      <w:r>
        <w:rPr/>
        <w:t>dPh/EDg3o66f6hLWBVutqmzmA0AN8ALVOxjrhRtR4L+sItCwtHBjDy5O5OZUaAnZxV3CQXUC9WGy1x</w:t>
      </w:r>
    </w:p>
    <w:p>
      <w:pPr>
        <w:pStyle w:val="PreformattedText"/>
        <w:bidi w:val="0"/>
        <w:spacing w:before="0" w:after="0"/>
        <w:jc w:val="left"/>
        <w:rPr/>
      </w:pPr>
      <w:r>
        <w:rPr/>
        <w:t>bEUFC9FUJVu2I1Znd578WgrodUET73mVGwwCMpjPWrgBHXZwm+XZFMUYDarfGXrEvErV1m6ybjKyrG</w:t>
      </w:r>
    </w:p>
    <w:p>
      <w:pPr>
        <w:pStyle w:val="PreformattedText"/>
        <w:bidi w:val="0"/>
        <w:spacing w:before="0" w:after="0"/>
        <w:jc w:val="left"/>
        <w:rPr/>
      </w:pPr>
      <w:r>
        <w:rPr/>
        <w:t>DXzWyF9Ahy3v5ofaW6p5zc7MSjZxOefj7QrZPOWqO15low+pLe/xNdHgpT2tUJTdOLerfTOailtUcC</w:t>
      </w:r>
    </w:p>
    <w:p>
      <w:pPr>
        <w:pStyle w:val="PreformattedText"/>
        <w:bidi w:val="0"/>
        <w:spacing w:before="0" w:after="0"/>
        <w:jc w:val="left"/>
        <w:rPr/>
      </w:pPr>
      <w:r>
        <w:rPr/>
        <w:t>GWqzh1iVEKYoOROnSAOxrNmjh6ZlroVydudsXYJWW2l0vGWCl0zxX8y3WAy5cVTm8sNwo8Bo66gigZ</w:t>
      </w:r>
    </w:p>
    <w:p>
      <w:pPr>
        <w:pStyle w:val="PreformattedText"/>
        <w:bidi w:val="0"/>
        <w:spacing w:before="0" w:after="0"/>
        <w:jc w:val="left"/>
        <w:rPr/>
      </w:pPr>
      <w:r>
        <w:rPr/>
        <w:t>5E/tMF5wZq8UeZkHLhrDn81CyF4TG+fBBlNlhhLvJ2iXIO2FbMVjlgNIGEV+tmuLjHbP+E7fJi/85g</w:t>
      </w:r>
    </w:p>
    <w:p>
      <w:pPr>
        <w:pStyle w:val="PreformattedText"/>
        <w:bidi w:val="0"/>
        <w:spacing w:before="0" w:after="0"/>
        <w:jc w:val="left"/>
        <w:rPr/>
      </w:pPr>
      <w:r>
        <w:rPr/>
        <w:t>2d+ly0G+ojvtEMq7tfnzuoj1Dke3JAREwFx9PuMEOV/rGA73CFbHUzdVwQRpfGnVHmqjgxwKKbqzjr</w:t>
      </w:r>
    </w:p>
    <w:p>
      <w:pPr>
        <w:pStyle w:val="PreformattedText"/>
        <w:bidi w:val="0"/>
        <w:spacing w:before="0" w:after="0"/>
        <w:jc w:val="left"/>
        <w:rPr/>
      </w:pPr>
      <w:r>
        <w:rPr/>
        <w:t>6LdYqvv6Vzx/Bb0V6Vzx6kW26rt6V6kW26rt6VW/S8BWesGm6vtH+C3WKr7wa2X/ABW9FQavF39v4E</w:t>
      </w:r>
    </w:p>
    <w:p>
      <w:pPr>
        <w:pStyle w:val="PreformattedText"/>
        <w:bidi w:val="0"/>
        <w:spacing w:before="0" w:after="0"/>
        <w:jc w:val="left"/>
        <w:rPr/>
      </w:pPr>
      <w:r>
        <w:rPr/>
        <w:t>cuD4JeErPX0q9R+EpXAGyKVBNO8AoqJWAtBbMCiEYN5sIc6jgHTfkgxS1Jjh9VJiBTIKfHHfL9IFtz</w:t>
      </w:r>
    </w:p>
    <w:p>
      <w:pPr>
        <w:pStyle w:val="PreformattedText"/>
        <w:bidi w:val="0"/>
        <w:spacing w:before="0" w:after="0"/>
        <w:jc w:val="left"/>
        <w:rPr/>
      </w:pPr>
      <w:r>
        <w:rPr/>
        <w:t>dy5KwFJSyDsYYXu7mM4+OKu2gL3vEPcTV1lpozAAPFmYguqkB76O0s2qMHl1XFrHCmta3WTbYLtGIK</w:t>
      </w:r>
    </w:p>
    <w:p>
      <w:pPr>
        <w:pStyle w:val="PreformattedText"/>
        <w:bidi w:val="0"/>
        <w:spacing w:before="0" w:after="0"/>
        <w:jc w:val="left"/>
        <w:rPr/>
      </w:pPr>
      <w:r>
        <w:rPr/>
        <w:t>mdu2yKFNw1fvY0DsvNrrkl7yqNbFW3spaxnMvb2rVZHMSABrBEBLlqcFAiZoAJSKDStkuRUJsaV7AC</w:t>
      </w:r>
    </w:p>
    <w:p>
      <w:pPr>
        <w:pStyle w:val="PreformattedText"/>
        <w:bidi w:val="0"/>
        <w:spacing w:before="0" w:after="0"/>
        <w:jc w:val="left"/>
        <w:rPr/>
      </w:pPr>
      <w:r>
        <w:rPr/>
        <w:t>oqYXq1IhkQUbGo3BtMRUwpGlsQCJaBSZVVqdEljInba5ceDGpAfjOKvPENYZSLzwkHcZDLGUKD8yiz</w:t>
      </w:r>
    </w:p>
    <w:p>
      <w:pPr>
        <w:pStyle w:val="PreformattedText"/>
        <w:bidi w:val="0"/>
        <w:spacing w:before="0" w:after="0"/>
        <w:jc w:val="left"/>
        <w:rPr/>
      </w:pPr>
      <w:r>
        <w:rPr/>
        <w:t>q1q2+L0xzaOwSCiuobzEknrnQFdis3uBlkSQmvBEbkizJuBwsiDZbJCSad4CCLDhyiENFguwS4mSG7</w:t>
      </w:r>
    </w:p>
    <w:p>
      <w:pPr>
        <w:pStyle w:val="PreformattedText"/>
        <w:bidi w:val="0"/>
        <w:spacing w:before="0" w:after="0"/>
        <w:jc w:val="left"/>
        <w:rPr/>
      </w:pPr>
      <w:r>
        <w:rPr/>
        <w:t>gBkWYoFabEgiNJgRvTpBlDFnVLELlqeRHdaWD6RCgKHvhUopV2AzUCuwljXaLRaOHuQzH92wFjYdDW</w:t>
      </w:r>
    </w:p>
    <w:p>
      <w:pPr>
        <w:pStyle w:val="PreformattedText"/>
        <w:bidi w:val="0"/>
        <w:spacing w:before="0" w:after="0"/>
        <w:jc w:val="left"/>
        <w:rPr/>
      </w:pPr>
      <w:r>
        <w:rPr/>
        <w:t>W5lFQK6vLsuJfJrMcaGSmdjJYWwXgZXIWx3SIHjGZDlFaN+CxFgQBF0VEP2csOdDpN1plZE2aBfjCZ</w:t>
      </w:r>
    </w:p>
    <w:p>
      <w:pPr>
        <w:pStyle w:val="PreformattedText"/>
        <w:bidi w:val="0"/>
        <w:spacing w:before="0" w:after="0"/>
        <w:jc w:val="left"/>
        <w:rPr/>
      </w:pPr>
      <w:r>
        <w:rPr/>
        <w:t>cytWIFuUxSBSc9BiFRXWGvkCA3WZFtbocZm7pTRkJ5o6qWZMtzClJmRjkpUFqgNQMJ0JVIUIv2TLqt</w:t>
      </w:r>
    </w:p>
    <w:p>
      <w:pPr>
        <w:pStyle w:val="PreformattedText"/>
        <w:bidi w:val="0"/>
        <w:spacing w:before="0" w:after="0"/>
        <w:jc w:val="left"/>
        <w:rPr/>
      </w:pPr>
      <w:r>
        <w:rPr/>
        <w:t>xl3yCBbyyHNa7yqMNQFgSrSqGlCwrAm1W7UEF2pKGlvjUqB2irIONIQcjdQDjEo1WbPlLMuREM6Qa+</w:t>
      </w:r>
    </w:p>
    <w:p>
      <w:pPr>
        <w:pStyle w:val="PreformattedText"/>
        <w:bidi w:val="0"/>
        <w:spacing w:before="0" w:after="0"/>
        <w:jc w:val="left"/>
        <w:rPr/>
      </w:pPr>
      <w:r>
        <w:rPr/>
        <w:t>+mdUqMLlSlel1q12wpO0IYIUKU60LixQtYGUNbmeBqZ0ARFrxcFoTauroprMea5WUI4sRra9Zi9qKD</w:t>
      </w:r>
    </w:p>
    <w:p>
      <w:pPr>
        <w:pStyle w:val="PreformattedText"/>
        <w:bidi w:val="0"/>
        <w:spacing w:before="0" w:after="0"/>
        <w:jc w:val="left"/>
        <w:rPr/>
      </w:pPr>
      <w:r>
        <w:rPr/>
        <w:t>lbRhvJVTR+b7l1n4ls3FmrvgT7R/BA6yCE1i2TkLjRVy7zd9njEzzbOS8YyL9JfWQuu1uvmoMFHA4/</w:t>
      </w:r>
    </w:p>
    <w:p>
      <w:pPr>
        <w:pStyle w:val="PreformattedText"/>
        <w:bidi w:val="0"/>
        <w:spacing w:before="0" w:after="0"/>
        <w:jc w:val="left"/>
        <w:rPr/>
      </w:pPr>
      <w:r>
        <w:rPr/>
        <w:t>MtTjFOb7PEFsf9KOPMwBzgv70zINtlyvlntC2qG6t0LhK1iZu42ZXbD56RFeIrKBXGmTMCAOVK1eej</w:t>
      </w:r>
    </w:p>
    <w:p>
      <w:pPr>
        <w:pStyle w:val="PreformattedText"/>
        <w:bidi w:val="0"/>
        <w:spacing w:before="0" w:after="0"/>
        <w:jc w:val="left"/>
        <w:rPr/>
      </w:pPr>
      <w:r>
        <w:rPr/>
        <w:t>qVBt2KHnLAk2LxlrnWZhs297jyvaHpsQa2cZx2lmOynWbyVpI83VvBxgd8kxAgZxqr5cxra712eArR</w:t>
      </w:r>
    </w:p>
    <w:p>
      <w:pPr>
        <w:pStyle w:val="PreformattedText"/>
        <w:bidi w:val="0"/>
        <w:spacing w:before="0" w:after="0"/>
        <w:jc w:val="left"/>
        <w:rPr/>
      </w:pPr>
      <w:r>
        <w:rPr/>
        <w:t>LW1QrS/zUcAadumet4pW5tapZZiqxxhjzZRwZR4uxqG5dYRTV5cwDqjTk6b3xcpKGli130p4gclReU</w:t>
      </w:r>
    </w:p>
    <w:p>
      <w:pPr>
        <w:pStyle w:val="PreformattedText"/>
        <w:bidi w:val="0"/>
        <w:spacing w:before="0" w:after="0"/>
        <w:jc w:val="left"/>
        <w:rPr/>
      </w:pPr>
      <w:r>
        <w:rPr/>
        <w:t>BdYoXLMapZOU5MVbiMkLal5Vod6Jcsd8pgrjLKcOoVS+N3qMzKbpH6hszHAV5YO3RpvzA+pqir7bCZ</w:t>
      </w:r>
    </w:p>
    <w:p>
      <w:pPr>
        <w:pStyle w:val="PreformattedText"/>
        <w:bidi w:val="0"/>
        <w:spacing w:before="0" w:after="0"/>
        <w:jc w:val="left"/>
        <w:rPr/>
      </w:pPr>
      <w:r>
        <w:rPr/>
        <w:t>sDOLRnF5c6glUK7bW3r3m0vFCUJ8PiI59RsKfLuNZVl2NFGc1nVzCu1euwc9YkKC+dnV/wAiWmrfJX</w:t>
      </w:r>
    </w:p>
    <w:p>
      <w:pPr>
        <w:pStyle w:val="PreformattedText"/>
        <w:bidi w:val="0"/>
        <w:spacing w:before="0" w:after="0"/>
        <w:jc w:val="left"/>
        <w:rPr/>
      </w:pPr>
      <w:r>
        <w:rPr/>
        <w:t>MoXVunFf1DS2u8/M5UrApeTmFx01d5w1jzF7y0dnW3HeEq0GudmMQS8vJZx7qC06zQfQv7wtkcrX1a</w:t>
      </w:r>
    </w:p>
    <w:p>
      <w:pPr>
        <w:pStyle w:val="PreformattedText"/>
        <w:bidi w:val="0"/>
        <w:spacing w:before="0" w:after="0"/>
        <w:jc w:val="left"/>
        <w:rPr/>
      </w:pPr>
      <w:r>
        <w:rPr/>
        <w:t>iohTKviyjx1/hbVcfytquP5KtXxr+Srv+S3l/kt5f4jWT1FNeopqXtjy48+4AV877IqUhJoFBFASva</w:t>
      </w:r>
    </w:p>
    <w:p>
      <w:pPr>
        <w:pStyle w:val="PreformattedText"/>
        <w:bidi w:val="0"/>
        <w:spacing w:before="0" w:after="0"/>
        <w:jc w:val="left"/>
        <w:rPr/>
      </w:pPr>
      <w:r>
        <w:rPr/>
        <w:t>oOy+rZbSuK8jYTkgOBrFg1Ccd2MPMBLHiAwYaCzLHtiKRGjYjmz4xLbUATXupMUHLqxzMkSy9C1Uo9</w:t>
      </w:r>
    </w:p>
    <w:p>
      <w:pPr>
        <w:pStyle w:val="PreformattedText"/>
        <w:bidi w:val="0"/>
        <w:spacing w:before="0" w:after="0"/>
        <w:jc w:val="left"/>
        <w:rPr/>
      </w:pPr>
      <w:r>
        <w:rPr/>
        <w:t>FyBhcQAWqsCBuzFuyKq2OXFBiwqpNo17OI10MQFSsCo1ZaNplYfO6LRAM1WS+UuWRYYEbveyDIitIf</w:t>
      </w:r>
    </w:p>
    <w:p>
      <w:pPr>
        <w:pStyle w:val="PreformattedText"/>
        <w:bidi w:val="0"/>
        <w:spacing w:before="0" w:after="0"/>
        <w:jc w:val="left"/>
        <w:rPr/>
      </w:pPr>
      <w:r>
        <w:rPr/>
        <w:t>JHI74M1L1FxupYIcNfsEwET69BSpm0dCKlgbiChKmjnU3IRy0UEZrwRmy7WV21rERpQgASsF0COAbN</w:t>
      </w:r>
    </w:p>
    <w:p>
      <w:pPr>
        <w:pStyle w:val="PreformattedText"/>
        <w:bidi w:val="0"/>
        <w:spacing w:before="0" w:after="0"/>
        <w:jc w:val="left"/>
        <w:rPr/>
      </w:pPr>
      <w:r>
        <w:rPr/>
        <w:t>OFNPc+hqVVlI1CwHKMMWCkKAQFJpiILCA+A1FXDgS+xXchoQUGilDowJclGSq0igtVU6UyolCsbPGj</w:t>
      </w:r>
    </w:p>
    <w:p>
      <w:pPr>
        <w:pStyle w:val="PreformattedText"/>
        <w:bidi w:val="0"/>
        <w:spacing w:before="0" w:after="0"/>
        <w:jc w:val="left"/>
        <w:rPr/>
      </w:pPr>
      <w:r>
        <w:rPr/>
        <w:t>UnAoqOkCWZQto3Y5WnqimKIgeNPDWh0WjjSppUNSFg5wvoMyljtEyCwUAkEpJm7sUp2idjDuTQsO6G</w:t>
      </w:r>
    </w:p>
    <w:p>
      <w:pPr>
        <w:pStyle w:val="PreformattedText"/>
        <w:bidi w:val="0"/>
        <w:spacing w:before="0" w:after="0"/>
        <w:jc w:val="left"/>
        <w:rPr/>
      </w:pPr>
      <w:r>
        <w:rPr/>
        <w:t>Ueq9ispEDVcllG5lNiYSqm0LKCwcEN0is7WgstIA03TG31Ca4QujSy4s3DixiQjZUamcmq8wuy69QG</w:t>
      </w:r>
    </w:p>
    <w:p>
      <w:pPr>
        <w:pStyle w:val="PreformattedText"/>
        <w:bidi w:val="0"/>
        <w:spacing w:before="0" w:after="0"/>
        <w:jc w:val="left"/>
        <w:rPr/>
      </w:pPr>
      <w:r>
        <w:rPr/>
        <w:t>SDsw4tzaQcYRWN6GIgWNPeKi1JSS4kNG8mCw1wciLBmAxabFXLBunyHc0uJdtA3TZKsCDBOb5ynGQ2</w:t>
      </w:r>
    </w:p>
    <w:p>
      <w:pPr>
        <w:pStyle w:val="PreformattedText"/>
        <w:bidi w:val="0"/>
        <w:spacing w:before="0" w:after="0"/>
        <w:jc w:val="left"/>
        <w:rPr/>
      </w:pPr>
      <w:r>
        <w:rPr/>
        <w:t>Esobh6GBDgXQLmmIwLzSS3AKLEdO0LIo1x5QQqBtobRgaNiKLYIBIQZqUGM6WVHdlsllF7Ax6wAoVs</w:t>
      </w:r>
    </w:p>
    <w:p>
      <w:pPr>
        <w:pStyle w:val="PreformattedText"/>
        <w:bidi w:val="0"/>
        <w:spacing w:before="0" w:after="0"/>
        <w:jc w:val="left"/>
        <w:rPr/>
      </w:pPr>
      <w:r>
        <w:rPr/>
        <w:t>LYiaDlDouZO2engDyJLZlVlJAFdqmlAlVCa+TUe3ftP619iIJCkGjfaABzQbCqMWTGIraBWhWDS9YD</w:t>
      </w:r>
    </w:p>
    <w:p>
      <w:pPr>
        <w:pStyle w:val="PreformattedText"/>
        <w:bidi w:val="0"/>
        <w:spacing w:before="0" w:after="0"/>
        <w:jc w:val="left"/>
        <w:rPr/>
      </w:pPr>
      <w:r>
        <w:rPr/>
        <w:t>bUcmwbKrydWlh6XFqUIKo3tCVGLUR0c0LGUWQwfQUkwwFR+g/P8ASGhWw/nE5W6fwRaPNN1hoc7iZe</w:t>
      </w:r>
    </w:p>
    <w:p>
      <w:pPr>
        <w:pStyle w:val="PreformattedText"/>
        <w:bidi w:val="0"/>
        <w:spacing w:before="0" w:after="0"/>
        <w:jc w:val="left"/>
        <w:rPr/>
      </w:pPr>
      <w:r>
        <w:rPr/>
        <w:t>tnj/s4PYfGX9RkJW83nNFOnUSF86+COnw5+PrN/m/oqFy5S6nF6HujDYt1ls0LVB5iCbUL1Ub8ohgr</w:t>
      </w:r>
    </w:p>
    <w:p>
      <w:pPr>
        <w:pStyle w:val="PreformattedText"/>
        <w:bidi w:val="0"/>
        <w:spacing w:before="0" w:after="0"/>
        <w:jc w:val="left"/>
        <w:rPr/>
      </w:pPr>
      <w:r>
        <w:rPr/>
        <w:t>ZvC93sc1qVEcVRjgqnx+4hidERDLm3mtRA0gjWKaIn1q+M/1BKUyY2+9MAiW1XWqPjrGJTpdq5zTg3</w:t>
      </w:r>
    </w:p>
    <w:p>
      <w:pPr>
        <w:pStyle w:val="PreformattedText"/>
        <w:bidi w:val="0"/>
        <w:spacing w:before="0" w:after="0"/>
        <w:jc w:val="left"/>
        <w:rPr/>
      </w:pPr>
      <w:r>
        <w:rPr/>
        <w:t>GFNBsMZrGNPeEsyVShev0q4i8FClmR+WCd0OveYdm5zjd4rtmAIjjLusqb8S5tC307eO0cG7bLcfhl</w:t>
      </w:r>
    </w:p>
    <w:p>
      <w:pPr>
        <w:pStyle w:val="PreformattedText"/>
        <w:bidi w:val="0"/>
        <w:spacing w:before="0" w:after="0"/>
        <w:jc w:val="left"/>
        <w:rPr/>
      </w:pPr>
      <w:r>
        <w:rPr/>
        <w:t>yG7GqedI9EuWSOM3xW7xmo5NkdALaAOph5lAIq9Tj4mxNNicqB16rFaiAtjTxVFUE4Iby2Zd8lnzHR</w:t>
      </w:r>
    </w:p>
    <w:p>
      <w:pPr>
        <w:pStyle w:val="PreformattedText"/>
        <w:bidi w:val="0"/>
        <w:spacing w:before="0" w:after="0"/>
        <w:jc w:val="left"/>
        <w:rPr/>
      </w:pPr>
      <w:r>
        <w:rPr/>
        <w:t>eABQx+SLdVfD/cyq8Cu3DXeOkwXYVvN5GyG91UyVXWrC5dY2XbgvPFiweVZKrudTH2jKrMNfe+kdte</w:t>
      </w:r>
    </w:p>
    <w:p>
      <w:pPr>
        <w:pStyle w:val="PreformattedText"/>
        <w:bidi w:val="0"/>
        <w:spacing w:before="0" w:after="0"/>
        <w:jc w:val="left"/>
        <w:rPr/>
      </w:pPr>
      <w:r>
        <w:rPr/>
        <w:t>MnmsH1l3BindvPFcS1b3/hEKtab7dMMtTGHi/wDIa4JY/DVfMHaphYVeLzcul8tZ69o7sHbZ5mO9Fo</w:t>
      </w:r>
    </w:p>
    <w:p>
      <w:pPr>
        <w:pStyle w:val="PreformattedText"/>
        <w:bidi w:val="0"/>
        <w:spacing w:before="0" w:after="0"/>
        <w:jc w:val="left"/>
        <w:rPr/>
      </w:pPr>
      <w:r>
        <w:rPr/>
        <w:t>86/wBiV31w3VZLftGUEsXlrtjqpK1rKNC4TNhin+DXDZDvqNXjXqd9Rq8ahV51Htr1KvOo9tQrlo/g</w:t>
      </w:r>
    </w:p>
    <w:p>
      <w:pPr>
        <w:pStyle w:val="PreformattedText"/>
        <w:bidi w:val="0"/>
        <w:spacing w:before="0" w:after="0"/>
        <w:jc w:val="left"/>
        <w:rPr/>
      </w:pPr>
      <w:r>
        <w:rPr/>
        <w:t>Vy0ehWbc8fwKzfTHn0xTnPB/ArNuePTFGc8n8MU5zwelZFbbr4+PRE3PiYoznkhjaealOVAXAx0vQa</w:t>
      </w:r>
    </w:p>
    <w:p>
      <w:pPr>
        <w:pStyle w:val="PreformattedText"/>
        <w:bidi w:val="0"/>
        <w:spacing w:before="0" w:after="0"/>
        <w:jc w:val="left"/>
        <w:rPr/>
      </w:pPr>
      <w:r>
        <w:rPr/>
        <w:t>UFa6g6I+BqBqGgFOISa8aASivoeoikjDoAFwncbUHilMF22UQGBuzasUuIdm4hCGKWzetjpGg82hSg</w:t>
      </w:r>
    </w:p>
    <w:p>
      <w:pPr>
        <w:pStyle w:val="PreformattedText"/>
        <w:bidi w:val="0"/>
        <w:spacing w:before="0" w:after="0"/>
        <w:jc w:val="left"/>
        <w:rPr/>
      </w:pPr>
      <w:r>
        <w:rPr/>
        <w:t>4bEyCBQVLcU0CN9JImcHDeBHBgU1zF0DhDGEAGVaYYwwAUN+04o6kAYQy1aRbZM/abQKjpElGLDkXR</w:t>
      </w:r>
    </w:p>
    <w:p>
      <w:pPr>
        <w:pStyle w:val="PreformattedText"/>
        <w:bidi w:val="0"/>
        <w:spacing w:before="0" w:after="0"/>
        <w:jc w:val="left"/>
        <w:rPr/>
      </w:pPr>
      <w:r>
        <w:rPr/>
        <w:t>nLYcWPKwy2wVmDnUw9sHFwIBYA4Wi70Fp4iCi+ULiA7xG1qtZYZAKoOTO1IMCjFEFljgUAKVFGMO+a</w:t>
      </w:r>
    </w:p>
    <w:p>
      <w:pPr>
        <w:pStyle w:val="PreformattedText"/>
        <w:bidi w:val="0"/>
        <w:spacing w:before="0" w:after="0"/>
        <w:jc w:val="left"/>
        <w:rPr/>
      </w:pPr>
      <w:r>
        <w:rPr/>
        <w:t>EKh8sVZKTyJR42OEKq0hSCllZLBJYJBmL1zXp2cxzDuF2IdEcaCy1yr5AWXFnaNleIdPYirdArcU+W</w:t>
      </w:r>
    </w:p>
    <w:p>
      <w:pPr>
        <w:pStyle w:val="PreformattedText"/>
        <w:bidi w:val="0"/>
        <w:spacing w:before="0" w:after="0"/>
        <w:jc w:val="left"/>
        <w:rPr/>
      </w:pPr>
      <w:r>
        <w:rPr/>
        <w:t>FEB0aUW3ACgF8zJiarMbHkhlAC3MVFuYpCbDJzVJSFERgKCWUGKCOj8oC2iXbKn0q2xTm4lISGWCVD</w:t>
      </w:r>
    </w:p>
    <w:p>
      <w:pPr>
        <w:pStyle w:val="PreformattedText"/>
        <w:bidi w:val="0"/>
        <w:spacing w:before="0" w:after="0"/>
        <w:jc w:val="left"/>
        <w:rPr/>
      </w:pPr>
      <w:r>
        <w:rPr/>
        <w:t>lNoFMqkJhq7aULo3Q3Yhlb1AQhCqjWQ+kUKcOXKpIBDprSPSDZV42IFUqBICKCoAo0lIDJC05IrXOP</w:t>
      </w:r>
    </w:p>
    <w:p>
      <w:pPr>
        <w:pStyle w:val="PreformattedText"/>
        <w:bidi w:val="0"/>
        <w:spacing w:before="0" w:after="0"/>
        <w:jc w:val="left"/>
        <w:rPr/>
      </w:pPr>
      <w:r>
        <w:rPr/>
        <w:t>0cSNOr7kYNFpme1eLYvtRYbaKtB715HAAwS6qEmJDY5H+jtC6Q8TYIVlzb4we8qNT2BK8ldTbC6Cbh</w:t>
      </w:r>
    </w:p>
    <w:p>
      <w:pPr>
        <w:pStyle w:val="PreformattedText"/>
        <w:bidi w:val="0"/>
        <w:spacing w:before="0" w:after="0"/>
        <w:jc w:val="left"/>
        <w:rPr/>
      </w:pPr>
      <w:r>
        <w:rPr/>
        <w:t>IqQtILqwyoHdO+pfHcgW8EhVrWsMESqEIKwazwVeRQLOfEhcw8TZuWWqYTAsYUFRSitDkZWrNWgsd8</w:t>
      </w:r>
    </w:p>
    <w:p>
      <w:pPr>
        <w:pStyle w:val="PreformattedText"/>
        <w:bidi w:val="0"/>
        <w:spacing w:before="0" w:after="0"/>
        <w:jc w:val="left"/>
        <w:rPr/>
      </w:pPr>
      <w:r>
        <w:rPr/>
        <w:t>pt7RTpMOrzkkW3axYqvmXWId1vWHFt8IyQMZOyOTzQaXCpFpTC6xTYkjObuDxZ4ICZKQTQ1uFiKSw8</w:t>
      </w:r>
    </w:p>
    <w:p>
      <w:pPr>
        <w:pStyle w:val="PreformattedText"/>
        <w:bidi w:val="0"/>
        <w:spacing w:before="0" w:after="0"/>
        <w:jc w:val="left"/>
        <w:rPr/>
      </w:pPr>
      <w:r>
        <w:rPr/>
        <w:t>8sQ6yBSwLS8YFlZGdWE07Z+uVmQYvvrb07kFyM71s+OrNXh/EbvZgjFBzb6XKL1UrpVGazxKjzk8UV</w:t>
      </w:r>
    </w:p>
    <w:p>
      <w:pPr>
        <w:pStyle w:val="PreformattedText"/>
        <w:bidi w:val="0"/>
        <w:spacing w:before="0" w:after="0"/>
        <w:jc w:val="left"/>
        <w:rPr/>
      </w:pPr>
      <w:r>
        <w:rPr/>
        <w:t>+ItKyJfTPO4DbnBDb8D7UY+IdHIvqiwCro2dt4+BlxKjkeAzQLzozErZcOFxZQ0OpQ6HAR2IfHWUJt</w:t>
      </w:r>
    </w:p>
    <w:p>
      <w:pPr>
        <w:pStyle w:val="PreformattedText"/>
        <w:bidi w:val="0"/>
        <w:spacing w:before="0" w:after="0"/>
        <w:jc w:val="left"/>
        <w:rPr/>
      </w:pPr>
      <w:r>
        <w:rPr/>
        <w:t>yXq5cFNFzkNth0R1XJMPArZA9r+mPqMIAbpOlCnMjyDVg0h+WalK9Glt1wbNomAAo09TOMRbTsvFAX</w:t>
      </w:r>
    </w:p>
    <w:p>
      <w:pPr>
        <w:pStyle w:val="PreformattedText"/>
        <w:bidi w:val="0"/>
        <w:spacing w:before="0" w:after="0"/>
        <w:jc w:val="left"/>
        <w:rPr/>
      </w:pPr>
      <w:r>
        <w:rPr/>
        <w:t>eHZHEQqjSLd5eH4uKAUtlvNQCu2mOm784gXrZprNodJgOj8HO3pAvkWynGhq87jy4FfbrUSxWCkeHX</w:t>
      </w:r>
    </w:p>
    <w:p>
      <w:pPr>
        <w:pStyle w:val="PreformattedText"/>
        <w:bidi w:val="0"/>
        <w:spacing w:before="0" w:after="0"/>
        <w:jc w:val="left"/>
        <w:rPr/>
      </w:pPr>
      <w:r>
        <w:rPr/>
        <w:t>zeGAnQrw3xrMQsIBKB4xzLbinOXfXzL1HA2BxsybmzDdl5zk04jqClNmExZeXc4DdjfuoRbpzqv9hz</w:t>
      </w:r>
    </w:p>
    <w:p>
      <w:pPr>
        <w:pStyle w:val="PreformattedText"/>
        <w:bidi w:val="0"/>
        <w:spacing w:before="0" w:after="0"/>
        <w:jc w:val="left"/>
        <w:rPr/>
      </w:pPr>
      <w:r>
        <w:rPr/>
        <w:t>LoX6f70jUUYuu/W894QSCgqKnTXvMDQUU3llMjsgOHrCY483K3gGXV9fMYiqqg57Mdm+MfTEZc834z</w:t>
      </w:r>
    </w:p>
    <w:p>
      <w:pPr>
        <w:pStyle w:val="PreformattedText"/>
        <w:bidi w:val="0"/>
        <w:spacing w:before="0" w:after="0"/>
        <w:jc w:val="left"/>
        <w:rPr/>
      </w:pPr>
      <w:r>
        <w:rPr/>
        <w:t>f2iCg8PX9IrV7U+S+nWYi6NZ79eJw79uD7Ru6HKt1TRGClOLL+b57xR9KvFGBzzdS/cCgO38K54/lX</w:t>
      </w:r>
    </w:p>
    <w:p>
      <w:pPr>
        <w:pStyle w:val="PreformattedText"/>
        <w:bidi w:val="0"/>
        <w:spacing w:before="0" w:after="0"/>
        <w:jc w:val="left"/>
        <w:rPr/>
      </w:pPr>
      <w:r>
        <w:rPr/>
        <w:t>PH8q/lVb//AADWy/43e4NXi7+0q9Swc7ChccjQj1w5jrFlLCFRFgXYkYYG6WAsR7wH+pa48Iwdwl+F</w:t>
      </w:r>
    </w:p>
    <w:p>
      <w:pPr>
        <w:pStyle w:val="PreformattedText"/>
        <w:bidi w:val="0"/>
        <w:spacing w:before="0" w:after="0"/>
        <w:jc w:val="left"/>
        <w:rPr/>
      </w:pPr>
      <w:r>
        <w:rPr/>
        <w:t>VjcAfvRqoKgGVGK4VUJkgQMQvolWloC4KFljVJShme2Od4B1lCoO5uUUWxIjiAgrtkWKwG81RVSgSQ</w:t>
      </w:r>
    </w:p>
    <w:p>
      <w:pPr>
        <w:pStyle w:val="PreformattedText"/>
        <w:bidi w:val="0"/>
        <w:spacing w:before="0" w:after="0"/>
        <w:jc w:val="left"/>
        <w:rPr/>
      </w:pPr>
      <w:r>
        <w:rPr/>
        <w:t>VsurLnZjp1p26hyhKUFlAjNLhinZIqnQqVACZQVGvgjdwLZmmFoYFUUTXVpctebqtw2WQqsvpdI7FE</w:t>
      </w:r>
    </w:p>
    <w:p>
      <w:pPr>
        <w:pStyle w:val="PreformattedText"/>
        <w:bidi w:val="0"/>
        <w:spacing w:before="0" w:after="0"/>
        <w:jc w:val="left"/>
        <w:rPr/>
      </w:pPr>
      <w:r>
        <w:rPr/>
        <w:t>G9MweFkhwwvUBbLTGaQULQE3S7bfoRAjWMCWSDTnFDcBiMhWLTY3TYirCKE80U3AcMojjauoIcvzrW</w:t>
      </w:r>
    </w:p>
    <w:p>
      <w:pPr>
        <w:pStyle w:val="PreformattedText"/>
        <w:bidi w:val="0"/>
        <w:spacing w:before="0" w:after="0"/>
        <w:jc w:val="left"/>
        <w:rPr/>
      </w:pPr>
      <w:r>
        <w:rPr/>
        <w:t>oKDYpTgmWbwitk7aaFXqNAli7I9ApTS29YrEWYQVwUotuqskLuA24nigY9isrN4qATWVhw8TKUF5Ec</w:t>
      </w:r>
    </w:p>
    <w:p>
      <w:pPr>
        <w:pStyle w:val="PreformattedText"/>
        <w:bidi w:val="0"/>
        <w:spacing w:before="0" w:after="0"/>
        <w:jc w:val="left"/>
        <w:rPr/>
      </w:pPr>
      <w:r>
        <w:rPr/>
        <w:t>IKCqMIqNVZUxRM2ERQbAAqpRhLbpVxqSsDVzAZOlLE1xMZ08bLBS3QAtcMR3A4bLNkLV+BRMZQmGoM</w:t>
      </w:r>
    </w:p>
    <w:p>
      <w:pPr>
        <w:pStyle w:val="PreformattedText"/>
        <w:bidi w:val="0"/>
        <w:spacing w:before="0" w:after="0"/>
        <w:jc w:val="left"/>
        <w:rPr/>
      </w:pPr>
      <w:r>
        <w:rPr/>
        <w:t>LTF5wKcpnYUodEowobUWDNRFkCFpewAKBS0KdVAl0R2CjWYlhVNNzOEQe0oGVsq1o6TK8QUABMcQqS</w:t>
      </w:r>
    </w:p>
    <w:p>
      <w:pPr>
        <w:pStyle w:val="PreformattedText"/>
        <w:bidi w:val="0"/>
        <w:spacing w:before="0" w:after="0"/>
        <w:jc w:val="left"/>
        <w:rPr/>
      </w:pPr>
      <w:r>
        <w:rPr/>
        <w:t>YJbZJedCuLk7CulkG/gC27UwDOVSwTBA2SHoMcCbZfJUeSgYB+JiAtWrNJiCVtgpRrG8GK34mL52DG</w:t>
      </w:r>
    </w:p>
    <w:p>
      <w:pPr>
        <w:pStyle w:val="PreformattedText"/>
        <w:bidi w:val="0"/>
        <w:spacing w:before="0" w:after="0"/>
        <w:jc w:val="left"/>
        <w:rPr/>
      </w:pPr>
      <w:r>
        <w:rPr/>
        <w:t>8wyjIYGGnBxC55EbnStQVKrTG6KOG0JtruhLWNmIUCV8QahbVgYdghWFzKoM1axDkWVMsINupllo7q</w:t>
      </w:r>
    </w:p>
    <w:p>
      <w:pPr>
        <w:pStyle w:val="PreformattedText"/>
        <w:bidi w:val="0"/>
        <w:spacing w:before="0" w:after="0"/>
        <w:jc w:val="left"/>
        <w:rPr/>
      </w:pPr>
      <w:r>
        <w:rPr/>
        <w:t>1WjNlMwhOZbCKBdAGECWKnFFEPv8KyNwQEL+iKRP0ALrC0Iio1xuOCgRqsxGLLUQ1Z0KFiZjYShBrj</w:t>
      </w:r>
    </w:p>
    <w:p>
      <w:pPr>
        <w:pStyle w:val="PreformattedText"/>
        <w:bidi w:val="0"/>
        <w:spacing w:before="0" w:after="0"/>
        <w:jc w:val="left"/>
        <w:rPr/>
      </w:pPr>
      <w:r>
        <w:rPr/>
        <w:t>F7Nrgxkc/Unv2Hk1PKUxwrb4t1N2sHWuYdG3fy/qa/n8Rtdx24vHiFMTV1zx+2UUe4+fpMGI1QmOVM</w:t>
      </w:r>
    </w:p>
    <w:p>
      <w:pPr>
        <w:pStyle w:val="PreformattedText"/>
        <w:bidi w:val="0"/>
        <w:spacing w:before="0" w:after="0"/>
        <w:jc w:val="left"/>
        <w:rPr/>
      </w:pPr>
      <w:r>
        <w:rPr/>
        <w:t>/DAooecJx2q5sguvmgrgyY7QlNQwa6U196hOqBYbsGTgFcVGqzvFuTum7+sYJYyGubqzHiWMXKGOTG</w:t>
      </w:r>
    </w:p>
    <w:p>
      <w:pPr>
        <w:pStyle w:val="PreformattedText"/>
        <w:bidi w:val="0"/>
        <w:spacing w:before="0" w:after="0"/>
        <w:jc w:val="left"/>
        <w:rPr/>
      </w:pPr>
      <w:r>
        <w:rPr/>
        <w:t>w6MqQw2BY9cVfaOqKKLegNHbiJyGvGb/eYKhpD5rnxLj23pzjx4iyDTLm+nmGuORqujv5i4CnbiqWq</w:t>
      </w:r>
    </w:p>
    <w:p>
      <w:pPr>
        <w:pStyle w:val="PreformattedText"/>
        <w:bidi w:val="0"/>
        <w:spacing w:before="0" w:after="0"/>
        <w:jc w:val="left"/>
        <w:rPr/>
      </w:pPr>
      <w:r>
        <w:rPr/>
        <w:t>cRFOGM5w14p4iyrOLruUV9ZZbtc1vC1fiYKvk6Z6fEBtwp687vW4uhu9X3zxKTbTe+g8c1LDR25X7Y</w:t>
      </w:r>
    </w:p>
    <w:p>
      <w:pPr>
        <w:pStyle w:val="PreformattedText"/>
        <w:bidi w:val="0"/>
        <w:spacing w:before="0" w:after="0"/>
        <w:jc w:val="left"/>
        <w:rPr/>
      </w:pPr>
      <w:r>
        <w:rPr/>
        <w:t>hMgyUvRCqK4pZQ5FgAPR1hjpDdUC8KZ1fPMxSFma6afuIs0Ybujb+xgAqh+JjYo5Mniu0wFqr0ZMHD</w:t>
      </w:r>
    </w:p>
    <w:p>
      <w:pPr>
        <w:pStyle w:val="PreformattedText"/>
        <w:bidi w:val="0"/>
        <w:spacing w:before="0" w:after="0"/>
        <w:jc w:val="left"/>
        <w:rPr/>
      </w:pPr>
      <w:r>
        <w:rPr/>
        <w:t>EE24c39/mGKj8ZEclufmKWTdK6X/AEiw2osDpvncGKsw3t3ji8Q3O1RXax34qACtD7b8kwp0f0R8La</w:t>
      </w:r>
    </w:p>
    <w:p>
      <w:pPr>
        <w:pStyle w:val="PreformattedText"/>
        <w:bidi w:val="0"/>
        <w:spacing w:before="0" w:after="0"/>
        <w:jc w:val="left"/>
        <w:rPr/>
      </w:pPr>
      <w:r>
        <w:rPr/>
        <w:t>e9BG2M4xnOe95mS10Y5Gr/AKirWXxv4IlnswlvvE4bVOeHaziUFr+ecO+uZSZlyDqcp4uPQzHdfj0S</w:t>
      </w:r>
    </w:p>
    <w:p>
      <w:pPr>
        <w:pStyle w:val="PreformattedText"/>
        <w:bidi w:val="0"/>
        <w:spacing w:before="0" w:after="0"/>
        <w:jc w:val="left"/>
        <w:rPr/>
      </w:pPr>
      <w:r>
        <w:rPr/>
        <w:t>qevpbVcegXg9ErD6W1XHoF29IZxEpr0VavjXpWF4IZxEpr0Vd+lYHhlrDFscYgPHGfpFvLEGG4jR5r</w:t>
      </w:r>
    </w:p>
    <w:p>
      <w:pPr>
        <w:pStyle w:val="PreformattedText"/>
        <w:bidi w:val="0"/>
        <w:spacing w:before="0" w:after="0"/>
        <w:jc w:val="left"/>
        <w:rPr/>
      </w:pPr>
      <w:r>
        <w:rPr/>
        <w:t>xLWmLPQHKcZ9/SLeX0tYYtls/V7+PQGqce/wB/wrC8EKzZniFhR3j39JkkiomK5QGcFFFdilD5EDem</w:t>
      </w:r>
    </w:p>
    <w:p>
      <w:pPr>
        <w:pStyle w:val="PreformattedText"/>
        <w:bidi w:val="0"/>
        <w:spacing w:before="0" w:after="0"/>
        <w:jc w:val="left"/>
        <w:rPr/>
      </w:pPr>
      <w:r>
        <w:rPr/>
        <w:t>LY+CyNUVg2TsFBK65VRBEIBoLjlGfWngm4XgAKbXH+OgbdL60xcqVQvMPGTF7wtdHIppbUwdgt5ogY</w:t>
      </w:r>
    </w:p>
    <w:p>
      <w:pPr>
        <w:pStyle w:val="PreformattedText"/>
        <w:bidi w:val="0"/>
        <w:spacing w:before="0" w:after="0"/>
        <w:jc w:val="left"/>
        <w:rPr/>
      </w:pPr>
      <w:r>
        <w:rPr/>
        <w:t>Nug+I5YVtQOqgoApSKlWkHySIqB4SqxBYIK2J6GAYtIlAABbLTMKpRb92ZNgBUZQIxgJbBUTWS6xcA</w:t>
      </w:r>
    </w:p>
    <w:p>
      <w:pPr>
        <w:pStyle w:val="PreformattedText"/>
        <w:bidi w:val="0"/>
        <w:spacing w:before="0" w:after="0"/>
        <w:jc w:val="left"/>
        <w:rPr/>
      </w:pPr>
      <w:r>
        <w:rPr/>
        <w:t>g3MP5vinJKjdUWqTECgEZxluaC7i1UorMIkwXaKWkfKzJ3WILkRLOuFVWW1hAoBCZAcJbb/API5U3C</w:t>
      </w:r>
    </w:p>
    <w:p>
      <w:pPr>
        <w:pStyle w:val="PreformattedText"/>
        <w:bidi w:val="0"/>
        <w:spacing w:before="0" w:after="0"/>
        <w:jc w:val="left"/>
        <w:rPr/>
      </w:pPr>
      <w:r>
        <w:rPr/>
        <w:t>oUgcIO8XIZuC1bU5vUyeuDbAFEKgBMViUMLps1WUKRU3fmDtCU2slF2o0I04gEgMosBWg1r9kVx5zc</w:t>
      </w:r>
    </w:p>
    <w:p>
      <w:pPr>
        <w:pStyle w:val="PreformattedText"/>
        <w:bidi w:val="0"/>
        <w:spacing w:before="0" w:after="0"/>
        <w:jc w:val="left"/>
        <w:rPr/>
      </w:pPr>
      <w:r>
        <w:rPr/>
        <w:t>FgKLi2gxuHFcnhZVuXMpT6Sst2uMzIWOFb6IsuksOIE0+AnSXhuMYQE0j1Hgrcr9uQFtuxZtMGlxV+</w:t>
      </w:r>
    </w:p>
    <w:p>
      <w:pPr>
        <w:pStyle w:val="PreformattedText"/>
        <w:bidi w:val="0"/>
        <w:spacing w:before="0" w:after="0"/>
        <w:jc w:val="left"/>
        <w:rPr/>
      </w:pPr>
      <w:r>
        <w:rPr/>
        <w:t>NCXppikJGyXbmPzWhtisFboG1+ZR5LKhLZs3VAPDiGlnKBqluQJaOauorRBDpR0SprGNJdy8ygYWwx</w:t>
      </w:r>
    </w:p>
    <w:p>
      <w:pPr>
        <w:pStyle w:val="PreformattedText"/>
        <w:bidi w:val="0"/>
        <w:spacing w:before="0" w:after="0"/>
        <w:jc w:val="left"/>
        <w:rPr/>
      </w:pPr>
      <w:r>
        <w:rPr/>
        <w:t>WMDVmGtxR0iqe1b2AReGtXEg6wywKICOQtKzOgmEDhq5LaxSxFuMj2BqiRmr4MhMSoWnJBig4mxyEu</w:t>
      </w:r>
    </w:p>
    <w:p>
      <w:pPr>
        <w:pStyle w:val="PreformattedText"/>
        <w:bidi w:val="0"/>
        <w:spacing w:before="0" w:after="0"/>
        <w:jc w:val="left"/>
        <w:rPr/>
      </w:pPr>
      <w:r>
        <w:rPr/>
        <w:t>Ma0jCBkbYWhWcZgJcRAtrMDKR2wUkBpvjtAFThAl5ETOTIPYCKNQb5mEQzaIWpUiib0epWgKt42B3J</w:t>
      </w:r>
    </w:p>
    <w:p>
      <w:pPr>
        <w:pStyle w:val="PreformattedText"/>
        <w:bidi w:val="0"/>
        <w:spacing w:before="0" w:after="0"/>
        <w:jc w:val="left"/>
        <w:rPr/>
      </w:pPr>
      <w:r>
        <w:rPr/>
        <w:t>mqDgRWCGbBLom7qVLQ5RhmFjcGKcGeWonwjCdNVJqlo3dMoWgsIVOsGdecwa6tDIEVtLQ+EtIgEUyb</w:t>
      </w:r>
    </w:p>
    <w:p>
      <w:pPr>
        <w:pStyle w:val="PreformattedText"/>
        <w:bidi w:val="0"/>
        <w:spacing w:before="0" w:after="0"/>
        <w:jc w:val="left"/>
        <w:rPr/>
      </w:pPr>
      <w:r>
        <w:rPr/>
        <w:t>s6jmioa2uVooBEStmNVCA2+CnpBY7mw3MWHNP2v9xCo6P7g38fmft/EfcU84t8MvbIn7H9RCiboH4m</w:t>
      </w:r>
    </w:p>
    <w:p>
      <w:pPr>
        <w:pStyle w:val="PreformattedText"/>
        <w:bidi w:val="0"/>
        <w:spacing w:before="0" w:after="0"/>
        <w:jc w:val="left"/>
        <w:rPr/>
      </w:pPr>
      <w:r>
        <w:rPr/>
        <w:t>eOqPoXNfn9E2eJgo5MHbD1l1N2uujm3PGrm3YZp5VTVZCswuoXc3gx9TFgQrVb045vmENsWdU7K9Yx</w:t>
      </w:r>
    </w:p>
    <w:p>
      <w:pPr>
        <w:pStyle w:val="PreformattedText"/>
        <w:bidi w:val="0"/>
        <w:spacing w:before="0" w:after="0"/>
        <w:jc w:val="left"/>
        <w:rPr/>
      </w:pPr>
      <w:r>
        <w:rPr/>
        <w:t>VuAL9f7nByt58nSWrwC16Bi5dPU59/SHD1fzFsM5cG6ur33gprs78a+0KarZnohqUEbMVxu7nUBurM</w:t>
      </w:r>
    </w:p>
    <w:p>
      <w:pPr>
        <w:pStyle w:val="PreformattedText"/>
        <w:bidi w:val="0"/>
        <w:spacing w:before="0" w:after="0"/>
        <w:jc w:val="left"/>
        <w:rPr/>
      </w:pPr>
      <w:r>
        <w:rPr/>
        <w:t>99OJo20vNGb6Bg1EC6uL8jU0c8/r+4LLuc6efrNrvX4/uZC3V28Xh7wc4b8n7Ib6Fb+sup1Q/d+GPo</w:t>
      </w:r>
    </w:p>
    <w:p>
      <w:pPr>
        <w:pStyle w:val="PreformattedText"/>
        <w:bidi w:val="0"/>
        <w:spacing w:before="0" w:after="0"/>
        <w:jc w:val="left"/>
        <w:rPr/>
      </w:pPr>
      <w:r>
        <w:rPr/>
        <w:t>YMnY+e8oCs5/cYGN83381Gqhrl69qxtlgeec2dMBKzCNJmsn5juHYcPTfWAlbb74wpxApvdEoo6gfW</w:t>
      </w:r>
    </w:p>
    <w:p>
      <w:pPr>
        <w:pStyle w:val="PreformattedText"/>
        <w:bidi w:val="0"/>
        <w:spacing w:before="0" w:after="0"/>
        <w:jc w:val="left"/>
        <w:rPr/>
      </w:pPr>
      <w:r>
        <w:rPr/>
        <w:t>/wAzLnVvigv9wUDp+28TMA7zVdN8dvRaHpi4CareOM+W+ZQNlj8q6SiuN++ZUaLoXlyozkBb5uvttA</w:t>
      </w:r>
    </w:p>
    <w:p>
      <w:pPr>
        <w:pStyle w:val="PreformattedText"/>
        <w:bidi w:val="0"/>
        <w:spacing w:before="0" w:after="0"/>
        <w:jc w:val="left"/>
        <w:rPr/>
      </w:pPr>
      <w:r>
        <w:rPr/>
        <w:t>cmTBa435n0QXNiaTOLfqTKmromeauru95z/wDnaxTnn+BezjP0nI4uUqWF1kc8eYdo1Wc3n3b0nUQe</w:t>
      </w:r>
    </w:p>
    <w:p>
      <w:pPr>
        <w:pStyle w:val="PreformattedText"/>
        <w:bidi w:val="0"/>
        <w:spacing w:before="0" w:after="0"/>
        <w:jc w:val="left"/>
        <w:rPr/>
      </w:pPr>
      <w:r>
        <w:rPr/>
        <w:t>l3PD7/5BNofN3OynZR4kfmpptq/e6nwPP+TsohpHrmpVh9+/yfiAO/z19DvqdRkcC+zpCrzqGmQlCn</w:t>
      </w:r>
    </w:p>
    <w:p>
      <w:pPr>
        <w:pStyle w:val="PreformattedText"/>
        <w:bidi w:val="0"/>
        <w:spacing w:before="0" w:after="0"/>
        <w:jc w:val="left"/>
        <w:rPr/>
      </w:pPr>
      <w:r>
        <w:rPr/>
        <w:t>9aGy62cwUCvx11S0uAQXctSkC2yyDlVnzMdbmiIOUlcgFuUe4AmIdSsBqcF8soKAiOR1HI0ulq64jD</w:t>
      </w:r>
    </w:p>
    <w:p>
      <w:pPr>
        <w:pStyle w:val="PreformattedText"/>
        <w:bidi w:val="0"/>
        <w:spacing w:before="0" w:after="0"/>
        <w:jc w:val="left"/>
        <w:rPr/>
      </w:pPr>
      <w:r>
        <w:rPr/>
        <w:t>TLxWnvuyWVxgBKtMbCJnQu26oj+tHg7QAAWktZXBadeKCrCK1koJkyODTXjCgABZdi0jAL2eY0xoQG</w:t>
      </w:r>
    </w:p>
    <w:p>
      <w:pPr>
        <w:pStyle w:val="PreformattedText"/>
        <w:bidi w:val="0"/>
        <w:spacing w:before="0" w:after="0"/>
        <w:jc w:val="left"/>
        <w:rPr/>
      </w:pPr>
      <w:r>
        <w:rPr/>
        <w:t>UYZisAKvk+2hKAvlywMsGuJC0xGQ6eKaLRafW0FpAwmoJRuuoAiArZC11leFF+NtQqOGsABPqlWVWz</w:t>
      </w:r>
    </w:p>
    <w:p>
      <w:pPr>
        <w:pStyle w:val="PreformattedText"/>
        <w:bidi w:val="0"/>
        <w:spacing w:before="0" w:after="0"/>
        <w:jc w:val="left"/>
        <w:rPr/>
      </w:pPr>
      <w:r>
        <w:rPr/>
        <w:t>RJUKaYWZqbeIbUF0CWi3CIKUgE1uo6SjAcXVQZpShLawNiXCBoMil1ipzllVn9o0IpEaBBWpqnlUQp</w:t>
      </w:r>
    </w:p>
    <w:p>
      <w:pPr>
        <w:pStyle w:val="PreformattedText"/>
        <w:bidi w:val="0"/>
        <w:spacing w:before="0" w:after="0"/>
        <w:jc w:val="left"/>
        <w:rPr/>
      </w:pPr>
      <w:r>
        <w:rPr/>
        <w:t>jG2A7jXlaBm7jdf6HKCYyKlUZ6woF37aFGZTFoGbiJVI9IAWjyDLjmEEMhuytUE8v1zFZGqES8LZIF</w:t>
      </w:r>
    </w:p>
    <w:p>
      <w:pPr>
        <w:pStyle w:val="PreformattedText"/>
        <w:bidi w:val="0"/>
        <w:spacing w:before="0" w:after="0"/>
        <w:jc w:val="left"/>
        <w:rPr/>
      </w:pPr>
      <w:r>
        <w:rPr/>
        <w:t>CS2E+AtCT4dWrQwl4Jj8DzHIbJlhQaKJfFISaHImGaxSsog2LW0cq6haEIJzBlFIxttmKTcbTUb74I</w:t>
      </w:r>
    </w:p>
    <w:p>
      <w:pPr>
        <w:pStyle w:val="PreformattedText"/>
        <w:bidi w:val="0"/>
        <w:spacing w:before="0" w:after="0"/>
        <w:jc w:val="left"/>
        <w:rPr/>
      </w:pPr>
      <w:r>
        <w:rPr/>
        <w:t>fMAPMRspDAwlBQu6Ao2RRZMmoI5RFhWlMSNgartFDRGCieJT9pCcKSAYbsQm2QrafciiVVWFOJVuwX</w:t>
      </w:r>
    </w:p>
    <w:p>
      <w:pPr>
        <w:pStyle w:val="PreformattedText"/>
        <w:bidi w:val="0"/>
        <w:spacing w:before="0" w:after="0"/>
        <w:jc w:val="left"/>
        <w:rPr/>
      </w:pPr>
      <w:r>
        <w:rPr/>
        <w:t>TAhXVgBHjRLJ3fAxGwYLosOQjcuVMiBhRnnjEho0dPNqgErWgGKGEZstyeDZXL8sxQJw2MCcAOOCWp</w:t>
      </w:r>
    </w:p>
    <w:p>
      <w:pPr>
        <w:pStyle w:val="PreformattedText"/>
        <w:bidi w:val="0"/>
        <w:spacing w:before="0" w:after="0"/>
        <w:jc w:val="left"/>
        <w:rPr/>
      </w:pPr>
      <w:r>
        <w:rPr/>
        <w:t>aMdZVE7FtKnQzqEzAKIs+Lw7kA0YUNJBryFIKOCcErv5CViWqytxbvFcsw2BpgxesxZduHILVbZVxR</w:t>
      </w:r>
    </w:p>
    <w:p>
      <w:pPr>
        <w:pStyle w:val="PreformattedText"/>
        <w:bidi w:val="0"/>
        <w:spacing w:before="0" w:after="0"/>
        <w:jc w:val="left"/>
        <w:rPr/>
      </w:pPr>
      <w:r>
        <w:rPr/>
        <w:t>0zL2him5gGpxyuMzJQQlamYIVS2o8Jzl+v8AqKr+X6LLBPLvmBftd/JBruLLPFY19JZeTswPAaAuMB</w:t>
      </w:r>
    </w:p>
    <w:p>
      <w:pPr>
        <w:pStyle w:val="PreformattedText"/>
        <w:bidi w:val="0"/>
        <w:spacing w:before="0" w:after="0"/>
        <w:jc w:val="left"/>
        <w:rPr/>
      </w:pPr>
      <w:r>
        <w:rPr/>
        <w:t>0tz2OZiXSnrmsmOhES0KpRur7BtWOTyQfbPi4LC4wsOaGsbzEdfGqOLb2K94yDpGtl1z5DcOjv6gNq</w:t>
      </w:r>
    </w:p>
    <w:p>
      <w:pPr>
        <w:pStyle w:val="PreformattedText"/>
        <w:bidi w:val="0"/>
        <w:spacing w:before="0" w:after="0"/>
        <w:jc w:val="left"/>
        <w:rPr/>
      </w:pPr>
      <w:r>
        <w:rPr/>
        <w:t>Fw0QizApawPU6wWvyrPRvxiEO8XRd8XgghL7mHWf7iGUUKc0Fc53dwN2zFdzBrvChNWpLLukqAKVZ2</w:t>
      </w:r>
    </w:p>
    <w:p>
      <w:pPr>
        <w:pStyle w:val="PreformattedText"/>
        <w:bidi w:val="0"/>
        <w:spacing w:before="0" w:after="0"/>
        <w:jc w:val="left"/>
        <w:rPr/>
      </w:pPr>
      <w:r>
        <w:rPr/>
        <w:t>AX60cQjpGi27ovx0hXTTt+MfmDYzj+jtK1cUPjf9y0LgtdtYtIdOBfHvrGoiH5B8XzH0xaoWJrPWFa</w:t>
      </w:r>
    </w:p>
    <w:p>
      <w:pPr>
        <w:pStyle w:val="PreformattedText"/>
        <w:bidi w:val="0"/>
        <w:spacing w:before="0" w:after="0"/>
        <w:jc w:val="left"/>
        <w:rPr/>
      </w:pPr>
      <w:r>
        <w:rPr/>
        <w:t>OX2F694ozDJVlm8fRRLEdljpybz3gORoO3D8QSrXZhRrpyS1gyu3VTExy+My/gb2mzOqiYg84psN3b</w:t>
      </w:r>
    </w:p>
    <w:p>
      <w:pPr>
        <w:pStyle w:val="PreformattedText"/>
        <w:bidi w:val="0"/>
        <w:spacing w:before="0" w:after="0"/>
        <w:jc w:val="left"/>
        <w:rPr/>
      </w:pPr>
      <w:r>
        <w:rPr/>
        <w:t>iVoQ0hrt28RkOa14HRJ4BwG99XEHcsS2m6b+LxDSB1Jp4v4TV98s6Gv8PSlN6nOKSobc1VJMtZyVoH</w:t>
      </w:r>
    </w:p>
    <w:p>
      <w:pPr>
        <w:pStyle w:val="PreformattedText"/>
        <w:bidi w:val="0"/>
        <w:spacing w:before="0" w:after="0"/>
        <w:jc w:val="left"/>
        <w:rPr/>
      </w:pPr>
      <w:r>
        <w:rPr/>
        <w:t>x1iLM4vOHV76yhm74SuuLZoXkXnHe3UYVvhfNbdO0YTNZC6bLD1J9vRbrFV9/Smr49BrZfot6K9Kav</w:t>
      </w:r>
    </w:p>
    <w:p>
      <w:pPr>
        <w:pStyle w:val="PreformattedText"/>
        <w:bidi w:val="0"/>
        <w:spacing w:before="0" w:after="0"/>
        <w:jc w:val="left"/>
        <w:rPr/>
      </w:pPr>
      <w:r>
        <w:rPr/>
        <w:t>j0Grxd/aUlNYv6xbbqu3oiVfOvS8JWespKUxvzFtuq7eiJv0cFVScxLHPt8x9GKGKd84fjcIVWiumD</w:t>
      </w:r>
    </w:p>
    <w:p>
      <w:pPr>
        <w:pStyle w:val="PreformattedText"/>
        <w:bidi w:val="0"/>
        <w:spacing w:before="0" w:after="0"/>
        <w:jc w:val="left"/>
        <w:rPr/>
      </w:pPr>
      <w:r>
        <w:rPr/>
        <w:t>j7wbMlVhva76ymq3jdBVcNQq2H1B9qnV3irD9cYjdm7+H71PN+/xUAzVOsvCPPgqAvIh4IXYu/iIbO</w:t>
      </w:r>
    </w:p>
    <w:p>
      <w:pPr>
        <w:pStyle w:val="PreformattedText"/>
        <w:bidi w:val="0"/>
        <w:spacing w:before="0" w:after="0"/>
        <w:jc w:val="left"/>
        <w:rPr/>
      </w:pPr>
      <w:r>
        <w:rPr/>
        <w:t>W9/vT7xKrq+mzvuodctqPPF4OKuWaZeen27ehbg+l+jlrMOzEMMTeFuLNWdiAYyEZ1TmHkdJQJpUVl</w:t>
      </w:r>
    </w:p>
    <w:p>
      <w:pPr>
        <w:pStyle w:val="PreformattedText"/>
        <w:bidi w:val="0"/>
        <w:spacing w:before="0" w:after="0"/>
        <w:jc w:val="left"/>
        <w:rPr/>
      </w:pPr>
      <w:r>
        <w:rPr/>
        <w:t>7DEcZpAHbkbUKBBWoMOQdwYF4h0LtUVMB6qRZU7LgObBiMrezXqhrzI5Yx7DNuVKlBw5dBluZrHY4D</w:t>
      </w:r>
    </w:p>
    <w:p>
      <w:pPr>
        <w:pStyle w:val="PreformattedText"/>
        <w:bidi w:val="0"/>
        <w:spacing w:before="0" w:after="0"/>
        <w:jc w:val="left"/>
        <w:rPr/>
      </w:pPr>
      <w:r>
        <w:rPr/>
        <w:t>zn0KxFsFeB9YvAqXkKpTWgaMuNrDE6ahKt4QALKFMaBhsom4E8mtAVTjSFKy1Y45ci045xLgBUU3JC</w:t>
      </w:r>
    </w:p>
    <w:p>
      <w:pPr>
        <w:pStyle w:val="PreformattedText"/>
        <w:bidi w:val="0"/>
        <w:spacing w:before="0" w:after="0"/>
        <w:jc w:val="left"/>
        <w:rPr/>
      </w:pPr>
      <w:r>
        <w:rPr/>
        <w:t>K0SAlhUDSU8zmh84jh1zQsHmSlyIRZ0wV7WrBV4LvAZYDQDeTLDwdiNoRRaJgMFzQaBDFCALSibqa8</w:t>
      </w:r>
    </w:p>
    <w:p>
      <w:pPr>
        <w:pStyle w:val="PreformattedText"/>
        <w:bidi w:val="0"/>
        <w:spacing w:before="0" w:after="0"/>
        <w:jc w:val="left"/>
        <w:rPr/>
      </w:pPr>
      <w:r>
        <w:rPr/>
        <w:t>QIkJqcCZSznEpTmBNSJ9gwYgFavLlMupda9NwTbUSmjU5migUFZlXbBTe1vY7IJZlnFY6BjowBRhbO</w:t>
      </w:r>
    </w:p>
    <w:p>
      <w:pPr>
        <w:pStyle w:val="PreformattedText"/>
        <w:bidi w:val="0"/>
        <w:spacing w:before="0" w:after="0"/>
        <w:jc w:val="left"/>
        <w:rPr/>
      </w:pPr>
      <w:r>
        <w:rPr/>
        <w:t>IPI3DSSrBc1kFxZFESI4FTx1grNKgeDIDYOCRFW6scXBytFmtqoW2MVUw6Iyi1UFTgtjCKwbgcwBoB</w:t>
      </w:r>
    </w:p>
    <w:p>
      <w:pPr>
        <w:pStyle w:val="PreformattedText"/>
        <w:bidi w:val="0"/>
        <w:spacing w:before="0" w:after="0"/>
        <w:jc w:val="left"/>
        <w:rPr/>
      </w:pPr>
      <w:r>
        <w:rPr/>
        <w:t>1OLcKOsRABWgxqBVRS0XpcstrdudgwEBlvfdXx0RR1oPbpiKWWYmKhcJtw3hY6rD1VWxQJkBy0KDcT</w:t>
      </w:r>
    </w:p>
    <w:p>
      <w:pPr>
        <w:pStyle w:val="PreformattedText"/>
        <w:bidi w:val="0"/>
        <w:spacing w:before="0" w:after="0"/>
        <w:jc w:val="left"/>
        <w:rPr/>
      </w:pPr>
      <w:r>
        <w:rPr/>
        <w:t>PQ6FaWiyXRq7hNcKgAsgoo6VINFZ3qCGMlTdYOJfItjwAOIOYFopVkfkHUlRQ3CYRdYqAKJWe8hHrg</w:t>
      </w:r>
    </w:p>
    <w:p>
      <w:pPr>
        <w:pStyle w:val="PreformattedText"/>
        <w:bidi w:val="0"/>
        <w:spacing w:before="0" w:after="0"/>
        <w:jc w:val="left"/>
        <w:rPr/>
      </w:pPr>
      <w:r>
        <w:rPr/>
        <w:t>mVIjwPZpLIKypebDc1fiUtI12REapJjlJvGHiAFSym4lhJe8J6EUTQtqXRdeGbhVkqSWWYS5kArggV</w:t>
      </w:r>
    </w:p>
    <w:p>
      <w:pPr>
        <w:pStyle w:val="PreformattedText"/>
        <w:bidi w:val="0"/>
        <w:spacing w:before="0" w:after="0"/>
        <w:jc w:val="left"/>
        <w:rPr/>
      </w:pPr>
      <w:r>
        <w:rPr/>
        <w:t>XGA4AMAWqbGLNUIbNAWZSVlqK42+PNGOYwtFSFCrkQzKHd5lHqoQi10IEQjd01xAFFBoNA7EViMNa6</w:t>
      </w:r>
    </w:p>
    <w:p>
      <w:pPr>
        <w:pStyle w:val="PreformattedText"/>
        <w:bidi w:val="0"/>
        <w:spacing w:before="0" w:after="0"/>
        <w:jc w:val="left"/>
        <w:rPr/>
      </w:pPr>
      <w:r>
        <w:rPr/>
        <w:t>Gc3Nzpf02j6rXzir/Myuzk3mLrFHDr+oY6obvOTTi+mJUTqWmsuvFkup4t1s6cWwYc6R79ulMbpYDu</w:t>
      </w:r>
    </w:p>
    <w:p>
      <w:pPr>
        <w:pStyle w:val="PreformattedText"/>
        <w:bidi w:val="0"/>
        <w:spacing w:before="0" w:after="0"/>
        <w:jc w:val="left"/>
        <w:rPr/>
      </w:pPr>
      <w:r>
        <w:rPr/>
        <w:t>cYqvbLiuqHz0+sQpsRCApky9gRGFRBzQBYXd3XxKhC1Y8NOr7tsTrQLBaq5u6JkAwsa79l1cc0ZhwA</w:t>
      </w:r>
    </w:p>
    <w:p>
      <w:pPr>
        <w:pStyle w:val="PreformattedText"/>
        <w:bidi w:val="0"/>
        <w:spacing w:before="0" w:after="0"/>
        <w:jc w:val="left"/>
        <w:rPr/>
      </w:pPr>
      <w:r>
        <w:rPr/>
        <w:t>21rOoVQoer07d5uLhLsC3jDhxLCQjfUquOKzDiZL5c1eA5V9ZRq9t9O17Ik4FUMtsOdYyx3S3k3rvU</w:t>
      </w:r>
    </w:p>
    <w:p>
      <w:pPr>
        <w:pStyle w:val="PreformattedText"/>
        <w:bidi w:val="0"/>
        <w:spacing w:before="0" w:after="0"/>
        <w:jc w:val="left"/>
        <w:rPr/>
      </w:pPr>
      <w:r>
        <w:rPr/>
        <w:t>4NHREnzuo9WhUd96z3UgNy5cWuAv5BFkKp6HaALlWK7547RK+SGmCikxAK2DkY+3eLpMgXfF9+ar7w</w:t>
      </w:r>
    </w:p>
    <w:p>
      <w:pPr>
        <w:pStyle w:val="PreformattedText"/>
        <w:bidi w:val="0"/>
        <w:spacing w:before="0" w:after="0"/>
        <w:jc w:val="left"/>
        <w:rPr/>
      </w:pPr>
      <w:r>
        <w:rPr/>
        <w:t>QGhC9DCvrAWrZjvk7dI1oG/wBf9gLSi6tPvLTTtamqP3Kgxe6zVbx81Kwops88cy3cTC503UsTIZKO</w:t>
      </w:r>
    </w:p>
    <w:p>
      <w:pPr>
        <w:pStyle w:val="PreformattedText"/>
        <w:bidi w:val="0"/>
        <w:spacing w:before="0" w:after="0"/>
        <w:jc w:val="left"/>
        <w:rPr/>
      </w:pPr>
      <w:r>
        <w:rPr/>
        <w:t>vLXiUdM38pUNZKz1rt3mjjJKUug/SsvxUA2CsW+XioxDVa/BKg63191AFTZXF5xv7RQt3TY1Wb0bl6</w:t>
      </w:r>
    </w:p>
    <w:p>
      <w:pPr>
        <w:pStyle w:val="PreformattedText"/>
        <w:bidi w:val="0"/>
        <w:spacing w:before="0" w:after="0"/>
        <w:jc w:val="left"/>
        <w:rPr/>
      </w:pPr>
      <w:r>
        <w:rPr/>
        <w:t>Pky+zUOm63QXjP0hFShnHF19dRx21zpoBw98+IpYVLq7tMYfiUrd4bFxii66vr/C+OP5Xxx63xx63B</w:t>
      </w:r>
    </w:p>
    <w:p>
      <w:pPr>
        <w:pStyle w:val="PreformattedText"/>
        <w:bidi w:val="0"/>
        <w:spacing w:before="0" w:after="0"/>
        <w:jc w:val="left"/>
        <w:rPr/>
      </w:pPr>
      <w:r>
        <w:rPr/>
        <w:t>rZfpfreKcvV3DnF9+neZeq/WXe/QHqrM965zNlMy5d9zFG2Fcww3qn9wmXIsUz2tckqscHQ+IhzdMZ</w:t>
      </w:r>
    </w:p>
    <w:p>
      <w:pPr>
        <w:pStyle w:val="PreformattedText"/>
        <w:bidi w:val="0"/>
        <w:spacing w:before="0" w:after="0"/>
        <w:jc w:val="left"/>
        <w:rPr/>
      </w:pPr>
      <w:r>
        <w:rPr/>
        <w:t>+bqABTLlpkvmUYqdrnHfzZtfm4l/kfNsFeJuslfnJH/IgEftPSXgAcA9vq7l0US6p4v54l1ByIGHNZ</w:t>
      </w:r>
    </w:p>
    <w:p>
      <w:pPr>
        <w:pStyle w:val="PreformattedText"/>
        <w:bidi w:val="0"/>
        <w:spacing w:before="0" w:after="0"/>
        <w:jc w:val="left"/>
        <w:rPr/>
      </w:pPr>
      <w:r>
        <w:rPr/>
        <w:t>1fEd7Z/56XWot6Ki8zLiwwFpIciIlVADJuoGojpq5snHYhEK1gclEKxd1hUM2bfEGrg8ib6obQnape</w:t>
      </w:r>
    </w:p>
    <w:p>
      <w:pPr>
        <w:pStyle w:val="PreformattedText"/>
        <w:bidi w:val="0"/>
        <w:spacing w:before="0" w:after="0"/>
        <w:jc w:val="left"/>
        <w:rPr/>
      </w:pPr>
      <w:r>
        <w:rPr/>
        <w:t>hF8KpYlC9aFqoDOs3yBSgWFW73QeYydmguC8WfdDYYr4P0T6LKAybZiR1JgwVxtRUZNbgynSivQvpk</w:t>
      </w:r>
    </w:p>
    <w:p>
      <w:pPr>
        <w:pStyle w:val="PreformattedText"/>
        <w:bidi w:val="0"/>
        <w:spacing w:before="0" w:after="0"/>
        <w:jc w:val="left"/>
        <w:rPr/>
      </w:pPr>
      <w:r>
        <w:rPr/>
        <w:t>Eq3bMu3NYOhMAMbCbAl4TAsQTcvF8qozaWkbClBhAtqkzCkhKB24AiVq3PEdfXsVcHgDNkLPEZUH8c</w:t>
      </w:r>
    </w:p>
    <w:p>
      <w:pPr>
        <w:pStyle w:val="PreformattedText"/>
        <w:bidi w:val="0"/>
        <w:spacing w:before="0" w:after="0"/>
        <w:jc w:val="left"/>
        <w:rPr/>
      </w:pPr>
      <w:r>
        <w:rPr/>
        <w:t>CsAPAGk2WIuzq1sRYlyNDZ1tgZqWRasasyKcQwaCCgxayqUUFCZWgVSvBrF7F6IwVBxXiXbZtLq+jL</w:t>
      </w:r>
    </w:p>
    <w:p>
      <w:pPr>
        <w:pStyle w:val="PreformattedText"/>
        <w:bidi w:val="0"/>
        <w:spacing w:before="0" w:after="0"/>
        <w:jc w:val="left"/>
        <w:rPr/>
      </w:pPr>
      <w:r>
        <w:rPr/>
        <w:t>qsBsMBDVZccIc2nUBsHGTxyNmYnRxiyZI6BdNDWbgU0APtIZSl0FS9kbackUQhzd1K4xaDfupk87rt</w:t>
      </w:r>
    </w:p>
    <w:p>
      <w:pPr>
        <w:pStyle w:val="PreformattedText"/>
        <w:bidi w:val="0"/>
        <w:spacing w:before="0" w:after="0"/>
        <w:jc w:val="left"/>
        <w:rPr/>
      </w:pPr>
      <w:r>
        <w:rPr/>
        <w:t>GRMuSMCjYNWkvxDIkcIaLchIkyFxRCFZRx1rPJNWncgHu2EGgmVl5mHEsqSqQZuBkCwArK8NnLGhQ1</w:t>
      </w:r>
    </w:p>
    <w:p>
      <w:pPr>
        <w:pStyle w:val="PreformattedText"/>
        <w:bidi w:val="0"/>
        <w:spacing w:before="0" w:after="0"/>
        <w:jc w:val="left"/>
        <w:rPr/>
      </w:pPr>
      <w:r>
        <w:rPr/>
        <w:t>Mi6wXUNBvEt9XlALYW8FxER6mwQ8GjAeKqESTGjVXjAIaRbZfiigJHqdLZSw+WoZAHkA0Op2lU1jzI</w:t>
      </w:r>
    </w:p>
    <w:p>
      <w:pPr>
        <w:pStyle w:val="PreformattedText"/>
        <w:bidi w:val="0"/>
        <w:spacing w:before="0" w:after="0"/>
        <w:jc w:val="left"/>
        <w:rPr/>
      </w:pPr>
      <w:r>
        <w:rPr/>
        <w:t>RA2h06FzMkhU3WEFStnCqUBaICSpmCQcyuLGJzFwmrRGA5gGBTKE/eyzT5gGGpnNXXoipMDJ6oNJ0z</w:t>
      </w:r>
    </w:p>
    <w:p>
      <w:pPr>
        <w:pStyle w:val="PreformattedText"/>
        <w:bidi w:val="0"/>
        <w:spacing w:before="0" w:after="0"/>
        <w:jc w:val="left"/>
        <w:rPr/>
      </w:pPr>
      <w:r>
        <w:rPr/>
        <w:t>E0qqjK0kxgqF0lOIN1Mb6ShQHBIth2itTsM2mNDLd+AQgxpOFCA0EPhKAJwImMoADmMJEFIDnRdrRG</w:t>
      </w:r>
    </w:p>
    <w:p>
      <w:pPr>
        <w:pStyle w:val="PreformattedText"/>
        <w:bidi w:val="0"/>
        <w:spacing w:before="0" w:after="0"/>
        <w:jc w:val="left"/>
        <w:rPr/>
      </w:pPr>
      <w:r>
        <w:rPr/>
        <w:t>LYeG1OXIBQHaZg5xQreDQLhEi4a/B+pteuPy/qG0VV3+TxHS96p6b15uILbdZtxmr+k2FvLrZbfiI6</w:t>
      </w:r>
    </w:p>
    <w:p>
      <w:pPr>
        <w:pStyle w:val="PreformattedText"/>
        <w:bidi w:val="0"/>
        <w:spacing w:before="0" w:after="0"/>
        <w:jc w:val="left"/>
        <w:rPr/>
      </w:pPr>
      <w:r>
        <w:rPr/>
        <w:t>45x8ksNcs/GXlxCAoqwz0xqaDoYesbz0iwDkTTlK/uNKfLF0ZvjLcs4lZt1eqvV8zUMWFThSyqCq1E</w:t>
      </w:r>
    </w:p>
    <w:p>
      <w:pPr>
        <w:pStyle w:val="PreformattedText"/>
        <w:bidi w:val="0"/>
        <w:spacing w:before="0" w:after="0"/>
        <w:jc w:val="left"/>
        <w:rPr/>
      </w:pPr>
      <w:r>
        <w:rPr/>
        <w:t>Tuno2iXne3n6QKUdq4zqozFXx0HeYStjXQ6prNZl4E1WaVzeHxBsVN81nVY1qcBV3SF3rpGIDqF97a</w:t>
      </w:r>
    </w:p>
    <w:p>
      <w:pPr>
        <w:pStyle w:val="PreformattedText"/>
        <w:bidi w:val="0"/>
        <w:spacing w:before="0" w:after="0"/>
        <w:jc w:val="left"/>
        <w:rPr/>
      </w:pPr>
      <w:r>
        <w:rPr/>
        <w:t>emSpZhjuGtt/MMJK2fCuXVll14F8l34mSpR0THHgiwPhXvcMo0q8mGy99mGWwFujmLRarDVaz+I8i0</w:t>
      </w:r>
    </w:p>
    <w:p>
      <w:pPr>
        <w:pStyle w:val="PreformattedText"/>
        <w:bidi w:val="0"/>
        <w:spacing w:before="0" w:after="0"/>
        <w:jc w:val="left"/>
        <w:rPr/>
      </w:pPr>
      <w:r>
        <w:rPr/>
        <w:t>gmzF99MOAl9FzfOO/SNScuRfGhc6uUbdTddk+jBFtqt5XlXWXq54o7DOIchrDXXu8niDQ1i8Fc6g1s</w:t>
      </w:r>
    </w:p>
    <w:p>
      <w:pPr>
        <w:pStyle w:val="PreformattedText"/>
        <w:bidi w:val="0"/>
        <w:spacing w:before="0" w:after="0"/>
        <w:jc w:val="left"/>
        <w:rPr/>
      </w:pPr>
      <w:r>
        <w:rPr/>
        <w:t>Zrxd/i5UFO7O781LSX1youeB+IRkR293v9JmuRzea8BsgWDVJYFWX/sMGeTtz1ijunXKFZvzBVOB35</w:t>
      </w:r>
    </w:p>
    <w:p>
      <w:pPr>
        <w:pStyle w:val="PreformattedText"/>
        <w:bidi w:val="0"/>
        <w:spacing w:before="0" w:after="0"/>
        <w:jc w:val="left"/>
        <w:rPr/>
      </w:pPr>
      <w:r>
        <w:rPr/>
        <w:t>/5LBLXv8E9nxDXEn9u8TnLzz5iWDVP1WueI95r4y4iaabvVn2JeDYKtjko6d4sJeWt6c/KVBQNulLL</w:t>
      </w:r>
    </w:p>
    <w:p>
      <w:pPr>
        <w:pStyle w:val="PreformattedText"/>
        <w:bidi w:val="0"/>
        <w:spacing w:before="0" w:after="0"/>
        <w:jc w:val="left"/>
        <w:rPr/>
      </w:pPr>
      <w:r>
        <w:rPr/>
        <w:t>w13lZEKOzkxnOr6fwa4KIbPJKMBn33gXg9DvqNXjUFoPvEpoKq793Au+xc96v8wq86j21CLnpKFDDz</w:t>
      </w:r>
    </w:p>
    <w:p>
      <w:pPr>
        <w:pStyle w:val="PreformattedText"/>
        <w:bidi w:val="0"/>
        <w:spacing w:before="0" w:after="0"/>
        <w:jc w:val="left"/>
        <w:rPr/>
      </w:pPr>
      <w:r>
        <w:rPr/>
        <w:t>7ZbP1e/iHfUo4ZYDm/ZErDBQrpL+KZdN4e/n0BQcl2dfDKrporV/Xd8wynLNF+MsYCxgl3nPPaEA5Q</w:t>
      </w:r>
    </w:p>
    <w:p>
      <w:pPr>
        <w:pStyle w:val="PreformattedText"/>
        <w:bidi w:val="0"/>
        <w:spacing w:before="0" w:after="0"/>
        <w:jc w:val="left"/>
        <w:rPr/>
      </w:pPr>
      <w:r>
        <w:rPr/>
        <w:t>2XhxzGhsCGuVfayBbboBVlpxdcEOByaMceLB7xqdWsW677nYXz/ohfjft1iHI6G3bvLVYt5X6I8A+F</w:t>
      </w:r>
    </w:p>
    <w:p>
      <w:pPr>
        <w:pStyle w:val="PreformattedText"/>
        <w:bidi w:val="0"/>
        <w:spacing w:before="0" w:after="0"/>
        <w:jc w:val="left"/>
        <w:rPr/>
      </w:pPr>
      <w:r>
        <w:rPr/>
        <w:t>+4zazFV+VauKa3sDfJya6VEMzoeaHtAQM6r39IVp24PM+gyvFe2BbUI8vOl6sSnmo5SZEwJYWPRYEc</w:t>
      </w:r>
    </w:p>
    <w:p>
      <w:pPr>
        <w:pStyle w:val="PreformattedText"/>
        <w:bidi w:val="0"/>
        <w:spacing w:before="0" w:after="0"/>
        <w:jc w:val="left"/>
        <w:rPr/>
      </w:pPr>
      <w:r>
        <w:rPr/>
        <w:t>kVS3imiRkBRYbw1K+A+uV8ys6lMVCm3aZtt1VRWpbCmQfEkFJAQpW67ccRm3MiIBWVVgVAS1ivgDYo</w:t>
      </w:r>
    </w:p>
    <w:p>
      <w:pPr>
        <w:pStyle w:val="PreformattedText"/>
        <w:bidi w:val="0"/>
        <w:spacing w:before="0" w:after="0"/>
        <w:jc w:val="left"/>
        <w:rPr/>
      </w:pPr>
      <w:r>
        <w:rPr/>
        <w:t>3EHITMadaO9lbkJqhQVeZZ2buIYJ0lRpWoVcfcyyHmSimyCVye5CA9FHKgBwgIBL9whpiNLRu6MpK0</w:t>
      </w:r>
    </w:p>
    <w:p>
      <w:pPr>
        <w:pStyle w:val="PreformattedText"/>
        <w:bidi w:val="0"/>
        <w:spacing w:before="0" w:after="0"/>
        <w:jc w:val="left"/>
        <w:rPr/>
      </w:pPr>
      <w:r>
        <w:rPr/>
        <w:t>17ZRgtraMqWyqD23QZd0AAFXyNjQOFuRdLeDm1UErASdZbQm3CFoEIu4w0AJ8o9xGHdsBbWkgVDolQ</w:t>
      </w:r>
    </w:p>
    <w:p>
      <w:pPr>
        <w:pStyle w:val="PreformattedText"/>
        <w:bidi w:val="0"/>
        <w:spacing w:before="0" w:after="0"/>
        <w:jc w:val="left"/>
        <w:rPr/>
      </w:pPr>
      <w:r>
        <w:rPr/>
        <w:t>nOSczW4pGVVtwGsPXiFW9mRqLWOsKasMTKCKjIDkEBWZ4h1qGFYYpw10rVVMQ5KowsiiyoHOiB2g9o</w:t>
      </w:r>
    </w:p>
    <w:p>
      <w:pPr>
        <w:pStyle w:val="PreformattedText"/>
        <w:bidi w:val="0"/>
        <w:spacing w:before="0" w:after="0"/>
        <w:jc w:val="left"/>
        <w:rPr/>
      </w:pPr>
      <w:r>
        <w:rPr/>
        <w:t>cFxOTK2DjETZgmbRG0OIVuy7YxNeUfMqJwBeKZbDiyBtEiczl7omCEBKWACC8cFqOIBtB3gQDalFuS</w:t>
      </w:r>
    </w:p>
    <w:p>
      <w:pPr>
        <w:pStyle w:val="PreformattedText"/>
        <w:bidi w:val="0"/>
        <w:spacing w:before="0" w:after="0"/>
        <w:jc w:val="left"/>
        <w:rPr/>
      </w:pPr>
      <w:r>
        <w:rPr/>
        <w:t>zkYVJatAFEVrVLV5j7NLendBNQlgU3EwNR3hNczk32BmFbIEq0OOFFHrzKlb4p1mras1EGcQKJ1sma</w:t>
      </w:r>
    </w:p>
    <w:p>
      <w:pPr>
        <w:pStyle w:val="PreformattedText"/>
        <w:bidi w:val="0"/>
        <w:spacing w:before="0" w:after="0"/>
        <w:jc w:val="left"/>
        <w:rPr/>
      </w:pPr>
      <w:r>
        <w:rPr/>
        <w:t>LGQtEZKzBGxI6aVO/Q1UziMkyKJI4LFmxEpzuGA1Lj3Zjlqo85zH0dGaqg7ebsCwYwsE9kl3z6zcMu</w:t>
      </w:r>
    </w:p>
    <w:p>
      <w:pPr>
        <w:pStyle w:val="PreformattedText"/>
        <w:bidi w:val="0"/>
        <w:spacing w:before="0" w:after="0"/>
        <w:jc w:val="left"/>
        <w:rPr/>
      </w:pPr>
      <w:r>
        <w:rPr/>
        <w:t>E0EvWwJ3JVS4RWhXKSyHKAnCDpMimL3FMckluFhBzFAoImpcBNwG1vWKaQ5AockagEU4YW+kGTY2cZ</w:t>
      </w:r>
    </w:p>
    <w:p>
      <w:pPr>
        <w:pStyle w:val="PreformattedText"/>
        <w:bidi w:val="0"/>
        <w:spacing w:before="0" w:after="0"/>
        <w:jc w:val="left"/>
        <w:rPr/>
      </w:pPr>
      <w:r>
        <w:rPr/>
        <w:t>RDZabUA6L+gFYTlNyk1ofpknDEWK8JIWyGaBlQtmLRpLzqrdtGucCFUQHGiMlmDKDPDMAiTd0aIVAw</w:t>
      </w:r>
    </w:p>
    <w:p>
      <w:pPr>
        <w:pStyle w:val="PreformattedText"/>
        <w:bidi w:val="0"/>
        <w:spacing w:before="0" w:after="0"/>
        <w:jc w:val="left"/>
        <w:rPr/>
      </w:pPr>
      <w:r>
        <w:rPr/>
        <w:t>FEyJylHlqvvGWdH9JCgul/n/ILSsb53K4CtS8RgLvsIV94aeeG8crnfMIDdlq+G7r5hUZy07apwY4m</w:t>
      </w:r>
    </w:p>
    <w:p>
      <w:pPr>
        <w:pStyle w:val="PreformattedText"/>
        <w:bidi w:val="0"/>
        <w:spacing w:before="0" w:after="0"/>
        <w:jc w:val="left"/>
        <w:rPr/>
      </w:pPr>
      <w:r>
        <w:rPr/>
        <w:t>g6Ylgc9zGjpOByfp/cwTgR+XZ+7iImCzoiiq+tXDJtDM64DkxbLFOxvDd4oHkAmQYvAMmcW7XdQSUb</w:t>
      </w:r>
    </w:p>
    <w:p>
      <w:pPr>
        <w:pStyle w:val="PreformattedText"/>
        <w:bidi w:val="0"/>
        <w:spacing w:before="0" w:after="0"/>
        <w:jc w:val="left"/>
        <w:rPr/>
      </w:pPr>
      <w:r>
        <w:rPr/>
        <w:t>3Qg905xmpdGi7brGukYW1u17WeNxBAYM3WbcY5qU1KS89cVzLIo1aoVdP76RRQt1fXJZWyszIaANks</w:t>
      </w:r>
    </w:p>
    <w:p>
      <w:pPr>
        <w:pStyle w:val="PreformattedText"/>
        <w:bidi w:val="0"/>
        <w:spacing w:before="0" w:after="0"/>
        <w:jc w:val="left"/>
        <w:rPr/>
      </w:pPr>
      <w:r>
        <w:rPr/>
        <w:t>u+8sMKow7TpebYVpTVEwdKZRe2zfAmV6FQvRN23ezFBnmWLC1awoBntll8QaVOMoF/RhtSze8XziG3</w:t>
      </w:r>
    </w:p>
    <w:p>
      <w:pPr>
        <w:pStyle w:val="PreformattedText"/>
        <w:bidi w:val="0"/>
        <w:spacing w:before="0" w:after="0"/>
        <w:jc w:val="left"/>
        <w:rPr/>
      </w:pPr>
      <w:r>
        <w:rPr/>
        <w:t>oLw4wj2SAqq6DnheWWhv6xS2yNCFnVzbiO0DnXSyuMMQdLnNvD0+OsBlcDXemPBdu767eYiOW3WD3x</w:t>
      </w:r>
    </w:p>
    <w:p>
      <w:pPr>
        <w:pStyle w:val="PreformattedText"/>
        <w:bidi w:val="0"/>
        <w:spacing w:before="0" w:after="0"/>
        <w:jc w:val="left"/>
        <w:rPr/>
      </w:pPr>
      <w:r>
        <w:rPr/>
        <w:t>EqW38VqJQ7v0+sa4jnFWUdHvL20njH9XGHAxxnkee0Wy6cn57RFtZONUGT6RuHChkO7ABUVt4fxFnf</w:t>
      </w:r>
    </w:p>
    <w:p>
      <w:pPr>
        <w:pStyle w:val="PreformattedText"/>
        <w:bidi w:val="0"/>
        <w:spacing w:before="0" w:after="0"/>
        <w:jc w:val="left"/>
        <w:rPr/>
      </w:pPr>
      <w:r>
        <w:rPr/>
        <w:t>vCQ1TPP4vr3it2YW6eS7gaBrPW3Fl3KDqhaV05va5jBa6uryn+/SYkMthoK3UR0TLBdc+ZUyrVoyOF</w:t>
      </w:r>
    </w:p>
    <w:p>
      <w:pPr>
        <w:pStyle w:val="PreformattedText"/>
        <w:bidi w:val="0"/>
        <w:spacing w:before="0" w:after="0"/>
        <w:jc w:val="left"/>
        <w:rPr/>
      </w:pPr>
      <w:r>
        <w:rPr/>
        <w:t>Xr19bwHBKavj+K3R0lNXxCrzqPbUrB5X+/RbyxEq+dQrlojXDZEoXU/qCUzkyec1MhcWf1FvLEOfzD</w:t>
      </w:r>
    </w:p>
    <w:p>
      <w:pPr>
        <w:pStyle w:val="PreformattedText"/>
        <w:bidi w:val="0"/>
        <w:spacing w:before="0" w:after="0"/>
        <w:jc w:val="left"/>
        <w:rPr/>
      </w:pPr>
      <w:r>
        <w:rPr/>
        <w:t>31YHW06XcI26dr34juXeufzcVLwxk4jCN26Lv8O4qFlSkTAdLjVHlYvBVB9ifgf2+8AbzV1n78d5pR</w:t>
      </w:r>
    </w:p>
    <w:p>
      <w:pPr>
        <w:pStyle w:val="PreformattedText"/>
        <w:bidi w:val="0"/>
        <w:spacing w:before="0" w:after="0"/>
        <w:jc w:val="left"/>
        <w:rPr/>
      </w:pPr>
      <w:r>
        <w:rPr/>
        <w:t>rNOLb5hB1w4W6vB2nURk8a7Eo3bfaq0zYFFdvejpGzSoHbr3geLq8wgjgsdfHm5Yq4Tp6r78Q1lNdf</w:t>
      </w:r>
    </w:p>
    <w:p>
      <w:pPr>
        <w:pStyle w:val="PreformattedText"/>
        <w:bidi w:val="0"/>
        <w:spacing w:before="0" w:after="0"/>
        <w:jc w:val="left"/>
        <w:rPr/>
      </w:pPr>
      <w:r>
        <w:rPr/>
        <w:t>n9xacVf119oNWdYyg5z+fSqbbr7/SX7HHBVoiIDRu01DNlNzh3mgUXAXwQtQtQFPbK3oFTmrhWyWUM</w:t>
      </w:r>
    </w:p>
    <w:p>
      <w:pPr>
        <w:pStyle w:val="PreformattedText"/>
        <w:bidi w:val="0"/>
        <w:spacing w:before="0" w:after="0"/>
        <w:jc w:val="left"/>
        <w:rPr/>
      </w:pPr>
      <w:r>
        <w:rPr/>
        <w:t>zBqINCqyQiwym5iDrhFOy0S1cOuDCuwJYRgMOlWaGg5bQT3KbIlMdYwAwqClg8CUGOiigzKNDalmBO</w:t>
      </w:r>
    </w:p>
    <w:p>
      <w:pPr>
        <w:pStyle w:val="PreformattedText"/>
        <w:bidi w:val="0"/>
        <w:spacing w:before="0" w:after="0"/>
        <w:jc w:val="left"/>
        <w:rPr/>
      </w:pPr>
      <w:r>
        <w:rPr/>
        <w:t>meg2WDcPQuUiJbIvTUdzZWYytxTEHFRQsM2ACzZIEvY9C9KOdIQelhGIYUAm0FBFAGNzAwTpKsV5CB</w:t>
      </w:r>
    </w:p>
    <w:p>
      <w:pPr>
        <w:pStyle w:val="PreformattedText"/>
        <w:bidi w:val="0"/>
        <w:spacing w:before="0" w:after="0"/>
        <w:jc w:val="left"/>
        <w:rPr/>
      </w:pPr>
      <w:r>
        <w:rPr/>
        <w:t>IUDMDaijJQ7rqoVxUD95AutBXKxQiIiyGjrmBlnaQEsFw9gOjFDkjAsVZDyerSQmuHtDbNSsP7IIzp</w:t>
      </w:r>
    </w:p>
    <w:p>
      <w:pPr>
        <w:pStyle w:val="PreformattedText"/>
        <w:bidi w:val="0"/>
        <w:spacing w:before="0" w:after="0"/>
        <w:jc w:val="left"/>
        <w:rPr/>
      </w:pPr>
      <w:r>
        <w:rPr/>
        <w:t>tYlrTE2VvOBAlykurO8Fr4Ew2WLe03MzdJDYnICORRakEk0FIAFlmWu3iGQywA6RJXJaljcthvd5H0</w:t>
      </w:r>
    </w:p>
    <w:p>
      <w:pPr>
        <w:pStyle w:val="PreformattedText"/>
        <w:bidi w:val="0"/>
        <w:spacing w:before="0" w:after="0"/>
        <w:jc w:val="left"/>
        <w:rPr/>
      </w:pPr>
      <w:r>
        <w:rPr/>
        <w:t>6qVVDN1EFUFvXWI01cqCsrjpccVob2QBC9oJUNEUXNtlwSJts6V0KtRwyWJs0Xo4i6tioBswPHokFL</w:t>
      </w:r>
    </w:p>
    <w:p>
      <w:pPr>
        <w:pStyle w:val="PreformattedText"/>
        <w:bidi w:val="0"/>
        <w:spacing w:before="0" w:after="0"/>
        <w:jc w:val="left"/>
        <w:rPr/>
      </w:pPr>
      <w:r>
        <w:rPr/>
        <w:t>ABXQ2jleU6oX5pDwMEbe53DXtDsOosHIoXGWpYANZdOaIZEDA2SvbPTAjWC5MARyKEHJJWzRyUOGKU</w:t>
      </w:r>
    </w:p>
    <w:p>
      <w:pPr>
        <w:pStyle w:val="PreformattedText"/>
        <w:bidi w:val="0"/>
        <w:spacing w:before="0" w:after="0"/>
        <w:jc w:val="left"/>
        <w:rPr/>
      </w:pPr>
      <w:r>
        <w:rPr/>
        <w:t>BAPnGUBV2lklZZSBtqZeDVaoC0zKMYpbDRN7WMDDKBfGEbJzdJoV0wCD7hUu+IxQnObI7KpSCztpdB</w:t>
      </w:r>
    </w:p>
    <w:p>
      <w:pPr>
        <w:pStyle w:val="PreformattedText"/>
        <w:bidi w:val="0"/>
        <w:spacing w:before="0" w:after="0"/>
        <w:jc w:val="left"/>
        <w:rPr/>
      </w:pPr>
      <w:r>
        <w:rPr/>
        <w:t>RQDmAA+BA5ylvWMJRYUQo17iWiR4cNcaGvwDhBEdgITg0RdpCpYlIItzqt4p6B0jcNySGmTUPL9u+n</w:t>
      </w:r>
    </w:p>
    <w:p>
      <w:pPr>
        <w:pStyle w:val="PreformattedText"/>
        <w:bidi w:val="0"/>
        <w:spacing w:before="0" w:after="0"/>
        <w:jc w:val="left"/>
        <w:rPr/>
      </w:pPr>
      <w:r>
        <w:rPr/>
        <w:t>ZFqWSWF7drHdT4mSfUXH4g/Y/T+oUU6v7JRda/dr9Q8i6Ccct/ubelFeMTZ5w+ZYiXsDpvd/EAq1z2</w:t>
      </w:r>
    </w:p>
    <w:p>
      <w:pPr>
        <w:pStyle w:val="PreformattedText"/>
        <w:bidi w:val="0"/>
        <w:spacing w:before="0" w:after="0"/>
        <w:jc w:val="left"/>
        <w:rPr/>
      </w:pPr>
      <w:r>
        <w:rPr/>
        <w:t>L4+soB3Afr/TKUBsMTAelPzxK4rVGe2+YLAl5UPX+oTSZKFGsYDrbL2oOaZvnxax6CjO7DOLB4ainQ</w:t>
      </w:r>
    </w:p>
    <w:p>
      <w:pPr>
        <w:pStyle w:val="PreformattedText"/>
        <w:bidi w:val="0"/>
        <w:spacing w:before="0" w:after="0"/>
        <w:jc w:val="left"/>
        <w:rPr/>
      </w:pPr>
      <w:r>
        <w:rPr/>
        <w:t>0FU1RQP1+8xEUaP9kwmNF21b0rzEQuqrRf8AcpRrXcr52y9Dge77VmOgO9AVbJgrpAU6aFKoUHnFwC</w:t>
      </w:r>
    </w:p>
    <w:p>
      <w:pPr>
        <w:pStyle w:val="PreformattedText"/>
        <w:bidi w:val="0"/>
        <w:spacing w:before="0" w:after="0"/>
        <w:jc w:val="left"/>
        <w:rPr/>
      </w:pPr>
      <w:r>
        <w:rPr/>
        <w:t>Ld0idrsfmBXvf4JYR01eCqKzq4rG8ifar4jA6zj5W/oRFI9dd+X2gvNoBQ9VuqaYCnVyO35u4CgDN2</w:t>
      </w:r>
    </w:p>
    <w:p>
      <w:pPr>
        <w:pStyle w:val="PreformattedText"/>
        <w:bidi w:val="0"/>
        <w:spacing w:before="0" w:after="0"/>
        <w:jc w:val="left"/>
        <w:rPr/>
      </w:pPr>
      <w:r>
        <w:rPr/>
        <w:t>6rV2YXGpVRRe+2scnWUQGLG3p+GUNm8nnXbzBnZpE3z1lXLg66+sVWDzpd88rFgug4yarnMORT0yZa</w:t>
      </w:r>
    </w:p>
    <w:p>
      <w:pPr>
        <w:pStyle w:val="PreformattedText"/>
        <w:bidi w:val="0"/>
        <w:spacing w:before="0" w:after="0"/>
        <w:jc w:val="left"/>
        <w:rPr/>
      </w:pPr>
      <w:r>
        <w:rPr/>
        <w:t>iAc8bsZKd1dw3DKM46c8H0mEu8nOcc6dSroeKXGHfGZRJ5GvPzBSOCq7rKzNz0pgcC6x0vj+pWK7VD</w:t>
      </w:r>
    </w:p>
    <w:p>
      <w:pPr>
        <w:pStyle w:val="PreformattedText"/>
        <w:bidi w:val="0"/>
        <w:spacing w:before="0" w:after="0"/>
        <w:jc w:val="left"/>
        <w:rPr/>
      </w:pPr>
      <w:r>
        <w:rPr/>
        <w:t>FvNn3doCWurpkzu4J1p/R/cFXPFH3/uOFHhM9Duc4jH1F6ctSw9kXOUuWsLS42VnZ1rMvGSxxXKYwZ</w:t>
      </w:r>
    </w:p>
    <w:p>
      <w:pPr>
        <w:pStyle w:val="PreformattedText"/>
        <w:bidi w:val="0"/>
        <w:spacing w:before="0" w:after="0"/>
        <w:jc w:val="left"/>
        <w:rPr/>
      </w:pPr>
      <w:r>
        <w:rPr/>
        <w:t>F+0rC3npEqs3f29ErTZzWv69AvbUrA3npErTcIiYtTh4/r0DCuOl8+JWDu1077jWimvqhSMAdPrG7p</w:t>
      </w:r>
    </w:p>
    <w:p>
      <w:pPr>
        <w:pStyle w:val="PreformattedText"/>
        <w:bidi w:val="0"/>
        <w:spacing w:before="0" w:after="0"/>
        <w:jc w:val="left"/>
        <w:rPr/>
      </w:pPr>
      <w:r>
        <w:rPr/>
        <w:t>sLxegviJTV33jSOjwc/i48Zvt07S63AHY5x+S2De+OcPPcgC3W3J0va1BXGCfR64qUrbxQqZzfmZDd</w:t>
      </w:r>
    </w:p>
    <w:p>
      <w:pPr>
        <w:pStyle w:val="PreformattedText"/>
        <w:bidi w:val="0"/>
        <w:spacing w:before="0" w:after="0"/>
        <w:jc w:val="left"/>
        <w:rPr/>
      </w:pPr>
      <w:r>
        <w:rPr/>
        <w:t>W96OM8QilWxa6YwRls8gBfykFvluxnZ5wlx2vCjfTdygDnHTu/3Mlfhr/upreuQr7EwZHJjjX53DnN</w:t>
      </w:r>
    </w:p>
    <w:p>
      <w:pPr>
        <w:pStyle w:val="PreformattedText"/>
        <w:bidi w:val="0"/>
        <w:spacing w:before="0" w:after="0"/>
        <w:jc w:val="left"/>
        <w:rPr/>
      </w:pPr>
      <w:r>
        <w:rPr/>
        <w:t>/GNd+YW8UcV76ygWtZMb5xNzVLXn3cuCN7svo8d6qWVxWbO6WfEVrpR/swFW0HHBnXiYWNgb1ojHgb</w:t>
      </w:r>
    </w:p>
    <w:p>
      <w:pPr>
        <w:pStyle w:val="PreformattedText"/>
        <w:bidi w:val="0"/>
        <w:spacing w:before="0" w:after="0"/>
        <w:jc w:val="left"/>
        <w:rPr/>
      </w:pPr>
      <w:r>
        <w:rPr/>
        <w:t>r493Ho+Qf8lYtw9Hcw3Yaymu+oLSjZTUQjJZi7EYXa9GSXeLAM5giFQqDYUGKytiNwjzDwgwrGVnKV</w:t>
      </w:r>
    </w:p>
    <w:p>
      <w:pPr>
        <w:pStyle w:val="PreformattedText"/>
        <w:bidi w:val="0"/>
        <w:spacing w:before="0" w:after="0"/>
        <w:jc w:val="left"/>
        <w:rPr/>
      </w:pPr>
      <w:r>
        <w:rPr/>
        <w:t>AWIRHAZalIH4EqDVpBvYN1lSeMxyA2hKBTdJtpKKrjCE0MZcOBoBA2WCIkpvs6qErNV1aonBUKKVlY</w:t>
      </w:r>
    </w:p>
    <w:p>
      <w:pPr>
        <w:pStyle w:val="PreformattedText"/>
        <w:bidi w:val="0"/>
        <w:spacing w:before="0" w:after="0"/>
        <w:jc w:val="left"/>
        <w:rPr/>
      </w:pPr>
      <w:r>
        <w:rPr/>
        <w:t>iVvFXAUxVepu5M4Voso3Nr8/h5YFi0wlok8t4AJiWUM2uZZDkDed5yVUAMxKeCg15VuKoNYJdS2QUs</w:t>
      </w:r>
    </w:p>
    <w:p>
      <w:pPr>
        <w:pStyle w:val="PreformattedText"/>
        <w:bidi w:val="0"/>
        <w:spacing w:before="0" w:after="0"/>
        <w:jc w:val="left"/>
        <w:rPr/>
      </w:pPr>
      <w:r>
        <w:rPr/>
        <w:t>I2El0sI0iCMjjJYN7IagZlxFu/UEUrASqkLkPCeikXJQhC7CUmiql12NsoTMRhphQ2FEhwBueBdtW+</w:t>
      </w:r>
    </w:p>
    <w:p>
      <w:pPr>
        <w:pStyle w:val="PreformattedText"/>
        <w:bidi w:val="0"/>
        <w:spacing w:before="0" w:after="0"/>
        <w:jc w:val="left"/>
        <w:rPr/>
      </w:pPr>
      <w:r>
        <w:rPr/>
        <w:t>RaLgwjAQuHapeAQoCsZhva7QDLNpCJ5ruYCdO8AQLKTkwStJtAxyih3uEHJC0SQI3K73aHEeX0Vrrn</w:t>
      </w:r>
    </w:p>
    <w:p>
      <w:pPr>
        <w:pStyle w:val="PreformattedText"/>
        <w:bidi w:val="0"/>
        <w:spacing w:before="0" w:after="0"/>
        <w:jc w:val="left"/>
        <w:rPr/>
      </w:pPr>
      <w:r>
        <w:rPr/>
        <w:t>FgvWDRwYwGBSmFpiSLDCotIt0oQBBAmx3Ch2IFBliTQEqK5EG27ptK25UzxhuAyBODedALRlxRNBDU</w:t>
      </w:r>
    </w:p>
    <w:p>
      <w:pPr>
        <w:pStyle w:val="PreformattedText"/>
        <w:bidi w:val="0"/>
        <w:spacing w:before="0" w:after="0"/>
        <w:jc w:val="left"/>
        <w:rPr/>
      </w:pPr>
      <w:r>
        <w:rPr/>
        <w:t>YfY2ietiy1YeAclkLO7gd4bgAUKJSzgVwhCsrF8lwA0ocA2zfA1MF+jj1RmgCClXCpP2LVgBVALHZg</w:t>
      </w:r>
    </w:p>
    <w:p>
      <w:pPr>
        <w:pStyle w:val="PreformattedText"/>
        <w:bidi w:val="0"/>
        <w:spacing w:before="0" w:after="0"/>
        <w:jc w:val="left"/>
        <w:rPr/>
      </w:pPr>
      <w:r>
        <w:rPr/>
        <w:t>qUhLatyg1kVVxxbNiIl0D20Ddr0zN1fC+Q7BjgE2lzhEAEDAWgOIWnKOz6j1danEA1hXgh3+tyP4XS</w:t>
      </w:r>
    </w:p>
    <w:p>
      <w:pPr>
        <w:pStyle w:val="PreformattedText"/>
        <w:bidi w:val="0"/>
        <w:spacing w:before="0" w:after="0"/>
        <w:jc w:val="left"/>
        <w:rPr/>
      </w:pPr>
      <w:r>
        <w:rPr/>
        <w:t>aoRQwQ0eq+spUt3WMH6R8g7emJn2JqHlWzfZaYxVYgCuM466VwEtioCv04nD4jG/h5r8wpkJ8b2hXn</w:t>
      </w:r>
    </w:p>
    <w:p>
      <w:pPr>
        <w:pStyle w:val="PreformattedText"/>
        <w:bidi w:val="0"/>
        <w:spacing w:before="0" w:after="0"/>
        <w:jc w:val="left"/>
        <w:rPr/>
      </w:pPr>
      <w:r>
        <w:rPr/>
        <w:t>mq/KAGqH+639ocr1ZRXFDjtPANa8PSBoXe61i4BmjzWrqqN8wUhWuGe9Y3MB056Z79Ysub/fSAOZQ1</w:t>
      </w:r>
    </w:p>
    <w:p>
      <w:pPr>
        <w:pStyle w:val="PreformattedText"/>
        <w:bidi w:val="0"/>
        <w:spacing w:before="0" w:after="0"/>
        <w:jc w:val="left"/>
        <w:rPr/>
      </w:pPr>
      <w:r>
        <w:rPr/>
        <w:t>yd+ZTzpbv7VBpab3GEDKHQvUcwWWaoycALWZxIpMGi+5z2mCQdORXS5uObKec4A1hO2Wyig9lS8KZ7</w:t>
      </w:r>
    </w:p>
    <w:p>
      <w:pPr>
        <w:pStyle w:val="PreformattedText"/>
        <w:bidi w:val="0"/>
        <w:spacing w:before="0" w:after="0"/>
        <w:jc w:val="left"/>
        <w:rPr/>
      </w:pPr>
      <w:r>
        <w:rPr/>
        <w:t>OK4daqDssw/C+IFys1hy+DMeibHCve16dusqGFvNbFj9KiDaJig/ecy1wlHxbyQB6lbFNa3UBlg0Vj</w:t>
      </w:r>
    </w:p>
    <w:p>
      <w:pPr>
        <w:pStyle w:val="PreformattedText"/>
        <w:bidi w:val="0"/>
        <w:spacing w:before="0" w:after="0"/>
        <w:jc w:val="left"/>
        <w:rPr/>
      </w:pPr>
      <w:r>
        <w:rPr/>
        <w:t>N8/f7QqJWbXjReLgpDfPHbbAKdEKGk+eJYt56c6w5SOimU8FGQDm78wz0yla1o/U6G7B0GTmo4AGtC</w:t>
      </w:r>
    </w:p>
    <w:p>
      <w:pPr>
        <w:pStyle w:val="PreformattedText"/>
        <w:bidi w:val="0"/>
        <w:spacing w:before="0" w:after="0"/>
        <w:jc w:val="left"/>
        <w:rPr/>
      </w:pPr>
      <w:r>
        <w:rPr/>
        <w:t>ntfd1P3z4r+4EoHHOK+sToXp466qUcri6NaXg1L2267n03mGKKk0ast4TLK7zHBpHubZ8x0rH4i3YM</w:t>
      </w:r>
    </w:p>
    <w:p>
      <w:pPr>
        <w:pStyle w:val="PreformattedText"/>
        <w:bidi w:val="0"/>
        <w:spacing w:before="0" w:after="0"/>
        <w:jc w:val="left"/>
        <w:rPr/>
      </w:pPr>
      <w:r>
        <w:rPr/>
        <w:t>BOtm34gmq9ms89axMTd8c5Db9ZZnJzYc5wJxMbnBm+3zKPJ9YKgapsepX7mNw1n9/3MDRm2nejmUj1</w:t>
      </w:r>
    </w:p>
    <w:p>
      <w:pPr>
        <w:pStyle w:val="PreformattedText"/>
        <w:bidi w:val="0"/>
        <w:spacing w:before="0" w:after="0"/>
        <w:jc w:val="left"/>
        <w:rPr/>
      </w:pPr>
      <w:r>
        <w:rPr/>
        <w:t>yu+3+QaS4F5d9paOQLyX0bu+mZlt1b3owYz+oLsc247vvqJaY5Ky3dm6/g3sw59/SFZszx/ArTtweY</w:t>
      </w:r>
    </w:p>
    <w:p>
      <w:pPr>
        <w:pStyle w:val="PreformattedText"/>
        <w:bidi w:val="0"/>
        <w:spacing w:before="0" w:after="0"/>
        <w:jc w:val="left"/>
        <w:rPr/>
      </w:pPr>
      <w:r>
        <w:rPr/>
        <w:t>2Zce/3DqFffeLfg149a3rPD8R3jpcGmRv33lru8xdr5mcCBR9+9wOTmw2dr3FtqnQu8c1U2uAM3xz4</w:t>
      </w:r>
    </w:p>
    <w:p>
      <w:pPr>
        <w:pStyle w:val="PreformattedText"/>
        <w:bidi w:val="0"/>
        <w:spacing w:before="0" w:after="0"/>
        <w:jc w:val="left"/>
        <w:rPr/>
      </w:pPr>
      <w:r>
        <w:rPr/>
        <w:t>xDBD0XPzDvTwufnoykVqcv33jtUcOBXTe1hGxbd38feWat8cHVuYE7u7yOvtFShaYx0i2d6XeunmyN</w:t>
      </w:r>
    </w:p>
    <w:p>
      <w:pPr>
        <w:pStyle w:val="PreformattedText"/>
        <w:bidi w:val="0"/>
        <w:spacing w:before="0" w:after="0"/>
        <w:jc w:val="left"/>
        <w:rPr/>
      </w:pPr>
      <w:r>
        <w:rPr/>
        <w:t>avPTx8Qd7vA46vNyxTFi/ecBi4GA6BNO/Hi9fWO95z9pU1xa4+j8R1VdDTx3+ZbalY639rYzS3dar+</w:t>
      </w:r>
    </w:p>
    <w:p>
      <w:pPr>
        <w:pStyle w:val="PreformattedText"/>
        <w:bidi w:val="0"/>
        <w:spacing w:before="0" w:after="0"/>
        <w:jc w:val="left"/>
        <w:rPr/>
      </w:pPr>
      <w:r>
        <w:rPr/>
        <w:t>u0wz7ag2XGnsMJz7zHCiw0+8wSjDZdefrCw5TXQFow6eijIZViwIEQCNpW4mbuRUGGylUDWUJQEQDe</w:t>
      </w:r>
    </w:p>
    <w:p>
      <w:pPr>
        <w:pStyle w:val="PreformattedText"/>
        <w:bidi w:val="0"/>
        <w:spacing w:before="0" w:after="0"/>
        <w:jc w:val="left"/>
        <w:rPr/>
      </w:pPr>
      <w:r>
        <w:rPr/>
        <w:t>1LsiBNqumZ1lHG7bY3g3KUzB2DbXCQcre4ugIeHqhoZaGVNSjZ95ckyqmwk1YitjKhJb/SmFaxyAlC</w:t>
      </w:r>
    </w:p>
    <w:p>
      <w:pPr>
        <w:pStyle w:val="PreformattedText"/>
        <w:bidi w:val="0"/>
        <w:spacing w:before="0" w:after="0"/>
        <w:jc w:val="left"/>
        <w:rPr/>
      </w:pPr>
      <w:r>
        <w:rPr/>
        <w:t>f80PIEKcgQxHHi9XUxj1n4rKhw4nALdaLKAgYQykI/WbibBcvcmoVwE9DIIRv1doutwhFhscUvVAwf</w:t>
      </w:r>
    </w:p>
    <w:p>
      <w:pPr>
        <w:pStyle w:val="PreformattedText"/>
        <w:bidi w:val="0"/>
        <w:spacing w:before="0" w:after="0"/>
        <w:jc w:val="left"/>
        <w:rPr/>
      </w:pPr>
      <w:r>
        <w:rPr/>
        <w:t>mjbVNttpRsEAVKY9+RyBCXABRo8bDo9Fo5rAQEEO1uBsnb2aoAERm1EUGDiQAhcOuKz51qUWZZpJ2x</w:t>
      </w:r>
    </w:p>
    <w:p>
      <w:pPr>
        <w:pStyle w:val="PreformattedText"/>
        <w:bidi w:val="0"/>
        <w:spacing w:before="0" w:after="0"/>
        <w:jc w:val="left"/>
        <w:rPr/>
      </w:pPr>
      <w:r>
        <w:rPr/>
        <w:t>wUQouEozJBvcFSyFwhGi2AdbHhyQHliNwNKChqLboZd1HRNiFhh2SipA200AjQbBFoWByGyhpJvICc</w:t>
      </w:r>
    </w:p>
    <w:p>
      <w:pPr>
        <w:pStyle w:val="PreformattedText"/>
        <w:bidi w:val="0"/>
        <w:spacing w:before="0" w:after="0"/>
        <w:jc w:val="left"/>
        <w:rPr/>
      </w:pPr>
      <w:r>
        <w:rPr/>
        <w:t>L0HI8ikE5bMuSiMEqc8ojq5XNTZ7n7bpYC4Cgb+sZg9RSypay4eShZhaO2YRCAgTMOgivhQpOtKaU4</w:t>
      </w:r>
    </w:p>
    <w:p>
      <w:pPr>
        <w:pStyle w:val="PreformattedText"/>
        <w:bidi w:val="0"/>
        <w:spacing w:before="0" w:after="0"/>
        <w:jc w:val="left"/>
        <w:rPr/>
      </w:pPr>
      <w:r>
        <w:rPr/>
        <w:t>rgVdeMJsyOj5I05rWMs0C3jajazlDRvDSGP2msmUjrxaEQITgzQoAvAdFEoLiCkmMyWUfOxaXUq0Q1</w:t>
      </w:r>
    </w:p>
    <w:p>
      <w:pPr>
        <w:pStyle w:val="PreformattedText"/>
        <w:bidi w:val="0"/>
        <w:spacing w:before="0" w:after="0"/>
        <w:jc w:val="left"/>
        <w:rPr/>
      </w:pPr>
      <w:r>
        <w:rPr/>
        <w:t>MCxYTLwouSVJo6M86Ao+PCIDPBXzkgrGqSIMaBhISpgmoyV4QML58FoYVWOAHIluqs2EczGNi4icr2</w:t>
      </w:r>
    </w:p>
    <w:p>
      <w:pPr>
        <w:pStyle w:val="PreformattedText"/>
        <w:bidi w:val="0"/>
        <w:spacing w:before="0" w:after="0"/>
        <w:jc w:val="left"/>
        <w:rPr/>
      </w:pPr>
      <w:r>
        <w:rPr/>
        <w:t>NcTMgvUpDc5gckNgzElLQAOrhKA5aMIblRIDZKYd7ZwpgVisPVjh8R+F+ItN/g719pu+PyZv3przU1</w:t>
      </w:r>
    </w:p>
    <w:p>
      <w:pPr>
        <w:pStyle w:val="PreformattedText"/>
        <w:bidi w:val="0"/>
        <w:spacing w:before="0" w:after="0"/>
        <w:jc w:val="left"/>
        <w:rPr/>
      </w:pPr>
      <w:r>
        <w:rPr/>
        <w:t>1rP4jJ+pFKLFvG+niVwdtV8i/zLY6qV9h+Illpf6+kTCdvxEKG6DPTg+s/d+IW6sW+NP2zBNuRclYV</w:t>
      </w:r>
    </w:p>
    <w:p>
      <w:pPr>
        <w:pStyle w:val="PreformattedText"/>
        <w:bidi w:val="0"/>
        <w:spacing w:before="0" w:after="0"/>
        <w:jc w:val="left"/>
        <w:rPr/>
      </w:pPr>
      <w:r>
        <w:rPr/>
        <w:t>p3i0teazjpUqABqsK4Hv3Z3KGHolN/QlTbNvdaJWWDkzpvPMENhUBNVV6xUFTBF/RuzDMDa/Q31vkx</w:t>
      </w:r>
    </w:p>
    <w:p>
      <w:pPr>
        <w:pStyle w:val="PreformattedText"/>
        <w:bidi w:val="0"/>
        <w:spacing w:before="0" w:after="0"/>
        <w:jc w:val="left"/>
        <w:rPr/>
      </w:pPr>
      <w:r>
        <w:rPr/>
        <w:t>CyuxLO+ObKjllO6wXWsnFwoTOjoseDgYF1s33OKdamSsjLG6aTOGXrWMne99obsctVndY+tyw1t/Q1</w:t>
      </w:r>
    </w:p>
    <w:p>
      <w:pPr>
        <w:pStyle w:val="PreformattedText"/>
        <w:bidi w:val="0"/>
        <w:spacing w:before="0" w:after="0"/>
        <w:jc w:val="left"/>
        <w:rPr/>
      </w:pPr>
      <w:r>
        <w:rPr/>
        <w:t>BtQFvflPPEpKVnLl/cBZNYxn7r6kA2BdC3hs6YjUGMm88dXUskrrgrlv9xoUjJ358sQOFdFy5z9Iwc</w:t>
      </w:r>
    </w:p>
    <w:p>
      <w:pPr>
        <w:pStyle w:val="PreformattedText"/>
        <w:bidi w:val="0"/>
        <w:spacing w:before="0" w:after="0"/>
        <w:jc w:val="left"/>
        <w:rPr/>
      </w:pPr>
      <w:r>
        <w:rPr/>
        <w:t>6Te6Oc9IWM1WafPUgqLnRRPN+QPpVwVq8G/plsMsuDdGMrS73jsy5RdStEJ0XTrrQZviWiJtsrwwdT</w:t>
      </w:r>
    </w:p>
    <w:p>
      <w:pPr>
        <w:pStyle w:val="PreformattedText"/>
        <w:bidi w:val="0"/>
        <w:spacing w:before="0" w:after="0"/>
        <w:jc w:val="left"/>
        <w:rPr/>
      </w:pPr>
      <w:r>
        <w:rPr/>
        <w:t>Ouh1vjMKh4cX+Rg2RVU44+ZmTPPStFwhC0yvuXxmWDOAOXD/AJHdOSn8RsLozmta7XGVsZpfNnXrKM</w:t>
      </w:r>
    </w:p>
    <w:p>
      <w:pPr>
        <w:pStyle w:val="PreformattedText"/>
        <w:bidi w:val="0"/>
        <w:spacing w:before="0" w:after="0"/>
        <w:jc w:val="left"/>
        <w:rPr/>
      </w:pPr>
      <w:r>
        <w:rPr/>
        <w:t>3QrSbOekFK8IorLew8hzxKaviLdHT0pq+PQvRhx7+krB5X+4t5fRRsgqpwb914ipfS309srCN38c/1</w:t>
      </w:r>
    </w:p>
    <w:p>
      <w:pPr>
        <w:pStyle w:val="PreformattedText"/>
        <w:bidi w:val="0"/>
        <w:spacing w:before="0" w:after="0"/>
        <w:jc w:val="left"/>
        <w:rPr/>
      </w:pPr>
      <w:r>
        <w:rPr/>
        <w:t>LW3uVRDp/cBLVvX3lDoeTP8AswRxv39IBQVp67f+S5wC6pxu+Kl27C712hihjHvnUdc9sDri+sYuWt</w:t>
      </w:r>
    </w:p>
    <w:p>
      <w:pPr>
        <w:pStyle w:val="PreformattedText"/>
        <w:bidi w:val="0"/>
        <w:spacing w:before="0" w:after="0"/>
        <w:jc w:val="left"/>
        <w:rPr/>
      </w:pPr>
      <w:r>
        <w:rPr/>
        <w:t>hhzEgWl3kbnwA81glI1x8F9D5hXxRfnP0j8n+f1LxHpRrH3zL7bbHXeF07GTj3iB5u/j+oPfR+fEBa</w:t>
      </w:r>
    </w:p>
    <w:p>
      <w:pPr>
        <w:pStyle w:val="PreformattedText"/>
        <w:bidi w:val="0"/>
        <w:spacing w:before="0" w:after="0"/>
        <w:jc w:val="left"/>
        <w:rPr/>
      </w:pPr>
      <w:r>
        <w:rPr/>
        <w:t>wxdc4cw7/XrAy9+hXWvOZStNNGboUHMyQcXvz/2AKDy88vnMrONvHH0COhwg3m6zl6S4LM29V4MqLO</w:t>
      </w:r>
    </w:p>
    <w:p>
      <w:pPr>
        <w:pStyle w:val="PreformattedText"/>
        <w:bidi w:val="0"/>
        <w:spacing w:before="0" w:after="0"/>
        <w:jc w:val="left"/>
        <w:rPr/>
      </w:pPr>
      <w:r>
        <w:rPr/>
        <w:t>P3cpTXX+4qP3Poi32+rz8ysVh+33nQEwQnifn1VkG+EN5mjhoYZsUS3oTnZZBBm3qGudCmCwVsBy5e</w:t>
      </w:r>
    </w:p>
    <w:p>
      <w:pPr>
        <w:pStyle w:val="PreformattedText"/>
        <w:bidi w:val="0"/>
        <w:spacing w:before="0" w:after="0"/>
        <w:jc w:val="left"/>
        <w:rPr/>
      </w:pPr>
      <w:r>
        <w:rPr/>
        <w:t>Iom52R9BMXRwEfjxcJDsQMaEMWBUpAWhUytOtBaqYTmMAkWMssAGUdwM5G02GUl1ylpsao7rsNwOlu</w:t>
      </w:r>
    </w:p>
    <w:p>
      <w:pPr>
        <w:pStyle w:val="PreformattedText"/>
        <w:bidi w:val="0"/>
        <w:spacing w:before="0" w:after="0"/>
        <w:jc w:val="left"/>
        <w:rPr/>
      </w:pPr>
      <w:r>
        <w:rPr/>
        <w:t>ES954SB1bJU6w0TrCeONKsQOa7ZUCF4lnoQjAsUVjesBlMgAVdJNVLco4/oNpXOwAOpq+vGlp7SpDI</w:t>
      </w:r>
    </w:p>
    <w:p>
      <w:pPr>
        <w:pStyle w:val="PreformattedText"/>
        <w:bidi w:val="0"/>
        <w:spacing w:before="0" w:after="0"/>
        <w:jc w:val="left"/>
        <w:rPr/>
      </w:pPr>
      <w:r>
        <w:rPr/>
        <w:t>npLvZkFg0JZ7uuItJ1BZYZTYoS9XyehaS0H9T0lHAZAhtZTDguLqCweCAFEIWVZoLdrEzsWbhtFqbU</w:t>
      </w:r>
    </w:p>
    <w:p>
      <w:pPr>
        <w:pStyle w:val="PreformattedText"/>
        <w:bidi w:val="0"/>
        <w:spacing w:before="0" w:after="0"/>
        <w:jc w:val="left"/>
        <w:rPr/>
      </w:pPr>
      <w:r>
        <w:rPr/>
        <w:t>pBarZ0plUJYpyJG8UabwKhhJJRnXs/0jNw0APm5PHqyX2sWidXLVDcAgsrYnQWpeErRkusAijba7/3</w:t>
      </w:r>
    </w:p>
    <w:p>
      <w:pPr>
        <w:pStyle w:val="PreformattedText"/>
        <w:bidi w:val="0"/>
        <w:spacing w:before="0" w:after="0"/>
        <w:jc w:val="left"/>
        <w:rPr/>
      </w:pPr>
      <w:r>
        <w:rPr/>
        <w:t>eURHcxZUSR5PkwMQTBACk1fU+qA2SrabffCThkqQLAElAlE43gBV/AnMQbrN4xIoCAIMhCyc3Hj+tS</w:t>
      </w:r>
    </w:p>
    <w:p>
      <w:pPr>
        <w:pStyle w:val="PreformattedText"/>
        <w:bidi w:val="0"/>
        <w:spacing w:before="0" w:after="0"/>
        <w:jc w:val="left"/>
        <w:rPr/>
      </w:pPr>
      <w:r>
        <w:rPr/>
        <w:t>HYBuI1sxFjXQdnas2sQZSDZitrymF1EuAu4XOY5x+Hjk0OqHGhvPFQitdEzbI4eV13eOvkkF2dlosg</w:t>
      </w:r>
    </w:p>
    <w:p>
      <w:pPr>
        <w:pStyle w:val="PreformattedText"/>
        <w:bidi w:val="0"/>
        <w:spacing w:before="0" w:after="0"/>
        <w:jc w:val="left"/>
        <w:rPr/>
      </w:pPr>
      <w:r>
        <w:rPr/>
        <w:t>WEScYoIK9h4xoUsMxZNIJYYkVtkDZw6HZftt0SywBAtUiGkbbbDXDGVr2Ca1TGvZwkEq+I5/S4QVBW</w:t>
      </w:r>
    </w:p>
    <w:p>
      <w:pPr>
        <w:pStyle w:val="PreformattedText"/>
        <w:bidi w:val="0"/>
        <w:spacing w:before="0" w:after="0"/>
        <w:jc w:val="left"/>
        <w:rPr/>
      </w:pPr>
      <w:r>
        <w:rPr/>
        <w:t>QNjyz3Zp8kayun6L+0HzCzyETl7xZLX1Z30zc3Pt78Q3hwW/R/URWymn6/MfoR+eD9R4XobfrT8SrJ</w:t>
      </w:r>
    </w:p>
    <w:p>
      <w:pPr>
        <w:pStyle w:val="PreformattedText"/>
        <w:bidi w:val="0"/>
        <w:spacing w:before="0" w:after="0"/>
        <w:jc w:val="left"/>
        <w:rPr/>
      </w:pPr>
      <w:r>
        <w:rPr/>
        <w:t>nX3SN1Yu4tW9IdXl9+Zs+osLmYLdboN9Xj5laChVpXF5F5tmqiNMCsu2y7gD1qiqd4ELlVYbyPDHgv</w:t>
      </w:r>
    </w:p>
    <w:p>
      <w:pPr>
        <w:pStyle w:val="PreformattedText"/>
        <w:bidi w:val="0"/>
        <w:spacing w:before="0" w:after="0"/>
        <w:jc w:val="left"/>
        <w:rPr/>
      </w:pPr>
      <w:r>
        <w:rPr/>
        <w:t>dnDo6dcMBcg/RgLgLv/v6llQdKoctJ36SwVKl44L/FsuoSnJNVnzmIYjVWaxusvxFaysSy2jVxh8s2</w:t>
      </w:r>
    </w:p>
    <w:p>
      <w:pPr>
        <w:pStyle w:val="PreformattedText"/>
        <w:bidi w:val="0"/>
        <w:spacing w:before="0" w:after="0"/>
        <w:jc w:val="left"/>
        <w:rPr/>
      </w:pPr>
      <w:r>
        <w:rPr/>
        <w:t>LlOkMVNFMd3j6wANphYb19Jco29HZoNalYC4rObiW5WG31V9iPh1parTx5mLPfFxKHYhPqVuBKPl8X</w:t>
      </w:r>
    </w:p>
    <w:p>
      <w:pPr>
        <w:pStyle w:val="PreformattedText"/>
        <w:bidi w:val="0"/>
        <w:spacing w:before="0" w:after="0"/>
        <w:jc w:val="left"/>
        <w:rPr/>
      </w:pPr>
      <w:r>
        <w:rPr/>
        <w:t>dMNACeat7OcxAOVP8AmvMaxrDyrz8T6m+QD9oiit0fBz01CGtq+G8/bdQyCgF0zm267USw0tKt9vJ3</w:t>
      </w:r>
    </w:p>
    <w:p>
      <w:pPr>
        <w:pStyle w:val="PreformattedText"/>
        <w:bidi w:val="0"/>
        <w:spacing w:before="0" w:after="0"/>
        <w:jc w:val="left"/>
        <w:rPr/>
      </w:pPr>
      <w:r>
        <w:rPr/>
        <w:t>jhtawCs6ozHUWqQTlF++YsLoT5w/MQuTXAuq/uaFpEpTGR1llDQO1t+N1MapxRZfHyy8A5zXHChemZ</w:t>
      </w:r>
    </w:p>
    <w:p>
      <w:pPr>
        <w:pStyle w:val="PreformattedText"/>
        <w:bidi w:val="0"/>
        <w:spacing w:before="0" w:after="0"/>
        <w:jc w:val="left"/>
        <w:rPr/>
      </w:pPr>
      <w:r>
        <w:rPr/>
        <w:t>g3RvOfjW9xAziw7vXN1cNkh4W+HiW2GnoNb5+s3K45rXGH6y1q6bR5FFGebIQb2AGjodipfHHrfHEN</w:t>
      </w:r>
    </w:p>
    <w:p>
      <w:pPr>
        <w:pStyle w:val="PreformattedText"/>
        <w:bidi w:val="0"/>
        <w:spacing w:before="0" w:after="0"/>
        <w:jc w:val="left"/>
        <w:rPr/>
      </w:pPr>
      <w:r>
        <w:rPr/>
        <w:t>nOdS11rtwfqXxxMVvPSv36Zuc45zB4S3f/Y7q7zrp26Sm6yVneu8sM38j75uKorD58+Jey29Z6fWKU</w:t>
      </w:r>
    </w:p>
    <w:p>
      <w:pPr>
        <w:pStyle w:val="PreformattedText"/>
        <w:bidi w:val="0"/>
        <w:spacing w:before="0" w:after="0"/>
        <w:jc w:val="left"/>
        <w:rPr/>
      </w:pPr>
      <w:r>
        <w:rPr/>
        <w:t>UNv9812mBlTdmc9ddJUm1qvx4luuMua75YquWyjAvG+ZcAufs8ZqI3XRwQL6HmN46ddb/qFyu8+2YK</w:t>
      </w:r>
    </w:p>
    <w:p>
      <w:pPr>
        <w:pStyle w:val="PreformattedText"/>
        <w:bidi w:val="0"/>
        <w:spacing w:before="0" w:after="0"/>
        <w:jc w:val="left"/>
        <w:rPr/>
      </w:pPr>
      <w:r>
        <w:rPr/>
        <w:t>WYzmucaeaKhFs9+nbvARON+acaIXzXav3KQHiWBwd33fMRTkSum8de8OFAUB8GcvaMtRxrXu5Zd2Tp</w:t>
      </w:r>
    </w:p>
    <w:p>
      <w:pPr>
        <w:pStyle w:val="PreformattedText"/>
        <w:bidi w:val="0"/>
        <w:spacing w:before="0" w:after="0"/>
        <w:jc w:val="left"/>
        <w:rPr/>
      </w:pPr>
      <w:r>
        <w:rPr/>
        <w:t>WnUDrlT4/3pGXne1fkDrBtwlG+oxjZbGs4dn7h6LeurintCqDVXzrA1rIw0EWzs3rnUtrOKvfjiqzU</w:t>
      </w:r>
    </w:p>
    <w:p>
      <w:pPr>
        <w:pStyle w:val="PreformattedText"/>
        <w:bidi w:val="0"/>
        <w:spacing w:before="0" w:after="0"/>
        <w:jc w:val="left"/>
        <w:rPr/>
      </w:pPr>
      <w:r>
        <w:rPr/>
        <w:t>pzslFrY+9VHTxj6SsET81+WNUCpHO3r/AHF4YfT7R72O9PfVCpoKko9BqYkApOOV1oWp4DeZUJAFoK</w:t>
      </w:r>
    </w:p>
    <w:p>
      <w:pPr>
        <w:pStyle w:val="PreformattedText"/>
        <w:bidi w:val="0"/>
        <w:spacing w:before="0" w:after="0"/>
        <w:jc w:val="left"/>
        <w:rPr/>
      </w:pPr>
      <w:r>
        <w:rPr/>
        <w:t>VBdSiSU7QEUQ9lXUJkw9/IQJA5YNqomFbQDni4uLg1GsApmvJJZkvm8kojosbxHVzlImgBcciII+XZ</w:t>
      </w:r>
    </w:p>
    <w:p>
      <w:pPr>
        <w:pStyle w:val="PreformattedText"/>
        <w:bidi w:val="0"/>
        <w:spacing w:before="0" w:after="0"/>
        <w:jc w:val="left"/>
        <w:rPr/>
      </w:pPr>
      <w:r>
        <w:rPr/>
        <w:t>ZbEsxTFkiVTG49/gWLKMUbldi0DnWXYoxjpGVNt9QgYSixFXaA8KWXNl4Ji0waT5UZBRk0tmuK+Ryt</w:t>
      </w:r>
    </w:p>
    <w:p>
      <w:pPr>
        <w:pStyle w:val="PreformattedText"/>
        <w:bidi w:val="0"/>
        <w:spacing w:before="0" w:after="0"/>
        <w:jc w:val="left"/>
        <w:rPr/>
      </w:pPr>
      <w:r>
        <w:rPr/>
        <w:t>d2ljjAv0niv1iRBrykkGJTapyCsqChk/ENTSm+i4VVRJl9QxlEgVJMYLSiJgg6AQIi2sqB/wAnZAqG</w:t>
      </w:r>
    </w:p>
    <w:p>
      <w:pPr>
        <w:pStyle w:val="PreformattedText"/>
        <w:bidi w:val="0"/>
        <w:spacing w:before="0" w:after="0"/>
        <w:jc w:val="left"/>
        <w:rPr/>
      </w:pPr>
      <w:r>
        <w:rPr/>
        <w:t>PEjFdJtwLFNSp816pDrAjsE8ZztmkRIbLU2yoLE58KwRAoEaeUb0NkCjTW0b200bYClIXbaBt67yYF</w:t>
      </w:r>
    </w:p>
    <w:p>
      <w:pPr>
        <w:pStyle w:val="PreformattedText"/>
        <w:bidi w:val="0"/>
        <w:spacing w:before="0" w:after="0"/>
        <w:jc w:val="left"/>
        <w:rPr/>
      </w:pPr>
      <w:r>
        <w:rPr/>
        <w:t>TCBg4NdAnlgFYDIsW0GBV+A4AswheakrxJ2YIFvbQlpf1MULwN0yLtFOAAMJqHbnHqjGviJd0AEb1M</w:t>
      </w:r>
    </w:p>
    <w:p>
      <w:pPr>
        <w:pStyle w:val="PreformattedText"/>
        <w:bidi w:val="0"/>
        <w:spacing w:before="0" w:after="0"/>
        <w:jc w:val="left"/>
        <w:rPr/>
      </w:pPr>
      <w:r>
        <w:rPr/>
        <w:t>C0N5FKCF6z8ChFkhzZReaoq7YwyPqFWVQ8UjQeZY2hEDEYZCxnGBlgzusxnAjQoQOQmbwenAEgFGeS</w:t>
      </w:r>
    </w:p>
    <w:p>
      <w:pPr>
        <w:pStyle w:val="PreformattedText"/>
        <w:bidi w:val="0"/>
        <w:spacing w:before="0" w:after="0"/>
        <w:jc w:val="left"/>
        <w:rPr/>
      </w:pPr>
      <w:r>
        <w:rPr/>
        <w:t>Ea6QLHdFPsFCOYLh8Ba6aASoA6GVKiFDjSqhJC+gkTSrykINJqbaCGIaB3diUMZQOUYh8eSyZt+BYq</w:t>
      </w:r>
    </w:p>
    <w:p>
      <w:pPr>
        <w:pStyle w:val="PreformattedText"/>
        <w:bidi w:val="0"/>
        <w:spacing w:before="0" w:after="0"/>
        <w:jc w:val="left"/>
        <w:rPr/>
      </w:pPr>
      <w:r>
        <w:rPr/>
        <w:t>CJcE4I1V1xylAIlTvJ/OSKqt6fZ6eCGWZNdbqyez4mM3/Tb9xBeixPLX79K5kd/ZFrxDVuqt4zdeMy</w:t>
      </w:r>
    </w:p>
    <w:p>
      <w:pPr>
        <w:pStyle w:val="PreformattedText"/>
        <w:bidi w:val="0"/>
        <w:spacing w:before="0" w:after="0"/>
        <w:jc w:val="left"/>
        <w:rPr/>
      </w:pPr>
      <w:r>
        <w:rPr/>
        <w:t>4wlq/HEN/MPoj+GY+y9/3EINB1rhluxgunrjf1lbHP9l31zNKGAc9S687mdLm7HOtdXJKFqewqinr1</w:t>
      </w:r>
    </w:p>
    <w:p>
      <w:pPr>
        <w:pStyle w:val="PreformattedText"/>
        <w:bidi w:val="0"/>
        <w:spacing w:before="0" w:after="0"/>
        <w:jc w:val="left"/>
        <w:rPr/>
      </w:pPr>
      <w:r>
        <w:rPr/>
        <w:t>vceA51Tgvy1Rf0hjpRgPC6uruusW0IoY6vN89I7QrAdtt9imAKHGCUNBV8H3ddJRXOl43eSUzNbacQ</w:t>
      </w:r>
    </w:p>
    <w:p>
      <w:pPr>
        <w:pStyle w:val="PreformattedText"/>
        <w:bidi w:val="0"/>
        <w:spacing w:before="0" w:after="0"/>
        <w:jc w:val="left"/>
        <w:rPr/>
      </w:pPr>
      <w:r>
        <w:rPr/>
        <w:t>N7KtK5666Zl6naVh5eTncUoVDsGXWPmMvqjGLp5xm8yhEBsaCulmNzWLorujp4qDpBulKteL8Qkgux</w:t>
      </w:r>
    </w:p>
    <w:p>
      <w:pPr>
        <w:pStyle w:val="PreformattedText"/>
        <w:bidi w:val="0"/>
        <w:spacing w:before="0" w:after="0"/>
        <w:jc w:val="left"/>
        <w:rPr/>
      </w:pPr>
      <w:r>
        <w:rPr/>
        <w:t>jOeg9Yl5AVsMdSr7ytByedPiXZDIFfe/mYBhZzztx2hgBV0E9jcrRSxbW8GcVxUzC97ut6/NRAC46p</w:t>
      </w:r>
    </w:p>
    <w:p>
      <w:pPr>
        <w:pStyle w:val="PreformattedText"/>
        <w:bidi w:val="0"/>
        <w:spacing w:before="0" w:after="0"/>
        <w:jc w:val="left"/>
        <w:rPr/>
      </w:pPr>
      <w:r>
        <w:rPr/>
        <w:t>5vHZmIFLXSlc5mQVrKfTPzK0Hnj56TAQbq8ZOuJZUlW68ZHxL77qzPcz9mIiOBs7buWDu9uvd5gBVr</w:t>
      </w:r>
    </w:p>
    <w:p>
      <w:pPr>
        <w:pStyle w:val="PreformattedText"/>
        <w:bidi w:val="0"/>
        <w:spacing w:before="0" w:after="0"/>
        <w:jc w:val="left"/>
        <w:rPr/>
      </w:pPr>
      <w:r>
        <w:rPr/>
        <w:t>xaF5eoWxQltyZ39ukUGU/JV9DmZ21NmNuuXmOAE+tWVvBWCZC9LN8AfLliBSc7wVi9bhELjhKu6uYR</w:t>
      </w:r>
    </w:p>
    <w:p>
      <w:pPr>
        <w:pStyle w:val="PreformattedText"/>
        <w:bidi w:val="0"/>
        <w:spacing w:before="0" w:after="0"/>
        <w:jc w:val="left"/>
        <w:rPr/>
      </w:pPr>
      <w:r>
        <w:rPr/>
        <w:t>bc4UtwcdIhO2SnqWdOsBLWH+JjcsoooYXSlMdap3KLCldfbGBYDj8u3EaS8FYrr346w2eSMcAeeuJR</w:t>
      </w:r>
    </w:p>
    <w:p>
      <w:pPr>
        <w:pStyle w:val="PreformattedText"/>
        <w:bidi w:val="0"/>
        <w:spacing w:before="0" w:after="0"/>
        <w:jc w:val="left"/>
        <w:rPr/>
      </w:pPr>
      <w:r>
        <w:rPr/>
        <w:t>aUrr7ZS6GVqyq4hKw2xWq91D1VT+uvzKXSt5ryR3/HXWPmZ55cVr8TnCk+T3+8Vu0d3T+IhFUZ19Yu</w:t>
      </w:r>
    </w:p>
    <w:p>
      <w:pPr>
        <w:pStyle w:val="PreformattedText"/>
        <w:bidi w:val="0"/>
        <w:spacing w:before="0" w:after="0"/>
        <w:jc w:val="left"/>
        <w:rPr/>
      </w:pPr>
      <w:r>
        <w:rPr/>
        <w:t>N4y+uftH2MP4T9R53aJacOGKnTWXBx1hVWPN947fLFo6vTmJ1TC763R9Zr4P4gZVWK4eMr+oG7XN6d</w:t>
      </w:r>
    </w:p>
    <w:p>
      <w:pPr>
        <w:pStyle w:val="PreformattedText"/>
        <w:bidi w:val="0"/>
        <w:spacing w:before="0" w:after="0"/>
        <w:jc w:val="left"/>
        <w:rPr/>
      </w:pPr>
      <w:r>
        <w:rPr/>
        <w:t>lEKzozit+7hE2v2a6xjeW3HGjmCcMjzrEtvJVFZ675hDkGrffibVn9duZ1cnUX4KSpo5RFDSOjmEmK</w:t>
      </w:r>
    </w:p>
    <w:p>
      <w:pPr>
        <w:pStyle w:val="PreformattedText"/>
        <w:bidi w:val="0"/>
        <w:spacing w:before="0" w:after="0"/>
        <w:jc w:val="left"/>
        <w:rPr/>
      </w:pPr>
      <w:r>
        <w:rPr/>
        <w:t>rBjBjmnzAMqu6K6UZWCodOebquYC5endVjk3LEGrw03yOytxxgFYqnjnxKF/HQveviMMIeemJZymfv</w:t>
      </w:r>
    </w:p>
    <w:p>
      <w:pPr>
        <w:pStyle w:val="PreformattedText"/>
        <w:bidi w:val="0"/>
        <w:spacing w:before="0" w:after="0"/>
        <w:jc w:val="left"/>
        <w:rPr/>
      </w:pPr>
      <w:r>
        <w:rPr/>
        <w:t>OGhm00fSZBm35XNEW75+neHLU9qYD2AqM1BAGIWN27kJc2XLPkG3sacxaiqAJy8CMQYboZoWMxTfYm</w:t>
      </w:r>
    </w:p>
    <w:p>
      <w:pPr>
        <w:pStyle w:val="PreformattedText"/>
        <w:bidi w:val="0"/>
        <w:spacing w:before="0" w:after="0"/>
        <w:jc w:val="left"/>
        <w:rPr/>
      </w:pPr>
      <w:r>
        <w:rPr/>
        <w:t>c76y4CEC/OGQRnCrSp1Wc7SosTiaArQZWC9SCtkV7pboq2FT2z3ghjCgCCsXb0GvFSnJVOiEvkdqHI</w:t>
      </w:r>
    </w:p>
    <w:p>
      <w:pPr>
        <w:pStyle w:val="PreformattedText"/>
        <w:bidi w:val="0"/>
        <w:spacing w:before="0" w:after="0"/>
        <w:jc w:val="left"/>
        <w:rPr/>
      </w:pPr>
      <w:r>
        <w:rPr/>
        <w:t>1je08gFk0Lh65kA2kBUxWiZTkDQMqmSpXueAxIFrs3TGHLTSFPEtOhWIKx2PMUBCl2lYSEL274aTFi</w:t>
      </w:r>
    </w:p>
    <w:p>
      <w:pPr>
        <w:pStyle w:val="PreformattedText"/>
        <w:bidi w:val="0"/>
        <w:spacing w:before="0" w:after="0"/>
        <w:jc w:val="left"/>
        <w:rPr/>
      </w:pPr>
      <w:r>
        <w:rPr/>
        <w:t>ZpV3ZRtyMqy7NFsAIU4I0IVXOGQLdtJRCEgiXwELNCyW5auCUzJIRsS5PSExQ1JRgQastb5uUgA0ij</w:t>
      </w:r>
    </w:p>
    <w:p>
      <w:pPr>
        <w:pStyle w:val="PreformattedText"/>
        <w:bidi w:val="0"/>
        <w:spacing w:before="0" w:after="0"/>
        <w:jc w:val="left"/>
        <w:rPr/>
      </w:pPr>
      <w:r>
        <w:rPr/>
        <w:t>0uzZfYluSWZFygLNWjeBeV0ELlWhYM0kBqiakMA0AWrFUgOlSvRMGwd4KbKCodV2EA9sCzsNjcKAq9</w:t>
      </w:r>
    </w:p>
    <w:p>
      <w:pPr>
        <w:pStyle w:val="PreformattedText"/>
        <w:bidi w:val="0"/>
        <w:spacing w:before="0" w:after="0"/>
        <w:jc w:val="left"/>
        <w:rPr/>
      </w:pPr>
      <w:r>
        <w:rPr/>
        <w:t>rKKqCwCzIO4AFVfyl0AANlWtFplMGjRXlUbp0JTaQnFcQqJSA5M1CF+KWq4Ll9mpIWyh35oIBGk2tz</w:t>
      </w:r>
    </w:p>
    <w:p>
      <w:pPr>
        <w:pStyle w:val="PreformattedText"/>
        <w:bidi w:val="0"/>
        <w:spacing w:before="0" w:after="0"/>
        <w:jc w:val="left"/>
        <w:rPr/>
      </w:pPr>
      <w:r>
        <w:rPr/>
        <w:t>VNwWBitWNxcqBhoPEBGqOtFQMrLriqtO/PJNoGGXkar9BQIElktIgCgsx6ka6dgJ6hFBMvXQ8ADFDA</w:t>
      </w:r>
    </w:p>
    <w:p>
      <w:pPr>
        <w:pStyle w:val="PreformattedText"/>
        <w:bidi w:val="0"/>
        <w:spacing w:before="0" w:after="0"/>
        <w:jc w:val="left"/>
        <w:rPr/>
      </w:pPr>
      <w:r>
        <w:rPr/>
        <w:t>LUQUIJCV8PoIRsUlk/l+WFptwYWNutsEUA8uaSBsgANeHWBB6Ek0LCsSV1eaotpoUkZjbGGuslsIFP</w:t>
      </w:r>
    </w:p>
    <w:p>
      <w:pPr>
        <w:pStyle w:val="PreformattedText"/>
        <w:bidi w:val="0"/>
        <w:spacing w:before="0" w:after="0"/>
        <w:jc w:val="left"/>
        <w:rPr/>
      </w:pPr>
      <w:r>
        <w:rPr/>
        <w:t>moGluznHV95oeIFngF9M6mJVaK30+I7t7H5jabvK3fOSKm+keSPRS/GJm0vpedYj55dV78xbazb8J+</w:t>
      </w:r>
    </w:p>
    <w:p>
      <w:pPr>
        <w:pStyle w:val="PreformattedText"/>
        <w:bidi w:val="0"/>
        <w:spacing w:before="0" w:after="0"/>
        <w:jc w:val="left"/>
        <w:rPr/>
      </w:pPr>
      <w:r>
        <w:rPr/>
        <w:t>YxEco63PwZ6f5Hq7/HQhGZVULy738x4OLDpu8uBNxDdGQreSrfnRM/JRyUt3mwNXcuFVS6uqoCy263</w:t>
      </w:r>
    </w:p>
    <w:p>
      <w:pPr>
        <w:pStyle w:val="PreformattedText"/>
        <w:bidi w:val="0"/>
        <w:spacing w:before="0" w:after="0"/>
        <w:jc w:val="left"/>
        <w:rPr/>
      </w:pPr>
      <w:r>
        <w:rPr/>
        <w:t>9ZTfeg6pjC7jDSgZDrd8k1C8Yxf3VxAurf8AvaXEwCcmG27xuBWKA3u6H5WOGRHWwr2SkBWuEzVP9S</w:t>
      </w:r>
    </w:p>
    <w:p>
      <w:pPr>
        <w:pStyle w:val="PreformattedText"/>
        <w:bidi w:val="0"/>
        <w:spacing w:before="0" w:after="0"/>
        <w:jc w:val="left"/>
        <w:rPr/>
      </w:pPr>
      <w:r>
        <w:rPr/>
        <w:t>hbCWd1n91HJ4bD7Lj334HB/wBYymtWWueb86gBuKKNOqTy3Cy4XGNfLyVUsW7t1z56v6gCx1N6qn4Z</w:t>
      </w:r>
    </w:p>
    <w:p>
      <w:pPr>
        <w:pStyle w:val="PreformattedText"/>
        <w:bidi w:val="0"/>
        <w:spacing w:before="0" w:after="0"/>
        <w:jc w:val="left"/>
        <w:rPr/>
      </w:pPr>
      <w:r>
        <w:rPr/>
        <w:t>Zvl4vsa7TShm+oXWNvacLRnsHu4qegO8OM/iCc1HerbwcdYYOVcHYdzkvL15oTTTMyr4L69PEQsLmh</w:t>
      </w:r>
    </w:p>
    <w:p>
      <w:pPr>
        <w:pStyle w:val="PreformattedText"/>
        <w:bidi w:val="0"/>
        <w:spacing w:before="0" w:after="0"/>
        <w:jc w:val="left"/>
        <w:rPr/>
      </w:pPr>
      <w:r>
        <w:rPr/>
        <w:t>eykYOQ5vOWqqJFWyW9a4PtDdMlN9y/1KVmwKRcAF/FMNnxdWMln2zESrqzjXRGoLsrt10dzCap4ppz</w:t>
      </w:r>
    </w:p>
    <w:p>
      <w:pPr>
        <w:pStyle w:val="PreformattedText"/>
        <w:bidi w:val="0"/>
        <w:spacing w:before="0" w:after="0"/>
        <w:jc w:val="left"/>
        <w:rPr/>
      </w:pPr>
      <w:r>
        <w:rPr/>
        <w:t>mUbWsjtX+k3O3RvX3jOcdU025j3Ndb+cYxNqvhKsf8SOIbZcpW8GSGXn8b3gCM2cWOtrwVcCrfR31o</w:t>
      </w:r>
    </w:p>
    <w:p>
      <w:pPr>
        <w:pStyle w:val="PreformattedText"/>
        <w:bidi w:val="0"/>
        <w:spacing w:before="0" w:after="0"/>
        <w:jc w:val="left"/>
        <w:rPr/>
      </w:pPr>
      <w:r>
        <w:rPr/>
        <w:t>q/mJbCgKy40WyFwCzzf9QrNmeJbVcQCzzf9Q76j0CPvvAAU957x8cr+ortof3FQUav++8RVuX3+IlG</w:t>
      </w:r>
    </w:p>
    <w:p>
      <w:pPr>
        <w:pStyle w:val="PreformattedText"/>
        <w:bidi w:val="0"/>
        <w:spacing w:before="0" w:after="0"/>
        <w:jc w:val="left"/>
        <w:rPr/>
      </w:pPr>
      <w:r>
        <w:rPr/>
        <w:t>H/nzHDBt1545riKwX3mKg9v7mdvP69Fvwn0tlMHR/D+/SaX62/qOsc/7/nogdN6+N9ZgZ5K+dxUDqQ</w:t>
      </w:r>
    </w:p>
    <w:p>
      <w:pPr>
        <w:pStyle w:val="PreformattedText"/>
        <w:bidi w:val="0"/>
        <w:spacing w:before="0" w:after="0"/>
        <w:jc w:val="left"/>
        <w:rPr/>
      </w:pPr>
      <w:r>
        <w:rPr/>
        <w:t>0fmKqvX9YYhbs5+0aMmt/uDWOPF8uoxew74456yiOQozq37xyq7Kvxmua3MzwFquMLXEEcWgcNZhUD</w:t>
      </w:r>
    </w:p>
    <w:p>
      <w:pPr>
        <w:pStyle w:val="PreformattedText"/>
        <w:bidi w:val="0"/>
        <w:spacing w:before="0" w:after="0"/>
        <w:jc w:val="left"/>
        <w:rPr/>
      </w:pPr>
      <w:r>
        <w:rPr/>
        <w:t>V07XwU8QVsLyU+Gc8kJ7HjDrFQbrJHG5iIl24+Na6RQ7Bd8V0618xQq8NdGDrDRdrVU3rqykNKcZeH</w:t>
      </w:r>
    </w:p>
    <w:p>
      <w:pPr>
        <w:pStyle w:val="PreformattedText"/>
        <w:bidi w:val="0"/>
        <w:spacing w:before="0" w:after="0"/>
        <w:jc w:val="left"/>
        <w:rPr/>
      </w:pPr>
      <w:r>
        <w:rPr/>
        <w:t>pA5XrWrYUZHD9ee0QiA1/fzArBFQp7zLBwu+ki2yWoLoIQ+DFwz6pIAuGpZWNw4vUAULmUi+bKBakC</w:t>
      </w:r>
    </w:p>
    <w:p>
      <w:pPr>
        <w:pStyle w:val="PreformattedText"/>
        <w:bidi w:val="0"/>
        <w:spacing w:before="0" w:after="0"/>
        <w:jc w:val="left"/>
        <w:rPr/>
      </w:pPr>
      <w:r>
        <w:rPr/>
        <w:t>gUtlSlqx+h8kKxCtoRZt68F2ChqozShhumrso+EVijqXBnDwFgIwDSlCsBbFL+hxKR+DOBtAxQPDZw</w:t>
      </w:r>
    </w:p>
    <w:p>
      <w:pPr>
        <w:pStyle w:val="PreformattedText"/>
        <w:bidi w:val="0"/>
        <w:spacing w:before="0" w:after="0"/>
        <w:jc w:val="left"/>
        <w:rPr/>
      </w:pPr>
      <w:r>
        <w:rPr/>
        <w:t>RqAYjFb5bmzrNYjMxTHELgs9QWNteFhutRIFCoJGhZqDaSUYduqsNKFatIgRzeiaibKQoimJNWmQrt</w:t>
      </w:r>
    </w:p>
    <w:p>
      <w:pPr>
        <w:pStyle w:val="PreformattedText"/>
        <w:bidi w:val="0"/>
        <w:spacing w:before="0" w:after="0"/>
        <w:jc w:val="left"/>
        <w:rPr/>
      </w:pPr>
      <w:r>
        <w:rPr/>
        <w:t>lG2LuXAqmkZCCWlWFMry2KMDUg1GlpkQgjhCPpdTIyKKKBI0qAhaCqKoqlwRvUp6GyWZEphvcpQhFI</w:t>
      </w:r>
    </w:p>
    <w:p>
      <w:pPr>
        <w:pStyle w:val="PreformattedText"/>
        <w:bidi w:val="0"/>
        <w:spacing w:before="0" w:after="0"/>
        <w:jc w:val="left"/>
        <w:rPr/>
      </w:pPr>
      <w:r>
        <w:rPr/>
        <w:t>3cB7Z3WphFE0ibKC4KlMBzVSk2ajYixoCpmyIVF6leEVGNNiiEoERR3vvhTm6xHC5510KDVDYx3hR2</w:t>
      </w:r>
    </w:p>
    <w:p>
      <w:pPr>
        <w:pStyle w:val="PreformattedText"/>
        <w:bidi w:val="0"/>
        <w:spacing w:before="0" w:after="0"/>
        <w:jc w:val="left"/>
        <w:rPr/>
      </w:pPr>
      <w:r>
        <w:rPr/>
        <w:t>UylB4JQeeZpBDAUFYmwFQqqlWsAdqSFTWkpeYfWpA82WiTYV9WYLz4E0FhxSgattzAcSvtFPooMpkY</w:t>
      </w:r>
    </w:p>
    <w:p>
      <w:pPr>
        <w:pStyle w:val="PreformattedText"/>
        <w:bidi w:val="0"/>
        <w:spacing w:before="0" w:after="0"/>
        <w:jc w:val="left"/>
        <w:rPr/>
      </w:pPr>
      <w:r>
        <w:rPr/>
        <w:t>S5U1F1Cciwl2gNqys3xIS8KAryrlziktd+UCFePKACDrtYAshE9niOts63E8buXJiHL9klNUNpIPEM</w:t>
      </w:r>
    </w:p>
    <w:p>
      <w:pPr>
        <w:pStyle w:val="PreformattedText"/>
        <w:bidi w:val="0"/>
        <w:spacing w:before="0" w:after="0"/>
        <w:jc w:val="left"/>
        <w:rPr/>
      </w:pPr>
      <w:r>
        <w:rPr/>
        <w:t>FLggQw6UTaF4q6YXCXrTkFB51YDhB3OIBzEI+th7jjBKiiOAi7DO5g4QBCs5Iiwb8NVnU0COAwuLdR</w:t>
      </w:r>
    </w:p>
    <w:p>
      <w:pPr>
        <w:pStyle w:val="PreformattedText"/>
        <w:bidi w:val="0"/>
        <w:spacing w:before="0" w:after="0"/>
        <w:jc w:val="left"/>
        <w:rPr/>
      </w:pPr>
      <w:r>
        <w:rPr/>
        <w:t>52/GmXAgoWblxxjQrVl+b3Ex3DP1fqC0d39S/vNrsfZ/2YX8/wymXlnLtxjJjMVquxnzGIHP7Llqzz</w:t>
      </w:r>
    </w:p>
    <w:p>
      <w:pPr>
        <w:pStyle w:val="PreformattedText"/>
        <w:bidi w:val="0"/>
        <w:spacing w:before="0" w:after="0"/>
        <w:jc w:val="left"/>
        <w:rPr/>
      </w:pPr>
      <w:r>
        <w:rPr/>
        <w:t>n4jSU4v7blO412ysBherLcWuqa0VNS4bOaPrw4lzmCQW9Bd8qXFlXe13qlKHVzmmCLcFX9ukrDIGnV</w:t>
      </w:r>
    </w:p>
    <w:p>
      <w:pPr>
        <w:pStyle w:val="PreformattedText"/>
        <w:bidi w:val="0"/>
        <w:spacing w:before="0" w:after="0"/>
        <w:jc w:val="left"/>
        <w:rPr/>
      </w:pPr>
      <w:r>
        <w:rPr/>
        <w:t>4XxmZBcWZtoMDVY1BDCp2qDVqvW1/PmGl9lwpWPvLxW++8xcigLd403szLX1Ea57fmNmKyfUrHzcTY</w:t>
      </w:r>
    </w:p>
    <w:p>
      <w:pPr>
        <w:pStyle w:val="PreformattedText"/>
        <w:bidi w:val="0"/>
        <w:spacing w:before="0" w:after="0"/>
        <w:jc w:val="left"/>
        <w:rPr/>
      </w:pPr>
      <w:r>
        <w:rPr/>
        <w:t>yqW3W3pzENShp1b06YinhdcmS889ZQBStPXrmGFHOHnXPa4xo4UvV9+uZeZ4tOxwfENjzd8UXfzMNO</w:t>
      </w:r>
    </w:p>
    <w:p>
      <w:pPr>
        <w:pStyle w:val="PreformattedText"/>
        <w:bidi w:val="0"/>
        <w:spacing w:before="0" w:after="0"/>
        <w:jc w:val="left"/>
        <w:rPr/>
      </w:pPr>
      <w:r>
        <w:rPr/>
        <w:t>Gv7g1NCHxnH2jiw1Z6501epqFVnv2hsvFgP3zU1nfc69PIwoF4cVR0mG2Wi8u8MdswwS1oVV7qsaxH</w:t>
      </w:r>
    </w:p>
    <w:p>
      <w:pPr>
        <w:pStyle w:val="PreformattedText"/>
        <w:bidi w:val="0"/>
        <w:spacing w:before="0" w:after="0"/>
        <w:jc w:val="left"/>
        <w:rPr/>
      </w:pPr>
      <w:r>
        <w:rPr/>
        <w:t>yFS08uHl3qZOERsUqX84EN37umWik523MRfR+9kxKFHVfrFfaU+xElB1MWBFzfPg+NzCq4dXm+vi4b</w:t>
      </w:r>
    </w:p>
    <w:p>
      <w:pPr>
        <w:pStyle w:val="PreformattedText"/>
        <w:bidi w:val="0"/>
        <w:spacing w:before="0" w:after="0"/>
        <w:jc w:val="left"/>
        <w:rPr/>
      </w:pPr>
      <w:r>
        <w:rPr/>
        <w:t>FtMMpmnGLuNVZBol/FP1gGvyxZCcG+QcCdaYGFOLAvXSGzo82GrzfSEsakE14+IlGccDtBDDlPv9Jd</w:t>
      </w:r>
    </w:p>
    <w:p>
      <w:pPr>
        <w:pStyle w:val="PreformattedText"/>
        <w:bidi w:val="0"/>
        <w:spacing w:before="0" w:after="0"/>
        <w:jc w:val="left"/>
        <w:rPr/>
      </w:pPr>
      <w:r>
        <w:rPr/>
        <w:t>nA4Tr94y4OIhgN6TvBRwP38To+R2hQacX/XaUNPTJLMm5SALX/e0GsOOO6cOyL4IN5PQIt8rXpp8fq</w:t>
      </w:r>
    </w:p>
    <w:p>
      <w:pPr>
        <w:pStyle w:val="PreformattedText"/>
        <w:bidi w:val="0"/>
        <w:spacing w:before="0" w:after="0"/>
        <w:jc w:val="left"/>
        <w:rPr/>
      </w:pPr>
      <w:r>
        <w:rPr/>
        <w:t>NfBhJR75m8cW0cXxLMuPHtgOFqrNP7xEjHLqX+oS2OW0xz8kBW3X5bv7sZVArfYOa35hXXf9IY7G7r</w:t>
      </w:r>
    </w:p>
    <w:p>
      <w:pPr>
        <w:pStyle w:val="PreformattedText"/>
        <w:bidi w:val="0"/>
        <w:spacing w:before="0" w:after="0"/>
        <w:jc w:val="left"/>
        <w:rPr/>
      </w:pPr>
      <w:r>
        <w:rPr/>
        <w:t>jklpmq6bAfpcr2u8PL5cEz5aRuhOPCy1rXmrarxCBbvFcV56y9bHLy30rBVQCy2tb53W4XoRzjYfer</w:t>
      </w:r>
    </w:p>
    <w:p>
      <w:pPr>
        <w:pStyle w:val="PreformattedText"/>
        <w:bidi w:val="0"/>
        <w:spacing w:before="0" w:after="0"/>
        <w:jc w:val="left"/>
        <w:rPr/>
      </w:pPr>
      <w:r>
        <w:rPr/>
        <w:t>JxLjYrXntA5W3q+lPWCo2g2tPN2HfMoBuqce2oTF2Zd+nOKqCb2QYHuYr4l45mVtFVh4hmzyZu3XG3</w:t>
      </w:r>
    </w:p>
    <w:p>
      <w:pPr>
        <w:pStyle w:val="PreformattedText"/>
        <w:bidi w:val="0"/>
        <w:spacing w:before="0" w:after="0"/>
        <w:jc w:val="left"/>
        <w:rPr/>
      </w:pPr>
      <w:r>
        <w:rPr/>
        <w:t>mEDNmB97vMBB1nHetOJbvtW/Wpg5QxXgIKz8UHrZeCrg0YstawwivvojWirEa6X21IdTdBRotFJUmP</w:t>
      </w:r>
    </w:p>
    <w:p>
      <w:pPr>
        <w:pStyle w:val="PreformattedText"/>
        <w:bidi w:val="0"/>
        <w:spacing w:before="0" w:after="0"/>
        <w:jc w:val="left"/>
        <w:rPr/>
      </w:pPr>
      <w:r>
        <w:rPr/>
        <w:t>3zMpOYtXNrgyYEXRWZvLuACswD39p0TDJJBvaRqRawDbBokOwhXDM2OdgUGVcJYIpoIC2swmcGiUNT</w:t>
      </w:r>
    </w:p>
    <w:p>
      <w:pPr>
        <w:pStyle w:val="PreformattedText"/>
        <w:bidi w:val="0"/>
        <w:spacing w:before="0" w:after="0"/>
        <w:jc w:val="left"/>
        <w:rPr/>
      </w:pPr>
      <w:r>
        <w:rPr/>
        <w:t>m08e7XXbBUCUoAOjV/CAzILvQK0FQGShUK5LqzPGpfqWZlKNW5g1NEBuqAWKIMltqNi9tyBu6QEUWq</w:t>
      </w:r>
    </w:p>
    <w:p>
      <w:pPr>
        <w:pStyle w:val="PreformattedText"/>
        <w:bidi w:val="0"/>
        <w:spacing w:before="0" w:after="0"/>
        <w:jc w:val="left"/>
        <w:rPr/>
      </w:pPr>
      <w:r>
        <w:rPr/>
        <w:t>KyvLJmL2IilIohULiODBZ0ZqS2VjCXTkLqpoklQjMKhqNyyCbLXhDIQi5oibHAEhApoAWBWxYM0kZU</w:t>
      </w:r>
    </w:p>
    <w:p>
      <w:pPr>
        <w:pStyle w:val="PreformattedText"/>
        <w:bidi w:val="0"/>
        <w:spacing w:before="0" w:after="0"/>
        <w:jc w:val="left"/>
        <w:rPr/>
      </w:pPr>
      <w:r>
        <w:rPr/>
        <w:t>IHJxs1VXDK3qhlfbUFhtHmO5GreSRABWbCsrsrFSzwEBlAEwsucgKWF3LqBW63FrL6FHg4QvKg4lr/</w:t>
      </w:r>
    </w:p>
    <w:p>
      <w:pPr>
        <w:pStyle w:val="PreformattedText"/>
        <w:bidi w:val="0"/>
        <w:spacing w:before="0" w:after="0"/>
        <w:jc w:val="left"/>
        <w:rPr/>
      </w:pPr>
      <w:r>
        <w:rPr/>
        <w:t>doDFNvc00SpMMUXOnnJq3moe8XIBhhAmljojyO5SxU2NNASmazoQS1lc6lSc5q8YwOVUAtgeNYN6cu</w:t>
      </w:r>
    </w:p>
    <w:p>
      <w:pPr>
        <w:pStyle w:val="PreformattedText"/>
        <w:bidi w:val="0"/>
        <w:spacing w:before="0" w:after="0"/>
        <w:jc w:val="left"/>
        <w:rPr/>
      </w:pPr>
      <w:r>
        <w:rPr/>
        <w:t>bNNkYeG8xi17B07OBTF3l/n9NP8AuhpQh+fnmASDjDhtpiiuAYsG2hkF5MktOBX+lDopmAS4usYjVA</w:t>
      </w:r>
    </w:p>
    <w:p>
      <w:pPr>
        <w:pStyle w:val="PreformattedText"/>
        <w:bidi w:val="0"/>
        <w:spacing w:before="0" w:after="0"/>
        <w:jc w:val="left"/>
        <w:rPr/>
      </w:pPr>
      <w:r>
        <w:rPr/>
        <w:t>+huIhegYPWNL2toIHouw0q/wD6qmZzkud3MQC6nTEPXCyzLZSEiiIM4KqBVNVS5mQ8iLQygIYWzMWi</w:t>
      </w:r>
    </w:p>
    <w:p>
      <w:pPr>
        <w:pStyle w:val="PreformattedText"/>
        <w:bidi w:val="0"/>
        <w:spacing w:before="0" w:after="0"/>
        <w:jc w:val="left"/>
        <w:rPr/>
      </w:pPr>
      <w:r>
        <w:rPr/>
        <w:t>TjdVBEqAneEg/JPgJkH3dKKqTef3A2vWm+kQC8NV7+PS3+P2yxLzgrPXH3mQN4BjvMYvhxe71UZQys</w:t>
      </w:r>
    </w:p>
    <w:p>
      <w:pPr>
        <w:pStyle w:val="PreformattedText"/>
        <w:bidi w:val="0"/>
        <w:spacing w:before="0" w:after="0"/>
        <w:jc w:val="left"/>
        <w:rPr/>
      </w:pPr>
      <w:r>
        <w:rPr/>
        <w:t>Fvr9oxGl3rgw1i5RjiAQA3lp6aXE21qjPup0LYVVU1y5rUcFF5U6cYu8VApRsLqMX50fiAglzg5WnI</w:t>
      </w:r>
    </w:p>
    <w:p>
      <w:pPr>
        <w:pStyle w:val="PreformattedText"/>
        <w:bidi w:val="0"/>
        <w:spacing w:before="0" w:after="0"/>
        <w:jc w:val="left"/>
        <w:rPr/>
      </w:pPr>
      <w:r>
        <w:rPr/>
        <w:t>VdVLpQNI9QEfvM4QmTvWOuCoQGVc40Y4upSEVp14cly0Zvstmug3ADesrePAbx3ihyFE48P0gWsFt+</w:t>
      </w:r>
    </w:p>
    <w:p>
      <w:pPr>
        <w:pStyle w:val="PreformattedText"/>
        <w:bidi w:val="0"/>
        <w:spacing w:before="0" w:after="0"/>
        <w:jc w:val="left"/>
        <w:rPr/>
      </w:pPr>
      <w:r>
        <w:rPr/>
        <w:t>8yuQrV0Vw5Zlt4P3FcNu/GTtEVRqqzs8Vl+ZgLLmq1T87qEC8F856armZzZvF9ddo1atU/uMLF/Jgr</w:t>
      </w:r>
    </w:p>
    <w:p>
      <w:pPr>
        <w:pStyle w:val="PreformattedText"/>
        <w:bidi w:val="0"/>
        <w:spacing w:before="0" w:after="0"/>
        <w:jc w:val="left"/>
        <w:rPr/>
      </w:pPr>
      <w:r>
        <w:rPr/>
        <w:t>bEZuLx12PTxLBFfvBCQ06bb0hjGFJltoYGPurLLtmqU9enEvXw7cykglbzZddy1qGhw20OLTHPSbA3</w:t>
      </w:r>
    </w:p>
    <w:p>
      <w:pPr>
        <w:pStyle w:val="PreformattedText"/>
        <w:bidi w:val="0"/>
        <w:spacing w:before="0" w:after="0"/>
        <w:jc w:val="left"/>
        <w:rPr/>
      </w:pPr>
      <w:r>
        <w:rPr/>
        <w:t>8P+xVyNF09zW+JTercd36dI173YIDiu/xKBLtQ4yX/AJM7OmB29scHB8756NRFR6r8USvKslPY/wAj</w:t>
      </w:r>
    </w:p>
    <w:p>
      <w:pPr>
        <w:pStyle w:val="PreformattedText"/>
        <w:bidi w:val="0"/>
        <w:spacing w:before="0" w:after="0"/>
        <w:jc w:val="left"/>
        <w:rPr/>
      </w:pPr>
      <w:r>
        <w:rPr/>
        <w:t>ZteNOsFmMcywZpWNDorW4a+LFWNUlduCOu7vNVi2FbbyQKhEz87tXjcfCW2W4s54qWq8nizCuQ3eaj</w:t>
      </w:r>
    </w:p>
    <w:p>
      <w:pPr>
        <w:pStyle w:val="PreformattedText"/>
        <w:bidi w:val="0"/>
        <w:spacing w:before="0" w:after="0"/>
        <w:jc w:val="left"/>
        <w:rPr/>
      </w:pPr>
      <w:r>
        <w:rPr/>
        <w:t>2rm8Cz46VuU22MrsW8YdRvm/mVCgCX78ROi7eT32gbVZzrX5jZ010zFtTb7u3EwOn7fiFtlarv41L4</w:t>
      </w:r>
    </w:p>
    <w:p>
      <w:pPr>
        <w:pStyle w:val="PreformattedText"/>
        <w:bidi w:val="0"/>
        <w:spacing w:before="0" w:after="0"/>
        <w:jc w:val="left"/>
        <w:rPr/>
      </w:pPr>
      <w:r>
        <w:rPr/>
        <w:t>5lHQ+kp6q8usdfrr2+Ya1Xb0evn9emnx+o17hqOA0Y77xBtq7NX0uCuEMbBjMGsN3duq+c3AGh9SYa</w:t>
      </w:r>
    </w:p>
    <w:p>
      <w:pPr>
        <w:pStyle w:val="PreformattedText"/>
        <w:bidi w:val="0"/>
        <w:spacing w:before="0" w:after="0"/>
        <w:jc w:val="left"/>
        <w:rPr/>
      </w:pPr>
      <w:r>
        <w:rPr/>
        <w:t>UNXdVVZ1hzDzkPN5/eMkUzfT3V4nGIW4N/GjpMpZFHOygwZhFVLVvq02xxo6F0ZNQuvL4efhhQH/MN</w:t>
      </w:r>
    </w:p>
    <w:p>
      <w:pPr>
        <w:pStyle w:val="PreformattedText"/>
        <w:bidi w:val="0"/>
        <w:spacing w:before="0" w:after="0"/>
        <w:jc w:val="left"/>
        <w:rPr/>
      </w:pPr>
      <w:r>
        <w:rPr/>
        <w:t>t3wEKkoLrn/sq3alUrp9bnKO+On6WFRXB2x5+IHKvOOPPSDYmRiqpe/M3+Dm6r6VcfQ4orjPbOSDW2</w:t>
      </w:r>
    </w:p>
    <w:p>
      <w:pPr>
        <w:pStyle w:val="PreformattedText"/>
        <w:bidi w:val="0"/>
        <w:spacing w:before="0" w:after="0"/>
        <w:jc w:val="left"/>
        <w:rPr/>
      </w:pPr>
      <w:r>
        <w:rPr/>
        <w:t>shwv8AeY7Ac7wlPHNJcpBGdYQb3uGXLoJfQ86hoUxYub1iBVE62Hxu7JRtcjzjrzcMeve5Z1PrNeNc</w:t>
      </w:r>
    </w:p>
    <w:p>
      <w:pPr>
        <w:pStyle w:val="PreformattedText"/>
        <w:bidi w:val="0"/>
        <w:spacing w:before="0" w:after="0"/>
        <w:jc w:val="left"/>
        <w:rPr/>
      </w:pPr>
      <w:r>
        <w:rPr/>
        <w:t>xFAGVZmB0TTqgYkWOiy6JsTzBgw+NBumUNMahrhti3YlfuqsEx6srKKzTY0/FK8UIW7AtonE+6o2Wd</w:t>
      </w:r>
    </w:p>
    <w:p>
      <w:pPr>
        <w:pStyle w:val="PreformattedText"/>
        <w:bidi w:val="0"/>
        <w:spacing w:before="0" w:after="0"/>
        <w:jc w:val="left"/>
        <w:rPr/>
      </w:pPr>
      <w:r>
        <w:rPr/>
        <w:t>qHZy0NMeLbaPX3RKoEEeuCkSFG7aNpdUmNnfnCgCBKrCJTSj1EQV0DGDgI6A4zcEBcApYMtQMtkNkc</w:t>
      </w:r>
    </w:p>
    <w:p>
      <w:pPr>
        <w:pStyle w:val="PreformattedText"/>
        <w:bidi w:val="0"/>
        <w:spacing w:before="0" w:after="0"/>
        <w:jc w:val="left"/>
        <w:rPr/>
      </w:pPr>
      <w:r>
        <w:rPr/>
        <w:t>wLEFgmLnIAVkwadIrMSHEU6LMg0FxLGDCj6GuCysiCAHEqvuWHY0m0FsbSwGW8iJKu0CsGDnHpnxBo</w:t>
      </w:r>
    </w:p>
    <w:p>
      <w:pPr>
        <w:pStyle w:val="PreformattedText"/>
        <w:bidi w:val="0"/>
        <w:spacing w:before="0" w:after="0"/>
        <w:jc w:val="left"/>
        <w:rPr/>
      </w:pPr>
      <w:r>
        <w:rPr/>
        <w:t>ZzGNRN1LdIIoDWwkowoClMWXEsgm7IVkuvlz+GmKTmbAju/ZEYpBt1dYC0A12xYS7rO9lzTGEBdO7W</w:t>
      </w:r>
    </w:p>
    <w:p>
      <w:pPr>
        <w:pStyle w:val="PreformattedText"/>
        <w:bidi w:val="0"/>
        <w:spacing w:before="0" w:after="0"/>
        <w:jc w:val="left"/>
        <w:rPr/>
      </w:pPr>
      <w:r>
        <w:rPr/>
        <w:t>oBRDVIf8TJYwK0th7Jape8niYjc61oOY0i9tHVbgWXLUuILpAAjE4Apqdq6THcuhkNUNKNji060P2K</w:t>
      </w:r>
    </w:p>
    <w:p>
      <w:pPr>
        <w:pStyle w:val="PreformattedText"/>
        <w:bidi w:val="0"/>
        <w:spacing w:before="0" w:after="0"/>
        <w:jc w:val="left"/>
        <w:rPr/>
      </w:pPr>
      <w:r>
        <w:rPr/>
        <w:t>kJKC7xuYNfUAaU8EXMVRFzYWEwAdOAMakVEPYs2eAbuXF9ImoeYwvRKFhzwo3u0RCUcxF5B/i0Vwwr</w:t>
      </w:r>
    </w:p>
    <w:p>
      <w:pPr>
        <w:pStyle w:val="PreformattedText"/>
        <w:bidi w:val="0"/>
        <w:spacing w:before="0" w:after="0"/>
        <w:jc w:val="left"/>
        <w:rPr/>
      </w:pPr>
      <w:r>
        <w:rPr/>
        <w:t>uWRJD8hT4t2MSLKQGRTVSzAeoU0ugrag7WP2dwIbJLUuOyoi0TEWJQBa4ocfi0aV8+nFl1RC+InBLI</w:t>
      </w:r>
    </w:p>
    <w:p>
      <w:pPr>
        <w:pStyle w:val="PreformattedText"/>
        <w:bidi w:val="0"/>
        <w:spacing w:before="0" w:after="0"/>
        <w:jc w:val="left"/>
        <w:rPr/>
      </w:pPr>
      <w:r>
        <w:rPr/>
        <w:t>S5QaLQBBlU3wAo1lUGnNRkTeCbiiyVE0FJUD+LCaQAlZZYwIIdrd8EwHk/KPUUR0YxntO1eTH1h2Hd</w:t>
      </w:r>
    </w:p>
    <w:p>
      <w:pPr>
        <w:pStyle w:val="PreformattedText"/>
        <w:bidi w:val="0"/>
        <w:spacing w:before="0" w:after="0"/>
        <w:jc w:val="left"/>
        <w:rPr/>
      </w:pPr>
      <w:r>
        <w:rPr/>
        <w:t>4OdBN/j9sddy/jLLUeNuN9e8WXuh9eJWW7XeWQMZ3iAGMrx8Gt3HaKUd/EwCxdoaun9RUvPbr+YwEY</w:t>
      </w:r>
    </w:p>
    <w:p>
      <w:pPr>
        <w:pStyle w:val="PreformattedText"/>
        <w:bidi w:val="0"/>
        <w:spacing w:before="0" w:after="0"/>
        <w:jc w:val="left"/>
        <w:rPr/>
      </w:pPr>
      <w:r>
        <w:rPr/>
        <w:t>Vrj+oW2syC1VjN3L7rArdaW7rP0Rc1bWlyFVrOMTYJVFDK9PUz9YjVYpd8pyHWoiMFYOj3Xk1CoW6V</w:t>
      </w:r>
    </w:p>
    <w:p>
      <w:pPr>
        <w:pStyle w:val="PreformattedText"/>
        <w:bidi w:val="0"/>
        <w:spacing w:before="0" w:after="0"/>
        <w:jc w:val="left"/>
        <w:rPr/>
      </w:pPr>
      <w:r>
        <w:rPr/>
        <w:t>n+65lBxWru9fFRDqXInz2zdxsN4CAGPvrEslLdlbc9VxJmnEuRQWVzefGJQsFv1c9sfMrquA7kLDue</w:t>
      </w:r>
    </w:p>
    <w:p>
      <w:pPr>
        <w:pStyle w:val="PreformattedText"/>
        <w:bidi w:val="0"/>
        <w:spacing w:before="0" w:after="0"/>
        <w:jc w:val="left"/>
        <w:rPr/>
      </w:pPr>
      <w:r>
        <w:rPr/>
        <w:t>YHBdZ1y392LIpWXHxg+Yi2jFl4i7HWw8X95laX37eIhWtjrOO8Lkr1z8m+zAAt0pT1OMykuVYrkrnx</w:t>
      </w:r>
    </w:p>
    <w:p>
      <w:pPr>
        <w:pStyle w:val="PreformattedText"/>
        <w:bidi w:val="0"/>
        <w:spacing w:before="0" w:after="0"/>
        <w:jc w:val="left"/>
        <w:rPr/>
      </w:pPr>
      <w:r>
        <w:rPr/>
        <w:t>KUtwZM1f3yQBhcpq8V9IIbtsuv8AcwBNdVyW3njmIHKNXpszVbiVS5bS3O9bs3LFXFiri9YL1U6jeT</w:t>
      </w:r>
    </w:p>
    <w:p>
      <w:pPr>
        <w:pStyle w:val="PreformattedText"/>
        <w:bidi w:val="0"/>
        <w:spacing w:before="0" w:after="0"/>
        <w:jc w:val="left"/>
        <w:rPr/>
      </w:pPr>
      <w:r>
        <w:rPr/>
        <w:t>XxW5YGNjfPGKgW8br6k5fH743HgTO+/S/tCaYEXF9niZ+Xe4CYtlqLoM7fEKvZkbC6z8R2hrk6nw2L</w:t>
      </w:r>
    </w:p>
    <w:p>
      <w:pPr>
        <w:pStyle w:val="PreformattedText"/>
        <w:bidi w:val="0"/>
        <w:spacing w:before="0" w:after="0"/>
        <w:jc w:val="left"/>
        <w:rPr/>
      </w:pPr>
      <w:r>
        <w:rPr/>
        <w:t>zFbJRRVniuMMx4L7LC/2zX9vaoSPHQrHw+ZhcGFyaryZ8QKK7uh+nSOCssacfiFhW/8AsrB4D+5aOc</w:t>
      </w:r>
    </w:p>
    <w:p>
      <w:pPr>
        <w:pStyle w:val="PreformattedText"/>
        <w:bidi w:val="0"/>
        <w:spacing w:before="0" w:after="0"/>
        <w:jc w:val="left"/>
        <w:rPr/>
      </w:pPr>
      <w:r>
        <w:rPr/>
        <w:t>24rjzrr6Uep5c/5Mu5+nvEV+T7f1KyeE/qF8tvpV/DcvKcnoKb6r6UB0pv6MdvvluBVzn8mfBUWu7z</w:t>
      </w:r>
    </w:p>
    <w:p>
      <w:pPr>
        <w:pStyle w:val="PreformattedText"/>
        <w:bidi w:val="0"/>
        <w:spacing w:before="0" w:after="0"/>
        <w:jc w:val="left"/>
        <w:rPr/>
      </w:pPr>
      <w:r>
        <w:rPr/>
        <w:t>kY5P2SjHP2mEei9snbMxoub3mjpyNSsU2/bNcpNazgXP5zyRywcA106/eXrpQuf6Mx6v1LjCV1rcra</w:t>
      </w:r>
    </w:p>
    <w:p>
      <w:pPr>
        <w:pStyle w:val="PreformattedText"/>
        <w:bidi w:val="0"/>
        <w:spacing w:before="0" w:after="0"/>
        <w:jc w:val="left"/>
        <w:rPr/>
      </w:pPr>
      <w:r>
        <w:rPr/>
        <w:t>CsqOS+z3ZeN0pjnnsEuwpjGb4+YgEL6cwhjKsU65zq7lxdmR7Z8Qc5yBcuEVb3smVW4V2IYzqcpV2v</w:t>
      </w:r>
    </w:p>
    <w:p>
      <w:pPr>
        <w:pStyle w:val="PreformattedText"/>
        <w:bidi w:val="0"/>
        <w:spacing w:before="0" w:after="0"/>
        <w:jc w:val="left"/>
        <w:rPr/>
      </w:pPr>
      <w:r>
        <w:rPr/>
        <w:t>Q6o4pJa0ucZw51fzAoLG8PcGuKlo1dmDOA+kW0NZMZ315jm8D1x5pzGjRui0430IAGKb3nXTVMwgoU</w:t>
      </w:r>
    </w:p>
    <w:p>
      <w:pPr>
        <w:pStyle w:val="PreformattedText"/>
        <w:bidi w:val="0"/>
        <w:spacing w:before="0" w:after="0"/>
        <w:jc w:val="left"/>
        <w:rPr/>
      </w:pPr>
      <w:r>
        <w:rPr/>
        <w:t>bwU6mEEUbLeNccQg1t6veZiMcWq3n6QGlb1j2Tm7FMa6806UyJXD4ZhZoLGrIkBq9gRy7IITdO1g7F</w:t>
      </w:r>
    </w:p>
    <w:p>
      <w:pPr>
        <w:pStyle w:val="PreformattedText"/>
        <w:bidi w:val="0"/>
        <w:spacing w:before="0" w:after="0"/>
        <w:jc w:val="left"/>
        <w:rPr/>
      </w:pPr>
      <w:r>
        <w:rPr/>
        <w:t>JyI0CUNrIhTgW19sNKilZRjw9GKiEAW2KHmVtrC4FYaIqNSmUYpOjU2FGw45tbXn1GdQdyAEZVHQf6</w:t>
      </w:r>
    </w:p>
    <w:p>
      <w:pPr>
        <w:pStyle w:val="PreformattedText"/>
        <w:bidi w:val="0"/>
        <w:spacing w:before="0" w:after="0"/>
        <w:jc w:val="left"/>
        <w:rPr/>
      </w:pPr>
      <w:r>
        <w:rPr/>
        <w:t>o1NnJyIx4FHEpjfdnmBFK1MuKGq4UrGBJLfQvdERoy6RhvYwkjFiYpuWSMAGMIhNxbFkS5/wBY2fm7</w:t>
      </w:r>
    </w:p>
    <w:p>
      <w:pPr>
        <w:pStyle w:val="PreformattedText"/>
        <w:bidi w:val="0"/>
        <w:spacing w:before="0" w:after="0"/>
        <w:jc w:val="left"/>
        <w:rPr/>
      </w:pPr>
      <w:r>
        <w:rPr/>
        <w:t>Mp0KN2mcMLkaqmCYudEOkQBixAFplmQtxFgJCQtlSLVK3EUW+siqAVlFm7pXTgf5NaumUcDEVxjciE</w:t>
      </w:r>
    </w:p>
    <w:p>
      <w:pPr>
        <w:pStyle w:val="PreformattedText"/>
        <w:bidi w:val="0"/>
        <w:spacing w:before="0" w:after="0"/>
        <w:jc w:val="left"/>
        <w:rPr/>
      </w:pPr>
      <w:r>
        <w:rPr/>
        <w:t>Go5tvhUq/Rc9Y7gSUC6TDcooCwYICgcWNWJFDdEU6UsGAt4NxoBhURQLOC2kriWNXwC9vAZZQF9wlA</w:t>
      </w:r>
    </w:p>
    <w:p>
      <w:pPr>
        <w:pStyle w:val="PreformattedText"/>
        <w:bidi w:val="0"/>
        <w:spacing w:before="0" w:after="0"/>
        <w:jc w:val="left"/>
        <w:rPr/>
      </w:pPr>
      <w:r>
        <w:rPr/>
        <w:t>DHQCUDLMAYNRCVX20NhQIaKjEoFTamJ/BK5CxUryKBh1R0Uq2pSx2anyBLUBgZSFk8OcAW2xEBMiMy</w:t>
      </w:r>
    </w:p>
    <w:p>
      <w:pPr>
        <w:pStyle w:val="PreformattedText"/>
        <w:bidi w:val="0"/>
        <w:spacing w:before="0" w:after="0"/>
        <w:jc w:val="left"/>
        <w:rPr/>
      </w:pPr>
      <w:r>
        <w:rPr/>
        <w:t>45D7V2agUQDGlcCNqio1MqFBhkHCtRKXutq2NQ2xjlKz45zCJAkgx0ulSCunUDNIFetY01+8Aqqymx</w:t>
      </w:r>
    </w:p>
    <w:p>
      <w:pPr>
        <w:pStyle w:val="PreformattedText"/>
        <w:bidi w:val="0"/>
        <w:spacing w:before="0" w:after="0"/>
        <w:jc w:val="left"/>
        <w:rPr/>
      </w:pPr>
      <w:r>
        <w:rPr/>
        <w:t>AWitnGpHJHiNR5WUNWkflpzOSVEfQ0tZ8CG6FBcVyh9l/wCs5izZYtFsGNGl4gY1d20sViaNhJt0BG</w:t>
      </w:r>
    </w:p>
    <w:p>
      <w:pPr>
        <w:pStyle w:val="PreformattedText"/>
        <w:bidi w:val="0"/>
        <w:spacing w:before="0" w:after="0"/>
        <w:jc w:val="left"/>
        <w:rPr/>
      </w:pPr>
      <w:r>
        <w:rPr/>
        <w:t>JL0LZXjby2EDQLgUEpffNfa4LHn9H7lrxuj8oaOvP0Iqt3IXSu3x1m5vTTYFryUZLmYdz3zmBYlLTr</w:t>
      </w:r>
    </w:p>
    <w:p>
      <w:pPr>
        <w:pStyle w:val="PreformattedText"/>
        <w:bidi w:val="0"/>
        <w:spacing w:before="0" w:after="0"/>
        <w:jc w:val="left"/>
        <w:rPr/>
      </w:pPr>
      <w:r>
        <w:rPr/>
        <w:t>/kyx5HRjHiAYYvF9ec/5MQ6g+/tOtlx4EeZoHrvMvmOD5u6/EBU4vLVqHwzLg3nEdN07rWPmWZkC9i</w:t>
      </w:r>
    </w:p>
    <w:p>
      <w:pPr>
        <w:pStyle w:val="PreformattedText"/>
        <w:bidi w:val="0"/>
        <w:spacing w:before="0" w:after="0"/>
        <w:jc w:val="left"/>
        <w:rPr/>
      </w:pPr>
      <w:r>
        <w:rPr/>
        <w:t>uijVX16w+BjQoOSIqq6M6jUvRTzRyvmoNyOKIded9VuVqB6Pn9bmEuAzrKaqI10Tt9OvEwW6rPIYft</w:t>
      </w:r>
    </w:p>
    <w:p>
      <w:pPr>
        <w:pStyle w:val="PreformattedText"/>
        <w:bidi w:val="0"/>
        <w:spacing w:before="0" w:after="0"/>
        <w:jc w:val="left"/>
        <w:rPr/>
      </w:pPr>
      <w:r>
        <w:rPr/>
        <w:t>BsXQ4DH9/mGtHbzhvd5xMqth+NrvhX2lrjHbGOhzpj18724/yIuxV7FvthxBrCpz1dFHOmIHA6tuN9</w:t>
      </w:r>
    </w:p>
    <w:p>
      <w:pPr>
        <w:pStyle w:val="PreformattedText"/>
        <w:bidi w:val="0"/>
        <w:spacing w:before="0" w:after="0"/>
        <w:jc w:val="left"/>
        <w:rPr/>
      </w:pPr>
      <w:r>
        <w:rPr/>
        <w:t>JSCxGzDX6WFAI4t8jUKNP514uVPa9PT4jUN3g+rBqUYF97PtM4AKs+O3zAhYoL0OC2d7uOZCN4pxp3</w:t>
      </w:r>
    </w:p>
    <w:p>
      <w:pPr>
        <w:pStyle w:val="PreformattedText"/>
        <w:bidi w:val="0"/>
        <w:spacing w:before="0" w:after="0"/>
        <w:jc w:val="left"/>
        <w:rPr/>
      </w:pPr>
      <w:r>
        <w:rPr/>
        <w:t>lmXY5aP28YlkBbZy6KiN2LKvHGyvNwXVq7o4rqRehbt5efEe1CZwa79LYyk2oxffmCZmS8124gKsvP</w:t>
      </w:r>
    </w:p>
    <w:p>
      <w:pPr>
        <w:pStyle w:val="PreformattedText"/>
        <w:bidi w:val="0"/>
        <w:spacing w:before="0" w:after="0"/>
        <w:jc w:val="left"/>
        <w:rPr/>
      </w:pPr>
      <w:r>
        <w:rPr/>
        <w:t>WYzNU9OT/I1TWQPK1WtXcYFbOWqu8/eVnBXmh7r7zAU20VqjK6HULkHV+DG+GXK6NrvGaZ0Q3jBr5b</w:t>
      </w:r>
    </w:p>
    <w:p>
      <w:pPr>
        <w:pStyle w:val="PreformattedText"/>
        <w:bidi w:val="0"/>
        <w:spacing w:before="0" w:after="0"/>
        <w:jc w:val="left"/>
        <w:rPr/>
      </w:pPr>
      <w:r>
        <w:rPr/>
        <w:t>lLay5+98G4b0Kw9+SniVotlcDWb+sXxk+JwLkorvjt2gOCvfeAgp7z3g2jo/36JeGVkeT0zbjHDBHX</w:t>
      </w:r>
    </w:p>
    <w:p>
      <w:pPr>
        <w:pStyle w:val="PreformattedText"/>
        <w:bidi w:val="0"/>
        <w:spacing w:before="0" w:after="0"/>
        <w:jc w:val="left"/>
        <w:rPr/>
      </w:pPr>
      <w:r>
        <w:rPr/>
        <w:t>8GUnOPz6KG5vw21voE3Xhx16Q210IYdZekYYWrWMZsyXOfGA69ektW0Nm9OuZiUXo24zSHN4m4tu3n</w:t>
      </w:r>
    </w:p>
    <w:p>
      <w:pPr>
        <w:pStyle w:val="PreformattedText"/>
        <w:bidi w:val="0"/>
        <w:spacing w:before="0" w:after="0"/>
        <w:jc w:val="left"/>
        <w:rPr/>
      </w:pPr>
      <w:r>
        <w:rPr/>
        <w:t>HXcucsZBOp1cMoor4X8ntc6WUd927cRbGgu6SrqzMCl4asope3FQLzYWwGyrpydoKbSGHg7tr7YlA5</w:t>
      </w:r>
    </w:p>
    <w:p>
      <w:pPr>
        <w:pStyle w:val="PreformattedText"/>
        <w:bidi w:val="0"/>
        <w:spacing w:before="0" w:after="0"/>
        <w:jc w:val="left"/>
        <w:rPr/>
      </w:pPr>
      <w:r>
        <w:rPr/>
        <w:t>s6NtmM8Zla2444sHkxEzbh2jkd0EXGMYunKeOWpRdKjVF8+a7xucZznkyS8ZLwW84wXxEvYt4c3Vlc</w:t>
      </w:r>
    </w:p>
    <w:p>
      <w:pPr>
        <w:pStyle w:val="PreformattedText"/>
        <w:bidi w:val="0"/>
        <w:spacing w:before="0" w:after="0"/>
        <w:jc w:val="left"/>
        <w:rPr/>
      </w:pPr>
      <w:r>
        <w:rPr/>
        <w:t>L5m+3jn8QBtXDeXN47GI4y1ur+coRV0QbU1e5kXJBQ4o1vvHySrQXQj1gbZUYyrpszuGCZY5Ss136z</w:t>
      </w:r>
    </w:p>
    <w:p>
      <w:pPr>
        <w:pStyle w:val="PreformattedText"/>
        <w:bidi w:val="0"/>
        <w:spacing w:before="0" w:after="0"/>
        <w:jc w:val="left"/>
        <w:rPr/>
      </w:pPr>
      <w:r>
        <w:rPr/>
        <w:t>Ez3y127cQTLRgHLfW9wb0EuDyjytmmg5R6EoQ1anKXdwuNAiE46Oll2a2RpH4WBpdLAmoQSWvaZXQA</w:t>
      </w:r>
    </w:p>
    <w:p>
      <w:pPr>
        <w:pStyle w:val="PreformattedText"/>
        <w:bidi w:val="0"/>
        <w:spacing w:before="0" w:after="0"/>
        <w:jc w:val="left"/>
        <w:rPr/>
      </w:pPr>
      <w:r>
        <w:rPr/>
        <w:t>ABkrMY7yHjmooQQATU3KU7aOYImUqpSn+Eltnb5IB0qR/KOS0HeHC9Nimw2Iaj52i4ys2Waj6O3S/h</w:t>
      </w:r>
    </w:p>
    <w:p>
      <w:pPr>
        <w:pStyle w:val="PreformattedText"/>
        <w:bidi w:val="0"/>
        <w:spacing w:before="0" w:after="0"/>
        <w:jc w:val="left"/>
        <w:rPr/>
      </w:pPr>
      <w:r>
        <w:rPr/>
        <w:t>hciTV1Hmkx1lVOAyhfS9mOEFggBFLKpN+1lICCyyIGQ5mtUyyWAtxh0ogXjgoiTLqJGQNfQCwtAgru</w:t>
      </w:r>
    </w:p>
    <w:p>
      <w:pPr>
        <w:pStyle w:val="PreformattedText"/>
        <w:bidi w:val="0"/>
        <w:spacing w:before="0" w:after="0"/>
        <w:jc w:val="left"/>
        <w:rPr/>
      </w:pPr>
      <w:r>
        <w:rPr/>
        <w:t>8zNIWe/OVVvJczfUaITVqZxW4hhQsQ6s2tcZlWApA3EKFReBb4laKaCy96aQXyl8ygAhXgMYON2x+E</w:t>
      </w:r>
    </w:p>
    <w:p>
      <w:pPr>
        <w:pStyle w:val="PreformattedText"/>
        <w:bidi w:val="0"/>
        <w:spacing w:before="0" w:after="0"/>
        <w:jc w:val="left"/>
        <w:rPr/>
      </w:pPr>
      <w:r>
        <w:rPr/>
        <w:t>59g8XFKpxcoIfEDnAFIhkO+YtUd3FhwlShmJZt3S6LrxeHMQz0GBQEPdIpF0YPllqwGC3i25nANt31</w:t>
      </w:r>
    </w:p>
    <w:p>
      <w:pPr>
        <w:pStyle w:val="PreformattedText"/>
        <w:bidi w:val="0"/>
        <w:spacing w:before="0" w:after="0"/>
        <w:jc w:val="left"/>
        <w:rPr/>
      </w:pPr>
      <w:r>
        <w:rPr/>
        <w:t>rgIUJdGSPlq7KYrJUKbIIdzZJfcHdD/ATLNpITAW0VVSESh0IaEIMwAu1VAsDfMTYAxaY2KPpAkply</w:t>
      </w:r>
    </w:p>
    <w:p>
      <w:pPr>
        <w:pStyle w:val="PreformattedText"/>
        <w:bidi w:val="0"/>
        <w:spacing w:before="0" w:after="0"/>
        <w:jc w:val="left"/>
        <w:rPr/>
      </w:pPr>
      <w:r>
        <w:rPr/>
        <w:t>vXuIEIj0PxwzOmBZyhACKw2S5RQiDOIw8tY63NGa2M2bZV3+6aspQI1aS7zALtbvCZl1QNK24qCPVG</w:t>
      </w:r>
    </w:p>
    <w:p>
      <w:pPr>
        <w:pStyle w:val="PreformattedText"/>
        <w:bidi w:val="0"/>
        <w:spacing w:before="0" w:after="0"/>
        <w:jc w:val="left"/>
        <w:rPr/>
      </w:pPr>
      <w:r>
        <w:rPr/>
        <w:t>UjUKAu6HLEK2omLqW0LpYGlUtu3nIlZysVtEX33h1BuhdDJoCbpz/dTW2zB4pv7zh3X8VMg+T6Yvww</w:t>
      </w:r>
    </w:p>
    <w:p>
      <w:pPr>
        <w:pStyle w:val="PreformattedText"/>
        <w:bidi w:val="0"/>
        <w:spacing w:before="0" w:after="0"/>
        <w:jc w:val="left"/>
        <w:rPr/>
      </w:pPr>
      <w:r>
        <w:rPr/>
        <w:t>NBuJQ5L8jvM18gH3ZpL5OL03XaKcDKr4tuZVlDu97TELDYFUGdXrpMWBvb2O/zK9RYJfV39o2GwCvx</w:t>
      </w:r>
    </w:p>
    <w:p>
      <w:pPr>
        <w:pStyle w:val="PreformattedText"/>
        <w:bidi w:val="0"/>
        <w:spacing w:before="0" w:after="0"/>
        <w:jc w:val="left"/>
        <w:rPr/>
      </w:pPr>
      <w:r>
        <w:rPr/>
        <w:t>nr1jXtF/W7iaF4Vri7gW0FOGloVawbiop3ducWNishRUYiQdvHGXeRftE1QydafXglByYUWhsvO6g1</w:t>
      </w:r>
    </w:p>
    <w:p>
      <w:pPr>
        <w:pStyle w:val="PreformattedText"/>
        <w:bidi w:val="0"/>
        <w:spacing w:before="0" w:after="0"/>
        <w:jc w:val="left"/>
        <w:rPr/>
      </w:pPr>
      <w:r>
        <w:rPr/>
        <w:t>4N7USj6MJsFtFoZzfzA0LXS4y6ei9IxkzexCujjBHGA9ljjX0h3BSo65d5qVXb3RN8wSK5aftdOhim</w:t>
      </w:r>
    </w:p>
    <w:p>
      <w:pPr>
        <w:pStyle w:val="PreformattedText"/>
        <w:bidi w:val="0"/>
        <w:spacing w:before="0" w:after="0"/>
        <w:jc w:val="left"/>
        <w:rPr/>
      </w:pPr>
      <w:r>
        <w:rPr/>
        <w:t>1C+c9GXkltfLqrs62agwrbg1lf8AcEFNuHOLrcuQMNLVnijzKyBTedX3OSGVKFXeDfa4hX6gvLN9qh</w:t>
      </w:r>
    </w:p>
    <w:p>
      <w:pPr>
        <w:pStyle w:val="PreformattedText"/>
        <w:bidi w:val="0"/>
        <w:spacing w:before="0" w:after="0"/>
        <w:jc w:val="left"/>
        <w:rPr/>
      </w:pPr>
      <w:r>
        <w:rPr/>
        <w:t>dVD05613ZZhRZdgjrGY6LRt0hRf5mNyvoTfNS0u64FXt+bjORatgcE7JctZBqkaw/8uEsVvNaTJVbq</w:t>
      </w:r>
    </w:p>
    <w:p>
      <w:pPr>
        <w:pStyle w:val="PreformattedText"/>
        <w:bidi w:val="0"/>
        <w:spacing w:before="0" w:after="0"/>
        <w:jc w:val="left"/>
        <w:rPr/>
      </w:pPr>
      <w:r>
        <w:rPr/>
        <w:t>5QoL3aU1zzuWlrnm18nSio6JlxXx76wAO8jkxtxoWNGhujZqi+I0MPPR79GMB3np/cx8FpeGznGDML</w:t>
      </w:r>
    </w:p>
    <w:p>
      <w:pPr>
        <w:pStyle w:val="PreformattedText"/>
        <w:bidi w:val="0"/>
        <w:spacing w:before="0" w:after="0"/>
        <w:jc w:val="left"/>
        <w:rPr/>
      </w:pPr>
      <w:r>
        <w:rPr/>
        <w:t>YUVdqt4wdZkAKbG3qnfrBalWLx76yuWWXhC7vntcsGbwCYDl6XiADF00WVjuauKA2ZquPEEittVrEH</w:t>
      </w:r>
    </w:p>
    <w:p>
      <w:pPr>
        <w:pStyle w:val="PreformattedText"/>
        <w:bidi w:val="0"/>
        <w:spacing w:before="0" w:after="0"/>
        <w:jc w:val="left"/>
        <w:rPr/>
      </w:pPr>
      <w:r>
        <w:rPr/>
        <w:t>AC0tqZqwHmKea8XL1gx9/PWcGBvHX7xTzXi4HNGuN+YnjL8xC1dHCXc732f6lmO+oobg0s14ne+z/U</w:t>
      </w:r>
    </w:p>
    <w:p>
      <w:pPr>
        <w:pStyle w:val="PreformattedText"/>
        <w:bidi w:val="0"/>
        <w:spacing w:before="0" w:after="0"/>
        <w:jc w:val="left"/>
        <w:rPr/>
      </w:pPr>
      <w:r>
        <w:rPr/>
        <w:t>Tw58Mv2+/9xbyxJecl8PEfOccb6RW3OeukgLGirzhr/JfUq36d+8tDOSKaXFHlil4wYx1eHuQBGV61</w:t>
      </w:r>
    </w:p>
    <w:p>
      <w:pPr>
        <w:pStyle w:val="PreformattedText"/>
        <w:bidi w:val="0"/>
        <w:spacing w:before="0" w:after="0"/>
        <w:jc w:val="left"/>
        <w:rPr/>
      </w:pPr>
      <w:r>
        <w:rPr/>
        <w:t>Z3buUm+cUUI8KcWEtUDjCdW85x1lxSLsNbxz8sMuLq7SqsvOYFYttdVtz5INLqsvcUfeXmjgNOzR8p</w:t>
      </w:r>
    </w:p>
    <w:p>
      <w:pPr>
        <w:pStyle w:val="PreformattedText"/>
        <w:bidi w:val="0"/>
        <w:spacing w:before="0" w:after="0"/>
        <w:jc w:val="left"/>
        <w:rPr/>
      </w:pPr>
      <w:r>
        <w:rPr/>
        <w:t>AdVYDFpl+BmT02t6xXTVZmuZA3ZGWmXIljVFfqJeMLd07dl1VReAQc7N2BANKpq86Oh4gGV0cnTZ2u</w:t>
      </w:r>
    </w:p>
    <w:p>
      <w:pPr>
        <w:pStyle w:val="PreformattedText"/>
        <w:bidi w:val="0"/>
        <w:spacing w:before="0" w:after="0"/>
        <w:jc w:val="left"/>
        <w:rPr/>
      </w:pPr>
      <w:r>
        <w:rPr/>
        <w:t>VwClZvTjjO5XFDisNNVnH0gUqTlel8ZpgaGa/fXcA5Xd3txmYaz1+vW5mKxsrnFH4juoxbZiqxxBBd</w:t>
      </w:r>
    </w:p>
    <w:p>
      <w:pPr>
        <w:pStyle w:val="PreformattedText"/>
        <w:bidi w:val="0"/>
        <w:spacing w:before="0" w:after="0"/>
        <w:jc w:val="left"/>
        <w:rPr/>
      </w:pPr>
      <w:r>
        <w:rPr/>
        <w:t>FERMBV5u8MQzLFtmfbNRFYzjLh4erEhtnysvoZdTJXV001s+LzAQEBdDW3wgGBRIiV4DFFKQs2CYap</w:t>
      </w:r>
    </w:p>
    <w:p>
      <w:pPr>
        <w:pStyle w:val="PreformattedText"/>
        <w:bidi w:val="0"/>
        <w:spacing w:before="0" w:after="0"/>
        <w:jc w:val="left"/>
        <w:rPr/>
      </w:pPr>
      <w:r>
        <w:rPr/>
        <w:t>qjZdg0iK4wuR4nPx3MCoVyYKVYeGatKBNRoJqAFI4ZT4EptUG+mLbrsQrULQqIYu4X3ykwGsPJcsMV</w:t>
      </w:r>
    </w:p>
    <w:p>
      <w:pPr>
        <w:pStyle w:val="PreformattedText"/>
        <w:bidi w:val="0"/>
        <w:spacing w:before="0" w:after="0"/>
        <w:jc w:val="left"/>
        <w:rPr/>
      </w:pPr>
      <w:r>
        <w:rPr/>
        <w:t>iGyR6bBbMdaSYjgl4tBgAgyS2cSQ9K7crKkXYP1T6BhOgPVomMBr0YLgKhEGJMoa8shvtteJSShxrE</w:t>
      </w:r>
    </w:p>
    <w:p>
      <w:pPr>
        <w:pStyle w:val="PreformattedText"/>
        <w:bidi w:val="0"/>
        <w:spacing w:before="0" w:after="0"/>
        <w:jc w:val="left"/>
        <w:rPr/>
      </w:pPr>
      <w:r>
        <w:rPr/>
        <w:t>2tRE54Ub38wFbK0NiUUOp5/hGIkSVTg2nm8cARx0LwdPmz4s6C1kRaGwICJxc30wqDQFRGISLXAuXq</w:t>
      </w:r>
    </w:p>
    <w:p>
      <w:pPr>
        <w:pStyle w:val="PreformattedText"/>
        <w:bidi w:val="0"/>
        <w:spacing w:before="0" w:after="0"/>
        <w:jc w:val="left"/>
        <w:rPr/>
      </w:pPr>
      <w:r>
        <w:rPr/>
        <w:t>KSqD2M2HJjNwFOlCOAVeVFkfW1cA1IDkgAO1HpbxxT3W83Ue5lL8CwDpZWt4s1IOQNiwNImr5vM3Wj</w:t>
      </w:r>
    </w:p>
    <w:p>
      <w:pPr>
        <w:pStyle w:val="PreformattedText"/>
        <w:bidi w:val="0"/>
        <w:spacing w:before="0" w:after="0"/>
        <w:jc w:val="left"/>
        <w:rPr/>
      </w:pPr>
      <w:r>
        <w:rPr/>
        <w:t>yCiwQwYGGBxOJDspIVpcisoYcTq6iyI0uGcRWblSGos0pClRjBg9yM98lqy4BC3BJ1iB8XPTIGTyCX</w:t>
      </w:r>
    </w:p>
    <w:p>
      <w:pPr>
        <w:pStyle w:val="PreformattedText"/>
        <w:bidi w:val="0"/>
        <w:spacing w:before="0" w:after="0"/>
        <w:jc w:val="left"/>
        <w:rPr/>
      </w:pPr>
      <w:r>
        <w:rPr/>
        <w:t>Wp5dkUqhNA0sAWQQAVldKVb1uf9YEpgZsY4wPYGgas6aoMBTdprwlewNE4QOaHgmXS0OJYc7AhYuWF</w:t>
      </w:r>
    </w:p>
    <w:p>
      <w:pPr>
        <w:pStyle w:val="PreformattedText"/>
        <w:bidi w:val="0"/>
        <w:spacing w:before="0" w:after="0"/>
        <w:jc w:val="left"/>
        <w:rPr/>
      </w:pPr>
      <w:r>
        <w:rPr/>
        <w:t>UIaOCwQQTJBQC8HhuSpJZJg/KpEo0NV3m3AHFapXBAbLEcJm7VLAAcEBjiH8YmYm+exmvxPk1vjH9z</w:t>
      </w:r>
    </w:p>
    <w:p>
      <w:pPr>
        <w:pStyle w:val="PreformattedText"/>
        <w:bidi w:val="0"/>
        <w:spacing w:before="0" w:after="0"/>
        <w:jc w:val="left"/>
        <w:rPr/>
      </w:pPr>
      <w:r>
        <w:rPr/>
        <w:t>gWlrVeP7grZb6+X0uoLx8+OJn0ao9/MIHBTycJ0oxuXng9Ws/3OhJva5uqW6ICtGeF/FQVFVyIt8Bf</w:t>
      </w:r>
    </w:p>
    <w:p>
      <w:pPr>
        <w:pStyle w:val="PreformattedText"/>
        <w:bidi w:val="0"/>
        <w:spacing w:before="0" w:after="0"/>
        <w:jc w:val="left"/>
        <w:rPr/>
      </w:pPr>
      <w:r>
        <w:rPr/>
        <w:t>e5cEevOaO3SGUq8841HnlNZNhzjTZONdHyc/aO2oUuHk1Z5ibAxVLsvBXWzPAQ1oWl9Ska4GPsIAZb</w:t>
      </w:r>
    </w:p>
    <w:p>
      <w:pPr>
        <w:pStyle w:val="PreformattedText"/>
        <w:bidi w:val="0"/>
        <w:spacing w:before="0" w:after="0"/>
        <w:jc w:val="left"/>
        <w:rPr/>
      </w:pPr>
      <w:r>
        <w:rPr/>
        <w:t>7U8yudF0dc101A3qvJX2lammedeNRFiKcFWfJReYO3hXFHF1eYpRC8sPaucTOWtc5/HEB4EURaRy27</w:t>
      </w:r>
    </w:p>
    <w:p>
      <w:pPr>
        <w:pStyle w:val="PreformattedText"/>
        <w:bidi w:val="0"/>
        <w:spacing w:before="0" w:after="0"/>
        <w:jc w:val="left"/>
        <w:rPr/>
      </w:pPr>
      <w:r>
        <w:rPr/>
        <w:t>u5gYeX8H1mRzzbLx2W5Zdr2OvHXMd+Ql6+OpCp6l9Nh5lZcW0yWVe6uuYqsDtKPFYdVFdg3Vfvp95c</w:t>
      </w:r>
    </w:p>
    <w:p>
      <w:pPr>
        <w:pStyle w:val="PreformattedText"/>
        <w:bidi w:val="0"/>
        <w:spacing w:before="0" w:after="0"/>
        <w:jc w:val="left"/>
        <w:rPr/>
      </w:pPr>
      <w:r>
        <w:rPr/>
        <w:t>VXgaPHNi3G5At5E13DMDnBW3D/AJDKqUrrV9DTmLWxgc5zfFXLQpFbvKVT+4tcjW86/wBxDDTijLd3</w:t>
      </w:r>
    </w:p>
    <w:p>
      <w:pPr>
        <w:pStyle w:val="PreformattedText"/>
        <w:bidi w:val="0"/>
        <w:spacing w:before="0" w:after="0"/>
        <w:jc w:val="left"/>
        <w:rPr/>
      </w:pPr>
      <w:r>
        <w:rPr/>
        <w:t>z0hTdDziWbChreb6ZlAohqs1m+0FbESqdh4eUmohRs1l5KJlIVSr6VrPiWGwq8XTY56Opm0KNhZzRw</w:t>
      </w:r>
    </w:p>
    <w:p>
      <w:pPr>
        <w:pStyle w:val="PreformattedText"/>
        <w:bidi w:val="0"/>
        <w:spacing w:before="0" w:after="0"/>
        <w:jc w:val="left"/>
        <w:rPr/>
      </w:pPr>
      <w:r>
        <w:rPr/>
        <w:t>HEzHBnPOPusYKljkLz50wXqN8YrWebhMoWLaxlt4GGUpSgVx3wJGzZ0ao0V0GKsFuCi++QeJWN581j</w:t>
      </w:r>
    </w:p>
    <w:p>
      <w:pPr>
        <w:pStyle w:val="PreformattedText"/>
        <w:bidi w:val="0"/>
        <w:spacing w:before="0" w:after="0"/>
        <w:jc w:val="left"/>
        <w:rPr/>
      </w:pPr>
      <w:r>
        <w:rPr/>
        <w:t>rXOINZ0Yzm+fzFqpU14Lz23O4e++p3Ne/md77P8AU7nvxud77P8AU7nvxuWbsr0vW+28f1E8r4b/AB</w:t>
      </w:r>
    </w:p>
    <w:p>
      <w:pPr>
        <w:pStyle w:val="PreformattedText"/>
        <w:bidi w:val="0"/>
        <w:spacing w:before="0" w:after="0"/>
        <w:jc w:val="left"/>
        <w:rPr/>
      </w:pPr>
      <w:r>
        <w:rPr/>
        <w:t>uU1+WP6nclOp9Z3vs/1AO51z/UzMZXxj6tQV5s4O9dYCzVpornHnECtZ4drsddJfW3FF/jNQOuJkOe</w:t>
      </w:r>
    </w:p>
    <w:p>
      <w:pPr>
        <w:pStyle w:val="PreformattedText"/>
        <w:bidi w:val="0"/>
        <w:spacing w:before="0" w:after="0"/>
        <w:jc w:val="left"/>
        <w:rPr/>
      </w:pPr>
      <w:r>
        <w:rPr/>
        <w:t>+ItCy2nS5A+uCAjdZ6j3++ZWQvLssQ+WKQrLm8uPjtMRRprFXRpcVcuL2zYcdvOpXU+BjBv7MR3nDV</w:t>
      </w:r>
    </w:p>
    <w:p>
      <w:pPr>
        <w:pStyle w:val="PreformattedText"/>
        <w:bidi w:val="0"/>
        <w:spacing w:before="0" w:after="0"/>
        <w:jc w:val="left"/>
        <w:rPr/>
      </w:pPr>
      <w:r>
        <w:rPr/>
        <w:t>C5HrxuXYuirQEbzS5W2uM/GSZ1YQyU54zrREaas93U9F/U3ZVvaX1U7sCYu+yKfTrDCU39omm7Ssbe</w:t>
      </w:r>
    </w:p>
    <w:p>
      <w:pPr>
        <w:pStyle w:val="PreformattedText"/>
        <w:bidi w:val="0"/>
        <w:spacing w:before="0" w:after="0"/>
        <w:jc w:val="left"/>
        <w:rPr/>
      </w:pPr>
      <w:r>
        <w:rPr/>
        <w:t>tL0B9YHWzFnGA512+Yhcg7XoP7jqqwrLeHqHBC0sFowh8eZmKxVX3OfvDlSrlsrtzAG1d7Mvyz3jjn</w:t>
      </w:r>
    </w:p>
    <w:p>
      <w:pPr>
        <w:pStyle w:val="PreformattedText"/>
        <w:bidi w:val="0"/>
        <w:spacing w:before="0" w:after="0"/>
        <w:jc w:val="left"/>
        <w:rPr/>
      </w:pPr>
      <w:r>
        <w:rPr/>
        <w:t>fX4alA0ZB0Xq+YA2h2HNuve4hji9evzimLwLgt9pyzR9ux2zF9ha8jglgkj+wYV69JcQ1VmXFmDQAv</w:t>
      </w:r>
    </w:p>
    <w:p>
      <w:pPr>
        <w:pStyle w:val="PreformattedText"/>
        <w:bidi w:val="0"/>
        <w:spacing w:before="0" w:after="0"/>
        <w:jc w:val="left"/>
        <w:rPr/>
      </w:pPr>
      <w:r>
        <w:rPr/>
        <w:t>FXMKsJUDH2iQr1AoKIaAIAOAgJZrIGPh4EAxCD5qzkcDH0uWpIUyNBDaItenv7ESMkA7LTlMWCM/IA</w:t>
      </w:r>
    </w:p>
    <w:p>
      <w:pPr>
        <w:pStyle w:val="PreformattedText"/>
        <w:bidi w:val="0"/>
        <w:spacing w:before="0" w:after="0"/>
        <w:jc w:val="left"/>
        <w:rPr/>
      </w:pPr>
      <w:r>
        <w:rPr/>
        <w:t>3xETyXWAIQm8FZdVEvYQCC9QERqvIxcyAFmQEm20OjSZUKKRB9iiUdFZCUuyRyoIF2LvCK2EBjQ5ic</w:t>
      </w:r>
    </w:p>
    <w:p>
      <w:pPr>
        <w:pStyle w:val="PreformattedText"/>
        <w:bidi w:val="0"/>
        <w:spacing w:before="0" w:after="0"/>
        <w:jc w:val="left"/>
        <w:rPr/>
      </w:pPr>
      <w:r>
        <w:rPr/>
        <w:t>2qLOsLAg9HBmtQ6hhLKSYlkWWsoBTWAigDlIXkloTkc2sJdomELUJYs9THIj6GhK0w1dwwwAtlbCNE</w:t>
      </w:r>
    </w:p>
    <w:p>
      <w:pPr>
        <w:pStyle w:val="PreformattedText"/>
        <w:bidi w:val="0"/>
        <w:spacing w:before="0" w:after="0"/>
        <w:jc w:val="left"/>
        <w:rPr/>
      </w:pPr>
      <w:r>
        <w:rPr/>
        <w:t>FTtVLlzOjZuVJfd87SJXWXLbGq+lEo2shsdlbjpf8Ac0BZZ1tLQxTyg2ChEhbIoDjjCxDBE4Je0Cdc</w:t>
      </w:r>
    </w:p>
    <w:p>
      <w:pPr>
        <w:pStyle w:val="PreformattedText"/>
        <w:bidi w:val="0"/>
        <w:spacing w:before="0" w:after="0"/>
        <w:jc w:val="left"/>
        <w:rPr/>
      </w:pPr>
      <w:r>
        <w:rPr/>
        <w:t>dYz0KIMpEKVC0pAVAKwkBq+5p7YmJbF69JcFIpQp1OHSBkNwQsORjES22A2BbjAzajQpb6gWQqhSBs</w:t>
      </w:r>
    </w:p>
    <w:p>
      <w:pPr>
        <w:pStyle w:val="PreformattedText"/>
        <w:bidi w:val="0"/>
        <w:spacing w:before="0" w:after="0"/>
        <w:jc w:val="left"/>
        <w:rPr/>
      </w:pPr>
      <w:r>
        <w:rPr/>
        <w:t>mG8DClOVZIbFHuwk6ijgsQs+1YtZoYooBDQwCVidDglgkC4DCveFAFIaJkoRq8pfn2aOxYmnsEQGBC</w:t>
      </w:r>
    </w:p>
    <w:p>
      <w:pPr>
        <w:pStyle w:val="PreformattedText"/>
        <w:bidi w:val="0"/>
        <w:spacing w:before="0" w:after="0"/>
        <w:jc w:val="left"/>
        <w:rPr/>
      </w:pPr>
      <w:r>
        <w:rPr/>
        <w:t>u7ZmErQ0ZpKLd0EhLFFtbFoOaaViiowolBZyVLw4gtVyylBKHMvIYzSxKBYCJvtLgErRYLEHTQBcXD</w:t>
      </w:r>
    </w:p>
    <w:p>
      <w:pPr>
        <w:pStyle w:val="PreformattedText"/>
        <w:bidi w:val="0"/>
        <w:spacing w:before="0" w:after="0"/>
        <w:jc w:val="left"/>
        <w:rPr/>
      </w:pPr>
      <w:r>
        <w:rPr/>
        <w:t>roLQVAqHIawFzEj7O/j5mrisJ1wufEtVru3cNge9ytB96iIM643jn7RzNXfHlv7ytqNVpjvddCIhza</w:t>
      </w:r>
    </w:p>
    <w:p>
      <w:pPr>
        <w:pStyle w:val="PreformattedText"/>
        <w:bidi w:val="0"/>
        <w:spacing w:before="0" w:after="0"/>
        <w:jc w:val="left"/>
        <w:rPr/>
      </w:pPr>
      <w:r>
        <w:rPr/>
        <w:t>9MWv5mEcOq/rzM/Zvl9DtKBh64OfZOTNfLL3ZxhW/nG5i17Rrp2lg3WK9bNfmWymD5DzQ5buo7AVoj</w:t>
      </w:r>
    </w:p>
    <w:p>
      <w:pPr>
        <w:pStyle w:val="PreformattedText"/>
        <w:bidi w:val="0"/>
        <w:spacing w:before="0" w:after="0"/>
        <w:jc w:val="left"/>
        <w:rPr/>
      </w:pPr>
      <w:r>
        <w:rPr/>
        <w:t>ns4Bj9rWjCFarNZmgkrGT8wBV9ZLzjpfa7ggNKNKm9NmcMTlT4X91Acj50u/m5Q22y+T2M3KixbxlY</w:t>
      </w:r>
    </w:p>
    <w:p>
      <w:pPr>
        <w:pStyle w:val="PreformattedText"/>
        <w:bidi w:val="0"/>
        <w:spacing w:before="0" w:after="0"/>
        <w:jc w:val="left"/>
        <w:rPr/>
      </w:pPr>
      <w:r>
        <w:rPr/>
        <w:t>79OIFQA8hqzq1zBimTR0eIDTLnNctQNp+JL1zgdRG8R9DtmP6haoq+2KuEM5eojwVXxF7NI6JWeucx</w:t>
      </w:r>
    </w:p>
    <w:p>
      <w:pPr>
        <w:pStyle w:val="PreformattedText"/>
        <w:bidi w:val="0"/>
        <w:spacing w:before="0" w:after="0"/>
        <w:jc w:val="left"/>
        <w:rPr/>
      </w:pPr>
      <w:r>
        <w:rPr/>
        <w:t>5olGh69KtlVFHGk/cAryVkUx3ycRBmg35MdZ7N/EpIL9muYhEsrOFpms8CcMPJmXzNhvDnHUhcaYrT</w:t>
      </w:r>
    </w:p>
    <w:p>
      <w:pPr>
        <w:pStyle w:val="PreformattedText"/>
        <w:bidi w:val="0"/>
        <w:spacing w:before="0" w:after="0"/>
        <w:jc w:val="left"/>
        <w:rPr/>
      </w:pPr>
      <w:r>
        <w:rPr/>
        <w:t>Rp1ysBK6ulV88xym+msGsnaCGjl4LvF6LYU4F9MMdYaoc9bp8xKJg1rj6znPkyfQuUq+W3XxHWjOCg</w:t>
      </w:r>
    </w:p>
    <w:p>
      <w:pPr>
        <w:pStyle w:val="PreformattedText"/>
        <w:bidi w:val="0"/>
        <w:spacing w:before="0" w:after="0"/>
        <w:jc w:val="left"/>
        <w:rPr/>
      </w:pPr>
      <w:r>
        <w:rPr/>
        <w:t>fXrOWHxT8xuTut7a6RWZVebOeOsa1MZQMcYzA+jt7Kj5opMrbfwFRw3xzeJSF1rD89+sAsazLs/wAt</w:t>
      </w:r>
    </w:p>
    <w:p>
      <w:pPr>
        <w:pStyle w:val="PreformattedText"/>
        <w:bidi w:val="0"/>
        <w:spacing w:before="0" w:after="0"/>
        <w:jc w:val="left"/>
        <w:rPr/>
      </w:pPr>
      <w:r>
        <w:rPr/>
        <w:t>qWc5PGvvMOvzXsg8MHOFv+ollxXBn8y/Q+v9RktMcUq75ua08cGz7E8s9KLluL+x+mI5086ijkz0Fr</w:t>
      </w:r>
    </w:p>
    <w:p>
      <w:pPr>
        <w:pStyle w:val="PreformattedText"/>
        <w:bidi w:val="0"/>
        <w:spacing w:before="0" w:after="0"/>
        <w:jc w:val="left"/>
        <w:rPr/>
      </w:pPr>
      <w:r>
        <w:rPr/>
        <w:t>9Ny3/TPn4tx3M7iuEMV6r5X/ZlFtUJ/X0iK5eN+IIZGLN/hKgNq5GhvJ0jbIl4vx15ZxCxFcYevxFH</w:t>
      </w:r>
    </w:p>
    <w:p>
      <w:pPr>
        <w:pStyle w:val="PreformattedText"/>
        <w:bidi w:val="0"/>
        <w:spacing w:before="0" w:after="0"/>
        <w:jc w:val="left"/>
        <w:rPr/>
      </w:pPr>
      <w:r>
        <w:rPr/>
        <w:t>Du0wYA5+kpJdjXDfLqUG0Xss4vM5DWeavdQKw5cZefpGy6vlv9LiItRprsgZOXN1nZjtLdAlZt1WSI</w:t>
      </w:r>
    </w:p>
    <w:p>
      <w:pPr>
        <w:pStyle w:val="PreformattedText"/>
        <w:bidi w:val="0"/>
        <w:spacing w:before="0" w:after="0"/>
        <w:jc w:val="left"/>
        <w:rPr/>
      </w:pPr>
      <w:r>
        <w:rPr/>
        <w:t>tlhvC1eTrGK3Wd9JmR6NZoB/Mqoad3b/NFyrax3z5me1x2XTGdHeHEcHRv4vgm4bHFtFZxzuA074fy</w:t>
      </w:r>
    </w:p>
    <w:p>
      <w:pPr>
        <w:pStyle w:val="PreformattedText"/>
        <w:bidi w:val="0"/>
        <w:spacing w:before="0" w:after="0"/>
        <w:jc w:val="left"/>
        <w:rPr/>
      </w:pPr>
      <w:r>
        <w:rPr/>
        <w:t>6uDbFjgOavLsxA2a2DN384iA1juH71Oqn1K+nNwxXfFUtfnUHS7Qo5pHf1l0FzZ9N/eX0vtS3iOqL+</w:t>
      </w:r>
    </w:p>
    <w:p>
      <w:pPr>
        <w:pStyle w:val="PreformattedText"/>
        <w:bidi w:val="0"/>
        <w:spacing w:before="0" w:after="0"/>
        <w:jc w:val="left"/>
        <w:rPr/>
      </w:pPr>
      <w:r>
        <w:rPr/>
        <w:t>VPGeYYBUqmrRznpGhCNKvNZa5mZNjG+CZljSohFIFWMgMFaj0vGQLVAuqIu2PAAu1zXZKyB7fAeHVo</w:t>
      </w:r>
    </w:p>
    <w:p>
      <w:pPr>
        <w:pStyle w:val="PreformattedText"/>
        <w:bidi w:val="0"/>
        <w:spacing w:before="0" w:after="0"/>
        <w:jc w:val="left"/>
        <w:rPr/>
      </w:pPr>
      <w:r>
        <w:rPr/>
        <w:t>CKVqlrh6c5bJ4FthiJHdKSDFVDrASgaKdV/zfwqDVUIZY2OOZLxE6OeAqYv9NvVWjEra3aZYa6V84q</w:t>
      </w:r>
    </w:p>
    <w:p>
      <w:pPr>
        <w:pStyle w:val="PreformattedText"/>
        <w:bidi w:val="0"/>
        <w:spacing w:before="0" w:after="0"/>
        <w:jc w:val="left"/>
        <w:rPr/>
      </w:pPr>
      <w:r>
        <w:rPr/>
        <w:t>SWczlqGlmTQGnwNyISvxtNIk2khTcCJraOhkDCGoJVtCoIFMojOwZlXi7JyEqOizypM/QYZmTJcIuR</w:t>
      </w:r>
    </w:p>
    <w:p>
      <w:pPr>
        <w:pStyle w:val="PreformattedText"/>
        <w:bidi w:val="0"/>
        <w:spacing w:before="0" w:after="0"/>
        <w:jc w:val="left"/>
        <w:rPr/>
      </w:pPr>
      <w:r>
        <w:rPr/>
        <w:t>6Q50zrQo0S1KGgX1jUggJEduJZzCZGBiFWZQoVHRAldQFgDmCpE3KBPNaFFSxpwlrxLrz7FAU1g7Cp</w:t>
      </w:r>
    </w:p>
    <w:p>
      <w:pPr>
        <w:pStyle w:val="PreformattedText"/>
        <w:bidi w:val="0"/>
        <w:spacing w:before="0" w:after="0"/>
        <w:jc w:val="left"/>
        <w:rPr/>
      </w:pPr>
      <w:r>
        <w:rPr/>
        <w:t>ybgu4UNVEmmzaKFcysL70CI2Xlw6FRDjUVAVkEKvIrhrhlToGEtA4kBizZZXKGqtoBVZlWA1AOVReU</w:t>
      </w:r>
    </w:p>
    <w:p>
      <w:pPr>
        <w:pStyle w:val="PreformattedText"/>
        <w:bidi w:val="0"/>
        <w:spacing w:before="0" w:after="0"/>
        <w:jc w:val="left"/>
        <w:rPr/>
      </w:pPr>
      <w:r>
        <w:rPr/>
        <w:t>BKCgUXOrpnsUNqy262OYaCWG5DuQKArgCKp4lWpxWHp6rQ7fW8OpzSY7bqNBT5B0lMcKu0hqxh3HEV</w:t>
      </w:r>
    </w:p>
    <w:p>
      <w:pPr>
        <w:pStyle w:val="PreformattedText"/>
        <w:bidi w:val="0"/>
        <w:spacing w:before="0" w:after="0"/>
        <w:jc w:val="left"/>
        <w:rPr/>
      </w:pPr>
      <w:r>
        <w:rPr/>
        <w:t>m2obMjQFDLNxAwroDGBiyuELa2mqhIOwDwUKeWJW+SiArmTCC5iArdoNzMd+6lScZZIeCWQ5ef0VeC</w:t>
      </w:r>
    </w:p>
    <w:p>
      <w:pPr>
        <w:pStyle w:val="PreformattedText"/>
        <w:bidi w:val="0"/>
        <w:spacing w:before="0" w:after="0"/>
        <w:jc w:val="left"/>
        <w:rPr/>
      </w:pPr>
      <w:r>
        <w:rPr/>
        <w:t>iVYamHYMVBytS8o0vMrOjgbe6swGC8m41AygU7c7iUVgNRSrcLxgyJEQA1HoFLm6x8zFX3hP7lku8Y</w:t>
      </w:r>
    </w:p>
    <w:p>
      <w:pPr>
        <w:pStyle w:val="PreformattedText"/>
        <w:bidi w:val="0"/>
        <w:spacing w:before="0" w:after="0"/>
        <w:jc w:val="left"/>
        <w:rPr/>
      </w:pPr>
      <w:r>
        <w:rPr/>
        <w:t>fmn+4zQclbxVc/Yn7v3EoHhxKdExWuILOla5fGJk4asHYp3zKkOo4Hz3xczJovRdmXvLF6DQLXv1lu</w:t>
      </w:r>
    </w:p>
    <w:p>
      <w:pPr>
        <w:pStyle w:val="PreformattedText"/>
        <w:bidi w:val="0"/>
        <w:spacing w:before="0" w:after="0"/>
        <w:jc w:val="left"/>
        <w:rPr/>
      </w:pPr>
      <w:r>
        <w:rPr/>
        <w:t>iX/UVIzkdff5j0a/pLWpptL6Ji46V6grryvd+0ooMIo5G9OeSNXS8qmBHXFVezpL1QC0aVh4cQbgYA</w:t>
      </w:r>
    </w:p>
    <w:p>
      <w:pPr>
        <w:pStyle w:val="PreformattedText"/>
        <w:bidi w:val="0"/>
        <w:spacing w:before="0" w:after="0"/>
        <w:jc w:val="left"/>
        <w:rPr/>
      </w:pPr>
      <w:r>
        <w:rPr/>
        <w:t>h0dWViAKDVV5y92My03llvPw1EzAfiMGRUsK+S/tMdYulOPiGOCzFDvuupAdhjQAZnSC+gMzmMGdd/</w:t>
      </w:r>
    </w:p>
    <w:p>
      <w:pPr>
        <w:pStyle w:val="PreformattedText"/>
        <w:bidi w:val="0"/>
        <w:spacing w:before="0" w:after="0"/>
        <w:jc w:val="left"/>
        <w:rPr/>
      </w:pPr>
      <w:r>
        <w:rPr/>
        <w:t>XrCq30YT0+YpKcIAUJVq5iyswC9XyL9w3P0N/jUJTRFcC/jErpJnDOOeu5TdLoBREMJyEXfm4q2nGd</w:t>
      </w:r>
    </w:p>
    <w:p>
      <w:pPr>
        <w:pStyle w:val="PreformattedText"/>
        <w:bidi w:val="0"/>
        <w:spacing w:before="0" w:after="0"/>
        <w:jc w:val="left"/>
        <w:rPr/>
      </w:pPr>
      <w:r>
        <w:rPr/>
        <w:t>HtgugC86OgRTCH0N8PknxfvvDkBvt7uANBVcOj2gKcc85+ziUcBfg32xDuwveQs0TJrjwfbmIF0x0D</w:t>
      </w:r>
    </w:p>
    <w:p>
      <w:pPr>
        <w:pStyle w:val="PreformattedText"/>
        <w:bidi w:val="0"/>
        <w:spacing w:before="0" w:after="0"/>
        <w:jc w:val="left"/>
        <w:rPr/>
      </w:pPr>
      <w:r>
        <w:rPr/>
        <w:t>xATg02L/AOzDkVwADvtEpkPpH9aMYN8QHZzzQ/DEI2eUD70Sx+4ZY76hwEo6YydNtTIAF6596gZKcN</w:t>
      </w:r>
    </w:p>
    <w:p>
      <w:pPr>
        <w:pStyle w:val="PreformattedText"/>
        <w:bidi w:val="0"/>
        <w:spacing w:before="0" w:after="0"/>
        <w:jc w:val="left"/>
        <w:rPr/>
      </w:pPr>
      <w:r>
        <w:rPr/>
        <w:t>47Xv4gWsciyjdhjakItA78/S9RKsKZWh4ZouF8lvwf5LcuNVh/2U6ku9Tgv8+iGV+zLGr9/MDZ4v8A</w:t>
      </w:r>
    </w:p>
    <w:p>
      <w:pPr>
        <w:pStyle w:val="PreformattedText"/>
        <w:bidi w:val="0"/>
        <w:spacing w:before="0" w:after="0"/>
        <w:jc w:val="left"/>
        <w:rPr/>
      </w:pPr>
      <w:r>
        <w:rPr/>
        <w:t>1YK0fY/1Pi99pe+Kvvqd77P9TvfZ/qUYM2dHr8TQeC/f2ncADQ5rZ8MUaE1f58dIVN6FwYONRETVpj</w:t>
      </w:r>
    </w:p>
    <w:p>
      <w:pPr>
        <w:pStyle w:val="PreformattedText"/>
        <w:bidi w:val="0"/>
        <w:spacing w:before="0" w:after="0"/>
        <w:jc w:val="left"/>
        <w:rPr/>
      </w:pPr>
      <w:r>
        <w:rPr/>
        <w:t>kDribxvBGuzE7Zf1f7iUPa4xRUNY994Cm6Wt39bCOrd8Lw9fLHKy7rt9qYzA4UVzdnmKd5QPz17RW1</w:t>
      </w:r>
    </w:p>
    <w:p>
      <w:pPr>
        <w:pStyle w:val="PreformattedText"/>
        <w:bidi w:val="0"/>
        <w:spacing w:before="0" w:after="0"/>
        <w:jc w:val="left"/>
        <w:rPr/>
      </w:pPr>
      <w:r>
        <w:rPr/>
        <w:t>dWH6+s6JSZ7NmviIuHhPilHMYumm8FdeW9Ms5cl3vtOlaYcY+7LrvfwGNbgxpfjmvmXqyj9bO+okC9</w:t>
      </w:r>
    </w:p>
    <w:p>
      <w:pPr>
        <w:pStyle w:val="PreformattedText"/>
        <w:bidi w:val="0"/>
        <w:spacing w:before="0" w:after="0"/>
        <w:jc w:val="left"/>
        <w:rPr/>
      </w:pPr>
      <w:r>
        <w:rPr/>
        <w:t>Kw/jzMbtV0VVb5ItWvizO3pEQsGcbP3UBhUP394NssGOCDyaMTlvHK7y9q4leE1Qq85K+MR6WFprPx</w:t>
      </w:r>
    </w:p>
    <w:p>
      <w:pPr>
        <w:pStyle w:val="PreformattedText"/>
        <w:bidi w:val="0"/>
        <w:spacing w:before="0" w:after="0"/>
        <w:jc w:val="left"/>
        <w:rPr/>
      </w:pPr>
      <w:r>
        <w:rPr/>
        <w:t>z3jox7+U0vLR90D7RlffBKBWmr/P7ikmh+K24mUNme1ye+Ktxg3hFfAWGsEBxmfam4FbCLAJllArev</w:t>
      </w:r>
    </w:p>
    <w:p>
      <w:pPr>
        <w:pStyle w:val="PreformattedText"/>
        <w:bidi w:val="0"/>
        <w:spacing w:before="0" w:after="0"/>
        <w:jc w:val="left"/>
        <w:rPr/>
      </w:pPr>
      <w:r>
        <w:rPr/>
        <w:t>4kl2Mt/hIUOPO8Y9AiBBUX/T0sZBTdPUbyFwx1N14BMlwgUXOg4QM/CZiXxCqBAAq2/HNACi1G42iF</w:t>
      </w:r>
    </w:p>
    <w:p>
      <w:pPr>
        <w:pStyle w:val="PreformattedText"/>
        <w:bidi w:val="0"/>
        <w:spacing w:before="0" w:after="0"/>
        <w:jc w:val="left"/>
        <w:rPr/>
      </w:pPr>
      <w:r>
        <w:rPr/>
        <w:t>cl/gb0vFp6nksAulWhrgy9GwvrIGeojG1t45FMlNknJ6FQ8GOLAqvNSrqHN+HA0io01cSd5QmqsLw5</w:t>
      </w:r>
    </w:p>
    <w:p>
      <w:pPr>
        <w:pStyle w:val="PreformattedText"/>
        <w:bidi w:val="0"/>
        <w:spacing w:before="0" w:after="0"/>
        <w:jc w:val="left"/>
        <w:rPr/>
      </w:pPr>
      <w:r>
        <w:rPr/>
        <w:t>JolxZfWWGMLQsx2QF5gIBbXgGG4aDiWMJsChMJoBeowKyfopPYWWVaWtxL+sIjZpX2Bky6ivWGgrrX</w:t>
      </w:r>
    </w:p>
    <w:p>
      <w:pPr>
        <w:pStyle w:val="PreformattedText"/>
        <w:bidi w:val="0"/>
        <w:spacing w:before="0" w:after="0"/>
        <w:jc w:val="left"/>
        <w:rPr/>
      </w:pPr>
      <w:r>
        <w:rPr/>
        <w:t>AVN5tCZiWRuFSK8WUFLLDBD2Vt8wgRY6jgzUJUrrCDYA66tUPCOXa7hTgbkE3AuEmBkPRFRRn8TOJa</w:t>
      </w:r>
    </w:p>
    <w:p>
      <w:pPr>
        <w:pStyle w:val="PreformattedText"/>
        <w:bidi w:val="0"/>
        <w:spacing w:before="0" w:after="0"/>
        <w:jc w:val="left"/>
        <w:rPr/>
      </w:pPr>
      <w:r>
        <w:rPr/>
        <w:t>ogmu0AIA1zGtLKJhsgbbFjMKB6qFAVUJRSsoeehaQsWTimpWLwglMAFDwibQoMCi+kQUVknrbmE4ng</w:t>
      </w:r>
    </w:p>
    <w:p>
      <w:pPr>
        <w:pStyle w:val="PreformattedText"/>
        <w:bidi w:val="0"/>
        <w:spacing w:before="0" w:after="0"/>
        <w:jc w:val="left"/>
        <w:rPr/>
      </w:pPr>
      <w:r>
        <w:rPr/>
        <w:t>OL9NWo11MUO+G9LsVlzO1NaAx0dqmMggJXdMDTFKbEHUAXbkRGHQ0m1sksehAsNth4RFHUxEBCgwgt</w:t>
      </w:r>
    </w:p>
    <w:p>
      <w:pPr>
        <w:pStyle w:val="PreformattedText"/>
        <w:bidi w:val="0"/>
        <w:spacing w:before="0" w:after="0"/>
        <w:jc w:val="left"/>
        <w:rPr/>
      </w:pPr>
      <w:r>
        <w:rPr/>
        <w:t>XwjuDSCthSipmXxBBYK24lFFoXdOO4ETLHOpGgIJUpUM2nYrQ2yOmSct7uWUX1PzV8RlUOgDwlv3iW</w:t>
      </w:r>
    </w:p>
    <w:p>
      <w:pPr>
        <w:pStyle w:val="PreformattedText"/>
        <w:bidi w:val="0"/>
        <w:spacing w:before="0" w:after="0"/>
        <w:jc w:val="left"/>
        <w:rPr/>
      </w:pPr>
      <w:r>
        <w:rPr/>
        <w:t>3x9of4QYViLeWO1Obb91Ng5v9/1BY3y08Wv5hCeRr8s5Pv3iOy3p/U3Vv/ZeEcNNHavmKkugtngtnz</w:t>
      </w:r>
    </w:p>
    <w:p>
      <w:pPr>
        <w:pStyle w:val="PreformattedText"/>
        <w:bidi w:val="0"/>
        <w:spacing w:before="0" w:after="0"/>
        <w:jc w:val="left"/>
        <w:rPr/>
      </w:pPr>
      <w:r>
        <w:rPr/>
        <w:t>rG4ot2VlcBk7YleDew7XRVwHS3V81zYm2A8X/OkaEb+WLo6dYKrOLpt3rWBgV6dnP4WEGzxrzC1qoc</w:t>
      </w:r>
    </w:p>
    <w:p>
      <w:pPr>
        <w:pStyle w:val="PreformattedText"/>
        <w:bidi w:val="0"/>
        <w:spacing w:before="0" w:after="0"/>
        <w:jc w:val="left"/>
        <w:rPr/>
      </w:pPr>
      <w:r>
        <w:rPr/>
        <w:t>eO+I22t5xx5qUOc9AL/ErNFv2w8TKrneP6AiLn4rH4ihS4+ZeAPbmDavuZ+buK0tu7UeOxMhjjVPz+</w:t>
      </w:r>
    </w:p>
    <w:p>
      <w:pPr>
        <w:pStyle w:val="PreformattedText"/>
        <w:bidi w:val="0"/>
        <w:spacing w:before="0" w:after="0"/>
        <w:jc w:val="left"/>
        <w:rPr/>
      </w:pPr>
      <w:r>
        <w:rPr/>
        <w:t>ohvnrb9Kibd559tRHJ1zT75lmrffmdyDteNbr8kLb+o/4youTZWTMCqopS/Sj6EQOTfjg6wFZbDvAA</w:t>
      </w:r>
    </w:p>
    <w:p>
      <w:pPr>
        <w:pStyle w:val="PreformattedText"/>
        <w:bidi w:val="0"/>
        <w:spacing w:before="0" w:after="0"/>
        <w:jc w:val="left"/>
        <w:rPr/>
      </w:pPr>
      <w:r>
        <w:rPr/>
        <w:t>F/PWKda8p/kWssDZTm8YYVyFcKpXWsO5ZbF8dzHRYxX0s+YoF35NvnEKwAD71PL9YoxWNEtd1nz/AL</w:t>
      </w:r>
    </w:p>
    <w:p>
      <w:pPr>
        <w:pStyle w:val="PreformattedText"/>
        <w:bidi w:val="0"/>
        <w:spacing w:before="0" w:after="0"/>
        <w:jc w:val="left"/>
        <w:rPr/>
      </w:pPr>
      <w:r>
        <w:rPr/>
        <w:t>CF4Us7yPXiU3b+jg/SBYujLPmuI+dMj1F6/WZNL8QZtXpa48Tufa/vZOG8dDEOJvfMNjR5Lr7RBWTP</w:t>
      </w:r>
    </w:p>
    <w:p>
      <w:pPr>
        <w:pStyle w:val="PreformattedText"/>
        <w:bidi w:val="0"/>
        <w:spacing w:before="0" w:after="0"/>
        <w:jc w:val="left"/>
        <w:rPr/>
      </w:pPr>
      <w:r>
        <w:rPr/>
        <w:t>Viwyvi8/3C1N3zS38Smgz0slrqu9/wCS3q/Viz5VvXeYLvyO4Bu18l/mZ1V20eOrYQVAq+dWt9esUd</w:t>
      </w:r>
    </w:p>
    <w:p>
      <w:pPr>
        <w:pStyle w:val="PreformattedText"/>
        <w:bidi w:val="0"/>
        <w:spacing w:before="0" w:after="0"/>
        <w:jc w:val="left"/>
        <w:rPr/>
      </w:pPr>
      <w:r>
        <w:rPr/>
        <w:t>lWd3Ga0zC26MibvquoaJZkLb1vD9Y7yaLMeFr4hM4N9PMOAO4obOL7FQ4TdP8AWYbRbno0ld+8osHd</w:t>
      </w:r>
    </w:p>
    <w:p>
      <w:pPr>
        <w:pStyle w:val="PreformattedText"/>
        <w:bidi w:val="0"/>
        <w:spacing w:before="0" w:after="0"/>
        <w:jc w:val="left"/>
        <w:rPr/>
      </w:pPr>
      <w:r>
        <w:rPr/>
        <w:t>5/e4128jk/2NwY30Mb/MK56cJfDh4b7MLTZWNV2x9YXOHb9L3HHqBMfl/wAuCnCxwPqc8AbZbAsG6o</w:t>
      </w:r>
    </w:p>
    <w:p>
      <w:pPr>
        <w:pStyle w:val="PreformattedText"/>
        <w:bidi w:val="0"/>
        <w:spacing w:before="0" w:after="0"/>
        <w:jc w:val="left"/>
        <w:rPr/>
      </w:pPr>
      <w:r>
        <w:rPr/>
        <w:t>CucFuZlxY6tgXbTy9oNlnfK691B4LeLrXBrFQUybehTd1fW6gTYAXejO/AWVvKBWU1891qa4yWl9Xe</w:t>
      </w:r>
    </w:p>
    <w:p>
      <w:pPr>
        <w:pStyle w:val="PreformattedText"/>
        <w:bidi w:val="0"/>
        <w:spacing w:before="0" w:after="0"/>
        <w:jc w:val="left"/>
        <w:rPr/>
      </w:pPr>
      <w:r>
        <w:rPr/>
        <w:t>DkhQA4XrS/XJAxvy93Lrmr7+7mgc6DqrzXepZRhoi28Za6TNLbnF7yYmpnYUebY+sWQ6Wrq5iNVjeP</w:t>
      </w:r>
    </w:p>
    <w:p>
      <w:pPr>
        <w:pStyle w:val="PreformattedText"/>
        <w:bidi w:val="0"/>
        <w:spacing w:before="0" w:after="0"/>
        <w:jc w:val="left"/>
        <w:rPr/>
      </w:pPr>
      <w:r>
        <w:rPr/>
        <w:t>iN2b03548EVF74iFRQG3rb1r7CUvrgrCnSoClhZU49F9SUDWnSgOHPtcQISoFRkgCxCSwcPJDDMhQB</w:t>
      </w:r>
    </w:p>
    <w:p>
      <w:pPr>
        <w:pStyle w:val="PreformattedText"/>
        <w:bidi w:val="0"/>
        <w:spacing w:before="0" w:after="0"/>
        <w:jc w:val="left"/>
        <w:rPr/>
      </w:pPr>
      <w:r>
        <w:rPr/>
        <w:t>Sll33MPiadstULDX+vPz0whGgKbqqT9TALZUpfDrKPuFBWn8MBZqB5WvbXOS8ibfYV8gSu1702CC7i</w:t>
      </w:r>
    </w:p>
    <w:p>
      <w:pPr>
        <w:pStyle w:val="PreformattedText"/>
        <w:bidi w:val="0"/>
        <w:spacing w:before="0" w:after="0"/>
        <w:jc w:val="left"/>
        <w:rPr/>
      </w:pPr>
      <w:r>
        <w:rPr/>
        <w:t>dBwabkEFCjDJ6YyGsj7yuBUxFqhonCUrQIXuKiGG4BZCUDNrbQwSBBZhVbS6gThTUvSdSvJnWUW1Ve</w:t>
      </w:r>
    </w:p>
    <w:p>
      <w:pPr>
        <w:pStyle w:val="PreformattedText"/>
        <w:bidi w:val="0"/>
        <w:spacing w:before="0" w:after="0"/>
        <w:jc w:val="left"/>
        <w:rPr/>
      </w:pPr>
      <w:r>
        <w:rPr/>
        <w:t>pRUl5e7dpqKQVAurimleRRyQWXozd4mMzMUgDUPGXYuYYIS1eqSiu0/EHaCn9XPBjgixo0ykmpgYZ9</w:t>
      </w:r>
    </w:p>
    <w:p>
      <w:pPr>
        <w:pStyle w:val="PreformattedText"/>
        <w:bidi w:val="0"/>
        <w:spacing w:before="0" w:after="0"/>
        <w:jc w:val="left"/>
        <w:rPr/>
      </w:pPr>
      <w:r>
        <w:rPr/>
        <w:t>sBVr6cSnbrAQqMQSFZDfWOdJwIEoOsCCtgRvrYJiQb2OMLFEIAx1nid55qGbV5g+BYCamCInA26Ynb</w:t>
      </w:r>
    </w:p>
    <w:p>
      <w:pPr>
        <w:pStyle w:val="PreformattedText"/>
        <w:bidi w:val="0"/>
        <w:spacing w:before="0" w:after="0"/>
        <w:jc w:val="left"/>
        <w:rPr/>
      </w:pPr>
      <w:r>
        <w:rPr/>
        <w:t>Jdd5aCBoGGkiguOEBHU3KIRfoMoSvBHe7gJKwIKYb5QAXGZ1B5S5yQ0eLvYHmzL6+NtS2U5ILLNZUe</w:t>
      </w:r>
    </w:p>
    <w:p>
      <w:pPr>
        <w:pStyle w:val="PreformattedText"/>
        <w:bidi w:val="0"/>
        <w:spacing w:before="0" w:after="0"/>
        <w:jc w:val="left"/>
        <w:rPr/>
      </w:pPr>
      <w:r>
        <w:rPr/>
        <w:t>qOckEzFuuiqNpmgC0shMNGNVdX/cwunIsNcDLWoNUWO14X1p419DzIFVgCbQlNcmu4xmd5CZTxDxd8</w:t>
      </w:r>
    </w:p>
    <w:p>
      <w:pPr>
        <w:pStyle w:val="PreformattedText"/>
        <w:bidi w:val="0"/>
        <w:spacing w:before="0" w:after="0"/>
        <w:jc w:val="left"/>
        <w:rPr/>
      </w:pPr>
      <w:r>
        <w:rPr/>
        <w:t>jooqLgAqHQgCgNYQUAZvSD7LYLCJCoPlqbHGD9zvbr7/ANQ48IX2tGdsDGtJ7cTAfX65iKLc93vOA+</w:t>
      </w:r>
    </w:p>
    <w:p>
      <w:pPr>
        <w:pStyle w:val="PreformattedText"/>
        <w:bidi w:val="0"/>
        <w:spacing w:before="0" w:after="0"/>
        <w:jc w:val="left"/>
        <w:rPr/>
      </w:pPr>
      <w:r>
        <w:rPr/>
        <w:t>oxaF3CASqtG+vHxH0LHQt29Ii8qzdOHiJtx3u8UfG25iy1vbviviFVYrrfeDN3mnHLhmt2p7PfpFSq</w:t>
      </w:r>
    </w:p>
    <w:p>
      <w:pPr>
        <w:pStyle w:val="PreformattedText"/>
        <w:bidi w:val="0"/>
        <w:spacing w:before="0" w:after="0"/>
        <w:jc w:val="left"/>
        <w:rPr/>
      </w:pPr>
      <w:r>
        <w:rPr/>
        <w:t>vIePGfMuzTssvkS7bc/mWtV1Rfktz06Rw5o1xRnxqXbYbN4vv3gDhxjBww3Chzffq6yzm3q4PrmMdu</w:t>
      </w:r>
    </w:p>
    <w:p>
      <w:pPr>
        <w:pStyle w:val="PreformattedText"/>
        <w:bidi w:val="0"/>
        <w:spacing w:before="0" w:after="0"/>
        <w:jc w:val="left"/>
        <w:rPr/>
      </w:pPr>
      <w:r>
        <w:rPr/>
        <w:t>uXu9WIpNESmnjRnEAGQ30O5emRU4RfF3Kzg+SpX0fJXznJKDsrhKt8jLMtuLwfuC63FF6fNzIv5DfT</w:t>
      </w:r>
    </w:p>
    <w:p>
      <w:pPr>
        <w:pStyle w:val="PreformattedText"/>
        <w:bidi w:val="0"/>
        <w:spacing w:before="0" w:after="0"/>
        <w:jc w:val="left"/>
        <w:rPr/>
      </w:pPr>
      <w:r>
        <w:rPr/>
        <w:t>m5Vsmd0h4hgod1Y6xvEC2sHd9+MuIOsb5/0uVw2rPz88Qmx5rdH/AGYwvPUL+8AFuLrGc1vpKnz1vp</w:t>
      </w:r>
    </w:p>
    <w:p>
      <w:pPr>
        <w:pStyle w:val="PreformattedText"/>
        <w:bidi w:val="0"/>
        <w:spacing w:before="0" w:after="0"/>
        <w:jc w:val="left"/>
        <w:rPr/>
      </w:pPr>
      <w:r>
        <w:rPr/>
        <w:t>0JQrjvn66ht5eP9hA6Zu9sbrMC8t9Gk6Gi2DRZeXv3YcpR5HMo7o5bs/MBSmy+vfpmDluh5fpVfEAB</w:t>
      </w:r>
    </w:p>
    <w:p>
      <w:pPr>
        <w:pStyle w:val="PreformattedText"/>
        <w:bidi w:val="0"/>
        <w:spacing w:before="0" w:after="0"/>
        <w:jc w:val="left"/>
        <w:rPr/>
      </w:pPr>
      <w:r>
        <w:rPr/>
        <w:t>H5d+zKV3XXOjOU4MywHl76wxq3yo/LK7o+n6iF65ar9dIAHXvl+7LBWQXOeNfeVx681qxj3dLt4tiw</w:t>
      </w:r>
    </w:p>
    <w:p>
      <w:pPr>
        <w:pStyle w:val="PreformattedText"/>
        <w:bidi w:val="0"/>
        <w:spacing w:before="0" w:after="0"/>
        <w:jc w:val="left"/>
        <w:rPr/>
      </w:pPr>
      <w:r>
        <w:rPr/>
        <w:t>BDZR4R47Lctw7fEEbzqaCLXvrB3lx4JZdX6LWWEZL0dOvmGRgbS8t/Rxc5DFwXTScO/wBxxKaxnBE5</w:t>
      </w:r>
    </w:p>
    <w:p>
      <w:pPr>
        <w:pStyle w:val="PreformattedText"/>
        <w:bidi w:val="0"/>
        <w:spacing w:before="0" w:after="0"/>
        <w:jc w:val="left"/>
        <w:rPr/>
      </w:pPr>
      <w:r>
        <w:rPr/>
        <w:t>tt8f5AT55mHOuuTk6swbG9/a7735im84Xt1uVnfLngl5pqr3fUOPmPSjisfSm88RNBqlDrdNy2a3bA</w:t>
      </w:r>
    </w:p>
    <w:p>
      <w:pPr>
        <w:pStyle w:val="PreformattedText"/>
        <w:bidi w:val="0"/>
        <w:spacing w:before="0" w:after="0"/>
        <w:jc w:val="left"/>
        <w:rPr/>
      </w:pPr>
      <w:r>
        <w:rPr/>
        <w:t>QXqLAXtzfiz+odjpb8zfrrzrMpZmunXFH3ljgbKS8J3xmuIc3v7+0IF5XS+Bx9GKNbw5dOXntFy1T3</w:t>
      </w:r>
    </w:p>
    <w:p>
      <w:pPr>
        <w:pStyle w:val="PreformattedText"/>
        <w:bidi w:val="0"/>
        <w:spacing w:before="0" w:after="0"/>
        <w:jc w:val="left"/>
        <w:rPr/>
      </w:pPr>
      <w:r>
        <w:rPr/>
        <w:t>6K73BhrGK6oYcXzKLQysNdLznFQ3Xb7f8hkyAhxeerPNMIU+F5fp0/Esrqaem7fgmEG+qu6vsVLR1S</w:t>
      </w:r>
    </w:p>
    <w:p>
      <w:pPr>
        <w:pStyle w:val="PreformattedText"/>
        <w:bidi w:val="0"/>
        <w:spacing w:before="0" w:after="0"/>
        <w:jc w:val="left"/>
        <w:rPr/>
      </w:pPr>
      <w:r>
        <w:rPr/>
        <w:t>HX4lSs1kPGuOrUpFFnGQ98RtVyP2+0dpsNXuzqXTb3JfYw3j4v7sIovSL96+kGi4pG+tosFNkArHjP</w:t>
      </w:r>
    </w:p>
    <w:p>
      <w:pPr>
        <w:pStyle w:val="PreformattedText"/>
        <w:bidi w:val="0"/>
        <w:spacing w:before="0" w:after="0"/>
        <w:jc w:val="left"/>
        <w:rPr/>
      </w:pPr>
      <w:r>
        <w:rPr/>
        <w:t>ipiN5Kbrj8Qmu/t+IlstYrBgmeG08H+SwoIKUCIlIiUiQmuKVc/xjEUFiiqtqvlUMWImhAG6PJo3Pg</w:t>
      </w:r>
    </w:p>
    <w:p>
      <w:pPr>
        <w:pStyle w:val="PreformattedText"/>
        <w:bidi w:val="0"/>
        <w:spacing w:before="0" w:after="0"/>
        <w:jc w:val="left"/>
        <w:rPr/>
      </w:pPr>
      <w:r>
        <w:rPr/>
        <w:t>5hLCmXcucHqU0l7OBoALrgbt8Ksoirq2LVAeR8BeMAS0VVByrYtZIllVSS4D5AzKxQxKFUdN1BNUpx</w:t>
      </w:r>
    </w:p>
    <w:p>
      <w:pPr>
        <w:pStyle w:val="PreformattedText"/>
        <w:bidi w:val="0"/>
        <w:spacing w:before="0" w:after="0"/>
        <w:jc w:val="left"/>
        <w:rPr/>
      </w:pPr>
      <w:r>
        <w:rPr/>
        <w:t>EvWi9pbJYEYkTbiSrdXhVqPDHAIENEwZAdK2VbBuOsWhHiUMTkrQbyqeRuKbLnxCBXEYqUly8QphA+</w:t>
      </w:r>
    </w:p>
    <w:p>
      <w:pPr>
        <w:pStyle w:val="PreformattedText"/>
        <w:bidi w:val="0"/>
        <w:spacing w:before="0" w:after="0"/>
        <w:jc w:val="left"/>
        <w:rPr/>
      </w:pPr>
      <w:r>
        <w:rPr/>
        <w:t>hOhWtCEjJaJdlm0eVBWqFLhYquHC7BUKUpj+65m2DKgVYRuWbwQWFuCmHi2JaX13RTeTBR1SBkpvgE</w:t>
      </w:r>
    </w:p>
    <w:p>
      <w:pPr>
        <w:pStyle w:val="PreformattedText"/>
        <w:bidi w:val="0"/>
        <w:spacing w:before="0" w:after="0"/>
        <w:jc w:val="left"/>
        <w:rPr/>
      </w:pPr>
      <w:r>
        <w:rPr/>
        <w:t>FeKlWyYlr4NgpJpriCiA6JQVhiSWFnYpdmkjmWzFUDeCORYGSDtrjDiqCY9I3ESVeFdKiny4pcraWS</w:t>
      </w:r>
    </w:p>
    <w:p>
      <w:pPr>
        <w:pStyle w:val="PreformattedText"/>
        <w:bidi w:val="0"/>
        <w:spacing w:before="0" w:after="0"/>
        <w:jc w:val="left"/>
        <w:rPr/>
      </w:pPr>
      <w:r>
        <w:rPr/>
        <w:t>sXb55iSAOaWFhUAdaOAOGyuOWMDYh9WdsWi2C1DK+IQdJAKHm0N/JTzFSCe8VRU+xzleDTDVk6CUVj</w:t>
      </w:r>
    </w:p>
    <w:p>
      <w:pPr>
        <w:pStyle w:val="PreformattedText"/>
        <w:bidi w:val="0"/>
        <w:spacing w:before="0" w:after="0"/>
        <w:jc w:val="left"/>
        <w:rPr/>
      </w:pPr>
      <w:r>
        <w:rPr/>
        <w:t>1fgxQmkrVCCgvXcCKNsAbAZhgWeVXPoVgb1LsCusVYSO6yLxCpYwVexJcUXINprhmVGawwK3YnJSRh</w:t>
      </w:r>
    </w:p>
    <w:p>
      <w:pPr>
        <w:pStyle w:val="PreformattedText"/>
        <w:bidi w:val="0"/>
        <w:spacing w:before="0" w:after="0"/>
        <w:jc w:val="left"/>
        <w:rPr/>
      </w:pPr>
      <w:r>
        <w:rPr/>
        <w:t>iDfYPrN43oFkLn09nU41Coqqj6ucRiJFDQeTS4TaKiCTeugsaMZcVRj7stX0PkxLlW4fyDFdnv+41A</w:t>
      </w:r>
    </w:p>
    <w:p>
      <w:pPr>
        <w:pStyle w:val="PreformattedText"/>
        <w:bidi w:val="0"/>
        <w:spacing w:before="0" w:after="0"/>
        <w:jc w:val="left"/>
        <w:rPr/>
      </w:pPr>
      <w:r>
        <w:rPr/>
        <w:t>XX9K+3rVQvLXG+vWVIN8v0mCu7X4v6cyt32WZGrz8zcXq+DJeDWMQNGl5vOx7nMUxY+FveZ24s7+7Z</w:t>
      </w:r>
    </w:p>
    <w:p>
      <w:pPr>
        <w:pStyle w:val="PreformattedText"/>
        <w:bidi w:val="0"/>
        <w:spacing w:before="0" w:after="0"/>
        <w:jc w:val="left"/>
        <w:rPr/>
      </w:pPr>
      <w:r>
        <w:rPr/>
        <w:t>Xvc91mJ9XwtP2ZlawYWuEUfjErJLVrcDdh20Rdjallell251CZPNcm+X0lAomBV1eo7QODTvgzLYPi</w:t>
      </w:r>
    </w:p>
    <w:p>
      <w:pPr>
        <w:pStyle w:val="PreformattedText"/>
        <w:bidi w:val="0"/>
        <w:spacing w:before="0" w:after="0"/>
        <w:jc w:val="left"/>
        <w:rPr/>
      </w:pPr>
      <w:r>
        <w:rPr/>
        <w:t>YavvZcqAtjZjr5JcZXXXNVng3F0PYPPzmLMVOubPvUasM8tn0oi6K8cc66EpATHVdubvWJhwY6qv2r</w:t>
      </w:r>
    </w:p>
    <w:p>
      <w:pPr>
        <w:pStyle w:val="PreformattedText"/>
        <w:bidi w:val="0"/>
        <w:spacing w:before="0" w:after="0"/>
        <w:jc w:val="left"/>
        <w:rPr/>
      </w:pPr>
      <w:r>
        <w:rPr/>
        <w:t>GY5XDO8B2uIu/u5+tUkQGLstW3R/cwGBz0PT6zhlKbLzZ17sTx7HP5gYtcDw2uNxjjHqOROsyVWnsd</w:t>
      </w:r>
    </w:p>
    <w:p>
      <w:pPr>
        <w:pStyle w:val="PreformattedText"/>
        <w:bidi w:val="0"/>
        <w:spacing w:before="0" w:after="0"/>
        <w:jc w:val="left"/>
        <w:rPr/>
      </w:pPr>
      <w:r>
        <w:rPr/>
        <w:t>OdE5gByZ01i5fQCVfGGzy6masNbpy4Okw0XdeD6Z1GDDsBePLuEoFw31Elc7wk353nGZUMC0HdKe3X</w:t>
      </w:r>
    </w:p>
    <w:p>
      <w:pPr>
        <w:pStyle w:val="PreformattedText"/>
        <w:bidi w:val="0"/>
        <w:spacing w:before="0" w:after="0"/>
        <w:jc w:val="left"/>
        <w:rPr/>
      </w:pPr>
      <w:r>
        <w:rPr/>
        <w:t>vFO0xw2fMoffwxICjz7qusCxzc7e3YiFzZXHF2pxcrAmiuj4sWLxee1V924Lkfx/cG113PdwzmEFOg</w:t>
      </w:r>
    </w:p>
    <w:p>
      <w:pPr>
        <w:pStyle w:val="PreformattedText"/>
        <w:bidi w:val="0"/>
        <w:spacing w:before="0" w:after="0"/>
        <w:jc w:val="left"/>
        <w:rPr/>
      </w:pPr>
      <w:r>
        <w:rPr/>
        <w:t>+0u2OjlzQMfEeQ2G+6a8ZjS9WBpvxV9Kih0bxRBuqa3hmDCy+MZ+svtROt/uA0a0c/qDeMtd4W7LXm</w:t>
      </w:r>
    </w:p>
    <w:p>
      <w:pPr>
        <w:pStyle w:val="PreformattedText"/>
        <w:bidi w:val="0"/>
        <w:spacing w:before="0" w:after="0"/>
        <w:jc w:val="left"/>
        <w:rPr/>
      </w:pPr>
      <w:r>
        <w:rPr/>
        <w:t>w1FLLA1j57ygctXeE57mJQxdPW2/xCw3gN3ZdUj8zoO3GFxzUUrp76iVlxes7leOi1/RfiHkaLc29+</w:t>
      </w:r>
    </w:p>
    <w:p>
      <w:pPr>
        <w:pStyle w:val="PreformattedText"/>
        <w:bidi w:val="0"/>
        <w:spacing w:before="0" w:after="0"/>
        <w:jc w:val="left"/>
        <w:rPr/>
      </w:pPr>
      <w:r>
        <w:rPr/>
        <w:t>PrEcJ+/9QjeEF9ExjzFsvTgu7tPpiZSVwfT5iXJtzfjKRCcdc9N8QWw2gfW5iCm7rGeWLd3gUqt8HO</w:t>
      </w:r>
    </w:p>
    <w:p>
      <w:pPr>
        <w:pStyle w:val="PreformattedText"/>
        <w:bidi w:val="0"/>
        <w:spacing w:before="0" w:after="0"/>
        <w:jc w:val="left"/>
        <w:rPr/>
      </w:pPr>
      <w:r>
        <w:rPr/>
        <w:t>KqNCja58U3AFdr+b6wAtbD5ONyuOuq6G779IEDRlXol98hCC1xVeNsyac34rY+d/EXNebYvFb4HWEH</w:t>
      </w:r>
    </w:p>
    <w:p>
      <w:pPr>
        <w:pStyle w:val="PreformattedText"/>
        <w:bidi w:val="0"/>
        <w:spacing w:before="0" w:after="0"/>
        <w:jc w:val="left"/>
        <w:rPr/>
      </w:pPr>
      <w:r>
        <w:rPr/>
        <w:t>Ao25Ut2dWY6XVzlydgx4YAY1nNY+azWJkHru8UDle0CkRBqvpf0gpQK67KWunaXVbmjThPkQG83Vuu</w:t>
      </w:r>
    </w:p>
    <w:p>
      <w:pPr>
        <w:pStyle w:val="PreformattedText"/>
        <w:bidi w:val="0"/>
        <w:spacing w:before="0" w:after="0"/>
        <w:jc w:val="left"/>
        <w:rPr/>
      </w:pPr>
      <w:r>
        <w:rPr/>
        <w:t>XURzrLmnWvtKs5d8fqXKrVlBV06dljymEddqK+zBtdOz0f7g4bWHrqy/vGoz5Lut3AA6VvGFefE1OE</w:t>
      </w:r>
    </w:p>
    <w:p>
      <w:pPr>
        <w:pStyle w:val="PreformattedText"/>
        <w:bidi w:val="0"/>
        <w:spacing w:before="0" w:after="0"/>
        <w:jc w:val="left"/>
        <w:rPr/>
      </w:pPr>
      <w:r>
        <w:rPr/>
        <w:t>056K7zzMdCOEAW7r6oB2vjLLaUDIb/W+Yo2CuO8imixQcmJFwRsOkKsJE2xnPV+wECK/fFC8gHUo0l</w:t>
      </w:r>
    </w:p>
    <w:p>
      <w:pPr>
        <w:pStyle w:val="PreformattedText"/>
        <w:bidi w:val="0"/>
        <w:spacing w:before="0" w:after="0"/>
        <w:jc w:val="left"/>
        <w:rPr/>
      </w:pPr>
      <w:r>
        <w:rPr/>
        <w:t>QVUpAxaER5PJFrVYquCVlEwi7UOw1mkLRgoRDVZUywKzqBMWRSHYcmlpINDi1qrTJiyABN9X2XIBfn</w:t>
      </w:r>
    </w:p>
    <w:p>
      <w:pPr>
        <w:pStyle w:val="PreformattedText"/>
        <w:bidi w:val="0"/>
        <w:spacing w:before="0" w:after="0"/>
        <w:jc w:val="left"/>
        <w:rPr/>
      </w:pPr>
      <w:r>
        <w:rPr/>
        <w:t>5YGBGzOtHHRYHLkwt/XWR4AWCRGosUof0dR23l4DD1ybWIjqBlTVYLxCI5Ky86SqLrsGQ+oybeRSVR</w:t>
      </w:r>
    </w:p>
    <w:p>
      <w:pPr>
        <w:pStyle w:val="PreformattedText"/>
        <w:bidi w:val="0"/>
        <w:spacing w:before="0" w:after="0"/>
        <w:jc w:val="left"/>
        <w:rPr/>
      </w:pPr>
      <w:r>
        <w:rPr/>
        <w:t>KdCMIOpYuKqmyaBGdgO497oPzaYE1M4u3RlastbYlIYf8Avp6pLGCpLTVD5QayN5KlJQwpk5RVLBRU</w:t>
      </w:r>
    </w:p>
    <w:p>
      <w:pPr>
        <w:pStyle w:val="PreformattedText"/>
        <w:bidi w:val="0"/>
        <w:spacing w:before="0" w:after="0"/>
        <w:jc w:val="left"/>
        <w:rPr/>
      </w:pPr>
      <w:r>
        <w:rPr/>
        <w:t>yFWFn8w2BWkE6CgbTAzNwGBEoN6A2riFKXnAlMqhm6gbVJ44BxtWNoLQRzvWJc0pSxJsRwjaEiIJCa</w:t>
      </w:r>
    </w:p>
    <w:p>
      <w:pPr>
        <w:pStyle w:val="PreformattedText"/>
        <w:bidi w:val="0"/>
        <w:spacing w:before="0" w:after="0"/>
        <w:jc w:val="left"/>
        <w:rPr/>
      </w:pPr>
      <w:r>
        <w:rPr/>
        <w:t>C24Qd1KSW2d7QlCCBQA1iwMkobq1Qn/sU6upBqqQAluxigo5Q2oGBWFIEfp2ybacbXm0+FUJwljdgT</w:t>
      </w:r>
    </w:p>
    <w:p>
      <w:pPr>
        <w:pStyle w:val="PreformattedText"/>
        <w:bidi w:val="0"/>
        <w:spacing w:before="0" w:after="0"/>
        <w:jc w:val="left"/>
        <w:rPr/>
      </w:pPr>
      <w:r>
        <w:rPr/>
        <w:t>BYoDy9RRUx3pVIyB6l/mol8KLRCnI4mU0Hw0jINXEKRrakUiUK0tCjZAgT3DqiKWAspbKEB1qcVciA</w:t>
      </w:r>
    </w:p>
    <w:p>
      <w:pPr>
        <w:pStyle w:val="PreformattedText"/>
        <w:bidi w:val="0"/>
        <w:spacing w:before="0" w:after="0"/>
        <w:jc w:val="left"/>
        <w:rPr/>
      </w:pPr>
      <w:r>
        <w:rPr/>
        <w:t>9i1QvmAVLCzRQ7lyEd15Gti5ZUQuXwLqkPEECJCh5M/qpjS6oL71iLJfP71HRThwfn137EPq3MKbAt</w:t>
      </w:r>
    </w:p>
    <w:p>
      <w:pPr>
        <w:pStyle w:val="PreformattedText"/>
        <w:bidi w:val="0"/>
        <w:spacing w:before="0" w:after="0"/>
        <w:jc w:val="left"/>
        <w:rPr/>
      </w:pPr>
      <w:r>
        <w:rPr/>
        <w:t>NVv8xzJtXVqbeEOl7jrL1TGjgcNzjzTix5MfS2IQ9s88f36XV1un8R4uT9IwCOazdLe+xKrXKrbq1a</w:t>
      </w:r>
    </w:p>
    <w:p>
      <w:pPr>
        <w:pStyle w:val="PreformattedText"/>
        <w:bidi w:val="0"/>
        <w:spacing w:before="0" w:after="0"/>
        <w:jc w:val="left"/>
        <w:rPr/>
      </w:pPr>
      <w:r>
        <w:rPr/>
        <w:t>C9fqhtNKFsXlQ9gvzAAWXB4oot5WJN40o4t7rxHOA4Wr33LiWvDs76mBsllMB7058kzMwQXBz47QGl</w:t>
      </w:r>
    </w:p>
    <w:p>
      <w:pPr>
        <w:pStyle w:val="PreformattedText"/>
        <w:bidi w:val="0"/>
        <w:spacing w:before="0" w:after="0"/>
        <w:jc w:val="left"/>
        <w:rPr/>
      </w:pPr>
      <w:r>
        <w:rPr/>
        <w:t>0p5crXWFoyStDR0u40BwTWK5+bi3tUyd30IDVpSZdHpngmAF9t4KtcY2zCMqFJ0vxu4oDautgUdTEu</w:t>
      </w:r>
    </w:p>
    <w:p>
      <w:pPr>
        <w:pStyle w:val="PreformattedText"/>
        <w:bidi w:val="0"/>
        <w:spacing w:before="0" w:after="0"/>
        <w:jc w:val="left"/>
        <w:rPr/>
      </w:pPr>
      <w:r>
        <w:rPr/>
        <w:t>EpbQn/ABgQjTjB9TXiYIsC6pEreWG3d0Xja0OrCgZYUcI55vUarFgxl0FZdcRBazNs8DFc1VdND5L4</w:t>
      </w:r>
    </w:p>
    <w:p>
      <w:pPr>
        <w:pStyle w:val="PreformattedText"/>
        <w:bidi w:val="0"/>
        <w:spacing w:before="0" w:after="0"/>
        <w:jc w:val="left"/>
        <w:rPr/>
      </w:pPr>
      <w:r>
        <w:rPr/>
        <w:t>lbpog3nGTpMNdVc3WGGnmmUjKul/UGs4iwqi9I787lKY45bqjro1Lxa+W+7qBrk/Hw7leH3D7VE2Wv</w:t>
      </w:r>
    </w:p>
    <w:p>
      <w:pPr>
        <w:pStyle w:val="PreformattedText"/>
        <w:bidi w:val="0"/>
        <w:spacing w:before="0" w:after="0"/>
        <w:jc w:val="left"/>
        <w:rPr/>
      </w:pPr>
      <w:r>
        <w:rPr/>
        <w:t>dU+YVbNOpRvvCrJXSxS/NSqtVXRv4TiA28c1r7XKtmixc3KBr5VycXERTjyjrgXMrpeQ1le8UF0U+f</w:t>
      </w:r>
    </w:p>
    <w:p>
      <w:pPr>
        <w:pStyle w:val="PreformattedText"/>
        <w:bidi w:val="0"/>
        <w:spacing w:before="0" w:after="0"/>
        <w:jc w:val="left"/>
        <w:rPr/>
      </w:pPr>
      <w:r>
        <w:rPr/>
        <w:t>7mabGsLz8PGpQqOUqu5QH3jbXsyfOfzHiVTvXTioFhseQmasXPeve4qmVrzKU5xzv8Qxt9znv8bnnu</w:t>
      </w:r>
    </w:p>
    <w:p>
      <w:pPr>
        <w:pStyle w:val="PreformattedText"/>
        <w:bidi w:val="0"/>
        <w:spacing w:before="0" w:after="0"/>
        <w:jc w:val="left"/>
        <w:rPr/>
      </w:pPr>
      <w:r>
        <w:rPr/>
        <w:t>tGOesrORdpeHyrNS7ZM7r/AJGMreFddUsvDYbx8vmMYu3RRv68xTWb63ePEv2+/wDcbW3fV6MpFVz9</w:t>
      </w:r>
    </w:p>
    <w:p>
      <w:pPr>
        <w:pStyle w:val="PreformattedText"/>
        <w:bidi w:val="0"/>
        <w:spacing w:before="0" w:after="0"/>
        <w:jc w:val="left"/>
        <w:rPr/>
      </w:pPr>
      <w:r>
        <w:rPr/>
        <w:t>PrK8O6K5y8vEsGX6BX3lgi2K3rXDCqiwwLylXeOYei4Lbvi8+Ysh0x01TK5pvH6WIUF3p+rqCnobz9</w:t>
      </w:r>
    </w:p>
    <w:p>
      <w:pPr>
        <w:pStyle w:val="PreformattedText"/>
        <w:bidi w:val="0"/>
        <w:spacing w:before="0" w:after="0"/>
        <w:jc w:val="left"/>
        <w:rPr/>
      </w:pPr>
      <w:r>
        <w:rPr/>
        <w:t>0NWHVp994db5Mbyb8Eq1d67HfzMgPyu9a+YwXumna5/RGtF1YotVdL3u5XPaq4+kFGAOQ6UF/e4B2t</w:t>
      </w:r>
    </w:p>
    <w:p>
      <w:pPr>
        <w:pStyle w:val="PreformattedText"/>
        <w:bidi w:val="0"/>
        <w:spacing w:before="0" w:after="0"/>
        <w:jc w:val="left"/>
        <w:rPr/>
      </w:pPr>
      <w:r>
        <w:rPr/>
        <w:t>cdL4OwxNiy+G828X1li7s3tTA8BwQwHIAXhu7+INAF8OcHCr2ZlyNYxXwA/hhOGB/R47VNZWONFuol</w:t>
      </w:r>
    </w:p>
    <w:p>
      <w:pPr>
        <w:pStyle w:val="PreformattedText"/>
        <w:bidi w:val="0"/>
        <w:spacing w:before="0" w:after="0"/>
        <w:jc w:val="left"/>
        <w:rPr/>
      </w:pPr>
      <w:r>
        <w:rPr/>
        <w:t>FGzjfw21LBz9n3iPTNcl5fHLcI3xWFY96irngtfk58Rqu3KHgO04HiXBm9YK3hTtcoVwpgpT2XneZb</w:t>
      </w:r>
    </w:p>
    <w:p>
      <w:pPr>
        <w:pStyle w:val="PreformattedText"/>
        <w:bidi w:val="0"/>
        <w:spacing w:before="0" w:after="0"/>
        <w:jc w:val="left"/>
        <w:rPr/>
      </w:pPr>
      <w:r>
        <w:rPr/>
        <w:t>V7wlZGjY4Zbz6776rEtLcfTJ1+Ydz9CVebfmJhuwve7r6yiFgRdfsFkcITICm87IkgsH74opVAVhHg</w:t>
      </w:r>
    </w:p>
    <w:p>
      <w:pPr>
        <w:pStyle w:val="PreformattedText"/>
        <w:bidi w:val="0"/>
        <w:spacing w:before="0" w:after="0"/>
        <w:jc w:val="left"/>
        <w:rPr/>
      </w:pPr>
      <w:r>
        <w:rPr/>
        <w:t>VqNymmLlFBQ1cATtarWX/NGyggLdn0uSKTAmyDKhRo1WmOHPdWSWBHIEuzZNgpT2B9GAunhHuFNk6Q</w:t>
      </w:r>
    </w:p>
    <w:p>
      <w:pPr>
        <w:pStyle w:val="PreformattedText"/>
        <w:bidi w:val="0"/>
        <w:spacing w:before="0" w:after="0"/>
        <w:jc w:val="left"/>
        <w:rPr/>
      </w:pPr>
      <w:r>
        <w:rPr/>
        <w:t>Mh9xjQOpCQGwQXly4HJQsE0rQNoK5QYQJMyEAAuxlMFBO5AhkMqrh3+ylVnuw8g8BVnwXCBcbRSala</w:t>
      </w:r>
    </w:p>
    <w:p>
      <w:pPr>
        <w:pStyle w:val="PreformattedText"/>
        <w:bidi w:val="0"/>
        <w:spacing w:before="0" w:after="0"/>
        <w:jc w:val="left"/>
        <w:rPr/>
      </w:pPr>
      <w:r>
        <w:rPr/>
        <w:t>GMytQWMPZSMXlyNmNMIUcc9HqGsKxrBIL3abLDLShADQOGTjckig2FBvCtrJSpw9BoNna7AWISZmpA</w:t>
      </w:r>
    </w:p>
    <w:p>
      <w:pPr>
        <w:pStyle w:val="PreformattedText"/>
        <w:bidi w:val="0"/>
        <w:spacing w:before="0" w:after="0"/>
        <w:jc w:val="left"/>
        <w:rPr/>
      </w:pPr>
      <w:r>
        <w:rPr/>
        <w:t>cGrTUZv2lEQudDUE62UO6EJWH/bHqWpwdzCxwu7O5nZWYBoKI4iEQ07Vha0UD/QV6uANkAWLUQXkCE</w:t>
      </w:r>
    </w:p>
    <w:p>
      <w:pPr>
        <w:pStyle w:val="PreformattedText"/>
        <w:bidi w:val="0"/>
        <w:spacing w:before="0" w:after="0"/>
        <w:jc w:val="left"/>
        <w:rPr/>
      </w:pPr>
      <w:r>
        <w:rPr/>
        <w:t>1MSjeasBEHz1KJX+UAzE79YGp0SxMYuEXo6/hQpdUtYQAZZsv+2XRTwFxhTEXNFdLZu1TcrX01F113</w:t>
      </w:r>
    </w:p>
    <w:p>
      <w:pPr>
        <w:pStyle w:val="PreformattedText"/>
        <w:bidi w:val="0"/>
        <w:spacing w:before="0" w:after="0"/>
        <w:jc w:val="left"/>
        <w:rPr/>
      </w:pPr>
      <w:r>
        <w:rPr/>
        <w:t>nBKCub1hVFJipgMCy3KwGyZGoIk7btIssxBoXSlAQLS9S6R2DtocRUSQaJmotZYRJjAOmiEtms9akJ</w:t>
      </w:r>
    </w:p>
    <w:p>
      <w:pPr>
        <w:pStyle w:val="PreformattedText"/>
        <w:bidi w:val="0"/>
        <w:spacing w:before="0" w:after="0"/>
        <w:jc w:val="left"/>
        <w:rPr/>
      </w:pPr>
      <w:r>
        <w:rPr/>
        <w:t>6Ft3nMABCEQ/mtl3imWJLQaQtNNABsEXDTRSZxWxyQhTZYzFLKyPXtdeKnW3v7/wC+naC2uqv4yTmV</w:t>
      </w:r>
    </w:p>
    <w:p>
      <w:pPr>
        <w:pStyle w:val="PreformattedText"/>
        <w:bidi w:val="0"/>
        <w:spacing w:before="0" w:after="0"/>
        <w:jc w:val="left"/>
        <w:rPr/>
      </w:pPr>
      <w:r>
        <w:rPr/>
        <w:t>pgMcpMllGsB+PtU2ec+aLJoCu3WmvvNTGcZveT+/ToozeazqFu0Uguv+QbKtNe+azFQFoNqCiYVvA2</w:t>
      </w:r>
    </w:p>
    <w:p>
      <w:pPr>
        <w:pStyle w:val="PreformattedText"/>
        <w:bidi w:val="0"/>
        <w:spacing w:before="0" w:after="0"/>
        <w:jc w:val="left"/>
        <w:rPr/>
      </w:pPr>
      <w:r>
        <w:rPr/>
        <w:t>QBirURGyWOxhlkCqpTg/EKzvcPRvPNwgVdW2t64+sBG3eUDoO/rLGd9ugbbeY3Cs5cuMcdCA5pYLfZ</w:t>
      </w:r>
    </w:p>
    <w:p>
      <w:pPr>
        <w:pStyle w:val="PreformattedText"/>
        <w:bidi w:val="0"/>
        <w:spacing w:before="0" w:after="0"/>
        <w:jc w:val="left"/>
        <w:rPr/>
      </w:pPr>
      <w:r>
        <w:rPr/>
        <w:t>vG/6l9LXOKCt81OpOubw9mVFK0Vxd3WvES2sy7vV3u4gAbQwYLsG6l1Il6B08212je9Karrs+pFRkG</w:t>
      </w:r>
    </w:p>
    <w:p>
      <w:pPr>
        <w:pStyle w:val="PreformattedText"/>
        <w:bidi w:val="0"/>
        <w:spacing w:before="0" w:after="0"/>
        <w:jc w:val="left"/>
        <w:rPr/>
      </w:pPr>
      <w:r>
        <w:rPr/>
        <w:t>yqOc4mBaNuGmtWOc1CiG3OGK0/MF4qxgsWcPNMEhbq7wt85XJnzEdOS76OzwkbeFJ8Hn5YoHRiuJnK</w:t>
      </w:r>
    </w:p>
    <w:p>
      <w:pPr>
        <w:pStyle w:val="PreformattedText"/>
        <w:bidi w:val="0"/>
        <w:spacing w:before="0" w:after="0"/>
        <w:jc w:val="left"/>
        <w:rPr/>
      </w:pPr>
      <w:r>
        <w:rPr/>
        <w:t>889uvWOmVous8Obp5Zh5xbjj+okYR4x+Iqs2dOysbHmUfQpRzmjWiphi1euf2yirRQ+UMKcXLabEze</w:t>
      </w:r>
    </w:p>
    <w:p>
      <w:pPr>
        <w:pStyle w:val="PreformattedText"/>
        <w:bidi w:val="0"/>
        <w:spacing w:before="0" w:after="0"/>
        <w:jc w:val="left"/>
        <w:rPr/>
      </w:pPr>
      <w:r>
        <w:rPr/>
        <w:t>zTMXdVdVdrxfDMNyKWhehP1EHOMZ8Jf2jKdSlmKLwYxct50J1Yuu9TJVy0ip3R7+ZSr3z5q2YjV5qj</w:t>
      </w:r>
    </w:p>
    <w:p>
      <w:pPr>
        <w:pStyle w:val="PreformattedText"/>
        <w:bidi w:val="0"/>
        <w:spacing w:before="0" w:after="0"/>
        <w:jc w:val="left"/>
        <w:rPr/>
      </w:pPr>
      <w:r>
        <w:rPr/>
        <w:t>bmtTMM1Vq+Y4hbkc5a6n0jpBtpef7IeEdo5ur+lQd19qN3rtFQOjnvghVxV6qIBdHtX+Qdir419otn</w:t>
      </w:r>
    </w:p>
    <w:p>
      <w:pPr>
        <w:pStyle w:val="PreformattedText"/>
        <w:bidi w:val="0"/>
        <w:spacing w:before="0" w:after="0"/>
        <w:jc w:val="left"/>
        <w:rPr/>
      </w:pPr>
      <w:r>
        <w:rPr/>
        <w:t>nX0eYAtg5OAKxrmXqxyYOuuv6lxprXiBCj5uT6XKDkBejj5gtdLp8PfiImk7xWsrXFuPvLnR5Y5nnd</w:t>
      </w:r>
    </w:p>
    <w:p>
      <w:pPr>
        <w:pStyle w:val="PreformattedText"/>
        <w:bidi w:val="0"/>
        <w:spacing w:before="0" w:after="0"/>
        <w:jc w:val="left"/>
        <w:rPr/>
      </w:pPr>
      <w:r>
        <w:rPr/>
        <w:t>fjvAW3HBV5OLC4mZZnAZf7Gt5vHYxuuhDhas4Vuy4aJhodm9QYccZ+jKA/D9289IxENpp13zLXi+f3</w:t>
      </w:r>
    </w:p>
    <w:p>
      <w:pPr>
        <w:pStyle w:val="PreformattedText"/>
        <w:bidi w:val="0"/>
        <w:spacing w:before="0" w:after="0"/>
        <w:jc w:val="left"/>
        <w:rPr/>
      </w:pPr>
      <w:r>
        <w:rPr/>
        <w:t>LAZb5cwvOFL8cbhpW9K8d+Zjag7avO9w2rela63r6x3qu2vtNx7WGPidJVoGOzrxccBfZa72biM2A9</w:t>
      </w:r>
    </w:p>
    <w:p>
      <w:pPr>
        <w:pStyle w:val="PreformattedText"/>
        <w:bidi w:val="0"/>
        <w:spacing w:before="0" w:after="0"/>
        <w:jc w:val="left"/>
        <w:rPr/>
      </w:pPr>
      <w:r>
        <w:rPr/>
        <w:t>9vcvp8EAC6x195l2elVq6bXWTLDpDsOFy1ejErCm6tWuX6sUDuWdt/G5TZ2zbCHG8lxg1hcUcd8Q2t</w:t>
      </w:r>
    </w:p>
    <w:p>
      <w:pPr>
        <w:pStyle w:val="PreformattedText"/>
        <w:bidi w:val="0"/>
        <w:spacing w:before="0" w:after="0"/>
        <w:jc w:val="left"/>
        <w:rPr/>
      </w:pPr>
      <w:r>
        <w:rPr/>
        <w:t>xz11CVfKJfWjH0uXAytW6+f6jqwsF9l1mDV22BRlzn+4hvtjq64u5cfHRbn/PiErQ3XFdNwUDI8tPP</w:t>
      </w:r>
    </w:p>
    <w:p>
      <w:pPr>
        <w:pStyle w:val="PreformattedText"/>
        <w:bidi w:val="0"/>
        <w:spacing w:before="0" w:after="0"/>
        <w:jc w:val="left"/>
        <w:rPr/>
      </w:pPr>
      <w:r>
        <w:rPr/>
        <w:t>cq6iAVbfHfqiynQL6M+OGplBuhjVPxtgR9siBKhxHCQFzyXO9ORxCMDy90Mt/ri2MpqQcHh4fUtbSr</w:t>
      </w:r>
    </w:p>
    <w:p>
      <w:pPr>
        <w:pStyle w:val="PreformattedText"/>
        <w:bidi w:val="0"/>
        <w:spacing w:before="0" w:after="0"/>
        <w:jc w:val="left"/>
        <w:rPr/>
      </w:pPr>
      <w:r>
        <w:rPr/>
        <w:t>DcxtWpEiAKOlloi3Vf0hODBLImDQFnJNjZM2Q6EUTPDgrbcIwaCGVIPOFlYBnlk2NTntBoU6BNBRlu</w:t>
      </w:r>
    </w:p>
    <w:p>
      <w:pPr>
        <w:pStyle w:val="PreformattedText"/>
        <w:bidi w:val="0"/>
        <w:spacing w:before="0" w:after="0"/>
        <w:jc w:val="left"/>
        <w:rPr/>
      </w:pPr>
      <w:r>
        <w:rPr/>
        <w:t>Zm6dxmQjEVZ9vUAWsqiFYyJjXA4yYkwsC4Cqaq6q1PowKIIVppGiDcQLpiIBbAowKxZNQgHkMsCAO2</w:t>
      </w:r>
    </w:p>
    <w:p>
      <w:pPr>
        <w:pStyle w:val="PreformattedText"/>
        <w:bidi w:val="0"/>
        <w:spacing w:before="0" w:after="0"/>
        <w:jc w:val="left"/>
        <w:rPr/>
      </w:pPr>
      <w:r>
        <w:rPr/>
        <w:t>sBSFgo2wjBSf3OTQgE52LbMDYuvt1NrOxMSiHCBfI5uCkJuZa+oDIpajNkt/jQxpEoiH2jBcmQK8fh</w:t>
      </w:r>
    </w:p>
    <w:p>
      <w:pPr>
        <w:pStyle w:val="PreformattedText"/>
        <w:bidi w:val="0"/>
        <w:spacing w:before="0" w:after="0"/>
        <w:jc w:val="left"/>
        <w:rPr/>
      </w:pPr>
      <w:r>
        <w:rPr/>
        <w:t>hA0qlMXBRuuVWQU6EFGyas1gX2GmoNtYUrD87uMtiCOLSSnEPYkZDpTG2bXL6pXn7ABoqNuoCy5tCl</w:t>
      </w:r>
    </w:p>
    <w:p>
      <w:pPr>
        <w:pStyle w:val="PreformattedText"/>
        <w:bidi w:val="0"/>
        <w:spacing w:before="0" w:after="0"/>
        <w:jc w:val="left"/>
        <w:rPr/>
      </w:pPr>
      <w:r>
        <w:rPr/>
        <w:t>YPlrci8/pxy6LZJDmPSijtf4OcUgSTXaOgAgemLkMU2t0gRA6WLoieSl7PELpstygHIkuU9iiI7poR</w:t>
      </w:r>
    </w:p>
    <w:p>
      <w:pPr>
        <w:pStyle w:val="PreformattedText"/>
        <w:bidi w:val="0"/>
        <w:spacing w:before="0" w:after="0"/>
        <w:jc w:val="left"/>
        <w:rPr/>
      </w:pPr>
      <w:r>
        <w:rPr/>
        <w:t>cacLSwdcYO0PCKIQH3PAx7O3QUxAWmR7datREWaMkbOoNVDabgE24GAFWKuYgrIFs5Kge3UdoaQsBQ</w:t>
      </w:r>
    </w:p>
    <w:p>
      <w:pPr>
        <w:pStyle w:val="PreformattedText"/>
        <w:bidi w:val="0"/>
        <w:spacing w:before="0" w:after="0"/>
        <w:jc w:val="left"/>
        <w:rPr/>
      </w:pPr>
      <w:r>
        <w:rPr/>
        <w:t>KU5lekraztgK5I2blf58kxqnNhBCkQVDEkINgJYg/MxYOcY/EGraSv+fb1OTi1p6d5j2Ez8puvZefp</w:t>
      </w:r>
    </w:p>
    <w:p>
      <w:pPr>
        <w:pStyle w:val="PreformattedText"/>
        <w:bidi w:val="0"/>
        <w:spacing w:before="0" w:after="0"/>
        <w:jc w:val="left"/>
        <w:rPr/>
      </w:pPr>
      <w:r>
        <w:rPr/>
        <w:t>AcRTrrdR6xd48Uhf3nG+nPggcnK+rR2SBfE5zzqchvIzwEYCS+l56PwRCxotsMA4MPHfiKqMiir0Sr</w:t>
      </w:r>
    </w:p>
    <w:p>
      <w:pPr>
        <w:pStyle w:val="PreformattedText"/>
        <w:bidi w:val="0"/>
        <w:spacing w:before="0" w:after="0"/>
        <w:jc w:val="left"/>
        <w:rPr/>
      </w:pPr>
      <w:r>
        <w:rPr/>
        <w:t>7MN2BVovFLeAOcQLcKyEHGnOsy9NprAZd3dlWB9J3YpVelZzFaiw3d1Y9+kaK9dXjpnoxW04VmrDZ+</w:t>
      </w:r>
    </w:p>
    <w:p>
      <w:pPr>
        <w:pStyle w:val="PreformattedText"/>
        <w:bidi w:val="0"/>
        <w:spacing w:before="0" w:after="0"/>
        <w:jc w:val="left"/>
        <w:rPr/>
      </w:pPr>
      <w:r>
        <w:rPr/>
        <w:t>Casl5rprpecQV1q2rz0viOgq2x5V+kEiObuzLTW+kBw+Tp+JgvSvwf3FcldWzGL+t3MoC7ur6ujrDF</w:t>
      </w:r>
    </w:p>
    <w:p>
      <w:pPr>
        <w:pStyle w:val="PreformattedText"/>
        <w:bidi w:val="0"/>
        <w:spacing w:before="0" w:after="0"/>
        <w:jc w:val="left"/>
        <w:rPr/>
      </w:pPr>
      <w:r>
        <w:rPr/>
        <w:t>uvIA43Qv3qDS8MAn+RgKN0FarWuu0Wy3Q8Y87hQ2YFB9a5xFyN1bI4zgcViIs3gMFXol99VFFQ4Ka7</w:t>
      </w:r>
    </w:p>
    <w:p>
      <w:pPr>
        <w:pStyle w:val="PreformattedText"/>
        <w:bidi w:val="0"/>
        <w:spacing w:before="0" w:after="0"/>
        <w:jc w:val="left"/>
        <w:rPr/>
      </w:pPr>
      <w:r>
        <w:rPr/>
        <w:t>4XjrLgttcDsor5hzJfjV3hgKZFvLs/7KQWF5vjRAfxOR2fMNqlavBkdfEyLwDdPKPmmVK3dYSv3pna</w:t>
      </w:r>
    </w:p>
    <w:p>
      <w:pPr>
        <w:pStyle w:val="PreformattedText"/>
        <w:bidi w:val="0"/>
        <w:spacing w:before="0" w:after="0"/>
        <w:jc w:val="left"/>
        <w:rPr/>
      </w:pPr>
      <w:r>
        <w:rPr/>
        <w:t>08ILkDpqFhejGXmogEw6BNwKq9b/3xGa1yfGCu8r1nDT76wTkHe5QAXtnwxCjh7Y7zQ8jgOtdIWHSv</w:t>
      </w:r>
    </w:p>
    <w:p>
      <w:pPr>
        <w:pStyle w:val="PreformattedText"/>
        <w:bidi w:val="0"/>
        <w:spacing w:before="0" w:after="0"/>
        <w:jc w:val="left"/>
        <w:rPr/>
      </w:pPr>
      <w:r>
        <w:rPr/>
        <w:t>BLxAr4vFZ+twDDvsXzzyNSwXtxXUbe2opwLvfYHjzAlkrd+LPRCmls+frLrC9V9wx1Ithuf+OfMaJb</w:t>
      </w:r>
    </w:p>
    <w:p>
      <w:pPr>
        <w:pStyle w:val="PreformattedText"/>
        <w:bidi w:val="0"/>
        <w:spacing w:before="0" w:after="0"/>
        <w:jc w:val="left"/>
        <w:rPr/>
      </w:pPr>
      <w:r>
        <w:rPr/>
        <w:t>Tl85/qUdt58RBQu7/PO4gUru/xzviJ7a4d75eksFot5L4r6W1BqBgvTf7lA1ZzX9webybz75l911fs</w:t>
      </w:r>
    </w:p>
    <w:p>
      <w:pPr>
        <w:pStyle w:val="PreformattedText"/>
        <w:bidi w:val="0"/>
        <w:spacing w:before="0" w:after="0"/>
        <w:jc w:val="left"/>
        <w:rPr/>
      </w:pPr>
      <w:r>
        <w:rPr/>
        <w:t>NkuXnq/HsnS73r9xYfJAosZR9P8AkV3XOPz+59t/c7Q73f4RLlxf3sPzAGPN/qC2rrFfX47x2YxSlu</w:t>
      </w:r>
    </w:p>
    <w:p>
      <w:pPr>
        <w:pStyle w:val="PreformattedText"/>
        <w:bidi w:val="0"/>
        <w:spacing w:before="0" w:after="0"/>
        <w:jc w:val="left"/>
        <w:rPr/>
      </w:pPr>
      <w:r>
        <w:rPr/>
        <w:t>fG5scUedwGxVCn7MdSbO1folJvPJnCpmnlCBCrwtdUxlL5hJXH37X8xu5R+p8Y6QxSqvfR8t3MByhV</w:t>
      </w:r>
    </w:p>
    <w:p>
      <w:pPr>
        <w:pStyle w:val="PreformattedText"/>
        <w:bidi w:val="0"/>
        <w:spacing w:before="0" w:after="0"/>
        <w:jc w:val="left"/>
        <w:rPr/>
      </w:pPr>
      <w:r>
        <w:rPr/>
        <w:t>1V+eOIzjVZb8YrfDMqdNH2Vrpk5hVe+aN1Zx1mVuRaA3VYb635mQIZzb16TsKrPXGd7mAjVl+On0l0</w:t>
      </w:r>
    </w:p>
    <w:p>
      <w:pPr>
        <w:pStyle w:val="PreformattedText"/>
        <w:bidi w:val="0"/>
        <w:spacing w:before="0" w:after="0"/>
        <w:jc w:val="left"/>
        <w:rPr/>
      </w:pPr>
      <w:r>
        <w:rPr/>
        <w:t>lXfFduvH1xKhsNK5M2PdlanF6rPyvGpRV3bikO8fFeQ5zfCnaVhtx3bu8/FMybxozVdLb4hNFi9kTr</w:t>
      </w:r>
    </w:p>
    <w:p>
      <w:pPr>
        <w:pStyle w:val="PreformattedText"/>
        <w:bidi w:val="0"/>
        <w:spacing w:before="0" w:after="0"/>
        <w:jc w:val="left"/>
        <w:rPr/>
      </w:pPr>
      <w:r>
        <w:rPr/>
        <w:t>tOkqPgGbrvADI8s5s1epsCNip+fnmIiePBAeqHNxfCMHhzuKGNY5X3z4WnEplrIEXgJJyYZrsrmTgF</w:t>
      </w:r>
    </w:p>
    <w:p>
      <w:pPr>
        <w:pStyle w:val="PreformattedText"/>
        <w:bidi w:val="0"/>
        <w:spacing w:before="0" w:after="0"/>
        <w:jc w:val="left"/>
        <w:rPr/>
      </w:pPr>
      <w:r>
        <w:rPr/>
        <w:t>ExY6LyMStMVuFJ80peVGQK6diObW6pcMhp4FnLwHgOHsrLdpiuHRJqG1m8SVRBDPz6T6NZqUGBXvlI</w:t>
      </w:r>
    </w:p>
    <w:p>
      <w:pPr>
        <w:pStyle w:val="PreformattedText"/>
        <w:bidi w:val="0"/>
        <w:spacing w:before="0" w:after="0"/>
        <w:jc w:val="left"/>
        <w:rPr/>
      </w:pPr>
      <w:r>
        <w:rPr/>
        <w:t>bzCx6ylgtvUG9/UQCgyrRmRXagOXVyO8QIXIo62pMMJYIMRWqaAKnEB8eEKO+/Q7q7w0yMJpkZeOmA</w:t>
      </w:r>
    </w:p>
    <w:p>
      <w:pPr>
        <w:pStyle w:val="PreformattedText"/>
        <w:bidi w:val="0"/>
        <w:spacing w:before="0" w:after="0"/>
        <w:jc w:val="left"/>
        <w:rPr/>
      </w:pPr>
      <w:r>
        <w:rPr/>
        <w:t>BvQ3dWyNlwLodwEIG2D2O2vpiGdDVLff8AB0ZS2AVlwTK4OCo4KZg4CXuWaVsRTDWhWRA9VxXOLIFa</w:t>
      </w:r>
    </w:p>
    <w:p>
      <w:pPr>
        <w:pStyle w:val="PreformattedText"/>
        <w:bidi w:val="0"/>
        <w:spacing w:before="0" w:after="0"/>
        <w:jc w:val="left"/>
        <w:rPr/>
      </w:pPr>
      <w:r>
        <w:rPr/>
        <w:t>VRMTTiKf68YIAMpcW3YU4ISGylqlIhM8wWwhRUkIQd0stBxcVKWIRgWYVVQxVUFUSmm1hs5Z1HTQsL</w:t>
      </w:r>
    </w:p>
    <w:p>
      <w:pPr>
        <w:pStyle w:val="PreformattedText"/>
        <w:bidi w:val="0"/>
        <w:spacing w:before="0" w:after="0"/>
        <w:jc w:val="left"/>
        <w:rPr/>
      </w:pPr>
      <w:r>
        <w:rPr/>
        <w:t>L0g+GqVNKltIZBNIrYoWFPGomNzIwUMcKJClwoLDLwb1eU0Vagwl1Hvh8qHFyKRyR1YoZSUBaeHUKp</w:t>
      </w:r>
    </w:p>
    <w:p>
      <w:pPr>
        <w:pStyle w:val="PreformattedText"/>
        <w:bidi w:val="0"/>
        <w:spacing w:before="0" w:after="0"/>
        <w:jc w:val="left"/>
        <w:rPr/>
      </w:pPr>
      <w:r>
        <w:rPr/>
        <w:t>unZIMcnkqWMWt4ZSvUosAsdqC/AIxZgyAArqyOL3xqOmrbXamm4Wb3dQkIpOClMy6LSdoQQtM0R02B</w:t>
      </w:r>
    </w:p>
    <w:p>
      <w:pPr>
        <w:pStyle w:val="PreformattedText"/>
        <w:bidi w:val="0"/>
        <w:spacing w:before="0" w:after="0"/>
        <w:jc w:val="left"/>
        <w:rPr/>
      </w:pPr>
      <w:r>
        <w:rPr/>
        <w:t>azSLmGUqB2Si3bEIJ1EgrQ4luwUoo8Fnys5WuE359Mkutc++YcdqB81/UZ1cflN30t+IhTy5vtwebl</w:t>
      </w:r>
    </w:p>
    <w:p>
      <w:pPr>
        <w:pStyle w:val="PreformattedText"/>
        <w:bidi w:val="0"/>
        <w:spacing w:before="0" w:after="0"/>
        <w:jc w:val="left"/>
        <w:rPr/>
      </w:pPr>
      <w:r>
        <w:rPr/>
        <w:t>x9X5H4jIuH/P6mXF9M+L0RAVdH8Q2HWz4uYlksKvHJ0zhlQKNgBsK3lwXxjXeYW2SuTlN5w7YgeQkp</w:t>
      </w:r>
    </w:p>
    <w:p>
      <w:pPr>
        <w:pStyle w:val="PreformattedText"/>
        <w:bidi w:val="0"/>
        <w:spacing w:before="0" w:after="0"/>
        <w:jc w:val="left"/>
        <w:rPr/>
      </w:pPr>
      <w:r>
        <w:rPr/>
        <w:t>QFirrfHxcea00HAmDm4TQwo54DoZ7SrVMXfm6695YWausZ6+OIdgN0VrTkxV89Yjz5snAwY6EfENXu</w:t>
      </w:r>
    </w:p>
    <w:p>
      <w:pPr>
        <w:pStyle w:val="PreformattedText"/>
        <w:bidi w:val="0"/>
        <w:spacing w:before="0" w:after="0"/>
        <w:jc w:val="left"/>
        <w:rPr/>
      </w:pPr>
      <w:r>
        <w:rPr/>
        <w:t>sVztmFQd2twPbqSzR+ua85DMytC5rbfzVEc3ib1VDy9pQ6LDgQzo6sYDkW/iueAli5DkMnOnzETTqp</w:t>
      </w:r>
    </w:p>
    <w:p>
      <w:pPr>
        <w:pStyle w:val="PreformattedText"/>
        <w:bidi w:val="0"/>
        <w:spacing w:before="0" w:after="0"/>
        <w:jc w:val="left"/>
        <w:rPr/>
      </w:pPr>
      <w:r>
        <w:rPr/>
        <w:t>wdrqmpWu3NKAHGUlqsC3AJi/OpkLFeMATN4xZcst5YaOmTdcsW22y1j2VAFDFbDvxoxLs+A5P9dTiZ</w:t>
      </w:r>
    </w:p>
    <w:p>
      <w:pPr>
        <w:pStyle w:val="PreformattedText"/>
        <w:bidi w:val="0"/>
        <w:spacing w:before="0" w:after="0"/>
        <w:jc w:val="left"/>
        <w:rPr/>
      </w:pPr>
      <w:r>
        <w:rPr/>
        <w:t>yj4z0+IZTa+jNedviCoAsk1vn7kwgazZfHjdxsy3Od779op0L51k/UQqOge72gKOTJ0qztEGQrRgwt</w:t>
      </w:r>
    </w:p>
    <w:p>
      <w:pPr>
        <w:pStyle w:val="PreformattedText"/>
        <w:bidi w:val="0"/>
        <w:spacing w:before="0" w:after="0"/>
        <w:jc w:val="left"/>
        <w:rPr/>
      </w:pPr>
      <w:r>
        <w:rPr/>
        <w:t>Vx1WIBShdd66wBVPHHIZmHA4UyYrPzUVg8A47I9CJA8Y/38Qbq6M4a3GVkc+Vdqw7iUYNbV/BZNiML</w:t>
      </w:r>
    </w:p>
    <w:p>
      <w:pPr>
        <w:pStyle w:val="PreformattedText"/>
        <w:bidi w:val="0"/>
        <w:spacing w:before="0" w:after="0"/>
        <w:jc w:val="left"/>
        <w:rPr/>
      </w:pPr>
      <w:r>
        <w:rPr/>
        <w:t>t5hFzi7NcXf5ghdgx9KL69IjAmKx2zALRjhKvd1e4FMGazea8ZI4Z4OPId5SwZd1sN4z2nW5p10/PJ</w:t>
      </w:r>
    </w:p>
    <w:p>
      <w:pPr>
        <w:pStyle w:val="PreformattedText"/>
        <w:bidi w:val="0"/>
        <w:spacing w:before="0" w:after="0"/>
        <w:jc w:val="left"/>
        <w:rPr/>
      </w:pPr>
      <w:r>
        <w:rPr/>
        <w:t>F6V5cdYuFHK/bGozNc9TpCZhlq/Z5lpmjy9fpM2dM3+pdP3+kwEMqX48ZgnKp0s/QTGlOuz7MybeRH</w:t>
      </w:r>
    </w:p>
    <w:p>
      <w:pPr>
        <w:pStyle w:val="PreformattedText"/>
        <w:bidi w:val="0"/>
        <w:spacing w:before="0" w:after="0"/>
        <w:jc w:val="left"/>
        <w:rPr/>
      </w:pPr>
      <w:r>
        <w:rPr/>
        <w:t>5qX6DLfN2/pl1gOPz2Yrp8fYtRQtWAQOnI9WiE3irOTed3dsGQdWvowNr4L+T/sK3i+T4vvLDRdN30</w:t>
      </w:r>
    </w:p>
    <w:p>
      <w:pPr>
        <w:pStyle w:val="PreformattedText"/>
        <w:bidi w:val="0"/>
        <w:spacing w:before="0" w:after="0"/>
        <w:jc w:val="left"/>
        <w:rPr/>
      </w:pPr>
      <w:r>
        <w:rPr/>
        <w:t>5vpqAETQZ8swvhX3PvxKA823m/8Zv8Sl4c23LCvFV+5Tr7Ljwy1Rpz/Z4zHEKTYNqcmdMSzheTNdu+</w:t>
      </w:r>
    </w:p>
    <w:p>
      <w:pPr>
        <w:pStyle w:val="PreformattedText"/>
        <w:bidi w:val="0"/>
        <w:spacing w:before="0" w:after="0"/>
        <w:jc w:val="left"/>
        <w:rPr/>
      </w:pPr>
      <w:r>
        <w:rPr/>
        <w:t>Ja0mTq6e48oFodWs5+0oOAowoNOst5x9Jwdh8i/3FZTqnmnH6jMOGx+/9wKxM7+vThrGfyzKI7meuc</w:t>
      </w:r>
    </w:p>
    <w:p>
      <w:pPr>
        <w:pStyle w:val="PreformattedText"/>
        <w:bidi w:val="0"/>
        <w:spacing w:before="0" w:after="0"/>
        <w:jc w:val="left"/>
        <w:rPr/>
      </w:pPr>
      <w:r>
        <w:rPr/>
        <w:t>g3MVlfz9olS1d1jBjPV6xclNieDAGfawtmjth1jLzUSiro5ZutCm8QOrHgPuHWdVWFZu/o43ENDeOe</w:t>
      </w:r>
    </w:p>
    <w:p>
      <w:pPr>
        <w:pStyle w:val="PreformattedText"/>
        <w:bidi w:val="0"/>
        <w:spacing w:before="0" w:after="0"/>
        <w:jc w:val="left"/>
        <w:rPr/>
      </w:pPr>
      <w:r>
        <w:rPr/>
        <w:t>CzO1lBS5uyih671Ebeaxwl8vzHKpxjdZ6NzKaBM9sFdOYWvKAY/QRb4ZdEk1QI1fGXUgCYO24yyuFd</w:t>
      </w:r>
    </w:p>
    <w:p>
      <w:pPr>
        <w:pStyle w:val="PreformattedText"/>
        <w:bidi w:val="0"/>
        <w:spacing w:before="0" w:after="0"/>
        <w:jc w:val="left"/>
        <w:rPr/>
      </w:pPr>
      <w:r>
        <w:rPr/>
        <w:t>cROzNiri0Ae6ORBa2Q0r+OEEt0lk8jzsBHALsTVbWd23swTDNsWTrF6nTjNhroPvI4aIOoyUriijQU</w:t>
      </w:r>
    </w:p>
    <w:p>
      <w:pPr>
        <w:pStyle w:val="PreformattedText"/>
        <w:bidi w:val="0"/>
        <w:spacing w:before="0" w:after="0"/>
        <w:jc w:val="left"/>
        <w:rPr/>
      </w:pPr>
      <w:r>
        <w:rPr/>
        <w:t>MOiVO1qBh5CfCvUGlDpKLzPtUX+40UF4H+DDlF89rwJEUWRYTx7SABaJIWgDOHUUILrCDpanOYSgUE</w:t>
      </w:r>
    </w:p>
    <w:p>
      <w:pPr>
        <w:pStyle w:val="PreformattedText"/>
        <w:bidi w:val="0"/>
        <w:spacing w:before="0" w:after="0"/>
        <w:jc w:val="left"/>
        <w:rPr/>
      </w:pPr>
      <w:r>
        <w:rPr/>
        <w:t>uSV0e2UyLEFt4UpSzRsu3YDda6Kowylmn95bGqK0rZFVV8lEGXUsVCAWSsRN69yIIdnGjmKr5QkRVA</w:t>
      </w:r>
    </w:p>
    <w:p>
      <w:pPr>
        <w:pStyle w:val="PreformattedText"/>
        <w:bidi w:val="0"/>
        <w:spacing w:before="0" w:after="0"/>
        <w:jc w:val="left"/>
        <w:rPr/>
      </w:pPr>
      <w:r>
        <w:rPr/>
        <w:t>ESASj2z1Oyi2FjhfYnKBWKIQG5b7mVH4tLaEFZxtW9WiSIhUosi04hfLfLQBVNip1XanIrMS6HtnrA</w:t>
      </w:r>
    </w:p>
    <w:p>
      <w:pPr>
        <w:pStyle w:val="PreformattedText"/>
        <w:bidi w:val="0"/>
        <w:spacing w:before="0" w:after="0"/>
        <w:jc w:val="left"/>
        <w:rPr/>
      </w:pPr>
      <w:r>
        <w:rPr/>
        <w:t>/TZCfIRGMAKZMkYqqM7WDjJHkzudrYraos342AaeLKqQBVptYUwO5SGhJWSSG25mEq9IM7wUi4LBpU</w:t>
      </w:r>
    </w:p>
    <w:p>
      <w:pPr>
        <w:pStyle w:val="PreformattedText"/>
        <w:bidi w:val="0"/>
        <w:spacing w:before="0" w:after="0"/>
        <w:jc w:val="left"/>
        <w:rPr/>
      </w:pPr>
      <w:r>
        <w:rPr/>
        <w:t>qpFA1XXjUsuUB1gN3d33UisTOEwOMYy7oWXt54lAAq1YkAvnJcvOcQ2hgVQrY7pq0LRCYb21HIHdQo</w:t>
      </w:r>
    </w:p>
    <w:p>
      <w:pPr>
        <w:pStyle w:val="PreformattedText"/>
        <w:bidi w:val="0"/>
        <w:spacing w:before="0" w:after="0"/>
        <w:jc w:val="left"/>
        <w:rPr/>
      </w:pPr>
      <w:r>
        <w:rPr/>
        <w:t>gIyV59vr4VtQkCHCC/2i8EBYmluywBMQiCcW0Fard81Vf6QIqvuQNt11xvFGoWr4E/f7ZpNuvhYeVu</w:t>
      </w:r>
    </w:p>
    <w:p>
      <w:pPr>
        <w:pStyle w:val="PreformattedText"/>
        <w:bidi w:val="0"/>
        <w:spacing w:before="0" w:after="0"/>
        <w:jc w:val="left"/>
        <w:rPr/>
      </w:pPr>
      <w:r>
        <w:rPr/>
        <w:t>0/KvxKni0TPxWqjttGii7/JviPBW8eHXzuFXnUdPh/E2fP5JwHAPxGsq1wMIjj51viHbM0Q1Qs2uav</w:t>
      </w:r>
    </w:p>
    <w:p>
      <w:pPr>
        <w:pStyle w:val="PreformattedText"/>
        <w:bidi w:val="0"/>
        <w:spacing w:before="0" w:after="0"/>
        <w:jc w:val="left"/>
        <w:rPr/>
      </w:pPr>
      <w:r>
        <w:rPr/>
        <w:t>xAAhSgNJQWljwYiuccl7mJ1a1X9QxAUejjpVRMAdBXXXfUVSv+fpuW6jL7xcoDwzeD6XK8s1unWcTt</w:t>
      </w:r>
    </w:p>
    <w:p>
      <w:pPr>
        <w:pStyle w:val="PreformattedText"/>
        <w:bidi w:val="0"/>
        <w:spacing w:before="0" w:after="0"/>
        <w:jc w:val="left"/>
        <w:rPr/>
      </w:pPr>
      <w:r>
        <w:rPr/>
        <w:t>Oixrp0xL5QSqxXODozbNlN5LbPEWwWj5fcJWCu9F033MbKD5tr7R7AQy3rh+sUUloc5od+UFxKB1t6</w:t>
      </w:r>
    </w:p>
    <w:p>
      <w:pPr>
        <w:pStyle w:val="PreformattedText"/>
        <w:bidi w:val="0"/>
        <w:spacing w:before="0" w:after="0"/>
        <w:jc w:val="left"/>
        <w:rPr/>
      </w:pPr>
      <w:r>
        <w:rPr/>
        <w:t>841LWxRxdf7AXCrhXOMmusaaCYByPiZKDfJvFZzRFGjBV2sdMY3AUd7eq7GYp5hcNL3N+J4V4H6DcU</w:t>
      </w:r>
    </w:p>
    <w:p>
      <w:pPr>
        <w:pStyle w:val="PreformattedText"/>
        <w:bidi w:val="0"/>
        <w:spacing w:before="0" w:after="0"/>
        <w:jc w:val="left"/>
        <w:rPr/>
      </w:pPr>
      <w:r>
        <w:rPr/>
        <w:t>KBi0Dn55j8D0Sr7aqcuj3FfzK9KVRDXmhsgwsD5y58RNslYcmOHe5hqzxY/PEQzkD3UxoviKlFDutt</w:t>
      </w:r>
    </w:p>
    <w:p>
      <w:pPr>
        <w:pStyle w:val="PreformattedText"/>
        <w:bidi w:val="0"/>
        <w:spacing w:before="0" w:after="0"/>
        <w:jc w:val="left"/>
        <w:rPr/>
      </w:pPr>
      <w:r>
        <w:rPr/>
        <w:t>7c+ZuVxnqGs3L+1pxBpuIBVvNAnwZ3c5npxV382VGsXOTBxR8bY2xtWL7/AGJmchzm3DZ3ZwnVG+f9</w:t>
      </w:r>
    </w:p>
    <w:p>
      <w:pPr>
        <w:pStyle w:val="PreformattedText"/>
        <w:bidi w:val="0"/>
        <w:spacing w:before="0" w:after="0"/>
        <w:jc w:val="left"/>
        <w:rPr/>
      </w:pPr>
      <w:r>
        <w:rPr/>
        <w:t>hsObyqt5+0oO7nXb9RNCBkMB2/uObt5FHGdbmFazRuulvETNU4rtvg4ig4Oc2u+dSk7OdY/BuImETz</w:t>
      </w:r>
    </w:p>
    <w:p>
      <w:pPr>
        <w:pStyle w:val="PreformattedText"/>
        <w:bidi w:val="0"/>
        <w:spacing w:before="0" w:after="0"/>
        <w:jc w:val="left"/>
        <w:rPr/>
      </w:pPr>
      <w:r>
        <w:rPr/>
        <w:t>BKmcF6vp/cdA5LvCGrh9Htn8xFtvjNfmXDFnPB9o9LpTh6rWYhXi14ofPWO2leDf4lGMnnX0lg0FuL</w:t>
      </w:r>
    </w:p>
    <w:p>
      <w:pPr>
        <w:pStyle w:val="PreformattedText"/>
        <w:bidi w:val="0"/>
        <w:spacing w:before="0" w:after="0"/>
        <w:jc w:val="left"/>
        <w:rPr/>
      </w:pPr>
      <w:r>
        <w:rPr/>
        <w:t>6D2rMQQU2C1loc31lZvGUpnfXTzFOM9Uq3HMYsR7/aYXXCa641Obm1rbRW8QUL1PwEbQCZtq/FJMzr</w:t>
      </w:r>
    </w:p>
    <w:p>
      <w:pPr>
        <w:pStyle w:val="PreformattedText"/>
        <w:bidi w:val="0"/>
        <w:spacing w:before="0" w:after="0"/>
        <w:jc w:val="left"/>
        <w:rPr/>
      </w:pPr>
      <w:r>
        <w:rPr/>
        <w:t>fK89be0txtrXlz9otcKvnDH4Ol/EQiJmjjfOOh5zG6Y7Gq+KxNQbcYvVd1aJaXNZMbmG+7Sc1V+Zn6</w:t>
      </w:r>
    </w:p>
    <w:p>
      <w:pPr>
        <w:pStyle w:val="PreformattedText"/>
        <w:bidi w:val="0"/>
        <w:spacing w:before="0" w:after="0"/>
        <w:jc w:val="left"/>
        <w:rPr/>
      </w:pPr>
      <w:r>
        <w:rPr/>
        <w:t>961eL+JQrvRjqmY1MUOj73z8XOV56g98F83NR63Z3vfbHpZ2Jv5ae+ZcyVfvWTyqIsY3fWnXLmXqqf</w:t>
      </w:r>
    </w:p>
    <w:p>
      <w:pPr>
        <w:pStyle w:val="PreformattedText"/>
        <w:bidi w:val="0"/>
        <w:spacing w:before="0" w:after="0"/>
        <w:jc w:val="left"/>
        <w:rPr/>
      </w:pPr>
      <w:r>
        <w:rPr/>
        <w:t>q/AREYdlpnfUZcZDd+QrgxUwWNWcuu2YUYr4/IMLB0232fxlFNhbSBtc2uW2UtF6cV+ajJa1XkXzrc</w:t>
      </w:r>
    </w:p>
    <w:p>
      <w:pPr>
        <w:pStyle w:val="PreformattedText"/>
        <w:bidi w:val="0"/>
        <w:spacing w:before="0" w:after="0"/>
        <w:jc w:val="left"/>
        <w:rPr/>
      </w:pPr>
      <w:r>
        <w:rPr/>
        <w:t>qJNNvGO5xTLaENOUdtVxuHQWDqvqnsymaBgYaRSSRqzOGDprZvuZthh9LRP1dOSjv2XGCwN+9XMQLZ</w:t>
      </w:r>
    </w:p>
    <w:p>
      <w:pPr>
        <w:pStyle w:val="PreformattedText"/>
        <w:bidi w:val="0"/>
        <w:spacing w:before="0" w:after="0"/>
        <w:jc w:val="left"/>
        <w:rPr/>
      </w:pPr>
      <w:r>
        <w:rPr/>
        <w:t>15UtzKVq3M9hYQANY+UnCztZMLCRePC5YsvK9gM5CbF36KHnwCCqwrpWN0wWD0dWEvts+m4uJMpTEH</w:t>
      </w:r>
    </w:p>
    <w:p>
      <w:pPr>
        <w:pStyle w:val="PreformattedText"/>
        <w:bidi w:val="0"/>
        <w:spacing w:before="0" w:after="0"/>
        <w:jc w:val="left"/>
        <w:rPr/>
      </w:pPr>
      <w:r>
        <w:rPr/>
        <w:t>9I92PxsekUiH1NbFPQkegeYZQSneOeSELggXC+619lWFaVUq1JfR3tINFphaY4oxAggrdBXcIGSCf5</w:t>
      </w:r>
    </w:p>
    <w:p>
      <w:pPr>
        <w:pStyle w:val="PreformattedText"/>
        <w:bidi w:val="0"/>
        <w:spacing w:before="0" w:after="0"/>
        <w:jc w:val="left"/>
        <w:rPr/>
      </w:pPr>
      <w:r>
        <w:rPr/>
        <w:t>CKW4yTpBqE6QJKoGdkqKWdiOeWVwsFSwYrsVC6+9QhbEmFLVoDdYbPWrBW7k9hbdJFp6EKWEZPEjca</w:t>
      </w:r>
    </w:p>
    <w:p>
      <w:pPr>
        <w:pStyle w:val="PreformattedText"/>
        <w:bidi w:val="0"/>
        <w:spacing w:before="0" w:after="0"/>
        <w:jc w:val="left"/>
        <w:rPr/>
      </w:pPr>
      <w:r>
        <w:rPr/>
        <w:t>ihCYRLFtJAtCDRQgvquLOXjLABUZIgO8Yss14dDBxVqNXsHsMBTArm20OF4GkMN0LRccfSsDX5PWEg</w:t>
      </w:r>
    </w:p>
    <w:p>
      <w:pPr>
        <w:pStyle w:val="PreformattedText"/>
        <w:bidi w:val="0"/>
        <w:spacing w:before="0" w:after="0"/>
        <w:jc w:val="left"/>
        <w:rPr/>
      </w:pPr>
      <w:r>
        <w:rPr/>
        <w:t>kzUhbXFioKcEHFKKY3zQsIiMliCX1kMdm5pLJXUYxDVthiFiWwAKvIzh9y2DyIiLWGCtsBUD1LSBq8</w:t>
      </w:r>
    </w:p>
    <w:p>
      <w:pPr>
        <w:pStyle w:val="PreformattedText"/>
        <w:bidi w:val="0"/>
        <w:spacing w:before="0" w:after="0"/>
        <w:jc w:val="left"/>
        <w:rPr/>
      </w:pPr>
      <w:r>
        <w:rPr/>
        <w:t>JQWsNQQHaolAkudAddwvQ5OC1xzhDCMM99QIgoUolTcBq5A9ZZDVFGihARZtmGhipwi8Sx4xgwVdMZ</w:t>
      </w:r>
    </w:p>
    <w:p>
      <w:pPr>
        <w:pStyle w:val="PreformattedText"/>
        <w:bidi w:val="0"/>
        <w:spacing w:before="0" w:after="0"/>
        <w:jc w:val="left"/>
        <w:rPr/>
      </w:pPr>
      <w:r>
        <w:rPr/>
        <w:t>WaYLTasMElE8Z6nhZzCPi8oLEwk8/t/sTDijrWIAZDnBXF7hKQ6vOLo1u49Zxdnfd6lKL5ZrfuoeOr</w:t>
      </w:r>
    </w:p>
    <w:p>
      <w:pPr>
        <w:pStyle w:val="PreformattedText"/>
        <w:bidi w:val="0"/>
        <w:spacing w:before="0" w:after="0"/>
        <w:jc w:val="left"/>
        <w:rPr/>
      </w:pPr>
      <w:r>
        <w:rPr/>
        <w:t>X0av5l+lFtKYfGuYFruZ7PSOnw/iEsvRocbcMzOnTvRhoPP5lbc2sgtJx4GZdrKfP+m5idpdo66rfK</w:t>
      </w:r>
    </w:p>
    <w:p>
      <w:pPr>
        <w:pStyle w:val="PreformattedText"/>
        <w:bidi w:val="0"/>
        <w:spacing w:before="0" w:after="0"/>
        <w:jc w:val="left"/>
        <w:rPr/>
      </w:pPr>
      <w:r>
        <w:rPr/>
        <w:t>wlyb2Dp+rJUuqzuspi6ZQKsabb1AUdJm80nSnGopu9YzZ+zrE1dNZd33OkroHx7YpnlRdvmrdkEETX</w:t>
      </w:r>
    </w:p>
    <w:p>
      <w:pPr>
        <w:pStyle w:val="PreformattedText"/>
        <w:bidi w:val="0"/>
        <w:spacing w:before="0" w:after="0"/>
        <w:jc w:val="left"/>
        <w:rPr/>
      </w:pPr>
      <w:r>
        <w:rPr/>
        <w:t>2g3jgus38ViDDAF7QP0Rro9l34G5fWK1TWsbW8Ruy55M1KRz0NnfqS4Yt20QZaByFZ3/AFM2kus5vP</w:t>
      </w:r>
    </w:p>
    <w:p>
      <w:pPr>
        <w:pStyle w:val="PreformattedText"/>
        <w:bidi w:val="0"/>
        <w:spacing w:before="0" w:after="0"/>
        <w:jc w:val="left"/>
        <w:rPr/>
      </w:pPr>
      <w:r>
        <w:rPr/>
        <w:t>k+YNJQlGS8twxFYMNmu59J1r9/8iv1vHsh0t98P7mQPXjNHfpiUYq3rVH4mIK0HP8ApCt+L58W5lcY</w:t>
      </w:r>
    </w:p>
    <w:p>
      <w:pPr>
        <w:pStyle w:val="PreformattedText"/>
        <w:bidi w:val="0"/>
        <w:spacing w:before="0" w:after="0"/>
        <w:jc w:val="left"/>
        <w:rPr/>
      </w:pPr>
      <w:r>
        <w:rPr/>
        <w:t>c3fR9uYzSjVJ83qUdD5T9xIFyu2/qePmWZr6VX5jVop6avyKXDArFNdefip1wYrBnhqWirScJv7kqt</w:t>
      </w:r>
    </w:p>
    <w:p>
      <w:pPr>
        <w:pStyle w:val="PreformattedText"/>
        <w:bidi w:val="0"/>
        <w:spacing w:before="0" w:after="0"/>
        <w:jc w:val="left"/>
        <w:rPr/>
      </w:pPr>
      <w:r>
        <w:rPr/>
        <w:t>yw7NOOQ1vtK3N5w1gICCrL3n6EiAYVu66Y+cRRcs0B0qrrHeOSFl1fcr+o4Ft7/r6wC56h9bH00+D8</w:t>
      </w:r>
    </w:p>
    <w:p>
      <w:pPr>
        <w:pStyle w:val="PreformattedText"/>
        <w:bidi w:val="0"/>
        <w:spacing w:before="0" w:after="0"/>
        <w:jc w:val="left"/>
        <w:rPr/>
      </w:pPr>
      <w:r>
        <w:rPr/>
        <w:t>wDZ4t+Agpgzh31gDZX6+lRDOG/1XxLm+RduvpMFtN3+esO6B5ZpvjGyY3g+ef6h3Cs1oTiteHBz8S0</w:t>
      </w:r>
    </w:p>
    <w:p>
      <w:pPr>
        <w:pStyle w:val="PreformattedText"/>
        <w:bidi w:val="0"/>
        <w:spacing w:before="0" w:after="0"/>
        <w:jc w:val="left"/>
        <w:rPr/>
      </w:pPr>
      <w:r>
        <w:rPr/>
        <w:t>Kw2qNY1B0vnOMxIzZmtC/I4m2c5d77Hww7Y1ly6M4lTTi173ghq/Gf1/U4ef1M3qT9zNnJp63rHaoK</w:t>
      </w:r>
    </w:p>
    <w:p>
      <w:pPr>
        <w:pStyle w:val="PreformattedText"/>
        <w:bidi w:val="0"/>
        <w:spacing w:before="0" w:after="0"/>
        <w:jc w:val="left"/>
        <w:rPr/>
      </w:pPr>
      <w:r>
        <w:rPr/>
        <w:t>w5B806j064O3d+kqw1p1zc4Oh/VBELesc4i77u8U/wCPo2EOW9tX1rU6d7KPjEdUMCMPNOnwwEwtue</w:t>
      </w:r>
    </w:p>
    <w:p>
      <w:pPr>
        <w:pStyle w:val="PreformattedText"/>
        <w:bidi w:val="0"/>
        <w:spacing w:before="0" w:after="0"/>
        <w:jc w:val="left"/>
        <w:rPr/>
      </w:pPr>
      <w:r>
        <w:rPr/>
        <w:t>uM6OgdNSotLqsjnfSUvAe+wz3nZspovm8Oe8xF6sx2axNrDFrvIHFYzKCh/HXPEqUb7+Jici6u85vv</w:t>
      </w:r>
    </w:p>
    <w:p>
      <w:pPr>
        <w:pStyle w:val="PreformattedText"/>
        <w:bidi w:val="0"/>
        <w:spacing w:before="0" w:after="0"/>
        <w:jc w:val="left"/>
        <w:rPr/>
      </w:pPr>
      <w:r>
        <w:rPr/>
        <w:t>dSgVvIa+j0rEr3dXjrKhhRsrm+o3fGotbsFyYxTi3uQQM84eFeIl98BagfScQwujx9ZToze61r8+Je</w:t>
      </w:r>
    </w:p>
    <w:p>
      <w:pPr>
        <w:pStyle w:val="PreformattedText"/>
        <w:bidi w:val="0"/>
        <w:spacing w:before="0" w:after="0"/>
        <w:jc w:val="left"/>
        <w:rPr/>
      </w:pPr>
      <w:r>
        <w:rPr/>
        <w:t>VYabe/GCuJkGec33vrzBCLih/fnMyGrTJyH1wkeZ2xqsq+AzFCzPSiAMjommZgJDITLQIIarDTSaAY</w:t>
      </w:r>
    </w:p>
    <w:p>
      <w:pPr>
        <w:pStyle w:val="PreformattedText"/>
        <w:bidi w:val="0"/>
        <w:spacing w:before="0" w:after="0"/>
        <w:jc w:val="left"/>
        <w:rPr/>
      </w:pPr>
      <w:r>
        <w:rPr/>
        <w:t>RLJCN0ewA149MNq+fIogfpAtyI2KUCkgD186bYTSF7uYw3hkiUPMAOiXbyefLpORcXgxISk++Uu0gW</w:t>
      </w:r>
    </w:p>
    <w:p>
      <w:pPr>
        <w:pStyle w:val="PreformattedText"/>
        <w:bidi w:val="0"/>
        <w:spacing w:before="0" w:after="0"/>
        <w:jc w:val="left"/>
        <w:rPr/>
      </w:pPr>
      <w:r>
        <w:rPr/>
        <w:t>lp1h0zXlkzFhrQrGhpRdDKrQP4BE3magyEUEsPEfZQQKsyzCijsA3kOdPKWQDq7ao6sOUMzaBMBNDl</w:t>
      </w:r>
    </w:p>
    <w:p>
      <w:pPr>
        <w:pStyle w:val="PreformattedText"/>
        <w:bidi w:val="0"/>
        <w:spacing w:before="0" w:after="0"/>
        <w:jc w:val="left"/>
        <w:rPr/>
      </w:pPr>
      <w:r>
        <w:rPr/>
        <w:t>UP07GAETzosQeJYlKvIwxoTR9UFqa1PoSUVSuMVMTAXdjrnGhemUvRZ5gUiEvgGYWMMkxlOJUxurrb</w:t>
      </w:r>
    </w:p>
    <w:p>
      <w:pPr>
        <w:pStyle w:val="PreformattedText"/>
        <w:bidi w:val="0"/>
        <w:spacing w:before="0" w:after="0"/>
        <w:jc w:val="left"/>
        <w:rPr/>
      </w:pPr>
      <w:r>
        <w:rPr/>
        <w:t>ERND4LVOS4y0w2oVYbWJSzagC+YRlfUIy+PMhsqawuy8cJoZQ8qA1QS3sjTMED0RYZH+RNTiBEFXaC</w:t>
      </w:r>
    </w:p>
    <w:p>
      <w:pPr>
        <w:pStyle w:val="PreformattedText"/>
        <w:bidi w:val="0"/>
        <w:spacing w:before="0" w:after="0"/>
        <w:jc w:val="left"/>
        <w:rPr/>
      </w:pPr>
      <w:r>
        <w:rPr/>
        <w:t>cIrKzJM2o3CjkYAvrnmwGnjZCzKV5CYc1UHGdtVKVM68znb8oYFaEwFRIvGBRJ2Dv0hfMNskiooasF</w:t>
      </w:r>
    </w:p>
    <w:p>
      <w:pPr>
        <w:pStyle w:val="PreformattedText"/>
        <w:bidi w:val="0"/>
        <w:spacing w:before="0" w:after="0"/>
        <w:jc w:val="left"/>
        <w:rPr/>
      </w:pPr>
      <w:r>
        <w:rPr/>
        <w:t>HjoQJoumG1oqlUxVXAuIjoGkulsUtA1fPmMqQA+jFKcPleIRQS9a2rExjiNsupK2NbrsWjlUhNd8sH</w:t>
      </w:r>
    </w:p>
    <w:p>
      <w:pPr>
        <w:pStyle w:val="PreformattedText"/>
        <w:bidi w:val="0"/>
        <w:spacing w:before="0" w:after="0"/>
        <w:jc w:val="left"/>
        <w:rPr/>
      </w:pPr>
      <w:r>
        <w:rPr/>
        <w:t>QOFbG5eZGNEF6VW0NBzALhuRoI5ZIkGNR5RN6/8AHBeBUv0rMu0N3TPXjFzcdAOmv8n4I+iw5Xu/7l</w:t>
      </w:r>
    </w:p>
    <w:p>
      <w:pPr>
        <w:pStyle w:val="PreformattedText"/>
        <w:bidi w:val="0"/>
        <w:spacing w:before="0" w:after="0"/>
        <w:jc w:val="left"/>
        <w:rPr/>
      </w:pPr>
      <w:r>
        <w:rPr/>
        <w:t>i3HxmkgMjT/Z+4q8Zjp8LLu+rrtkIsjjRxeL7UOTvCIvKJeNOhcVfdYPB3o1kKOUpY6oXSONg2NcsT</w:t>
      </w:r>
    </w:p>
    <w:p>
      <w:pPr>
        <w:pStyle w:val="PreformattedText"/>
        <w:bidi w:val="0"/>
        <w:spacing w:before="0" w:after="0"/>
        <w:jc w:val="left"/>
        <w:rPr/>
      </w:pPr>
      <w:r>
        <w:rPr/>
        <w:t>ed7eV7doALG7u1VXsgWXRrErs8cn4j8nV/oxHYsrJG67xqu/zDK8XrBx9oWzxdd+35hkjTmjcoZ56c</w:t>
      </w:r>
    </w:p>
    <w:p>
      <w:pPr>
        <w:pStyle w:val="PreformattedText"/>
        <w:bidi w:val="0"/>
        <w:spacing w:before="0" w:after="0"/>
        <w:jc w:val="left"/>
        <w:rPr/>
      </w:pPr>
      <w:r>
        <w:rPr/>
        <w:t>H7gaUdz5PniULPhlpvjJl19JWGgYp67es0pd017qp2Puymr4hvD1fxMwrdfvv3g3k9CmQpyJvnd44l</w:t>
      </w:r>
    </w:p>
    <w:p>
      <w:pPr>
        <w:pStyle w:val="PreformattedText"/>
        <w:bidi w:val="0"/>
        <w:spacing w:before="0" w:after="0"/>
        <w:jc w:val="left"/>
        <w:rPr/>
      </w:pPr>
      <w:r>
        <w:rPr/>
        <w:t>B7l2/lldXfN67JXabwtvvBNY8L9+GWqmrrP+RdgOW26o4glyaqj8URBVHtdf1K8GOhrIPGeZqoAZz8</w:t>
      </w:r>
    </w:p>
    <w:p>
      <w:pPr>
        <w:pStyle w:val="PreformattedText"/>
        <w:bidi w:val="0"/>
        <w:spacing w:before="0" w:after="0"/>
        <w:jc w:val="left"/>
        <w:rPr/>
      </w:pPr>
      <w:r>
        <w:rPr/>
        <w:t>moW9lPanfTPEznBmuvPWBrJnywlLzj8xoLzrP+QdJy18XB1uSeMGZaxmmtcONQGLb2aK+sMyEoUvtX</w:t>
      </w:r>
    </w:p>
    <w:p>
      <w:pPr>
        <w:pStyle w:val="PreformattedText"/>
        <w:bidi w:val="0"/>
        <w:spacing w:before="0" w:after="0"/>
        <w:jc w:val="left"/>
        <w:rPr/>
      </w:pPr>
      <w:r>
        <w:rPr/>
        <w:t>ncU5GCjjl6zGjobvvx8YmwGzP5/uafB+YLR1E+0UwDvnuX+4iblqxvH7lm6dbP6qKOnY57QCMH0Oc/</w:t>
      </w:r>
    </w:p>
    <w:p>
      <w:pPr>
        <w:pStyle w:val="PreformattedText"/>
        <w:bidi w:val="0"/>
        <w:spacing w:before="0" w:after="0"/>
        <w:jc w:val="left"/>
        <w:rPr/>
      </w:pPr>
      <w:r>
        <w:rPr/>
        <w:t>udAMY4fp0iC1Yz874lhYdXjghYBit757xc4O9hCKLbLXAL1+WOOTqcc1pmj4YUIvP7LfeZU2VefbpC</w:t>
      </w:r>
    </w:p>
    <w:p>
      <w:pPr>
        <w:pStyle w:val="PreformattedText"/>
        <w:bidi w:val="0"/>
        <w:spacing w:before="0" w:after="0"/>
        <w:jc w:val="left"/>
        <w:rPr/>
      </w:pPr>
      <w:r>
        <w:rPr/>
        <w:t>5vf6LgfuhrGS6X6ZryRGTFZX71rzLkvVtI1nizmMJXN/iACl579GKra/17JS2isvOPNcL6ILrfzHWs</w:t>
      </w:r>
    </w:p>
    <w:p>
      <w:pPr>
        <w:pStyle w:val="PreformattedText"/>
        <w:bidi w:val="0"/>
        <w:spacing w:before="0" w:after="0"/>
        <w:jc w:val="left"/>
        <w:rPr/>
      </w:pPr>
      <w:r>
        <w:rPr/>
        <w:t>Lt3bRO6QLauaK5w3covovNWms1zUwVyzdfrvMhjaXiqvou4xgob3Qqb7Tl3eD7/wCwo8Kq83e4tcL4</w:t>
      </w:r>
    </w:p>
    <w:p>
      <w:pPr>
        <w:pStyle w:val="PreformattedText"/>
        <w:bidi w:val="0"/>
        <w:spacing w:before="0" w:after="0"/>
        <w:jc w:val="left"/>
        <w:rPr/>
      </w:pPr>
      <w:r>
        <w:rPr/>
        <w:t>LlBZh3nGDdxK5oTESiPF5Ma+vSZgXFlrvv8AaVm/Z48xFtIpT9GDQ6283LOOmvm4GxOsLjvsfvwy3T</w:t>
      </w:r>
    </w:p>
    <w:p>
      <w:pPr>
        <w:pStyle w:val="PreformattedText"/>
        <w:bidi w:val="0"/>
        <w:spacing w:before="0" w:after="0"/>
        <w:jc w:val="left"/>
        <w:rPr/>
      </w:pPr>
      <w:r>
        <w:rPr/>
        <w:t>7kQc3erxEKHRves1jzcqwpl5b4uPS4qlbp5xeoyjVWuWOVjxSdyw5OFoLNFBhox/KGNpdgB0PLkYBl</w:t>
      </w:r>
    </w:p>
    <w:p>
      <w:pPr>
        <w:pStyle w:val="PreformattedText"/>
        <w:bidi w:val="0"/>
        <w:spacing w:before="0" w:after="0"/>
        <w:jc w:val="left"/>
        <w:rPr/>
      </w:pPr>
      <w:r>
        <w:rPr/>
        <w:t>Hyc9AaTu5Uc8T6W1NhZ4yShfMi2CnyVBRAiweLrfeg8YmMlbMQ+HqUKa2kasaohHzByBEtq7DDQd2E</w:t>
      </w:r>
    </w:p>
    <w:p>
      <w:pPr>
        <w:pStyle w:val="PreformattedText"/>
        <w:bidi w:val="0"/>
        <w:spacing w:before="0" w:after="0"/>
        <w:jc w:val="left"/>
        <w:rPr/>
      </w:pPr>
      <w:r>
        <w:rPr/>
        <w:t>zSPDLq1qkPWJ5k5OK0OhpCoCEiZbEQf1C61gkIBwomxD8YMsoHXGEYEF3VGGEYbEDbVdOSmSYnPvUz</w:t>
      </w:r>
    </w:p>
    <w:p>
      <w:pPr>
        <w:pStyle w:val="PreformattedText"/>
        <w:bidi w:val="0"/>
        <w:spacing w:before="0" w:after="0"/>
        <w:jc w:val="left"/>
        <w:rPr/>
      </w:pPr>
      <w:r>
        <w:rPr/>
        <w:t>izUGB+qlfSfIBlg8DqZE02soBinLIkGc3U2kStSzyrJBgYLlbvYqAHhkX6iEeBi6Qlcii+lmlupBFM</w:t>
      </w:r>
    </w:p>
    <w:p>
      <w:pPr>
        <w:pStyle w:val="PreformattedText"/>
        <w:bidi w:val="0"/>
        <w:spacing w:before="0" w:after="0"/>
        <w:jc w:val="left"/>
        <w:rPr/>
      </w:pPr>
      <w:r>
        <w:rPr/>
        <w:t>dQ1a4ZSPrNgSAqSwjpIabNTMDSmgjVwiCplmKY60oRMLseAfXRX8wEvGRYOgV8MFlUlpz9OOT/AKRa</w:t>
      </w:r>
    </w:p>
    <w:p>
      <w:pPr>
        <w:pStyle w:val="PreformattedText"/>
        <w:bidi w:val="0"/>
        <w:spacing w:before="0" w:after="0"/>
        <w:jc w:val="left"/>
        <w:rPr/>
      </w:pPr>
      <w:r>
        <w:rPr/>
        <w:t>yIsY3Hcs2yFIIRythjFeEpWRhFWNFq4GC7WfoYBOFgOIW5CN726PH8XmYmFM1pwEKsrvqa1KhUhmQc</w:t>
      </w:r>
    </w:p>
    <w:p>
      <w:pPr>
        <w:pStyle w:val="PreformattedText"/>
        <w:bidi w:val="0"/>
        <w:spacing w:before="0" w:after="0"/>
        <w:jc w:val="left"/>
        <w:rPr/>
      </w:pPr>
      <w:r>
        <w:rPr/>
        <w:t>JebKXj5l1oGWVFVRoLdhm+iIR0i122uS+uvIeZVZja22BRuEwc0RgJhGMGqITUNyLwa54ZLovIyCk3</w:t>
      </w:r>
    </w:p>
    <w:p>
      <w:pPr>
        <w:pStyle w:val="PreformattedText"/>
        <w:bidi w:val="0"/>
        <w:spacing w:before="0" w:after="0"/>
        <w:jc w:val="left"/>
        <w:rPr/>
      </w:pPr>
      <w:r>
        <w:rPr/>
        <w:t>7tD8Az3bUlsqXLMpRIAArkoOLqX1QUsIm1iXjMwwDniXz24EurCCrlQ0LC6Gk1gjQliQXQ4M/wCwuP</w:t>
      </w:r>
    </w:p>
    <w:p>
      <w:pPr>
        <w:pStyle w:val="PreformattedText"/>
        <w:bidi w:val="0"/>
        <w:spacing w:before="0" w:after="0"/>
        <w:jc w:val="left"/>
        <w:rPr/>
      </w:pPr>
      <w:r>
        <w:rPr/>
        <w:t>x3YLuXL7Ke/rPuP7gNLsD39oipjFV9qg03LsXiwf2czdeK2c45rpHamrV9irx3mXeHRHodToISrN/W</w:t>
      </w:r>
    </w:p>
    <w:p>
      <w:pPr>
        <w:pStyle w:val="PreformattedText"/>
        <w:bidi w:val="0"/>
        <w:spacing w:before="0" w:after="0"/>
        <w:jc w:val="left"/>
        <w:rPr/>
      </w:pPr>
      <w:r>
        <w:rPr/>
        <w:t>yfWUCinKkUaosLol+C8IzyZPuwyj4xWbCPXMJl509sxQW7XWs5zu4Bxdj2qVUZOA9kvavX7CZjhcNf</w:t>
      </w:r>
    </w:p>
    <w:p>
      <w:pPr>
        <w:pStyle w:val="PreformattedText"/>
        <w:bidi w:val="0"/>
        <w:spacing w:before="0" w:after="0"/>
        <w:jc w:val="left"/>
        <w:rPr/>
      </w:pPr>
      <w:r>
        <w:rPr/>
        <w:t>uZK2privZGycU6+mIKDrzAaXmEN8t7/X1hxfN/pgMKdbX7eZkyv34J0+0wGC+vNOZVdOMX1+MbhgB6</w:t>
      </w:r>
    </w:p>
    <w:p>
      <w:pPr>
        <w:pStyle w:val="PreformattedText"/>
        <w:bidi w:val="0"/>
        <w:spacing w:before="0" w:after="0"/>
        <w:jc w:val="left"/>
        <w:rPr/>
      </w:pPr>
      <w:r>
        <w:rPr/>
        <w:t>RQLUDvLvVQZQcnb5iWKdue39Sig3t+/0nN8fQf7hvsZfHMomocfauswzzdPj+5knSv7iHRfW6ggxT2</w:t>
      </w:r>
    </w:p>
    <w:p>
      <w:pPr>
        <w:pStyle w:val="PreformattedText"/>
        <w:bidi w:val="0"/>
        <w:spacing w:before="0" w:after="0"/>
        <w:jc w:val="left"/>
        <w:rPr/>
      </w:pPr>
      <w:r>
        <w:rPr/>
        <w:t>rrKlvK5v34gd1XV8Zr8Qnnj9KiXhgZS2jH7iyTmq+ZaR2ZjDrZ8cRlXGrXj9QAFmzVLnx5mqoEVV2I</w:t>
      </w:r>
    </w:p>
    <w:p>
      <w:pPr>
        <w:pStyle w:val="PreformattedText"/>
        <w:bidi w:val="0"/>
        <w:spacing w:before="0" w:after="0"/>
        <w:jc w:val="left"/>
        <w:rPr/>
      </w:pPr>
      <w:r>
        <w:rPr/>
        <w:t>KZQus8mRs+sxjhLDrglgI5enT8yvhX7jSVnGcf4RCidOXpLtGNVg2b4bI/imsX5ldsLuq+eIhKBHGZ</w:t>
      </w:r>
    </w:p>
    <w:p>
      <w:pPr>
        <w:pStyle w:val="PreformattedText"/>
        <w:bidi w:val="0"/>
        <w:spacing w:before="0" w:after="0"/>
        <w:jc w:val="left"/>
        <w:rPr/>
      </w:pPr>
      <w:r>
        <w:rPr/>
        <w:t>ULFVorpEq6Lva8RXCj3f8AcaHzVcG7grdY6ldIZTbi36V2hAcZbvXtqPb3/bFbVHPG/MzYMa809+8t</w:t>
      </w:r>
    </w:p>
    <w:p>
      <w:pPr>
        <w:pStyle w:val="PreformattedText"/>
        <w:bidi w:val="0"/>
        <w:spacing w:before="0" w:after="0"/>
        <w:jc w:val="left"/>
        <w:rPr/>
      </w:pPr>
      <w:r>
        <w:rPr/>
        <w:t>m95x20g7hblOzK2GUy2eceIbFvYc5X+ogugzTXS4yoDY3qtziuwXL15J4729Old4joStulwGTtFDbu</w:t>
      </w:r>
    </w:p>
    <w:p>
      <w:pPr>
        <w:pStyle w:val="PreformattedText"/>
        <w:bidi w:val="0"/>
        <w:spacing w:before="0" w:after="0"/>
        <w:jc w:val="left"/>
        <w:rPr/>
      </w:pPr>
      <w:r>
        <w:rPr/>
        <w:t>Uq+IqiULxjOM1EUqi3FjWKfpABDKUBqx06ENUeVxfGL6ZmZhs5v7faVqm7z0x48QLKwZ6X5cdYaHOB</w:t>
      </w:r>
    </w:p>
    <w:p>
      <w:pPr>
        <w:pStyle w:val="PreformattedText"/>
        <w:bidi w:val="0"/>
        <w:spacing w:before="0" w:after="0"/>
        <w:jc w:val="left"/>
        <w:rPr/>
      </w:pPr>
      <w:r>
        <w:rPr/>
        <w:t>6nLi81DRoapN11e8pMd71iJRwtOw+5x+5QW188yi8peG89MQUrl5eO7zUHTTed22a+viXw1g2AKvm7</w:t>
      </w:r>
    </w:p>
    <w:p>
      <w:pPr>
        <w:pStyle w:val="PreformattedText"/>
        <w:bidi w:val="0"/>
        <w:spacing w:before="0" w:after="0"/>
        <w:jc w:val="left"/>
        <w:rPr/>
      </w:pPr>
      <w:r>
        <w:rPr/>
        <w:t>whqZq0RemsYvpqLRuk0ui7ccwFnfkvpzxmBWXTn4/olCKN4wZ33xUXTS3tbOflgQ0XT83d5+kKImry</w:t>
      </w:r>
    </w:p>
    <w:p>
      <w:pPr>
        <w:pStyle w:val="PreformattedText"/>
        <w:bidi w:val="0"/>
        <w:spacing w:before="0" w:after="0"/>
        <w:jc w:val="left"/>
        <w:rPr/>
      </w:pPr>
      <w:r>
        <w:rPr/>
        <w:t>4dK/a4NSLehWBACq4JfrgsiC1d1ShSVE2FzTBlLQtcHMubuyKDUWhti+IcQ1OSvJ1tSbUIALoMAKoe</w:t>
      </w:r>
    </w:p>
    <w:p>
      <w:pPr>
        <w:pStyle w:val="PreformattedText"/>
        <w:bidi w:val="0"/>
        <w:spacing w:before="0" w:after="0"/>
        <w:jc w:val="left"/>
        <w:rPr/>
      </w:pPr>
      <w:r>
        <w:rPr/>
        <w:t>aaFFtmUnlH9tiHI/1o3WVbb81UvoBjdT3NeKRECVmsoI4TmXlUlFrhWsLJzWs7VcuThFflmOGA/wCw</w:t>
      </w:r>
    </w:p>
    <w:p>
      <w:pPr>
        <w:pStyle w:val="PreformattedText"/>
        <w:bidi w:val="0"/>
        <w:spacing w:before="0" w:after="0"/>
        <w:jc w:val="left"/>
        <w:rPr/>
      </w:pPr>
      <w:r>
        <w:rPr/>
        <w:t>O0HaMjWEREq2hcpY2aKhNAtOIqzO7dkYaSMf+joF1GlhMENZxtaKVygjKkX0Gz2WUHuRCR3v5qrrEJ</w:t>
      </w:r>
    </w:p>
    <w:p>
      <w:pPr>
        <w:pStyle w:val="PreformattedText"/>
        <w:bidi w:val="0"/>
        <w:spacing w:before="0" w:after="0"/>
        <w:jc w:val="left"/>
        <w:rPr/>
      </w:pPr>
      <w:r>
        <w:rPr/>
        <w:t>ZRqKvhUFhGSJVZCIc90DVsjA5YiRQojQweChMj0VvU9hRQk+hrpVGrWd7B07g9VQY3elkxC32VQkC1</w:t>
      </w:r>
    </w:p>
    <w:p>
      <w:pPr>
        <w:pStyle w:val="PreformattedText"/>
        <w:bidi w:val="0"/>
        <w:spacing w:before="0" w:after="0"/>
        <w:jc w:val="left"/>
        <w:rPr/>
      </w:pPr>
      <w:r>
        <w:rPr/>
        <w:t>izz4TVObAbI2ovD9doNscvYvLs7foohGjQi5QsXB7LwJPl0B0W4wUczmoNKpts7kUl01prMwZSLJoI</w:t>
      </w:r>
    </w:p>
    <w:p>
      <w:pPr>
        <w:pStyle w:val="PreformattedText"/>
        <w:bidi w:val="0"/>
        <w:spacing w:before="0" w:after="0"/>
        <w:jc w:val="left"/>
        <w:rPr/>
      </w:pPr>
      <w:r>
        <w:rPr/>
        <w:t>/zgzQgvSmGODQRoK4SMlsKcJsCHMSDbUS6EjAwvkqglc5Ut4fAggUov2gEqac9jxMisESBjGBnlQSs</w:t>
      </w:r>
    </w:p>
    <w:p>
      <w:pPr>
        <w:pStyle w:val="PreformattedText"/>
        <w:bidi w:val="0"/>
        <w:spacing w:before="0" w:after="0"/>
        <w:jc w:val="left"/>
        <w:rPr/>
      </w:pPr>
      <w:r>
        <w:rPr/>
        <w:t>BzVG2mZaQDTZhSY8WyKRuIoTrZRNoAUuHZjJjFWlB5uoa8YZNBZQsUWG1S67JvbMjhLpKO4yUFqzqh</w:t>
      </w:r>
    </w:p>
    <w:p>
      <w:pPr>
        <w:pStyle w:val="PreformattedText"/>
        <w:bidi w:val="0"/>
        <w:spacing w:before="0" w:after="0"/>
        <w:jc w:val="left"/>
        <w:rPr/>
      </w:pPr>
      <w:r>
        <w:rPr/>
        <w:t>oBIlrUOnsMhF7UWap6swaiC8ugXr8+JiUeUzcZstWjyV8TzBQmUz0MYkztuhV9yURdr8Y4hVpnJCvS</w:t>
      </w:r>
    </w:p>
    <w:p>
      <w:pPr>
        <w:pStyle w:val="PreformattedText"/>
        <w:bidi w:val="0"/>
        <w:spacing w:before="0" w:after="0"/>
        <w:jc w:val="left"/>
        <w:rPr/>
      </w:pPr>
      <w:r>
        <w:rPr/>
        <w:t>vL77w5DjX6L6w2q6Lz1aqs7wwmzkK6FdOly8WocnfB94RmzX6hgLYjamKctnIQxCvLbHTjx+JXTm2j</w:t>
      </w:r>
    </w:p>
    <w:p>
      <w:pPr>
        <w:pStyle w:val="PreformattedText"/>
        <w:bidi w:val="0"/>
        <w:spacing w:before="0" w:after="0"/>
        <w:jc w:val="left"/>
        <w:rPr/>
      </w:pPr>
      <w:r>
        <w:rPr/>
        <w:t>BlXnku4AdXUPCY+IUL41i7KN/qX0xVVXfMQHNv5S3SXE5tpt/OO1xb2de9YiqLDw38QVIDG8rO2YlE</w:t>
      </w:r>
    </w:p>
    <w:p>
      <w:pPr>
        <w:pStyle w:val="PreformattedText"/>
        <w:bidi w:val="0"/>
        <w:spacing w:before="0" w:after="0"/>
        <w:jc w:val="left"/>
        <w:rPr/>
      </w:pPr>
      <w:r>
        <w:rPr/>
        <w:t>4pX9mo8DZ5v5+sAGX63Z57RHgFoxeL+esRJfPFnaULOeLMX+bllVcPIx9rmURGm6ONY7TlG0MGUKgd</w:t>
      </w:r>
    </w:p>
    <w:p>
      <w:pPr>
        <w:pStyle w:val="PreformattedText"/>
        <w:bidi w:val="0"/>
        <w:spacing w:before="0" w:after="0"/>
        <w:jc w:val="left"/>
        <w:rPr/>
      </w:pPr>
      <w:r>
        <w:rPr/>
        <w:t>VtVrGdl3GyLjAdazrNXFUGyq5K80OwJY6HvzE53fF3VeYK8iF5wVX9THsvHvXSIfBR1XPF7pj8gw2f</w:t>
      </w:r>
    </w:p>
    <w:p>
      <w:pPr>
        <w:pStyle w:val="PreformattedText"/>
        <w:bidi w:val="0"/>
        <w:spacing w:before="0" w:after="0"/>
        <w:jc w:val="left"/>
        <w:rPr/>
      </w:pPr>
      <w:r>
        <w:rPr/>
        <w:t>TecStZLBrzxVveI2clXm0wH5mWKVzuGAHtzOObv4qbfH7Y8yjY+1x0MHn5lnWYm12ffpF9enAtUeIS</w:t>
      </w:r>
    </w:p>
    <w:p>
      <w:pPr>
        <w:pStyle w:val="PreformattedText"/>
        <w:bidi w:val="0"/>
        <w:spacing w:before="0" w:after="0"/>
        <w:jc w:val="left"/>
        <w:rPr/>
      </w:pPr>
      <w:r>
        <w:rPr/>
        <w:t>tDFfjzHTNFXjrX9JYrFJx0dbjQ6HnWTjvqFDQtDfyc/Mvot1guwzvoYgBxfPjmBvTW78Y+JsBm+b8+</w:t>
      </w:r>
    </w:p>
    <w:p>
      <w:pPr>
        <w:pStyle w:val="PreformattedText"/>
        <w:bidi w:val="0"/>
        <w:spacing w:before="0" w:after="0"/>
        <w:jc w:val="left"/>
        <w:rPr/>
      </w:pPr>
      <w:r>
        <w:rPr/>
        <w:t>jSsgdfpDZjr/AHActWGnzEI4NdIXlrp3hYdBiq7f7CVQVYyreGsW76Y1qMcdfJrzMV05LrdNn3+IXO</w:t>
      </w:r>
    </w:p>
    <w:p>
      <w:pPr>
        <w:pStyle w:val="PreformattedText"/>
        <w:bidi w:val="0"/>
        <w:spacing w:before="0" w:after="0"/>
        <w:jc w:val="left"/>
        <w:rPr/>
      </w:pPr>
      <w:r>
        <w:rPr/>
        <w:t>RXC67Uw80aa67a76iK9LXotQNh1O8V8VBpU5v4XcJvPXF3xuVAOrm/MQbdbL/CK0jWzol5V/EQtlc5</w:t>
      </w:r>
    </w:p>
    <w:p>
      <w:pPr>
        <w:pStyle w:val="PreformattedText"/>
        <w:bidi w:val="0"/>
        <w:spacing w:before="0" w:after="0"/>
        <w:jc w:val="left"/>
        <w:rPr/>
      </w:pPr>
      <w:r>
        <w:rPr/>
        <w:t>O11C5a6u6urrcef9sv8AuLPU+2A/GZyaXOqy/DL0cYcaTW8uSW6dGbvH043C+LvtGzNMcDp5x/zU4j</w:t>
      </w:r>
    </w:p>
    <w:p>
      <w:pPr>
        <w:pStyle w:val="PreformattedText"/>
        <w:bidi w:val="0"/>
        <w:spacing w:before="0" w:after="0"/>
        <w:jc w:val="left"/>
        <w:rPr/>
      </w:pPr>
      <w:r>
        <w:rPr/>
        <w:t>FPlqWTNq76+6lB46H9XlWtTCdfGesHvt6GTFlwO7bmluprut46yy+xP9rmpu+PyTK/KdwzqONLpV56</w:t>
      </w:r>
    </w:p>
    <w:p>
      <w:pPr>
        <w:pStyle w:val="PreformattedText"/>
        <w:bidi w:val="0"/>
        <w:spacing w:before="0" w:after="0"/>
        <w:jc w:val="left"/>
        <w:rPr/>
      </w:pPr>
      <w:r>
        <w:rPr/>
        <w:t>3MnJjCO9s44qB4KxV65M9qIRQg5V7lQ2FOQCuzk8XNbjzi/p2lmvCmJhCuWWr3A1effxFWhXd2QBZd</w:t>
      </w:r>
    </w:p>
    <w:p>
      <w:pPr>
        <w:pStyle w:val="PreformattedText"/>
        <w:bidi w:val="0"/>
        <w:spacing w:before="0" w:after="0"/>
        <w:jc w:val="left"/>
        <w:rPr/>
      </w:pPr>
      <w:r>
        <w:rPr/>
        <w:t>gz0w19WCyocsH5AoljZmpBJCOZ7FJysSKaBumSA1K+uneJiBf9tXO4dChxcQ13RBEqnS075CJyJykw</w:t>
      </w:r>
    </w:p>
    <w:p>
      <w:pPr>
        <w:pStyle w:val="PreformattedText"/>
        <w:bidi w:val="0"/>
        <w:spacing w:before="0" w:after="0"/>
        <w:jc w:val="left"/>
        <w:rPr/>
      </w:pPr>
      <w:r>
        <w:rPr/>
        <w:t>tYRC8lMmHpqNeDCHCjMhaHKp1nHQwTpT/RkAVIBLQV8vuFKbPaVEEnKpqRngsL3NqooKTTftHhgBwF</w:t>
      </w:r>
    </w:p>
    <w:p>
      <w:pPr>
        <w:pStyle w:val="PreformattedText"/>
        <w:bidi w:val="0"/>
        <w:spacing w:before="0" w:after="0"/>
        <w:jc w:val="left"/>
        <w:rPr/>
      </w:pPr>
      <w:r>
        <w:rPr/>
        <w:t>YmrnDJvTxKADgEclOXR+VbiVwt5g+InEZgCX7rqvK9Ex47aBbc+aDSK8BdRhagaw1kvimJa4UdV2Fu</w:t>
      </w:r>
    </w:p>
    <w:p>
      <w:pPr>
        <w:pStyle w:val="PreformattedText"/>
        <w:bidi w:val="0"/>
        <w:spacing w:before="0" w:after="0"/>
        <w:jc w:val="left"/>
        <w:rPr/>
      </w:pPr>
      <w:r>
        <w:rPr/>
        <w:t>eaSKsWWyeXt43orvQ2uVhTE9fGG6CiGcQKwEL3tdKSxYArC9VrfJSORsg1ABpMDb6ItyEyy4eUJqgy</w:t>
      </w:r>
    </w:p>
    <w:p>
      <w:pPr>
        <w:pStyle w:val="PreformattedText"/>
        <w:bidi w:val="0"/>
        <w:spacing w:before="0" w:after="0"/>
        <w:jc w:val="left"/>
        <w:rPr/>
      </w:pPr>
      <w:r>
        <w:rPr/>
        <w:t>EEUMAsoHV6Il5NRdN4BUfRFoj1AmWrFF2pk0xchYnWXKqdmeTL6zZywbUPsNbzJ5soKquUPGCIBsKB</w:t>
      </w:r>
    </w:p>
    <w:p>
      <w:pPr>
        <w:pStyle w:val="PreformattedText"/>
        <w:bidi w:val="0"/>
        <w:spacing w:before="0" w:after="0"/>
        <w:jc w:val="left"/>
        <w:rPr/>
      </w:pPr>
      <w:r>
        <w:rPr/>
        <w:t>aVgMVAk0QBsB2oLBtpqho3LV4IktVozE6SwYAAQyFBa97jAHt2PIJaQon4nM5S25vilcKgXa4jP2do</w:t>
      </w:r>
    </w:p>
    <w:p>
      <w:pPr>
        <w:pStyle w:val="PreformattedText"/>
        <w:bidi w:val="0"/>
        <w:spacing w:before="0" w:after="0"/>
        <w:jc w:val="left"/>
        <w:rPr/>
      </w:pPr>
      <w:r>
        <w:rPr/>
        <w:t>1cpM5qwBAJR/3BxfwJjDBiWQF64+BXHIoNe0rgcI3vAM1K3cD1qbUBijYu0A0co5qF0Lzczq4+7S8r</w:t>
      </w:r>
    </w:p>
    <w:p>
      <w:pPr>
        <w:pStyle w:val="PreformattedText"/>
        <w:bidi w:val="0"/>
        <w:spacing w:before="0" w:after="0"/>
        <w:jc w:val="left"/>
        <w:rPr/>
      </w:pPr>
      <w:r>
        <w:rPr/>
        <w:t>aTZai28wIzvaCWoQK3hWtTLURUtTW3CHAQqymBoWLB0AvxmGH23WnyoSUr7Zw1LxUwocQQImJpwxrz</w:t>
      </w:r>
    </w:p>
    <w:p>
      <w:pPr>
        <w:pStyle w:val="PreformattedText"/>
        <w:bidi w:val="0"/>
        <w:spacing w:before="0" w:after="0"/>
        <w:jc w:val="left"/>
        <w:rPr/>
      </w:pPr>
      <w:r>
        <w:rPr/>
        <w:t>WPiokKm8Di/EUTSF5Ou5c2eavWceNTEk3e+e+oKNmEmHqet++sxT6ealQnLWGup33VwCNjSlLFarQx</w:t>
      </w:r>
    </w:p>
    <w:p>
      <w:pPr>
        <w:pStyle w:val="PreformattedText"/>
        <w:bidi w:val="0"/>
        <w:spacing w:before="0" w:after="0"/>
        <w:jc w:val="left"/>
        <w:rPr/>
      </w:pPr>
      <w:r>
        <w:rPr/>
        <w:t>iLeAzQOjHOqW/McbKonCtNPAx6FBaXvf9VKeRmirG80PajEWzddOOL+YNCo+Xz3jQpjvvvGLUWxdWc</w:t>
      </w:r>
    </w:p>
    <w:p>
      <w:pPr>
        <w:pStyle w:val="PreformattedText"/>
        <w:bidi w:val="0"/>
        <w:spacing w:before="0" w:after="0"/>
        <w:jc w:val="left"/>
        <w:rPr/>
      </w:pPr>
      <w:r>
        <w:rPr/>
        <w:t>97zLOeWLx/WJSwCt51XN3zAtXXuH/Y+K2rtX3zEXnNdfHeOKHfFvruWKbWZqnj5iKn4uo4XnnHXdal</w:t>
      </w:r>
    </w:p>
    <w:p>
      <w:pPr>
        <w:pStyle w:val="PreformattedText"/>
        <w:bidi w:val="0"/>
        <w:spacing w:before="0" w:after="0"/>
        <w:jc w:val="left"/>
        <w:rPr/>
      </w:pPr>
      <w:r>
        <w:rPr/>
        <w:t>q39342x6za0arznMRrJXgW8fPSVVWwVYqbG3DE5bv6d8GSNZSu9unfESFtQZ3firzMIif10+spK2PN</w:t>
      </w:r>
    </w:p>
    <w:p>
      <w:pPr>
        <w:pStyle w:val="PreformattedText"/>
        <w:bidi w:val="0"/>
        <w:spacing w:before="0" w:after="0"/>
        <w:jc w:val="left"/>
        <w:rPr/>
      </w:pPr>
      <w:r>
        <w:rPr/>
        <w:t>tf1L1hJ76ykLc1qnPGuUgroFZDDXcu7hXgUGn/ALAxWmrzz8XBctr1/wCwvZw2cVWc9dRLmmupn8TP</w:t>
      </w:r>
    </w:p>
    <w:p>
      <w:pPr>
        <w:pStyle w:val="PreformattedText"/>
        <w:bidi w:val="0"/>
        <w:spacing w:before="0" w:after="0"/>
        <w:jc w:val="left"/>
        <w:rPr/>
      </w:pPr>
      <w:r>
        <w:rPr/>
        <w:t>v8/5Mr9V+Mrf0l8dKfF29Gpd/b/ZcmujVa7PipY3TTyasxWo6l8h169HvAcR2Dxr9O5UWBky56xaVL</w:t>
      </w:r>
    </w:p>
    <w:p>
      <w:pPr>
        <w:pStyle w:val="PreformattedText"/>
        <w:bidi w:val="0"/>
        <w:spacing w:before="0" w:after="0"/>
        <w:jc w:val="left"/>
        <w:rPr/>
      </w:pPr>
      <w:r>
        <w:rPr/>
        <w:t>jQxgXStVTdc6uoDeQ6i/Qd8wgaON87/cC9g+R4ni+0AqMpuPbc6w3WPv3gDZYN326alWCUlVff/IVK</w:t>
      </w:r>
    </w:p>
    <w:p>
      <w:pPr>
        <w:pStyle w:val="PreformattedText"/>
        <w:bidi w:val="0"/>
        <w:spacing w:before="0" w:after="0"/>
        <w:jc w:val="left"/>
        <w:rPr/>
      </w:pPr>
      <w:r>
        <w:rPr/>
        <w:t>u/j/ACVB9/D8GZqYL1txbyRY1eelofC0wsZRvrV67VDp7Odb+GAqgEFtcOfzBF3Tna3p+sFoTdGb7Z</w:t>
      </w:r>
    </w:p>
    <w:p>
      <w:pPr>
        <w:pStyle w:val="PreformattedText"/>
        <w:bidi w:val="0"/>
        <w:spacing w:before="0" w:after="0"/>
        <w:jc w:val="left"/>
        <w:rPr/>
      </w:pPr>
      <w:r>
        <w:rPr/>
        <w:t>vUpooYrd99re4eiVy505eKgo1dDWBnHGe8BFcY+Xn4xAQFiGhyhZu/EzNN2oeet+YVZK1nO99ZYyzj</w:t>
      </w:r>
    </w:p>
    <w:p>
      <w:pPr>
        <w:pStyle w:val="PreformattedText"/>
        <w:bidi w:val="0"/>
        <w:spacing w:before="0" w:after="0"/>
        <w:jc w:val="left"/>
        <w:rPr/>
      </w:pPr>
      <w:r>
        <w:rPr/>
        <w:t>VNI94fenZ/vxHRfHB3Y2bX4AoOmrjXP31/sAZEv4hZpbvdVrp94peD27feXGys0fPiFG22/3DY+H0Y</w:t>
      </w:r>
    </w:p>
    <w:p>
      <w:pPr>
        <w:pStyle w:val="PreformattedText"/>
        <w:bidi w:val="0"/>
        <w:spacing w:before="0" w:after="0"/>
        <w:jc w:val="left"/>
        <w:rPr/>
      </w:pPr>
      <w:r>
        <w:rPr/>
        <w:t>zDmvf2mro/f/IZUdjswU67zQbsyU1ePOYjLmtd87+rMl75JvXuy7+qxC5M/MoEwc4x1q+Ll66G9Be7</w:t>
      </w:r>
    </w:p>
    <w:p>
      <w:pPr>
        <w:pStyle w:val="PreformattedText"/>
        <w:bidi w:val="0"/>
        <w:spacing w:before="0" w:after="0"/>
        <w:jc w:val="left"/>
        <w:rPr/>
      </w:pPr>
      <w:r>
        <w:rPr/>
        <w:t>/GIDVmRbMfsWy0wTgO7vGsQcYNd9PH1YdFWtyi4ut5ggoqj3urlf9wfgqBbjkN7PrAQaMOxRu+kcAU</w:t>
      </w:r>
    </w:p>
    <w:p>
      <w:pPr>
        <w:pStyle w:val="PreformattedText"/>
        <w:bidi w:val="0"/>
        <w:spacing w:before="0" w:after="0"/>
        <w:jc w:val="left"/>
        <w:rPr/>
      </w:pPr>
      <w:r>
        <w:rPr/>
        <w:t>4FSCxDY6KM2JOji5gABAmVQFa5JCQK2uMnmpVAEKMkWDAqlFFREEELY2aCxUWsJBjtgUaYNPqkg45w</w:t>
      </w:r>
    </w:p>
    <w:p>
      <w:pPr>
        <w:pStyle w:val="PreformattedText"/>
        <w:bidi w:val="0"/>
        <w:spacing w:before="0" w:after="0"/>
        <w:jc w:val="left"/>
        <w:rPr/>
      </w:pPr>
      <w:r>
        <w:rPr/>
        <w:t>iakKpFoFBMU5Qe9ScIKuKw9QROCBLGCJcEqISOlIpxtmmBKRgXzMScFoC95YKBjFQ0uA5eGOwYerVT</w:t>
      </w:r>
    </w:p>
    <w:p>
      <w:pPr>
        <w:pStyle w:val="PreformattedText"/>
        <w:bidi w:val="0"/>
        <w:spacing w:before="0" w:after="0"/>
        <w:jc w:val="left"/>
        <w:rPr/>
      </w:pPr>
      <w:r>
        <w:rPr/>
        <w:t>6yLqS1WrH8t0DF8gGYw8IfZvWVEmEu4w6TnneIJSUWBKiRTlgOlBAIpVNvdAb6wrpI8sCwXuEUuAVC</w:t>
      </w:r>
    </w:p>
    <w:p>
      <w:pPr>
        <w:pStyle w:val="PreformattedText"/>
        <w:bidi w:val="0"/>
        <w:spacing w:before="0" w:after="0"/>
        <w:jc w:val="left"/>
        <w:rPr/>
      </w:pPr>
      <w:r>
        <w:rPr/>
        <w:t>CHNR1zjz2RWAmI4EIXHYN0GjRSNzq2Sw7OzkmwqEdGsK11daMGarEPKY4inEAaIyFhaFgrYYgXCo61</w:t>
      </w:r>
    </w:p>
    <w:p>
      <w:pPr>
        <w:pStyle w:val="PreformattedText"/>
        <w:bidi w:val="0"/>
        <w:spacing w:before="0" w:after="0"/>
        <w:jc w:val="left"/>
        <w:rPr/>
      </w:pPr>
      <w:r>
        <w:rPr/>
        <w:t>Ma0GJRtlMAotbS/jMhJuDzLO2pMQs3VuFQcJrylmgUeCXa/a7k1Km8FLVujnVTAiN3zXIB4xazu8pD</w:t>
      </w:r>
    </w:p>
    <w:p>
      <w:pPr>
        <w:pStyle w:val="PreformattedText"/>
        <w:bidi w:val="0"/>
        <w:spacing w:before="0" w:after="0"/>
        <w:jc w:val="left"/>
        <w:rPr/>
      </w:pPr>
      <w:r>
        <w:rPr/>
        <w:t>Q7kKtAiDAuaoXdzWNxEL1CrAcmWBQtNZQYVNBhVjiCmXkrGaDa23eL49StyEFKwCoAubVBnMkUy3pA</w:t>
      </w:r>
    </w:p>
    <w:p>
      <w:pPr>
        <w:pStyle w:val="PreformattedText"/>
        <w:bidi w:val="0"/>
        <w:spacing w:before="0" w:after="0"/>
        <w:jc w:val="left"/>
        <w:rPr/>
      </w:pPr>
      <w:r>
        <w:rPr/>
        <w:t>NXNd3LNxSFA4gPDVCDqGwxR1SkpttO1sqhxSzBRQ+FJ2MvZZcVMktxi3PksoDANsFJrXKduAXCxO0S</w:t>
      </w:r>
    </w:p>
    <w:p>
      <w:pPr>
        <w:pStyle w:val="PreformattedText"/>
        <w:bidi w:val="0"/>
        <w:spacing w:before="0" w:after="0"/>
        <w:jc w:val="left"/>
        <w:rPr/>
      </w:pPr>
      <w:r>
        <w:rPr/>
        <w:t>90LNXt5yrsaeYFdCpTAPClPiINmmaQAbSKWrQWbFI4zBm9QIDGqarcvLPaaHCChOVrBQQWM18hz9WA</w:t>
      </w:r>
    </w:p>
    <w:p>
      <w:pPr>
        <w:pStyle w:val="PreformattedText"/>
        <w:bidi w:val="0"/>
        <w:spacing w:before="0" w:after="0"/>
        <w:jc w:val="left"/>
        <w:rPr/>
      </w:pPr>
      <w:r>
        <w:rPr/>
        <w:t>S/Una/8m/yfuZW82n3xHZTwx9aIN8J5i0He+/SJS7lecn4ImkbofmsZ0RM12vNZ3t4Eg5xLdpotwdY</w:t>
      </w:r>
    </w:p>
    <w:p>
      <w:pPr>
        <w:pStyle w:val="PreformattedText"/>
        <w:bidi w:val="0"/>
        <w:spacing w:before="0" w:after="0"/>
        <w:jc w:val="left"/>
        <w:rPr/>
      </w:pPr>
      <w:r>
        <w:rPr/>
        <w:t>zK6XV9MVboVuZLY0NVXUow1CUE1b3TSX5iWiwl4OvGZYKd83Wt6jVmjm0eOcQVWQ917rcQE4rXO6hH</w:t>
      </w:r>
    </w:p>
    <w:p>
      <w:pPr>
        <w:pStyle w:val="PreformattedText"/>
        <w:bidi w:val="0"/>
        <w:spacing w:before="0" w:after="0"/>
        <w:jc w:val="left"/>
        <w:rPr/>
      </w:pPr>
      <w:r>
        <w:rPr/>
        <w:t>dYxlo+lwKyXeltTtmW4wBRs/2O3kEyJ/ZALR7d1z9o/Ko5Z1Q5rfSZVFODn4qUi/iqOXDZUwqBriy/</w:t>
      </w:r>
    </w:p>
    <w:p>
      <w:pPr>
        <w:pStyle w:val="PreformattedText"/>
        <w:bidi w:val="0"/>
        <w:spacing w:before="0" w:after="0"/>
        <w:jc w:val="left"/>
        <w:rPr/>
      </w:pPr>
      <w:r>
        <w:rPr/>
        <w:t>xF5iy2l7Mw2wDw5Pi4A6R40eSmS7+sPdZ4FedWdYnTSfh6XczFBRzV31q49KBvmuLgmS11TY3q+zEq</w:t>
      </w:r>
    </w:p>
    <w:p>
      <w:pPr>
        <w:pStyle w:val="PreformattedText"/>
        <w:bidi w:val="0"/>
        <w:spacing w:before="0" w:after="0"/>
        <w:jc w:val="left"/>
        <w:rPr/>
      </w:pPr>
      <w:r>
        <w:rPr/>
        <w:t>c53XbtsWNQRscX0a255lg32L+3xMW1HlOkxFZwdjzjmbCs5wqvTpioGQcdG/NsSbr6/wBMpsPOux7r</w:t>
      </w:r>
    </w:p>
    <w:p>
      <w:pPr>
        <w:pStyle w:val="PreformattedText"/>
        <w:bidi w:val="0"/>
        <w:spacing w:before="0" w:after="0"/>
        <w:jc w:val="left"/>
        <w:rPr/>
      </w:pPr>
      <w:r>
        <w:rPr/>
        <w:t>DDVl85cEtQPGq/D1ivNY8/5LMIt++sSrWj0/M8n0ZkFHcOfiu0wIDfGPsqYzXbmGCMUXjPzbmFya4U</w:t>
      </w:r>
    </w:p>
    <w:p>
      <w:pPr>
        <w:pStyle w:val="PreformattedText"/>
        <w:bidi w:val="0"/>
        <w:spacing w:before="0" w:after="0"/>
        <w:jc w:val="left"/>
        <w:rPr/>
      </w:pPr>
      <w:r>
        <w:rPr/>
        <w:t>q+j1iUTsM/WWiVrsW6LcVL0FUb5G9VHusCgZKN9ck2vuyfFcxQGAyjY/uC6UK64c71LC2qp5MnbLAj</w:t>
      </w:r>
    </w:p>
    <w:p>
      <w:pPr>
        <w:pStyle w:val="PreformattedText"/>
        <w:bidi w:val="0"/>
        <w:spacing w:before="0" w:after="0"/>
        <w:jc w:val="left"/>
        <w:rPr/>
      </w:pPr>
      <w:r>
        <w:rPr/>
        <w:t>YscZf6j/APA4+3Md2u26sPpMCq3wCOHrvMz7nZTjeAjgjbsc57MEEEaXs97zUtQhLu+X8RGlMKjIPf</w:t>
      </w:r>
    </w:p>
    <w:p>
      <w:pPr>
        <w:pStyle w:val="PreformattedText"/>
        <w:bidi w:val="0"/>
        <w:spacing w:before="0" w:after="0"/>
        <w:jc w:val="left"/>
        <w:rPr/>
      </w:pPr>
      <w:r>
        <w:rPr/>
        <w:t>7RsbXec/0lpac/j4KiHI5fti7h07ZbclOdXuJvkp8bccQAmeaPLrXeYr4F37R9zr4TPSY38v3SA0md</w:t>
      </w:r>
    </w:p>
    <w:p>
      <w:pPr>
        <w:pStyle w:val="PreformattedText"/>
        <w:bidi w:val="0"/>
        <w:spacing w:before="0" w:after="0"/>
        <w:jc w:val="left"/>
        <w:rPr/>
      </w:pPr>
      <w:r>
        <w:rPr/>
        <w:t>m+a/qUDWTldmfiXlw/TfiW+Pp/stZS4G6WeNdIGVqeKz9mNXhx1jKZu1D6vYmhVU6X6PIQSxNWUuOY</w:t>
      </w:r>
    </w:p>
    <w:p>
      <w:pPr>
        <w:pStyle w:val="PreformattedText"/>
        <w:bidi w:val="0"/>
        <w:spacing w:before="0" w:after="0"/>
        <w:jc w:val="left"/>
        <w:rPr/>
      </w:pPr>
      <w:r>
        <w:rPr/>
        <w:t>Ddu+N8cz6HL06eZbZw2Ysa7N4YtHRzRR/iHTor9d+YvxPnp0mrXNVy428xXJX4/cZdUBRVe9SktNG3</w:t>
      </w:r>
    </w:p>
    <w:p>
      <w:pPr>
        <w:pStyle w:val="PreformattedText"/>
        <w:bidi w:val="0"/>
        <w:spacing w:before="0" w:after="0"/>
        <w:jc w:val="left"/>
        <w:rPr/>
      </w:pPr>
      <w:r>
        <w:rPr/>
        <w:t>s0eZgBNrvw8d8wgZNVvpT2C4ILXt/MuCut9i2881DPmvv/UoUyTNvuoYPibCVMCJtq4Y0rlEEAi1jt</w:t>
      </w:r>
    </w:p>
    <w:p>
      <w:pPr>
        <w:pStyle w:val="PreformattedText"/>
        <w:bidi w:val="0"/>
        <w:spacing w:before="0" w:after="0"/>
        <w:jc w:val="left"/>
        <w:rPr/>
      </w:pPr>
      <w:r>
        <w:rPr/>
        <w:t>TNsvWIPutsd1mE2AF4gFx7rNxw+7LVMVsU8WstuA0ZE4mFMT8i8qJtApRGBSwwRCICoozYbac5Z8t3</w:t>
      </w:r>
    </w:p>
    <w:p>
      <w:pPr>
        <w:pStyle w:val="PreformattedText"/>
        <w:bidi w:val="0"/>
        <w:spacing w:before="0" w:after="0"/>
        <w:jc w:val="left"/>
        <w:rPr/>
      </w:pPr>
      <w:r>
        <w:rPr/>
        <w:t>Ys3VZuPRbOk7HDi1tQhnKc4qYEjKga/Vh0X59RRwra4LOP8AgqV6BMDABYrGJlJXFmdotwqSpWM9kD</w:t>
      </w:r>
    </w:p>
    <w:p>
      <w:pPr>
        <w:pStyle w:val="PreformattedText"/>
        <w:bidi w:val="0"/>
        <w:spacing w:before="0" w:after="0"/>
        <w:jc w:val="left"/>
        <w:rPr/>
      </w:pPr>
      <w:r>
        <w:rPr/>
        <w:t>hs8bJdO85qXZaRQVC/nN1VGCRZQBejXImOVLLZWUIH46LoE1XZIyVehmwWwOrut2hh16fGBdt6jSxc</w:t>
      </w:r>
    </w:p>
    <w:p>
      <w:pPr>
        <w:pStyle w:val="PreformattedText"/>
        <w:bidi w:val="0"/>
        <w:spacing w:before="0" w:after="0"/>
        <w:jc w:val="left"/>
        <w:rPr/>
      </w:pPr>
      <w:r>
        <w:rPr/>
        <w:t>DGGH1IkydDTY3DtFXEpRhdAFrMGcXM3uK3P2LGnGhRY33k6ECYQNw7vsnFnouLdUxwVL2IF/IuEEEI</w:t>
      </w:r>
    </w:p>
    <w:p>
      <w:pPr>
        <w:pStyle w:val="PreformattedText"/>
        <w:bidi w:val="0"/>
        <w:spacing w:before="0" w:after="0"/>
        <w:jc w:val="left"/>
        <w:rPr/>
      </w:pPr>
      <w:r>
        <w:rPr/>
        <w:t>tx7rUeBwyO0Z80kNcPBMll5AQzXDklZCo2I8AIu29HIrFEQBaCiKcuFS6DrGwJShbRUTTNejzZKRgK</w:t>
      </w:r>
    </w:p>
    <w:p>
      <w:pPr>
        <w:pStyle w:val="PreformattedText"/>
        <w:bidi w:val="0"/>
        <w:spacing w:before="0" w:after="0"/>
        <w:jc w:val="left"/>
        <w:rPr/>
      </w:pPr>
      <w:r>
        <w:rPr/>
        <w:t>NRfW86to8BuPInFbhk6EKiOiyNrs5lYURowgClhDAAbYcxDAgoFZqGUACCELoIBGQiN6YAyxqFBaRQ</w:t>
      </w:r>
    </w:p>
    <w:p>
      <w:pPr>
        <w:pStyle w:val="PreformattedText"/>
        <w:bidi w:val="0"/>
        <w:spacing w:before="0" w:after="0"/>
        <w:jc w:val="left"/>
        <w:rPr/>
      </w:pPr>
      <w:r>
        <w:rPr/>
        <w:t>0xSIDLzaSPIBisTJLGZ6uXiVQFsZUOxgt4pai9LVrSjyJC2B0oAEYymHW4nIsm+UAuq7gsPhNK2UWa</w:t>
      </w:r>
    </w:p>
    <w:p>
      <w:pPr>
        <w:pStyle w:val="PreformattedText"/>
        <w:bidi w:val="0"/>
        <w:spacing w:before="0" w:after="0"/>
        <w:jc w:val="left"/>
        <w:rPr/>
      </w:pPr>
      <w:r>
        <w:rPr/>
        <w:t>2zV1vRa1UfIBdadlfMp12IVUaGpBqgcxGisElbGxzCjFS124tk5Fuq2jrOQPwUtRRuAqNikViIaCFM</w:t>
      </w:r>
    </w:p>
    <w:p>
      <w:pPr>
        <w:pStyle w:val="PreformattedText"/>
        <w:bidi w:val="0"/>
        <w:spacing w:before="0" w:after="0"/>
        <w:jc w:val="left"/>
        <w:rPr/>
      </w:pPr>
      <w:r>
        <w:rPr/>
        <w:t>JZTWkawN8K+Fm/oUPGZTQ4Dsc9dypbx+lf5BzC1q026/4wKhcB++0FU81fcbDywGLLgUp5Uq0IlLsL</w:t>
      </w:r>
    </w:p>
    <w:p>
      <w:pPr>
        <w:pStyle w:val="PreformattedText"/>
        <w:bidi w:val="0"/>
        <w:spacing w:before="0" w:after="0"/>
        <w:jc w:val="left"/>
        <w:rPr/>
      </w:pPr>
      <w:r>
        <w:rPr/>
        <w:t>ZcObDZZ+xHrNIyY5tsciSjliUluM1d1nUohlvGWu1HSF3lgc3qv3LWGbdd4vFGGtl/SZYxa+cnGqqd</w:t>
      </w:r>
    </w:p>
    <w:p>
      <w:pPr>
        <w:pStyle w:val="PreformattedText"/>
        <w:bidi w:val="0"/>
        <w:spacing w:before="0" w:after="0"/>
        <w:jc w:val="left"/>
        <w:rPr/>
      </w:pPr>
      <w:r>
        <w:rPr/>
        <w:t>TyW7v4YjnXDXa87tzEwuLu3PETbfHjDLAv2Ucwmxd5Lw0bKCdWGkaRXTNZje3bLvp9txVkFt3xEqZc</w:t>
      </w:r>
    </w:p>
    <w:p>
      <w:pPr>
        <w:pStyle w:val="PreformattedText"/>
        <w:bidi w:val="0"/>
        <w:spacing w:before="0" w:after="0"/>
        <w:jc w:val="left"/>
        <w:rPr/>
      </w:pPr>
      <w:r>
        <w:rPr/>
        <w:t>9l+0TPOVb+PtHtWkMbqoOyWbLTFc8Q8n7Dh2dH2ib2QpVXnPO4Fwdb1i6/EJbW9uj/kpA9V9ngMd4w</w:t>
      </w:r>
    </w:p>
    <w:p>
      <w:pPr>
        <w:pStyle w:val="PreformattedText"/>
        <w:bidi w:val="0"/>
        <w:spacing w:before="0" w:after="0"/>
        <w:jc w:val="left"/>
        <w:rPr/>
      </w:pPr>
      <w:r>
        <w:rPr/>
        <w:t>Cnd/np5goa/wCzd+LYllb0Pn/IocGU1f40cRQDHCuXtqyMIto1q15NRhWmm8WDVF6zLXay4Nmy+uHj</w:t>
      </w:r>
    </w:p>
    <w:p>
      <w:pPr>
        <w:pStyle w:val="PreformattedText"/>
        <w:bidi w:val="0"/>
        <w:spacing w:before="0" w:after="0"/>
        <w:jc w:val="left"/>
        <w:rPr/>
      </w:pPr>
      <w:r>
        <w:rPr/>
        <w:t>NRXuL8FtR2pxkcdtdeCABzn30ihjOea/yb7KutVnfmebz7xNp6teQ/2aOA0tdbzGHIbGuMR46lLh73</w:t>
      </w:r>
    </w:p>
    <w:p>
      <w:pPr>
        <w:pStyle w:val="PreformattedText"/>
        <w:bidi w:val="0"/>
        <w:spacing w:before="0" w:after="0"/>
        <w:jc w:val="left"/>
        <w:rPr/>
      </w:pPr>
      <w:r>
        <w:rPr/>
        <w:t>zzAB8gcVi8QcWX3G+u/EOrcKze78vEwsiUH1rPGSddoLDo53kZgW/f/SXqfgddDc41iHI5vngxNK1H</w:t>
      </w:r>
    </w:p>
    <w:p>
      <w:pPr>
        <w:pStyle w:val="PreformattedText"/>
        <w:bidi w:val="0"/>
        <w:spacing w:before="0" w:after="0"/>
        <w:jc w:val="left"/>
        <w:rPr/>
      </w:pPr>
      <w:r>
        <w:rPr/>
        <w:t>Sj9wAbRerc74slqxpZpr3cF2w4enaFt0uDe89GdZzddB+NQqabcv015IA3YcNYr6Uw+BXA+ccVUpen</w:t>
      </w:r>
    </w:p>
    <w:p>
      <w:pPr>
        <w:pStyle w:val="PreformattedText"/>
        <w:bidi w:val="0"/>
        <w:spacing w:before="0" w:after="0"/>
        <w:jc w:val="left"/>
        <w:rPr/>
      </w:pPr>
      <w:r>
        <w:rPr/>
        <w:t>0P7lqw47ZIBMtX1DP4g4KgDxq/GpdgzQ23bj8KS8wXt3fOPsQ3bq/1+mVulazXjmFW4sRF7FMCjQZ4</w:t>
      </w:r>
    </w:p>
    <w:p>
      <w:pPr>
        <w:pStyle w:val="PreformattedText"/>
        <w:bidi w:val="0"/>
        <w:spacing w:before="0" w:after="0"/>
        <w:jc w:val="left"/>
        <w:rPr/>
      </w:pPr>
      <w:r>
        <w:rPr/>
        <w:t>NunzHI4F6YD5xFXdIb5PxEd014gjl938kquKjyFX3qv7KYJjdaC6O5Qkuzd8bveyBwJ0M6rmzEcu7E</w:t>
      </w:r>
    </w:p>
    <w:p>
      <w:pPr>
        <w:pStyle w:val="PreformattedText"/>
        <w:bidi w:val="0"/>
        <w:spacing w:before="0" w:after="0"/>
        <w:jc w:val="left"/>
        <w:rPr/>
      </w:pPr>
      <w:r>
        <w:rPr/>
        <w:t>qyvJ8YgTkHNf0OZmZbyI0rjvXaJbXTrGHWnFRlYTdlOa4voxwrVjPlBe8cWLaTWq57QeBKdKsO8E0X</w:t>
      </w:r>
    </w:p>
    <w:p>
      <w:pPr>
        <w:pStyle w:val="PreformattedText"/>
        <w:bidi w:val="0"/>
        <w:spacing w:before="0" w:after="0"/>
        <w:jc w:val="left"/>
        <w:rPr/>
      </w:pPr>
      <w:r>
        <w:rPr/>
        <w:t>zgp18y7FNY3n58dpmDR9Cpa9jtAxrg1zjMKpS23nBjpLFdB9KJf254rjPWYudyQEsxDpMl1BnqtYge</w:t>
      </w:r>
    </w:p>
    <w:p>
      <w:pPr>
        <w:pStyle w:val="PreformattedText"/>
        <w:bidi w:val="0"/>
        <w:spacing w:before="0" w:after="0"/>
        <w:jc w:val="left"/>
        <w:rPr/>
      </w:pPr>
      <w:r>
        <w:rPr/>
        <w:t>KpNZEq4yrNBihyIIEChUUJUPndQNBfqREJFtFY6naDW0ZmWR87zMgmrDJp/tgiUhqiZZHMBILMlgOf</w:t>
      </w:r>
    </w:p>
    <w:p>
      <w:pPr>
        <w:pStyle w:val="PreformattedText"/>
        <w:bidi w:val="0"/>
        <w:spacing w:before="0" w:after="0"/>
        <w:jc w:val="left"/>
        <w:rPr/>
      </w:pPr>
      <w:r>
        <w:rPr/>
        <w:t>AchZLThb9Qk2MfCgQB5eTrUF6FusyiJV1sd2EBM/0fCAUVocnxsBBLh6CdGHrA1imOAyRahzlkctKm</w:t>
      </w:r>
    </w:p>
    <w:p>
      <w:pPr>
        <w:pStyle w:val="PreformattedText"/>
        <w:bidi w:val="0"/>
        <w:spacing w:before="0" w:after="0"/>
        <w:jc w:val="left"/>
        <w:rPr/>
      </w:pPr>
      <w:r>
        <w:rPr/>
        <w:t>UVSo0KYGkxaMMCErzUJJ5guCFYWRpDZGdelWl1aiisF2mNBJuoR2gK/QunM6b5FBo4DHDOaJW0qQ+6</w:t>
      </w:r>
    </w:p>
    <w:p>
      <w:pPr>
        <w:pStyle w:val="PreformattedText"/>
        <w:bidi w:val="0"/>
        <w:spacing w:before="0" w:after="0"/>
        <w:jc w:val="left"/>
        <w:rPr/>
      </w:pPr>
      <w:r>
        <w:rPr/>
        <w:t>IOpY7iKkxDLrmSWlwsFoFWRgZkUBDFZgNoKV2FsSFYqEAKvSB3iBqrgVetQAAhx3gHNAKBcbQIMUrz</w:t>
      </w:r>
    </w:p>
    <w:p>
      <w:pPr>
        <w:pStyle w:val="PreformattedText"/>
        <w:bidi w:val="0"/>
        <w:spacing w:before="0" w:after="0"/>
        <w:jc w:val="left"/>
        <w:rPr/>
      </w:pPr>
      <w:r>
        <w:rPr/>
        <w:t>UIAZIsj4y3zVUeBsQbneqAqzQz2hfmarxZmFtVQwZiAKqtJJS1/NpZUb6oiGgh8C8AAjAezxGQtWiD</w:t>
      </w:r>
    </w:p>
    <w:p>
      <w:pPr>
        <w:pStyle w:val="PreformattedText"/>
        <w:bidi w:val="0"/>
        <w:spacing w:before="0" w:after="0"/>
        <w:jc w:val="left"/>
        <w:rPr/>
      </w:pPr>
      <w:r>
        <w:rPr/>
        <w:t>OaZVgC3UuamKK1StTHWIkC02zalgdOV5s2EuPtocVTpi4ZK0AQEmlrOTh4FtxgWYRDiNGyWmWZGZMI</w:t>
      </w:r>
    </w:p>
    <w:p>
      <w:pPr>
        <w:pStyle w:val="PreformattedText"/>
        <w:bidi w:val="0"/>
        <w:spacing w:before="0" w:after="0"/>
        <w:jc w:val="left"/>
        <w:rPr/>
      </w:pPr>
      <w:r>
        <w:rPr/>
        <w:t>yRtXV5UumhOlbYeKhqB4wlZkKDK1pHcWcEcAKkp6aPpAY44ikFswiHLhasQRF8IlzUhabJAYiNUbwJ</w:t>
      </w:r>
    </w:p>
    <w:p>
      <w:pPr>
        <w:pStyle w:val="PreformattedText"/>
        <w:bidi w:val="0"/>
        <w:spacing w:before="0" w:after="0"/>
        <w:jc w:val="left"/>
        <w:rPr/>
      </w:pPr>
      <w:r>
        <w:rPr/>
        <w:t>rdFFv3SwFC6G5mQKqeOVS02btWGbLFGzt1mrB9EC0BdnfN7zqJVSoa00IZs5xkCUWIlmFBuKr5aRLi</w:t>
      </w:r>
    </w:p>
    <w:p>
      <w:pPr>
        <w:pStyle w:val="PreformattedText"/>
        <w:bidi w:val="0"/>
        <w:spacing w:before="0" w:after="0"/>
        <w:jc w:val="left"/>
        <w:rPr/>
      </w:pPr>
      <w:r>
        <w:rPr/>
        <w:t>Ax6sLOBDANUD1g01MF+D/0QzFM4qoVPsgjToFMhDvLrHDLOf8Agr5YM5Bqi8/JwX9YTr88H/ZXKhja</w:t>
      </w:r>
    </w:p>
    <w:p>
      <w:pPr>
        <w:pStyle w:val="PreformattedText"/>
        <w:bidi w:val="0"/>
        <w:spacing w:before="0" w:after="0"/>
        <w:jc w:val="left"/>
        <w:rPr/>
      </w:pPr>
      <w:r>
        <w:rPr/>
        <w:t>MsU05vFZuGBQFsAaJnD11xALCIKytq8ouqOsowIKN0mfg+dsI22MLxf9TGZchfa6fiaXK566u+u5mu</w:t>
      </w:r>
    </w:p>
    <w:p>
      <w:pPr>
        <w:pStyle w:val="PreformattedText"/>
        <w:bidi w:val="0"/>
        <w:spacing w:before="0" w:after="0"/>
        <w:jc w:val="left"/>
        <w:rPr/>
      </w:pPr>
      <w:r>
        <w:rPr/>
        <w:t>16DdHjOJm0OabDF8wbrbJvRu6oJc4817alW6Xba3jpnAYlelyRh4thdhWc4Pi3JNIyOVxeXcIFg556</w:t>
      </w:r>
    </w:p>
    <w:p>
      <w:pPr>
        <w:pStyle w:val="PreformattedText"/>
        <w:bidi w:val="0"/>
        <w:spacing w:before="0" w:after="0"/>
        <w:jc w:val="left"/>
        <w:rPr/>
      </w:pPr>
      <w:r>
        <w:rPr/>
        <w:t>cdOYTmsYwcB8MDbWbYulNZ5hlADsYx4geTC02fAYhUAHCWpZ3+IZkN3b24iDaFWlwXjJUFMUqmTIh8</w:t>
      </w:r>
    </w:p>
    <w:p>
      <w:pPr>
        <w:pStyle w:val="PreformattedText"/>
        <w:bidi w:val="0"/>
        <w:spacing w:before="0" w:after="0"/>
        <w:jc w:val="left"/>
        <w:rPr/>
      </w:pPr>
      <w:r>
        <w:rPr/>
        <w:t>9IjJAzQYbu+N0YlbOLHOK4qm+ZjZwF3o8bzjmGfXPC5vjcppnCjD11tlRdIdKvF9e8yrVo+mHyQxVO</w:t>
      </w:r>
    </w:p>
    <w:p>
      <w:pPr>
        <w:pStyle w:val="PreformattedText"/>
        <w:bidi w:val="0"/>
        <w:spacing w:before="0" w:after="0"/>
        <w:jc w:val="left"/>
        <w:rPr/>
      </w:pPr>
      <w:r>
        <w:rPr/>
        <w:t>Obq74eNQLNZ2VjyHWEC2JisnBlMZzGOVXQ06G/tUoMWuD7bmh32rq1KNNaa8wUBKBd8de/iCwo40cS</w:t>
      </w:r>
    </w:p>
    <w:p>
      <w:pPr>
        <w:pStyle w:val="PreformattedText"/>
        <w:bidi w:val="0"/>
        <w:spacing w:before="0" w:after="0"/>
        <w:jc w:val="left"/>
        <w:rPr/>
      </w:pPr>
      <w:r>
        <w:rPr/>
        <w:t>ku7y4rtAzj9/SWnluvtxCuYrOaxePvBRYKpVb0wVzdn07R2jT18wKYOSv94Khixb0C4b564uCom/lD</w:t>
      </w:r>
    </w:p>
    <w:p>
      <w:pPr>
        <w:pStyle w:val="PreformattedText"/>
        <w:bidi w:val="0"/>
        <w:spacing w:before="0" w:after="0"/>
        <w:jc w:val="left"/>
        <w:rPr/>
      </w:pPr>
      <w:r>
        <w:rPr/>
        <w:t>Ts5hKGdZzf1TpAAyZE5xny1MYaaxvbV9bqUskwUW4xn6sBtsfm/3K7yao7XzqNwi2XeSqgnixeq5wP</w:t>
      </w:r>
    </w:p>
    <w:p>
      <w:pPr>
        <w:pStyle w:val="PreformattedText"/>
        <w:bidi w:val="0"/>
        <w:spacing w:before="0" w:after="0"/>
        <w:jc w:val="left"/>
        <w:rPr/>
      </w:pPr>
      <w:r>
        <w:rPr/>
        <w:t>WsQ27F8cWOXTBR5OLtr74j3QYer0+JzZE5b+ccSpqjgwLneDrctEKZLs4K73FaS/n8QbgLoXL84uAF</w:t>
      </w:r>
    </w:p>
    <w:p>
      <w:pPr>
        <w:pStyle w:val="PreformattedText"/>
        <w:bidi w:val="0"/>
        <w:spacing w:before="0" w:after="0"/>
        <w:jc w:val="left"/>
        <w:rPr/>
      </w:pPr>
      <w:r>
        <w:rPr/>
        <w:t>AfeV5Ip74zteQZVhWqd9N9hmlMDVV05PoRpaqKoOeXvKW1rKul2QN9xj5lajVYXfao+UoO/+jHINNL</w:t>
      </w:r>
    </w:p>
    <w:p>
      <w:pPr>
        <w:pStyle w:val="PreformattedText"/>
        <w:bidi w:val="0"/>
        <w:spacing w:before="0" w:after="0"/>
        <w:jc w:val="left"/>
        <w:rPr/>
      </w:pPr>
      <w:r>
        <w:rPr/>
        <w:t>YYfPi45+YjN/OffSI26DXF2dul9czDbbm9/vdwcb5/Uotk6wd9qlCXNa51/TRAJYbPl1qVCzHGf+9o</w:t>
      </w:r>
    </w:p>
    <w:p>
      <w:pPr>
        <w:pStyle w:val="PreformattedText"/>
        <w:bidi w:val="0"/>
        <w:spacing w:before="0" w:after="0"/>
        <w:jc w:val="left"/>
        <w:rPr/>
      </w:pPr>
      <w:r>
        <w:rPr/>
        <w:t>B8xQo6w4NI+SNV9198VPLk4e+cOliJS86mjur3zKxda1oMcdo1mqrvqzH0glXX1eN/iEQ+KLzaFHnE</w:t>
      </w:r>
    </w:p>
    <w:p>
      <w:pPr>
        <w:pStyle w:val="PreformattedText"/>
        <w:bidi w:val="0"/>
        <w:spacing w:before="0" w:after="0"/>
        <w:jc w:val="left"/>
        <w:rPr/>
      </w:pPr>
      <w:r>
        <w:rPr/>
        <w:t>QcbnAPbLRk8USqPTLg4oBIRHzBRL+csICSCYccXFzxyUqrcFcOjLVhqUHZrpCYtvEGnGN2LvhEGDmu</w:t>
      </w:r>
    </w:p>
    <w:p>
      <w:pPr>
        <w:pStyle w:val="PreformattedText"/>
        <w:bidi w:val="0"/>
        <w:spacing w:before="0" w:after="0"/>
        <w:jc w:val="left"/>
        <w:rPr/>
      </w:pPr>
      <w:r>
        <w:rPr/>
        <w:t>TNRVmBpqLemPA4g1Qd6ROJiCtma6jfQYjihMVljrgahcLlzyFQGAFLcxulw62PiBIotLLFAOS5nTaE</w:t>
      </w:r>
    </w:p>
    <w:p>
      <w:pPr>
        <w:pStyle w:val="PreformattedText"/>
        <w:bidi w:val="0"/>
        <w:spacing w:before="0" w:after="0"/>
        <w:jc w:val="left"/>
        <w:rPr/>
      </w:pPr>
      <w:r>
        <w:rPr/>
        <w:t>OUywVDYq4VipxbQxUVsE1lNEvBXmAb5SgUdiaoDK6J5naMp1dAZFjQNA4UQ4pwFyeVgYG9BpZoYRA6</w:t>
      </w:r>
    </w:p>
    <w:p>
      <w:pPr>
        <w:pStyle w:val="PreformattedText"/>
        <w:bidi w:val="0"/>
        <w:spacing w:before="0" w:after="0"/>
        <w:jc w:val="left"/>
        <w:rPr/>
      </w:pPr>
      <w:r>
        <w:rPr/>
        <w:t>KRG9uESQFpj9m+nvrxVdKigLRCWgU5n3a9mBbBatpriyeg6JYzCAtMFDjZU0fXELX9fuNDdGjKFIqi</w:t>
      </w:r>
    </w:p>
    <w:p>
      <w:pPr>
        <w:pStyle w:val="PreformattedText"/>
        <w:bidi w:val="0"/>
        <w:spacing w:before="0" w:after="0"/>
        <w:jc w:val="left"/>
        <w:rPr/>
      </w:pPr>
      <w:r>
        <w:rPr/>
        <w:t>VjmA72BUQW9DC3xU4ocAUXoK02Td1s/kotBk7M1mgzO6pHKbRE3aqQUPEXlAIxk8KQ5eVgOxbh0tcY</w:t>
      </w:r>
    </w:p>
    <w:p>
      <w:pPr>
        <w:pStyle w:val="PreformattedText"/>
        <w:bidi w:val="0"/>
        <w:spacing w:before="0" w:after="0"/>
        <w:jc w:val="left"/>
        <w:rPr/>
      </w:pPr>
      <w:r>
        <w:rPr/>
        <w:t>TAo0DkK5tNnC+5ifog3dWahwxZmB0RqRRTFm4PptrQZeeptCEgyoxS8Aoo95wRo45M0Eg0pAFDzNj0</w:t>
      </w:r>
    </w:p>
    <w:p>
      <w:pPr>
        <w:pStyle w:val="PreformattedText"/>
        <w:bidi w:val="0"/>
        <w:spacing w:before="0" w:after="0"/>
        <w:jc w:val="left"/>
        <w:rPr/>
      </w:pPr>
      <w:r>
        <w:rPr/>
        <w:t>ItC0Bkg2cLxEtpqwIClW6XgrcYrRUJo1gxcupqZGDesNTNjQQMZD9uIrQwVy9UzKmv3S3gSEnAw21w</w:t>
      </w:r>
    </w:p>
    <w:p>
      <w:pPr>
        <w:pStyle w:val="PreformattedText"/>
        <w:bidi w:val="0"/>
        <w:spacing w:before="0" w:after="0"/>
        <w:jc w:val="left"/>
        <w:rPr/>
      </w:pPr>
      <w:r>
        <w:rPr/>
        <w:t>hWTIUJho69nMkUnfu3ohdQuadAQQioKocpS3qzYmKlSxvAI8xluQiKmQyMkHioDbCWGdC11uVQB8kw</w:t>
      </w:r>
    </w:p>
    <w:p>
      <w:pPr>
        <w:pStyle w:val="PreformattedText"/>
        <w:bidi w:val="0"/>
        <w:spacing w:before="0" w:after="0"/>
        <w:jc w:val="left"/>
        <w:rPr/>
      </w:pPr>
      <w:r>
        <w:rPr/>
        <w:t>2eAbpNLozLALFVeBVNFS7rN43GKwUhTuLjhe3MZMwQFQQzjUZAcZbmeyrMdbqrkFDAqJhqqF5MXNEZ</w:t>
      </w:r>
    </w:p>
    <w:p>
      <w:pPr>
        <w:pStyle w:val="PreformattedText"/>
        <w:bidi w:val="0"/>
        <w:spacing w:before="0" w:after="0"/>
        <w:jc w:val="left"/>
        <w:rPr/>
      </w:pPr>
      <w:r>
        <w:rPr/>
        <w:t>Ew4lgyKWckpQW7hWgb37iZeGNlbJoLBQRJZZSjCmNBl72y49BKvj2PS5zHOE8dPMFOy17irX3jCdVx</w:t>
      </w:r>
    </w:p>
    <w:p>
      <w:pPr>
        <w:pStyle w:val="PreformattedText"/>
        <w:bidi w:val="0"/>
        <w:spacing w:before="0" w:after="0"/>
        <w:jc w:val="left"/>
        <w:rPr/>
      </w:pPr>
      <w:r>
        <w:rPr/>
        <w:t>ezTyS8KWQ5FlzkZxGlrYdl640A3ZN2r0o5Lz0MEoLyDdeEOnSVk96O3X05AMF+fo8QZ/f65h3Zfc4r</w:t>
      </w:r>
    </w:p>
    <w:p>
      <w:pPr>
        <w:pStyle w:val="PreformattedText"/>
        <w:bidi w:val="0"/>
        <w:spacing w:before="0" w:after="0"/>
        <w:jc w:val="left"/>
        <w:rPr/>
      </w:pPr>
      <w:r>
        <w:rPr/>
        <w:t>z3qLcBFQ04zXeLHl56pjXeyZrznKO3Oao64jZvQ2W/HC73OwLVdSk+NRwwvZxw/u4O3FbW36zMGGNa</w:t>
      </w:r>
    </w:p>
    <w:p>
      <w:pPr>
        <w:pStyle w:val="PreformattedText"/>
        <w:bidi w:val="0"/>
        <w:spacing w:before="0" w:after="0"/>
        <w:jc w:val="left"/>
        <w:rPr/>
      </w:pPr>
      <w:r>
        <w:rPr/>
        <w:t>N87siigAC85qIaC+KLT7RVmRq7rxjHMuHRyYt+srDALvvrW6lGGMmvGdyg4AV11sI4qj5O3iBsvlg4</w:t>
      </w:r>
    </w:p>
    <w:p>
      <w:pPr>
        <w:pStyle w:val="PreformattedText"/>
        <w:bidi w:val="0"/>
        <w:spacing w:before="0" w:after="0"/>
        <w:jc w:val="left"/>
        <w:rPr/>
      </w:pPr>
      <w:r>
        <w:rPr/>
        <w:t>rg6CfeAhGq0d+sF1k4rP+QaLS8tcvcjeykVxg0PSVoLe/nrzMQXd3dnnk1A6mnOq/tIWyNfP+MMjPP</w:t>
      </w:r>
    </w:p>
    <w:p>
      <w:pPr>
        <w:pStyle w:val="PreformattedText"/>
        <w:bidi w:val="0"/>
        <w:spacing w:before="0" w:after="0"/>
        <w:jc w:val="left"/>
        <w:rPr/>
      </w:pPr>
      <w:r>
        <w:rPr/>
        <w:t>viEBscr8/5MoObANwjZorb8fYlbXPV6EA0dIg7zCDxye/tNArP+sY+sqrw3n8GpqM5u9Ld5zSVHBsO</w:t>
      </w:r>
    </w:p>
    <w:p>
      <w:pPr>
        <w:pStyle w:val="PreformattedText"/>
        <w:bidi w:val="0"/>
        <w:spacing w:before="0" w:after="0"/>
        <w:jc w:val="left"/>
        <w:rPr/>
      </w:pPr>
      <w:r>
        <w:rPr/>
        <w:t>2awO16mWWYGStPTpBoBMlZ+eu6hnJwCOM9olWD65rvct1Htj+iAOHnp9iA8WqPDXbJeoDLTedHGMcQ</w:t>
      </w:r>
    </w:p>
    <w:p>
      <w:pPr>
        <w:pStyle w:val="PreformattedText"/>
        <w:bidi w:val="0"/>
        <w:spacing w:before="0" w:after="0"/>
        <w:jc w:val="left"/>
        <w:rPr/>
      </w:pPr>
      <w:r>
        <w:rPr/>
        <w:t>3aFHOa10lLgEduQTmtpLiltrNnNeLYrsGzWeO051iq2d+8Y5N5wOPqXFsW7x5zHUSvkNd24ZuzNXTn</w:t>
      </w:r>
    </w:p>
    <w:p>
      <w:pPr>
        <w:pStyle w:val="PreformattedText"/>
        <w:bidi w:val="0"/>
        <w:spacing w:before="0" w:after="0"/>
        <w:jc w:val="left"/>
        <w:rPr/>
      </w:pPr>
      <w:r>
        <w:rPr/>
        <w:t>OXFbhmsjTtv7BEUN9Sk2l7OJe5vB+ZYjsPjEvet/4xiWZwn4/v0At7AfiyFaumv9uDLsB158wlV3/w</w:t>
      </w:r>
    </w:p>
    <w:p>
      <w:pPr>
        <w:pStyle w:val="PreformattedText"/>
        <w:bidi w:val="0"/>
        <w:spacing w:before="0" w:after="0"/>
        <w:jc w:val="left"/>
        <w:rPr/>
      </w:pPr>
      <w:r>
        <w:rPr/>
        <w:t>A/uJZUTB0BXlbz2rUfBK+pTz9ojnFngF4+YxYKkPN/jvEENlYpqq5+SGVvnNrfdgso4zZmsX9kEqAb</w:t>
      </w:r>
    </w:p>
    <w:p>
      <w:pPr>
        <w:pStyle w:val="PreformattedText"/>
        <w:bidi w:val="0"/>
        <w:spacing w:before="0" w:after="0"/>
        <w:jc w:val="left"/>
        <w:rPr/>
      </w:pPr>
      <w:r>
        <w:rPr/>
        <w:t>E7xf5hc/DO+Jb/Zw9R7QJTdmRjrx+YFuu01MZvI0iZz+oWCqvLXXf2r6QMVsLPJBHIPe1XWGHXSHDA</w:t>
      </w:r>
    </w:p>
    <w:p>
      <w:pPr>
        <w:pStyle w:val="PreformattedText"/>
        <w:bidi w:val="0"/>
        <w:spacing w:before="0" w:after="0"/>
        <w:jc w:val="left"/>
        <w:rPr/>
      </w:pPr>
      <w:r>
        <w:rPr/>
        <w:t>lD270NYRYir0alqwVM6sHMvu0FDfgBGjN3oYq8qE7yJcKXVY3GzGVFUFpKMKb0yhMCyoCtyJZ5nM9Z</w:t>
      </w:r>
    </w:p>
    <w:p>
      <w:pPr>
        <w:pStyle w:val="PreformattedText"/>
        <w:bidi w:val="0"/>
        <w:spacing w:before="0" w:after="0"/>
        <w:jc w:val="left"/>
        <w:rPr/>
      </w:pPr>
      <w:r>
        <w:rPr/>
        <w:t>6rFCkpdiO8QhTZcSpZKxAHKQK0F+CWd0bCUtXGdLbi0WXEhgFY1VLKcN8MRT4JaZ2PXEXJZthBUIWh</w:t>
      </w:r>
    </w:p>
    <w:p>
      <w:pPr>
        <w:pStyle w:val="PreformattedText"/>
        <w:bidi w:val="0"/>
        <w:spacing w:before="0" w:after="0"/>
        <w:jc w:val="left"/>
        <w:rPr/>
      </w:pPr>
      <w:r>
        <w:rPr/>
        <w:t>I3F2DZRPBSuJkZKuLWOQc0UDAjK7wDhq0pdFkxiNmDHCBtzAtrsambKxt0Mt9lkhipW/Gow/v70G6Q</w:t>
      </w:r>
    </w:p>
    <w:p>
      <w:pPr>
        <w:pStyle w:val="PreformattedText"/>
        <w:bidi w:val="0"/>
        <w:spacing w:before="0" w:after="0"/>
        <w:jc w:val="left"/>
        <w:rPr/>
      </w:pPr>
      <w:r>
        <w:rPr/>
        <w:t>pSWCqEm5RSpc4WwicgBVusA755qURx0BuIw/TKHYLiG2ZlHktvUHkMZ0AAHbpmwqC8AuVGgQUx8DNN</w:t>
      </w:r>
    </w:p>
    <w:p>
      <w:pPr>
        <w:pStyle w:val="PreformattedText"/>
        <w:bidi w:val="0"/>
        <w:spacing w:before="0" w:after="0"/>
        <w:jc w:val="left"/>
        <w:rPr/>
      </w:pPr>
      <w:r>
        <w:rPr/>
        <w:t>B3iCoo2pLzUi0FqEcaGpiJQcINdBvDI6YZ8KmryWlW2JJPaunVCj8obl27ipX0OwCxaFDF0spZIy62</w:t>
      </w:r>
    </w:p>
    <w:p>
      <w:pPr>
        <w:pStyle w:val="PreformattedText"/>
        <w:bidi w:val="0"/>
        <w:spacing w:before="0" w:after="0"/>
        <w:jc w:val="left"/>
        <w:rPr/>
      </w:pPr>
      <w:r>
        <w:rPr/>
        <w:t>gEg2jafoNYOKCigbBzFQYdEFF9SIJAGflFi5JKLoAcRvpbrJZYbhoqGhY3Xkm0JcaIWeE57Ag3M7Vh</w:t>
      </w:r>
    </w:p>
    <w:p>
      <w:pPr>
        <w:pStyle w:val="PreformattedText"/>
        <w:bidi w:val="0"/>
        <w:spacing w:before="0" w:after="0"/>
        <w:jc w:val="left"/>
        <w:rPr/>
      </w:pPr>
      <w:r>
        <w:rPr/>
        <w:t>CqK7lI3IrBVYvopQqGs5YiGgBKIFZCWpcd5qC+ob0hnonpkpbNdWdrWz7TcqIEy4L1vKEqoiVyfpJa</w:t>
      </w:r>
    </w:p>
    <w:p>
      <w:pPr>
        <w:pStyle w:val="PreformattedText"/>
        <w:bidi w:val="0"/>
        <w:spacing w:before="0" w:after="0"/>
        <w:jc w:val="left"/>
        <w:rPr/>
      </w:pPr>
      <w:r>
        <w:rPr/>
        <w:t>z5ZXDUjIRgR3EKZoccg1ahQJCphMShRMRZyYkZYlaXMnYBS2L9QRCyzKsocAbbToAnaRhumWZYlC4w</w:t>
      </w:r>
    </w:p>
    <w:p>
      <w:pPr>
        <w:pStyle w:val="PreformattedText"/>
        <w:bidi w:val="0"/>
        <w:spacing w:before="0" w:after="0"/>
        <w:jc w:val="left"/>
        <w:rPr/>
      </w:pPr>
      <w:r>
        <w:rPr/>
        <w:t>3gVgAzUFlg6CwlOkBUxxcSHVVR2DAbKFz6ys6ERQsDWAEE1mKBeAYY+AU0M4s1mCRu6EBa1yKKrNU6</w:t>
      </w:r>
    </w:p>
    <w:p>
      <w:pPr>
        <w:pStyle w:val="PreformattedText"/>
        <w:bidi w:val="0"/>
        <w:spacing w:before="0" w:after="0"/>
        <w:jc w:val="left"/>
        <w:rPr/>
      </w:pPr>
      <w:r>
        <w:rPr/>
        <w:t>1Mhctua0g5VdAGbFblwhQ3UrSgNk25a6S8BdFFmEUCqsmVQmZGlK5C2EpeNEaE7s11C8Kg2ZEYDROn</w:t>
      </w:r>
    </w:p>
    <w:p>
      <w:pPr>
        <w:pStyle w:val="PreformattedText"/>
        <w:bidi w:val="0"/>
        <w:spacing w:before="0" w:after="0"/>
        <w:jc w:val="left"/>
        <w:rPr/>
      </w:pPr>
      <w:r>
        <w:rPr/>
        <w:t>6CeCUgB97vlZ3AIYNAMvg/Tf4/aZt82lHFY1z1viYItNjGJf0xH2rtbZzZkU3DIryLOV70jCEMBDVe</w:t>
      </w:r>
    </w:p>
    <w:p>
      <w:pPr>
        <w:pStyle w:val="PreformattedText"/>
        <w:bidi w:val="0"/>
        <w:spacing w:before="0" w:after="0"/>
        <w:jc w:val="left"/>
        <w:rPr/>
      </w:pPr>
      <w:r>
        <w:rPr/>
        <w:t>2ZYG7bvJxdH3jiGyxdm0L6yqgRSFVXDBt2A5YDHFXyYjYp0c3hrHJqBvGmcJ8L4zBQcistn6hbQdLe</w:t>
      </w:r>
    </w:p>
    <w:p>
      <w:pPr>
        <w:pStyle w:val="PreformattedText"/>
        <w:bidi w:val="0"/>
        <w:spacing w:before="0" w:after="0"/>
        <w:jc w:val="left"/>
        <w:rPr/>
      </w:pPr>
      <w:r>
        <w:rPr/>
        <w:t>ImaT6Z8D3lium7zjGu+Zb/ADH5iUuqM6Lx3OY2zR1KCv1xAoa30xedXUKGFTxn+payYw4zV5+YjIKm</w:t>
      </w:r>
    </w:p>
    <w:p>
      <w:pPr>
        <w:pStyle w:val="PreformattedText"/>
        <w:bidi w:val="0"/>
        <w:spacing w:before="0" w:after="0"/>
        <w:jc w:val="left"/>
        <w:rPr/>
      </w:pPr>
      <w:r>
        <w:rPr/>
        <w:t>8FZyHxTMG2+n+1Ak3u/vfSWUqjrjKdB1Gg7zm+teIGT04hvy0/OP3FGjF0OLYGQPFUFTPeHCnFX3Nw</w:t>
      </w:r>
    </w:p>
    <w:p>
      <w:pPr>
        <w:pStyle w:val="PreformattedText"/>
        <w:bidi w:val="0"/>
        <w:spacing w:before="0" w:after="0"/>
        <w:jc w:val="left"/>
        <w:rPr/>
      </w:pPr>
      <w:r>
        <w:rPr/>
        <w:t>LGx3hBZbWnWMTFYO2r+kS2jLbntnEKhQO9d3AkbgpTgaSrviUh2byaF/uCIl4X2/yABLyfuCarnUHm</w:t>
      </w:r>
    </w:p>
    <w:p>
      <w:pPr>
        <w:pStyle w:val="PreformattedText"/>
        <w:bidi w:val="0"/>
        <w:spacing w:before="0" w:after="0"/>
        <w:jc w:val="left"/>
        <w:rPr/>
      </w:pPr>
      <w:r>
        <w:rPr/>
        <w:t>98Uztfc/uEUN8/b/ALMWLppsi2LRrJdwo+Wft3+YmWcN43g85YmKy8BQDzZn4lcLpVU2OPwhUW0vVX</w:t>
      </w:r>
    </w:p>
    <w:p>
      <w:pPr>
        <w:pStyle w:val="PreformattedText"/>
        <w:bidi w:val="0"/>
        <w:spacing w:before="0" w:after="0"/>
        <w:jc w:val="left"/>
        <w:rPr/>
      </w:pPr>
      <w:r>
        <w:rPr/>
        <w:t>+mJLDbJSm8UjASz83ZrjPFwWQq83dP0Jbhc9zZ2mHa0c2ZGt5zEX8NaXpDTIYb7Y3iOUiUW4zwx0Vr</w:t>
      </w:r>
    </w:p>
    <w:p>
      <w:pPr>
        <w:pStyle w:val="PreformattedText"/>
        <w:bidi w:val="0"/>
        <w:spacing w:before="0" w:after="0"/>
        <w:jc w:val="left"/>
        <w:rPr/>
      </w:pPr>
      <w:r>
        <w:rPr/>
        <w:t>S40ap1OsNZdWnwNc8xGqXPeurikjrnqm7X3URpgfeBa3HXVtFW+x5i1lKp1s7DcNkxePJzz1leCzm+</w:t>
      </w:r>
    </w:p>
    <w:p>
      <w:pPr>
        <w:pStyle w:val="PreformattedText"/>
        <w:bidi w:val="0"/>
        <w:spacing w:before="0" w:after="0"/>
        <w:jc w:val="left"/>
        <w:rPr/>
      </w:pPr>
      <w:r>
        <w:rPr/>
        <w:t>GAOVEdHMNM7ESJAxw8tXjtUdc0Yz2B6zQDDvqYxj++JmNdvxKloU55vUo2crobeAfGIZq3y68x+L4X</w:t>
      </w:r>
    </w:p>
    <w:p>
      <w:pPr>
        <w:pStyle w:val="PreformattedText"/>
        <w:bidi w:val="0"/>
        <w:spacing w:before="0" w:after="0"/>
        <w:jc w:val="left"/>
        <w:rPr/>
      </w:pPr>
      <w:r>
        <w:rPr/>
        <w:t>QbbqUKtNZNlZw8MqE7Vdc1/cq66it/IV8So7yhwlnT33jBrN9eouIN4d8k7kNU9a3Mh79q68MLa4rp</w:t>
      </w:r>
    </w:p>
    <w:p>
      <w:pPr>
        <w:pStyle w:val="PreformattedText"/>
        <w:bidi w:val="0"/>
        <w:spacing w:before="0" w:after="0"/>
        <w:jc w:val="left"/>
        <w:rPr/>
      </w:pPr>
      <w:r>
        <w:rPr/>
        <w:t>NpO13rHSAEbcJDKFLnNcHXMxMKiFhSFAsrFl5kNbqGDBY5AkOpyyjizFpVOiNumJ0jZuSDGBSF7OC8</w:t>
      </w:r>
    </w:p>
    <w:p>
      <w:pPr>
        <w:pStyle w:val="PreformattedText"/>
        <w:bidi w:val="0"/>
        <w:spacing w:before="0" w:after="0"/>
        <w:jc w:val="left"/>
        <w:rPr/>
      </w:pPr>
      <w:r>
        <w:rPr/>
        <w:t>DQURNZ47jdFLdHVgBVW9IUAou6ZS4OuuKopFKAxutykLKAUwehy6Lbuoi7KQl19RxAWVSMVQQfEjdg</w:t>
      </w:r>
    </w:p>
    <w:p>
      <w:pPr>
        <w:pStyle w:val="PreformattedText"/>
        <w:bidi w:val="0"/>
        <w:spacing w:before="0" w:after="0"/>
        <w:jc w:val="left"/>
        <w:rPr/>
      </w:pPr>
      <w:r>
        <w:rPr/>
        <w:t>SsnHeHhDCqNsQVxjOnMFE9ZPzSGCFRUIKxQqBRo5U6rgVKhNDlCp83EasUvmuGzxJljUVGiaKYqGbp</w:t>
      </w:r>
    </w:p>
    <w:p>
      <w:pPr>
        <w:pStyle w:val="PreformattedText"/>
        <w:bidi w:val="0"/>
        <w:spacing w:before="0" w:after="0"/>
        <w:jc w:val="left"/>
        <w:rPr/>
      </w:pPr>
      <w:r>
        <w:rPr/>
        <w:t>MiykwXDwJINfCcWNYY85giIQHoFotWlgXbzaO0MlDmZCjAMoFhSxoK6Gww3KgSKgGL0A2FwajQGSZN</w:t>
      </w:r>
    </w:p>
    <w:p>
      <w:pPr>
        <w:pStyle w:val="PreformattedText"/>
        <w:bidi w:val="0"/>
        <w:spacing w:before="0" w:after="0"/>
        <w:jc w:val="left"/>
        <w:rPr/>
      </w:pPr>
      <w:r>
        <w:rPr/>
        <w:t>vOsXeErsmikpbITFXAENWMNEZgKys1eK/BQVWwWEKCK8RgZAMAaTom1Da6EgjPysGezpD0tgsAWVsy</w:t>
      </w:r>
    </w:p>
    <w:p>
      <w:pPr>
        <w:pStyle w:val="PreformattedText"/>
        <w:bidi w:val="0"/>
        <w:spacing w:before="0" w:after="0"/>
        <w:jc w:val="left"/>
        <w:rPr/>
      </w:pPr>
      <w:r>
        <w:rPr/>
        <w:t>ZOCl43Bo9hw6tBWBbdu6IJSWS0DSmRmeSF4KacZKoXVVtuWNRbLFFEYJQYt8jsnIegNi4jfsJZUMQC</w:t>
      </w:r>
    </w:p>
    <w:p>
      <w:pPr>
        <w:pStyle w:val="PreformattedText"/>
        <w:bidi w:val="0"/>
        <w:spacing w:before="0" w:after="0"/>
        <w:jc w:val="left"/>
        <w:rPr/>
      </w:pPr>
      <w:r>
        <w:rPr/>
        <w:t>XJnADtk6NC654RDguh5hlC1FRymO+WsgiUa1xLeCL0QG4lRBstjKWlCAxJrVcrV2Z2R7EluYmleLAp</w:t>
      </w:r>
    </w:p>
    <w:p>
      <w:pPr>
        <w:pStyle w:val="PreformattedText"/>
        <w:bidi w:val="0"/>
        <w:spacing w:before="0" w:after="0"/>
        <w:jc w:val="left"/>
        <w:rPr/>
      </w:pPr>
      <w:r>
        <w:rPr/>
        <w:t>QMsbjFGRSYikKC0IwSKxRJSRX0pnLeeQo22vVlyRkPp73NLFnsFQQNwN7WgBg2POBTYeHGhl8Yc4CF</w:t>
      </w:r>
    </w:p>
    <w:p>
      <w:pPr>
        <w:pStyle w:val="PreformattedText"/>
        <w:bidi w:val="0"/>
        <w:spacing w:before="0" w:after="0"/>
        <w:jc w:val="left"/>
        <w:rPr/>
      </w:pPr>
      <w:r>
        <w:rPr/>
        <w:t>lbTicOasjqFHB2Ob1AVoBYGzZAUTbT7XSoKEIRcDGLXj/quA0ZxAsT4IRb6La0OmYq6xcdNCzADJgt</w:t>
      </w:r>
    </w:p>
    <w:p>
      <w:pPr>
        <w:pStyle w:val="PreformattedText"/>
        <w:bidi w:val="0"/>
        <w:spacing w:before="0" w:after="0"/>
        <w:jc w:val="left"/>
        <w:rPr/>
      </w:pPr>
      <w:r>
        <w:rPr/>
        <w:t>qKAwBhAoCwHG5sShQ5YNrC5QSpuuckokARWpcDE1FAwAEDdGByl19UgAEq5AFFsa6henWY8tIXUAKr</w:t>
      </w:r>
    </w:p>
    <w:p>
      <w:pPr>
        <w:pStyle w:val="PreformattedText"/>
        <w:bidi w:val="0"/>
        <w:spacing w:before="0" w:after="0"/>
        <w:jc w:val="left"/>
        <w:rPr/>
      </w:pPr>
      <w:r>
        <w:rPr/>
        <w:t>CNba3Ux2jFw4yxVadJd1RHcHPNNGoXTcquIGhLNVnTXDYaxcR3C0xkqUBs5OWctiwm8QPinKEGoO72</w:t>
      </w:r>
    </w:p>
    <w:p>
      <w:pPr>
        <w:pStyle w:val="PreformattedText"/>
        <w:bidi w:val="0"/>
        <w:spacing w:before="0" w:after="0"/>
        <w:jc w:val="left"/>
        <w:rPr/>
      </w:pPr>
      <w:r>
        <w:rPr/>
        <w:t>w25BxAMD1N6ThHhJQI1DkdgfvKL00/rs8SidXVE1Wqr5lVIUKvLi8hjS89Jctm0cXbQAHiZiroxwXV</w:t>
      </w:r>
    </w:p>
    <w:p>
      <w:pPr>
        <w:pStyle w:val="PreformattedText"/>
        <w:bidi w:val="0"/>
        <w:spacing w:before="0" w:after="0"/>
        <w:jc w:val="left"/>
        <w:rPr/>
      </w:pPr>
      <w:r>
        <w:rPr/>
        <w:t>O9/aYnTP0wiGRa85cCUg8hcW0mwWPQoU1iyFhz12faKsoYa7vTvEJbR2+mborMeReWjtTnXMSLJhap</w:t>
      </w:r>
    </w:p>
    <w:p>
      <w:pPr>
        <w:pStyle w:val="PreformattedText"/>
        <w:bidi w:val="0"/>
        <w:spacing w:before="0" w:after="0"/>
        <w:jc w:val="left"/>
        <w:rPr/>
      </w:pPr>
      <w:r>
        <w:rPr/>
        <w:t>/PzGNHux5/2ANb6wEFdY+/8AsF0bS65emO0oi7LcPV1Xa49Y7KV56RzFl8FfogzeGbM3efEKxbw79k</w:t>
      </w:r>
    </w:p>
    <w:p>
      <w:pPr>
        <w:pStyle w:val="PreformattedText"/>
        <w:bidi w:val="0"/>
        <w:spacing w:before="0" w:after="0"/>
        <w:jc w:val="left"/>
        <w:rPr/>
      </w:pPr>
      <w:r>
        <w:rPr/>
        <w:t>Tesr3esnWGinlnO7czZWDGJ+QlOBd9e5XHSCnk5/cUGISiacwYMcN9hdw+oD8lfWJQHQePmMPLzjdM</w:t>
      </w:r>
    </w:p>
    <w:p>
      <w:pPr>
        <w:pStyle w:val="PreformattedText"/>
        <w:bidi w:val="0"/>
        <w:spacing w:before="0" w:after="0"/>
        <w:jc w:val="left"/>
        <w:rPr/>
      </w:pPr>
      <w:r>
        <w:rPr/>
        <w:t>pTvVtmOtSwUZr95/cacKfGdZhUNuVHjrDR7Zz2bgLgP1PPV7x0gbKu77f1EWWxd57EcBThDJDaeH63</w:t>
      </w:r>
    </w:p>
    <w:p>
      <w:pPr>
        <w:pStyle w:val="PreformattedText"/>
        <w:bidi w:val="0"/>
        <w:spacing w:before="0" w:after="0"/>
        <w:jc w:val="left"/>
        <w:rPr/>
      </w:pPr>
      <w:r>
        <w:rPr/>
        <w:t>LBZzf1KGBC0poV2zT81BpV8AHB6rHXWjFGgVpcRkzd3SpdIZzyHWCJYquXOa1+Ypm4rPGeU/EOk79L</w:t>
      </w:r>
    </w:p>
    <w:p>
      <w:pPr>
        <w:pStyle w:val="PreformattedText"/>
        <w:bidi w:val="0"/>
        <w:spacing w:before="0" w:after="0"/>
        <w:jc w:val="left"/>
        <w:rPr/>
      </w:pPr>
      <w:r>
        <w:rPr/>
        <w:t>N/PEtTY0XwHFMuF2c5L6S217rBmtOa6Qb+huah63Y5Ofiojd9cVddcwjQnc5gUbXOy/F7m5jWKOHn5</w:t>
      </w:r>
    </w:p>
    <w:p>
      <w:pPr>
        <w:pStyle w:val="PreformattedText"/>
        <w:bidi w:val="0"/>
        <w:spacing w:before="0" w:after="0"/>
        <w:jc w:val="left"/>
        <w:rPr/>
      </w:pPr>
      <w:r>
        <w:rPr/>
        <w:t>nRs9s+SVGSD4++3cpQbvgxfbpHdVWO/wAO8zCCYdNX2DUWrFD5Jksu93niXt3s+fl3gocto46YeJwV</w:t>
      </w:r>
    </w:p>
    <w:p>
      <w:pPr>
        <w:pStyle w:val="PreformattedText"/>
        <w:bidi w:val="0"/>
        <w:spacing w:before="0" w:after="0"/>
        <w:jc w:val="left"/>
        <w:rPr/>
      </w:pPr>
      <w:r>
        <w:rPr/>
        <w:t>nOfnXzUyz2N7cQU5OrLcdMeIVNLbRef+wwA4XBvq+7GmkcC6PjzHP2+2T7xjCx3mvJz5lheTNXrOUJ</w:t>
      </w:r>
    </w:p>
    <w:p>
      <w:pPr>
        <w:pStyle w:val="PreformattedText"/>
        <w:bidi w:val="0"/>
        <w:spacing w:before="0" w:after="0"/>
        <w:jc w:val="left"/>
        <w:rPr/>
      </w:pPr>
      <w:r>
        <w:rPr/>
        <w:t>1Uvb2TV73DtLzdtvd98Q8Vg+/HxODu6V36+SHYq2jL5z8QzChRlw388wN5A3LUhxaqAQIn46kJDAXI</w:t>
      </w:r>
    </w:p>
    <w:p>
      <w:pPr>
        <w:pStyle w:val="PreformattedText"/>
        <w:bidi w:val="0"/>
        <w:spacing w:before="0" w:after="0"/>
        <w:jc w:val="left"/>
        <w:rPr/>
      </w:pPr>
      <w:r>
        <w:rPr/>
        <w:t>r4iMyBi0AzDqAyyW8WW2mLXIra8xPQeFNcEtky28TIEiqYHqClIF9cZmsAG7XSqrvEnwTdVUULwHPb</w:t>
      </w:r>
    </w:p>
    <w:p>
      <w:pPr>
        <w:pStyle w:val="PreformattedText"/>
        <w:bidi w:val="0"/>
        <w:spacing w:before="0" w:after="0"/>
        <w:jc w:val="left"/>
        <w:rPr/>
      </w:pPr>
      <w:r>
        <w:rPr/>
        <w:t>cYZoUAEZQ7Q5iyEW1TqtAA7hvWpcJqGA6ly/ENUQv7Cni1a48wKWhANiVBbYql9Kq3+3FTLFDgcOCl</w:t>
      </w:r>
    </w:p>
    <w:p>
      <w:pPr>
        <w:pStyle w:val="PreformattedText"/>
        <w:bidi w:val="0"/>
        <w:spacing w:before="0" w:after="0"/>
        <w:jc w:val="left"/>
        <w:rPr/>
      </w:pPr>
      <w:r>
        <w:rPr/>
        <w:t>Qi24uXqDjoZsKgHxCNV0iadgxhR1nlFjgqFvEmd/AkmVCi4ACMwgievhXR6OqhkNvSLtKlqz1xUcKz</w:t>
      </w:r>
    </w:p>
    <w:p>
      <w:pPr>
        <w:pStyle w:val="PreformattedText"/>
        <w:bidi w:val="0"/>
        <w:spacing w:before="0" w:after="0"/>
        <w:jc w:val="left"/>
        <w:rPr/>
      </w:pPr>
      <w:r>
        <w:rPr/>
        <w:t>rhFuIlBbbHEwyhlWvcq4DrHDEhv1A3ywo1rkw/AGCNJdiRWo2YpRykYzYgrW9xSNJV9wHQI1orBI4Q</w:t>
      </w:r>
    </w:p>
    <w:p>
      <w:pPr>
        <w:pStyle w:val="PreformattedText"/>
        <w:bidi w:val="0"/>
        <w:spacing w:before="0" w:after="0"/>
        <w:jc w:val="left"/>
        <w:rPr/>
      </w:pPr>
      <w:r>
        <w:rPr/>
        <w:t>nRNor9F0vAAipZcRVCPt8yqFwBjGq3hNz9IIAC2UBepw1+IorwZQl3tO94TAMbVDesQHBS8rrlRavZ</w:t>
      </w:r>
    </w:p>
    <w:p>
      <w:pPr>
        <w:pStyle w:val="PreformattedText"/>
        <w:bidi w:val="0"/>
        <w:spacing w:before="0" w:after="0"/>
        <w:jc w:val="left"/>
        <w:rPr/>
      </w:pPr>
      <w:r>
        <w:rPr/>
        <w:t>2QgmQBCl3TdDCsxbf9UBrKKjfxGVcFBk5pFEb4llgLWUvGc2UgmjsJByuD3OpqJQLfOYqYQP8AMK2o</w:t>
      </w:r>
    </w:p>
    <w:p>
      <w:pPr>
        <w:pStyle w:val="PreformattedText"/>
        <w:bidi w:val="0"/>
        <w:spacing w:before="0" w:after="0"/>
        <w:jc w:val="left"/>
        <w:rPr/>
      </w:pPr>
      <w:r>
        <w:rPr/>
        <w:t>aazYAtYIEwr4j7AKyw1zL0FX+JZUNqYBLVhGQxrAR1kOrC6VqXiTXKNEtyyzDpLYh7eAopNmLYxXrp</w:t>
      </w:r>
    </w:p>
    <w:p>
      <w:pPr>
        <w:pStyle w:val="PreformattedText"/>
        <w:bidi w:val="0"/>
        <w:spacing w:before="0" w:after="0"/>
        <w:jc w:val="left"/>
        <w:rPr/>
      </w:pPr>
      <w:r>
        <w:rPr/>
        <w:t>rPZk0wzdTLIsXPvKAA42QWJfW3zSjhsDuupYscoHmREyqkMIK415oPMKqCkUVdbdXkGWmLNmwA9X41</w:t>
      </w:r>
    </w:p>
    <w:p>
      <w:pPr>
        <w:pStyle w:val="PreformattedText"/>
        <w:bidi w:val="0"/>
        <w:spacing w:before="0" w:after="0"/>
        <w:jc w:val="left"/>
        <w:rPr/>
      </w:pPr>
      <w:r>
        <w:rPr/>
        <w:t>bdupwk2SASHli5/nHAqnQQ1TEJQzme6ZQ4FLPlKc4RTVjKR42SMpICAUDSlZYAqbipvHQAXXW4RxBe</w:t>
      </w:r>
    </w:p>
    <w:p>
      <w:pPr>
        <w:pStyle w:val="PreformattedText"/>
        <w:bidi w:val="0"/>
        <w:spacing w:before="0" w:after="0"/>
        <w:jc w:val="left"/>
        <w:rPr/>
      </w:pPr>
      <w:r>
        <w:rPr/>
        <w:t>20OxbC88kK4rL0trmiArvK1VUuUBgDAOVslRvaqwNaAqOCiyFpWkjhGqAoCFvuMs7VL0QiBQAUGE8Y</w:t>
      </w:r>
    </w:p>
    <w:p>
      <w:pPr>
        <w:pStyle w:val="PreformattedText"/>
        <w:bidi w:val="0"/>
        <w:spacing w:before="0" w:after="0"/>
        <w:jc w:val="left"/>
        <w:rPr/>
      </w:pPr>
      <w:r>
        <w:rPr/>
        <w:t>I4lrcLEOh0WLkNMtfW0kwwpRYt4XcdNqkLQAXiFLHGV6QCChBqu0Ki1q2Nf2oiW9FCmt89Zr9WTEaS</w:t>
      </w:r>
    </w:p>
    <w:p>
      <w:pPr>
        <w:pStyle w:val="PreformattedText"/>
        <w:bidi w:val="0"/>
        <w:spacing w:before="0" w:after="0"/>
        <w:jc w:val="left"/>
        <w:rPr/>
      </w:pPr>
      <w:r>
        <w:rPr/>
        <w:t>KVZq4ZJcVz0AlQmpsAMToge1cLRKEs1NHRgt1jMV5irgNap7Xe5sFR1TVZ+oOkQwmrLqt34jAzKbMW</w:t>
      </w:r>
    </w:p>
    <w:p>
      <w:pPr>
        <w:pStyle w:val="PreformattedText"/>
        <w:bidi w:val="0"/>
        <w:spacing w:before="0" w:after="0"/>
        <w:jc w:val="left"/>
        <w:rPr/>
      </w:pPr>
      <w:r>
        <w:rPr/>
        <w:t>uFDrVQjDq2V0viHkFb51Z+qlzQ52t38bhC6ZrO3RrtLRc4z2LdhXWCii+xs8/SVozpWXvpgA4BwuNc</w:t>
      </w:r>
    </w:p>
    <w:p>
      <w:pPr>
        <w:pStyle w:val="PreformattedText"/>
        <w:bidi w:val="0"/>
        <w:spacing w:before="0" w:after="0"/>
        <w:jc w:val="left"/>
        <w:rPr/>
      </w:pPr>
      <w:r>
        <w:rPr/>
        <w:t>2x3a9Xri/xVR53Y83iChkbR8WhT3JS2+HL3+koy9NfMFKlW6z4zAvDnp51AU8h2MWtQASx2vvBw9sb</w:t>
      </w:r>
    </w:p>
    <w:p>
      <w:pPr>
        <w:pStyle w:val="PreformattedText"/>
        <w:bidi w:val="0"/>
        <w:spacing w:before="0" w:after="0"/>
        <w:jc w:val="left"/>
        <w:rPr/>
      </w:pPr>
      <w:r>
        <w:rPr/>
        <w:t>6c/MQ4OX3Q8x5WcXBgXeHK+ftAgN77doWFwVr5f6jKXjFVfS8/NwkAdDH1cZ1GCFpTS0r/dSkVori3</w:t>
      </w:r>
    </w:p>
    <w:p>
      <w:pPr>
        <w:pStyle w:val="PreformattedText"/>
        <w:bidi w:val="0"/>
        <w:spacing w:before="0" w:after="0"/>
        <w:jc w:val="left"/>
        <w:rPr/>
      </w:pPr>
      <w:r>
        <w:rPr/>
        <w:t>/GEcmV0Hm7+YZDeXnW4NFq8/3/AFMXGMcfMWCruqOmL/M3wzn9yjNbr47RWV3/AFDVutPvMBd3fnMO</w:t>
      </w:r>
    </w:p>
    <w:p>
      <w:pPr>
        <w:pStyle w:val="PreformattedText"/>
        <w:bidi w:val="0"/>
        <w:spacing w:before="0" w:after="0"/>
        <w:jc w:val="left"/>
        <w:rPr/>
      </w:pPr>
      <w:r>
        <w:rPr/>
        <w:t>F426mJXWlqYhi6A8wWfJ1qj9y/On/IsNt1lL11LoM1KrC4q3l1TWizcQ8x5WtplOxFSi2HVu+lcuZg</w:t>
      </w:r>
    </w:p>
    <w:p>
      <w:pPr>
        <w:pStyle w:val="PreformattedText"/>
        <w:bidi w:val="0"/>
        <w:spacing w:before="0" w:after="0"/>
        <w:jc w:val="left"/>
        <w:rPr/>
      </w:pPr>
      <w:r>
        <w:rPr/>
        <w:t>2ufqd30huy8Zt3TljgSnLQvXG+Ixtp44tcPEVXajT375uVgZeFcFLrnOJRUR2ziq2feELOchbY5xiE</w:t>
      </w:r>
    </w:p>
    <w:p>
      <w:pPr>
        <w:pStyle w:val="PreformattedText"/>
        <w:bidi w:val="0"/>
        <w:spacing w:before="0" w:after="0"/>
        <w:jc w:val="left"/>
        <w:rPr/>
      </w:pPr>
      <w:r>
        <w:rPr/>
        <w:t>Xlwl4ITWVtALve7xiFFydLu8OGu9RwOA3ffPTrDELekCtZ8XGgV5fUw9wjEC1SnGfd+gop6wrVcXc1</w:t>
      </w:r>
    </w:p>
    <w:p>
      <w:pPr>
        <w:pStyle w:val="PreformattedText"/>
        <w:bidi w:val="0"/>
        <w:spacing w:before="0" w:after="0"/>
        <w:jc w:val="left"/>
        <w:rPr/>
      </w:pPr>
      <w:r>
        <w:rPr/>
        <w:t>+Hg6dd8RZ8qvhy/aowB1oPoS+XpQ7O420Yac6+fLN/j9so2AX1dX8R/GPPftKzvHTf3cwi4XV7Xnpu</w:t>
      </w:r>
    </w:p>
    <w:p>
      <w:pPr>
        <w:pStyle w:val="PreformattedText"/>
        <w:bidi w:val="0"/>
        <w:spacing w:before="0" w:after="0"/>
        <w:jc w:val="left"/>
        <w:rPr/>
      </w:pPr>
      <w:r>
        <w:rPr/>
        <w:t>YK9r+3+Rbz9P8jjix4WsvJzxN9frX4nT0FO2eu83zLs8jXz0rjxmK6DfZkfBzrxGeVBUKNijllTN4w</w:t>
      </w:r>
    </w:p>
    <w:p>
      <w:pPr>
        <w:pStyle w:val="PreformattedText"/>
        <w:bidi w:val="0"/>
        <w:spacing w:before="0" w:after="0"/>
        <w:jc w:val="left"/>
        <w:rPr/>
      </w:pPr>
      <w:r>
        <w:rPr/>
        <w:t>hpxmxGOoZbt3fLYzUVZV3zFECpZ4Lg0s22vLGYGL0irIov6mVmM4tDE0hhqyOqGMWlNUHJ01AHXQIW</w:t>
      </w:r>
    </w:p>
    <w:p>
      <w:pPr>
        <w:pStyle w:val="PreformattedText"/>
        <w:bidi w:val="0"/>
        <w:spacing w:before="0" w:after="0"/>
        <w:jc w:val="left"/>
        <w:rPr/>
      </w:pPr>
      <w:r>
        <w:rPr/>
        <w:t>2WuQfclrMrrAUMKp2OSME8hSipVa4wTKd5c3IjlxglA1oCVABm8p0dN6DkVCpEDoKg4JvasoRiQIKE</w:t>
      </w:r>
    </w:p>
    <w:p>
      <w:pPr>
        <w:pStyle w:val="PreformattedText"/>
        <w:bidi w:val="0"/>
        <w:spacing w:before="0" w:after="0"/>
        <w:jc w:val="left"/>
        <w:rPr/>
      </w:pPr>
      <w:r>
        <w:rPr/>
        <w:t>AtUJQtLCmoArmpbJo0sFlgm6mhRDURDFKy5mVJLCxwoIHAC2QRTCJaTEYLyBa2mAs3CaQ2DILQCZ4F</w:t>
      </w:r>
    </w:p>
    <w:p>
      <w:pPr>
        <w:pStyle w:val="PreformattedText"/>
        <w:bidi w:val="0"/>
        <w:spacing w:before="0" w:after="0"/>
        <w:jc w:val="left"/>
        <w:rPr/>
      </w:pPr>
      <w:r>
        <w:rPr/>
        <w:t>PGIDktFMkDJF10NlFE12NpThU54cAp+VJTBLJWLYfIQiNYNS2hNJu4H7KR6VYlpQtFWaHltMDWbGWG</w:t>
      </w:r>
    </w:p>
    <w:p>
      <w:pPr>
        <w:pStyle w:val="PreformattedText"/>
        <w:bidi w:val="0"/>
        <w:spacing w:before="0" w:after="0"/>
        <w:jc w:val="left"/>
        <w:rPr/>
      </w:pPr>
      <w:r>
        <w:rPr/>
        <w:t>PhGd4zM4LJyDmPUEiAEAMdNFq5l0IbWAC0Cy9xl2oxISqZJwUC2+0u5UNMIUpnEUBqwy3hmmlncphF</w:t>
      </w:r>
    </w:p>
    <w:p>
      <w:pPr>
        <w:pStyle w:val="PreformattedText"/>
        <w:bidi w:val="0"/>
        <w:spacing w:before="0" w:after="0"/>
        <w:jc w:val="left"/>
        <w:rPr/>
      </w:pPr>
      <w:r>
        <w:rPr/>
        <w:t>rtuGg2A2WFCIG2NhqWZeMCpw6AFFIkrCAlXJdJyCKe/qKNTrkNR7zFSrjMxvc4HSrlqI0EVSwpSJId</w:t>
      </w:r>
    </w:p>
    <w:p>
      <w:pPr>
        <w:pStyle w:val="PreformattedText"/>
        <w:bidi w:val="0"/>
        <w:spacing w:before="0" w:after="0"/>
        <w:jc w:val="left"/>
        <w:rPr/>
      </w:pPr>
      <w:r>
        <w:rPr/>
        <w:t>KwbgRLT452lShEdbu6sZwsWKCEoBpGLFZRfnZT1hVLdK0TCFyYSpMsVAAh0MqwgcargFtKjfJKIyAh</w:t>
      </w:r>
    </w:p>
    <w:p>
      <w:pPr>
        <w:pStyle w:val="PreformattedText"/>
        <w:bidi w:val="0"/>
        <w:spacing w:before="0" w:after="0"/>
        <w:jc w:val="left"/>
        <w:rPr/>
      </w:pPr>
      <w:r>
        <w:rPr/>
        <w:t>RLQshZQLLUX/AOa7fbjS72tSY+YN7N1BdBgOHTxpFtkCcBI+nfU7dA6PWiEMHIoKMicWKDCyInCR1M</w:t>
      </w:r>
    </w:p>
    <w:p>
      <w:pPr>
        <w:pStyle w:val="PreformattedText"/>
        <w:bidi w:val="0"/>
        <w:spacing w:before="0" w:after="0"/>
        <w:jc w:val="left"/>
        <w:rPr/>
      </w:pPr>
      <w:r>
        <w:rPr/>
        <w:t>DPYTBusls4I4fhcplre1wdUKOUrMeNQbguxURVkqM0F5qRQdFH8SJ/aBHhLj2sDwgRC0WgbJTlZNo0</w:t>
      </w:r>
    </w:p>
    <w:p>
      <w:pPr>
        <w:pStyle w:val="PreformattedText"/>
        <w:bidi w:val="0"/>
        <w:spacing w:before="0" w:after="0"/>
        <w:jc w:val="left"/>
        <w:rPr/>
      </w:pPr>
      <w:r>
        <w:rPr/>
        <w:t>ohoLQQZaWBIKBXCE0aJReIn5nYLw7wKoFX2uKu0UALTLkiVuYEMCixUbrtBQii8MVB3WyLnCm0SKx8</w:t>
      </w:r>
    </w:p>
    <w:p>
      <w:pPr>
        <w:pStyle w:val="PreformattedText"/>
        <w:bidi w:val="0"/>
        <w:spacing w:before="0" w:after="0"/>
        <w:jc w:val="left"/>
        <w:rPr/>
      </w:pPr>
      <w:r>
        <w:rPr/>
        <w:t>EYEsaIEFYbyhvK7qbdYbIhjFlIyGWMdY4S0gFqpdV0PN3WrgXadm4GgyhRdh5mgyzsmpXsnK8REUZI</w:t>
      </w:r>
    </w:p>
    <w:p>
      <w:pPr>
        <w:pStyle w:val="PreformattedText"/>
        <w:bidi w:val="0"/>
        <w:spacing w:before="0" w:after="0"/>
        <w:jc w:val="left"/>
        <w:rPr/>
      </w:pPr>
      <w:r>
        <w:rPr/>
        <w:t>UsXN2LOlMxerKbKGjQXlxdm2U5tQNgBWhp3eWUgnKyjm0Fejtho74ZGNtRosYiOlbC0uK3KGAkWIBe</w:t>
      </w:r>
    </w:p>
    <w:p>
      <w:pPr>
        <w:pStyle w:val="PreformattedText"/>
        <w:bidi w:val="0"/>
        <w:spacing w:before="0" w:after="0"/>
        <w:jc w:val="left"/>
        <w:rPr/>
      </w:pPr>
      <w:r>
        <w:rPr/>
        <w:t>rZ1jCtQBvQI6VPNgNBGxBVJUraLi75rI4qBTo9gIGVL2P1laDir80n05mJXUX8Rcs39l/yZXBbtrPx</w:t>
      </w:r>
    </w:p>
    <w:p>
      <w:pPr>
        <w:pStyle w:val="PreformattedText"/>
        <w:bidi w:val="0"/>
        <w:spacing w:before="0" w:after="0"/>
        <w:jc w:val="left"/>
        <w:rPr/>
      </w:pPr>
      <w:r>
        <w:rPr/>
        <w:t>UFZm+rVWbbv2wjJvOK5w7zRcNuCfOVsqnRLiuHiVDd5UaxpzmL15prufE4LVY3uy6DWCCUOWz4uj8T</w:t>
      </w:r>
    </w:p>
    <w:p>
      <w:pPr>
        <w:pStyle w:val="PreformattedText"/>
        <w:bidi w:val="0"/>
        <w:spacing w:before="0" w:after="0"/>
        <w:jc w:val="left"/>
        <w:rPr/>
      </w:pPr>
      <w:r>
        <w:rPr/>
        <w:t>n3f2y3mXgreb/UK7mUfzNpTRzjeMfeaeS89yiJsvjGHGXpxBwd/eZTitD26Viaiw57kIN3Y8qu63Bb</w:t>
      </w:r>
    </w:p>
    <w:p>
      <w:pPr>
        <w:pStyle w:val="PreformattedText"/>
        <w:bidi w:val="0"/>
        <w:spacing w:before="0" w:after="0"/>
        <w:jc w:val="left"/>
        <w:rPr/>
      </w:pPr>
      <w:r>
        <w:rPr/>
        <w:t>5VzntXfExLvl+NV9ZdTNVz819o19j64S4ZbvefiXI5A/2DAmgqVAPuc+7gEYx0t6spqs1h43Dl7h+R</w:t>
      </w:r>
    </w:p>
    <w:p>
      <w:pPr>
        <w:pStyle w:val="PreformattedText"/>
        <w:bidi w:val="0"/>
        <w:spacing w:before="0" w:after="0"/>
        <w:jc w:val="left"/>
        <w:rPr/>
      </w:pPr>
      <w:r>
        <w:rPr/>
        <w:t>/E28P1ANieIwLTWe7nt0jNQ3TqH7mFHrX6hsPP6hZKxnGd8sdpmqyaDKt97lgLAvGRTtTm4jK+b76D</w:t>
      </w:r>
    </w:p>
    <w:p>
      <w:pPr>
        <w:pStyle w:val="PreformattedText"/>
        <w:bidi w:val="0"/>
        <w:spacing w:before="0" w:after="0"/>
        <w:jc w:val="left"/>
        <w:rPr/>
      </w:pPr>
      <w:r>
        <w:rPr/>
        <w:t>jJHgHIg8NZCuMy0MWWm9uK8XAUtpLU5xg1uo1SclvCFzMGBV0N1WueZk7q5gqru95+5/2ahvFGs5wx</w:t>
      </w:r>
    </w:p>
    <w:p>
      <w:pPr>
        <w:pStyle w:val="PreformattedText"/>
        <w:bidi w:val="0"/>
        <w:spacing w:before="0" w:after="0"/>
        <w:jc w:val="left"/>
        <w:rPr/>
      </w:pPr>
      <w:r>
        <w:rPr/>
        <w:t>RyS8o8VYC3n4jcgmFHZAU2NYqZY5MbbrlpxkhW2kJvht1guKAU6OG743K1X0o44IaBivBbe9Bf3hrX</w:t>
      </w:r>
    </w:p>
    <w:p>
      <w:pPr>
        <w:pStyle w:val="PreformattedText"/>
        <w:bidi w:val="0"/>
        <w:spacing w:before="0" w:after="0"/>
        <w:jc w:val="left"/>
        <w:rPr/>
      </w:pPr>
      <w:r>
        <w:rPr/>
        <w:t>Bznhz+ZlQhVU75894xcdPTIvFX+eiV3TfUa45htU3Rm7x+pZaU2U9AxVRWiVUQonT6Z56sUMOBH68d</w:t>
      </w:r>
    </w:p>
    <w:p>
      <w:pPr>
        <w:pStyle w:val="PreformattedText"/>
        <w:bidi w:val="0"/>
        <w:spacing w:before="0" w:after="0"/>
        <w:jc w:val="left"/>
        <w:rPr/>
      </w:pPr>
      <w:r>
        <w:rPr/>
        <w:t>YtZffHE6jV9OU505BmJZwteOZ19bfaKjHOL6WbO89/96zPG+PMLwfD0ea+kKYsiCJulIELbErjSsgs</w:t>
      </w:r>
    </w:p>
    <w:p>
      <w:pPr>
        <w:pStyle w:val="PreformattedText"/>
        <w:bidi w:val="0"/>
        <w:spacing w:before="0" w:after="0"/>
        <w:jc w:val="left"/>
        <w:rPr/>
      </w:pPr>
      <w:r>
        <w:rPr/>
        <w:t>CahSU1Y1B2qSalccEW1S8QXJHTDDB4uV1gtI5L2duVIOm8uamdBUAmGgzTlsQjR0AJaje7QPO4oXwR</w:t>
      </w:r>
    </w:p>
    <w:p>
      <w:pPr>
        <w:pStyle w:val="PreformattedText"/>
        <w:bidi w:val="0"/>
        <w:spacing w:before="0" w:after="0"/>
        <w:jc w:val="left"/>
        <w:rPr/>
      </w:pPr>
      <w:r>
        <w:rPr/>
        <w:t>BZBQEVyG3RAMgWpNptFX0DCxFmkYA0NGBbu8SivhncWciaui4jAgCflbARxF6S+GSBVqrS1djMRcnD</w:t>
      </w:r>
    </w:p>
    <w:p>
      <w:pPr>
        <w:pStyle w:val="PreformattedText"/>
        <w:bidi w:val="0"/>
        <w:spacing w:before="0" w:after="0"/>
        <w:jc w:val="left"/>
        <w:rPr/>
      </w:pPr>
      <w:r>
        <w:rPr/>
        <w:t>IS716gYYYj9bBOtUcg2QzBHVYxqUIC2BYdtzTpq86WWFslbvwlXgoFPiwKa1EEYINcducAsaRi+BER</w:t>
      </w:r>
    </w:p>
    <w:p>
      <w:pPr>
        <w:pStyle w:val="PreformattedText"/>
        <w:bidi w:val="0"/>
        <w:spacing w:before="0" w:after="0"/>
        <w:jc w:val="left"/>
        <w:rPr/>
      </w:pPr>
      <w:r>
        <w:rPr/>
        <w:t>YmyUA4IzIoJGShawLDuIoCgE5gMZrYoCEJQi6KozCenYpmGd4ElDLAicuGLA2ihUENSBCE1rYKk3Fl</w:t>
      </w:r>
    </w:p>
    <w:p>
      <w:pPr>
        <w:pStyle w:val="PreformattedText"/>
        <w:bidi w:val="0"/>
        <w:spacing w:before="0" w:after="0"/>
        <w:jc w:val="left"/>
        <w:rPr/>
      </w:pPr>
      <w:r>
        <w:rPr/>
        <w:t>AJVFKuCvhvM8hdG4bl400iwRpD2lFFELdZIYAtS11ksMbB4VZSrQFbLhBC1YJsDGHpuSoKiGIYU0th</w:t>
      </w:r>
    </w:p>
    <w:p>
      <w:pPr>
        <w:pStyle w:val="PreformattedText"/>
        <w:bidi w:val="0"/>
        <w:spacing w:before="0" w:after="0"/>
        <w:jc w:val="left"/>
        <w:rPr/>
      </w:pPr>
      <w:r>
        <w:rPr/>
        <w:t>gS73ABRdB2GFD1Y/ScVNoAUZVUNU41KsYIhYbwprapRYjTx6UFi5GAAVRYhPh0F6cbWBFRNYlMhsF1</w:t>
      </w:r>
    </w:p>
    <w:p>
      <w:pPr>
        <w:pStyle w:val="PreformattedText"/>
        <w:bidi w:val="0"/>
        <w:spacing w:before="0" w:after="0"/>
        <w:jc w:val="left"/>
        <w:rPr/>
      </w:pPr>
      <w:r>
        <w:rPr/>
        <w:t>KhYRQtLTiUKHpZuhrXAVdENxfFQBg1JYGC+USNQRrbnXIgaF4ChhVKTPtPXPqLbwzC0ZM+34LLrZat</w:t>
      </w:r>
    </w:p>
    <w:p>
      <w:pPr>
        <w:pStyle w:val="PreformattedText"/>
        <w:bidi w:val="0"/>
        <w:spacing w:before="0" w:after="0"/>
        <w:jc w:val="left"/>
        <w:rPr/>
      </w:pPr>
      <w:r>
        <w:rPr/>
        <w:t>RblKXDoHkdRosEQWpDRiRoNjWlVzR8gODVGUoZIp8R46UwBGElKgrwOEJWxAJQkpOCEIgzXd+S7Zey</w:t>
      </w:r>
    </w:p>
    <w:p>
      <w:pPr>
        <w:pStyle w:val="PreformattedText"/>
        <w:bidi w:val="0"/>
        <w:spacing w:before="0" w:after="0"/>
        <w:jc w:val="left"/>
        <w:rPr/>
      </w:pPr>
      <w:r>
        <w:rPr/>
        <w:t>jknBIUpKoHrRjLWMWLFwUv8AFFP08y5CgHOOBTIKKUUzcku6AWuphtxAQsGU9RikTBGoVWpId+BRMc</w:t>
      </w:r>
    </w:p>
    <w:p>
      <w:pPr>
        <w:pStyle w:val="PreformattedText"/>
        <w:bidi w:val="0"/>
        <w:spacing w:before="0" w:after="0"/>
        <w:jc w:val="left"/>
        <w:rPr/>
      </w:pPr>
      <w:r>
        <w:rPr/>
        <w:t>/BQYpLwf8AMCwjCupgxkKx0XVZXkM3xELgKirByMYolABuOga6QO5Q7NDLZVcyrSdOihrgKZsC5Y2D</w:t>
      </w:r>
    </w:p>
    <w:p>
      <w:pPr>
        <w:pStyle w:val="PreformattedText"/>
        <w:bidi w:val="0"/>
        <w:spacing w:before="0" w:after="0"/>
        <w:jc w:val="left"/>
        <w:rPr/>
      </w:pPr>
      <w:r>
        <w:rPr/>
        <w:t>hBUawuQUWjZuVQQIZEVBbbXqwbsIwFuagNgVWMIvswUJAtahSjVlFxbrOMwWCWgRbRRaCjT5i16iLW</w:t>
      </w:r>
    </w:p>
    <w:p>
      <w:pPr>
        <w:pStyle w:val="PreformattedText"/>
        <w:bidi w:val="0"/>
        <w:spacing w:before="0" w:after="0"/>
        <w:jc w:val="left"/>
        <w:rPr/>
      </w:pPr>
      <w:r>
        <w:rPr/>
        <w:t>Js7jVXBeljUmeJRlTGNzE8WbqSqqogDDBENiAbMDVV4sCtxYarSg3QrqU0VM0Suge1QC+ghEFiAKpA</w:t>
      </w:r>
    </w:p>
    <w:p>
      <w:pPr>
        <w:pStyle w:val="PreformattedText"/>
        <w:bidi w:val="0"/>
        <w:spacing w:before="0" w:after="0"/>
        <w:jc w:val="left"/>
        <w:rPr/>
      </w:pPr>
      <w:r>
        <w:rPr/>
        <w:t>BboaozQwhvJW4tDR7iLpZj4ph0AAQp0S2tpdypuqqtwyEtEZXT4/Kxiw0Q0dv9JWbjUp9xMY6RNW7K</w:t>
      </w:r>
    </w:p>
    <w:p>
      <w:pPr>
        <w:pStyle w:val="PreformattedText"/>
        <w:bidi w:val="0"/>
        <w:spacing w:before="0" w:after="0"/>
        <w:jc w:val="left"/>
        <w:rPr/>
      </w:pPr>
      <w:r>
        <w:rPr/>
        <w:t>u9GvoeIhgUqhxbsu+kabjxdUBn5lgzkyV2/u42zN0q31/OiEQtVilc3vOtwrk2utndjMJLzy/LfbtD</w:t>
      </w:r>
    </w:p>
    <w:p>
      <w:pPr>
        <w:pStyle w:val="PreformattedText"/>
        <w:bidi w:val="0"/>
        <w:spacing w:before="0" w:after="0"/>
        <w:jc w:val="left"/>
        <w:rPr/>
      </w:pPr>
      <w:r>
        <w:rPr/>
        <w:t>eV4f7/qYQrn83UCj1Bv6tz4v32jDorHzCLncK5s6B3gUrytv1jBG8f4RARenfntcXkrCpjpeNvSBVw</w:t>
      </w:r>
    </w:p>
    <w:p>
      <w:pPr>
        <w:pStyle w:val="PreformattedText"/>
        <w:bidi w:val="0"/>
        <w:spacing w:before="0" w:after="0"/>
        <w:jc w:val="left"/>
        <w:rPr/>
      </w:pPr>
      <w:r>
        <w:rPr/>
        <w:t>2fNvjklKKVWeMfN8y0YLVG66fiNMysIc2/EVC9xxSXmjzHp7fqBpa5fVcxKaoP8/EwnUOsrFoVxXj5</w:t>
      </w:r>
    </w:p>
    <w:p>
      <w:pPr>
        <w:pStyle w:val="PreformattedText"/>
        <w:bidi w:val="0"/>
        <w:spacing w:before="0" w:after="0"/>
        <w:jc w:val="left"/>
        <w:rPr/>
      </w:pPr>
      <w:r>
        <w:rPr/>
        <w:t>g8cbftL3iuPr9estKx9+svmw/wBGYVWv1RT9YgcZCNAazefoQD558ypkV2P3DYHBT8RvIoe9XBd3tz</w:t>
      </w:r>
    </w:p>
    <w:p>
      <w:pPr>
        <w:pStyle w:val="PreformattedText"/>
        <w:bidi w:val="0"/>
        <w:spacing w:before="0" w:after="0"/>
        <w:jc w:val="left"/>
        <w:rPr/>
      </w:pPr>
      <w:r>
        <w:rPr/>
        <w:t>4CvvGXRw54aRa7JjSiwKb1Xxg/cVKAaAGdZb26iA3mzLz2z4iWKM1SNZy4Nz6xFTLow9oylWYOlNd3</w:t>
      </w:r>
    </w:p>
    <w:p>
      <w:pPr>
        <w:pStyle w:val="PreformattedText"/>
        <w:bidi w:val="0"/>
        <w:spacing w:before="0" w:after="0"/>
        <w:jc w:val="left"/>
        <w:rPr/>
      </w:pPr>
      <w:r>
        <w:rPr/>
        <w:t>rCcos+F715lnSzSAZ/pqC5Ltv41xRFsDe88n+SxldOv6cRmXR01nNPxUEi8YflJyLGnudhH2uFmNrl</w:t>
      </w:r>
    </w:p>
    <w:p>
      <w:pPr>
        <w:pStyle w:val="PreformattedText"/>
        <w:bidi w:val="0"/>
        <w:spacing w:before="0" w:after="0"/>
        <w:jc w:val="left"/>
        <w:rPr/>
      </w:pPr>
      <w:r>
        <w:rPr/>
        <w:t>3166iBdIdfe2rxnEWrQFU81nzU2M2D/bEkwOuvo45hR+KB6doqXHA01j5lNZxuzPzGJLsfrlvfa4Tk</w:t>
      </w:r>
    </w:p>
    <w:p>
      <w:pPr>
        <w:pStyle w:val="PreformattedText"/>
        <w:bidi w:val="0"/>
        <w:spacing w:before="0" w:after="0"/>
        <w:jc w:val="left"/>
        <w:rPr/>
      </w:pPr>
      <w:r>
        <w:rPr/>
        <w:t>OmsZ1XOI+hWs1nLpUIHRRhuqHtWI0U2bDx/sx3vxj6yyu0F+JvcFiXbdnU8Z4iGqFpvbpVONMFKfGe</w:t>
      </w:r>
    </w:p>
    <w:p>
      <w:pPr>
        <w:pStyle w:val="PreformattedText"/>
        <w:bidi w:val="0"/>
        <w:spacing w:before="0" w:after="0"/>
        <w:jc w:val="left"/>
        <w:rPr/>
      </w:pPr>
      <w:r>
        <w:rPr/>
        <w:t>O1X9IhJsuzGr7Zg9uXUo2+WqAJkWdPc7bdduYwl97L67M6iNJDh9vZrGuhJtuVlmDNzYTgM95a0YQA</w:t>
      </w:r>
    </w:p>
    <w:p>
      <w:pPr>
        <w:pStyle w:val="PreformattedText"/>
        <w:bidi w:val="0"/>
        <w:spacing w:before="0" w:after="0"/>
        <w:jc w:val="left"/>
        <w:rPr/>
      </w:pPr>
      <w:r>
        <w:rPr/>
        <w:t>SwWN7CWoX05QN3BeHZuWZcAnCA6KhQdstE5WIkBQvixwwdxQ3AKSmUy9DW4oEswNKWDaZclYl0xytg</w:t>
      </w:r>
    </w:p>
    <w:p>
      <w:pPr>
        <w:pStyle w:val="PreformattedText"/>
        <w:bidi w:val="0"/>
        <w:spacing w:before="0" w:after="0"/>
        <w:jc w:val="left"/>
        <w:rPr/>
      </w:pPr>
      <w:r>
        <w:rPr/>
        <w:t>ULrYtBTHRVDXwFyiSDmhUX2gNWUaFoeFYIVBPFx2qNI0sGlIrickdzXCtn0hJvmF0HVod2qDITSqho</w:t>
      </w:r>
    </w:p>
    <w:p>
      <w:pPr>
        <w:pStyle w:val="PreformattedText"/>
        <w:bidi w:val="0"/>
        <w:spacing w:before="0" w:after="0"/>
        <w:jc w:val="left"/>
        <w:rPr/>
      </w:pPr>
      <w:r>
        <w:rPr/>
        <w:t>eWHTw8QVcqBISWFa6041D4zrTc6EPahFUmQXVnLbg4aBFsCyxDldIWcrZ2YOolBYQQ1usJ0NsoDkCP</w:t>
      </w:r>
    </w:p>
    <w:p>
      <w:pPr>
        <w:pStyle w:val="PreformattedText"/>
        <w:bidi w:val="0"/>
        <w:spacing w:before="0" w:after="0"/>
        <w:jc w:val="left"/>
        <w:rPr/>
      </w:pPr>
      <w:r>
        <w:rPr/>
        <w:t>EhAGleiGqxBs+EGRKGhqCEnVqWWoIjRd6biu8NYhUhLSq2hoHDV0gne1iLQnvPs6YYVEZBVKx0mIDo</w:t>
      </w:r>
    </w:p>
    <w:p>
      <w:pPr>
        <w:pStyle w:val="PreformattedText"/>
        <w:bidi w:val="0"/>
        <w:spacing w:before="0" w:after="0"/>
        <w:jc w:val="left"/>
        <w:rPr/>
      </w:pPr>
      <w:r>
        <w:rPr/>
        <w:t>cy8qpDMjUFChpBLFVBmEBRJ3ZHO0YqXy2rLBLKoBlHEt0Uic7a6C4aNlw0lQhbACAtQMNhfMu3JmEH</w:t>
      </w:r>
    </w:p>
    <w:p>
      <w:pPr>
        <w:pStyle w:val="PreformattedText"/>
        <w:bidi w:val="0"/>
        <w:spacing w:before="0" w:after="0"/>
        <w:jc w:val="left"/>
        <w:rPr/>
      </w:pPr>
      <w:r>
        <w:rPr/>
        <w:t>K2jDbuJXJJJrMpBkBfO4Wxqja0Abf0EwHTB3A0aBpMIEK6rGcJM6wim8SRW7z4pZmUEXp+uziU5z1x</w:t>
      </w:r>
    </w:p>
    <w:p>
      <w:pPr>
        <w:pStyle w:val="PreformattedText"/>
        <w:bidi w:val="0"/>
        <w:spacing w:before="0" w:after="0"/>
        <w:jc w:val="left"/>
        <w:rPr/>
      </w:pPr>
      <w:r>
        <w:rPr/>
        <w:t>mZBjnZto2wboy0DQWDutRlrbMiLKDIYasB7rVhVB8mNQCnAEuiXI94AXdqrq8MWHoOSnZrmGkVQSoe</w:t>
      </w:r>
    </w:p>
    <w:p>
      <w:pPr>
        <w:pStyle w:val="PreformattedText"/>
        <w:bidi w:val="0"/>
        <w:spacing w:before="0" w:after="0"/>
        <w:jc w:val="left"/>
        <w:rPr/>
      </w:pPr>
      <w:r>
        <w:rPr/>
        <w:t>TBLDJWgKOWcKPEs8pCAjnRUGN7NT48ehWgGZcBi0+zpp8I1B7N15HnRrUugzF3VMCFrjJsIBWIQO0b</w:t>
      </w:r>
    </w:p>
    <w:p>
      <w:pPr>
        <w:pStyle w:val="PreformattedText"/>
        <w:bidi w:val="0"/>
        <w:spacing w:before="0" w:after="0"/>
        <w:jc w:val="left"/>
        <w:rPr/>
      </w:pPr>
      <w:r>
        <w:rPr/>
        <w:t>DdTsWaLIHCUpWwbR9kKNsg/nXnhqgwFMupB3RgqWNY04ANoANTGvhJaEBRSQGyDon4RtABzlqdC2Ss</w:t>
      </w:r>
    </w:p>
    <w:p>
      <w:pPr>
        <w:pStyle w:val="PreformattedText"/>
        <w:bidi w:val="0"/>
        <w:spacing w:before="0" w:after="0"/>
        <w:jc w:val="left"/>
        <w:rPr/>
      </w:pPr>
      <w:r>
        <w:rPr/>
        <w:t>zU3EvYMrjEis5kEUBtoQLIhyiIgXUcq2wLTiYRWQbxxGA2CuBczElLyQXQVpwfm4Ruqh6cG0uW7sxE</w:t>
      </w:r>
    </w:p>
    <w:p>
      <w:pPr>
        <w:pStyle w:val="PreformattedText"/>
        <w:bidi w:val="0"/>
        <w:spacing w:before="0" w:after="0"/>
        <w:jc w:val="left"/>
        <w:rPr/>
      </w:pPr>
      <w:r>
        <w:rPr/>
        <w:t>gznlCCkBJXBqo3FWQQlA2EafghwuAzvWlCdLYBElwjjbRy1XF5eGUnYoagphRoYixIbNfeiAQs0g1G</w:t>
      </w:r>
    </w:p>
    <w:p>
      <w:pPr>
        <w:pStyle w:val="PreformattedText"/>
        <w:bidi w:val="0"/>
        <w:spacing w:before="0" w:after="0"/>
        <w:jc w:val="left"/>
        <w:rPr/>
      </w:pPr>
      <w:r>
        <w:rPr/>
        <w:t>Lyoow5TLDbWrObZVUm14AlGBLMy5DXJDYVJIU6UXdfypuXZKaC8lKKBzdXK0XubSGtdAqrmGVoA0EE</w:t>
      </w:r>
    </w:p>
    <w:p>
      <w:pPr>
        <w:pStyle w:val="PreformattedText"/>
        <w:bidi w:val="0"/>
        <w:spacing w:before="0" w:after="0"/>
        <w:jc w:val="left"/>
        <w:rPr/>
      </w:pPr>
      <w:r>
        <w:rPr/>
        <w:t>JauD+ZRK5gXFUcqMumb1A4cIiFE/FCNNwmgq2dBqsKQJKVs0T6+TDAVWqOqlWi0469/EoY1Va+T8wY</w:t>
      </w:r>
    </w:p>
    <w:p>
      <w:pPr>
        <w:pStyle w:val="PreformattedText"/>
        <w:bidi w:val="0"/>
        <w:spacing w:before="0" w:after="0"/>
        <w:jc w:val="left"/>
        <w:rPr/>
      </w:pPr>
      <w:r>
        <w:rPr/>
        <w:t>Nbfx/cOXAl/TLxKZlO80Xng6xiZrrjm8c4Qbmzk4vGgz157y4Fmn7vGiZi7ObyZo31gFh5po69cw6P</w:t>
      </w:r>
    </w:p>
    <w:p>
      <w:pPr>
        <w:pStyle w:val="PreformattedText"/>
        <w:bidi w:val="0"/>
        <w:spacing w:before="0" w:after="0"/>
        <w:jc w:val="left"/>
        <w:rPr/>
      </w:pPr>
      <w:r>
        <w:rPr/>
        <w:t>VGq1k57S0KEZt4ey95eL0zQYadX0iqVjW64cdJ0R8cHjERddaz1P9QZreeOgVnpBwCuSjNJz2gF6Q1</w:t>
      </w:r>
    </w:p>
    <w:p>
      <w:pPr>
        <w:pStyle w:val="PreformattedText"/>
        <w:bidi w:val="0"/>
        <w:spacing w:before="0" w:after="0"/>
        <w:jc w:val="left"/>
        <w:rPr/>
      </w:pPr>
      <w:r>
        <w:rPr/>
        <w:t>eQcdbY6XtYBpbzKDCgoDgreZUDRnOOThXG4EbZN6erXMe7ku3Cd2XY6G/pKKXfg69r4qDooxsrpAov</w:t>
      </w:r>
    </w:p>
    <w:p>
      <w:pPr>
        <w:pStyle w:val="PreformattedText"/>
        <w:bidi w:val="0"/>
        <w:spacing w:before="0" w:after="0"/>
        <w:jc w:val="left"/>
        <w:rPr/>
      </w:pPr>
      <w:r>
        <w:rPr/>
        <w:t>HGfz4r7xwGTgbq8bl++Rznri4GzAzu9S+XiIWEr6NP4jGzGAPODMVXsY+PtC1ir3faIzrNV9/TQ+P3</w:t>
      </w:r>
    </w:p>
    <w:p>
      <w:pPr>
        <w:pStyle w:val="PreformattedText"/>
        <w:bidi w:val="0"/>
        <w:spacing w:before="0" w:after="0"/>
        <w:jc w:val="left"/>
        <w:rPr/>
      </w:pPr>
      <w:r>
        <w:rPr/>
        <w:t>CcDb+ZVAacqD43K1jVv5IyzC7rR9bqNW1SazxR3nWYM05ch8JS95kGktHDSlLV8MrNP6VQn7hUC0/f</w:t>
      </w:r>
    </w:p>
    <w:p>
      <w:pPr>
        <w:pStyle w:val="PreformattedText"/>
        <w:bidi w:val="0"/>
        <w:spacing w:before="0" w:after="0"/>
        <w:jc w:val="left"/>
        <w:rPr/>
      </w:pPr>
      <w:r>
        <w:rPr/>
        <w:t>JefrMoyuDN13ExnEoXB0bcXzVtlRzYbrVtfCa+IhKb8/5iLQ4wq/hggJqgrvU3wcZarVv6YlVz2OK7</w:t>
      </w:r>
    </w:p>
    <w:p>
      <w:pPr>
        <w:pStyle w:val="PreformattedText"/>
        <w:bidi w:val="0"/>
        <w:spacing w:before="0" w:after="0"/>
        <w:jc w:val="left"/>
        <w:rPr/>
      </w:pPr>
      <w:r>
        <w:rPr/>
        <w:t>82QONtteHR8EMX78y+Lbx0cD9SbUPbf4jYXn8G2zpfMUd0Eyda/dSynCVew/BcnXoxTzXieab6/wDY</w:t>
      </w:r>
    </w:p>
    <w:p>
      <w:pPr>
        <w:pStyle w:val="PreformattedText"/>
        <w:bidi w:val="0"/>
        <w:spacing w:before="0" w:after="0"/>
        <w:jc w:val="left"/>
        <w:rPr/>
      </w:pPr>
      <w:r>
        <w:rPr/>
        <w:t>8Chq206HEAKHC46fPPmPjrgl85c2VmOV3h5tX7ylV4G/JXFVHALvBkNd2M/1NHBb38wrm/iJz09/EE</w:t>
      </w:r>
    </w:p>
    <w:p>
      <w:pPr>
        <w:pStyle w:val="PreformattedText"/>
        <w:bidi w:val="0"/>
        <w:spacing w:before="0" w:after="0"/>
        <w:jc w:val="left"/>
        <w:rPr/>
      </w:pPr>
      <w:r>
        <w:rPr/>
        <w:t>ahv6yRxlAIevqXJCfDKzwAPc2Gy9uCJLVplQLoCNB0PgxRlxE+Y0CVopyCu8AOpVsz7wdPMSgB9lEV</w:t>
      </w:r>
    </w:p>
    <w:p>
      <w:pPr>
        <w:pStyle w:val="PreformattedText"/>
        <w:bidi w:val="0"/>
        <w:spacing w:before="0" w:after="0"/>
        <w:jc w:val="left"/>
        <w:rPr/>
      </w:pPr>
      <w:r>
        <w:rPr/>
        <w:t>VodCEtUiZsrJXdm+WZUUt70TAQJ1ZIIEwVLvRJLeQQu53t1lHCjXTmK6oYQhxbjppKupxF3z5QQ7Cr</w:t>
      </w:r>
    </w:p>
    <w:p>
      <w:pPr>
        <w:pStyle w:val="PreformattedText"/>
        <w:bidi w:val="0"/>
        <w:spacing w:before="0" w:after="0"/>
        <w:jc w:val="left"/>
        <w:rPr/>
      </w:pPr>
      <w:r>
        <w:rPr/>
        <w:t>d4xKzE1R40ligMMuQOTgVigsgZOk1pUEqaUcm7d1Gzgjgd3x2WxXLxGjccFgGckumJiS20KtWQBrVy</w:t>
      </w:r>
    </w:p>
    <w:p>
      <w:pPr>
        <w:pStyle w:val="PreformattedText"/>
        <w:bidi w:val="0"/>
        <w:spacing w:before="0" w:after="0"/>
        <w:jc w:val="left"/>
        <w:rPr/>
      </w:pPr>
      <w:r>
        <w:rPr/>
        <w:t>hn55KFQErg4XDUEIHjhAWCrZkjQI7AmqZWi8QKWdOWcDZEsWTWWJMyxyAXZKYDBJUUE+HAXFouGwbl</w:t>
      </w:r>
    </w:p>
    <w:p>
      <w:pPr>
        <w:pStyle w:val="PreformattedText"/>
        <w:bidi w:val="0"/>
        <w:spacing w:before="0" w:after="0"/>
        <w:jc w:val="left"/>
        <w:rPr/>
      </w:pPr>
      <w:r>
        <w:rPr/>
        <w:t>q3KcYN5KGizWJwGRgOV4VgsKcQmZY5XC1DSVAAzC2VPZy9kyAPMBRHZR9rVvBtw2iGS6LK/Di0oWvu</w:t>
      </w:r>
    </w:p>
    <w:p>
      <w:pPr>
        <w:pStyle w:val="PreformattedText"/>
        <w:bidi w:val="0"/>
        <w:spacing w:before="0" w:after="0"/>
        <w:jc w:val="left"/>
        <w:rPr/>
      </w:pPr>
      <w:r>
        <w:rPr/>
        <w:t>EyCT1Fs3ZjwOy7lbSUY2IaWYCNoXJYGVABLAYrCiv6FnRyNooKn2gKyQAinXKCnVYqpdFsLpQ7VL4I</w:t>
      </w:r>
    </w:p>
    <w:p>
      <w:pPr>
        <w:pStyle w:val="PreformattedText"/>
        <w:bidi w:val="0"/>
        <w:spacing w:before="0" w:after="0"/>
        <w:jc w:val="left"/>
        <w:rPr/>
      </w:pPr>
      <w:r>
        <w:rPr/>
        <w:t>paMlWVWJAdOk4GZkN4JZl1uWIGRXDrFBUq1pWOmSwrRkhYtAKDzKVXklSUZfNBbVupVx2MUQWGUVT6</w:t>
      </w:r>
    </w:p>
    <w:p>
      <w:pPr>
        <w:pStyle w:val="PreformattedText"/>
        <w:bidi w:val="0"/>
        <w:spacing w:before="0" w:after="0"/>
        <w:jc w:val="left"/>
        <w:rPr/>
      </w:pPr>
      <w:r>
        <w:rPr/>
        <w:t>EL3NgCdph7qCxqJjRt/JHWJWQAMzxjzDtECW2QEVb53hCOc6Y1EWFXwmThuYoNAtpT0ipK51KaxONT</w:t>
      </w:r>
    </w:p>
    <w:p>
      <w:pPr>
        <w:pStyle w:val="PreformattedText"/>
        <w:bidi w:val="0"/>
        <w:spacing w:before="0" w:after="0"/>
        <w:jc w:val="left"/>
        <w:rPr/>
      </w:pPr>
      <w:r>
        <w:rPr/>
        <w:t>IDYp8ITegcIYgOfZcJW67ai8kqQHQuZEmGwNfhvIx1+im5VQ4KATq2mYFX13lzPaXzRYio1vh6S6JS</w:t>
      </w:r>
    </w:p>
    <w:p>
      <w:pPr>
        <w:pStyle w:val="PreformattedText"/>
        <w:bidi w:val="0"/>
        <w:spacing w:before="0" w:after="0"/>
        <w:jc w:val="left"/>
        <w:rPr/>
      </w:pPr>
      <w:r>
        <w:rPr/>
        <w:t>IRH3V1ugV4xmUdo14eLCMC38mooAwYl0SEBxrUyJhdonglsldJSfbLYOg0hwVOhzESBqgZlrqy6p46</w:t>
      </w:r>
    </w:p>
    <w:p>
      <w:pPr>
        <w:pStyle w:val="PreformattedText"/>
        <w:bidi w:val="0"/>
        <w:spacing w:before="0" w:after="0"/>
        <w:jc w:val="left"/>
        <w:rPr/>
      </w:pPr>
      <w:r>
        <w:rPr/>
        <w:t>hBqrhQVaAFdiBCAtdwKgGXK0DgCjECUJ4SorlyENiogmFUAoy6gDZRmz8gaZKymCADKswdgLVzpojv</w:t>
      </w:r>
    </w:p>
    <w:p>
      <w:pPr>
        <w:pStyle w:val="PreformattedText"/>
        <w:bidi w:val="0"/>
        <w:spacing w:before="0" w:after="0"/>
        <w:jc w:val="left"/>
        <w:rPr/>
      </w:pPr>
      <w:r>
        <w:rPr/>
        <w:t>UGUqrnGQqm0tNRDGMdJRZwbcnGtwnB7SVpNgluCsi4i3zBAKd2UQRMod0KcII9jM+mwCl99TxMsAsW</w:t>
      </w:r>
    </w:p>
    <w:p>
      <w:pPr>
        <w:pStyle w:val="PreformattedText"/>
        <w:bidi w:val="0"/>
        <w:spacing w:before="0" w:after="0"/>
        <w:jc w:val="left"/>
        <w:rPr/>
      </w:pPr>
      <w:r>
        <w:rPr/>
        <w:t>1jJotnPEIhdAFpBhCGR0bKCCKxq3Khj0EgIAVSy3JeHBp4S1kFDwAKuhwrXS5RGNihqWN/anmEFKCo</w:t>
      </w:r>
    </w:p>
    <w:p>
      <w:pPr>
        <w:pStyle w:val="PreformattedText"/>
        <w:bidi w:val="0"/>
        <w:spacing w:before="0" w:after="0"/>
        <w:jc w:val="left"/>
        <w:rPr/>
      </w:pPr>
      <w:r>
        <w:rPr/>
        <w:t>L12tLIi2QGrDXKgqGga01jMaiKguva12xDRcrsswzFGty2q3E6HIxcMkWrXW5ovjnlQ3jAvg0RIG8z</w:t>
      </w:r>
    </w:p>
    <w:p>
      <w:pPr>
        <w:pStyle w:val="PreformattedText"/>
        <w:bidi w:val="0"/>
        <w:spacing w:before="0" w:after="0"/>
        <w:jc w:val="left"/>
        <w:rPr/>
      </w:pPr>
      <w:r>
        <w:rPr/>
        <w:t>mC0HCvAIamAZuWWUFaZQhdd+MQ7C+tGXLvdcy3WqPnvd+JiYc8Yux3vpMhpeM1b57EtxDr1c43XSZy</w:t>
      </w:r>
    </w:p>
    <w:p>
      <w:pPr>
        <w:pStyle w:val="PreformattedText"/>
        <w:bidi w:val="0"/>
        <w:spacing w:before="0" w:after="0"/>
        <w:jc w:val="left"/>
        <w:rPr/>
      </w:pPr>
      <w:r>
        <w:rPr/>
        <w:t>75oxd1v5jYUmR4vo3jmAUsGMdpWDBi6747TAA623hPzuFDDTHHluJp16RVSbK+rr7kqt1ePBEFecfl</w:t>
      </w:r>
    </w:p>
    <w:p>
      <w:pPr>
        <w:pStyle w:val="PreformattedText"/>
        <w:bidi w:val="0"/>
        <w:spacing w:before="0" w:after="0"/>
        <w:jc w:val="left"/>
        <w:rPr/>
      </w:pPr>
      <w:r>
        <w:rPr/>
        <w:t>+OkQx5NaltbbM104q+ZejahDynfcShEcfdb6cEaQvQ68fiDzLwHw01L5da/FsqQt2/allOqdfZc1Dg</w:t>
      </w:r>
    </w:p>
    <w:p>
      <w:pPr>
        <w:pStyle w:val="PreformattedText"/>
        <w:bidi w:val="0"/>
        <w:spacing w:before="0" w:after="0"/>
        <w:jc w:val="left"/>
        <w:rPr/>
      </w:pPr>
      <w:r>
        <w:rPr/>
        <w:t>Dd/kzLbCXdMa+0DkN3q7+adwFFWnRvWe/WMbIrwXnPeV5Gldd8feMArR05c0h3qFjGn9QIqr5mD6Jr</w:t>
      </w:r>
    </w:p>
    <w:p>
      <w:pPr>
        <w:pStyle w:val="PreformattedText"/>
        <w:bidi w:val="0"/>
        <w:spacing w:before="0" w:after="0"/>
        <w:jc w:val="left"/>
        <w:rPr/>
      </w:pPr>
      <w:r>
        <w:rPr/>
        <w:t>nMtw76zD5n5hx7vzBpZm0XPMrwqs1vszVigKqkb5L6SqlopdUFvT3wVAMi1gcmeV6GJkxQWXbjLk6u</w:t>
      </w:r>
    </w:p>
    <w:p>
      <w:pPr>
        <w:pStyle w:val="PreformattedText"/>
        <w:bidi w:val="0"/>
        <w:spacing w:before="0" w:after="0"/>
        <w:jc w:val="left"/>
        <w:rPr/>
      </w:pPr>
      <w:r>
        <w:rPr/>
        <w:t>abW2sXeBrBQrK+FNbS7MmOuZUL2q+9dHvBsOSmnBpK5uBhvKj0y9L3FPN5Lu+mNcR4wVw872+VlQdA</w:t>
      </w:r>
    </w:p>
    <w:p>
      <w:pPr>
        <w:pStyle w:val="PreformattedText"/>
        <w:bidi w:val="0"/>
        <w:spacing w:before="0" w:after="0"/>
        <w:jc w:val="left"/>
        <w:rPr/>
      </w:pPr>
      <w:r>
        <w:rPr/>
        <w:t>t9i/pKVVsFdNuftKCqzJm8JMM8l4vYlb4r9wKhrGCrcXcQaqrb6Gkw6gAOTjvhdFbS5ZQqsrTf9lSq</w:t>
      </w:r>
    </w:p>
    <w:p>
      <w:pPr>
        <w:pStyle w:val="PreformattedText"/>
        <w:bidi w:val="0"/>
        <w:spacing w:before="0" w:after="0"/>
        <w:jc w:val="left"/>
        <w:rPr/>
      </w:pPr>
      <w:r>
        <w:rPr/>
        <w:t>l5N29Q8YqoE0tNrg3nDyZgNi/OIheK2XmCbnBi89bzzUzL47+G+kDJw0mGlOPjmKIObyBip10Ve+ek</w:t>
      </w:r>
    </w:p>
    <w:p>
      <w:pPr>
        <w:pStyle w:val="PreformattedText"/>
        <w:bidi w:val="0"/>
        <w:spacing w:before="0" w:after="0"/>
        <w:jc w:val="left"/>
        <w:rPr/>
      </w:pPr>
      <w:r>
        <w:rPr/>
        <w:t>d7w1jn3f2qCKODzYcItVAJr82DQqKFInmR09p2AWg63BlbC9N7IhQo5rgCOVFPYSuBRFCaNso9bMya</w:t>
      </w:r>
    </w:p>
    <w:p>
      <w:pPr>
        <w:pStyle w:val="PreformattedText"/>
        <w:bidi w:val="0"/>
        <w:spacing w:before="0" w:after="0"/>
        <w:jc w:val="left"/>
        <w:rPr/>
      </w:pPr>
      <w:r>
        <w:rPr/>
        <w:t>EKORxfeBSqomgZUFX1esqxo8IkKbUx3zMbkyNLSud0JbzFtEt9K1X/QY7QwvTqCqF0sVrNyw5NtBMi</w:t>
      </w:r>
    </w:p>
    <w:p>
      <w:pPr>
        <w:pStyle w:val="PreformattedText"/>
        <w:bidi w:val="0"/>
        <w:spacing w:before="0" w:after="0"/>
        <w:jc w:val="left"/>
        <w:rPr/>
      </w:pPr>
      <w:r>
        <w:rPr/>
        <w:t>VoLZCmNFhXaKjWkM1giZS7gAnNuGM9BzcbG4oZXVTHIC9xZsmYk7CywAL4jMgNeMoLojKWzAMVOlf0</w:t>
      </w:r>
    </w:p>
    <w:p>
      <w:pPr>
        <w:pStyle w:val="PreformattedText"/>
        <w:bidi w:val="0"/>
        <w:spacing w:before="0" w:after="0"/>
        <w:jc w:val="left"/>
        <w:rPr/>
      </w:pPr>
      <w:r>
        <w:rPr/>
        <w:t>lexA6uWzxBCWKNaHCsS+DOlEtatAstAcwGR4biLyRk7UVmDO16o0AEj2rUUQRBWiuw4cxzBLYDlgfp</w:t>
      </w:r>
    </w:p>
    <w:p>
      <w:pPr>
        <w:pStyle w:val="PreformattedText"/>
        <w:bidi w:val="0"/>
        <w:spacing w:before="0" w:after="0"/>
        <w:jc w:val="left"/>
        <w:rPr/>
      </w:pPr>
      <w:r>
        <w:rPr/>
        <w:t>iINqnQEtQmgF9keFZ1hdzmQ13nfBiPWMCUmKghdqPIJNN3dNkxq84SX9jD55d3AgOsWrjYmJB5QJYB</w:t>
      </w:r>
    </w:p>
    <w:p>
      <w:pPr>
        <w:pStyle w:val="PreformattedText"/>
        <w:bidi w:val="0"/>
        <w:spacing w:before="0" w:after="0"/>
        <w:jc w:val="left"/>
        <w:rPr/>
      </w:pPr>
      <w:r>
        <w:rPr/>
        <w:t>92YMS4apWY+OYtAbwd0Y5yhHCAHaAJZLWVwgiPEAEb1RbHSw0SxeRjyq1BxhQGGCxYny+GoNRszcJR</w:t>
      </w:r>
    </w:p>
    <w:p>
      <w:pPr>
        <w:pStyle w:val="PreformattedText"/>
        <w:bidi w:val="0"/>
        <w:spacing w:before="0" w:after="0"/>
        <w:jc w:val="left"/>
        <w:rPr/>
      </w:pPr>
      <w:r>
        <w:rPr/>
        <w:t>lpKp0xWmarSF0iCZOyYtSSorhGipXglkx04gBWxtI9aE+sLhHcyhI7WX5WNFRlctTLbOUUAxfzemks</w:t>
      </w:r>
    </w:p>
    <w:p>
      <w:pPr>
        <w:pStyle w:val="PreformattedText"/>
        <w:bidi w:val="0"/>
        <w:spacing w:before="0" w:after="0"/>
        <w:jc w:val="left"/>
        <w:rPr/>
      </w:pPr>
      <w:r>
        <w:rPr/>
        <w:t>vMPOqE2F20hVR48wRpAoUGNKXhZVtGI8+iBxFSu18YYS2XDgIS0uhW35yrrHcg4AitcCsTCkICdsJg</w:t>
      </w:r>
    </w:p>
    <w:p>
      <w:pPr>
        <w:pStyle w:val="PreformattedText"/>
        <w:bidi w:val="0"/>
        <w:spacing w:before="0" w:after="0"/>
        <w:jc w:val="left"/>
        <w:rPr/>
      </w:pPr>
      <w:r>
        <w:rPr/>
        <w:t>tGXFypUzwwpJDqeeUMNswPz8JEWISosSOKglwPD9kIwExgsxJjKJoYgqpDuQjkPkhW4AxkjiFeL3BS</w:t>
      </w:r>
    </w:p>
    <w:p>
      <w:pPr>
        <w:pStyle w:val="PreformattedText"/>
        <w:bidi w:val="0"/>
        <w:spacing w:before="0" w:after="0"/>
        <w:jc w:val="left"/>
        <w:rPr/>
      </w:pPr>
      <w:r>
        <w:rPr/>
        <w:t>tDXAFzgvxqi/e7QIFuDNGsZ7pbSqyrAmmrEV4QCWWQMBWJjiFGq6QwcSD7sQsxhWA9EBGCGqpGY9HA</w:t>
      </w:r>
    </w:p>
    <w:p>
      <w:pPr>
        <w:pStyle w:val="PreformattedText"/>
        <w:bidi w:val="0"/>
        <w:spacing w:before="0" w:after="0"/>
        <w:jc w:val="left"/>
        <w:rPr/>
      </w:pPr>
      <w:r>
        <w:rPr/>
        <w:t>pRqh0ns4EuQzAhuA08HA/bJS5DQhNG1iERBTiOwbpDMFE3ursKeCvXJwpg6iUOJxEID2njsRgqUIuw</w:t>
      </w:r>
    </w:p>
    <w:p>
      <w:pPr>
        <w:pStyle w:val="PreformattedText"/>
        <w:bidi w:val="0"/>
        <w:spacing w:before="0" w:after="0"/>
        <w:jc w:val="left"/>
        <w:rPr/>
      </w:pPr>
      <w:r>
        <w:rPr/>
        <w:t>tKFFwEjaoR4vjeKh2YPE1gegZK0Cli024U4A1hCuRwghFVDZQ0Z4Mm1A4hbjr0XsmFEo77FRBgsRyG</w:t>
      </w:r>
    </w:p>
    <w:p>
      <w:pPr>
        <w:pStyle w:val="PreformattedText"/>
        <w:bidi w:val="0"/>
        <w:spacing w:before="0" w:after="0"/>
        <w:jc w:val="left"/>
        <w:rPr/>
      </w:pPr>
      <w:r>
        <w:rPr/>
        <w:t>BoCywClmHmVYA6gsZDe4wU8ZlQKombeRC1WzgxUaRBZoS+SwlKUzuNohpIYZVVWsysqUEM4xsA7scO</w:t>
      </w:r>
    </w:p>
    <w:p>
      <w:pPr>
        <w:pStyle w:val="PreformattedText"/>
        <w:bidi w:val="0"/>
        <w:spacing w:before="0" w:after="0"/>
        <w:jc w:val="left"/>
        <w:rPr/>
      </w:pPr>
      <w:r>
        <w:rPr/>
        <w:t>8L9lKExKDcOAWG1GK4uMkAaKg3xXzB6hENEaxFKOd1ksYONyADWEB7YHCsJa2GUzLxtHQO31GAQJEQ</w:t>
      </w:r>
    </w:p>
    <w:p>
      <w:pPr>
        <w:pStyle w:val="PreformattedText"/>
        <w:bidi w:val="0"/>
        <w:spacing w:before="0" w:after="0"/>
        <w:jc w:val="left"/>
        <w:rPr/>
      </w:pPr>
      <w:r>
        <w:rPr/>
        <w:t>ECrGU3FbUdlXBtIoXdpHGDTBeqgClU4qO0VGJXksVrLcQMhsqJQdwJc/WV+0RK1VbTmbtwQRPSmDRW</w:t>
      </w:r>
    </w:p>
    <w:p>
      <w:pPr>
        <w:pStyle w:val="PreformattedText"/>
        <w:bidi w:val="0"/>
        <w:spacing w:before="0" w:after="0"/>
        <w:jc w:val="left"/>
        <w:rPr/>
      </w:pPr>
      <w:r>
        <w:rPr/>
        <w:t>C71kqu6Hrk0QK9LCsQN0mIbnKC0DipUi4Wg0B+X7hINWuxrfhqtw6CN08HXqdoQ4LVBadfNEABjPPn</w:t>
      </w:r>
    </w:p>
    <w:p>
      <w:pPr>
        <w:pStyle w:val="PreformattedText"/>
        <w:bidi w:val="0"/>
        <w:spacing w:before="0" w:after="0"/>
        <w:jc w:val="left"/>
        <w:rPr/>
      </w:pPr>
      <w:r>
        <w:rPr/>
        <w:t>tmoWZWRzvQ+YY0WDTWfpvmEBCeKqLquFMVo5XcfKbMOvP4iPZX25gQb6LHl0Lz+YrAF89OK5i6hz+j</w:t>
      </w:r>
    </w:p>
    <w:p>
      <w:pPr>
        <w:pStyle w:val="PreformattedText"/>
        <w:bidi w:val="0"/>
        <w:spacing w:before="0" w:after="0"/>
        <w:jc w:val="left"/>
        <w:rPr/>
      </w:pPr>
      <w:r>
        <w:rPr/>
        <w:t>+4kFW16vBvD1j2zXGWxPnnEoC+hBtji42RWzQut1faVLZaZLtDSX0rcMivdYg5XgKvQNBnqstzdhVP</w:t>
      </w:r>
    </w:p>
    <w:p>
      <w:pPr>
        <w:pStyle w:val="PreformattedText"/>
        <w:bidi w:val="0"/>
        <w:spacing w:before="0" w:after="0"/>
        <w:jc w:val="left"/>
        <w:rPr/>
      </w:pPr>
      <w:r>
        <w:rPr/>
        <w:t>bPPxALV45rOPNXuV/pt58Sky/n7xlrHXZu4QiKeEcLARBZU56Q7na19UGWIcUpGAcar7/5FrLCZLuz</w:t>
      </w:r>
    </w:p>
    <w:p>
      <w:pPr>
        <w:pStyle w:val="PreformattedText"/>
        <w:bidi w:val="0"/>
        <w:spacing w:before="0" w:after="0"/>
        <w:jc w:val="left"/>
        <w:rPr/>
      </w:pPr>
      <w:r>
        <w:rPr/>
        <w:t>XTFQUjt/UV06pXxmfSP4qann9MNFnWfokFiqvooqvIcojbLSaYBSMrvZOpWMV3sbxzCqlylNEwN2Xi</w:t>
      </w:r>
    </w:p>
    <w:p>
      <w:pPr>
        <w:pStyle w:val="PreformattedText"/>
        <w:bidi w:val="0"/>
        <w:spacing w:before="0" w:after="0"/>
        <w:jc w:val="left"/>
        <w:rPr/>
      </w:pPr>
      <w:r>
        <w:rPr/>
        <w:t>mLHNUY5vp9oBRXPNd8y2MXrd5aXgnAbdXJBJXQhg4M3fSOOXscZ3cSCrdHP/YxJw5a34CU+BYFsvHf</w:t>
      </w:r>
    </w:p>
    <w:p>
      <w:pPr>
        <w:pStyle w:val="PreformattedText"/>
        <w:bidi w:val="0"/>
        <w:spacing w:before="0" w:after="0"/>
        <w:jc w:val="left"/>
        <w:rPr/>
      </w:pPr>
      <w:r>
        <w:rPr/>
        <w:t>tHGyrGDvoealqtytrhSq68wGWxqmjjeHEHBp8CaHPbMVrvO0oArRje4KxeLVTNrx2h1m8t203mqziK</w:t>
      </w:r>
    </w:p>
    <w:p>
      <w:pPr>
        <w:pStyle w:val="PreformattedText"/>
        <w:bidi w:val="0"/>
        <w:spacing w:before="0" w:after="0"/>
        <w:jc w:val="left"/>
        <w:rPr/>
      </w:pPr>
      <w:r>
        <w:rPr/>
        <w:t>4pTtXTzcvVhT0svfnpFoW6XbSw75GDZVp1ZWttZohuCJW++ZRseNBkFy55t+kaUarr83CU9hhQ+TYA</w:t>
      </w:r>
    </w:p>
    <w:p>
      <w:pPr>
        <w:pStyle w:val="PreformattedText"/>
        <w:bidi w:val="0"/>
        <w:spacing w:before="0" w:after="0"/>
        <w:jc w:val="left"/>
        <w:rPr/>
      </w:pPr>
      <w:r>
        <w:rPr/>
        <w:t>G4u4Co+AIACjkS/Jr1KdAKAlKSw0xKTHsUAXSVS27cZljao6azScAtfSUNAxWg4ATTn7ygAyjAtsUX</w:t>
      </w:r>
    </w:p>
    <w:p>
      <w:pPr>
        <w:pStyle w:val="PreformattedText"/>
        <w:bidi w:val="0"/>
        <w:spacing w:before="0" w:after="0"/>
        <w:jc w:val="left"/>
        <w:rPr/>
      </w:pPr>
      <w:r>
        <w:rPr/>
        <w:t>1tb1LyqCYsGRUobVZouDwVQQLY2YKZDfWKEQQUnKRaiGTrAMEU1GY2NEdmGLSs8FM60ln6hCou0sNB</w:t>
      </w:r>
    </w:p>
    <w:p>
      <w:pPr>
        <w:pStyle w:val="PreformattedText"/>
        <w:bidi w:val="0"/>
        <w:spacing w:before="0" w:after="0"/>
        <w:jc w:val="left"/>
        <w:rPr/>
      </w:pPr>
      <w:r>
        <w:rPr/>
        <w:t>Ras7SpstwggBGRpSje4VkNpE2BoVkYrxA1t7LBQ0UdGOzcGZlYgara6gcQKJStUJSFharTHnigorBy</w:t>
      </w:r>
    </w:p>
    <w:p>
      <w:pPr>
        <w:pStyle w:val="PreformattedText"/>
        <w:bidi w:val="0"/>
        <w:spacing w:before="0" w:after="0"/>
        <w:jc w:val="left"/>
        <w:rPr/>
      </w:pPr>
      <w:r>
        <w:rPr/>
        <w:t>iA8NMMZu7Nxb6AogkyeUpYkoUCBBL65IglyCWTOqs7XrpLhyqFFIVmwKrS41DbGcblqC3kTSCQILO4</w:t>
      </w:r>
    </w:p>
    <w:p>
      <w:pPr>
        <w:pStyle w:val="PreformattedText"/>
        <w:bidi w:val="0"/>
        <w:spacing w:before="0" w:after="0"/>
        <w:jc w:val="left"/>
        <w:rPr/>
      </w:pPr>
      <w:r>
        <w:rPr/>
        <w:t>DAo0JrDhidHkkYqopWdadhiwaISEhBd1aMA0NTqyl0UhTADAa2paPXsVsLVahiypk5S5FxwglChXJG</w:t>
      </w:r>
    </w:p>
    <w:p>
      <w:pPr>
        <w:pStyle w:val="PreformattedText"/>
        <w:bidi w:val="0"/>
        <w:spacing w:before="0" w:after="0"/>
        <w:jc w:val="left"/>
        <w:rPr/>
      </w:pPr>
      <w:r>
        <w:rPr/>
        <w:t>GdN5qA+O3BZTKAghCGhPji88RO1kEAeE5tBcWVEbd/oENKygTARMeGQiZhJsZNXKCxBrDqWtBlAm0a</w:t>
      </w:r>
    </w:p>
    <w:p>
      <w:pPr>
        <w:pStyle w:val="PreformattedText"/>
        <w:bidi w:val="0"/>
        <w:spacing w:before="0" w:after="0"/>
        <w:jc w:val="left"/>
        <w:rPr/>
      </w:pPr>
      <w:r>
        <w:rPr/>
        <w:t>IgXAKZLAYq6GPixaCBUF+eLdoGItZJzYcuycllIaoVBu6NsSsagHjbTuxChR9WwkGFV9zbXfD4LypZ</w:t>
      </w:r>
    </w:p>
    <w:p>
      <w:pPr>
        <w:pStyle w:val="PreformattedText"/>
        <w:bidi w:val="0"/>
        <w:spacing w:before="0" w:after="0"/>
        <w:jc w:val="left"/>
        <w:rPr/>
      </w:pPr>
      <w:r>
        <w:rPr/>
        <w:t>/YS06VulGu54kstXUprDvDUtoBtzIDWCrgpvca20wgp1pA1j1YAGusBaRU1oCMTVRVtSgjWCQRcV3g</w:t>
      </w:r>
    </w:p>
    <w:p>
      <w:pPr>
        <w:pStyle w:val="PreformattedText"/>
        <w:bidi w:val="0"/>
        <w:spacing w:before="0" w:after="0"/>
        <w:jc w:val="left"/>
        <w:rPr/>
      </w:pPr>
      <w:r>
        <w:rPr/>
        <w:t>GN6LKyaN2oPmgsiQcuJdl7sU2bHW8j3WeYCxFIatJGcJFaYyTFtTnGQWuEIPIAtiBrC0WxNUClM/MZ</w:t>
      </w:r>
    </w:p>
    <w:p>
      <w:pPr>
        <w:pStyle w:val="PreformattedText"/>
        <w:bidi w:val="0"/>
        <w:spacing w:before="0" w:after="0"/>
        <w:jc w:val="left"/>
        <w:rPr/>
      </w:pPr>
      <w:r>
        <w:rPr/>
        <w:t>wUF1qEi51FKIa9W5Vi4GSFQiFi4J7QCt1oiqeciiZi6BDlxgiuTIfFvVqa5ZSYirKzCoAKywTSgeSd</w:t>
      </w:r>
    </w:p>
    <w:p>
      <w:pPr>
        <w:pStyle w:val="PreformattedText"/>
        <w:bidi w:val="0"/>
        <w:spacing w:before="0" w:after="0"/>
        <w:jc w:val="left"/>
        <w:rPr/>
      </w:pPr>
      <w:r>
        <w:rPr/>
        <w:t>OXQ2F4srSOSI/QM6lBKE4Z1wjaKrdEKOyg+J0ifECng6l1A4Y6hns7ymj5UndsicOFjYhwlUlGsKWo</w:t>
      </w:r>
    </w:p>
    <w:p>
      <w:pPr>
        <w:pStyle w:val="PreformattedText"/>
        <w:bidi w:val="0"/>
        <w:spacing w:before="0" w:after="0"/>
        <w:jc w:val="left"/>
        <w:rPr/>
      </w:pPr>
      <w:r>
        <w:rPr/>
        <w:t>BZfRUsKzbM7aVVqVvg4ADTkKQFknK64RHlgVcZIvb2iyVAoMkwVQu+ZigosBqq8PlsDgzAKooRYsmZ</w:t>
      </w:r>
    </w:p>
    <w:p>
      <w:pPr>
        <w:pStyle w:val="PreformattedText"/>
        <w:bidi w:val="0"/>
        <w:spacing w:before="0" w:after="0"/>
        <w:jc w:val="left"/>
        <w:rPr/>
      </w:pPr>
      <w:r>
        <w:rPr/>
        <w:t>QNWVt2ziVYCv8nAighYHUq4Gizqo1YFyFscEEbap1hCK5WVBySkgIuyzRYMIeAdIeihNAFnY6JzbzM</w:t>
      </w:r>
    </w:p>
    <w:p>
      <w:pPr>
        <w:pStyle w:val="PreformattedText"/>
        <w:bidi w:val="0"/>
        <w:spacing w:before="0" w:after="0"/>
        <w:jc w:val="left"/>
        <w:rPr/>
      </w:pPr>
      <w:r>
        <w:rPr/>
        <w:t>xs0sWSoGK42LVxeBIZSBaLJpC7yiErAgs5UF8OUd9YDpnlghDImgpc4GNsw8KpUYI7M1QOxnESLHDL</w:t>
      </w:r>
    </w:p>
    <w:p>
      <w:pPr>
        <w:pStyle w:val="PreformattedText"/>
        <w:bidi w:val="0"/>
        <w:spacing w:before="0" w:after="0"/>
        <w:jc w:val="left"/>
        <w:rPr/>
      </w:pPr>
      <w:r>
        <w:rPr/>
        <w:t>WLq84q8sUGLYZtSW2KUDrJK4UDkLwDQORhDGcwvR+Yopqy6zNXF2Bk6aYqg7ZxuLgSTIH0vRdNMSnY</w:t>
      </w:r>
    </w:p>
    <w:p>
      <w:pPr>
        <w:pStyle w:val="PreformattedText"/>
        <w:bidi w:val="0"/>
        <w:spacing w:before="0" w:after="0"/>
        <w:jc w:val="left"/>
        <w:rPr/>
      </w:pPr>
      <w:r>
        <w:rPr/>
        <w:t>HOFDjKZEqvEt9ma1DTt0KFWcRqqXq7Gha1SjrxKOY1Qtd8VA3CJc4vixOnBo1QVI4yYnDrDltpU5uA</w:t>
      </w:r>
    </w:p>
    <w:p>
      <w:pPr>
        <w:pStyle w:val="PreformattedText"/>
        <w:bidi w:val="0"/>
        <w:spacing w:before="0" w:after="0"/>
        <w:jc w:val="left"/>
        <w:rPr/>
      </w:pPr>
      <w:r>
        <w:rPr/>
        <w:t>A2XWK5+dRBwKcbx8jDNUbqs/9mbRflv76grvAvd/5Lhbf2/2Wl3oK/2MWtborkrf2gUHTj4xEdcKF1</w:t>
      </w:r>
    </w:p>
    <w:p>
      <w:pPr>
        <w:pStyle w:val="PreformattedText"/>
        <w:bidi w:val="0"/>
        <w:spacing w:before="0" w:after="0"/>
        <w:jc w:val="left"/>
        <w:rPr/>
      </w:pPr>
      <w:r>
        <w:rPr/>
        <w:t>W89/EIjTtydAVU8XKZcNl92ICziv6gQgVM54KFPrFZLHz413dQFXYHXPjriplh1fHY44qW8Z6irLyn</w:t>
      </w:r>
    </w:p>
    <w:p>
      <w:pPr>
        <w:pStyle w:val="PreformattedText"/>
        <w:bidi w:val="0"/>
        <w:spacing w:before="0" w:after="0"/>
        <w:jc w:val="left"/>
        <w:rPr/>
      </w:pPr>
      <w:r>
        <w:rPr/>
        <w:t>bUNBMXjr1zlZWcuQyLLFtrmoYosOjqZdcYgmlX0dOzWJRtvz+1MKmKM4rfexZdqlrjhlDZTfC6z15n</w:t>
      </w:r>
    </w:p>
    <w:p>
      <w:pPr>
        <w:pStyle w:val="PreformattedText"/>
        <w:bidi w:val="0"/>
        <w:spacing w:before="0" w:after="0"/>
        <w:jc w:val="left"/>
        <w:rPr/>
      </w:pPr>
      <w:r>
        <w:rPr/>
        <w:t>KLKqjd/M3qUuPH4ZvLxZnWvO4Wmkwpk7UWZjU633/uFsaxn70P0hat4Bd/SYBM153r9wAygv2Bl+Jk</w:t>
      </w:r>
    </w:p>
    <w:p>
      <w:pPr>
        <w:pStyle w:val="PreformattedText"/>
        <w:bidi w:val="0"/>
        <w:spacing w:before="0" w:after="0"/>
        <w:jc w:val="left"/>
        <w:rPr/>
      </w:pPr>
      <w:r>
        <w:rPr/>
        <w:t>q94mmekOheapsQOLFzibsNZed9OHDDBZQzmr5DdblYrbVcOS6PDdvNwVOnGqx1pxqPkjusuyrH5uVm</w:t>
      </w:r>
    </w:p>
    <w:p>
      <w:pPr>
        <w:pStyle w:val="PreformattedText"/>
        <w:bidi w:val="0"/>
        <w:spacing w:before="0" w:after="0"/>
        <w:jc w:val="left"/>
        <w:rPr/>
      </w:pPr>
      <w:r>
        <w:rPr/>
        <w:t>mmrdZ681BDnPbZfHNNQDheLBzxfe5WtI4M66PHUlwuTin8xu6tcXqv7lA3ZoOva65SUKr1ebHO30mD</w:t>
      </w:r>
    </w:p>
    <w:p>
      <w:pPr>
        <w:pStyle w:val="PreformattedText"/>
        <w:bidi w:val="0"/>
        <w:spacing w:before="0" w:after="0"/>
        <w:jc w:val="left"/>
        <w:rPr/>
      </w:pPr>
      <w:r>
        <w:rPr/>
        <w:t>Wnwp5+kRvFhvNNWbDGvzA9Sqe4zzA5EOrCO91AQoxlvfJggDWcGs0dxagdWpvZfTd1WNTI23xTz3zk</w:t>
      </w:r>
    </w:p>
    <w:p>
      <w:pPr>
        <w:pStyle w:val="PreformattedText"/>
        <w:bidi w:val="0"/>
        <w:spacing w:before="0" w:after="0"/>
        <w:jc w:val="left"/>
        <w:rPr/>
      </w:pPr>
      <w:r>
        <w:rPr/>
        <w:t>neTvmjvviLtoQc1noTDVPc9uZnAX9NNmNqItSuFgsLbO9RnDzA5DAAf1uGlzeoAaoCssxDSEyFrGFk</w:t>
      </w:r>
    </w:p>
    <w:p>
      <w:pPr>
        <w:pStyle w:val="PreformattedText"/>
        <w:bidi w:val="0"/>
        <w:spacing w:before="0" w:after="0"/>
        <w:jc w:val="left"/>
        <w:rPr/>
      </w:pPr>
      <w:r>
        <w:rPr/>
        <w:t>cssNkbVFNC7dvBhbwZWy7VEG8G6jtQbUAjUr9CDmKXVVTAo4+oVLjHVKlLt8huGLG6LhOAFl0OIchh</w:t>
      </w:r>
    </w:p>
    <w:p>
      <w:pPr>
        <w:pStyle w:val="PreformattedText"/>
        <w:bidi w:val="0"/>
        <w:spacing w:before="0" w:after="0"/>
        <w:jc w:val="left"/>
        <w:rPr/>
      </w:pPr>
      <w:r>
        <w:rPr/>
        <w:t>wa0Vr21HiFxZpTRbMBeA0Q5ABKQRgL5Fm5euuiXBOiWi5R8woyqxNhmtWGS7pGq9Coe02wL1hrEyaq</w:t>
      </w:r>
    </w:p>
    <w:p>
      <w:pPr>
        <w:pStyle w:val="PreformattedText"/>
        <w:bidi w:val="0"/>
        <w:spacing w:before="0" w:after="0"/>
        <w:jc w:val="left"/>
        <w:rPr/>
      </w:pPr>
      <w:r>
        <w:rPr/>
        <w:t>zFlYulZtbHBDCy5tEsuXkx9GGCZWg3qFGrqkrTLgRFHowOhCo21Lwm6gqwshY1XJKUaIlzxc2Uocgx</w:t>
      </w:r>
    </w:p>
    <w:p>
      <w:pPr>
        <w:pStyle w:val="PreformattedText"/>
        <w:bidi w:val="0"/>
        <w:spacing w:before="0" w:after="0"/>
        <w:jc w:val="left"/>
        <w:rPr/>
      </w:pPr>
      <w:r>
        <w:rPr/>
        <w:t>1iFws1Ur9QZ6HVSgmGoUYAqWWr+IVFXUDOKob6FOVS0lLgU8ayLNMlgRNQDhdzgSgjhStUgO3glgJZ</w:t>
      </w:r>
    </w:p>
    <w:p>
      <w:pPr>
        <w:pStyle w:val="PreformattedText"/>
        <w:bidi w:val="0"/>
        <w:spacing w:before="0" w:after="0"/>
        <w:jc w:val="left"/>
        <w:rPr/>
      </w:pPr>
      <w:r>
        <w:rPr/>
        <w:t>iW215cVFm9VmTZK57TZqkMzVjXAjVgvQ5GDiWOgECXGoaNSmBI6BSJ7JOklhBpkuDa0GaPcCIG7bYZ</w:t>
      </w:r>
    </w:p>
    <w:p>
      <w:pPr>
        <w:pStyle w:val="PreformattedText"/>
        <w:bidi w:val="0"/>
        <w:spacing w:before="0" w:after="0"/>
        <w:jc w:val="left"/>
        <w:rPr/>
      </w:pPr>
      <w:r>
        <w:rPr/>
        <w:t>ZVvXGsne1JsSV1mGtXqQMBKbYBmDC6BOOoNTOQRCDSYBBaJXKosjBiI5siVURWW2QRW3K0WmJTosTg</w:t>
      </w:r>
    </w:p>
    <w:p>
      <w:pPr>
        <w:pStyle w:val="PreformattedText"/>
        <w:bidi w:val="0"/>
        <w:spacing w:before="0" w:after="0"/>
        <w:jc w:val="left"/>
        <w:rPr/>
      </w:pPr>
      <w:r>
        <w:rPr/>
        <w:t>WoCXRQMhBWR5F17MoX/EQhvjNY5Q3RKc8mpmZ0XUxSQhddvExUE6sYUuCwMAbhR80mGMy0CRRfpoeg</w:t>
      </w:r>
    </w:p>
    <w:p>
      <w:pPr>
        <w:pStyle w:val="PreformattedText"/>
        <w:bidi w:val="0"/>
        <w:spacing w:before="0" w:after="0"/>
        <w:jc w:val="left"/>
        <w:rPr/>
      </w:pPr>
      <w:r>
        <w:rPr/>
        <w:t>CIINiWcEXxpa5pRByLlCLorjWp2y1GJxUrJMAg2aXGGHwNaugaglpDBNta5TegECuJHSIWulO7lT0l</w:t>
      </w:r>
    </w:p>
    <w:p>
      <w:pPr>
        <w:pStyle w:val="PreformattedText"/>
        <w:bidi w:val="0"/>
        <w:spacing w:before="0" w:after="0"/>
        <w:jc w:val="left"/>
        <w:rPr/>
      </w:pPr>
      <w:r>
        <w:rPr/>
        <w:t>NAQJKN0vgmyZDltIDXAbep9C4JVHQTXTLdxrqbC8VJ4puCgtLpexcJQmrILZIhgsHVZghuO8gXehZE</w:t>
      </w:r>
    </w:p>
    <w:p>
      <w:pPr>
        <w:pStyle w:val="PreformattedText"/>
        <w:bidi w:val="0"/>
        <w:spacing w:before="0" w:after="0"/>
        <w:jc w:val="left"/>
        <w:rPr/>
      </w:pPr>
      <w:r>
        <w:rPr/>
        <w:t>iOpwnRLWOHGAEpVxNCAvgzgAxG8pihKlbAoBKgINkqveucwnkB6AmKNgEDHe5FwiSQtldIAuZY4EpB</w:t>
      </w:r>
    </w:p>
    <w:p>
      <w:pPr>
        <w:pStyle w:val="PreformattedText"/>
        <w:bidi w:val="0"/>
        <w:spacing w:before="0" w:after="0"/>
        <w:jc w:val="left"/>
        <w:rPr/>
      </w:pPr>
      <w:r>
        <w:rPr/>
        <w:t>A/ojAHiFSZLi4tjTAccj+smtuvrRbZe4ZIAqhoUAZQccTVB0QyyiFVzt0ob21AFVL+pBcFyI1UNUp0</w:t>
      </w:r>
    </w:p>
    <w:p>
      <w:pPr>
        <w:pStyle w:val="PreformattedText"/>
        <w:bidi w:val="0"/>
        <w:spacing w:before="0" w:after="0"/>
        <w:jc w:val="left"/>
        <w:rPr/>
      </w:pPr>
      <w:r>
        <w:rPr/>
        <w:t>S7asr1JkrMABw2XLKmIqgMlvILoLuDfaN51LUWncKFb7zlkRAoFDAAHFZu8RUNylFQUOwaWseYRdlN</w:t>
      </w:r>
    </w:p>
    <w:p>
      <w:pPr>
        <w:pStyle w:val="PreformattedText"/>
        <w:bidi w:val="0"/>
        <w:spacing w:before="0" w:after="0"/>
        <w:jc w:val="left"/>
        <w:rPr/>
      </w:pPr>
      <w:r>
        <w:rPr/>
        <w:t>0MhAgXoF0bCNK0SsJK1ZfSxqYBjECgAVSHQoGSYUSi8niCPnx5mAPegVICBreBaNxagZgCa0rWzVhu</w:t>
      </w:r>
    </w:p>
    <w:p>
      <w:pPr>
        <w:pStyle w:val="PreformattedText"/>
        <w:bidi w:val="0"/>
        <w:spacing w:before="0" w:after="0"/>
        <w:jc w:val="left"/>
        <w:rPr/>
      </w:pPr>
      <w:r>
        <w:rPr/>
        <w:t>YQq2WS2mJg0bOvNeBkCWUMyJFDQZEjMJKVWoykojwlrQXVZf8A5cBVw4JqrWlAdscxq9vJ3WAsghEi</w:t>
      </w:r>
    </w:p>
    <w:p>
      <w:pPr>
        <w:pStyle w:val="PreformattedText"/>
        <w:bidi w:val="0"/>
        <w:spacing w:before="0" w:after="0"/>
        <w:jc w:val="left"/>
        <w:rPr/>
      </w:pPr>
      <w:r>
        <w:rPr/>
        <w:t>G2KoCDFpQQuLssBggqcOhccwGlBVKSlym5seTxZbDUCWlrt4DPJebgoXb2thuFYXoq4vcBR5HeA/Sl</w:t>
      </w:r>
    </w:p>
    <w:p>
      <w:pPr>
        <w:pStyle w:val="PreformattedText"/>
        <w:bidi w:val="0"/>
        <w:spacing w:before="0" w:after="0"/>
        <w:jc w:val="left"/>
        <w:rPr/>
      </w:pPr>
      <w:r>
        <w:rPr/>
        <w:t>yuvvKeLKAGDCFY0GxAyyvkCppYWc6MYoisUc2h5VMLwdbllTiZyhEb97RI53rQ0tWjTuy6kRXNYAKH</w:t>
      </w:r>
    </w:p>
    <w:p>
      <w:pPr>
        <w:pStyle w:val="PreformattedText"/>
        <w:bidi w:val="0"/>
        <w:spacing w:before="0" w:after="0"/>
        <w:jc w:val="left"/>
        <w:rPr/>
      </w:pPr>
      <w:r>
        <w:rPr/>
        <w:t>0suzcspC81vn/kRzq/q80ZqGuea61uGIp3Fs6SjTfHb8ys8LzWfxBVF4Le0Llirvxd5uXNl44dtrV9</w:t>
      </w:r>
    </w:p>
    <w:p>
      <w:pPr>
        <w:pStyle w:val="PreformattedText"/>
        <w:bidi w:val="0"/>
        <w:spacing w:before="0" w:after="0"/>
        <w:jc w:val="left"/>
        <w:rPr/>
      </w:pPr>
      <w:r>
        <w:rPr/>
        <w:t>8QLTIc60mPvLJgmSvrn7blGhYl+TGnG5Tva5rdO915hwQZ05/7G5FHXoUO8e3IXa2U1gum5uc883QD</w:t>
      </w:r>
    </w:p>
    <w:p>
      <w:pPr>
        <w:pStyle w:val="PreformattedText"/>
        <w:bidi w:val="0"/>
        <w:spacing w:before="0" w:after="0"/>
        <w:jc w:val="left"/>
        <w:rPr/>
      </w:pPr>
      <w:r>
        <w:rPr/>
        <w:t>PFxXb8s12iDXBbX78w2ji7+KHjcKjs9d9L6naKNfDjGHOqsjL5N9fM3G7tMdM/uIU1s/58QWnQqvP9</w:t>
      </w:r>
    </w:p>
    <w:p>
      <w:pPr>
        <w:pStyle w:val="PreformattedText"/>
        <w:bidi w:val="0"/>
        <w:spacing w:before="0" w:after="0"/>
        <w:jc w:val="left"/>
        <w:rPr/>
      </w:pPr>
      <w:r>
        <w:rPr/>
        <w:t>VBW1mT7b3KKGzx0jK4u4gDJWOT5+sFK2FmuPrqY6bXg8mdR2XKxt/HG5osL7TPHx9mbYVmClB2Tmpu</w:t>
      </w:r>
    </w:p>
    <w:p>
      <w:pPr>
        <w:pStyle w:val="PreformattedText"/>
        <w:bidi w:val="0"/>
        <w:spacing w:before="0" w:after="0"/>
        <w:jc w:val="left"/>
        <w:rPr/>
      </w:pPr>
      <w:r>
        <w:rPr/>
        <w:t>ECsYp+uMfeIVfQtrPG7zqKlomaraY2maI7BTBlN1zxMYNkvQ9K7JFGbDN4+sRqkHKY/PaWm+Fdfpq8</w:t>
      </w:r>
    </w:p>
    <w:p>
      <w:pPr>
        <w:pStyle w:val="PreformattedText"/>
        <w:bidi w:val="0"/>
        <w:spacing w:before="0" w:after="0"/>
        <w:jc w:val="left"/>
        <w:rPr/>
      </w:pPr>
      <w:r>
        <w:rPr/>
        <w:t>S7TQ+X1vrHIUqistubtrUcEoRLszWO5uNbtSiC466XEpWmwo4vh0tgqNWS6rjjWcThp1hepm24vLTy</w:t>
      </w:r>
    </w:p>
    <w:p>
      <w:pPr>
        <w:pStyle w:val="PreformattedText"/>
        <w:bidi w:val="0"/>
        <w:spacing w:before="0" w:after="0"/>
        <w:jc w:val="left"/>
        <w:rPr/>
      </w:pPr>
      <w:r>
        <w:rPr/>
        <w:t>1u8+Im2a6V+4pi3pRgrnXWNxbjAZfv2jRofgcfm5Q5+L133mLWUenZGmUlAhiYlcDKP354gvRl0j1d</w:t>
      </w:r>
    </w:p>
    <w:p>
      <w:pPr>
        <w:pStyle w:val="PreformattedText"/>
        <w:bidi w:val="0"/>
        <w:spacing w:before="0" w:after="0"/>
        <w:jc w:val="left"/>
        <w:rPr/>
      </w:pPr>
      <w:r>
        <w:rPr/>
        <w:t>S0spZ+CxQJa2lpYe66MM2gr8i7NzSPpFDsGsDnBcUc6ArSxwbbzfftFw6NqjgAoCK1kiSi1AaYoYJa</w:t>
      </w:r>
    </w:p>
    <w:p>
      <w:pPr>
        <w:pStyle w:val="PreformattedText"/>
        <w:bidi w:val="0"/>
        <w:spacing w:before="0" w:after="0"/>
        <w:jc w:val="left"/>
        <w:rPr/>
      </w:pPr>
      <w:r>
        <w:rPr/>
        <w:t>D5lmEGwyikKNLtSUiA0BoSuQIUq91ErgmVBg1vl/Ux2pagti2gVVWcsoNNdV0oDChTz03BI4S+dgLd</w:t>
      </w:r>
    </w:p>
    <w:p>
      <w:pPr>
        <w:pStyle w:val="PreformattedText"/>
        <w:bidi w:val="0"/>
        <w:spacing w:before="0" w:after="0"/>
        <w:jc w:val="left"/>
        <w:rPr/>
      </w:pPr>
      <w:r>
        <w:rPr/>
        <w:t>LZy6gNSs4vHS7o0hkG5fLDaAscxICZKRCBiiwgEUtuhRWljKckpsJKSUEwptrzLmhLhBaWWFWd6glS</w:t>
      </w:r>
    </w:p>
    <w:p>
      <w:pPr>
        <w:pStyle w:val="PreformattedText"/>
        <w:bidi w:val="0"/>
        <w:spacing w:before="0" w:after="0"/>
        <w:jc w:val="left"/>
        <w:rPr/>
      </w:pPr>
      <w:r>
        <w:rPr/>
        <w:t>yNMyzcF5VBcDSAcV2htGmjFpDDOHmq7aaeU3de87NzsKE1ZBgWFCELLlqlnCZVcYAMyyMAXrcAp38B</w:t>
      </w:r>
    </w:p>
    <w:p>
      <w:pPr>
        <w:pStyle w:val="PreformattedText"/>
        <w:bidi w:val="0"/>
        <w:spacing w:before="0" w:after="0"/>
        <w:jc w:val="left"/>
        <w:rPr/>
      </w:pPr>
      <w:r>
        <w:rPr/>
        <w:t>CLECujtMf9oMGTmDIXapwtbfSqYsjFrwu4FlyBTlGvbAGlUrAbLISxCqaYiVwtlwSnAEGbaXLXPBYE</w:t>
      </w:r>
    </w:p>
    <w:p>
      <w:pPr>
        <w:pStyle w:val="PreformattedText"/>
        <w:bidi w:val="0"/>
        <w:spacing w:before="0" w:after="0"/>
        <w:jc w:val="left"/>
        <w:rPr/>
      </w:pPr>
      <w:r>
        <w:rPr/>
        <w:t>SoKyDaocEY1AAQQuSWTbqyWXQTeFOrdq2AuuLYw6NV1hGEEonrFCNZyJtqmWgLYmtpSJ1KwzB1NQbN</w:t>
      </w:r>
    </w:p>
    <w:p>
      <w:pPr>
        <w:pStyle w:val="PreformattedText"/>
        <w:bidi w:val="0"/>
        <w:spacing w:before="0" w:after="0"/>
        <w:jc w:val="left"/>
        <w:rPr/>
      </w:pPr>
      <w:r>
        <w:rPr/>
        <w:t>pdN9YGmKMZceGwtbqO2OpTB2/mrqhphNMCs1ZyipOEGFBgWAZjx9WcuUwzZxUwC8I1WijhWIoao8Dh</w:t>
      </w:r>
    </w:p>
    <w:p>
      <w:pPr>
        <w:pStyle w:val="PreformattedText"/>
        <w:bidi w:val="0"/>
        <w:spacing w:before="0" w:after="0"/>
        <w:jc w:val="left"/>
        <w:rPr/>
      </w:pPr>
      <w:r>
        <w:rPr/>
        <w:t>rsUcYb3cSMerdQVoKPELMEr8b8Gxl4ttAthLtGZgJClrTDH7ekDmbrUdEXlWZp0iqwNluGcODaugs1</w:t>
      </w:r>
    </w:p>
    <w:p>
      <w:pPr>
        <w:pStyle w:val="PreformattedText"/>
        <w:bidi w:val="0"/>
        <w:spacing w:before="0" w:after="0"/>
        <w:jc w:val="left"/>
        <w:rPr/>
      </w:pPr>
      <w:r>
        <w:rPr/>
        <w:t>eZFWlFDI2QBQ9JW4FtEjeHK8onJlYwL4cE2b+cJsKbpXPCNJ8WwkEVyEYgmRnBheZkBoFlgkx2QLOW</w:t>
      </w:r>
    </w:p>
    <w:p>
      <w:pPr>
        <w:pStyle w:val="PreformattedText"/>
        <w:bidi w:val="0"/>
        <w:spacing w:before="0" w:after="0"/>
        <w:jc w:val="left"/>
        <w:rPr/>
      </w:pPr>
      <w:r>
        <w:rPr/>
        <w:t>zJUlnVOmTtQUhgpjsJZao1jgbdoGBI/FeLMlAESAQgS5pz7MzYw1rqYpfnTtsxWWggUmL2iDCLF3qe</w:t>
      </w:r>
    </w:p>
    <w:p>
      <w:pPr>
        <w:pStyle w:val="PreformattedText"/>
        <w:bidi w:val="0"/>
        <w:spacing w:before="0" w:after="0"/>
        <w:jc w:val="left"/>
        <w:rPr/>
      </w:pPr>
      <w:r>
        <w:rPr/>
        <w:t>DOhGL+j8i1i5EqAYeJy21uWbgvQJuU6Lc3AIsMbMRHpkoaxnw2myRLAhaUmDIgCFjhaFIrRvfGypOQ</w:t>
      </w:r>
    </w:p>
    <w:p>
      <w:pPr>
        <w:pStyle w:val="PreformattedText"/>
        <w:bidi w:val="0"/>
        <w:spacing w:before="0" w:after="0"/>
        <w:jc w:val="left"/>
        <w:rPr/>
      </w:pPr>
      <w:r>
        <w:rPr/>
        <w:t>Q4y4fsG7I2s3CFYBcUdKwUzCpTFbFyURilJfQZte4plli90KNCCVKjGJbALCpKru6FHgUZLAHVtt3C</w:t>
      </w:r>
    </w:p>
    <w:p>
      <w:pPr>
        <w:pStyle w:val="PreformattedText"/>
        <w:bidi w:val="0"/>
        <w:spacing w:before="0" w:after="0"/>
        <w:jc w:val="left"/>
        <w:rPr/>
      </w:pPr>
      <w:r>
        <w:rPr/>
        <w:t>SgZDGxZggljIzmWmqxRW+kzSxK66phRQ1RzmMlcasuS5lAobo7xoMuqFjfi0rdMw2N2AgsDCtrWaKh</w:t>
      </w:r>
    </w:p>
    <w:p>
      <w:pPr>
        <w:pStyle w:val="PreformattedText"/>
        <w:bidi w:val="0"/>
        <w:spacing w:before="0" w:after="0"/>
        <w:jc w:val="left"/>
        <w:rPr/>
      </w:pPr>
      <w:r>
        <w:rPr/>
        <w:t>oIhb8ALdFcgQoi5KQqYCtnLAtxEDX4A6et0m65XNngcAprbKKaIDFx0obEANz1tDyagHq2CnjAATMz</w:t>
      </w:r>
    </w:p>
    <w:p>
      <w:pPr>
        <w:pStyle w:val="PreformattedText"/>
        <w:bidi w:val="0"/>
        <w:spacing w:before="0" w:after="0"/>
        <w:jc w:val="left"/>
        <w:rPr/>
      </w:pPr>
      <w:r>
        <w:rPr/>
        <w:t>bTNS5Q4akHWmtgMDRjTyhAN8abKBKwgiiAx1FDoS6ggsAqwGYVn2CmZBVKKvXHaMGwlFF2FgK8mYvA</w:t>
      </w:r>
    </w:p>
    <w:p>
      <w:pPr>
        <w:pStyle w:val="PreformattedText"/>
        <w:bidi w:val="0"/>
        <w:spacing w:before="0" w:after="0"/>
        <w:jc w:val="left"/>
        <w:rPr/>
      </w:pPr>
      <w:r>
        <w:rPr/>
        <w:t>BMcgRFuGBMXub/IywFNRkbLDtC6o8m7wzSwrO7rK7b1TGBXaUKw5WBLeYhLhaCBFKqDRdIw3QW2tSi</w:t>
      </w:r>
    </w:p>
    <w:p>
      <w:pPr>
        <w:pStyle w:val="PreformattedText"/>
        <w:bidi w:val="0"/>
        <w:spacing w:before="0" w:after="0"/>
        <w:jc w:val="left"/>
        <w:rPr/>
      </w:pPr>
      <w:r>
        <w:rPr/>
        <w:t>9QBjT8wrivZOdFGCKteTEIS5jpF4+gf0ROx1qal6N0hhwDO4qJiVBFaaxxWdOGUIrIEKYzpKLGgDcm</w:t>
      </w:r>
    </w:p>
    <w:p>
      <w:pPr>
        <w:pStyle w:val="PreformattedText"/>
        <w:bidi w:val="0"/>
        <w:spacing w:before="0" w:after="0"/>
        <w:jc w:val="left"/>
        <w:rPr/>
      </w:pPr>
      <w:r>
        <w:rPr/>
        <w:t>O1w1uj+4OsZmzGXWf7lGa+cV92o6GAMmOKCVFSx3x9zMIF4GxfMNXiq0vGAxNuOeXSKj4lVWdB0cZL</w:t>
      </w:r>
    </w:p>
    <w:p>
      <w:pPr>
        <w:pStyle w:val="PreformattedText"/>
        <w:bidi w:val="0"/>
        <w:spacing w:before="0" w:after="0"/>
        <w:jc w:val="left"/>
        <w:rPr/>
      </w:pPr>
      <w:r>
        <w:rPr/>
        <w:t>3LmUAuW8XRTLTHAxb0YqMZvd4O7mJVSyunhmiyygqj9dE6R2VeHX1PsQXBozzoda3LbL5o/NS3taA4</w:t>
      </w:r>
    </w:p>
    <w:p>
      <w:pPr>
        <w:pStyle w:val="PreformattedText"/>
        <w:bidi w:val="0"/>
        <w:spacing w:before="0" w:after="0"/>
        <w:jc w:val="left"/>
        <w:rPr/>
      </w:pPr>
      <w:r>
        <w:rPr/>
        <w:t>adfFzMpRwXWJVgs1tQ546y8bv5P3RCuefrnVwZhl3Vf9Q4JYWN8Xt9iZG8fanuQKBum0cZxDvuMFVh</w:t>
      </w:r>
    </w:p>
    <w:p>
      <w:pPr>
        <w:pStyle w:val="PreformattedText"/>
        <w:bidi w:val="0"/>
        <w:spacing w:before="0" w:after="0"/>
        <w:jc w:val="left"/>
        <w:rPr/>
      </w:pPr>
      <w:r>
        <w:rPr/>
        <w:t>N/X9Q4HevsTjft58RqWLtzbrEwX1rndkRPBg7zJDtfwX/cIbB0LIBeO8OtO3hh1iyjhvbnMBg4Oavm</w:t>
      </w:r>
    </w:p>
    <w:p>
      <w:pPr>
        <w:pStyle w:val="PreformattedText"/>
        <w:bidi w:val="0"/>
        <w:spacing w:before="0" w:after="0"/>
        <w:jc w:val="left"/>
        <w:rPr/>
      </w:pPr>
      <w:r>
        <w:rPr/>
        <w:t>y63lhoKfFX9yEk4to88LslQKC5xlOfvBdKXy2lH0qCDOelD/AHHG39vusaDKqzm+s8Ps/wBzEJozuh</w:t>
      </w:r>
    </w:p>
    <w:p>
      <w:pPr>
        <w:pStyle w:val="PreformattedText"/>
        <w:bidi w:val="0"/>
        <w:spacing w:before="0" w:after="0"/>
        <w:jc w:val="left"/>
        <w:rPr/>
      </w:pPr>
      <w:r>
        <w:rPr/>
        <w:t>FCtw8EWua+pjpBxeFaYd6F1fzDsrq1eb1uVZq81gGK3gq8Q1rdvd/uEhYjYYri8VeLlAJDp1ZY243H</w:t>
      </w:r>
    </w:p>
    <w:p>
      <w:pPr>
        <w:pStyle w:val="PreformattedText"/>
        <w:bidi w:val="0"/>
        <w:spacing w:before="0" w:after="0"/>
        <w:jc w:val="left"/>
        <w:rPr/>
      </w:pPr>
      <w:r>
        <w:rPr/>
        <w:t>vNCaRpzw3ecyybO7t2VCpK5RqEVZY9ZjxyvpjlhShQV1TSNX7FVU0hqpZp247J0LTVSwaNIf7HIkIh</w:t>
      </w:r>
    </w:p>
    <w:p>
      <w:pPr>
        <w:pStyle w:val="PreformattedText"/>
        <w:bidi w:val="0"/>
        <w:spacing w:before="0" w:after="0"/>
        <w:jc w:val="left"/>
        <w:rPr/>
      </w:pPr>
      <w:r>
        <w:rPr/>
        <w:t>K2IGyFjubMyxB6ULxCqxE6ZFsXNs8l0XK4QySjC4QF8me8u7aIGGiaRVV3WZhQjXLNJqlzE7igLZZR</w:t>
      </w:r>
    </w:p>
    <w:p>
      <w:pPr>
        <w:pStyle w:val="PreformattedText"/>
        <w:bidi w:val="0"/>
        <w:spacing w:before="0" w:after="0"/>
        <w:jc w:val="left"/>
        <w:rPr/>
      </w:pPr>
      <w:r>
        <w:rPr/>
        <w:t>WK3gWOZvFINwVgWzQ3FqhKE9qlWRVPBFH7trKwVJ8i71xOZnoTqgCg28Lhjyot3NpaU1yrzAK+LUcw</w:t>
      </w:r>
    </w:p>
    <w:p>
      <w:pPr>
        <w:pStyle w:val="PreformattedText"/>
        <w:bidi w:val="0"/>
        <w:spacing w:before="0" w:after="0"/>
        <w:jc w:val="left"/>
        <w:rPr/>
      </w:pPr>
      <w:r>
        <w:rPr/>
        <w:t>igOeFi96NjEdUSiwt4UmWMkQSwYpEJwVKwGqzqimHItuxiDU4hFq0IlSHHSYyTUjoXhC/MVCu9lWBk</w:t>
      </w:r>
    </w:p>
    <w:p>
      <w:pPr>
        <w:pStyle w:val="PreformattedText"/>
        <w:bidi w:val="0"/>
        <w:spacing w:before="0" w:after="0"/>
        <w:jc w:val="left"/>
        <w:rPr/>
      </w:pPr>
      <w:r>
        <w:rPr/>
        <w:t>EEg1rQt5lWT7CpkETSqpuOoy5cM3Bayks3ABdEs4qNrZEoprMbCr/AY0gyVTkGGMEFiFCZYpTN2Woe</w:t>
      </w:r>
    </w:p>
    <w:p>
      <w:pPr>
        <w:pStyle w:val="PreformattedText"/>
        <w:bidi w:val="0"/>
        <w:spacing w:before="0" w:after="0"/>
        <w:jc w:val="left"/>
        <w:rPr/>
      </w:pPr>
      <w:r>
        <w:rPr/>
        <w:t>Q4onPEuidGAcW7QSkiUo5I+YGm9CgiiIcHLQKu6VSHlgxAg7AeEAUGEFXbmABVARKKXBBFKTNEJ0Tb</w:t>
      </w:r>
    </w:p>
    <w:p>
      <w:pPr>
        <w:pStyle w:val="PreformattedText"/>
        <w:bidi w:val="0"/>
        <w:spacing w:before="0" w:after="0"/>
        <w:jc w:val="left"/>
        <w:rPr/>
      </w:pPr>
      <w:r>
        <w:rPr/>
        <w:t>FklWXVgN4xWHSrzHCmnCwTQ1sijqohNAI0xgEdpN8usKgII1MP3nUqNTtFfKyOmdf80MEYyVckbwJW</w:t>
      </w:r>
    </w:p>
    <w:p>
      <w:pPr>
        <w:pStyle w:val="PreformattedText"/>
        <w:bidi w:val="0"/>
        <w:spacing w:before="0" w:after="0"/>
        <w:jc w:val="left"/>
        <w:rPr/>
      </w:pPr>
      <w:r>
        <w:rPr/>
        <w:t>ANQLE0i3iGJKAs1oJoD2WxFS3AjRXMtIBwLikItdWVK7gCAoIK3GclAbojdA70oDd9KhmhVagjVcHH</w:t>
      </w:r>
    </w:p>
    <w:p>
      <w:pPr>
        <w:pStyle w:val="PreformattedText"/>
        <w:bidi w:val="0"/>
        <w:spacing w:before="0" w:after="0"/>
        <w:jc w:val="left"/>
        <w:rPr/>
      </w:pPr>
      <w:r>
        <w:rPr/>
        <w:t>CtmaAxnuBXEAeswEMoAhTQJYYGirCuHtRtrCXZbDRywwKMCqL26UYR7tKwfItHpWaCQHDpUQTPrjpL</w:t>
      </w:r>
    </w:p>
    <w:p>
      <w:pPr>
        <w:pStyle w:val="PreformattedText"/>
        <w:bidi w:val="0"/>
        <w:spacing w:before="0" w:after="0"/>
        <w:jc w:val="left"/>
        <w:rPr/>
      </w:pPr>
      <w:r>
        <w:rPr/>
        <w:t>kCx7Izqt7eA6aeZKi2lKBTWHoYGCDWuaQe7DyNKNXVVXYtMGukW13lbumAB/siygOAgNZcLBnHxBRT</w:t>
      </w:r>
    </w:p>
    <w:p>
      <w:pPr>
        <w:pStyle w:val="PreformattedText"/>
        <w:bidi w:val="0"/>
        <w:spacing w:before="0" w:after="0"/>
        <w:jc w:val="left"/>
        <w:rPr/>
      </w:pPr>
      <w:r>
        <w:rPr/>
        <w:t>FdGIAUFRW3HVmSlNQjfarR4KjudFSQtOV2nmsZ4zDEYZkTxwZMaoUVoxhuwKXbmGghsdkXUjGesU2k</w:t>
      </w:r>
    </w:p>
    <w:p>
      <w:pPr>
        <w:pStyle w:val="PreformattedText"/>
        <w:bidi w:val="0"/>
        <w:spacing w:before="0" w:after="0"/>
        <w:jc w:val="left"/>
        <w:rPr/>
      </w:pPr>
      <w:r>
        <w:rPr/>
        <w:t>DCM+wIZ5uujrESPIYGobqmLAW0Vj0w3LyaRhB0AaMgh1RbfYFuG4pkxaLLpArU2mmTUZAYCaXw5CB3</w:t>
      </w:r>
    </w:p>
    <w:p>
      <w:pPr>
        <w:pStyle w:val="PreformattedText"/>
        <w:bidi w:val="0"/>
        <w:spacing w:before="0" w:after="0"/>
        <w:jc w:val="left"/>
        <w:rPr/>
      </w:pPr>
      <w:r>
        <w:rPr/>
        <w:t>axUoDxgsEwAUMISjKk6C5ZWym0VDlmL3uxdspWGq8ktmBRcZb2DkatyC7JVFF7ddVxBW4c5YeNdAWg</w:t>
      </w:r>
    </w:p>
    <w:p>
      <w:pPr>
        <w:pStyle w:val="PreformattedText"/>
        <w:bidi w:val="0"/>
        <w:spacing w:before="0" w:after="0"/>
        <w:jc w:val="left"/>
        <w:rPr/>
      </w:pPr>
      <w:r>
        <w:rPr/>
        <w:t>U0xmZoszTK+YqEypDBBziyhFkq1iiDYMhcTBRmZrxZfENQG30lNBLjS3wWrB20AL1GVFygapCTOedm</w:t>
      </w:r>
    </w:p>
    <w:p>
      <w:pPr>
        <w:pStyle w:val="PreformattedText"/>
        <w:bidi w:val="0"/>
        <w:spacing w:before="0" w:after="0"/>
        <w:jc w:val="left"/>
        <w:rPr/>
      </w:pPr>
      <w:r>
        <w:rPr/>
        <w:t>qjRdQFaHLJW7wBm4GaIVTxcKOymqI/yvhV1Y7LpWOGZc/IG/ZSyJWuqmrh08YKB0khtuQWGblQ2NUA</w:t>
      </w:r>
    </w:p>
    <w:p>
      <w:pPr>
        <w:pStyle w:val="PreformattedText"/>
        <w:bidi w:val="0"/>
        <w:spacing w:before="0" w:after="0"/>
        <w:jc w:val="left"/>
        <w:rPr/>
      </w:pPr>
      <w:r>
        <w:rPr/>
        <w:t>ooUkZFoU1iFLJcMzRCo7AyO6wgStAj40cHMCylGRJkLXnKjyiGril9aldsFy7isy0BoXdWA5LQZAaH</w:t>
      </w:r>
    </w:p>
    <w:p>
      <w:pPr>
        <w:pStyle w:val="PreformattedText"/>
        <w:bidi w:val="0"/>
        <w:spacing w:before="0" w:after="0"/>
        <w:jc w:val="left"/>
        <w:rPr/>
      </w:pPr>
      <w:r>
        <w:rPr/>
        <w:t>EWkvIQLKhBC5YxujzUoK7pHEETyvuQGBboBDOa5i9lopThWcrpfG+kogIzYNVx2IbWclSxKBLFUWQK</w:t>
      </w:r>
    </w:p>
    <w:p>
      <w:pPr>
        <w:pStyle w:val="PreformattedText"/>
        <w:bidi w:val="0"/>
        <w:spacing w:before="0" w:after="0"/>
        <w:jc w:val="left"/>
        <w:rPr/>
      </w:pPr>
      <w:r>
        <w:rPr/>
        <w:t>LIthLcqRLaZ5N2B2S0ZvSqzEVQswaxzAXtISEbICFYvpZCbxNQyCykZKraJBaasAG6IBKA3yOCAPbl</w:t>
      </w:r>
    </w:p>
    <w:p>
      <w:pPr>
        <w:pStyle w:val="PreformattedText"/>
        <w:bidi w:val="0"/>
        <w:spacing w:before="0" w:after="0"/>
        <w:jc w:val="left"/>
        <w:rPr/>
      </w:pPr>
      <w:r>
        <w:rPr/>
        <w:t>zeIQqoAeodyenkWpggEFYuNuUmN32/cVYcGa677XEuhxv/IlRRn31hbbxa9z7QYOBfTa/NXuCnhp03</w:t>
      </w:r>
    </w:p>
    <w:p>
      <w:pPr>
        <w:pStyle w:val="PreformattedText"/>
        <w:bidi w:val="0"/>
        <w:spacing w:before="0" w:after="0"/>
        <w:jc w:val="left"/>
        <w:rPr/>
      </w:pPr>
      <w:r>
        <w:rPr/>
        <w:t>aYasqrgNG8vYs6dodXFFp5LGCcS9lmP+Qqmgcq1vtcCiifRN8O4BpkaS+++CA7TF1ddoAVV4N2/uLO</w:t>
      </w:r>
    </w:p>
    <w:p>
      <w:pPr>
        <w:pStyle w:val="PreformattedText"/>
        <w:bidi w:val="0"/>
        <w:spacing w:before="0" w:after="0"/>
        <w:jc w:val="left"/>
        <w:rPr/>
      </w:pPr>
      <w:r>
        <w:rPr/>
        <w:t>Ew2532ormDUDfGNXFmy6x+szQM9NY7YhrQvAbr/OCYgKVa/OjgMcS4OMW114/EuL134qcBmo6y9X8R</w:t>
      </w:r>
    </w:p>
    <w:p>
      <w:pPr>
        <w:pStyle w:val="PreformattedText"/>
        <w:bidi w:val="0"/>
        <w:spacing w:before="0" w:after="0"/>
        <w:jc w:val="left"/>
        <w:rPr/>
      </w:pPr>
      <w:r>
        <w:rPr/>
        <w:t>5HjOfIVLq/b7fuBKPd+z/UJt0Wvn/kCmJr8fqHWxOGb7sxavZqv0JKBqeed5e8tGnbXfXRqWFO4B/X</w:t>
      </w:r>
    </w:p>
    <w:p>
      <w:pPr>
        <w:pStyle w:val="PreformattedText"/>
        <w:bidi w:val="0"/>
        <w:spacing w:before="0" w:after="0"/>
        <w:jc w:val="left"/>
        <w:rPr/>
      </w:pPr>
      <w:r>
        <w:rPr/>
        <w:t>TEAcg3rOvM05XDGWm8JqviXOwut/XmG210yVW+t/acjvorEXYPgP1UuOnHGtcW6h4XspuwbvrzKFwo</w:t>
      </w:r>
    </w:p>
    <w:p>
      <w:pPr>
        <w:pStyle w:val="PreformattedText"/>
        <w:bidi w:val="0"/>
        <w:spacing w:before="0" w:after="0"/>
        <w:jc w:val="left"/>
        <w:rPr/>
      </w:pPr>
      <w:r>
        <w:rPr/>
        <w:t>bc18uCN+1Hd8VXPNzKy8PXrYZxc2UWVpvhu49NBRqrcVm77XL6tNu3NHfFJ9IA84hFpwdarQRq+ZNs</w:t>
      </w:r>
    </w:p>
    <w:p>
      <w:pPr>
        <w:pStyle w:val="PreformattedText"/>
        <w:bidi w:val="0"/>
        <w:spacing w:before="0" w:after="0"/>
        <w:jc w:val="left"/>
        <w:rPr/>
      </w:pPr>
      <w:r>
        <w:rPr/>
        <w:t>iVQrUqsAY4FKJRmFADhv0BqQFVlinN6QViOyqzAWnX6ytYeIC3dlitTi+kvoW4C0ULbTjl+IwgPUjj</w:t>
      </w:r>
    </w:p>
    <w:p>
      <w:pPr>
        <w:pStyle w:val="PreformattedText"/>
        <w:bidi w:val="0"/>
        <w:spacing w:before="0" w:after="0"/>
        <w:jc w:val="left"/>
        <w:rPr/>
      </w:pPr>
      <w:r>
        <w:rPr/>
        <w:t>bSvdUHl3RYBWUpEN6lBGxdj1DWgymgigo1CiTYCLy56QGTp7JVBbt5ripYGegAHOi4fJLQi4yB2laJ</w:t>
      </w:r>
    </w:p>
    <w:p>
      <w:pPr>
        <w:pStyle w:val="PreformattedText"/>
        <w:bidi w:val="0"/>
        <w:spacing w:before="0" w:after="0"/>
        <w:jc w:val="left"/>
        <w:rPr/>
      </w:pPr>
      <w:r>
        <w:rPr/>
        <w:t>pkrTFV1MDC3jXJNnA94628ZQYAAHxc3kt1qoUAbSy93KIFkOskrVSHJFKqBLA0a0LYyM1EUoEtBSkW</w:t>
      </w:r>
    </w:p>
    <w:p>
      <w:pPr>
        <w:pStyle w:val="PreformattedText"/>
        <w:bidi w:val="0"/>
        <w:spacing w:before="0" w:after="0"/>
        <w:jc w:val="left"/>
        <w:rPr/>
      </w:pPr>
      <w:r>
        <w:rPr/>
        <w:t>SsNDgzK1AV9FplER1OY+DBkqrcoSE6BCCCkxkBTTqUzrURqyoLY49OoIUdPyzbYCuZkRtwSa4QqqLx</w:t>
      </w:r>
    </w:p>
    <w:p>
      <w:pPr>
        <w:pStyle w:val="PreformattedText"/>
        <w:bidi w:val="0"/>
        <w:spacing w:before="0" w:after="0"/>
        <w:jc w:val="left"/>
        <w:rPr/>
      </w:pPr>
      <w:r>
        <w:rPr/>
        <w:t>bzBm9lI9YA2jsW1B2WD3Xl4CVCym4ens9CjiibPCY+1wPLnZTEqUHDadUJqoPRZWl2UUgJCURtlSx0</w:t>
      </w:r>
    </w:p>
    <w:p>
      <w:pPr>
        <w:pStyle w:val="PreformattedText"/>
        <w:bidi w:val="0"/>
        <w:spacing w:before="0" w:after="0"/>
        <w:jc w:val="left"/>
        <w:rPr/>
      </w:pPr>
      <w:r>
        <w:rPr/>
        <w:t>wLbZZEYiudmODzIdHOEMPXgDW8WMoABogkgtm0gAkGzcROTDuCURuPAbZAtw2UVwYMswasSbyaVV6z</w:t>
      </w:r>
    </w:p>
    <w:p>
      <w:pPr>
        <w:pStyle w:val="PreformattedText"/>
        <w:bidi w:val="0"/>
        <w:spacing w:before="0" w:after="0"/>
        <w:jc w:val="left"/>
        <w:rPr/>
      </w:pPr>
      <w:r>
        <w:rPr/>
        <w:t>20uoCnNaAYMi3CRUd7IMKlausLYkIQr2Y4jeuq8xKB+XIZRsxTB4kR1AS2uVZ2lNsotUs0wyqviJQ5</w:t>
      </w:r>
    </w:p>
    <w:p>
      <w:pPr>
        <w:pStyle w:val="PreformattedText"/>
        <w:bidi w:val="0"/>
        <w:spacing w:before="0" w:after="0"/>
        <w:jc w:val="left"/>
        <w:rPr/>
      </w:pPr>
      <w:r>
        <w:rPr/>
        <w:t>nCSBjinpIbZkVsqV1u4DwLIA3bLxKIYxRoQNyALUdqy/8Ako3JRhxQUlkCHcdOC3CBgxsIWEyqECqd</w:t>
      </w:r>
    </w:p>
    <w:p>
      <w:pPr>
        <w:pStyle w:val="PreformattedText"/>
        <w:bidi w:val="0"/>
        <w:spacing w:before="0" w:after="0"/>
        <w:jc w:val="left"/>
        <w:rPr/>
      </w:pPr>
      <w:r>
        <w:rPr/>
        <w:t>FVAwBa+J3mLkOYr8XC6VtJBEWhSRokJUdVrvgdIWqw0muH4uQEUCphUcVtk4OZiZ0lD5ahoMwWe9su</w:t>
      </w:r>
    </w:p>
    <w:p>
      <w:pPr>
        <w:pStyle w:val="PreformattedText"/>
        <w:bidi w:val="0"/>
        <w:spacing w:before="0" w:after="0"/>
        <w:jc w:val="left"/>
        <w:rPr/>
      </w:pPr>
      <w:r>
        <w:rPr/>
        <w:t>XkJQc67g1uyfTAQl8haFmrrEEVjOuNwCFFsOwupK+BYETXDGpQa9yJTgrYcYuLOKPp9RQFtH3VU9Nu</w:t>
      </w:r>
    </w:p>
    <w:p>
      <w:pPr>
        <w:pStyle w:val="PreformattedText"/>
        <w:bidi w:val="0"/>
        <w:spacing w:before="0" w:after="0"/>
        <w:jc w:val="left"/>
        <w:rPr/>
      </w:pPr>
      <w:r>
        <w:rPr/>
        <w:t>UFA6Oir2ymKamopBBPj3I9QFaaRhYRYeIy4cYNBupgUEoyiutURWTAoGKelbkKwZgLQCm0aUW1Eu56</w:t>
      </w:r>
    </w:p>
    <w:p>
      <w:pPr>
        <w:pStyle w:val="PreformattedText"/>
        <w:bidi w:val="0"/>
        <w:spacing w:before="0" w:after="0"/>
        <w:jc w:val="left"/>
        <w:rPr/>
      </w:pPr>
      <w:r>
        <w:rPr/>
        <w:t>EwFNCK1AiYoLld4GKh3bChp6REz2aFFQBaJi2R1sY4hFawGoxAiZvBqNCFZmgIQeOXEGIFxtZF0cwV</w:t>
      </w:r>
    </w:p>
    <w:p>
      <w:pPr>
        <w:pStyle w:val="PreformattedText"/>
        <w:bidi w:val="0"/>
        <w:spacing w:before="0" w:after="0"/>
        <w:jc w:val="left"/>
        <w:rPr/>
      </w:pPr>
      <w:r>
        <w:rPr/>
        <w:t>GTLtAEaK2nGC+qFqNZQoCNKEopsE3noJTgKSyGhKbbK0DhgAzgUWsh9EPsgRXhhWhmAFhEANkzOGAm</w:t>
      </w:r>
    </w:p>
    <w:p>
      <w:pPr>
        <w:pStyle w:val="PreformattedText"/>
        <w:bidi w:val="0"/>
        <w:spacing w:before="0" w:after="0"/>
        <w:jc w:val="left"/>
        <w:rPr/>
      </w:pPr>
      <w:r>
        <w:rPr/>
        <w:t>ijZNdMgNhCIc0EKfE0BjqYVwS6BKuwhuDpAyrsjAdxhlCrSEi7d7NwyhvRljANgBLAaOoL3DknYEJU</w:t>
      </w:r>
    </w:p>
    <w:p>
      <w:pPr>
        <w:pStyle w:val="PreformattedText"/>
        <w:bidi w:val="0"/>
        <w:spacing w:before="0" w:after="0"/>
        <w:jc w:val="left"/>
        <w:rPr/>
      </w:pPr>
      <w:r>
        <w:rPr/>
        <w:t>oSwEeBiNAgHDcmroOzABm2AxVXVb6uxLIKDHxC9l7aLNLBKYsgIwVFiHaBZUBLDRtRLOVbEM0BACBV</w:t>
      </w:r>
    </w:p>
    <w:p>
      <w:pPr>
        <w:pStyle w:val="PreformattedText"/>
        <w:bidi w:val="0"/>
        <w:spacing w:before="0" w:after="0"/>
        <w:jc w:val="left"/>
        <w:rPr/>
      </w:pPr>
      <w:r>
        <w:rPr/>
        <w:t>4C4cAHLgdCRaGjByZuYnjdbhSkrOMZsGMSUbpoSrlfg3x3YWZGtsTQA57F9RlL0ACgUFJCgCCPEZej</w:t>
      </w:r>
    </w:p>
    <w:p>
      <w:pPr>
        <w:pStyle w:val="PreformattedText"/>
        <w:bidi w:val="0"/>
        <w:spacing w:before="0" w:after="0"/>
        <w:jc w:val="left"/>
        <w:rPr/>
      </w:pPr>
      <w:r>
        <w:rPr/>
        <w:t>qgArdFUoG+GoS4TCyxMUXRMEvVrBL8aRIvtRhrEAU55I1Ko1SgAXgsqZiE3ZbCEYyYYKcxd+JdMle1</w:t>
      </w:r>
    </w:p>
    <w:p>
      <w:pPr>
        <w:pStyle w:val="PreformattedText"/>
        <w:bidi w:val="0"/>
        <w:spacing w:before="0" w:after="0"/>
        <w:jc w:val="left"/>
        <w:rPr/>
      </w:pPr>
      <w:r>
        <w:rPr/>
        <w:t>kaEWUqjwCxLQBsVMCzlqKikisA5bpDMQkWNorVGjzssCuYFWLEgVnBCFO4fEBgsvh6CiGVQNSo8faQ</w:t>
      </w:r>
    </w:p>
    <w:p>
      <w:pPr>
        <w:pStyle w:val="PreformattedText"/>
        <w:bidi w:val="0"/>
        <w:spacing w:before="0" w:after="0"/>
        <w:jc w:val="left"/>
        <w:rPr/>
      </w:pPr>
      <w:r>
        <w:rPr/>
        <w:t>VJNOQQaN9wyRw2rTVgRBEmG0vdr9sBS21+ArvkuDTw1fJr4Ja2dXtvrq9xDt4y3nfFkzx9g3XjmodI</w:t>
      </w:r>
    </w:p>
    <w:p>
      <w:pPr>
        <w:pStyle w:val="PreformattedText"/>
        <w:bidi w:val="0"/>
        <w:spacing w:before="0" w:after="0"/>
        <w:jc w:val="left"/>
        <w:rPr/>
      </w:pPr>
      <w:r>
        <w:rPr/>
        <w:t>Fzx47QwELXi8n0IY09HXbpMbdD4Zx9I7KSyorLjF8wWikAK75vEBS0XRmu8DT31xX9zOdnTu94Alc9</w:t>
      </w:r>
    </w:p>
    <w:p>
      <w:pPr>
        <w:pStyle w:val="PreformattedText"/>
        <w:bidi w:val="0"/>
        <w:spacing w:before="0" w:after="0"/>
        <w:jc w:val="left"/>
        <w:rPr/>
      </w:pPr>
      <w:r>
        <w:rPr/>
        <w:t>DX/ZQDq77Z48yku/iBaPPD7kJC5R+fswFWKLaxox8S7Js0VxjjPaVo/f5lVqOwEqk3yY+2IA4px1lw</w:t>
      </w:r>
    </w:p>
    <w:p>
      <w:pPr>
        <w:pStyle w:val="PreformattedText"/>
        <w:bidi w:val="0"/>
        <w:spacing w:before="0" w:after="0"/>
        <w:jc w:val="left"/>
        <w:rPr/>
      </w:pPr>
      <w:r>
        <w:rPr/>
        <w:t>1WOvmKq1tYkcXVfuMFOlUPn83KORvoiHZ1AG1gl0fbbUA2V2Sv1PJ3AHxowfuO1CJlx7qGaov2mUEu</w:t>
      </w:r>
    </w:p>
    <w:p>
      <w:pPr>
        <w:pStyle w:val="PreformattedText"/>
        <w:bidi w:val="0"/>
        <w:spacing w:before="0" w:after="0"/>
        <w:jc w:val="left"/>
        <w:rPr/>
      </w:pPr>
      <w:r>
        <w:rPr/>
        <w:t>tVWE1miFNFOjhe52gUCqVzXPQVmrlkn5BtjPK4jGq1x3anivZvycZdxd9eKtc4vg1ByBL2cQSuQEWv</w:t>
      </w:r>
    </w:p>
    <w:p>
      <w:pPr>
        <w:pStyle w:val="PreformattedText"/>
        <w:bidi w:val="0"/>
        <w:spacing w:before="0" w:after="0"/>
        <w:jc w:val="left"/>
        <w:rPr/>
      </w:pPr>
      <w:r>
        <w:rPr/>
        <w:t>teKi5zRm68rjSwE+FLVXVbBgIBaCFa1+YhZe4qEeEFWcSIGBkqlmrQISxkZLAFgMhApQriIRy8j0qN</w:t>
      </w:r>
    </w:p>
    <w:p>
      <w:pPr>
        <w:pStyle w:val="PreformattedText"/>
        <w:bidi w:val="0"/>
        <w:spacing w:before="0" w:after="0"/>
        <w:jc w:val="left"/>
        <w:rPr/>
      </w:pPr>
      <w:r>
        <w:rPr/>
        <w:t>hq3E0UaCqFAgi1qt4iqAgdVAyFOZUoWVwMCCvgLgUNIKzHg8V23CiPW5JurqKqXTqAiyRUNsONVhy5</w:t>
      </w:r>
    </w:p>
    <w:p>
      <w:pPr>
        <w:pStyle w:val="PreformattedText"/>
        <w:bidi w:val="0"/>
        <w:spacing w:before="0" w:after="0"/>
        <w:jc w:val="left"/>
        <w:rPr/>
      </w:pPr>
      <w:r>
        <w:rPr/>
        <w:t>hlLSiJG8pLXZJlO8gRLpnyHcZZA25agSxSnTiGBTbitBM1De8alF3OSlkUm4LS9kyFriIpeAAUphV4</w:t>
      </w:r>
    </w:p>
    <w:p>
      <w:pPr>
        <w:pStyle w:val="PreformattedText"/>
        <w:bidi w:val="0"/>
        <w:spacing w:before="0" w:after="0"/>
        <w:jc w:val="left"/>
        <w:rPr/>
      </w:pPr>
      <w:r>
        <w:rPr/>
        <w:t>1WMEugb8tQixLWrFVQgNbA4gZ7pMvK3KhqgtxBQh07LY0cbTNVmFVFkYoQqqbuLSpelsaVVbiB3wEL</w:t>
      </w:r>
    </w:p>
    <w:p>
      <w:pPr>
        <w:pStyle w:val="PreformattedText"/>
        <w:bidi w:val="0"/>
        <w:spacing w:before="0" w:after="0"/>
        <w:jc w:val="left"/>
        <w:rPr/>
      </w:pPr>
      <w:r>
        <w:rPr/>
        <w:t>swghReVoaXnN1FJ1kNRKRMy2aLGbgpCSsdYRjdk6HIGqvEbMhgspjejuMbgKVS8rSxjyAU0rEXrCEa</w:t>
      </w:r>
    </w:p>
    <w:p>
      <w:pPr>
        <w:pStyle w:val="PreformattedText"/>
        <w:bidi w:val="0"/>
        <w:spacing w:before="0" w:after="0"/>
        <w:jc w:val="left"/>
        <w:rPr/>
      </w:pPr>
      <w:r>
        <w:rPr/>
        <w:t>wmtQfZSHjQtmTN5GUYxlESlrbzYEbIIBdGo4OSCl2LN1GakuEviQNpsOLqEpFSd00aNI6cgqGQydYB</w:t>
      </w:r>
    </w:p>
    <w:p>
      <w:pPr>
        <w:pStyle w:val="PreformattedText"/>
        <w:bidi w:val="0"/>
        <w:spacing w:before="0" w:after="0"/>
        <w:jc w:val="left"/>
        <w:rPr/>
      </w:pPr>
      <w:r>
        <w:rPr/>
        <w:t>zSjTxhidsKBs3IEpfqFVchD2uhLtEBcBemSyYqYDiNpgwhkWEE9fVpagsXcD8QsWXPIAisAyzLKAll</w:t>
      </w:r>
    </w:p>
    <w:p>
      <w:pPr>
        <w:pStyle w:val="PreformattedText"/>
        <w:bidi w:val="0"/>
        <w:spacing w:before="0" w:after="0"/>
        <w:jc w:val="left"/>
        <w:rPr/>
      </w:pPr>
      <w:r>
        <w:rPr/>
        <w:t>pQeID4FXJGVigYO2ipWCHaYzy92bCNDlsL5lso9aGClACrDlVohFty279wmVQWfEKNlXDghlRwZG3D</w:t>
      </w:r>
    </w:p>
    <w:p>
      <w:pPr>
        <w:pStyle w:val="PreformattedText"/>
        <w:bidi w:val="0"/>
        <w:spacing w:before="0" w:after="0"/>
        <w:jc w:val="left"/>
        <w:rPr/>
      </w:pPr>
      <w:r>
        <w:rPr/>
        <w:t>BSABGV5oxCEmCww/E5gNUZx6WQ2DM8zex0mBdkTQcsY7GC8S7iQCGgtoKEtx4VGKhSDir60qfKgDU2</w:t>
      </w:r>
    </w:p>
    <w:p>
      <w:pPr>
        <w:pStyle w:val="PreformattedText"/>
        <w:bidi w:val="0"/>
        <w:spacing w:before="0" w:after="0"/>
        <w:jc w:val="left"/>
        <w:rPr/>
      </w:pPr>
      <w:r>
        <w:rPr/>
        <w:t>ZEUAexMKK3F2gwTCEMFIYc4h5a3+qhFWXKdz+XqbErgsDSBO5HNbnQ0SnFGvkwBQNPe3XwwwZ0WpJo</w:t>
      </w:r>
    </w:p>
    <w:p>
      <w:pPr>
        <w:pStyle w:val="PreformattedText"/>
        <w:bidi w:val="0"/>
        <w:spacing w:before="0" w:after="0"/>
        <w:jc w:val="left"/>
        <w:rPr/>
      </w:pPr>
      <w:r>
        <w:rPr/>
        <w:t>Fde3K1dO2QAc1gFR46EtQ0AQnQSzTrqLjy6QtDVQGUQt1OyxQ5M+fhYqTrY0oRhsFUhSDlTaSyHOcG</w:t>
      </w:r>
    </w:p>
    <w:p>
      <w:pPr>
        <w:pStyle w:val="PreformattedText"/>
        <w:bidi w:val="0"/>
        <w:spacing w:before="0" w:after="0"/>
        <w:jc w:val="left"/>
        <w:rPr/>
      </w:pPr>
      <w:r>
        <w:rPr/>
        <w:t>qG71t4AJYVJK2KoTWo9NQSKU0KwNEWIeEAIKeEm3+OpdhBIVgRahRP5FA1KPSrLSmT2NOAlhSY76vY</w:t>
      </w:r>
    </w:p>
    <w:p>
      <w:pPr>
        <w:pStyle w:val="PreformattedText"/>
        <w:bidi w:val="0"/>
        <w:spacing w:before="0" w:after="0"/>
        <w:jc w:val="left"/>
        <w:rPr/>
      </w:pPr>
      <w:r>
        <w:rPr/>
        <w:t>OnILgY+4vB87pH4askgUhbELuoV7MlBZiDPtKu6lDXOCxZzp290wxURpalhK8KkNNjQzmXRIp1YRjq</w:t>
      </w:r>
    </w:p>
    <w:p>
      <w:pPr>
        <w:pStyle w:val="PreformattedText"/>
        <w:bidi w:val="0"/>
        <w:spacing w:before="0" w:after="0"/>
        <w:jc w:val="left"/>
        <w:rPr/>
      </w:pPr>
      <w:r>
        <w:rPr/>
        <w:t>AlW8BYMYbhTrq1UuSaBBYF1Kzh2VioS2avA4O5YKhamgEjbEaeWjDeLht9LuQVCtqyrEdpKgaAXAW2</w:t>
      </w:r>
    </w:p>
    <w:p>
      <w:pPr>
        <w:pStyle w:val="PreformattedText"/>
        <w:bidi w:val="0"/>
        <w:spacing w:before="0" w:after="0"/>
        <w:jc w:val="left"/>
        <w:rPr/>
      </w:pPr>
      <w:r>
        <w:rPr/>
        <w:t>4gEXKyu9DeoooaIkZghs6BAqtURTUzOGW8zAdgsQdu5UhdjVGLKGlFcWuJQDRC3eIDkAtZL3ctoId5</w:t>
      </w:r>
    </w:p>
    <w:p>
      <w:pPr>
        <w:pStyle w:val="PreformattedText"/>
        <w:bidi w:val="0"/>
        <w:spacing w:before="0" w:after="0"/>
        <w:jc w:val="left"/>
        <w:rPr/>
      </w:pPr>
      <w:r>
        <w:rPr/>
        <w:t>PXNl4UCtrZmuEMAYsKjq8nkogqGAI5CGlbKgWXQEBpKWIk0VyZOgCsAYkBixACXTYGgNjaGBoUkWEA</w:t>
      </w:r>
    </w:p>
    <w:p>
      <w:pPr>
        <w:pStyle w:val="PreformattedText"/>
        <w:bidi w:val="0"/>
        <w:spacing w:before="0" w:after="0"/>
        <w:jc w:val="left"/>
        <w:rPr/>
      </w:pPr>
      <w:r>
        <w:rPr/>
        <w:t>Cy6igXIYlb6WqlNq2wmIeaI+QoiKGa1uC2m1JXCiLtJkKWqycUFiikbZgY7AIUcpCxxzBx7YWOTJBV</w:t>
      </w:r>
    </w:p>
    <w:p>
      <w:pPr>
        <w:pStyle w:val="PreformattedText"/>
        <w:bidi w:val="0"/>
        <w:spacing w:before="0" w:after="0"/>
        <w:jc w:val="left"/>
        <w:rPr/>
      </w:pPr>
      <w:r>
        <w:rPr/>
        <w:t>GrUmotvTutALN9EyaUWNBEK2PSW7xSAFaBpHuGiomfVARCFeyL4OQjEqJX3hWoQN2H1i6bYLILlvVV</w:t>
      </w:r>
    </w:p>
    <w:p>
      <w:pPr>
        <w:pStyle w:val="PreformattedText"/>
        <w:bidi w:val="0"/>
        <w:spacing w:before="0" w:after="0"/>
        <w:jc w:val="left"/>
        <w:rPr/>
      </w:pPr>
      <w:r>
        <w:rPr/>
        <w:t>cCosIhL0TBaHkOCOIpQDS8E2NuMRGMmboKhaBirzeIxsg2IfgTDYb5h84nOmCKQU7+yCklfbaNyjli</w:t>
      </w:r>
    </w:p>
    <w:p>
      <w:pPr>
        <w:pStyle w:val="PreformattedText"/>
        <w:bidi w:val="0"/>
        <w:spacing w:before="0" w:after="0"/>
        <w:jc w:val="left"/>
        <w:rPr/>
      </w:pPr>
      <w:r>
        <w:rPr/>
        <w:t>lU0/1nVAHTNApGKcwc3eKdZUMxdJf2fyxS9d2ba6/wCR8jK3QYs+cYCPeruxXhGxrqN+gBvPntmLSX</w:t>
      </w:r>
    </w:p>
    <w:p>
      <w:pPr>
        <w:pStyle w:val="PreformattedText"/>
        <w:bidi w:val="0"/>
        <w:spacing w:before="0" w:after="0"/>
        <w:jc w:val="left"/>
        <w:rPr/>
      </w:pPr>
      <w:r>
        <w:rPr/>
        <w:t>zgr43NXz+WNwoM8c7u76wWxMOAftNq9f6lVVj+q7c2kwN04KrHPJ3jTV28fWJkOBbWM7XbXg9sMqgv</w:t>
      </w:r>
    </w:p>
    <w:p>
      <w:pPr>
        <w:pStyle w:val="PreformattedText"/>
        <w:bidi w:val="0"/>
        <w:spacing w:before="0" w:after="0"/>
        <w:jc w:val="left"/>
        <w:rPr/>
      </w:pPr>
      <w:r>
        <w:rPr/>
        <w:t>XO4xkN4echqvCSidmq6Ys8zuCs50WHnrBAA4IhzTXvvGGOtBBTUubNPVo03FpndjWsfmLi3FnBLLrA</w:t>
      </w:r>
    </w:p>
    <w:p>
      <w:pPr>
        <w:pStyle w:val="PreformattedText"/>
        <w:bidi w:val="0"/>
        <w:spacing w:before="0" w:after="0"/>
        <w:jc w:val="left"/>
        <w:rPr/>
      </w:pPr>
      <w:r>
        <w:rPr/>
        <w:t>8fSKC1ry6d+8p7l/TrLN3d6DRxg7SloKO/9Opsqu9nWJv2qwFPNXuFFJfRkPzKd/qTEXCg+DffDKHe</w:t>
      </w:r>
    </w:p>
    <w:p>
      <w:pPr>
        <w:pStyle w:val="PreformattedText"/>
        <w:bidi w:val="0"/>
        <w:spacing w:before="0" w:after="0"/>
        <w:jc w:val="left"/>
        <w:rPr/>
      </w:pPr>
      <w:r>
        <w:rPr/>
        <w:t>Dqllwh34qicGRzvX+kJw0Jixs3HJFeXIMHHZcAFB0y2/bBqAgprdd+t6h/v9khHvMFjoj1x49RSlux</w:t>
      </w:r>
    </w:p>
    <w:p>
      <w:pPr>
        <w:pStyle w:val="PreformattedText"/>
        <w:bidi w:val="0"/>
        <w:spacing w:before="0" w:after="0"/>
        <w:jc w:val="left"/>
        <w:rPr/>
      </w:pPr>
      <w:r>
        <w:rPr/>
        <w:t>JwJCg/1fBgVRC0UIAJVSBN4SosCjXP1l4Cp0oWHQHKukq0LfMil4FFXohdVRIsysIZaK0kdYLGA620</w:t>
      </w:r>
    </w:p>
    <w:p>
      <w:pPr>
        <w:pStyle w:val="PreformattedText"/>
        <w:bidi w:val="0"/>
        <w:spacing w:before="0" w:after="0"/>
        <w:jc w:val="left"/>
        <w:rPr/>
      </w:pPr>
      <w:r>
        <w:rPr/>
        <w:t>safu7m2CWjwA7TWtwFYQwLHBChnrSQmDTKtV1GFuhdypLINIgy6FYb8S9bRAotExhVrvLGJF166ZU5</w:t>
      </w:r>
    </w:p>
    <w:p>
      <w:pPr>
        <w:pStyle w:val="PreformattedText"/>
        <w:bidi w:val="0"/>
        <w:spacing w:before="0" w:after="0"/>
        <w:jc w:val="left"/>
        <w:rPr/>
      </w:pPr>
      <w:r>
        <w:rPr/>
        <w:t>Oy4LNgCsOUcDXQmGAJ0HyDGDnOXsd48rHq7jsbBg8Uxg8yDPAvBVrTCYgHiiqJjYYLUquviNyVKTkJ</w:t>
      </w:r>
    </w:p>
    <w:p>
      <w:pPr>
        <w:pStyle w:val="PreformattedText"/>
        <w:bidi w:val="0"/>
        <w:spacing w:before="0" w:after="0"/>
        <w:jc w:val="left"/>
        <w:rPr/>
      </w:pPr>
      <w:r>
        <w:rPr/>
        <w:t>j2FBtzHchYRBUwCbc4b4gLQqNUkH1DuW432qEWVVnI4JdudrcMBQo4HkbqEGCoqGFENNd4WEsRKwZ3</w:t>
      </w:r>
    </w:p>
    <w:p>
      <w:pPr>
        <w:pStyle w:val="PreformattedText"/>
        <w:bidi w:val="0"/>
        <w:spacing w:before="0" w:after="0"/>
        <w:jc w:val="left"/>
        <w:rPr/>
      </w:pPr>
      <w:r>
        <w:rPr/>
        <w:t>dXC2XXaI1lOuKmmgB1bzBWkiijcEioLWEvMbRbIqc5g20Eu1EGUbcpS2VWA3zCtLZXLMkCrCjIcGXD</w:t>
      </w:r>
    </w:p>
    <w:p>
      <w:pPr>
        <w:pStyle w:val="PreformattedText"/>
        <w:bidi w:val="0"/>
        <w:spacing w:before="0" w:after="0"/>
        <w:jc w:val="left"/>
        <w:rPr/>
      </w:pPr>
      <w:r>
        <w:rPr/>
        <w:t>o/RAilCdEuVlpCxTNfNs2mMWUfYQrLLYNbUCq6sgoUUgKwG0HBS02xazWHIsfEmULVRORL5+BRUW9T</w:t>
      </w:r>
    </w:p>
    <w:p>
      <w:pPr>
        <w:pStyle w:val="PreformattedText"/>
        <w:bidi w:val="0"/>
        <w:spacing w:before="0" w:after="0"/>
        <w:jc w:val="left"/>
        <w:rPr/>
      </w:pPr>
      <w:r>
        <w:rPr/>
        <w:t>lqqqIRcy1HahO0EAuQSwNIyAtdWZQ4huxAhFDArAxjQF6AJdVMlozMRIbBtxcxUkEQOlhzhKzMJEMQ</w:t>
      </w:r>
    </w:p>
    <w:p>
      <w:pPr>
        <w:pStyle w:val="PreformattedText"/>
        <w:bidi w:val="0"/>
        <w:spacing w:before="0" w:after="0"/>
        <w:jc w:val="left"/>
        <w:rPr/>
      </w:pPr>
      <w:r>
        <w:rPr/>
        <w:t>jr4bIIHIRyqUOC0QyarN4kmIukGOjWlXAzDjdKU6hgrLxsM0FuHwmoFt1Uhawogu11cs6rklREvnCm</w:t>
      </w:r>
    </w:p>
    <w:p>
      <w:pPr>
        <w:pStyle w:val="PreformattedText"/>
        <w:bidi w:val="0"/>
        <w:spacing w:before="0" w:after="0"/>
        <w:jc w:val="left"/>
        <w:rPr/>
      </w:pPr>
      <w:r>
        <w:rPr/>
        <w:t>oUWCJcAQR8PK+nfKCM5YBQndTZlRCwtG9aZtu6pGFEHbAYTSUCm9qSkAIhvYf76QUMIwgJkFEDo7iC</w:t>
      </w:r>
    </w:p>
    <w:p>
      <w:pPr>
        <w:pStyle w:val="PreformattedText"/>
        <w:bidi w:val="0"/>
        <w:spacing w:before="0" w:after="0"/>
        <w:jc w:val="left"/>
        <w:rPr/>
      </w:pPr>
      <w:r>
        <w:rPr/>
        <w:t>kDTDIWdtOr0lrAGBZkHJH7HttJsjDkIFjgJs8BvW0TOnX/beegp+0WgqoSonJnng6Q5P62GDsUkHQB</w:t>
      </w:r>
    </w:p>
    <w:p>
      <w:pPr>
        <w:pStyle w:val="PreformattedText"/>
        <w:bidi w:val="0"/>
        <w:spacing w:before="0" w:after="0"/>
        <w:jc w:val="left"/>
        <w:rPr/>
      </w:pPr>
      <w:r>
        <w:rPr/>
        <w:t>b1QFF8LViI+CPuxrHIB6yUHYgawqXlEYOIADHAIrmy+5u5mPmIstV3UHi2pvbYSCVswuBtJAODBfol</w:t>
      </w:r>
    </w:p>
    <w:p>
      <w:pPr>
        <w:pStyle w:val="PreformattedText"/>
        <w:bidi w:val="0"/>
        <w:spacing w:before="0" w:after="0"/>
        <w:jc w:val="left"/>
        <w:rPr/>
      </w:pPr>
      <w:r>
        <w:rPr/>
        <w:t>e6zU61nMUx1XjZenQSw37TCaz9FoImKMrYY8dNyltgYWxD35lSHS62BEN+Ya4EhlmPWoY6o/lXnBZi</w:t>
      </w:r>
    </w:p>
    <w:p>
      <w:pPr>
        <w:pStyle w:val="PreformattedText"/>
        <w:bidi w:val="0"/>
        <w:spacing w:before="0" w:after="0"/>
        <w:jc w:val="left"/>
        <w:rPr/>
      </w:pPr>
      <w:r>
        <w:rPr/>
        <w:t>BrlBgAJSlSiquUihjMScIFt0EAf+20lSmDZCWSuqrWtSi2/kS+ie0DPWq4YJS3JtDEZMOMnXFBSoAu</w:t>
      </w:r>
    </w:p>
    <w:p>
      <w:pPr>
        <w:pStyle w:val="PreformattedText"/>
        <w:bidi w:val="0"/>
        <w:spacing w:before="0" w:after="0"/>
        <w:jc w:val="left"/>
        <w:rPr/>
      </w:pPr>
      <w:r>
        <w:rPr/>
        <w:t>GjXdVSHTMTFqYLOs0ec13IsGojVxrAGoQq5uhorWlYSxeKBxHXQrW8qbKSlo6EFBC6D2EhW1c0WlIC</w:t>
      </w:r>
    </w:p>
    <w:p>
      <w:pPr>
        <w:pStyle w:val="PreformattedText"/>
        <w:bidi w:val="0"/>
        <w:spacing w:before="0" w:after="0"/>
        <w:jc w:val="left"/>
        <w:rPr/>
      </w:pPr>
      <w:r>
        <w:rPr/>
        <w:t>CBKBABQDJ0dGELE2FLqkKOrfCF5EwM0aOyU5YzF7BzmIrIyGdAcmkgqrTcrlQ3lwZN2kBaBS6PVNld</w:t>
      </w:r>
    </w:p>
    <w:p>
      <w:pPr>
        <w:pStyle w:val="PreformattedText"/>
        <w:bidi w:val="0"/>
        <w:spacing w:before="0" w:after="0"/>
        <w:jc w:val="left"/>
        <w:rPr/>
      </w:pPr>
      <w:r>
        <w:rPr/>
        <w:t>KrNFBAL2Pq8VHJhpAUWGLULSVDgAimwAMIsxKECkhqRQiEcnBcdiQsdtFZMTgLKGE8Ryo24JkChgXf</w:t>
      </w:r>
    </w:p>
    <w:p>
      <w:pPr>
        <w:pStyle w:val="PreformattedText"/>
        <w:bidi w:val="0"/>
        <w:spacing w:before="0" w:after="0"/>
        <w:jc w:val="left"/>
        <w:rPr/>
      </w:pPr>
      <w:r>
        <w:rPr/>
        <w:t>FGrpNgwruuEps0xVCMEQhQx8lKYIlKpg0EzI0Dkk2CWWrxWtAoSqbLTgzAHnArcXoWlSoRSlRF0RUK</w:t>
      </w:r>
    </w:p>
    <w:p>
      <w:pPr>
        <w:pStyle w:val="PreformattedText"/>
        <w:bidi w:val="0"/>
        <w:spacing w:before="0" w:after="0"/>
        <w:jc w:val="left"/>
        <w:rPr/>
      </w:pPr>
      <w:r>
        <w:rPr/>
        <w:t>0tot4AiacsaRgUJVZlnBCPI5LRWkFZ0ygMsAWEJGCDTkaacr4ikUk7U00i1csZyJBbWrcsulVBcto1</w:t>
      </w:r>
    </w:p>
    <w:p>
      <w:pPr>
        <w:pStyle w:val="PreformattedText"/>
        <w:bidi w:val="0"/>
        <w:spacing w:before="0" w:after="0"/>
        <w:jc w:val="left"/>
        <w:rPr/>
      </w:pPr>
      <w:r>
        <w:rPr/>
        <w:t>DLmDbMGK22FvMcETiLyRjuoXiqYY7cIoJatELpkMy/5kyiEVTvUsSofsEsLakAZHJogSKtZ7k6gwIu</w:t>
      </w:r>
    </w:p>
    <w:p>
      <w:pPr>
        <w:pStyle w:val="PreformattedText"/>
        <w:bidi w:val="0"/>
        <w:spacing w:before="0" w:after="0"/>
        <w:jc w:val="left"/>
        <w:rPr/>
      </w:pPr>
      <w:r>
        <w:rPr/>
        <w:t>QhEa4rAQRighGXoVaQMhzSarEzeplT5nH6qGhX5ru/aJybWq6GnmdAee54x3iO1uqwGvJZKTIdN7e1</w:t>
      </w:r>
    </w:p>
    <w:p>
      <w:pPr>
        <w:pStyle w:val="PreformattedText"/>
        <w:bidi w:val="0"/>
        <w:spacing w:before="0" w:after="0"/>
        <w:jc w:val="left"/>
        <w:rPr/>
      </w:pPr>
      <w:r>
        <w:rPr/>
        <w:t>ZamaKwa+u2ujMZ6Y+Lu8zFobCzwfaGJTj5xrF9YDYbUMKpSN/d9o9D9D0z97mZgGeDXa+YlmhZjPXu</w:t>
      </w:r>
    </w:p>
    <w:p>
      <w:pPr>
        <w:pStyle w:val="PreformattedText"/>
        <w:bidi w:val="0"/>
        <w:spacing w:before="0" w:after="0"/>
        <w:jc w:val="left"/>
        <w:rPr/>
      </w:pPr>
      <w:r>
        <w:rPr/>
        <w:t>S/I46cd+kxCBxVMuNx0O7M9++o2ZkNmPqtyw5eRzzllgFGrPn5mvz+iaeAPhKZnPT33lxTg/NxjufF</w:t>
      </w:r>
    </w:p>
    <w:p>
      <w:pPr>
        <w:pStyle w:val="PreformattedText"/>
        <w:bidi w:val="0"/>
        <w:spacing w:before="0" w:after="0"/>
        <w:jc w:val="left"/>
        <w:rPr/>
      </w:pPr>
      <w:r>
        <w:rPr/>
        <w:t>VculDb3hsOs13dB525q+uYjWSizW/F9HmXitv3owW4PMtd1nz/ALAoObvja6h0NcNP58y+6/H9wnIv</w:t>
      </w:r>
    </w:p>
    <w:p>
      <w:pPr>
        <w:pStyle w:val="PreformattedText"/>
        <w:bidi w:val="0"/>
        <w:spacing w:before="0" w:after="0"/>
        <w:jc w:val="left"/>
        <w:rPr/>
      </w:pPr>
      <w:r>
        <w:rPr/>
        <w:t>Q+L19Z+Onbp9JQ0UpUdHecql8pr3lgv62QLVMu/8+IgU9b4z5jRJ2UyoXotIbAzBwx3HkxBgSjkEwA</w:t>
      </w:r>
    </w:p>
    <w:p>
      <w:pPr>
        <w:pStyle w:val="PreformattedText"/>
        <w:bidi w:val="0"/>
        <w:spacing w:before="0" w:after="0"/>
        <w:jc w:val="left"/>
        <w:rPr/>
      </w:pPr>
      <w:r>
        <w:rPr/>
        <w:t>qim0KrsqiOHUKVKDWeAZvIsdRuOBWyYODVrLEJrxZWVo1aek06AeOlQ6GTlxWYr+gyBWgtEVNr0ndk</w:t>
      </w:r>
    </w:p>
    <w:p>
      <w:pPr>
        <w:pStyle w:val="PreformattedText"/>
        <w:bidi w:val="0"/>
        <w:spacing w:before="0" w:after="0"/>
        <w:jc w:val="left"/>
        <w:rPr/>
      </w:pPr>
      <w:r>
        <w:rPr/>
        <w:t>hDYylZdjMCQ0O4vEFVgWsBdC9k5BkDS4uIKm17atQOSRyvxLhfQD1JP1K8zKcxqwplYGTpCtzxlLfC</w:t>
      </w:r>
    </w:p>
    <w:p>
      <w:pPr>
        <w:pStyle w:val="PreformattedText"/>
        <w:bidi w:val="0"/>
        <w:spacing w:before="0" w:after="0"/>
        <w:jc w:val="left"/>
        <w:rPr/>
      </w:pPr>
      <w:r>
        <w:rPr/>
        <w:t>BbsOCFZm5AIBURw+U4lYUGk0vLRcXqgBAAcvfLG43NBAoWyVRa71cwKTcooAMg019oILPMGYGxWS6M</w:t>
      </w:r>
    </w:p>
    <w:p>
      <w:pPr>
        <w:pStyle w:val="PreformattedText"/>
        <w:bidi w:val="0"/>
        <w:spacing w:before="0" w:after="0"/>
        <w:jc w:val="left"/>
        <w:rPr/>
      </w:pPr>
      <w:r>
        <w:rPr/>
        <w:t>dCFLXuQFI8uJGxwkOlMiNKr4AQ1aZIbUCzmQaUJopvWMRMkq7gjnSIC+I1bqoNwIiqqh0BJdFruhhr</w:t>
      </w:r>
    </w:p>
    <w:p>
      <w:pPr>
        <w:pStyle w:val="PreformattedText"/>
        <w:bidi w:val="0"/>
        <w:spacing w:before="0" w:after="0"/>
        <w:jc w:val="left"/>
        <w:rPr/>
      </w:pPr>
      <w:r>
        <w:rPr/>
        <w:t>UyplZZBXqgGp2bjab0YjKeuJ51CTVqBUvT7IA1UZN+VaWSrg5SsQKXkDCg1epW8rGv2oAgjaqAlEXM</w:t>
      </w:r>
    </w:p>
    <w:p>
      <w:pPr>
        <w:pStyle w:val="PreformattedText"/>
        <w:bidi w:val="0"/>
        <w:spacing w:before="0" w:after="0"/>
        <w:jc w:val="left"/>
        <w:rPr/>
      </w:pPr>
      <w:r>
        <w:rPr/>
        <w:t>NNCd0uyucisBxKq+iJRFBjaMZOtNspuqN5wpgul03EiCYAszcvRDVowuz1hu1JYQECznFK0oc+XWsA</w:t>
      </w:r>
    </w:p>
    <w:p>
      <w:pPr>
        <w:pStyle w:val="PreformattedText"/>
        <w:bidi w:val="0"/>
        <w:spacing w:before="0" w:after="0"/>
        <w:jc w:val="left"/>
        <w:rPr/>
      </w:pPr>
      <w:r>
        <w:rPr/>
        <w:t>BAYKqSAIIiOyrd3MFMoIXEhcbi4CSqRUqN0zoqqlQkdi6mKwnFiBQPeUMBoRL3DuGmQI9whSl2ZiYR</w:t>
      </w:r>
    </w:p>
    <w:p>
      <w:pPr>
        <w:pStyle w:val="PreformattedText"/>
        <w:bidi w:val="0"/>
        <w:spacing w:before="0" w:after="0"/>
        <w:jc w:val="left"/>
        <w:rPr/>
      </w:pPr>
      <w:r>
        <w:rPr/>
        <w:t>W5JJFisVUKdueOAOloXEujMSIZ1uzk6xwdCFkgooTGo46aBEPGQRS9m/jo2oMW8cmYXWoh2RqUJgZv</w:t>
      </w:r>
    </w:p>
    <w:p>
      <w:pPr>
        <w:pStyle w:val="PreformattedText"/>
        <w:bidi w:val="0"/>
        <w:spacing w:before="0" w:after="0"/>
        <w:jc w:val="left"/>
        <w:rPr/>
      </w:pPr>
      <w:r>
        <w:rPr/>
        <w:t>dzBvNw0NKjDyzk6yoJCMgFsXxgReZqwXFla1wCBIFK0Ef6Dav5C6MBClJIPxNWM7kmw3OLM/ho0zKM</w:t>
      </w:r>
    </w:p>
    <w:p>
      <w:pPr>
        <w:pStyle w:val="PreformattedText"/>
        <w:bidi w:val="0"/>
        <w:spacing w:before="0" w:after="0"/>
        <w:jc w:val="left"/>
        <w:rPr/>
      </w:pPr>
      <w:r>
        <w:rPr/>
        <w:t>IFb9C3WsgrTlYH20KyQVWAUXMHkPZY27bClQ10YlSeNAvsmoUHBldt4hCV0htQ8s5NxLqLOLzDnJdb</w:t>
      </w:r>
    </w:p>
    <w:p>
      <w:pPr>
        <w:pStyle w:val="PreformattedText"/>
        <w:bidi w:val="0"/>
        <w:spacing w:before="0" w:after="0"/>
        <w:jc w:val="left"/>
        <w:rPr/>
      </w:pPr>
      <w:r>
        <w:rPr/>
        <w:t>qMV4MXvKSWADAAT7mzZWBDRjQIo5Fl5CEAFb2v7IvAipzamUUsBmO2tZbVWmugn+Fb+14hoWFHyohZ</w:t>
      </w:r>
    </w:p>
    <w:p>
      <w:pPr>
        <w:pStyle w:val="PreformattedText"/>
        <w:bidi w:val="0"/>
        <w:spacing w:before="0" w:after="0"/>
        <w:jc w:val="left"/>
        <w:rPr/>
      </w:pPr>
      <w:r>
        <w:rPr/>
        <w:t>YALW5IAAa01OTYXiCGMcqIQVJaalaUWWAKaJ79wFwhptARGN0mLSssRTaNy9cKEbjUm2LYFBEWgpWK</w:t>
      </w:r>
    </w:p>
    <w:p>
      <w:pPr>
        <w:pStyle w:val="PreformattedText"/>
        <w:bidi w:val="0"/>
        <w:spacing w:before="0" w:after="0"/>
        <w:jc w:val="left"/>
        <w:rPr/>
      </w:pPr>
      <w:r>
        <w:rPr/>
        <w:t>KYoZqgLCDNpCoEMAFYlM1WIHgKE4DoNrAwlo4d2siyvQim5qejEsPlhaXVIm0KxdRA2yCdrRzB6AGr</w:t>
      </w:r>
    </w:p>
    <w:p>
      <w:pPr>
        <w:pStyle w:val="PreformattedText"/>
        <w:bidi w:val="0"/>
        <w:spacing w:before="0" w:after="0"/>
        <w:jc w:val="left"/>
        <w:rPr/>
      </w:pPr>
      <w:r>
        <w:rPr/>
        <w:t>KlCCEK3uDOaJtBARqrKRRBqAsaSKtoaNVDrl01ToTlNKGjsy4GNamBIotSh3OeXOoKqAnyaq1nUtia</w:t>
      </w:r>
    </w:p>
    <w:p>
      <w:pPr>
        <w:pStyle w:val="PreformattedText"/>
        <w:bidi w:val="0"/>
        <w:spacing w:before="0" w:after="0"/>
        <w:jc w:val="left"/>
        <w:rPr/>
      </w:pPr>
      <w:r>
        <w:rPr/>
        <w:t>ME6ksYDKbqluIoqC+RGCDpWKjeh0eOuO2uJybyFYlAbRomCzCCQzx12NY62NhU2iWuNkMFKASUgu1h</w:t>
      </w:r>
    </w:p>
    <w:p>
      <w:pPr>
        <w:pStyle w:val="PreformattedText"/>
        <w:bidi w:val="0"/>
        <w:spacing w:before="0" w:after="0"/>
        <w:jc w:val="left"/>
        <w:rPr/>
      </w:pPr>
      <w:r>
        <w:rPr/>
        <w:t>C+WKqL5Vw6AU6o0dGFsobmoER90FHgOVka+CBqOZXVUAxdCmBFQ2zyECZRaqnGzKwihpkzDWJFY2OB</w:t>
      </w:r>
    </w:p>
    <w:p>
      <w:pPr>
        <w:pStyle w:val="PreformattedText"/>
        <w:bidi w:val="0"/>
        <w:spacing w:before="0" w:after="0"/>
        <w:jc w:val="left"/>
        <w:rPr/>
      </w:pPr>
      <w:r>
        <w:rPr/>
        <w:t>dsPqpYRfG8SLsp6vbGkKEBGwXQu40A7sA4BFtcEaGSJSsUBTmNc1sDVOCANOVWqXfQTKqwmpe5CMEE</w:t>
      </w:r>
    </w:p>
    <w:p>
      <w:pPr>
        <w:pStyle w:val="PreformattedText"/>
        <w:bidi w:val="0"/>
        <w:spacing w:before="0" w:after="0"/>
        <w:jc w:val="left"/>
        <w:rPr/>
      </w:pPr>
      <w:r>
        <w:rPr/>
        <w:t>WR+Ko9mXBdy2la8Bo1prZzxIjEtJYDQaAtLVQKtIrTyrcyzKopTV3UYfsvcA4vGMi6EIwE21R0pMaV</w:t>
      </w:r>
    </w:p>
    <w:p>
      <w:pPr>
        <w:pStyle w:val="PreformattedText"/>
        <w:bidi w:val="0"/>
        <w:spacing w:before="0" w:after="0"/>
        <w:jc w:val="left"/>
        <w:rPr/>
      </w:pPr>
      <w:r>
        <w:rPr/>
        <w:t>mRaM8EUTChhTbW6YgtJgK6DGURNDaoXqRpiNdbGaRcqKDgSmVIiwQW21rW1Gs6SKaeQCnGVfMrqGMT</w:t>
      </w:r>
    </w:p>
    <w:p>
      <w:pPr>
        <w:pStyle w:val="PreformattedText"/>
        <w:bidi w:val="0"/>
        <w:spacing w:before="0" w:after="0"/>
        <w:jc w:val="left"/>
        <w:rPr/>
      </w:pPr>
      <w:r>
        <w:rPr/>
        <w:t>dZlyKpxDAxYaXF+ZesqjViotQodTKqpzYwOyPwXfsgsEiUWxPgkDlZpawRAQT/Fj1OXBIMy0RtMYPp</w:t>
      </w:r>
    </w:p>
    <w:p>
      <w:pPr>
        <w:pStyle w:val="PreformattedText"/>
        <w:bidi w:val="0"/>
        <w:spacing w:before="0" w:after="0"/>
        <w:jc w:val="left"/>
        <w:rPr/>
      </w:pPr>
      <w:r>
        <w:rPr/>
        <w:t>Hpd41j6JhUtN5xjn9w2i941nGfEa2hpF9M3w01NZsx0E7821iBao62uDqVt2iLjQ0dQxVdS51mijvW</w:t>
      </w:r>
    </w:p>
    <w:p>
      <w:pPr>
        <w:pStyle w:val="PreformattedText"/>
        <w:bidi w:val="0"/>
        <w:spacing w:before="0" w:after="0"/>
        <w:jc w:val="left"/>
        <w:rPr/>
      </w:pPr>
      <w:r>
        <w:rPr/>
        <w:t>C5Ru4/PftmAI1Yu+jd5E46cyjGi8u982nRiCaTeSsta+JY4KQreQ104gMgyGbu+vzcICnN/f+p3Qve</w:t>
      </w:r>
    </w:p>
    <w:p>
      <w:pPr>
        <w:pStyle w:val="PreformattedText"/>
        <w:bidi w:val="0"/>
        <w:spacing w:before="0" w:after="0"/>
        <w:jc w:val="left"/>
        <w:rPr/>
      </w:pPr>
      <w:r>
        <w:rPr/>
        <w:t>6CztDErVc988MALM56PQ8QX7aP7Z0XPj2RPYbvz+YH4mfiUjVVq8PPEqBWR69rgase8AsB4D7/ABFO</w:t>
      </w:r>
    </w:p>
    <w:p>
      <w:pPr>
        <w:pStyle w:val="PreformattedText"/>
        <w:bidi w:val="0"/>
        <w:spacing w:before="0" w:after="0"/>
        <w:jc w:val="left"/>
        <w:rPr/>
      </w:pPr>
      <w:r>
        <w:rPr/>
        <w:t>a+ZcIchms4xBNlef9lnWFjBnFdeekBbge2MfaLk2xR/yDQ0f01iPNv8AcX91o+KFTqqgFQlVtECjag</w:t>
      </w:r>
    </w:p>
    <w:p>
      <w:pPr>
        <w:pStyle w:val="PreformattedText"/>
        <w:bidi w:val="0"/>
        <w:spacing w:before="0" w:after="0"/>
        <w:jc w:val="left"/>
        <w:rPr/>
      </w:pPr>
      <w:r>
        <w:rPr/>
        <w:t>s6jTAcvlT2Q5bK4969cB1AWxAGXOYFtrAFavqq+9zUCUkWKtGELhoIQAAFCLiEqhcMVzVoNmljVKnF</w:t>
      </w:r>
    </w:p>
    <w:p>
      <w:pPr>
        <w:pStyle w:val="PreformattedText"/>
        <w:bidi w:val="0"/>
        <w:spacing w:before="0" w:after="0"/>
        <w:jc w:val="left"/>
        <w:rPr/>
      </w:pPr>
      <w:r>
        <w:rPr/>
        <w:t>wCQTKBDS9UdRpNNLqNrXaZReDUB1nJC1rarPG67yxgoUCUGxtvZiokWlBgtYAiJbrHZmctbUtySYoV</w:t>
      </w:r>
    </w:p>
    <w:p>
      <w:pPr>
        <w:pStyle w:val="PreformattedText"/>
        <w:bidi w:val="0"/>
        <w:spacing w:before="0" w:after="0"/>
        <w:jc w:val="left"/>
        <w:rPr/>
      </w:pPr>
      <w:r>
        <w:rPr/>
        <w:t>eRalfta2aoqCqC3PEqkUK2UlF9FfrctW1z0EzXKugVeukJS74aJabd2sI/SUe6yABKpWdBVTfaPr0r</w:t>
      </w:r>
    </w:p>
    <w:p>
      <w:pPr>
        <w:pStyle w:val="PreformattedText"/>
        <w:bidi w:val="0"/>
        <w:spacing w:before="0" w:after="0"/>
        <w:jc w:val="left"/>
        <w:rPr/>
      </w:pPr>
      <w:r>
        <w:rPr/>
        <w:t>gQMC6DGGmpdpK6ZwmQjFOncMAgCXIFVMbc5Kmf21bVmoYnsEpSSgDqbmW7r1dxxiUtqCiZsWGChzS9</w:t>
      </w:r>
    </w:p>
    <w:p>
      <w:pPr>
        <w:pStyle w:val="PreformattedText"/>
        <w:bidi w:val="0"/>
        <w:spacing w:before="0" w:after="0"/>
        <w:jc w:val="left"/>
        <w:rPr/>
      </w:pPr>
      <w:r>
        <w:rPr/>
        <w:t>JdYRqgteumgZ4ldGSwgBYSreraD1ghdRpyFIyk2HDiZbkWizU5MmWJWZdc2IpEpsoXQsUZAM5e1TnI</w:t>
      </w:r>
    </w:p>
    <w:p>
      <w:pPr>
        <w:pStyle w:val="PreformattedText"/>
        <w:bidi w:val="0"/>
        <w:spacing w:before="0" w:after="0"/>
        <w:jc w:val="left"/>
        <w:rPr/>
      </w:pPr>
      <w:r>
        <w:rPr/>
        <w:t>WNgU4EqgiwW8qZHBvC8xXePUq7kqK4ETKbbmtnQgAKuKsFFm8RcQKMRSAdkEtiWCHKQhFAq2iVVYKg</w:t>
      </w:r>
    </w:p>
    <w:p>
      <w:pPr>
        <w:pStyle w:val="PreformattedText"/>
        <w:bidi w:val="0"/>
        <w:spacing w:before="0" w:after="0"/>
        <w:jc w:val="left"/>
        <w:rPr/>
      </w:pPr>
      <w:r>
        <w:rPr/>
        <w:t>2iMKkx7Y5xpXJ71KBy7AnLgeUXYlsAY4hYWgpQWsC6LSIRhlpVhKNBDyUWkl31MWeCSsFAtZO1OSIY</w:t>
      </w:r>
    </w:p>
    <w:p>
      <w:pPr>
        <w:pStyle w:val="PreformattedText"/>
        <w:bidi w:val="0"/>
        <w:spacing w:before="0" w:after="0"/>
        <w:jc w:val="left"/>
        <w:rPr/>
      </w:pPr>
      <w:r>
        <w:rPr/>
        <w:t>IK4WNDFaV0BqBx5aAXgbUGDDw8edmc6qJp5lwjevdvsLeAs6S3Hg1Ct65WvGBRuApdgQAPIA6hM14T</w:t>
      </w:r>
    </w:p>
    <w:p>
      <w:pPr>
        <w:pStyle w:val="PreformattedText"/>
        <w:bidi w:val="0"/>
        <w:spacing w:before="0" w:after="0"/>
        <w:jc w:val="left"/>
        <w:rPr/>
      </w:pPr>
      <w:r>
        <w:rPr/>
        <w:t>Om5XJoNDAYkUJIogna3mXRM8obPsWZkr8LgzuOeyeTwszWSJn9J5Ysi0FAecRZAJqc+6duHZwpHkgZ</w:t>
      </w:r>
    </w:p>
    <w:p>
      <w:pPr>
        <w:pStyle w:val="PreformattedText"/>
        <w:bidi w:val="0"/>
        <w:spacing w:before="0" w:after="0"/>
        <w:jc w:val="left"/>
        <w:rPr/>
      </w:pPr>
      <w:r>
        <w:rPr/>
        <w:t>KbGZKqXvbZwWYbJjSoZTycS3tSJujcVla2ccw3c1SRFa9q4memztUlkac2HVzM7DElm5ogfFhE44UL</w:t>
      </w:r>
    </w:p>
    <w:p>
      <w:pPr>
        <w:pStyle w:val="PreformattedText"/>
        <w:bidi w:val="0"/>
        <w:spacing w:before="0" w:after="0"/>
        <w:jc w:val="left"/>
        <w:rPr/>
      </w:pPr>
      <w:r>
        <w:rPr/>
        <w:t>0AxKlRJdnIISCh/snA0z4vAnXW07YBljIQxC4E44bAqMUsaChhKpOi2abbGi1x9uSLJUbWVElCyJCr</w:t>
      </w:r>
    </w:p>
    <w:p>
      <w:pPr>
        <w:pStyle w:val="PreformattedText"/>
        <w:bidi w:val="0"/>
        <w:spacing w:before="0" w:after="0"/>
        <w:jc w:val="left"/>
        <w:rPr/>
      </w:pPr>
      <w:r>
        <w:rPr/>
        <w:t>i4S2x9/Iqh3rpvcYNhuIlkLaxhtOQZAq9bgYnNIPupmLTcGdEhWbBQfuFxQKA2RzStduYanCivyoEw</w:t>
      </w:r>
    </w:p>
    <w:p>
      <w:pPr>
        <w:pStyle w:val="PreformattedText"/>
        <w:bidi w:val="0"/>
        <w:spacing w:before="0" w:after="0"/>
        <w:jc w:val="left"/>
        <w:rPr/>
      </w:pPr>
      <w:r>
        <w:rPr/>
        <w:t>Ra4eTOr2XrRfADPRGY0XzSgq6knzkMIaoQSqDEGGUcVRsgHoHiyoLK2diY3TlTyigdoM5LxpI2AcQm</w:t>
      </w:r>
    </w:p>
    <w:p>
      <w:pPr>
        <w:pStyle w:val="PreformattedText"/>
        <w:bidi w:val="0"/>
        <w:spacing w:before="0" w:after="0"/>
        <w:jc w:val="left"/>
        <w:rPr/>
      </w:pPr>
      <w:r>
        <w:rPr/>
        <w:t>mFiqyO7EIEvca62wsAc0VtkOlDZxshmgpQxSGztAQLdMNDi9c6RcdhFXWF4KKo9jC0KdpZWCiDF3Bm</w:t>
      </w:r>
    </w:p>
    <w:p>
      <w:pPr>
        <w:pStyle w:val="PreformattedText"/>
        <w:bidi w:val="0"/>
        <w:spacing w:before="0" w:after="0"/>
        <w:jc w:val="left"/>
        <w:rPr/>
      </w:pPr>
      <w:r>
        <w:rPr/>
        <w:t>iEkK3EmWl+A9ZaZXh6DV7xlmgyIRQQ+Nc8RlcSwxQAMxGteFVI4B7WIJxgABpQEKooy/a3DILLkQmg</w:t>
      </w:r>
    </w:p>
    <w:p>
      <w:pPr>
        <w:pStyle w:val="PreformattedText"/>
        <w:bidi w:val="0"/>
        <w:spacing w:before="0" w:after="0"/>
        <w:jc w:val="left"/>
        <w:rPr/>
      </w:pPr>
      <w:r>
        <w:rPr/>
        <w:t>so5TAQIrEoiNG2uuSYiuktJjW1QvFKvYUuAO3AKhCoo5FNhU/QxcqqwBQAQ25hCiSGgBF1DukpW0Qv</w:t>
      </w:r>
    </w:p>
    <w:p>
      <w:pPr>
        <w:pStyle w:val="PreformattedText"/>
        <w:bidi w:val="0"/>
        <w:spacing w:before="0" w:after="0"/>
        <w:jc w:val="left"/>
        <w:rPr/>
      </w:pPr>
      <w:r>
        <w:rPr/>
        <w:t>ZNacOke0au8mSWSw5oDHo4DgZMqYB5P2+BKLUauFxoWQjOhUcJQNaQ0PSnasRFsIFVaDdlTdy8BvcL</w:t>
      </w:r>
    </w:p>
    <w:p>
      <w:pPr>
        <w:pStyle w:val="PreformattedText"/>
        <w:bidi w:val="0"/>
        <w:spacing w:before="0" w:after="0"/>
        <w:jc w:val="left"/>
        <w:rPr/>
      </w:pPr>
      <w:r>
        <w:rPr/>
        <w:t>ChoCkFMBzQYN0VyFuQ3GMSvRg+EU3VgBggqL0hAQw2alrcWyLLBMr4UAAsqEAShIXr1Uk1mgWYlVBE</w:t>
      </w:r>
    </w:p>
    <w:p>
      <w:pPr>
        <w:pStyle w:val="PreformattedText"/>
        <w:bidi w:val="0"/>
        <w:spacing w:before="0" w:after="0"/>
        <w:jc w:val="left"/>
        <w:rPr/>
      </w:pPr>
      <w:r>
        <w:rPr/>
        <w:t>XMnblDca4o5HYykCQgFrrNpgalKxFzfrt3WIJ1LDKk0TUXchm2cruXsz4IsExA3cF3NZqRW6V8bvIp</w:t>
      </w:r>
    </w:p>
    <w:p>
      <w:pPr>
        <w:pStyle w:val="PreformattedText"/>
        <w:bidi w:val="0"/>
        <w:spacing w:before="0" w:after="0"/>
        <w:jc w:val="left"/>
        <w:rPr/>
      </w:pPr>
      <w:r>
        <w:rPr/>
        <w:t>y6qvddRZXY10adhc1E4DOSc8wW01mITjyRd96JkKg4lkmCsjnEsuqOUu6g5GgQLKRUSZDeYcF5CM7w</w:t>
      </w:r>
    </w:p>
    <w:p>
      <w:pPr>
        <w:pStyle w:val="PreformattedText"/>
        <w:bidi w:val="0"/>
        <w:spacing w:before="0" w:after="0"/>
        <w:jc w:val="left"/>
        <w:rPr/>
      </w:pPr>
      <w:r>
        <w:rPr/>
        <w:t>iwbVrMFMAsLAtTbEqjDcrQQc0GDBgKssu8x5JSyenHWOQGjEc6pVa0yHDBI7jn587YZNbQ4dB7NmU8</w:t>
      </w:r>
    </w:p>
    <w:p>
      <w:pPr>
        <w:pStyle w:val="PreformattedText"/>
        <w:bidi w:val="0"/>
        <w:spacing w:before="0" w:after="0"/>
        <w:jc w:val="left"/>
        <w:rPr/>
      </w:pPr>
      <w:r>
        <w:rPr/>
        <w:t>a8jiDAtpKNmf6jc7q7jl5sDBncNdCax1+0XdQxu9400QbQWuC23GLbqOy8v3deZYyxxi89fGIiL3mk</w:t>
      </w:r>
    </w:p>
    <w:p>
      <w:pPr>
        <w:pStyle w:val="PreformattedText"/>
        <w:bidi w:val="0"/>
        <w:spacing w:before="0" w:after="0"/>
        <w:jc w:val="left"/>
        <w:rPr/>
      </w:pPr>
      <w:r>
        <w:rPr/>
        <w:t>21zTmmCzryX3z4hpafg53b9JdyIXvNEs0W3Y+TP1gRdtSZ4rn5lr+fttMhXT8RlcGY872fXpLOl031</w:t>
      </w:r>
    </w:p>
    <w:p>
      <w:pPr>
        <w:pStyle w:val="PreformattedText"/>
        <w:bidi w:val="0"/>
        <w:spacing w:before="0" w:after="0"/>
        <w:jc w:val="left"/>
        <w:rPr/>
      </w:pPr>
      <w:r>
        <w:rPr/>
        <w:t>3zMGvvcrWAiI/PWAdJgHYuvrCNSX0calmK0+h31C0YAvP/Yrg3aqxvzmXAmKee+O8EXTvc/7e8Smez</w:t>
      </w:r>
    </w:p>
    <w:p>
      <w:pPr>
        <w:pStyle w:val="PreformattedText"/>
        <w:bidi w:val="0"/>
        <w:spacing w:before="0" w:after="0"/>
        <w:jc w:val="left"/>
        <w:rPr/>
      </w:pPr>
      <w:r>
        <w:rPr/>
        <w:t>Uorpd9/ED/AIWTAUC5jBc4hnRrM4M5THQm2VTRXKbJURMXW1Bc1SqGtc6he/QaKy24zY67qCBLzVoG</w:t>
      </w:r>
    </w:p>
    <w:p>
      <w:pPr>
        <w:pStyle w:val="PreformattedText"/>
        <w:bidi w:val="0"/>
        <w:spacing w:before="0" w:after="0"/>
        <w:jc w:val="left"/>
        <w:rPr/>
      </w:pPr>
      <w:r>
        <w:rPr/>
        <w:t>9Ysae8pn+0RkORgM90YkGCYtJa2t8q3BWjfCMKPSAC2vMQYg9WYMG0rg4qP2llw0MMciZCOGABF8QM</w:t>
      </w:r>
    </w:p>
    <w:p>
      <w:pPr>
        <w:pStyle w:val="PreformattedText"/>
        <w:bidi w:val="0"/>
        <w:spacing w:before="0" w:after="0"/>
        <w:jc w:val="left"/>
        <w:rPr/>
      </w:pPr>
      <w:r>
        <w:rPr/>
        <w:t>0NsZ4uJAIWEL0YeSMYCIIDAilG6daalrIVkUCiWCpxh3B2gE8Jq254Y7a5gtKK1cXPBLjbxRVvsweL</w:t>
      </w:r>
    </w:p>
    <w:p>
      <w:pPr>
        <w:pStyle w:val="PreformattedText"/>
        <w:bidi w:val="0"/>
        <w:spacing w:before="0" w:after="0"/>
        <w:jc w:val="left"/>
        <w:rPr/>
      </w:pPr>
      <w:r>
        <w:rPr/>
        <w:t>KslZqiFla1XdnioQL4WCGQYKcGnMDsTjg02QFv2MwlW4dQT7vgE2DzGSgFSSwFHY6CjDA4BNCiaOGF</w:t>
      </w:r>
    </w:p>
    <w:p>
      <w:pPr>
        <w:pStyle w:val="PreformattedText"/>
        <w:bidi w:val="0"/>
        <w:spacing w:before="0" w:after="0"/>
        <w:jc w:val="left"/>
        <w:rPr/>
      </w:pPr>
      <w:r>
        <w:rPr/>
        <w:t>uzhALdIB0UFbmC5VGLgrYNoFYyaujTLC7xELRZgwsKxV8zOggCDogORLy4gMNNUBmLaALyRPiCDFSZ</w:t>
      </w:r>
    </w:p>
    <w:p>
      <w:pPr>
        <w:pStyle w:val="PreformattedText"/>
        <w:bidi w:val="0"/>
        <w:spacing w:before="0" w:after="0"/>
        <w:jc w:val="left"/>
        <w:rPr/>
      </w:pPr>
      <w:r>
        <w:rPr/>
        <w:t>QG0WbhRZUKxdsYYaCyqotslkKVYxzNXElewGqtirQgoCF3UTUFSvQIot3qVau6iDyGQwbOCSN3VWwG</w:t>
      </w:r>
    </w:p>
    <w:p>
      <w:pPr>
        <w:pStyle w:val="PreformattedText"/>
        <w:bidi w:val="0"/>
        <w:spacing w:before="0" w:after="0"/>
        <w:jc w:val="left"/>
        <w:rPr/>
      </w:pPr>
      <w:r>
        <w:rPr/>
        <w:t>F3yti8BdTfsETHxC2lrk1JcoVDJl6Kq8ELFwCGt6NGbEsoUYCzr3rUXBNK4BQwANmZWczplaqQsJCC</w:t>
      </w:r>
    </w:p>
    <w:p>
      <w:pPr>
        <w:pStyle w:val="PreformattedText"/>
        <w:bidi w:val="0"/>
        <w:spacing w:before="0" w:after="0"/>
        <w:jc w:val="left"/>
        <w:rPr/>
      </w:pPr>
      <w:r>
        <w:rPr/>
        <w:t>KsHDoNg1IiQKjLUVmi4LIlRE/SXNbsAQLjW8qi1GeCxzNhKYSloHEUKYBtKOue8WNwESTWUrHkDbpB</w:t>
      </w:r>
    </w:p>
    <w:p>
      <w:pPr>
        <w:pStyle w:val="PreformattedText"/>
        <w:bidi w:val="0"/>
        <w:spacing w:before="0" w:after="0"/>
        <w:jc w:val="left"/>
        <w:rPr/>
      </w:pPr>
      <w:r>
        <w:rPr/>
        <w:t>glB6JRHVBkLuLMOthA1NCjlUbjrE69dz5TS41UzQLH89TVywFxcNE5QJDJuJlGEh7Tu4s3l0WNCrhZ</w:t>
      </w:r>
    </w:p>
    <w:p>
      <w:pPr>
        <w:pStyle w:val="PreformattedText"/>
        <w:bidi w:val="0"/>
        <w:spacing w:before="0" w:after="0"/>
        <w:jc w:val="left"/>
        <w:rPr/>
      </w:pPr>
      <w:r>
        <w:rPr/>
        <w:t>jXICFmpTPqpNRGJS0ghcYcCNMouCtpu0HaF+sUWCEEjSw9LS+Dhcl/I5Ecjzo2GFrFt5srUXACIelw</w:t>
      </w:r>
    </w:p>
    <w:p>
      <w:pPr>
        <w:pStyle w:val="PreformattedText"/>
        <w:bidi w:val="0"/>
        <w:spacing w:before="0" w:after="0"/>
        <w:jc w:val="left"/>
        <w:rPr/>
      </w:pPr>
      <w:r>
        <w:rPr/>
        <w:t>NHsJXjxBx63MCakJoRfMnjPgy7kk/Fl0/+Sj6cWtI6RaG6UFYFAYmRRsOXgMlREBOlgctYL0YRTUKR</w:t>
      </w:r>
    </w:p>
    <w:p>
      <w:pPr>
        <w:pStyle w:val="PreformattedText"/>
        <w:bidi w:val="0"/>
        <w:spacing w:before="0" w:after="0"/>
        <w:jc w:val="left"/>
        <w:rPr/>
      </w:pPr>
      <w:r>
        <w:rPr/>
        <w:t>EaUoZVLFo2jA7w560iXVJEgX4Za4JU0OgtmB+d5FLMobt0LJCYPshEKAUmWMI5i92TlBMmfkRfU7Z4</w:t>
      </w:r>
    </w:p>
    <w:p>
      <w:pPr>
        <w:pStyle w:val="PreformattedText"/>
        <w:bidi w:val="0"/>
        <w:spacing w:before="0" w:after="0"/>
        <w:jc w:val="left"/>
        <w:rPr/>
      </w:pPr>
      <w:r>
        <w:rPr/>
        <w:t>CIq6mZlUP+kh0lcR6QsILsE8HdkkVwCCYDJ6JKjQRG7UikBmxZvFJjqs7XpwajqIAKqJ1c4Qspatmk</w:t>
      </w:r>
    </w:p>
    <w:p>
      <w:pPr>
        <w:pStyle w:val="PreformattedText"/>
        <w:bidi w:val="0"/>
        <w:spacing w:before="0" w:after="0"/>
        <w:jc w:val="left"/>
        <w:rPr/>
      </w:pPr>
      <w:r>
        <w:rPr/>
        <w:t>VwNAxlogrAIH0GqTslpbjEIA6SmKpVRwKHDatGE+AVemhAMC2jhRYU6iLIYo9CEBAPwwuKlmLI7svD</w:t>
      </w:r>
    </w:p>
    <w:p>
      <w:pPr>
        <w:pStyle w:val="PreformattedText"/>
        <w:bidi w:val="0"/>
        <w:spacing w:before="0" w:after="0"/>
        <w:jc w:val="left"/>
        <w:rPr/>
      </w:pPr>
      <w:r>
        <w:rPr/>
        <w:t>TVxDIt1IyrDEOqdXWvVHMJKAgLQ7NBjBkgwDQml4raxgAigo77CgtWCPYBicWySCoJQIJu0n1OlUoj</w:t>
      </w:r>
    </w:p>
    <w:p>
      <w:pPr>
        <w:pStyle w:val="PreformattedText"/>
        <w:bidi w:val="0"/>
        <w:spacing w:before="0" w:after="0"/>
        <w:jc w:val="left"/>
        <w:rPr/>
      </w:pPr>
      <w:r>
        <w:rPr/>
        <w:t>BiWPCTd5SUBqqGTBSBcq6qXVVq5aQUy2utAAsFUWwSrQDiGym5tqqQSDZDiASUhEiYSUEZra5BwatN</w:t>
      </w:r>
    </w:p>
    <w:p>
      <w:pPr>
        <w:pStyle w:val="PreformattedText"/>
        <w:bidi w:val="0"/>
        <w:spacing w:before="0" w:after="0"/>
        <w:jc w:val="left"/>
        <w:rPr/>
      </w:pPr>
      <w:r>
        <w:rPr/>
        <w:t>cAClicMeAawM6vg3QFHlDqA3Y9C0ozTcBWqFIiuJmfLkNeQQBZgBQOlgGgAy3PgfWlWX6RkALYoSwM</w:t>
      </w:r>
    </w:p>
    <w:p>
      <w:pPr>
        <w:pStyle w:val="PreformattedText"/>
        <w:bidi w:val="0"/>
        <w:spacing w:before="0" w:after="0"/>
        <w:jc w:val="left"/>
        <w:rPr/>
      </w:pPr>
      <w:r>
        <w:rPr/>
        <w:t>IphCMVs0wwOhIByzHgsVqL0XiQC5K1oo2hw4KBcg6DMwj7RRCYXDXSnQjACtuDgUIQgaR9AKy8UrGc</w:t>
      </w:r>
    </w:p>
    <w:p>
      <w:pPr>
        <w:pStyle w:val="PreformattedText"/>
        <w:bidi w:val="0"/>
        <w:spacing w:before="0" w:after="0"/>
        <w:jc w:val="left"/>
        <w:rPr/>
      </w:pPr>
      <w:r>
        <w:rPr/>
        <w:t>AWcZk+PZKWQbTSlhohmrQRCj6dBFTBRnQmComAoHFK3YGmnCK2mTWAVpo1KFbQ1QtXs1ywKFWnIyjF</w:t>
      </w:r>
    </w:p>
    <w:p>
      <w:pPr>
        <w:pStyle w:val="PreformattedText"/>
        <w:bidi w:val="0"/>
        <w:spacing w:before="0" w:after="0"/>
        <w:jc w:val="left"/>
        <w:rPr/>
      </w:pPr>
      <w:r>
        <w:rPr/>
        <w:t>p3sOFRFimXSjKKTOxOI3GwVo5LuGLOdsGgguMYVnMF3CVL6EHVWAA2lwaVlM00JboYOeWBupnUAC2m</w:t>
      </w:r>
    </w:p>
    <w:p>
      <w:pPr>
        <w:pStyle w:val="PreformattedText"/>
        <w:bidi w:val="0"/>
        <w:spacing w:before="0" w:after="0"/>
        <w:jc w:val="left"/>
        <w:rPr/>
      </w:pPr>
      <w:r>
        <w:rPr/>
        <w:t>6NZ5RFYjqTk3OHV7zKPiaUWzAVs0BgZaERwFhTBlwvBB3ml4aA9twUBcW8gYmFz32MmC1iJ9+cDgMf</w:t>
      </w:r>
    </w:p>
    <w:p>
      <w:pPr>
        <w:pStyle w:val="PreformattedText"/>
        <w:bidi w:val="0"/>
        <w:spacing w:before="0" w:after="0"/>
        <w:jc w:val="left"/>
        <w:rPr/>
      </w:pPr>
      <w:r>
        <w:rPr/>
        <w:t>Zh7gBi3EXbBsp5Qdq44yYXR19qYcaYgKNntRkP1lFuqdSW8a3qJhYYLQz9LiCywXkduu7zKglap7HM</w:t>
      </w:r>
    </w:p>
    <w:p>
      <w:pPr>
        <w:pStyle w:val="PreformattedText"/>
        <w:bidi w:val="0"/>
        <w:spacing w:before="0" w:after="0"/>
        <w:jc w:val="left"/>
        <w:rPr/>
      </w:pPr>
      <w:r>
        <w:rPr/>
        <w:t>adwbof+TaLW63f3bjuDAtdf6hWUwt32txl/UWhSl6ZMuNhLBWz4Xa7q4qI6Lx2l1V6P0rMQ0DdL8Xj</w:t>
      </w:r>
    </w:p>
    <w:p>
      <w:pPr>
        <w:pStyle w:val="PreformattedText"/>
        <w:bidi w:val="0"/>
        <w:spacing w:before="0" w:after="0"/>
        <w:jc w:val="left"/>
        <w:rPr/>
      </w:pPr>
      <w:r>
        <w:rPr/>
        <w:t>mAJdQHA5LPgubllo39Tt2gvsEv5Zqddduly/b7/1AO9fJf8AyOx+0VHs2e/Ed3139IleIoVfOpio6+</w:t>
      </w:r>
    </w:p>
    <w:p>
      <w:pPr>
        <w:pStyle w:val="PreformattedText"/>
        <w:bidi w:val="0"/>
        <w:spacing w:before="0" w:after="0"/>
        <w:jc w:val="left"/>
        <w:rPr/>
      </w:pPr>
      <w:r>
        <w:rPr/>
        <w:t>e0C14ez06b4gJRnrvtLmb7V94I1Vdxv63G5Ntu0IAfVopGmOH7RQq2zKvLm4cRIOUpltvBqKvCgTLj</w:t>
      </w:r>
    </w:p>
    <w:p>
      <w:pPr>
        <w:pStyle w:val="PreformattedText"/>
        <w:bidi w:val="0"/>
        <w:spacing w:before="0" w:after="0"/>
        <w:jc w:val="left"/>
        <w:rPr/>
      </w:pPr>
      <w:r>
        <w:rPr/>
        <w:t>dHCMwJQ1LU0TyVq+2ZdoLljYqwuDk3cFiloBxqiN+ahVrHSlQgzOinnmEZTw4lU1PBKsIIC2ogmEao</w:t>
      </w:r>
    </w:p>
    <w:p>
      <w:pPr>
        <w:pStyle w:val="PreformattedText"/>
        <w:bidi w:val="0"/>
        <w:spacing w:before="0" w:after="0"/>
        <w:jc w:val="left"/>
        <w:rPr/>
      </w:pPr>
      <w:r>
        <w:rPr/>
        <w:t>7V8meJfShRRzZonDvpCio2dACjc6H5mVt3LmgLC7Y2hFIupYwmi0crttlLgKyBQtFAlo7qGyVmrqvK</w:t>
      </w:r>
    </w:p>
    <w:p>
      <w:pPr>
        <w:pStyle w:val="PreformattedText"/>
        <w:bidi w:val="0"/>
        <w:spacing w:before="0" w:after="0"/>
        <w:jc w:val="left"/>
        <w:rPr/>
      </w:pPr>
      <w:r>
        <w:rPr/>
        <w:t>YN+Xa1mDytXttzLCxVG5bsRdW7FtoHW6sxcAovlawSoJkVWjdREmANU8HlThXiNYJfjBoSntCfC4jZ</w:t>
      </w:r>
    </w:p>
    <w:p>
      <w:pPr>
        <w:pStyle w:val="PreformattedText"/>
        <w:bidi w:val="0"/>
        <w:spacing w:before="0" w:after="0"/>
        <w:jc w:val="left"/>
        <w:rPr/>
      </w:pPr>
      <w:r>
        <w:rPr/>
        <w:t>JyCQ740Xu0NBRabfDKVYGDSmKw1EVQWtNKjyNyyGPIL3WhF45wC3BamxeRwFzxFQNeFpGLh5lK1mXm</w:t>
      </w:r>
    </w:p>
    <w:p>
      <w:pPr>
        <w:pStyle w:val="PreformattedText"/>
        <w:bidi w:val="0"/>
        <w:spacing w:before="0" w:after="0"/>
        <w:jc w:val="left"/>
        <w:rPr/>
      </w:pPr>
      <w:r>
        <w:rPr/>
        <w:t>6g9NgiEHhZxMhohKEN2CkAhReyGM3Il1BUG+iKoxCoyse9rpVdEAyWqASJ2wlnzAyJtdqI7lhnCIR1</w:t>
      </w:r>
    </w:p>
    <w:p>
      <w:pPr>
        <w:pStyle w:val="PreformattedText"/>
        <w:bidi w:val="0"/>
        <w:spacing w:before="0" w:after="0"/>
        <w:jc w:val="left"/>
        <w:rPr/>
      </w:pPr>
      <w:r>
        <w:rPr/>
        <w:t>+XpDtuF6jmhiuGRDkJkSNjVZLq0CmuqpAgRHfGEIKDfADfFq2EBZCiNgBtEqjeBQKlQcQLLajLX1Go</w:t>
      </w:r>
    </w:p>
    <w:p>
      <w:pPr>
        <w:pStyle w:val="PreformattedText"/>
        <w:bidi w:val="0"/>
        <w:spacing w:before="0" w:after="0"/>
        <w:jc w:val="left"/>
        <w:rPr/>
      </w:pPr>
      <w:r>
        <w:rPr/>
        <w:t>CkatxQgg5AaozYBFHoCAbt3pw8MxarY1aNWEWxBlUEYXo1PCNbjcjakqVFHWhAEOkhhFgFzJiykZlN</w:t>
      </w:r>
    </w:p>
    <w:p>
      <w:pPr>
        <w:pStyle w:val="PreformattedText"/>
        <w:bidi w:val="0"/>
        <w:spacing w:before="0" w:after="0"/>
        <w:jc w:val="left"/>
        <w:rPr/>
      </w:pPr>
      <w:r>
        <w:rPr/>
        <w:t>aqtoQDWjPUghqoMSqrdgwTBgpwlohGUzI3fCZQFJnInHIDEBoEhrAXwC1b3Uy7jBigyCKJgQOZz6wr</w:t>
      </w:r>
    </w:p>
    <w:p>
      <w:pPr>
        <w:pStyle w:val="PreformattedText"/>
        <w:bidi w:val="0"/>
        <w:spacing w:before="0" w:after="0"/>
        <w:jc w:val="left"/>
        <w:rPr/>
      </w:pPr>
      <w:r>
        <w:rPr/>
        <w:t>GLl4KAcAXS5N/XlXPBmrFsdUdLh4ksjeCR1O5s87BCZWql2QgBKzi3EYQoqqLSJ33ullrV1NxoK8sZ</w:t>
      </w:r>
    </w:p>
    <w:p>
      <w:pPr>
        <w:pStyle w:val="PreformattedText"/>
        <w:bidi w:val="0"/>
        <w:spacing w:before="0" w:after="0"/>
        <w:jc w:val="left"/>
        <w:rPr/>
      </w:pPr>
      <w:r>
        <w:rPr/>
        <w:t>yt1kdm4XAFBFWM2MKEGSN0NfqTv1UaHZ1gLgJcDiFHkN+yVZSeoXBQixjbBRdUcugN3WBtYvU82Hkl</w:t>
      </w:r>
    </w:p>
    <w:p>
      <w:pPr>
        <w:pStyle w:val="PreformattedText"/>
        <w:bidi w:val="0"/>
        <w:spacing w:before="0" w:after="0"/>
        <w:jc w:val="left"/>
        <w:rPr/>
      </w:pPr>
      <w:r>
        <w:rPr/>
        <w:t>iyMm414ixGtv1oIQFwltX62DUlCGrRQBcCeK7qnFcrRUeB4MdDVxRki6KqF20dgNdBERfuy/CnyJSo</w:t>
      </w:r>
    </w:p>
    <w:p>
      <w:pPr>
        <w:pStyle w:val="PreformattedText"/>
        <w:bidi w:val="0"/>
        <w:spacing w:before="0" w:after="0"/>
        <w:jc w:val="left"/>
        <w:rPr/>
      </w:pPr>
      <w:r>
        <w:rPr/>
        <w:t>2oCtmaK1RiWK6uGrXODTAaAkUGLXcQGBWCC8soZUrQSE1TGQ423UqWJ1EXQwmUIGaQxssfblC3LqS8</w:t>
      </w:r>
    </w:p>
    <w:p>
      <w:pPr>
        <w:pStyle w:val="PreformattedText"/>
        <w:bidi w:val="0"/>
        <w:spacing w:before="0" w:after="0"/>
        <w:jc w:val="left"/>
        <w:rPr/>
      </w:pPr>
      <w:r>
        <w:rPr/>
        <w:t>h6gIMZgwCzBEUfB2NiglYp0YNWygAIp+dOxi8a5V7PMDaq5lWE3QfZpSREKgZZjN+ka3EF6XQujHgu</w:t>
      </w:r>
    </w:p>
    <w:p>
      <w:pPr>
        <w:pStyle w:val="PreformattedText"/>
        <w:bidi w:val="0"/>
        <w:spacing w:before="0" w:after="0"/>
        <w:jc w:val="left"/>
        <w:rPr/>
      </w:pPr>
      <w:r>
        <w:rPr/>
        <w:t>vTQB4NuGRMYCra/E/5XLoOYwzd0JAWSHjC5R87Ela3eAVkh0QiFOAUxVJ4KpAAzAyAyEKzc56BCgUE</w:t>
      </w:r>
    </w:p>
    <w:p>
      <w:pPr>
        <w:pStyle w:val="PreformattedText"/>
        <w:bidi w:val="0"/>
        <w:spacing w:before="0" w:after="0"/>
        <w:jc w:val="left"/>
        <w:rPr/>
      </w:pPr>
      <w:r>
        <w:rPr/>
        <w:t>zVHXYEuaBAxFzwqAZ3RQoqlUQbd8rHQ0LJ2BBgU5I8kJoBxL1RlOpYVUS30vALSqVCZkGzb4HrlP4K</w:t>
      </w:r>
    </w:p>
    <w:p>
      <w:pPr>
        <w:pStyle w:val="PreformattedText"/>
        <w:bidi w:val="0"/>
        <w:spacing w:before="0" w:after="0"/>
        <w:jc w:val="left"/>
        <w:rPr/>
      </w:pPr>
      <w:r>
        <w:rPr/>
        <w:t>FYQ+QQHhhRXOrJn32ZJN3FSZzoZaWIhulQhAowFFauhiDCGWv+CAFWQovdkAQhXbADAhFG1AI35IcH</w:t>
      </w:r>
    </w:p>
    <w:p>
      <w:pPr>
        <w:pStyle w:val="PreformattedText"/>
        <w:bidi w:val="0"/>
        <w:spacing w:before="0" w:after="0"/>
        <w:jc w:val="left"/>
        <w:rPr/>
      </w:pPr>
      <w:r>
        <w:rPr/>
        <w:t>4IFBBdLIGYEBpgm4OcugWJjS4srlFjAcBzI5oBF6vkwJ8ky1sNEJYj16lFRmoLcFESsEW+UDVwbFmU</w:t>
      </w:r>
    </w:p>
    <w:p>
      <w:pPr>
        <w:pStyle w:val="PreformattedText"/>
        <w:bidi w:val="0"/>
        <w:spacing w:before="0" w:after="0"/>
        <w:jc w:val="left"/>
        <w:rPr/>
      </w:pPr>
      <w:r>
        <w:rPr/>
        <w:t>0oUtoaQ+XRBSSMZ+xZFK3PSbNQlxXot9sGwCBS7kZhGD6IAF0ELzpVtdLFB19ojSoKC6tqwqZWU237</w:t>
      </w:r>
    </w:p>
    <w:p>
      <w:pPr>
        <w:pStyle w:val="PreformattedText"/>
        <w:bidi w:val="0"/>
        <w:spacing w:before="0" w:after="0"/>
        <w:jc w:val="left"/>
        <w:rPr/>
      </w:pPr>
      <w:r>
        <w:rPr/>
        <w:t>iqghYaxJanyi6twJNIQllVQ7obVWsaWgZYEBjMlnKmuBTgKHbq0Ct07gZclTOIvJNmcspXhvsFOZlA</w:t>
      </w:r>
    </w:p>
    <w:p>
      <w:pPr>
        <w:pStyle w:val="PreformattedText"/>
        <w:bidi w:val="0"/>
        <w:spacing w:before="0" w:after="0"/>
        <w:jc w:val="left"/>
        <w:rPr/>
      </w:pPr>
      <w:r>
        <w:rPr/>
        <w:t>97GkNXleVq22o/qDNG5kiBm0WctQUdFMdhfzGtIVaol+1NfAl1dwOw3ZGwXZO0QI8YErzC9JqGjICl</w:t>
      </w:r>
    </w:p>
    <w:p>
      <w:pPr>
        <w:pStyle w:val="PreformattedText"/>
        <w:bidi w:val="0"/>
        <w:spacing w:before="0" w:after="0"/>
        <w:jc w:val="left"/>
        <w:rPr/>
      </w:pPr>
      <w:r>
        <w:rPr/>
        <w:t>aqU0zK2ONEQ1sMfIx2RSHLVFeQZDY71dRRAVgi2GeBHTOTUzFKpRpO9yEE1qXmmpQ9bHiRVGhzAnSw</w:t>
      </w:r>
    </w:p>
    <w:p>
      <w:pPr>
        <w:pStyle w:val="PreformattedText"/>
        <w:bidi w:val="0"/>
        <w:spacing w:before="0" w:after="0"/>
        <w:jc w:val="left"/>
        <w:rPr/>
      </w:pPr>
      <w:r>
        <w:rPr/>
        <w:t>dVDDFITRU5G31owKYeg0wIwYWN3kER1nGzUsZ3dvGQxht1MWXXb479YBty1TzutdSJg3YPhPPDG4OH</w:t>
      </w:r>
    </w:p>
    <w:p>
      <w:pPr>
        <w:pStyle w:val="PreformattedText"/>
        <w:bidi w:val="0"/>
        <w:spacing w:before="0" w:after="0"/>
        <w:jc w:val="left"/>
        <w:rPr/>
      </w:pPr>
      <w:r>
        <w:rPr/>
        <w:t>85+0TgGco+yGw8y5GbL+rbF+H1Ii1F0D8O/eVbLMvvmPwF+eP7lQeuPv6MmeGiua+ssGSun3m3kfup</w:t>
      </w:r>
    </w:p>
    <w:p>
      <w:pPr>
        <w:pStyle w:val="PreformattedText"/>
        <w:bidi w:val="0"/>
        <w:spacing w:before="0" w:after="0"/>
        <w:jc w:val="left"/>
        <w:rPr/>
      </w:pPr>
      <w:r>
        <w:rPr/>
        <w:t>snZ9a9P2RHVnYYob+7USKC15mGVs7uIt203YFY+8QZc/dlnavluWGJZyhFtq6rN3vtx1iVKYO2NjYA</w:t>
      </w:r>
    </w:p>
    <w:p>
      <w:pPr>
        <w:pStyle w:val="PreformattedText"/>
        <w:bidi w:val="0"/>
        <w:spacing w:before="0" w:after="0"/>
        <w:jc w:val="left"/>
        <w:rPr/>
      </w:pPr>
      <w:r>
        <w:rPr/>
        <w:t>e0J0SsZrlQB2GaYIxzUuForWwT3isy5QKZBC2APiGLegA0EpMW0HQhWjYktmMFnUj9ISwumrZANqqC</w:t>
      </w:r>
    </w:p>
    <w:p>
      <w:pPr>
        <w:pStyle w:val="PreformattedText"/>
        <w:bidi w:val="0"/>
        <w:spacing w:before="0" w:after="0"/>
        <w:jc w:val="left"/>
        <w:rPr/>
      </w:pPr>
      <w:r>
        <w:rPr/>
        <w:t>3qy+grJgDRVmXXLLAUMZpIASdT2gQVpUM51buhtxviFHXfLYKgRQFBZWzcB0AmzYrrl6S4YEoaaOBU</w:t>
      </w:r>
    </w:p>
    <w:p>
      <w:pPr>
        <w:pStyle w:val="PreformattedText"/>
        <w:bidi w:val="0"/>
        <w:spacing w:before="0" w:after="0"/>
        <w:jc w:val="left"/>
        <w:rPr/>
      </w:pPr>
      <w:r>
        <w:rPr/>
        <w:t>yGM5gshlWF7V66JZ0AGYirDQGxdQoNk7DstahF324lwGr0F8OEsPmLUhRGANEXK8ZDeIivlW5ASwRO</w:t>
      </w:r>
    </w:p>
    <w:p>
      <w:pPr>
        <w:pStyle w:val="PreformattedText"/>
        <w:bidi w:val="0"/>
        <w:spacing w:before="0" w:after="0"/>
        <w:jc w:val="left"/>
        <w:rPr/>
      </w:pPr>
      <w:r>
        <w:rPr/>
        <w:t>tU7i7s7tBXXoSqzRBthpaFy8FrkOHbEc7Ebp1FIHFGjUG5FBCkNi2q1rhDxMpwo4L0WBwmVoNbIsKs</w:t>
      </w:r>
    </w:p>
    <w:p>
      <w:pPr>
        <w:pStyle w:val="PreformattedText"/>
        <w:bidi w:val="0"/>
        <w:spacing w:before="0" w:after="0"/>
        <w:jc w:val="left"/>
        <w:rPr/>
      </w:pPr>
      <w:r>
        <w:rPr/>
        <w:t>BRvnMrb09KaBO0iZ5szMIzQlVKlTa0xjDK/DRZBb3HC7TY1Fr6yOjV8TyFUFAtF3k5NQtwAE7jlSmX</w:t>
      </w:r>
    </w:p>
    <w:p>
      <w:pPr>
        <w:pStyle w:val="PreformattedText"/>
        <w:bidi w:val="0"/>
        <w:spacing w:before="0" w:after="0"/>
        <w:jc w:val="left"/>
        <w:rPr/>
      </w:pPr>
      <w:r>
        <w:rPr/>
        <w:t>MqDwW0tA5WGDrXE4CGU2thwLbhic4hJS0TGxE2vAdpovoFMUrSi6uRFCoA9SgadCUMO7ijCNFc7NQC</w:t>
      </w:r>
    </w:p>
    <w:p>
      <w:pPr>
        <w:pStyle w:val="PreformattedText"/>
        <w:bidi w:val="0"/>
        <w:spacing w:before="0" w:after="0"/>
        <w:jc w:val="left"/>
        <w:rPr/>
      </w:pPr>
      <w:r>
        <w:rPr/>
        <w:t>mWBwZFVFjhrhiC2IoC1DXDjmGzcBpsNURytLmorfuXIM1UnEQQzXqUS2JSiRkgXrRgJbGh8nkBMwgp</w:t>
      </w:r>
    </w:p>
    <w:p>
      <w:pPr>
        <w:pStyle w:val="PreformattedText"/>
        <w:bidi w:val="0"/>
        <w:spacing w:before="0" w:after="0"/>
        <w:jc w:val="left"/>
        <w:rPr/>
      </w:pPr>
      <w:r>
        <w:rPr/>
        <w:t>KU6NfYuihY2+oOOogNgxNcoBRpoBghNVSsAyDcNBLKvIreBo5jL4L6b3TZnmoyUOcY9aFjNY+ul7Fo</w:t>
      </w:r>
    </w:p>
    <w:p>
      <w:pPr>
        <w:pStyle w:val="PreformattedText"/>
        <w:bidi w:val="0"/>
        <w:spacing w:before="0" w:after="0"/>
        <w:jc w:val="left"/>
        <w:rPr/>
      </w:pPr>
      <w:r>
        <w:rPr/>
        <w:t>ZXTXpFyg8uxC5VDGoF5pNgAtEpL9wtn6GWuVZKTC86gACFIuswFRCMThUEFVUeW2pYhyTSBeANNZVQ</w:t>
      </w:r>
    </w:p>
    <w:p>
      <w:pPr>
        <w:pStyle w:val="PreformattedText"/>
        <w:bidi w:val="0"/>
        <w:spacing w:before="0" w:after="0"/>
        <w:jc w:val="left"/>
        <w:rPr/>
      </w:pPr>
      <w:r>
        <w:rPr/>
        <w:t>5S7m1aIMusgt1LRJh7o6EEJiplNoj/AHDE5MRNQLPkxBQmoMKgMXNRxYeHHbygCFDvlsN/JRaFVKET</w:t>
      </w:r>
    </w:p>
    <w:p>
      <w:pPr>
        <w:pStyle w:val="PreformattedText"/>
        <w:bidi w:val="0"/>
        <w:spacing w:before="0" w:after="0"/>
        <w:jc w:val="left"/>
        <w:rPr/>
      </w:pPr>
      <w:r>
        <w:rPr/>
        <w:t>VZEKBxI4rHgmFtsnOhumY9vwjIGFiN94gWFY1X2KGG8AYlJxLAyhg0CEJeSdOcbN0yCrLHS6SBYdHc</w:t>
      </w:r>
    </w:p>
    <w:p>
      <w:pPr>
        <w:pStyle w:val="PreformattedText"/>
        <w:bidi w:val="0"/>
        <w:spacing w:before="0" w:after="0"/>
        <w:jc w:val="left"/>
        <w:rPr/>
      </w:pPr>
      <w:r>
        <w:rPr/>
        <w:t>Jthk+MZFJPsOFKNHthhrkDtkAORYGB55w9/SMlxEZLiSAPWDMBgldg14odkFUQMG3d+KVvcCHTJiDx</w:t>
      </w:r>
    </w:p>
    <w:p>
      <w:pPr>
        <w:pStyle w:val="PreformattedText"/>
        <w:bidi w:val="0"/>
        <w:spacing w:before="0" w:after="0"/>
        <w:jc w:val="left"/>
        <w:rPr/>
      </w:pPr>
      <w:r>
        <w:rPr/>
        <w:t>kEAQ0bDKu2JgNITRiikXx7RQjpR2Du4IRRgcl/YYMOx0y7EKu4GLlrCOiLVUFGDZuwnITZCE0Fs5ys</w:t>
      </w:r>
    </w:p>
    <w:p>
      <w:pPr>
        <w:pStyle w:val="PreformattedText"/>
        <w:bidi w:val="0"/>
        <w:spacing w:before="0" w:after="0"/>
        <w:jc w:val="left"/>
        <w:rPr/>
      </w:pPr>
      <w:r>
        <w:rPr/>
        <w:t>W01rY4oAaSmbtPaRN3B7RXWrUhrbFoHkAhlnS2SjqqKrXJELBBMWzRoP2RlbUPhcpqbLlg2JILhIgX</w:t>
      </w:r>
    </w:p>
    <w:p>
      <w:pPr>
        <w:pStyle w:val="PreformattedText"/>
        <w:bidi w:val="0"/>
        <w:spacing w:before="0" w:after="0"/>
        <w:jc w:val="left"/>
        <w:rPr/>
      </w:pPr>
      <w:r>
        <w:rPr/>
        <w:t>o0HNLcRhNU0mavou9tuCnMEm/wATQCLvHBNKg6LRYYaAIrja+sVmei0B8V4TdWZbQRQQLhkVsyc5fS</w:t>
      </w:r>
    </w:p>
    <w:p>
      <w:pPr>
        <w:pStyle w:val="PreformattedText"/>
        <w:bidi w:val="0"/>
        <w:spacing w:before="0" w:after="0"/>
        <w:jc w:val="left"/>
        <w:rPr/>
      </w:pPr>
      <w:r>
        <w:rPr/>
        <w:t>lutUXG6qu+A27pyhygmnWUYVNKzTkErJG2lIQ202bCCk6fHc4zytbiqa2qLLPRkeg1VZ60LsCidT56</w:t>
      </w:r>
    </w:p>
    <w:p>
      <w:pPr>
        <w:pStyle w:val="PreformattedText"/>
        <w:bidi w:val="0"/>
        <w:spacing w:before="0" w:after="0"/>
        <w:jc w:val="left"/>
        <w:rPr/>
      </w:pPr>
      <w:r>
        <w:rPr/>
        <w:t>8fQpXKUAVQQS3gogRMD560omG5FY15wKiABKwaKFPhciogXBcVNUSDBkOLyquAbswDNBmwhb2qqsAZ</w:t>
      </w:r>
    </w:p>
    <w:p>
      <w:pPr>
        <w:pStyle w:val="PreformattedText"/>
        <w:bidi w:val="0"/>
        <w:spacing w:before="0" w:after="0"/>
        <w:jc w:val="left"/>
        <w:rPr/>
      </w:pPr>
      <w:r>
        <w:rPr/>
        <w:t>FFJQ7cMm6vrVj9ybBX6NAIXOLk5rjPcUIS+1rmpN1sWACV9qGQpaXsoCRjn4zcBjMObxoyMqPM1aEp</w:t>
      </w:r>
    </w:p>
    <w:p>
      <w:pPr>
        <w:pStyle w:val="PreformattedText"/>
        <w:bidi w:val="0"/>
        <w:spacing w:before="0" w:after="0"/>
        <w:jc w:val="left"/>
        <w:rPr/>
      </w:pPr>
      <w:r>
        <w:rPr/>
        <w:t>LJkGwsVuLyqQILA7Gsq9FsGsMvNK6AMNGC2GSi3ZGVR6vcaCHJwFCWGlPAQDeKDqAjpvo7TqhKhBBW</w:t>
      </w:r>
    </w:p>
    <w:p>
      <w:pPr>
        <w:pStyle w:val="PreformattedText"/>
        <w:bidi w:val="0"/>
        <w:spacing w:before="0" w:after="0"/>
        <w:jc w:val="left"/>
        <w:rPr/>
      </w:pPr>
      <w:r>
        <w:rPr/>
        <w:t>XnG9iByEa0fXRQAJCUNGgJClRBRGxagVABsApoHepkywXM5DdMbVMpQgcrRIKKqxo6EAXAi6lXsovG</w:t>
      </w:r>
    </w:p>
    <w:p>
      <w:pPr>
        <w:pStyle w:val="PreformattedText"/>
        <w:bidi w:val="0"/>
        <w:spacing w:before="0" w:after="0"/>
        <w:jc w:val="left"/>
        <w:rPr/>
      </w:pPr>
      <w:r>
        <w:rPr/>
        <w:t>IZZhhyAMRRrwyoG3hq7BMKCbfQmgiDLgXK4Yu4G0NYIumFPRgyTUdQb2oDKsCHi75zKzyeC9A8g802</w:t>
      </w:r>
    </w:p>
    <w:p>
      <w:pPr>
        <w:pStyle w:val="PreformattedText"/>
        <w:bidi w:val="0"/>
        <w:spacing w:before="0" w:after="0"/>
        <w:jc w:val="left"/>
        <w:rPr/>
      </w:pPr>
      <w:r>
        <w:rPr/>
        <w:t>q3LLF4atiQFGmCYoKyy2GAzLrADkjzEGWFZ4C7VLHd71GW1XoKwTFkFQJ4g2FPmUXiFL2ssnCDqWEv</w:t>
      </w:r>
    </w:p>
    <w:p>
      <w:pPr>
        <w:pStyle w:val="PreformattedText"/>
        <w:bidi w:val="0"/>
        <w:spacing w:before="0" w:after="0"/>
        <w:jc w:val="left"/>
        <w:rPr/>
      </w:pPr>
      <w:r>
        <w:rPr/>
        <w:t>jmghFJU5xx1/5K7a+0eVu1OuPMoyu9k1fO6uGpDOMsaKG/EItrJd5em7zcJgwJlgwfMyC8X/AHzCox</w:t>
      </w:r>
    </w:p>
    <w:p>
      <w:pPr>
        <w:pStyle w:val="PreformattedText"/>
        <w:bidi w:val="0"/>
        <w:spacing w:before="0" w:after="0"/>
        <w:jc w:val="left"/>
        <w:rPr/>
      </w:pPr>
      <w:r>
        <w:rPr/>
        <w:t>ozZoP3N14LQXTr44g4VHtYA+OIdmPrfA/uUrjqfViy1hw+0pO561rh+kAHX53ELeKq2q1KxXm+zrEw</w:t>
      </w:r>
    </w:p>
    <w:p>
      <w:pPr>
        <w:pStyle w:val="PreformattedText"/>
        <w:bidi w:val="0"/>
        <w:spacing w:before="0" w:after="0"/>
        <w:jc w:val="left"/>
        <w:rPr/>
      </w:pPr>
      <w:r>
        <w:rPr/>
        <w:t>Fu7pC+nJq4M7+Ypwv4l3dVZ533m4q1748fEc+LxLXd5+I7PyylMs/wC/1Asvx4JGRLdZUMdlF2Zkxa</w:t>
      </w:r>
    </w:p>
    <w:p>
      <w:pPr>
        <w:pStyle w:val="PreformattedText"/>
        <w:bidi w:val="0"/>
        <w:spacing w:before="0" w:after="0"/>
        <w:jc w:val="left"/>
        <w:rPr/>
      </w:pPr>
      <w:r>
        <w:rPr/>
        <w:t>XVOWuYbEExpRUDQr6V0mBf4lqs4r4WEvKAkVJS27FOWFjrqcHZjXRDrHmLFS2KHFtfWOI4o3FZNiwG</w:t>
      </w:r>
    </w:p>
    <w:p>
      <w:pPr>
        <w:pStyle w:val="PreformattedText"/>
        <w:bidi w:val="0"/>
        <w:spacing w:before="0" w:after="0"/>
        <w:jc w:val="left"/>
        <w:rPr/>
      </w:pPr>
      <w:r>
        <w:rPr/>
        <w:t>t0Qhm61NFtLGt7vpBCYKgoIvSOlZUZIWBaVbgVWJpgm1XDVO5xw07logMITUUrBpnHmWREeNNR0Azl</w:t>
      </w:r>
    </w:p>
    <w:p>
      <w:pPr>
        <w:pStyle w:val="PreformattedText"/>
        <w:bidi w:val="0"/>
        <w:spacing w:before="0" w:after="0"/>
        <w:jc w:val="left"/>
        <w:rPr/>
      </w:pPr>
      <w:r>
        <w:rPr/>
        <w:t>G4TAsQqnFjStk6EbDBbDRA/BQ66jTJS0JyJVUNHRh21wAGuwos0MnMT2lRU6JG0MXWXMoWeS9oAKHC</w:t>
      </w:r>
    </w:p>
    <w:p>
      <w:pPr>
        <w:pStyle w:val="PreformattedText"/>
        <w:bidi w:val="0"/>
        <w:spacing w:before="0" w:after="0"/>
        <w:jc w:val="left"/>
        <w:rPr/>
      </w:pPr>
      <w:r>
        <w:rPr/>
        <w:t>hklMEFqrJbaBbTSEPxOTFwlUYuHdpCmlPxDsT5FyWCjiIgMdlFoscLAKEQIbUboIdi7ZiLkxJh0AEG</w:t>
      </w:r>
    </w:p>
    <w:p>
      <w:pPr>
        <w:pStyle w:val="PreformattedText"/>
        <w:bidi w:val="0"/>
        <w:spacing w:before="0" w:after="0"/>
        <w:jc w:val="left"/>
        <w:rPr/>
      </w:pPr>
      <w:r>
        <w:rPr/>
        <w:t>XRVqmSeI4ADYBsqZXbM6SsVY/HIIaZlYFgl4aAzeZV7LnETIbymeEAhiHClkHdewW9KwBsHYoU9sAg</w:t>
      </w:r>
    </w:p>
    <w:p>
      <w:pPr>
        <w:pStyle w:val="PreformattedText"/>
        <w:bidi w:val="0"/>
        <w:spacing w:before="0" w:after="0"/>
        <w:jc w:val="left"/>
        <w:rPr/>
      </w:pPr>
      <w:r>
        <w:rPr/>
        <w:t>gdVwEaprBqcPwBdTUrzAu1UtzTZU+oY2oZCpQ2kep9I6rbT5TOEALaiHpKSgJZIdc00PSLWCmJ2GwC</w:t>
      </w:r>
    </w:p>
    <w:p>
      <w:pPr>
        <w:pStyle w:val="PreformattedText"/>
        <w:bidi w:val="0"/>
        <w:spacing w:before="0" w:after="0"/>
        <w:jc w:val="left"/>
        <w:rPr/>
      </w:pPr>
      <w:r>
        <w:rPr/>
        <w:t>1FoS1hAJNGwMOqFLnQAIg5jDYMwuOZbeSCK6Bj0RAujenVoWCoV7UIu01HKKoM553VJiTI5AVWIEVR</w:t>
      </w:r>
    </w:p>
    <w:p>
      <w:pPr>
        <w:pStyle w:val="PreformattedText"/>
        <w:bidi w:val="0"/>
        <w:spacing w:before="0" w:after="0"/>
        <w:jc w:val="left"/>
        <w:rPr/>
      </w:pPr>
      <w:r>
        <w:rPr/>
        <w:t>awhy540zwCyaDvQQtjY3MaqTnaDaKmzALWMacmkW83MQtCTBvVd1iG0CtZvoMa9K0ECZK3a2sQWwi8</w:t>
      </w:r>
    </w:p>
    <w:p>
      <w:pPr>
        <w:pStyle w:val="PreformattedText"/>
        <w:bidi w:val="0"/>
        <w:spacing w:before="0" w:after="0"/>
        <w:jc w:val="left"/>
        <w:rPr/>
      </w:pPr>
      <w:r>
        <w:rPr/>
        <w:t>MlIJApnIUqKzoRmOavCeokqDZCiGPgQSASo5u5LVQhvfCbF1tQgQJeMhdTyegkUSWHlQeHyGnpRs4h</w:t>
      </w:r>
    </w:p>
    <w:p>
      <w:pPr>
        <w:pStyle w:val="PreformattedText"/>
        <w:bidi w:val="0"/>
        <w:spacing w:before="0" w:after="0"/>
        <w:jc w:val="left"/>
        <w:rPr/>
      </w:pPr>
      <w:r>
        <w:rPr/>
        <w:t>aQuFxAd82QJH200/Naq0lKDiHiiIdKQ7WzDBUg1nQ4B+Hqt0oKWeTIPow8wKIVtjaMXTxrWXkIgeaD</w:t>
      </w:r>
    </w:p>
    <w:p>
      <w:pPr>
        <w:pStyle w:val="PreformattedText"/>
        <w:bidi w:val="0"/>
        <w:spacing w:before="0" w:after="0"/>
        <w:jc w:val="left"/>
        <w:rPr/>
      </w:pPr>
      <w:r>
        <w:rPr/>
        <w:t>P4LQbKvIphmzR8KWR5fC3wdlffjdXgWE47K+FN0KrKYTGHZB5jgadQuqB4t5963U8sFgG4YCduO+um</w:t>
      </w:r>
    </w:p>
    <w:p>
      <w:pPr>
        <w:pStyle w:val="PreformattedText"/>
        <w:bidi w:val="0"/>
        <w:spacing w:before="0" w:after="0"/>
        <w:jc w:val="left"/>
        <w:rPr/>
      </w:pPr>
      <w:r>
        <w:rPr/>
        <w:t>chbXL4xryQUZkG2pKaeFwrWjNjcEKAlxoaQDJ4VcLuOLMGTcY3+rPJAGM5VlX4RgQI0q04Nlm8jZwN</w:t>
      </w:r>
    </w:p>
    <w:p>
      <w:pPr>
        <w:pStyle w:val="PreformattedText"/>
        <w:bidi w:val="0"/>
        <w:spacing w:before="0" w:after="0"/>
        <w:jc w:val="left"/>
        <w:rPr/>
      </w:pPr>
      <w:r>
        <w:rPr/>
        <w:t>0RUwILgRMKAcAiGcdiYoKhIABBAUvWWs8SuZekQYAWkZX8WoSyPCkpWieoQlLWNjHIyUtoU96cMGX4</w:t>
      </w:r>
    </w:p>
    <w:p>
      <w:pPr>
        <w:pStyle w:val="PreformattedText"/>
        <w:bidi w:val="0"/>
        <w:spacing w:before="0" w:after="0"/>
        <w:jc w:val="left"/>
        <w:rPr/>
      </w:pPr>
      <w:r>
        <w:rPr/>
        <w:t>1qRU7aLdTALWx6pqVLTKQwS6Ewg5iasyua5MA6NxWk8hUK+L56AEESqT/RxFtANApw3O51cQvkJzA2</w:t>
      </w:r>
    </w:p>
    <w:p>
      <w:pPr>
        <w:pStyle w:val="PreformattedText"/>
        <w:bidi w:val="0"/>
        <w:spacing w:before="0" w:after="0"/>
        <w:jc w:val="left"/>
        <w:rPr/>
      </w:pPr>
      <w:r>
        <w:rPr/>
        <w:t>wotoiGELIYK0GtXccA1EvdLEJQANXLuKPqpjG5WSWWxmiL4YkjmlUAIWSW6uAtBZRRSG7h4kVqyQxW</w:t>
      </w:r>
    </w:p>
    <w:p>
      <w:pPr>
        <w:pStyle w:val="PreformattedText"/>
        <w:bidi w:val="0"/>
        <w:spacing w:before="0" w:after="0"/>
        <w:jc w:val="left"/>
        <w:rPr/>
      </w:pPr>
      <w:r>
        <w:rPr/>
        <w:t>YCR4LUCRm1xFX1C2niKsEYwkMEKyi1gIMDLJApdErmilhZtkUTLLUJa5ayUHICCrcTAwbenYAgussb</w:t>
      </w:r>
    </w:p>
    <w:p>
      <w:pPr>
        <w:pStyle w:val="PreformattedText"/>
        <w:bidi w:val="0"/>
        <w:spacing w:before="0" w:after="0"/>
        <w:jc w:val="left"/>
        <w:rPr/>
      </w:pPr>
      <w:r>
        <w:rPr/>
        <w:t>VWBetWwPQMkUFTA9yWgNsQWgjMuqeixUIciGTQxLsKa7RjLAFKlDYWUUybSgmVYrBTqzZPqLKryu1G</w:t>
      </w:r>
    </w:p>
    <w:p>
      <w:pPr>
        <w:pStyle w:val="PreformattedText"/>
        <w:bidi w:val="0"/>
        <w:spacing w:before="0" w:after="0"/>
        <w:jc w:val="left"/>
        <w:rPr/>
      </w:pPr>
      <w:r>
        <w:rPr/>
        <w:t>AQXm4sSTSapMBk5S9WAMUAjtQml1z2DcJTkJWxhzxMVFrghubQeIdkFypDiA0pa6gsBn2DMNGYFpoL</w:t>
      </w:r>
    </w:p>
    <w:p>
      <w:pPr>
        <w:pStyle w:val="PreformattedText"/>
        <w:bidi w:val="0"/>
        <w:spacing w:before="0" w:after="0"/>
        <w:jc w:val="left"/>
        <w:rPr/>
      </w:pPr>
      <w:r>
        <w:rPr/>
        <w:t>ytKqWo0VWUF2rAFM82CwdwUFFy3U4LGXXWCRkuWzMOW7gUUbiljcZXfqtThgPACjQIy/oaSDq7olRA</w:t>
      </w:r>
    </w:p>
    <w:p>
      <w:pPr>
        <w:pStyle w:val="PreformattedText"/>
        <w:bidi w:val="0"/>
        <w:spacing w:before="0" w:after="0"/>
        <w:jc w:val="left"/>
        <w:rPr/>
      </w:pPr>
      <w:r>
        <w:rPr/>
        <w:t>qNAYaY6aHkOCYq0BcLDAuG2WoAzECAMlZ8hUqjxDo/sgV6g+VKpmejQsqVS8KF3rr1olWjZBbgr9+/</w:t>
      </w:r>
    </w:p>
    <w:p>
      <w:pPr>
        <w:pStyle w:val="PreformattedText"/>
        <w:bidi w:val="0"/>
        <w:spacing w:before="0" w:after="0"/>
        <w:jc w:val="left"/>
        <w:rPr/>
      </w:pPr>
      <w:r>
        <w:rPr/>
        <w:t>KAnQFVHkLWV0PAeCLYDQBERrQLiQhWm4DxksE4gSgOdQJPUPQLhNQAEYBFQLctWiODjmXpxEGO8DLF</w:t>
      </w:r>
    </w:p>
    <w:p>
      <w:pPr>
        <w:pStyle w:val="PreformattedText"/>
        <w:bidi w:val="0"/>
        <w:spacing w:before="0" w:after="0"/>
        <w:jc w:val="left"/>
        <w:rPr/>
      </w:pPr>
      <w:r>
        <w:rPr/>
        <w:t>pksq5qtlBzkpjI2ECOENTuysurQIHU+UU5A1RCD0pQC0KlXP0glyYKkEF7Alpqolj6qaj72j1WTVIF</w:t>
      </w:r>
    </w:p>
    <w:p>
      <w:pPr>
        <w:pStyle w:val="PreformattedText"/>
        <w:bidi w:val="0"/>
        <w:spacing w:before="0" w:after="0"/>
        <w:jc w:val="left"/>
        <w:rPr/>
      </w:pPr>
      <w:r>
        <w:rPr/>
        <w:t>tNrc4lsIm9G3BCMYxNHRCS0ZaoDj6mBqUAGs2KBeHiklAYK1mqv6tTZCA714fWFQBgBnSeestQV5HG</w:t>
      </w:r>
    </w:p>
    <w:p>
      <w:pPr>
        <w:pStyle w:val="PreformattedText"/>
        <w:bidi w:val="0"/>
        <w:spacing w:before="0" w:after="0"/>
        <w:jc w:val="left"/>
        <w:rPr/>
      </w:pPr>
      <w:r>
        <w:rPr/>
        <w:t>esLVu1djGJe7vA29yDeYx7L4+DcoDvFnUvrNytPNi/WZgmKy/DGoVd/ExVeKbKbfpUOsc5fEUR0Kw4</w:t>
      </w:r>
    </w:p>
    <w:p>
      <w:pPr>
        <w:pStyle w:val="PreformattedText"/>
        <w:bidi w:val="0"/>
        <w:spacing w:before="0" w:after="0"/>
        <w:jc w:val="left"/>
        <w:rPr/>
      </w:pPr>
      <w:r>
        <w:rPr/>
        <w:t>TTfXEVaYKvLzxk3XiAMXno7/M1bDTXPHOcTB05L7fS8Men7/8AZToCqbcr1Ja8sMHcLqurBdvfzLN7</w:t>
      </w:r>
    </w:p>
    <w:p>
      <w:pPr>
        <w:pStyle w:val="PreformattedText"/>
        <w:bidi w:val="0"/>
        <w:spacing w:before="0" w:after="0"/>
        <w:jc w:val="left"/>
        <w:rPr/>
      </w:pPr>
      <w:r>
        <w:rPr/>
        <w:t>GNIkNnWu/SICqizIgGkrromYjTVNGiQCK0xv6SoIMQBDebPrCQ5YEryQZjat6YgoIvcrw7AG85WC0j</w:t>
      </w:r>
    </w:p>
    <w:p>
      <w:pPr>
        <w:pStyle w:val="PreformattedText"/>
        <w:bidi w:val="0"/>
        <w:spacing w:before="0" w:after="0"/>
        <w:jc w:val="left"/>
        <w:rPr/>
      </w:pPr>
      <w:r>
        <w:rPr/>
        <w:t>rBaVbBFXv4j8VOE4TfFbMVeImGco2jKhgEbHUZtqsVXILeogAsmkDgcDosNQLLGlYli2lHjQ+xBZBl</w:t>
      </w:r>
    </w:p>
    <w:p>
      <w:pPr>
        <w:pStyle w:val="PreformattedText"/>
        <w:bidi w:val="0"/>
        <w:spacing w:before="0" w:after="0"/>
        <w:jc w:val="left"/>
        <w:rPr/>
      </w:pPr>
      <w:r>
        <w:rPr/>
        <w:t>qnKoc7Abj3IIoVoglHgvPhDBQLTS+KI1q4YMzf4Vb0CjSKcJca4aF2ZnSkUGfMdo6FF8ELbXD2lIJU</w:t>
      </w:r>
    </w:p>
    <w:p>
      <w:pPr>
        <w:pStyle w:val="PreformattedText"/>
        <w:bidi w:val="0"/>
        <w:spacing w:before="0" w:after="0"/>
        <w:jc w:val="left"/>
        <w:rPr/>
      </w:pPr>
      <w:r>
        <w:rPr/>
        <w:t>C2KuWjnvXSLrJm+ujYW1C81K3TSGCgHl8oOmNtiLzvELco1vmX43QiGxblQ+S4Z8YsNAksLwGvEQoL</w:t>
      </w:r>
    </w:p>
    <w:p>
      <w:pPr>
        <w:pStyle w:val="PreformattedText"/>
        <w:bidi w:val="0"/>
        <w:spacing w:before="0" w:after="0"/>
        <w:jc w:val="left"/>
        <w:rPr/>
      </w:pPr>
      <w:r>
        <w:rPr/>
        <w:t>o3LZF2AEoNdJfbdAhbLUhZbdo/MLWlu5qWY3clcxzVouUauKgTbXMXTSmv1orNQZGKGJnFZugkrjCq</w:t>
      </w:r>
    </w:p>
    <w:p>
      <w:pPr>
        <w:pStyle w:val="PreformattedText"/>
        <w:bidi w:val="0"/>
        <w:spacing w:before="0" w:after="0"/>
        <w:jc w:val="left"/>
        <w:rPr/>
      </w:pPr>
      <w:r>
        <w:rPr/>
        <w:t>KExQgA6VADQq4lrtWYLhYc4qhwCBqhblQptkohKICBWxa0XTAtTTPs87XGNim3kKWheCwaHa2YqhiU</w:t>
      </w:r>
    </w:p>
    <w:p>
      <w:pPr>
        <w:pStyle w:val="PreformattedText"/>
        <w:bidi w:val="0"/>
        <w:spacing w:before="0" w:after="0"/>
        <w:jc w:val="left"/>
        <w:rPr/>
      </w:pPr>
      <w:r>
        <w:rPr/>
        <w:t>HQUDq7WrabuCgS2BbuCV2rWKNqFkAUROBpfkCF0yWwhIKKlou2FpQ3viSq0Jmoi7ZdSaTQmKjsirDb</w:t>
      </w:r>
    </w:p>
    <w:p>
      <w:pPr>
        <w:pStyle w:val="PreformattedText"/>
        <w:bidi w:val="0"/>
        <w:spacing w:before="0" w:after="0"/>
        <w:jc w:val="left"/>
        <w:rPr/>
      </w:pPr>
      <w:r>
        <w:rPr/>
        <w:t>nRJWxbu0ePp8emBDXNrfqeMgtz0sMgc2FiS7IoGl/NFVAqxFlYCAAJJPG3lSODLMKBB8AlZQGqxG+/</w:t>
      </w:r>
    </w:p>
    <w:p>
      <w:pPr>
        <w:pStyle w:val="PreformattedText"/>
        <w:bidi w:val="0"/>
        <w:spacing w:before="0" w:after="0"/>
        <w:jc w:val="left"/>
        <w:rPr/>
      </w:pPr>
      <w:r>
        <w:rPr/>
        <w:t>bq5glWkIWxcddzpmKarKV3TIuzoNmjrUYB1RgmcoRj0jCitNW7lHKvn5Fh0IBBoYiVH1Et5FZYtggU</w:t>
      </w:r>
    </w:p>
    <w:p>
      <w:pPr>
        <w:pStyle w:val="PreformattedText"/>
        <w:bidi w:val="0"/>
        <w:spacing w:before="0" w:after="0"/>
        <w:jc w:val="left"/>
        <w:rPr/>
      </w:pPr>
      <w:r>
        <w:rPr/>
        <w:t>5V09ZW4vLdRszFQEOGUFwurguA+qTKJk64LSMhKCoRWLs0FTEqtsbl+adUsAzmJPyCecyGQ0CozZSd</w:t>
      </w:r>
    </w:p>
    <w:p>
      <w:pPr>
        <w:pStyle w:val="PreformattedText"/>
        <w:bidi w:val="0"/>
        <w:spacing w:before="0" w:after="0"/>
        <w:jc w:val="left"/>
        <w:rPr/>
      </w:pPr>
      <w:r>
        <w:rPr/>
        <w:t>0/3yRqywEshN4xyXilpYYQmKl5JvBdRfuKi9nEpnzXA4rYjXo3daAPaCRQGZ63sZcYF3XLdLhOvKmv</w:t>
      </w:r>
    </w:p>
    <w:p>
      <w:pPr>
        <w:pStyle w:val="PreformattedText"/>
        <w:bidi w:val="0"/>
        <w:spacing w:before="0" w:after="0"/>
        <w:jc w:val="left"/>
        <w:rPr/>
      </w:pPr>
      <w:r>
        <w:rPr/>
        <w:t>m3TmSVViLMwnso6OEbacEzhUBGWL1TW02ZjqD6C9dsUkGFCS2O5kg3bhthuSI3h87zUSrYSpI+EckC</w:t>
      </w:r>
    </w:p>
    <w:p>
      <w:pPr>
        <w:pStyle w:val="PreformattedText"/>
        <w:bidi w:val="0"/>
        <w:spacing w:before="0" w:after="0"/>
        <w:jc w:val="left"/>
        <w:rPr/>
      </w:pPr>
      <w:r>
        <w:rPr/>
        <w:t>K0EXUFxbRsVYgSUwiqhjUiHwNaUgylh03w6x9P3IjJUPq0+njy2dlFowGhTZfiuTVEU0OwA0DAoyVR</w:t>
      </w:r>
    </w:p>
    <w:p>
      <w:pPr>
        <w:pStyle w:val="PreformattedText"/>
        <w:bidi w:val="0"/>
        <w:spacing w:before="0" w:after="0"/>
        <w:jc w:val="left"/>
        <w:rPr/>
      </w:pPr>
      <w:r>
        <w:rPr/>
        <w:t>itkFIksk1EZyKfIoSDWTIqBzIW/Irs0hVoESHWtRcxgKSEtmDuqcIxo6gKRAcMQvvbjYlKoTnrauAJ</w:t>
      </w:r>
    </w:p>
    <w:p>
      <w:pPr>
        <w:pStyle w:val="PreformattedText"/>
        <w:bidi w:val="0"/>
        <w:spacing w:before="0" w:after="0"/>
        <w:jc w:val="left"/>
        <w:rPr/>
      </w:pPr>
      <w:r>
        <w:rPr/>
        <w:t>AVIuQizbv0cAMKaPwt5wpQs0zYEtvqyg0AY9ByPYj4qIMKbQoJNjApnMNxpFhoKIQhgjepNGKkobyG</w:t>
      </w:r>
    </w:p>
    <w:p>
      <w:pPr>
        <w:pStyle w:val="PreformattedText"/>
        <w:bidi w:val="0"/>
        <w:spacing w:before="0" w:after="0"/>
        <w:jc w:val="left"/>
        <w:rPr/>
      </w:pPr>
      <w:r>
        <w:rPr/>
        <w:t>FoCJcckrALubXJILAEAYbQKeDDKjZp1g1WusKdLBegwEwagyfQoAoo86pALoFoe1OCsYW0GQQbEQUl</w:t>
      </w:r>
    </w:p>
    <w:p>
      <w:pPr>
        <w:pStyle w:val="PreformattedText"/>
        <w:bidi w:val="0"/>
        <w:spacing w:before="0" w:after="0"/>
        <w:jc w:val="left"/>
        <w:rPr/>
      </w:pPr>
      <w:r>
        <w:rPr/>
        <w:t>xS1OBcNQgSUq6RCklWkClkOqDnxHIjf1CU60zDwEhTQpoSI8SWOyh54MJBEmrojRxuAUQC2KCxjvjH</w:t>
      </w:r>
    </w:p>
    <w:p>
      <w:pPr>
        <w:pStyle w:val="PreformattedText"/>
        <w:bidi w:val="0"/>
        <w:spacing w:before="0" w:after="0"/>
        <w:jc w:val="left"/>
        <w:rPr/>
      </w:pPr>
      <w:r>
        <w:rPr/>
        <w:t>YgwyZNEi4T2pLZlYoqgNUIqYdNFeHErbFgSBS4mIUctgQbVJjbsAjb0NikQUeZCmFGWb2g0BsN3JEb</w:t>
      </w:r>
    </w:p>
    <w:p>
      <w:pPr>
        <w:pStyle w:val="PreformattedText"/>
        <w:bidi w:val="0"/>
        <w:spacing w:before="0" w:after="0"/>
        <w:jc w:val="left"/>
        <w:rPr/>
      </w:pPr>
      <w:r>
        <w:rPr/>
        <w:t>tgAGLFZsso0bdDX04rJceUoxFhjCCCq+VQigyQCuK+LkhjLqKmUWaGK1EMxdqEunOpRSEjlzjZtA+F</w:t>
      </w:r>
    </w:p>
    <w:p>
      <w:pPr>
        <w:pStyle w:val="PreformattedText"/>
        <w:bidi w:val="0"/>
        <w:spacing w:before="0" w:after="0"/>
        <w:jc w:val="left"/>
        <w:rPr/>
      </w:pPr>
      <w:r>
        <w:rPr/>
        <w:t>aAty+UCpaAaDpCADYHIAYR4YoVwSxShOWsTTfyWTOVq/RdugDjUbiBKi5J4waaQBWtsLgQoCycpWLV</w:t>
      </w:r>
    </w:p>
    <w:p>
      <w:pPr>
        <w:pStyle w:val="PreformattedText"/>
        <w:bidi w:val="0"/>
        <w:spacing w:before="0" w:after="0"/>
        <w:jc w:val="left"/>
        <w:rPr/>
      </w:pPr>
      <w:r>
        <w:rPr/>
        <w:t>6VNG4ENvQCaDEg64Bo7DwUACUqptMN0wYqAheFOQFL5igEDZ81jqSpQLCHVAP16or6BaQEOSFbaMTb</w:t>
      </w:r>
    </w:p>
    <w:p>
      <w:pPr>
        <w:pStyle w:val="PreformattedText"/>
        <w:bidi w:val="0"/>
        <w:spacing w:before="0" w:after="0"/>
        <w:jc w:val="left"/>
        <w:rPr/>
      </w:pPr>
      <w:r>
        <w:rPr/>
        <w:t>SwXQosMldTJ61GJAhWi3nI8Bg3RCZuWwShdfSAw8jG+lQYoz1LYRMHvBWFKDoPLC3QIAEeVRVA5jcQ</w:t>
      </w:r>
    </w:p>
    <w:p>
      <w:pPr>
        <w:pStyle w:val="PreformattedText"/>
        <w:bidi w:val="0"/>
        <w:spacing w:before="0" w:after="0"/>
        <w:jc w:val="left"/>
        <w:rPr/>
      </w:pPr>
      <w:r>
        <w:rPr/>
        <w:t>iagYNgMcnOJrZ2mrBBSUZtX1iAhWqwiVk/Ba3BLgZWDQVUBOvIilGaWJKQQw5hIcFu9fnMZQI4VpV0</w:t>
      </w:r>
    </w:p>
    <w:p>
      <w:pPr>
        <w:pStyle w:val="PreformattedText"/>
        <w:bidi w:val="0"/>
        <w:spacing w:before="0" w:after="0"/>
        <w:jc w:val="left"/>
        <w:rPr/>
      </w:pPr>
      <w:r>
        <w:rPr/>
        <w:t>esyDQ/Jwv4hnTw48v6IxWVhS+bx1SpqgFq+MEcUayl48V+Z33fNR07o3TTv7xlZbYrnR+0acPHN9SD</w:t>
      </w:r>
    </w:p>
    <w:p>
      <w:pPr>
        <w:pStyle w:val="PreformattedText"/>
        <w:bidi w:val="0"/>
        <w:spacing w:before="0" w:after="0"/>
        <w:jc w:val="left"/>
        <w:rPr/>
      </w:pPr>
      <w:r>
        <w:rPr/>
        <w:t>I++CJ1iueu2qidFfMVp0mMdr/ubviIpy5HBtxouLKOj23GhlV9v33qCKPjscbZm28KqtfJLA4515ll</w:t>
      </w:r>
    </w:p>
    <w:p>
      <w:pPr>
        <w:pStyle w:val="PreformattedText"/>
        <w:bidi w:val="0"/>
        <w:spacing w:before="0" w:after="0"/>
        <w:jc w:val="left"/>
        <w:rPr/>
      </w:pPr>
      <w:r>
        <w:rPr/>
        <w:t>1zMN1s36GLuQHiphVbUjgIQVgVYqs2eodI0i4JigodpYzxG3oJ4iijq3IV5qEA3VaU2A0isccztiZ0</w:t>
      </w:r>
    </w:p>
    <w:p>
      <w:pPr>
        <w:pStyle w:val="PreformattedText"/>
        <w:bidi w:val="0"/>
        <w:spacing w:before="0" w:after="0"/>
        <w:jc w:val="left"/>
        <w:rPr/>
      </w:pPr>
      <w:r>
        <w:rPr/>
        <w:t>WbCOW3EIV1ZgHJDlF13lEYiaUZABd+jZXEK7iLKzq2Iay84xLFzU2uikCi1Uj9YVwARRVQIXr5wsVi</w:t>
      </w:r>
    </w:p>
    <w:p>
      <w:pPr>
        <w:pStyle w:val="PreformattedText"/>
        <w:bidi w:val="0"/>
        <w:spacing w:before="0" w:after="0"/>
        <w:jc w:val="left"/>
        <w:rPr/>
      </w:pPr>
      <w:r>
        <w:rPr/>
        <w:t>BIrdJa5ca+sD5GtSEyFFxw5l4oKxMLKhg0Z5gsvGCFwmZ5S1QnEEEYNA75XNF+IrhB3YdAtO7oQKuo</w:t>
      </w:r>
    </w:p>
    <w:p>
      <w:pPr>
        <w:pStyle w:val="PreformattedText"/>
        <w:bidi w:val="0"/>
        <w:spacing w:before="0" w:after="0"/>
        <w:jc w:val="left"/>
        <w:rPr/>
      </w:pPr>
      <w:r>
        <w:rPr/>
        <w:t>VAVgS4U20R2WEoUolkqiyhjt2IGtnQBhrfZLoDevDtyQNaauVhsINnrDEARFkMpsvQrQLA0mBLSHKo</w:t>
      </w:r>
    </w:p>
    <w:p>
      <w:pPr>
        <w:pStyle w:val="PreformattedText"/>
        <w:bidi w:val="0"/>
        <w:spacing w:before="0" w:after="0"/>
        <w:jc w:val="left"/>
        <w:rPr/>
      </w:pPr>
      <w:r>
        <w:rPr/>
        <w:t>Z7mlYbDoi2ZhI9DVC1SmQNQRVvaACW0XDqC1TDxxmhYNhgbwv0iiNHMkaBFqMHYQBelzQsollsADIE</w:t>
      </w:r>
    </w:p>
    <w:p>
      <w:pPr>
        <w:pStyle w:val="PreformattedText"/>
        <w:bidi w:val="0"/>
        <w:spacing w:before="0" w:after="0"/>
        <w:jc w:val="left"/>
        <w:rPr/>
      </w:pPr>
      <w:r>
        <w:rPr/>
        <w:t>UhbWorrJajgUKYH8K3QRNhZXQ6aBYy5BIIiQXWtF66RI6ATZYejHfwMwxUCTY5hDkKG2mWPMEK0IDV</w:t>
      </w:r>
    </w:p>
    <w:p>
      <w:pPr>
        <w:pStyle w:val="PreformattedText"/>
        <w:bidi w:val="0"/>
        <w:spacing w:before="0" w:after="0"/>
        <w:jc w:val="left"/>
        <w:rPr/>
      </w:pPr>
      <w:r>
        <w:rPr/>
        <w:t>ISDclzQ3D02kCxQR2KGM5DwTdN0E5GnJavCChcCYYGE7wnObM574tCtEotpUYESklji01KlbjYK9iy</w:t>
      </w:r>
    </w:p>
    <w:p>
      <w:pPr>
        <w:pStyle w:val="PreformattedText"/>
        <w:bidi w:val="0"/>
        <w:spacing w:before="0" w:after="0"/>
        <w:jc w:val="left"/>
        <w:rPr/>
      </w:pPr>
      <w:r>
        <w:rPr/>
        <w:t>J0yKErQqRLAqoqxAzAAN5GlesM8WZohLcG2lJkEUnIrbAFKDar7DZBgJGVY3gNMdYDQEoXs3T79ADs</w:t>
      </w:r>
    </w:p>
    <w:p>
      <w:pPr>
        <w:pStyle w:val="PreformattedText"/>
        <w:bidi w:val="0"/>
        <w:spacing w:before="0" w:after="0"/>
        <w:jc w:val="left"/>
        <w:rPr/>
      </w:pPr>
      <w:r>
        <w:rPr/>
        <w:t>5imrK0zP8AwAEwKAoUlYq1kC5hTRuuqw8FFBXsmiTABRghj+sAVZYDAILSVs5oBWnrCilDJEN/3igG</w:t>
      </w:r>
    </w:p>
    <w:p>
      <w:pPr>
        <w:pStyle w:val="PreformattedText"/>
        <w:bidi w:val="0"/>
        <w:spacing w:before="0" w:after="0"/>
        <w:jc w:val="left"/>
        <w:rPr/>
      </w:pPr>
      <w:r>
        <w:rPr/>
        <w:t>uQLRBaBV6OIKJWEK0phlAMcHeIhlVLNUgIm8NIxOOTZAVC4XW7IywbEMCrIZ+2WA/DIqPgM3KyXkz0</w:t>
      </w:r>
    </w:p>
    <w:p>
      <w:pPr>
        <w:pStyle w:val="PreformattedText"/>
        <w:bidi w:val="0"/>
        <w:spacing w:before="0" w:after="0"/>
        <w:jc w:val="left"/>
        <w:rPr/>
      </w:pPr>
      <w:r>
        <w:rPr/>
        <w:t>tQyFDrwixvrSxKhkxzIVIwcQa+gELPpKrStkloBcAjK3mRUsHc1Qqz/twdiRolcXNdULTNiqY2AHEu</w:t>
      </w:r>
    </w:p>
    <w:p>
      <w:pPr>
        <w:pStyle w:val="PreformattedText"/>
        <w:bidi w:val="0"/>
        <w:spacing w:before="0" w:after="0"/>
        <w:jc w:val="left"/>
        <w:rPr/>
      </w:pPr>
      <w:r>
        <w:rPr/>
        <w:t>nag0W2l5JCUBHN3hCKi44U1BFCmaWX64AhuPcYpbpCQBPJJjVqynuHkWAQc4pdWhNNmlcKnKXyrNP7</w:t>
      </w:r>
    </w:p>
    <w:p>
      <w:pPr>
        <w:pStyle w:val="PreformattedText"/>
        <w:bidi w:val="0"/>
        <w:spacing w:before="0" w:after="0"/>
        <w:jc w:val="left"/>
        <w:rPr/>
      </w:pPr>
      <w:r>
        <w:rPr/>
        <w:t>KZGmwN2AQM2p540twqaqAE2/kXBkreyUqOTyQ0vZQaC1ZFbfrEGGIzXFlBIrzUQgHYpZLzHAOAvlRw</w:t>
      </w:r>
    </w:p>
    <w:p>
      <w:pPr>
        <w:pStyle w:val="PreformattedText"/>
        <w:bidi w:val="0"/>
        <w:spacing w:before="0" w:after="0"/>
        <w:jc w:val="left"/>
        <w:rPr/>
      </w:pPr>
      <w:r>
        <w:rPr/>
        <w:t>vFzkM8CbDBptFoVIq5TgTHN0HJVFZtADKts801DJTQJ1CDFqgg7eAglD11xmmYLOvr+UIsnFXqHiBq</w:t>
      </w:r>
    </w:p>
    <w:p>
      <w:pPr>
        <w:pStyle w:val="PreformattedText"/>
        <w:bidi w:val="0"/>
        <w:spacing w:before="0" w:after="0"/>
        <w:jc w:val="left"/>
        <w:rPr/>
      </w:pPr>
      <w:r>
        <w:rPr/>
        <w:t>J1LelQ1ZXmFG7YDLAcBfT6WHrCyDYMxM1jgCk3MoS9k0lRASrkVaLOFfzZIiPQ8pVwXMJ4gXbD0AFP</w:t>
      </w:r>
    </w:p>
    <w:p>
      <w:pPr>
        <w:pStyle w:val="PreformattedText"/>
        <w:bidi w:val="0"/>
        <w:spacing w:before="0" w:after="0"/>
        <w:jc w:val="left"/>
        <w:rPr/>
      </w:pPr>
      <w:r>
        <w:rPr/>
        <w:t>IHUAaHhphIbxa61ClcNn/axKvyU1DGRQhDoO2eNmNlCkVYcTfABqoUzyJUylZ3xRea/VQFVwQawrwA</w:t>
      </w:r>
    </w:p>
    <w:p>
      <w:pPr>
        <w:pStyle w:val="PreformattedText"/>
        <w:bidi w:val="0"/>
        <w:spacing w:before="0" w:after="0"/>
        <w:jc w:val="left"/>
        <w:rPr/>
      </w:pPr>
      <w:r>
        <w:rPr/>
        <w:t>DXZ9likEhmSq6WkZYAZZgxMYwO1NgbRDTiaJg0BZY6a7ElAM3NsBClSXqieKQgq+PdQ1d+6gQE8iFA</w:t>
      </w:r>
    </w:p>
    <w:p>
      <w:pPr>
        <w:pStyle w:val="PreformattedText"/>
        <w:bidi w:val="0"/>
        <w:spacing w:before="0" w:after="0"/>
        <w:jc w:val="left"/>
        <w:rPr/>
      </w:pPr>
      <w:r>
        <w:rPr/>
        <w:t>NcAj3Y2FThZsJSnivFBaWjNupBrhKVUIQmIbyFqNIKIFCwX4ZQVSwkWR+hhhcWGNEdqdjiZYidSjfF</w:t>
      </w:r>
    </w:p>
    <w:p>
      <w:pPr>
        <w:pStyle w:val="PreformattedText"/>
        <w:bidi w:val="0"/>
        <w:spacing w:before="0" w:after="0"/>
        <w:jc w:val="left"/>
        <w:rPr/>
      </w:pPr>
      <w:r>
        <w:rPr/>
        <w:t>RKgT4NSTYitWAhmlAFGVzOwIh8whiolZd/AIZ1yb46CKQiRJ5DKEAgsoyipIIk0xb4GpZXLaWOKC0K</w:t>
      </w:r>
    </w:p>
    <w:p>
      <w:pPr>
        <w:pStyle w:val="PreformattedText"/>
        <w:bidi w:val="0"/>
        <w:spacing w:before="0" w:after="0"/>
        <w:jc w:val="left"/>
        <w:rPr/>
      </w:pPr>
      <w:r>
        <w:rPr/>
        <w:t>pyCtQ0kp0ASIADSEOpZEsaiLvMlJ2rNjouJ00GupCBuLgFWQENA4sEAgWztg0UygADltiVjEoJbeRs</w:t>
      </w:r>
    </w:p>
    <w:p>
      <w:pPr>
        <w:pStyle w:val="PreformattedText"/>
        <w:bidi w:val="0"/>
        <w:spacing w:before="0" w:after="0"/>
        <w:jc w:val="left"/>
        <w:rPr/>
      </w:pPr>
      <w:r>
        <w:rPr/>
        <w:t>UAJrVhdJAgQbtpBYGJRYy0AHYZUJeaWgrFky2pLfghZgFQF1WmKrhqrlK2UmLjWAQOzUUPEnDeIiBZ</w:t>
      </w:r>
    </w:p>
    <w:p>
      <w:pPr>
        <w:pStyle w:val="PreformattedText"/>
        <w:bidi w:val="0"/>
        <w:spacing w:before="0" w:after="0"/>
        <w:jc w:val="left"/>
        <w:rPr/>
      </w:pPr>
      <w:r>
        <w:rPr/>
        <w:t>TbQ3uDQRdEa5KYvWyzuLL5GX/N1c5kY0i7XgoNnsBwFGAUXd5qYIekuAaAUOkXaSwbDq7T4+VVu1hB</w:t>
      </w:r>
    </w:p>
    <w:p>
      <w:pPr>
        <w:pStyle w:val="PreformattedText"/>
        <w:bidi w:val="0"/>
        <w:spacing w:before="0" w:after="0"/>
        <w:jc w:val="left"/>
        <w:rPr/>
      </w:pPr>
      <w:r>
        <w:rPr/>
        <w:t>k2I0QJzhvJKesyAbb4F3oE1i8u1wK2oHaxCY4NtoM4txoaicWFjjyzBieRNW2gFgSoveb2UNISDdFS</w:t>
      </w:r>
    </w:p>
    <w:p>
      <w:pPr>
        <w:pStyle w:val="PreformattedText"/>
        <w:bidi w:val="0"/>
        <w:spacing w:before="0" w:after="0"/>
        <w:jc w:val="left"/>
        <w:rPr/>
      </w:pPr>
      <w:r>
        <w:rPr/>
        <w:t>bYCjlK0F0COPBHJdmMrfS+GF2bCuvNW9+GU+nP1rNdJUDHXN8P6lTQnL75IUVl93NZzuHeWntS12yx</w:t>
      </w:r>
    </w:p>
    <w:p>
      <w:pPr>
        <w:pStyle w:val="PreformattedText"/>
        <w:bidi w:val="0"/>
        <w:spacing w:before="0" w:after="0"/>
        <w:jc w:val="left"/>
        <w:rPr/>
      </w:pPr>
      <w:r>
        <w:rPr/>
        <w:t>ALix564vtADGHZz/yWhXNbPhhChNvPvvMg0U6Ux9pk1TSGeZiy3LhcpFpyXYnNGMF5xUdum9JvvqUW</w:t>
      </w:r>
    </w:p>
    <w:p>
      <w:pPr>
        <w:pStyle w:val="PreformattedText"/>
        <w:bidi w:val="0"/>
        <w:spacing w:before="0" w:after="0"/>
        <w:jc w:val="left"/>
        <w:rPr/>
      </w:pPr>
      <w:r>
        <w:rPr/>
        <w:t>o4x1vO5U6u+vTiz5luMdjX0hAppd0Am84tuX8031/wCSh62nv7wXstHfuhMLqokT7Gqd1kAUIGCMCn</w:t>
      </w:r>
    </w:p>
    <w:p>
      <w:pPr>
        <w:pStyle w:val="PreformattedText"/>
        <w:bidi w:val="0"/>
        <w:spacing w:before="0" w:after="0"/>
        <w:jc w:val="left"/>
        <w:rPr/>
      </w:pPr>
      <w:r>
        <w:rPr/>
        <w:t>lhRtllDOb4hhkIBzczGkcY2AaMLCN9WYzKRlrcAWrKDbD+e0rqpWTwQvkraGy1SkoV43Gyu1y+XeC2</w:t>
      </w:r>
    </w:p>
    <w:p>
      <w:pPr>
        <w:pStyle w:val="PreformattedText"/>
        <w:bidi w:val="0"/>
        <w:spacing w:before="0" w:after="0"/>
        <w:jc w:val="left"/>
        <w:rPr/>
      </w:pPr>
      <w:r>
        <w:rPr/>
        <w:t>LTFmxRXRhIU4NtTEOKFSBSl2DA2PSWemIClBi4lRbEvMAFSl0cFjpw3uOZir3NoER8g1i4CtbAQ4oI</w:t>
      </w:r>
    </w:p>
    <w:p>
      <w:pPr>
        <w:pStyle w:val="PreformattedText"/>
        <w:bidi w:val="0"/>
        <w:spacing w:before="0" w:after="0"/>
        <w:jc w:val="left"/>
        <w:rPr/>
      </w:pPr>
      <w:r>
        <w:rPr/>
        <w:t>dCeUMQqwHMUsBVBvCEI9A5HBmpgYS6lOxWN3Wy6EoRoWEVR0ZgWMbsdQoFaLSN7sR7iqhwGIE3lUTB</w:t>
      </w:r>
    </w:p>
    <w:p>
      <w:pPr>
        <w:pStyle w:val="PreformattedText"/>
        <w:bidi w:val="0"/>
        <w:spacing w:before="0" w:after="0"/>
        <w:jc w:val="left"/>
        <w:rPr/>
      </w:pPr>
      <w:r>
        <w:rPr/>
        <w:t>nLSMdoS1BGtTakLC+MkWCSaoWltsVV0Bc1kwnNN4awqsPBEZYEENEjgu1KzFxqKXUpNm0LCqcCkGwG</w:t>
      </w:r>
    </w:p>
    <w:p>
      <w:pPr>
        <w:pStyle w:val="PreformattedText"/>
        <w:bidi w:val="0"/>
        <w:spacing w:before="0" w:after="0"/>
        <w:jc w:val="left"/>
        <w:rPr/>
      </w:pPr>
      <w:r>
        <w:rPr/>
        <w:t>KocZ5kOiWbhlhDzCCuJe9sswiHISLYqrqog09BCyw6Ae/ZQrahrWQREBuTQjaJakMFBplU2YOguiAl</w:t>
      </w:r>
    </w:p>
    <w:p>
      <w:pPr>
        <w:pStyle w:val="PreformattedText"/>
        <w:bidi w:val="0"/>
        <w:spacing w:before="0" w:after="0"/>
        <w:jc w:val="left"/>
        <w:rPr/>
      </w:pPr>
      <w:r>
        <w:rPr/>
        <w:t>1ukNowuhH1rHkkAKLTAlXA4LuoAw3R1YdHLqDFoUhJqh1gGhrJDWhjQVsXdhiI8ocBYAQucRxa5ACg</w:t>
      </w:r>
    </w:p>
    <w:p>
      <w:pPr>
        <w:pStyle w:val="PreformattedText"/>
        <w:bidi w:val="0"/>
        <w:spacing w:before="0" w:after="0"/>
        <w:jc w:val="left"/>
        <w:rPr/>
      </w:pPr>
      <w:r>
        <w:rPr/>
        <w:t>GiQyrcazjNKR3hYu4pNscmlGFwNa5Hci2BcgBVxI5CYoGwttUAqUQJ4jOw96NMWwjwWMLVAcgBLhsT</w:t>
      </w:r>
    </w:p>
    <w:p>
      <w:pPr>
        <w:pStyle w:val="PreformattedText"/>
        <w:bidi w:val="0"/>
        <w:spacing w:before="0" w:after="0"/>
        <w:jc w:val="left"/>
        <w:rPr/>
      </w:pPr>
      <w:r>
        <w:rPr/>
        <w:t>Nwi0rySmyqrzEhItAz5wLBVddbCt7RAcTVJhuNUwUxusUxCzEb4UXO2ph3F9VVunc8PXWqI3jgy1hR</w:t>
      </w:r>
    </w:p>
    <w:p>
      <w:pPr>
        <w:pStyle w:val="PreformattedText"/>
        <w:bidi w:val="0"/>
        <w:spacing w:before="0" w:after="0"/>
        <w:jc w:val="left"/>
        <w:rPr/>
      </w:pPr>
      <w:r>
        <w:rPr/>
        <w:t>cRt3GIN5CsIIgBzKr6mrBWoHUGVxaVAwSugUZcIa8FEwj/AKQ7zn0n3JMlBApDZwSWxxcsbpiqBkV7</w:t>
      </w:r>
    </w:p>
    <w:p>
      <w:pPr>
        <w:pStyle w:val="PreformattedText"/>
        <w:bidi w:val="0"/>
        <w:spacing w:before="0" w:after="0"/>
        <w:jc w:val="left"/>
        <w:rPr/>
      </w:pPr>
      <w:r>
        <w:rPr/>
        <w:t>fiQHGBGU1jkhzuW5oKh2OdPhbgGoMjiKGmDQ5TusU0SUxvZS/ZsY5oJIM6BkC/1JFp0EFR65nb4Rrd</w:t>
      </w:r>
    </w:p>
    <w:p>
      <w:pPr>
        <w:pStyle w:val="PreformattedText"/>
        <w:bidi w:val="0"/>
        <w:spacing w:before="0" w:after="0"/>
        <w:jc w:val="left"/>
        <w:rPr/>
      </w:pPr>
      <w:r>
        <w:rPr/>
        <w:t>cAgXeVIcqZf1aigLwEUSZFwwxADQ3vL4iGivVSjLV/zJNcvOoi4i9/2FnPFNR4RweFQlHng2DjNrSg</w:t>
      </w:r>
    </w:p>
    <w:p>
      <w:pPr>
        <w:pStyle w:val="PreformattedText"/>
        <w:bidi w:val="0"/>
        <w:spacing w:before="0" w:after="0"/>
        <w:jc w:val="left"/>
        <w:rPr/>
      </w:pPr>
      <w:r>
        <w:rPr/>
        <w:t>Exz1FMG6huP8dd8FjbojgGP1jlHSRIhekVpKs78sHQyAABlI0RJXURgCvRCS5e36sv8AU8qwESQfKU</w:t>
      </w:r>
    </w:p>
    <w:p>
      <w:pPr>
        <w:pStyle w:val="PreformattedText"/>
        <w:bidi w:val="0"/>
        <w:spacing w:before="0" w:after="0"/>
        <w:jc w:val="left"/>
        <w:rPr/>
      </w:pPr>
      <w:r>
        <w:rPr/>
        <w:t>rg3LJLZdwvQPUYlMRIcKZ8mgA99YsBKaFvbtEo4UShhdFMRq+dmqHEYAwl9dFVAxsCBUjbrGTJiinq</w:t>
      </w:r>
    </w:p>
    <w:p>
      <w:pPr>
        <w:pStyle w:val="PreformattedText"/>
        <w:bidi w:val="0"/>
        <w:spacing w:before="0" w:after="0"/>
        <w:jc w:val="left"/>
        <w:rPr/>
      </w:pPr>
      <w:r>
        <w:rPr/>
        <w:t>ADWKiGZiAxY1bDTNBKgLOsydxl5s70xBQZA7IhR4Y3AXCQfiszLbopRAgAkxIWSk6uQUu41B6tv4Tq</w:t>
      </w:r>
    </w:p>
    <w:p>
      <w:pPr>
        <w:pStyle w:val="PreformattedText"/>
        <w:bidi w:val="0"/>
        <w:spacing w:before="0" w:after="0"/>
        <w:jc w:val="left"/>
        <w:rPr/>
      </w:pPr>
      <w:r>
        <w:rPr/>
        <w:t>FqBmwCACFlLPJjK1aFlFNQHIbWCyXAAoQqpVOfmw7P70MzrZW4yyBKpl1QHlQrdYouOa2MMAw2IJaV</w:t>
      </w:r>
    </w:p>
    <w:p>
      <w:pPr>
        <w:pStyle w:val="PreformattedText"/>
        <w:bidi w:val="0"/>
        <w:spacing w:before="0" w:after="0"/>
        <w:jc w:val="left"/>
        <w:rPr/>
      </w:pPr>
      <w:r>
        <w:rPr/>
        <w:t>BAQQ27LFpMOABUuhB1pDHdUluJAKugEmSupSCAalpsfTSgHTFWFARhHaLVxcECDYoBi1YUrHaUGxpB</w:t>
      </w:r>
    </w:p>
    <w:p>
      <w:pPr>
        <w:pStyle w:val="PreformattedText"/>
        <w:bidi w:val="0"/>
        <w:spacing w:before="0" w:after="0"/>
        <w:jc w:val="left"/>
        <w:rPr/>
      </w:pPr>
      <w:r>
        <w:rPr/>
        <w:t>PagXeAuiTXjJcIFx2pCMprUKrkJoUEWwVywJYhOoE0XKAVpV1qM0W82+bnvcALsgCWGtClpy7S6Rpw</w:t>
      </w:r>
    </w:p>
    <w:p>
      <w:pPr>
        <w:pStyle w:val="PreformattedText"/>
        <w:bidi w:val="0"/>
        <w:spacing w:before="0" w:after="0"/>
        <w:jc w:val="left"/>
        <w:rPr/>
      </w:pPr>
      <w:r>
        <w:rPr/>
        <w:t>IUk6TS1iKvl8pKlYoKmIqj9Ui0qmXuBYGyhC9rQyTbPDJMMHE62Op3AFsiQBQYyNL4kLNJhIGmIShv</w:t>
      </w:r>
    </w:p>
    <w:p>
      <w:pPr>
        <w:pStyle w:val="PreformattedText"/>
        <w:bidi w:val="0"/>
        <w:spacing w:before="0" w:after="0"/>
        <w:jc w:val="left"/>
        <w:rPr/>
      </w:pPr>
      <w:r>
        <w:rPr/>
        <w:t>bOt1wEBbE5cAH1SLINQxyLf3piol3XOi9kKVNDpQa3nbLQQIKBU3Fv5LfeJpzYH40KL5H0sPUC2UGQ</w:t>
      </w:r>
    </w:p>
    <w:p>
      <w:pPr>
        <w:pStyle w:val="PreformattedText"/>
        <w:bidi w:val="0"/>
        <w:spacing w:before="0" w:after="0"/>
        <w:jc w:val="left"/>
        <w:rPr/>
      </w:pPr>
      <w:r>
        <w:rPr/>
        <w:t>PQiAQtLDUUZMIhxSbIGEpWxs4Sa7hKJZaoZgQLUYAWmhEAqlIcgcqWIxKdehFKUhoEEkdhkq7QVNLQ</w:t>
      </w:r>
    </w:p>
    <w:p>
      <w:pPr>
        <w:pStyle w:val="PreformattedText"/>
        <w:bidi w:val="0"/>
        <w:spacing w:before="0" w:after="0"/>
        <w:jc w:val="left"/>
        <w:rPr/>
      </w:pPr>
      <w:r>
        <w:rPr/>
        <w:t>QoIKgTdMDQy8TShDQFi1LloCWu4FuVBmpUUsgrKyFkk0KkcBi40oJUUBXkZtWh4iTPWdjQqxvi+nEI</w:t>
      </w:r>
    </w:p>
    <w:p>
      <w:pPr>
        <w:pStyle w:val="PreformattedText"/>
        <w:bidi w:val="0"/>
        <w:spacing w:before="0" w:after="0"/>
        <w:jc w:val="left"/>
        <w:rPr/>
      </w:pPr>
      <w:r>
        <w:rPr/>
        <w:t>dXqwiwM3Cw0dWBto2q0KOTWCkjSpQ1IM83kXSLUFIjBvShYU2hTBypoJScIKxWVilqLT0j1wigzqlE</w:t>
      </w:r>
    </w:p>
    <w:p>
      <w:pPr>
        <w:pStyle w:val="PreformattedText"/>
        <w:bidi w:val="0"/>
        <w:spacing w:before="0" w:after="0"/>
        <w:jc w:val="left"/>
        <w:rPr/>
      </w:pPr>
      <w:r>
        <w:rPr/>
        <w:t>qKBusYznOzGr12SrlfGEnYVaLKulWr1MMkgSU2EqyDNZiAVCjaDIIojDdahjF+IhTts7gjxD9A4IFz</w:t>
      </w:r>
    </w:p>
    <w:p>
      <w:pPr>
        <w:pStyle w:val="PreformattedText"/>
        <w:bidi w:val="0"/>
        <w:spacing w:before="0" w:after="0"/>
        <w:jc w:val="left"/>
        <w:rPr/>
      </w:pPr>
      <w:r>
        <w:rPr/>
        <w:t>yrm0pDNZds8Vm7zCsLcWw1TpOuYYac2qy/pDcKZaDfGRjRZd6wGPNsSigP1ffzDg3jYax+ESbfDePk</w:t>
      </w:r>
    </w:p>
    <w:p>
      <w:pPr>
        <w:pStyle w:val="PreformattedText"/>
        <w:bidi w:val="0"/>
        <w:spacing w:before="0" w:after="0"/>
        <w:jc w:val="left"/>
        <w:rPr/>
      </w:pPr>
      <w:r>
        <w:rPr/>
        <w:t>q7n3w1tz1iyWVjFfRctwvAVnr2Nxw5MvWmq+IbXbM2d1c+deizzdY6b6al1K3mvpGjWcb+kKC91+Yg</w:t>
      </w:r>
    </w:p>
    <w:p>
      <w:pPr>
        <w:pStyle w:val="PreformattedText"/>
        <w:bidi w:val="0"/>
        <w:spacing w:before="0" w:after="0"/>
        <w:jc w:val="left"/>
        <w:rPr/>
      </w:pPr>
      <w:r>
        <w:rPr/>
        <w:t>yjd493EbXgtfWulyxduc1kjuhFwRfRbWGJDEtGl11KQcNloxaqdzefMHZpXOW+UflDDgw4QkKAYL5r</w:t>
      </w:r>
    </w:p>
    <w:p>
      <w:pPr>
        <w:pStyle w:val="PreformattedText"/>
        <w:bidi w:val="0"/>
        <w:spacing w:before="0" w:after="0"/>
        <w:jc w:val="left"/>
        <w:rPr/>
      </w:pPr>
      <w:r>
        <w:rPr/>
        <w:t>5hVpzOeK6hiqLvcZaub2yySzB26SpVO80dCzdHIcoYeTUNrY0LWvkmEE9S0mhtWXgxDA1o3xvJFbA3</w:t>
      </w:r>
    </w:p>
    <w:p>
      <w:pPr>
        <w:pStyle w:val="PreformattedText"/>
        <w:bidi w:val="0"/>
        <w:spacing w:before="0" w:after="0"/>
        <w:jc w:val="left"/>
        <w:rPr/>
      </w:pPr>
      <w:r>
        <w:rPr/>
        <w:t>pIS7S1qy0nBN04mNGJrFmxlVgjWGX2pg6VaAWHzBX7gpQ0sIT0POpeiAwZyZoZc6YgMEFIilDhQaFt</w:t>
      </w:r>
    </w:p>
    <w:p>
      <w:pPr>
        <w:pStyle w:val="PreformattedText"/>
        <w:bidi w:val="0"/>
        <w:spacing w:before="0" w:after="0"/>
        <w:jc w:val="left"/>
        <w:rPr/>
      </w:pPr>
      <w:r>
        <w:rPr/>
        <w:t>dR1RKCDFEYCaw8zNnLSULALgxppgAjDgj1/asVgX5xHBjsCDwAliWOWo4e4gVABl5RwtYlK/4Enzca</w:t>
      </w:r>
    </w:p>
    <w:p>
      <w:pPr>
        <w:pStyle w:val="PreformattedText"/>
        <w:bidi w:val="0"/>
        <w:spacing w:before="0" w:after="0"/>
        <w:jc w:val="left"/>
        <w:rPr/>
      </w:pPr>
      <w:r>
        <w:rPr/>
        <w:t>UHgqHsKUllmdbrG62RUOXNAUBsKzVLQ4gTiasUFdA5oqlzFTsFnF9UOEAZBKgb6HFFu8MRbnLq6NYW</w:t>
      </w:r>
    </w:p>
    <w:p>
      <w:pPr>
        <w:pStyle w:val="PreformattedText"/>
        <w:bidi w:val="0"/>
        <w:spacing w:before="0" w:after="0"/>
        <w:jc w:val="left"/>
        <w:rPr/>
      </w:pPr>
      <w:r>
        <w:rPr/>
        <w:t>GyKmNw7nRMR0m0RAonsOmiGspqgNiNsjDVzTEdTbWNyFBQNIzCHhBuxXWyQDcAomeKJ6oCCC0LAlMn</w:t>
      </w:r>
    </w:p>
    <w:p>
      <w:pPr>
        <w:pStyle w:val="PreformattedText"/>
        <w:bidi w:val="0"/>
        <w:spacing w:before="0" w:after="0"/>
        <w:jc w:val="left"/>
        <w:rPr/>
      </w:pPr>
      <w:r>
        <w:rPr/>
        <w:t>d2pCaAzKj1iAoo1PjpGSoLUo2mWxKQbuqoGiJoLO1mgB25x1OTYASA+YmoT9uGhlgpsk3oOTanvS16</w:t>
      </w:r>
    </w:p>
    <w:p>
      <w:pPr>
        <w:pStyle w:val="PreformattedText"/>
        <w:bidi w:val="0"/>
        <w:spacing w:before="0" w:after="0"/>
        <w:jc w:val="left"/>
        <w:rPr/>
      </w:pPr>
      <w:r>
        <w:rPr/>
        <w:t>BYDmBoYPwd1gNNQXaRFCPKVQl1qWhDtxsi+GxGd6aW20AQq6wtVdxASu3UMC4MCOFEbGUVhBFhFJkv</w:t>
      </w:r>
    </w:p>
    <w:p>
      <w:pPr>
        <w:pStyle w:val="PreformattedText"/>
        <w:bidi w:val="0"/>
        <w:spacing w:before="0" w:after="0"/>
        <w:jc w:val="left"/>
        <w:rPr/>
      </w:pPr>
      <w:r>
        <w:rPr/>
        <w:t>lUlnuNXghpzcoYOStwqVonifVLSRpLS+BUp/k77bFApEtsK3j/reGAg8jgyZpUIdN5768UvIWsCIIm</w:t>
      </w:r>
    </w:p>
    <w:p>
      <w:pPr>
        <w:pStyle w:val="PreformattedText"/>
        <w:bidi w:val="0"/>
        <w:spacing w:before="0" w:after="0"/>
        <w:jc w:val="left"/>
        <w:rPr/>
      </w:pPr>
      <w:r>
        <w:rPr/>
        <w:t>KAes5isAuoCDAzIYievd2jUuAK+WpIu+cC4VKpL2MbYEsqqruCKxQUKigVQt2Ta/Q4QAMFOimoBMjb</w:t>
      </w:r>
    </w:p>
    <w:p>
      <w:pPr>
        <w:pStyle w:val="PreformattedText"/>
        <w:bidi w:val="0"/>
        <w:spacing w:before="0" w:after="0"/>
        <w:jc w:val="left"/>
        <w:rPr/>
      </w:pPr>
      <w:r>
        <w:rPr/>
        <w:t>HXs225WAuuV9aLTGoaJZKIuSb0ILvIISXKKSrB1RGAJaU95VWopwPJAXYV+7hqlw8sLyCFtqzNLtAV</w:t>
      </w:r>
    </w:p>
    <w:p>
      <w:pPr>
        <w:pStyle w:val="PreformattedText"/>
        <w:bidi w:val="0"/>
        <w:spacing w:before="0" w:after="0"/>
        <w:jc w:val="left"/>
        <w:rPr/>
      </w:pPr>
      <w:r>
        <w:rPr/>
        <w:t>nUphFsd8k2U+61yXRwsdUGLSjG4ApmSQjdC0EqozWjda3QriEPogQ4JZjoCyvKhhVykU2xOLlfQKxF</w:t>
      </w:r>
    </w:p>
    <w:p>
      <w:pPr>
        <w:pStyle w:val="PreformattedText"/>
        <w:bidi w:val="0"/>
        <w:spacing w:before="0" w:after="0"/>
        <w:jc w:val="left"/>
        <w:rPr/>
      </w:pPr>
      <w:r>
        <w:rPr/>
        <w:t>QkPfBIyC6cs0gw3ZkWJc9aeRFL2AAbGt1kBVNuAEL14Dv2KSWmBUuoERVTMMMRL7cHUyu2IHRWOulI</w:t>
      </w:r>
    </w:p>
    <w:p>
      <w:pPr>
        <w:pStyle w:val="PreformattedText"/>
        <w:bidi w:val="0"/>
        <w:spacing w:before="0" w:after="0"/>
        <w:jc w:val="left"/>
        <w:rPr/>
      </w:pPr>
      <w:r>
        <w:rPr/>
        <w:t>MMdS9GqAKuKLcvbaoFYrS1VLlQ0WbcXRxnAVEuEWLG8FRRgQIjiSUULKuwyZJRZgHsCKMr1nM0CQzD</w:t>
      </w:r>
    </w:p>
    <w:p>
      <w:pPr>
        <w:pStyle w:val="PreformattedText"/>
        <w:bidi w:val="0"/>
        <w:spacing w:before="0" w:after="0"/>
        <w:jc w:val="left"/>
        <w:rPr/>
      </w:pPr>
      <w:r>
        <w:rPr/>
        <w:t>LHsddXF44jfliUMgC1FQKa+tRi5f6w75KUxR4RWqkBpF60DGFgKGlRTdfoIkIF21QKbIw5gEPzCJtA</w:t>
      </w:r>
    </w:p>
    <w:p>
      <w:pPr>
        <w:pStyle w:val="PreformattedText"/>
        <w:bidi w:val="0"/>
        <w:spacing w:before="0" w:after="0"/>
        <w:jc w:val="left"/>
        <w:rPr/>
      </w:pPr>
      <w:r>
        <w:rPr/>
        <w:t>qmFozq7mtB6AXbQxopQrSgmllQAlsQqrCht2ogaArWJVralqpKKEvp1baMLcG+12k+raZjEBlttQbe</w:t>
      </w:r>
    </w:p>
    <w:p>
      <w:pPr>
        <w:pStyle w:val="PreformattedText"/>
        <w:bidi w:val="0"/>
        <w:spacing w:before="0" w:after="0"/>
        <w:jc w:val="left"/>
        <w:rPr/>
      </w:pPr>
      <w:r>
        <w:rPr/>
        <w:t>CoqhiXcFllMGWgLHmiwV1ZDZevp8iAeUGa3CkDKBLZgl92ggWZoTOCAhuyZeBf8AeUQT6phMCkpFxP</w:t>
      </w:r>
    </w:p>
    <w:p>
      <w:pPr>
        <w:pStyle w:val="PreformattedText"/>
        <w:bidi w:val="0"/>
        <w:spacing w:before="0" w:after="0"/>
        <w:jc w:val="left"/>
        <w:rPr/>
      </w:pPr>
      <w:r>
        <w:rPr/>
        <w:t>aHAp8sHm85Fp7DMVqBgZCM0JyRugWbY8OYBraIYMQxQVQTguqUEKpjFCUGVWZmBQ/h5EBs0ABchRwk</w:t>
      </w:r>
    </w:p>
    <w:p>
      <w:pPr>
        <w:pStyle w:val="PreformattedText"/>
        <w:bidi w:val="0"/>
        <w:spacing w:before="0" w:after="0"/>
        <w:jc w:val="left"/>
        <w:rPr/>
      </w:pPr>
      <w:r>
        <w:rPr/>
        <w:t>IEYxjNCGwlAms7KgM6TcKkEAaAVzRFOWqfAK5FG9wrCtxqC8AtkIjea81ZkKc5QDsrTEEq7huBSbXb</w:t>
      </w:r>
    </w:p>
    <w:p>
      <w:pPr>
        <w:pStyle w:val="PreformattedText"/>
        <w:bidi w:val="0"/>
        <w:spacing w:before="0" w:after="0"/>
        <w:jc w:val="left"/>
        <w:rPr/>
      </w:pPr>
      <w:r>
        <w:rPr/>
        <w:t>0piJhmhURbpFi6MqCMLIkyks5XNpVg1PY8YBVAOgKorGPnAl5p1jZUWItnxSpcgEVrxAgB1iJ4OBvC</w:t>
      </w:r>
    </w:p>
    <w:p>
      <w:pPr>
        <w:pStyle w:val="PreformattedText"/>
        <w:bidi w:val="0"/>
        <w:spacing w:before="0" w:after="0"/>
        <w:jc w:val="left"/>
        <w:rPr/>
      </w:pPr>
      <w:r>
        <w:rPr/>
        <w:t>+8W5jSUNOp6i8rYugsS7DDa61FlWKOSsSl7wqkFfVBkKKwOSejYzQFXBA2FhqdEQlDY1QFIXk3JzEJ</w:t>
      </w:r>
    </w:p>
    <w:p>
      <w:pPr>
        <w:pStyle w:val="PreformattedText"/>
        <w:bidi w:val="0"/>
        <w:spacing w:before="0" w:after="0"/>
        <w:jc w:val="left"/>
        <w:rPr/>
      </w:pPr>
      <w:r>
        <w:rPr/>
        <w:t>Rqog0vFpUE32qNlwGLXLZjGNqFaCus/gwZWFIWw7HBuBZLwNtQkd+KaMUgYqW84YlWxSAOlINxfODC</w:t>
      </w:r>
    </w:p>
    <w:p>
      <w:pPr>
        <w:pStyle w:val="PreformattedText"/>
        <w:bidi w:val="0"/>
        <w:spacing w:before="0" w:after="0"/>
        <w:jc w:val="left"/>
        <w:rPr/>
      </w:pPr>
      <w:r>
        <w:rPr/>
        <w:t>wStVhlL1lyKKhQC1mvPSiIFAI2+XwzL0CwJpQc1V5x1gXinC14Y8ZeU6REnWYDNIamZAvrCOYcgQqs</w:t>
      </w:r>
    </w:p>
    <w:p>
      <w:pPr>
        <w:pStyle w:val="PreformattedText"/>
        <w:bidi w:val="0"/>
        <w:spacing w:before="0" w:after="0"/>
        <w:jc w:val="left"/>
        <w:rPr/>
      </w:pPr>
      <w:r>
        <w:rPr/>
        <w:t>KI5rNsqFXqA2iKltS44mMC2eW7mlNG0daIcQM2NcK+bE7Pq/zJJhjgubIxyzdFBXfNDUqA4Hs/WIXa</w:t>
      </w:r>
    </w:p>
    <w:p>
      <w:pPr>
        <w:pStyle w:val="PreformattedText"/>
        <w:bidi w:val="0"/>
        <w:spacing w:before="0" w:after="0"/>
        <w:jc w:val="left"/>
        <w:rPr/>
      </w:pPr>
      <w:r>
        <w:rPr/>
        <w:t>dNa53tmjes+frDZdU6TL4zM7FXuub3zMgQHRu+v7juKS99z4vmHC6fAZYvhwYB155hKoC9ZBMi94kq</w:t>
      </w:r>
    </w:p>
    <w:p>
      <w:pPr>
        <w:pStyle w:val="PreformattedText"/>
        <w:bidi w:val="0"/>
        <w:spacing w:before="0" w:after="0"/>
        <w:jc w:val="left"/>
        <w:rPr/>
      </w:pPr>
      <w:r>
        <w:rPr/>
        <w:t>6I+ET9yz0p/PXey5gyzfvfecX69jj5uO3y/mbKXdfEKuenDXToy/aDpsXekrtN3tMXjal7izmakjd6</w:t>
      </w:r>
    </w:p>
    <w:p>
      <w:pPr>
        <w:pStyle w:val="PreformattedText"/>
        <w:bidi w:val="0"/>
        <w:spacing w:before="0" w:after="0"/>
        <w:jc w:val="left"/>
        <w:rPr/>
      </w:pPr>
      <w:r>
        <w:rPr/>
        <w:t>xgKKDsiZBwk9GjYp05LuOy2GdMlrLT8pQXgbViD0EtcFkp1hZYWg0VZbXdTWHkZzWBp3AeIkGG7sqy</w:t>
      </w:r>
    </w:p>
    <w:p>
      <w:pPr>
        <w:pStyle w:val="PreformattedText"/>
        <w:bidi w:val="0"/>
        <w:spacing w:before="0" w:after="0"/>
        <w:jc w:val="left"/>
        <w:rPr/>
      </w:pPr>
      <w:r>
        <w:rPr/>
        <w:t>sm9JpZVA4LW5gde8pGc5CxIBlJkbJyTX4mlS048RKiBlppBTsziJ2wwGWSE2UuMw74JKJMyJApgoF9</w:t>
      </w:r>
    </w:p>
    <w:p>
      <w:pPr>
        <w:pStyle w:val="PreformattedText"/>
        <w:bidi w:val="0"/>
        <w:spacing w:before="0" w:after="0"/>
        <w:jc w:val="left"/>
        <w:rPr/>
      </w:pPr>
      <w:r>
        <w:rPr/>
        <w:t>qF2FFlKXrKDNAptQw82nUEVL9XHZNJ0KupZLWYU+mYHfJSg5sDlo2QOjkDMsH4PZkLmEdLEo6wVsXO</w:t>
      </w:r>
    </w:p>
    <w:p>
      <w:pPr>
        <w:pStyle w:val="PreformattedText"/>
        <w:bidi w:val="0"/>
        <w:spacing w:before="0" w:after="0"/>
        <w:jc w:val="left"/>
        <w:rPr/>
      </w:pPr>
      <w:r>
        <w:rPr/>
        <w:t>9oHU8BTDZuK5ZtwMMS1NYNOcQiBAOKoNqKYgVSdGYXES6K5gKhMVGgRIBqkMmmAUlXFN7RRTKkX0bq</w:t>
      </w:r>
    </w:p>
    <w:p>
      <w:pPr>
        <w:pStyle w:val="PreformattedText"/>
        <w:bidi w:val="0"/>
        <w:spacing w:before="0" w:after="0"/>
        <w:jc w:val="left"/>
        <w:rPr/>
      </w:pPr>
      <w:r>
        <w:rPr/>
        <w:t>L2sTfgGsNepmMbUktmMgUMt2+4HyqNX4BUwRCFjbCLxAc3lREFmts3KEl2VCShl5NMg1GT4ewXSd0k</w:t>
      </w:r>
    </w:p>
    <w:p>
      <w:pPr>
        <w:pStyle w:val="PreformattedText"/>
        <w:bidi w:val="0"/>
        <w:spacing w:before="0" w:after="0"/>
        <w:jc w:val="left"/>
        <w:rPr/>
      </w:pPr>
      <w:r>
        <w:rPr/>
        <w:t>jYRvE3E3WBJUKBBmgIQqG1DiawTFprgpSUa3Zdt7rnghKVWI1IBHRhHveGMHHSBZbM8gcpHuCWqDGB</w:t>
      </w:r>
    </w:p>
    <w:p>
      <w:pPr>
        <w:pStyle w:val="PreformattedText"/>
        <w:bidi w:val="0"/>
        <w:spacing w:before="0" w:after="0"/>
        <w:jc w:val="left"/>
        <w:rPr/>
      </w:pPr>
      <w:r>
        <w:rPr/>
        <w:t>vcsKgWg5zY6hWww8mdtFRWWRgavq80kAuQOV3DIiVIBgEpBwNAEWqlYaCYhi3SlmcLW42lV7bK3NlM</w:t>
      </w:r>
    </w:p>
    <w:p>
      <w:pPr>
        <w:pStyle w:val="PreformattedText"/>
        <w:bidi w:val="0"/>
        <w:spacing w:before="0" w:after="0"/>
        <w:jc w:val="left"/>
        <w:rPr/>
      </w:pPr>
      <w:r>
        <w:rPr/>
        <w:t>DMAoDMumbnmUuqRFs6iLTwIktiBNVpm5StnCqqtoYKbAal+B5yrijTkNByosfVrQD+qSUYBeKlaYOl</w:t>
      </w:r>
    </w:p>
    <w:p>
      <w:pPr>
        <w:pStyle w:val="PreformattedText"/>
        <w:bidi w:val="0"/>
        <w:spacing w:before="0" w:after="0"/>
        <w:jc w:val="left"/>
        <w:rPr/>
      </w:pPr>
      <w:r>
        <w:rPr/>
        <w:t>Ys56jOBrrPMGT4YwK3oJhjhVLZRBG4WMrvtpAM+Fy9wHAJ1O4TfICuSJGFSjlJstmBmPiEWZSoDEG+</w:t>
      </w:r>
    </w:p>
    <w:p>
      <w:pPr>
        <w:pStyle w:val="PreformattedText"/>
        <w:bidi w:val="0"/>
        <w:spacing w:before="0" w:after="0"/>
        <w:jc w:val="left"/>
        <w:rPr/>
      </w:pPr>
      <w:r>
        <w:rPr/>
        <w:t>lzFioo4kxoHBPYWxYAtsNvfbnhJTA/qruuV+TijzKSFntnGACTspVrJu3uQUaY6jaFNH5F7RJqzHic</w:t>
      </w:r>
    </w:p>
    <w:p>
      <w:pPr>
        <w:pStyle w:val="PreformattedText"/>
        <w:bidi w:val="0"/>
        <w:spacing w:before="0" w:after="0"/>
        <w:jc w:val="left"/>
        <w:rPr/>
      </w:pPr>
      <w:r>
        <w:rPr/>
        <w:t>L7oIcxKrRXbm5zCZWVKEVFFP1R5fCNKAohsbCFUKVEFmWszwLlBt3t4gSLMoAjn4WyKIlR6BZgJGrN</w:t>
      </w:r>
    </w:p>
    <w:p>
      <w:pPr>
        <w:pStyle w:val="PreformattedText"/>
        <w:bidi w:val="0"/>
        <w:spacing w:before="0" w:after="0"/>
        <w:jc w:val="left"/>
        <w:rPr/>
      </w:pPr>
      <w:r>
        <w:rPr/>
        <w:t>ylArc2kcXSvWgkvQUuWwItgxdXxFSlmcQEGthD2fE4Ay4cmGnQB3YChsFigjoVzOgMaGJrZWFUfEIL</w:t>
      </w:r>
    </w:p>
    <w:p>
      <w:pPr>
        <w:pStyle w:val="PreformattedText"/>
        <w:bidi w:val="0"/>
        <w:spacing w:before="0" w:after="0"/>
        <w:jc w:val="left"/>
        <w:rPr/>
      </w:pPr>
      <w:r>
        <w:rPr/>
        <w:t>DNkxor1QfxI1tFhIcsDVCym72IF3TVcfaxIeAjQoMEA0dbm3CmXcmgmthBg1DvlIxFxcKQEF5mED+G</w:t>
      </w:r>
    </w:p>
    <w:p>
      <w:pPr>
        <w:pStyle w:val="PreformattedText"/>
        <w:bidi w:val="0"/>
        <w:spacing w:before="0" w:after="0"/>
        <w:jc w:val="left"/>
        <w:rPr/>
      </w:pPr>
      <w:r>
        <w:rPr/>
        <w:t>SKlQzoRZZZzQg71bZGvTGhDJYyLUGTA82dCgNFynRojJZGa+YTCGCpbhFOawttzi+LVKKy24uhVTJF</w:t>
      </w:r>
    </w:p>
    <w:p>
      <w:pPr>
        <w:pStyle w:val="PreformattedText"/>
        <w:bidi w:val="0"/>
        <w:spacing w:before="0" w:after="0"/>
        <w:jc w:val="left"/>
        <w:rPr/>
      </w:pPr>
      <w:r>
        <w:rPr/>
        <w:t>2CjZuLmkGK2Zct3BrFBUEmDAPQwSJhvqmMMvTI08wmgKoiRAjFBlCRAXAWkAYhUwB2plUUAxIABI1p</w:t>
      </w:r>
    </w:p>
    <w:p>
      <w:pPr>
        <w:pStyle w:val="PreformattedText"/>
        <w:bidi w:val="0"/>
        <w:spacing w:before="0" w:after="0"/>
        <w:jc w:val="left"/>
        <w:rPr/>
      </w:pPr>
      <w:r>
        <w:rPr/>
        <w:t>qHARUMWsGNIN7feFycrzv5GIINRFQexfkkAMCCMM9izRXZXrYSXBQQudIUIKZEM5qtJyYUqhbQDBkc</w:t>
      </w:r>
    </w:p>
    <w:p>
      <w:pPr>
        <w:pStyle w:val="PreformattedText"/>
        <w:bidi w:val="0"/>
        <w:spacing w:before="0" w:after="0"/>
        <w:jc w:val="left"/>
        <w:rPr/>
      </w:pPr>
      <w:r>
        <w:rPr/>
        <w:t>RzuqiGYaYpLI0URAUS2H7RX0iInnX0BpKigbaGSp27PZSXd18mAKrVaUBFxbhCtqxIuWg9kBRljcGV</w:t>
      </w:r>
    </w:p>
    <w:p>
      <w:pPr>
        <w:pStyle w:val="PreformattedText"/>
        <w:bidi w:val="0"/>
        <w:spacing w:before="0" w:after="0"/>
        <w:jc w:val="left"/>
        <w:rPr/>
      </w:pPr>
      <w:r>
        <w:rPr/>
        <w:t>UQ13LNW802iLiluweiypo2kAECa0KNJu+kgI0s6QRVeRGkUzVZVpEIt7E2tNK01DrVKlUWqnMkX6Px</w:t>
      </w:r>
    </w:p>
    <w:p>
      <w:pPr>
        <w:pStyle w:val="PreformattedText"/>
        <w:bidi w:val="0"/>
        <w:spacing w:before="0" w:after="0"/>
        <w:jc w:val="left"/>
        <w:rPr/>
      </w:pPr>
      <w:r>
        <w:rPr/>
        <w:t>A57IqVXJBWgEKo3MLsBKEVgJZAUehqLamAEwCZInFpW1+khX0RyKKBLTWNxY27gqHJpRVjBgZYoTJ3</w:t>
      </w:r>
    </w:p>
    <w:p>
      <w:pPr>
        <w:pStyle w:val="PreformattedText"/>
        <w:bidi w:val="0"/>
        <w:spacing w:before="0" w:after="0"/>
        <w:jc w:val="left"/>
        <w:rPr/>
      </w:pPr>
      <w:r>
        <w:rPr/>
        <w:t>cbJFVOYxhE2x1w/qSuuNZ13kxC61fTgTU4R0WKVEsaPQ9GMFKACzRSKsIpq0bGl0AoGsGacTTDRrZQ</w:t>
      </w:r>
    </w:p>
    <w:p>
      <w:pPr>
        <w:pStyle w:val="PreformattedText"/>
        <w:bidi w:val="0"/>
        <w:spacing w:before="0" w:after="0"/>
        <w:jc w:val="left"/>
        <w:rPr/>
      </w:pPr>
      <w:r>
        <w:rPr/>
        <w:t>BLUFyIWDpSUmbNdgbqIOKN/DMA9QgLyMNaqGGBFd6JCyqTISCk6FzwaBYhOXBJpYxFJnntzIhSmAUg</w:t>
      </w:r>
    </w:p>
    <w:p>
      <w:pPr>
        <w:pStyle w:val="PreformattedText"/>
        <w:bidi w:val="0"/>
        <w:spacing w:before="0" w:after="0"/>
        <w:jc w:val="left"/>
        <w:rPr/>
      </w:pPr>
      <w:r>
        <w:rPr/>
        <w:t>XB4QkluqHgiZeUaDKWG7W4kbck81RysABjAsyOBMbte8JkS2K4binW8WCDBerGHPdqdFp6AAylgVXj</w:t>
      </w:r>
    </w:p>
    <w:p>
      <w:pPr>
        <w:pStyle w:val="PreformattedText"/>
        <w:bidi w:val="0"/>
        <w:spacing w:before="0" w:after="0"/>
        <w:jc w:val="left"/>
        <w:rPr/>
      </w:pPr>
      <w:r>
        <w:rPr/>
        <w:t>IwZJrLDVsB7mmnMzuBuEoHI1rxh0lBsS89tA0g4hbWwnfC2zaBurYe2EBAOVtYi1ldw1JTYDxHVwba</w:t>
      </w:r>
    </w:p>
    <w:p>
      <w:pPr>
        <w:pStyle w:val="PreformattedText"/>
        <w:bidi w:val="0"/>
        <w:spacing w:before="0" w:after="0"/>
        <w:jc w:val="left"/>
        <w:rPr/>
      </w:pPr>
      <w:r>
        <w:rPr/>
        <w:t>MwapeWQEc3lUKpKj8PhAl0KZUsxZh9cGzUBVFORobCt9R1cQskwijAs5fLf2lH+7MfmWGQlVevyQ60</w:t>
      </w:r>
    </w:p>
    <w:p>
      <w:pPr>
        <w:pStyle w:val="PreformattedText"/>
        <w:bidi w:val="0"/>
        <w:spacing w:before="0" w:after="0"/>
        <w:jc w:val="left"/>
        <w:rPr/>
      </w:pPr>
      <w:r>
        <w:rPr/>
        <w:t>Dyf1MgAobyL8b18RKXSnZp55pxAZLrVnWCLu+udd5lm2bmJnurufO5UeTv8ANP2jcqvv/kwWeZnvLB</w:t>
      </w:r>
    </w:p>
    <w:p>
      <w:pPr>
        <w:pStyle w:val="PreformattedText"/>
        <w:bidi w:val="0"/>
        <w:spacing w:before="0" w:after="0"/>
        <w:jc w:val="left"/>
        <w:rPr/>
      </w:pPr>
      <w:r>
        <w:rPr/>
        <w:t>oWrT6gl6T0grqrHGRKO0oPREM3cbDBC3dwvZIAtSIMmPK4uNCZbShVYpmqrJEYIbCUIqQyX2l5SaEQ</w:t>
      </w:r>
    </w:p>
    <w:p>
      <w:pPr>
        <w:pStyle w:val="PreformattedText"/>
        <w:bidi w:val="0"/>
        <w:spacing w:before="0" w:after="0"/>
        <w:jc w:val="left"/>
        <w:rPr/>
      </w:pPr>
      <w:r>
        <w:rPr/>
        <w:t>KNFWBxwxOE6NbkhwZcN41KPBWBQFVovudcRzE4dhtLCNHDjcCQ0AJaalhk3zFqyowpQddPmupGht4B</w:t>
      </w:r>
    </w:p>
    <w:p>
      <w:pPr>
        <w:pStyle w:val="PreformattedText"/>
        <w:bidi w:val="0"/>
        <w:spacing w:before="0" w:after="0"/>
        <w:jc w:val="left"/>
        <w:rPr/>
      </w:pPr>
      <w:r>
        <w:rPr/>
        <w:t>siwqGv9hqpFdMLSw0QaKMpCVDWKgRMmR1xcBKENtR2XIxdIGphq5Zm7Atu1BtFxycoMKAbUaOLxBSO</w:t>
      </w:r>
    </w:p>
    <w:p>
      <w:pPr>
        <w:pStyle w:val="PreformattedText"/>
        <w:bidi w:val="0"/>
        <w:spacing w:before="0" w:after="0"/>
        <w:jc w:val="left"/>
        <w:rPr/>
      </w:pPr>
      <w:r>
        <w:rPr/>
        <w:t>Z2CpJizArmKCshAFbWz6ceYjR7C3SljgCZXMsRqktBYKi2u5WplFQgENsC4EvNx7LPQRkjbocWZhiu</w:t>
      </w:r>
    </w:p>
    <w:p>
      <w:pPr>
        <w:pStyle w:val="PreformattedText"/>
        <w:bidi w:val="0"/>
        <w:spacing w:before="0" w:after="0"/>
        <w:jc w:val="left"/>
        <w:rPr/>
      </w:pPr>
      <w:r>
        <w:rPr/>
        <w:t>5aLb0hxo5NRbWiZAoARVAKCKRmA5roBaCjYoOsUwWgBGcgMobGlalArsi5tiqDl6LhmoRkZb1bIRVd</w:t>
      </w:r>
    </w:p>
    <w:p>
      <w:pPr>
        <w:pStyle w:val="PreformattedText"/>
        <w:bidi w:val="0"/>
        <w:spacing w:before="0" w:after="0"/>
        <w:jc w:val="left"/>
        <w:rPr/>
      </w:pPr>
      <w:r>
        <w:rPr/>
        <w:t>XUpxakNZNl1gwhzDYnzggafCCV0oYoyXoOouqCqsQoNpXcsCN2aDTbp1cyGbXcAgoWIsJgLxAIiww1</w:t>
      </w:r>
    </w:p>
    <w:p>
      <w:pPr>
        <w:pStyle w:val="PreformattedText"/>
        <w:bidi w:val="0"/>
        <w:spacing w:before="0" w:after="0"/>
        <w:jc w:val="left"/>
        <w:rPr/>
      </w:pPr>
      <w:r>
        <w:rPr/>
        <w:t>RVRiGkTVBCrgjAJYtfShwoqyIghAnIxgmlwzyuMgZEVQr0wQqUTAnGi5oXiK+Cq8YR0B8WkQoGDhJR</w:t>
      </w:r>
    </w:p>
    <w:p>
      <w:pPr>
        <w:pStyle w:val="PreformattedText"/>
        <w:bidi w:val="0"/>
        <w:spacing w:before="0" w:after="0"/>
        <w:jc w:val="left"/>
        <w:rPr/>
      </w:pPr>
      <w:r>
        <w:rPr/>
        <w:t>8C3ZGIFV3ysy1dOLkURG7LuKFlFLQEqGkhQTBbgCyJADa83fGhYITsOlou6IOKEXxZ94oqQRtKBgEx</w:t>
      </w:r>
    </w:p>
    <w:p>
      <w:pPr>
        <w:pStyle w:val="PreformattedText"/>
        <w:bidi w:val="0"/>
        <w:spacing w:before="0" w:after="0"/>
        <w:jc w:val="left"/>
        <w:rPr/>
      </w:pPr>
      <w:r>
        <w:rPr/>
        <w:t>iAPZC4WYgOOOQeCqO92n4RRYOzjqC/DkNysODfWowIAu7len+AEcymg2G5eNCAymuCWw0TPygpTXni</w:t>
      </w:r>
    </w:p>
    <w:p>
      <w:pPr>
        <w:pStyle w:val="PreformattedText"/>
        <w:bidi w:val="0"/>
        <w:spacing w:before="0" w:after="0"/>
        <w:jc w:val="left"/>
        <w:rPr/>
      </w:pPr>
      <w:r>
        <w:rPr/>
        <w:t>CspwuGvU5349GjW64hZYpSBLfbzM1NRYXMC3C9CAV5ZceCMCG3UcYLVHggmrMnYINkl2jfmJX8ya0Q</w:t>
      </w:r>
    </w:p>
    <w:p>
      <w:pPr>
        <w:pStyle w:val="PreformattedText"/>
        <w:bidi w:val="0"/>
        <w:spacing w:before="0" w:after="0"/>
        <w:jc w:val="left"/>
        <w:rPr/>
      </w:pPr>
      <w:r>
        <w:rPr/>
        <w:t>tk1EVr1BrjQjcBaDlpZx9JWsGQYGyUFqBIcSQ2ueBTQA1n7I3EfEYw/wDZhRSp+oLD99h6+i6kG05w</w:t>
      </w:r>
    </w:p>
    <w:p>
      <w:pPr>
        <w:pStyle w:val="PreformattedText"/>
        <w:bidi w:val="0"/>
        <w:spacing w:before="0" w:after="0"/>
        <w:jc w:val="left"/>
        <w:rPr/>
      </w:pPr>
      <w:r>
        <w:rPr/>
        <w:t>vErEu6g+fjmKBFIjoqaRQ4EZuMVyzC2hq+1IFxVUao/SqBuf6xSLCgxPRcbJsYVCFBt4JkA4M4hQQd</w:t>
      </w:r>
    </w:p>
    <w:p>
      <w:pPr>
        <w:pStyle w:val="PreformattedText"/>
        <w:bidi w:val="0"/>
        <w:spacing w:before="0" w:after="0"/>
        <w:jc w:val="left"/>
        <w:rPr/>
      </w:pPr>
      <w:r>
        <w:rPr/>
        <w:t>GKZISkB8RPgchZC2XSEoMHN24eu9jt541rY5LlTSaCFsCmxrFqGHUuKcoyMhQDTDiHM2lCbOkA3AQ9</w:t>
      </w:r>
    </w:p>
    <w:p>
      <w:pPr>
        <w:pStyle w:val="PreformattedText"/>
        <w:bidi w:val="0"/>
        <w:spacing w:before="0" w:after="0"/>
        <w:jc w:val="left"/>
        <w:rPr/>
      </w:pPr>
      <w:r>
        <w:rPr/>
        <w:t>GK5MBbheETf2PVGmLKzG9GG1SoHlKioovWS1jEKW2EUb5BMZcIBI04+pEKxzjw3LmYMGQIg1TeWnSp</w:t>
      </w:r>
    </w:p>
    <w:p>
      <w:pPr>
        <w:pStyle w:val="PreformattedText"/>
        <w:bidi w:val="0"/>
        <w:spacing w:before="0" w:after="0"/>
        <w:jc w:val="left"/>
        <w:rPr/>
      </w:pPr>
      <w:r>
        <w:rPr/>
        <w:t>yENGTJDYrewDFwjrKWGg0eo2ouJas6sLUAOAksuUpLVecXgFJvkYyLQ+2DLtZnyqLNtjBEwny3uW1h</w:t>
      </w:r>
    </w:p>
    <w:p>
      <w:pPr>
        <w:pStyle w:val="PreformattedText"/>
        <w:bidi w:val="0"/>
        <w:spacing w:before="0" w:after="0"/>
        <w:jc w:val="left"/>
        <w:rPr/>
      </w:pPr>
      <w:r>
        <w:rPr/>
        <w:t>KCmLpxBfYPuExTKb4ESHoVFsE0FixSJBtyRSqKl52a2L4F2CM4kudgtURFsGGPXjBFGdz0Bh0M5DZB</w:t>
      </w:r>
    </w:p>
    <w:p>
      <w:pPr>
        <w:pStyle w:val="PreformattedText"/>
        <w:bidi w:val="0"/>
        <w:spacing w:before="0" w:after="0"/>
        <w:jc w:val="left"/>
        <w:rPr/>
      </w:pPr>
      <w:r>
        <w:rPr/>
        <w:t>MDG4grQUJ1TMUURVZTrdqBWYsDhgUJhinUUQ4UFUG2boSkTxPORCAFQIEzkFIkQwBDlC4RAnA1R2Gw</w:t>
      </w:r>
    </w:p>
    <w:p>
      <w:pPr>
        <w:pStyle w:val="PreformattedText"/>
        <w:bidi w:val="0"/>
        <w:spacing w:before="0" w:after="0"/>
        <w:jc w:val="left"/>
        <w:rPr/>
      </w:pPr>
      <w:r>
        <w:rPr/>
        <w:t>ilm664KrFlWWAosZE8PvkBBJZUgmxpmFuBguIAEYZjMghZJWjxoZFE4akAMmBRhG6aeCgFwAgrAqPw</w:t>
      </w:r>
    </w:p>
    <w:p>
      <w:pPr>
        <w:pStyle w:val="PreformattedText"/>
        <w:bidi w:val="0"/>
        <w:spacing w:before="0" w:after="0"/>
        <w:jc w:val="left"/>
        <w:rPr/>
      </w:pPr>
      <w:r>
        <w:rPr/>
        <w:t>VEM2mQRAgATUGjUil0u2WLP1LvbBbXMtIJjTM+ExseMsURYF3DNnfs4zoAQATGQLljGwl0G6yCeqJC</w:t>
      </w:r>
    </w:p>
    <w:p>
      <w:pPr>
        <w:pStyle w:val="PreformattedText"/>
        <w:bidi w:val="0"/>
        <w:spacing w:before="0" w:after="0"/>
        <w:jc w:val="left"/>
        <w:rPr/>
      </w:pPr>
      <w:r>
        <w:rPr/>
        <w:t>7B6apAK227QxUh8zpqtLQLbRETDZohzVRUblVMeyQL2mADFuMi1IUgKSBb5U1u8FFSS8xpUCu1SVig</w:t>
      </w:r>
    </w:p>
    <w:p>
      <w:pPr>
        <w:pStyle w:val="PreformattedText"/>
        <w:bidi w:val="0"/>
        <w:spacing w:before="0" w:after="0"/>
        <w:jc w:val="left"/>
        <w:rPr/>
      </w:pPr>
      <w:r>
        <w:rPr/>
        <w:t>OtBKQ3ZcIfTiAGgBNjUtJjot00hTA70AjXkJcxCmtFtbnQNhdGDLlZbJzGHLuDhytVrO5OrVpFClGY</w:t>
      </w:r>
    </w:p>
    <w:p>
      <w:pPr>
        <w:pStyle w:val="PreformattedText"/>
        <w:bidi w:val="0"/>
        <w:spacing w:before="0" w:after="0"/>
        <w:jc w:val="left"/>
        <w:rPr/>
      </w:pPr>
      <w:r>
        <w:rPr/>
        <w:t>oLW1ouwgC8I40SwLW20bnnSIqWGykouio2PXqNa7Ll4ipQISTJRpoOemnG+kEtVI8waKqpUMcLENcI</w:t>
      </w:r>
    </w:p>
    <w:p>
      <w:pPr>
        <w:pStyle w:val="PreformattedText"/>
        <w:bidi w:val="0"/>
        <w:spacing w:before="0" w:after="0"/>
        <w:jc w:val="left"/>
        <w:rPr/>
      </w:pPr>
      <w:r>
        <w:rPr/>
        <w:t>7rOZko10oHI7ShqXlbQvt4mCncnqtwBajQw01xYYZDJOqEWJEWoxm6qAwIAClcYxqkXkbhpFWJC4Bu</w:t>
      </w:r>
    </w:p>
    <w:p>
      <w:pPr>
        <w:pStyle w:val="PreformattedText"/>
        <w:bidi w:val="0"/>
        <w:spacing w:before="0" w:after="0"/>
        <w:jc w:val="left"/>
        <w:rPr/>
      </w:pPr>
      <w:r>
        <w:rPr/>
        <w:t>pQyVuq2oOq2gKZqgxp3hQ0KLFiCFGOuD0uFkGdQH6ZBsA0XtZqqIbNppVUKyCOuVEkGg4omcXlq2mr</w:t>
      </w:r>
    </w:p>
    <w:p>
      <w:pPr>
        <w:pStyle w:val="PreformattedText"/>
        <w:bidi w:val="0"/>
        <w:spacing w:before="0" w:after="0"/>
        <w:jc w:val="left"/>
        <w:rPr/>
      </w:pPr>
      <w:r>
        <w:rPr/>
        <w:t>IZVLenuaczBxFpwlbavqgcQCx5tviIVQamIKQgBsE0EUQcMeBjq7H7YgGnu6V0xebiSbW444rRyqZF</w:t>
      </w:r>
    </w:p>
    <w:p>
      <w:pPr>
        <w:pStyle w:val="PreformattedText"/>
        <w:bidi w:val="0"/>
        <w:spacing w:before="0" w:after="0"/>
        <w:jc w:val="left"/>
        <w:rPr/>
      </w:pPr>
      <w:r>
        <w:rPr/>
        <w:t>Mdg4c4+kooAlVrmtzWXlv48nSCu2yvheniKLrXHzmEpdGjtnf0Ju72/TEFKL3nx/30ou+YMWdM+V9F</w:t>
      </w:r>
    </w:p>
    <w:p>
      <w:pPr>
        <w:pStyle w:val="PreformattedText"/>
        <w:bidi w:val="0"/>
        <w:spacing w:before="0" w:after="0"/>
        <w:jc w:val="left"/>
        <w:rPr/>
      </w:pPr>
      <w:r>
        <w:rPr/>
        <w:t>fBiWw6mALTxC3kp0fAYR2RQoT5RkdDwNQhYAIY3W3WWdopGl/FBXrZ8QgFvKrHAaRhycLCQl6tJtym</w:t>
      </w:r>
    </w:p>
    <w:p>
      <w:pPr>
        <w:pStyle w:val="PreformattedText"/>
        <w:bidi w:val="0"/>
        <w:spacing w:before="0" w:after="0"/>
        <w:jc w:val="left"/>
        <w:rPr/>
      </w:pPr>
      <w:r>
        <w:rPr/>
        <w:t>iMZlk3AdAGplUsQO4lHSZQkqBdvHWUI1KCidg62LyX0jlANWfJVeHLPD2lP6q+dIwFeIzXSCFBk0O0</w:t>
      </w:r>
    </w:p>
    <w:p>
      <w:pPr>
        <w:pStyle w:val="PreformattedText"/>
        <w:bidi w:val="0"/>
        <w:spacing w:before="0" w:after="0"/>
        <w:jc w:val="left"/>
        <w:rPr/>
      </w:pPr>
      <w:r>
        <w:rPr/>
        <w:t>EyHKg14mWSEgG4rsFqKG6mD+qrvYUD2AXiZSjqLJSgAKXD9IEGHAs01AglmalVLII5Zgq20w0biLo2</w:t>
      </w:r>
    </w:p>
    <w:p>
      <w:pPr>
        <w:pStyle w:val="PreformattedText"/>
        <w:bidi w:val="0"/>
        <w:spacing w:before="0" w:after="0"/>
        <w:jc w:val="left"/>
        <w:rPr/>
      </w:pPr>
      <w:r>
        <w:rPr/>
        <w:t>2MKyUJVaSuYthoVaTFApo2rJa0wNuyCQW8gVxArUWPIRZAFFswlhxyiMAtDQFae0fbGjcHWRgq28EB</w:t>
      </w:r>
    </w:p>
    <w:p>
      <w:pPr>
        <w:pStyle w:val="PreformattedText"/>
        <w:bidi w:val="0"/>
        <w:spacing w:before="0" w:after="0"/>
        <w:jc w:val="left"/>
        <w:rPr/>
      </w:pPr>
      <w:r>
        <w:rPr/>
        <w:t>hW7BEHQg1yKS5uW83BgCRXCxD0MkM2SwCjV1cIcmi2EOAhtpQ7l+tbVPKgLTARhIW5EKGAUgHloqsw</w:t>
      </w:r>
    </w:p>
    <w:p>
      <w:pPr>
        <w:pStyle w:val="PreformattedText"/>
        <w:bidi w:val="0"/>
        <w:spacing w:before="0" w:after="0"/>
        <w:jc w:val="left"/>
        <w:rPr/>
      </w:pPr>
      <w:r>
        <w:rPr/>
        <w:t>hbVHWl+cVND1JMhbCgrDCVHiAhD5NuAxZcNKoTQbGH+jkoqFIKKKlTIyhklBxBDFcYwLUMkFqpJBG3</w:t>
      </w:r>
    </w:p>
    <w:p>
      <w:pPr>
        <w:pStyle w:val="PreformattedText"/>
        <w:bidi w:val="0"/>
        <w:spacing w:before="0" w:after="0"/>
        <w:jc w:val="left"/>
        <w:rPr/>
      </w:pPr>
      <w:r>
        <w:rPr/>
        <w:t>OgV7HbsoG47QBEQBACEZV1iYK0OUo3dtSwrRDsM1sRxZZRYyGZhAwUC1Im0jAg9Wa4sWrcUTFgQNfg</w:t>
      </w:r>
    </w:p>
    <w:p>
      <w:pPr>
        <w:pStyle w:val="PreformattedText"/>
        <w:bidi w:val="0"/>
        <w:spacing w:before="0" w:after="0"/>
        <w:jc w:val="left"/>
        <w:rPr/>
      </w:pPr>
      <w:r>
        <w:rPr/>
        <w:t>ubQWtEKgLJazAAM2NqCnqgvZmIbf0NYWi0tKiTVbLJbLcuLZtBQKti/2hcHqHgIIJrYzZGK7tUUDqM</w:t>
      </w:r>
    </w:p>
    <w:p>
      <w:pPr>
        <w:pStyle w:val="PreformattedText"/>
        <w:bidi w:val="0"/>
        <w:spacing w:before="0" w:after="0"/>
        <w:jc w:val="left"/>
        <w:rPr/>
      </w:pPr>
      <w:r>
        <w:rPr/>
        <w:t>NyNtztBxDKWR4f93UaSUFrKgyzFJYMN4NtLMaBPbF7sSGrtTDEL2lcOobW18UrmE9QMYg7q7KCCVNc</w:t>
      </w:r>
    </w:p>
    <w:p>
      <w:pPr>
        <w:pStyle w:val="PreformattedText"/>
        <w:bidi w:val="0"/>
        <w:spacing w:before="0" w:after="0"/>
        <w:jc w:val="left"/>
        <w:rPr/>
      </w:pPr>
      <w:r>
        <w:rPr/>
        <w:t>YPBzLXpuW5geQb0IQVgzStwVsexMkBbMFgFQkpRtDMubvIHEUL5XFYBMOwMwxp6Et9i3YVo6hDWAt7</w:t>
      </w:r>
    </w:p>
    <w:p>
      <w:pPr>
        <w:pStyle w:val="PreformattedText"/>
        <w:bidi w:val="0"/>
        <w:spacing w:before="0" w:after="0"/>
        <w:jc w:val="left"/>
        <w:rPr/>
      </w:pPr>
      <w:r>
        <w:rPr/>
        <w:t>cgspTF5JjFITwZdQogVHYdg2SxJk5QQRuCkZHrhmjDFXL0TwY2MUagHpMy97evHQxY+JywKe7W0b4w</w:t>
      </w:r>
    </w:p>
    <w:p>
      <w:pPr>
        <w:pStyle w:val="PreformattedText"/>
        <w:bidi w:val="0"/>
        <w:spacing w:before="0" w:after="0"/>
        <w:jc w:val="left"/>
        <w:rPr/>
      </w:pPr>
      <w:r>
        <w:rPr/>
        <w:t>pypplzjF1dSzFOmQWSckARzh3MKoN2laeM7J5tDdDqTX01p49rwp2lorxvZ9tOwOYWKgZCrdtAV0ui</w:t>
      </w:r>
    </w:p>
    <w:p>
      <w:pPr>
        <w:pStyle w:val="PreformattedText"/>
        <w:bidi w:val="0"/>
        <w:spacing w:before="0" w:after="0"/>
        <w:jc w:val="left"/>
        <w:rPr/>
      </w:pPr>
      <w:r>
        <w:rPr/>
        <w:t>Eeay7AFhUpomYuZVZy2uRscLSoeOWaWSWzUuZUzOy8AvnTMpvVCLVNtIjKOaNcmgl9dSouYNHNTKyV</w:t>
      </w:r>
    </w:p>
    <w:p>
      <w:pPr>
        <w:pStyle w:val="PreformattedText"/>
        <w:bidi w:val="0"/>
        <w:spacing w:before="0" w:after="0"/>
        <w:jc w:val="left"/>
        <w:rPr/>
      </w:pPr>
      <w:r>
        <w:rPr/>
        <w:t>tN25Yk15UALbH6MJa5U91Bf0AACwLS6lshO1tsBamYEsucLEpqKuwRWCylfhb9CEry7ujoKxGzMCJj</w:t>
      </w:r>
    </w:p>
    <w:p>
      <w:pPr>
        <w:pStyle w:val="PreformattedText"/>
        <w:bidi w:val="0"/>
        <w:spacing w:before="0" w:after="0"/>
        <w:jc w:val="left"/>
        <w:rPr/>
      </w:pPr>
      <w:r>
        <w:rPr/>
        <w:t>TyS4vOyoXAUSvZWIPZI7i9C4bB1jq/cPIt7Kc0FgqIkVOCjBiuVyCgGzKsbWjUGYC8IQkDtzKpdxhr</w:t>
      </w:r>
    </w:p>
    <w:p>
      <w:pPr>
        <w:pStyle w:val="PreformattedText"/>
        <w:bidi w:val="0"/>
        <w:spacing w:before="0" w:after="0"/>
        <w:jc w:val="left"/>
        <w:rPr/>
      </w:pPr>
      <w:r>
        <w:rPr/>
        <w:t>oPpFbtgxomoDVUiW+hoYX0a1ce6a5e0oGIJOZf0JmrQsccWTSAShWKryt4sUbPAFx69ZwaChTMJiUN</w:t>
      </w:r>
    </w:p>
    <w:p>
      <w:pPr>
        <w:pStyle w:val="PreformattedText"/>
        <w:bidi w:val="0"/>
        <w:spacing w:before="0" w:after="0"/>
        <w:jc w:val="left"/>
        <w:rPr/>
      </w:pPr>
      <w:r>
        <w:rPr/>
        <w:t>uBJmAaQFcE4AtwiN8VKOYYjwEogCsewpoVeloJEKhVFgkzlex1Ek2AUyghahBCQRVEo5LmUNYcMICG</w:t>
      </w:r>
    </w:p>
    <w:p>
      <w:pPr>
        <w:pStyle w:val="PreformattedText"/>
        <w:bidi w:val="0"/>
        <w:spacing w:before="0" w:after="0"/>
        <w:jc w:val="left"/>
        <w:rPr/>
      </w:pPr>
      <w:r>
        <w:rPr/>
        <w:t>6BcVtskNgiacDHi0VMl2wukDJfAqwvCAVau2IAADIroBRQtJOsTgWkqAXHBBikNghRDQ52BkcCiili</w:t>
      </w:r>
    </w:p>
    <w:p>
      <w:pPr>
        <w:pStyle w:val="PreformattedText"/>
        <w:bidi w:val="0"/>
        <w:spacing w:before="0" w:after="0"/>
        <w:jc w:val="left"/>
        <w:rPr/>
      </w:pPr>
      <w:r>
        <w:rPr/>
        <w:t>sIcvWAA0BSKQViUA7gH7UnFrjzOsRxt23iJmQNoS/NXtMitxNRdohv5FY3IkoqyX5kUak9tWAt3ZUt</w:t>
      </w:r>
    </w:p>
    <w:p>
      <w:pPr>
        <w:pStyle w:val="PreformattedText"/>
        <w:bidi w:val="0"/>
        <w:spacing w:before="0" w:after="0"/>
        <w:jc w:val="left"/>
        <w:rPr/>
      </w:pPr>
      <w:r>
        <w:rPr/>
        <w:t>E6yC1mg1cuKYKOm3BsNlsiYQoqQpW0R6UxEvrW4FQCAdT8AtAqTa5NY2j439cyA7w8MKbAAcC71ycH</w:t>
      </w:r>
    </w:p>
    <w:p>
      <w:pPr>
        <w:pStyle w:val="PreformattedText"/>
        <w:bidi w:val="0"/>
        <w:spacing w:before="0" w:after="0"/>
        <w:jc w:val="left"/>
        <w:rPr/>
      </w:pPr>
      <w:r>
        <w:rPr/>
        <w:t>16YK41CHdEBpDSxFk1tZjoFAhE+JoUq9jFSYDuunO3Z0V2miGOoFCkc4CvDzsigkKCkxxUbg3RBxAF</w:t>
      </w:r>
    </w:p>
    <w:p>
      <w:pPr>
        <w:pStyle w:val="PreformattedText"/>
        <w:bidi w:val="0"/>
        <w:spacing w:before="0" w:after="0"/>
        <w:jc w:val="left"/>
        <w:rPr/>
      </w:pPr>
      <w:r>
        <w:rPr/>
        <w:t>4skKlzFAGZBEqSjclsHw0ITh7KgcStCDgqKhiBZRBTyedkcwFlI5ueN4aBQzxXntKptWO7lNV0VJmB</w:t>
      </w:r>
    </w:p>
    <w:p>
      <w:pPr>
        <w:pStyle w:val="PreformattedText"/>
        <w:bidi w:val="0"/>
        <w:spacing w:before="0" w:after="0"/>
        <w:jc w:val="left"/>
        <w:rPr/>
      </w:pPr>
      <w:r>
        <w:rPr/>
        <w:t>oVGlBVXBiCGVpbKmhixe5hMksw3MGSqCwo5zuEqCHeqiEg0K4eRTncvkMqEoyMKBpplEU8qUxhXgM0</w:t>
      </w:r>
    </w:p>
    <w:p>
      <w:pPr>
        <w:pStyle w:val="PreformattedText"/>
        <w:bidi w:val="0"/>
        <w:spacing w:before="0" w:after="0"/>
        <w:jc w:val="left"/>
        <w:rPr/>
      </w:pPr>
      <w:r>
        <w:rPr/>
        <w:t>Wsq8twpsqZwKYrmXy+l2gMWtkKDehi62HduoQrltkWsLaSlBQZacaKyuaUIooACgYy06VDuEJKdAqK</w:t>
      </w:r>
    </w:p>
    <w:p>
      <w:pPr>
        <w:pStyle w:val="PreformattedText"/>
        <w:bidi w:val="0"/>
        <w:spacing w:before="0" w:after="0"/>
        <w:jc w:val="left"/>
        <w:rPr/>
      </w:pPr>
      <w:r>
        <w:rPr/>
        <w:t>VVb08w6mbXyiLcNqtqlQ2AjeHLhaGs5ibIG8tvPI5qASsPUWlL+eZu8DLbTettw6xs4X2sIWyw3Yzx</w:t>
      </w:r>
    </w:p>
    <w:p>
      <w:pPr>
        <w:pStyle w:val="PreformattedText"/>
        <w:bidi w:val="0"/>
        <w:spacing w:before="0" w:after="0"/>
        <w:jc w:val="left"/>
        <w:rPr/>
      </w:pPr>
      <w:r>
        <w:rPr/>
        <w:t>W7jXkIuAdHBxqCGVg304rPFRxU30Wgdl6S8lGlWaMP2jYswcnfsy/LWHf8yzGMtO+txfXCn9mGM+L+</w:t>
      </w:r>
    </w:p>
    <w:p>
      <w:pPr>
        <w:pStyle w:val="PreformattedText"/>
        <w:bidi w:val="0"/>
        <w:spacing w:before="0" w:after="0"/>
        <w:jc w:val="left"/>
        <w:rPr/>
      </w:pPr>
      <w:r>
        <w:rPr/>
        <w:t>pCqC6DA8HIAyrEuthNYIFBd88ZlyS4LuNLCqDl4hQg9wNDyqs3xggKAifCyK6o4vcXHjShUc4sbqss</w:t>
      </w:r>
    </w:p>
    <w:p>
      <w:pPr>
        <w:pStyle w:val="PreformattedText"/>
        <w:bidi w:val="0"/>
        <w:spacing w:before="0" w:after="0"/>
        <w:jc w:val="left"/>
        <w:rPr/>
      </w:pPr>
      <w:r>
        <w:rPr/>
        <w:t>K4I9l1EGhaE1jIV3jLlNYCRtdLL0K6Q0q42WXTQAvFq0QpqV0G6IaHo4xLGALGoYlJPO8uJiB3ECwt</w:t>
      </w:r>
    </w:p>
    <w:p>
      <w:pPr>
        <w:pStyle w:val="PreformattedText"/>
        <w:bidi w:val="0"/>
        <w:spacing w:before="0" w:after="0"/>
        <w:jc w:val="left"/>
        <w:rPr/>
      </w:pPr>
      <w:r>
        <w:rPr/>
        <w:t>pNrobFMC41KLNDIjaBL0ofmKwxk2CxJV8kF7c2GxdKYwREMhKNQJEPabxmLGAqEKYcJoNHUlKtDQPi</w:t>
      </w:r>
    </w:p>
    <w:p>
      <w:pPr>
        <w:pStyle w:val="PreformattedText"/>
        <w:bidi w:val="0"/>
        <w:spacing w:before="0" w:after="0"/>
        <w:jc w:val="left"/>
        <w:rPr/>
      </w:pPr>
      <w:r>
        <w:rPr/>
        <w:t>mmi0w8TdlgtTwOxqmFw1HQFOBumyBVAWGzqHvKStSCtANmbxUcdbWahKDI2mwRjfKmhXOExZNZqAKA</w:t>
      </w:r>
    </w:p>
    <w:p>
      <w:pPr>
        <w:pStyle w:val="PreformattedText"/>
        <w:bidi w:val="0"/>
        <w:spacing w:before="0" w:after="0"/>
        <w:jc w:val="left"/>
        <w:rPr/>
      </w:pPr>
      <w:r>
        <w:rPr/>
        <w:t>BWhDdZchWwwkWoMoJdh1MLLbKm6ivI4rDIQaiRRMLUEuQpxqFwzAgskHK/t4Ciom5i9TFhHgC5VliL</w:t>
      </w:r>
    </w:p>
    <w:p>
      <w:pPr>
        <w:pStyle w:val="PreformattedText"/>
        <w:bidi w:val="0"/>
        <w:spacing w:before="0" w:after="0"/>
        <w:jc w:val="left"/>
        <w:rPr/>
      </w:pPr>
      <w:r>
        <w:rPr/>
        <w:t>etrK5GNvoq1pIYJGlOBdXCxprUsIP4rEBgeixS6ZqDZAKadREZYKyCgFUIekAAUjAEKA1OLEtsVRMa</w:t>
      </w:r>
    </w:p>
    <w:p>
      <w:pPr>
        <w:pStyle w:val="PreformattedText"/>
        <w:bidi w:val="0"/>
        <w:spacing w:before="0" w:after="0"/>
        <w:jc w:val="left"/>
        <w:rPr/>
      </w:pPr>
      <w:r>
        <w:rPr/>
        <w:t>cFkai6K9vFi7uYxbrkJAlLHuASzb0tCrwTgKvZF9iUbArGRAhBXawUS1sjsQJAoAENk5FBE0NFEHIU</w:t>
      </w:r>
    </w:p>
    <w:p>
      <w:pPr>
        <w:pStyle w:val="PreformattedText"/>
        <w:bidi w:val="0"/>
        <w:spacing w:before="0" w:after="0"/>
        <w:jc w:val="left"/>
        <w:rPr/>
      </w:pPr>
      <w:r>
        <w:rPr/>
        <w:t>KioiFG0GDRoDa02T3KUYRQeBWdQmvZCgGxqEQCzApADWkhfWyFFFK3JyqJQGeMdAUJaCWOpBoAKLF0</w:t>
      </w:r>
    </w:p>
    <w:p>
      <w:pPr>
        <w:pStyle w:val="PreformattedText"/>
        <w:bidi w:val="0"/>
        <w:spacing w:before="0" w:after="0"/>
        <w:jc w:val="left"/>
        <w:rPr/>
      </w:pPr>
      <w:r>
        <w:rPr/>
        <w:t>2W6M2l2OANRoeODCu8w4Pm0KpWS9nSB5UC8YK9U7lKpMptI1ElEjMH0kAow804crWDvxuVQS0FHIEv</w:t>
      </w:r>
    </w:p>
    <w:p>
      <w:pPr>
        <w:pStyle w:val="PreformattedText"/>
        <w:bidi w:val="0"/>
        <w:spacing w:before="0" w:after="0"/>
        <w:jc w:val="left"/>
        <w:rPr/>
      </w:pPr>
      <w:r>
        <w:rPr/>
        <w:t>YG1k3jJ13qaC1QOUiZhZi7f1l4iNy7jtCMIjFtPSEXXI2sOfpz6yAMOpZZcSKKgVcWEtm+mlEAXQpR</w:t>
      </w:r>
    </w:p>
    <w:p>
      <w:pPr>
        <w:pStyle w:val="PreformattedText"/>
        <w:bidi w:val="0"/>
        <w:spacing w:before="0" w:after="0"/>
        <w:jc w:val="left"/>
        <w:rPr/>
      </w:pPr>
      <w:r>
        <w:rPr/>
        <w:t>4RO4Z4TXuhbWwX5bK0GKSsCigoUasxyCMEtxirHGdzbhGCZqRd7RrdFQwbIMCoHMS6WTKqeQLNMyxF</w:t>
      </w:r>
    </w:p>
    <w:p>
      <w:pPr>
        <w:pStyle w:val="PreformattedText"/>
        <w:bidi w:val="0"/>
        <w:spacing w:before="0" w:after="0"/>
        <w:jc w:val="left"/>
        <w:rPr/>
      </w:pPr>
      <w:r>
        <w:rPr/>
        <w:t>R0jwSpyvm8tPgNQoUDWkmY+eP3WPfnq5JlKAG7wApeZyxdMR3uoJDsWp23U5LRixSyYgswMJi66XRt</w:t>
      </w:r>
    </w:p>
    <w:p>
      <w:pPr>
        <w:pStyle w:val="PreformattedText"/>
        <w:bidi w:val="0"/>
        <w:spacing w:before="0" w:after="0"/>
        <w:jc w:val="left"/>
        <w:rPr/>
      </w:pPr>
      <w:r>
        <w:rPr/>
        <w:t>2KX3KwZwi+vY7gY4KFQzBoZElS42mhRBqYp8Go/txQlSgg71MUmfdX5HOBlctnQtkIeObmUBM4kPvS</w:t>
      </w:r>
    </w:p>
    <w:p>
      <w:pPr>
        <w:pStyle w:val="PreformattedText"/>
        <w:bidi w:val="0"/>
        <w:spacing w:before="0" w:after="0"/>
        <w:jc w:val="left"/>
        <w:rPr/>
      </w:pPr>
      <w:r>
        <w:rPr/>
        <w:t>YpENGsQGKwGi6mYYEUXldglkCRIF5oCKoDowcixFzfcvCrcSJho1gZAWClGIOLH7lKXiujKwrlJKKE</w:t>
      </w:r>
    </w:p>
    <w:p>
      <w:pPr>
        <w:pStyle w:val="PreformattedText"/>
        <w:bidi w:val="0"/>
        <w:spacing w:before="0" w:after="0"/>
        <w:jc w:val="left"/>
        <w:rPr/>
      </w:pPr>
      <w:r>
        <w:rPr/>
        <w:t>QRF6TYBA4AEUiBTgqKkCworVOqSbF8FaZCanPTHW4LbNbKyRULInnq9E6F4cuFnkbqrIW8UIBWVpW7</w:t>
      </w:r>
    </w:p>
    <w:p>
      <w:pPr>
        <w:pStyle w:val="PreformattedText"/>
        <w:bidi w:val="0"/>
        <w:spacing w:before="0" w:after="0"/>
        <w:jc w:val="left"/>
        <w:rPr/>
      </w:pPr>
      <w:r>
        <w:rPr/>
        <w:t>tGtwgNGIAiCrMBs/oQFSPIyjgZNlIiiqSg9u0rQllIRKm0f8haQi1cXio0jVzVWjzILgtGwrAsqAOs</w:t>
      </w:r>
    </w:p>
    <w:p>
      <w:pPr>
        <w:pStyle w:val="PreformattedText"/>
        <w:bidi w:val="0"/>
        <w:spacing w:before="0" w:after="0"/>
        <w:jc w:val="left"/>
        <w:rPr/>
      </w:pPr>
      <w:r>
        <w:rPr/>
        <w:t>uRXRtVXAsNMYaTZEk0izwNTJT7Hb9sYv0ETaWNOTohi3CC+xW2Ck86UQ8YrW8LDH1x9k6jZLIVaYTG</w:t>
      </w:r>
    </w:p>
    <w:p>
      <w:pPr>
        <w:pStyle w:val="PreformattedText"/>
        <w:bidi w:val="0"/>
        <w:spacing w:before="0" w:after="0"/>
        <w:jc w:val="left"/>
        <w:rPr/>
      </w:pPr>
      <w:r>
        <w:rPr/>
        <w:t>MOZ2biLvQpfcooRIDi5WxRNWbeFKnkAAJbIrgMT2GrGr6ipXK2FkXIE0nS0mqogXj4BygBY4kiwAsU</w:t>
      </w:r>
    </w:p>
    <w:p>
      <w:pPr>
        <w:pStyle w:val="PreformattedText"/>
        <w:bidi w:val="0"/>
        <w:spacing w:before="0" w:after="0"/>
        <w:jc w:val="left"/>
        <w:rPr/>
      </w:pPr>
      <w:r>
        <w:rPr/>
        <w:t>KR92wk7pqRyPqRQlUJ2qxq2hpN+QLcXYkUFVbG6uIDGHCxrubBuZv67shVgpq+bEXRC4xuAtNRxQQP</w:t>
      </w:r>
    </w:p>
    <w:p>
      <w:pPr>
        <w:pStyle w:val="PreformattedText"/>
        <w:bidi w:val="0"/>
        <w:spacing w:before="0" w:after="0"/>
        <w:jc w:val="left"/>
        <w:rPr/>
      </w:pPr>
      <w:r>
        <w:rPr/>
        <w:t>KoQI2BH227UaCzPlVJ4KwoEKReAkwEKKOLwHWYzcKtFGizcvCyZcgeOARlCLVuXmKsop0qSwfqqVTg</w:t>
      </w:r>
    </w:p>
    <w:p>
      <w:pPr>
        <w:pStyle w:val="PreformattedText"/>
        <w:bidi w:val="0"/>
        <w:spacing w:before="0" w:after="0"/>
        <w:jc w:val="left"/>
        <w:rPr/>
      </w:pPr>
      <w:r>
        <w:rPr/>
        <w:t>rCS0s1QpXW1x5Ddo1egEoxqyNhbEMQVtaUnJWDBvgawsvAYm8FozLtjfaKkFKrJBpOdvEFthOUaBtR</w:t>
      </w:r>
    </w:p>
    <w:p>
      <w:pPr>
        <w:pStyle w:val="PreformattedText"/>
        <w:bidi w:val="0"/>
        <w:spacing w:before="0" w:after="0"/>
        <w:jc w:val="left"/>
        <w:rPr/>
      </w:pPr>
      <w:r>
        <w:rPr/>
        <w:t>JpJSYWrIUM612lMHUK0i6Q0J6eA6s1SbbNWtQzOYqLYH4yIWh2Istze8ThoFtdBFLBxHY715jBGiTt</w:t>
      </w:r>
    </w:p>
    <w:p>
      <w:pPr>
        <w:pStyle w:val="PreformattedText"/>
        <w:bidi w:val="0"/>
        <w:spacing w:before="0" w:after="0"/>
        <w:jc w:val="left"/>
        <w:rPr/>
      </w:pPr>
      <w:r>
        <w:rPr/>
        <w:t>EUTWokocHQosSGKRZJQw0GNwpYsUaC0aBAfMozajg1wE2RaK+wRZtqXu1CEANyVlLcW7ADnNXVADVM</w:t>
      </w:r>
    </w:p>
    <w:p>
      <w:pPr>
        <w:pStyle w:val="PreformattedText"/>
        <w:bidi w:val="0"/>
        <w:spacing w:before="0" w:after="0"/>
        <w:jc w:val="left"/>
        <w:rPr/>
      </w:pPr>
      <w:r>
        <w:rPr/>
        <w:t>xJDmMU6pJZQbsFnTaKgGKKh9YKTS2hkUZ11x5rGLrmCuVA02rCwaYIXabNE0VpwVKRLUJak3AUoLbE</w:t>
      </w:r>
    </w:p>
    <w:p>
      <w:pPr>
        <w:pStyle w:val="PreformattedText"/>
        <w:bidi w:val="0"/>
        <w:spacing w:before="0" w:after="0"/>
        <w:jc w:val="left"/>
        <w:rPr/>
      </w:pPr>
      <w:r>
        <w:rPr/>
        <w:t>EI1amhRpYNravbGpuoloQKjEMHDgZwHml7aWDV0ysQCFQ2ScsIL0XPEQ2nFNCebu6XjDHyEzyk6NAG</w:t>
      </w:r>
    </w:p>
    <w:p>
      <w:pPr>
        <w:pStyle w:val="PreformattedText"/>
        <w:bidi w:val="0"/>
        <w:spacing w:before="0" w:after="0"/>
        <w:jc w:val="left"/>
        <w:rPr/>
      </w:pPr>
      <w:r>
        <w:rPr/>
        <w:t>TzDeNXnlnDR1x4g4LTN8xxBGbqtDQD56O5elzCtNG+MLPOFZKFTnV8QzLWlhdc4OzHH69P7GZmhzbO</w:t>
      </w:r>
    </w:p>
    <w:p>
      <w:pPr>
        <w:pStyle w:val="PreformattedText"/>
        <w:bidi w:val="0"/>
        <w:spacing w:before="0" w:after="0"/>
        <w:jc w:val="left"/>
        <w:rPr/>
      </w:pPr>
      <w:r>
        <w:rPr/>
        <w:t>srt+ppvON8/PYhl7xp3i5a5UXu95zjeI2V6IU0hs2O7opTAJT0REEcuoLC8LRSwEmQCqEYJ6VvKTai</w:t>
      </w:r>
    </w:p>
    <w:p>
      <w:pPr>
        <w:pStyle w:val="PreformattedText"/>
        <w:bidi w:val="0"/>
        <w:spacing w:before="0" w:after="0"/>
        <w:jc w:val="left"/>
        <w:rPr/>
      </w:pPr>
      <w:r>
        <w:rPr/>
        <w:t>IUsj6XIxASbZE9XctKph0VwlLRT0mAOKwwFylhjWEgJtTYOxA4srmty12ysQOTCVwOc6gwiqM9gMjt</w:t>
      </w:r>
    </w:p>
    <w:p>
      <w:pPr>
        <w:pStyle w:val="PreformattedText"/>
        <w:bidi w:val="0"/>
        <w:spacing w:before="0" w:after="0"/>
        <w:jc w:val="left"/>
        <w:rPr/>
      </w:pPr>
      <w:r>
        <w:rPr/>
        <w:t>YJBLKAiDXeBrKbXtLyi0hBAtWMqaXMKZBuxUl0CgO4XMpmOta4VqViMuCE1WqpjkjaIUyhg1O14yzW</w:t>
      </w:r>
    </w:p>
    <w:p>
      <w:pPr>
        <w:pStyle w:val="PreformattedText"/>
        <w:bidi w:val="0"/>
        <w:spacing w:before="0" w:after="0"/>
        <w:jc w:val="left"/>
        <w:rPr/>
      </w:pPr>
      <w:r>
        <w:rPr/>
        <w:t>byxE8OXfdRQ2YC4sqByItF3kOIuVDNcsAVFMmbdQWCqmhSNmSrEilMx2VQGAqqHEK5VCuuwQmEL2V0</w:t>
      </w:r>
    </w:p>
    <w:p>
      <w:pPr>
        <w:pStyle w:val="PreformattedText"/>
        <w:bidi w:val="0"/>
        <w:spacing w:before="0" w:after="0"/>
        <w:jc w:val="left"/>
        <w:rPr/>
      </w:pPr>
      <w:r>
        <w:rPr/>
        <w:t>EAykuLEoVVrenTlFxcN0RkItICAqqCM8QhsB0eoYgs04TINZNXIKMRqLKlLZpGhMgBAqoJYxmX7CwV</w:t>
      </w:r>
    </w:p>
    <w:p>
      <w:pPr>
        <w:pStyle w:val="PreformattedText"/>
        <w:bidi w:val="0"/>
        <w:spacing w:before="0" w:after="0"/>
        <w:jc w:val="left"/>
        <w:rPr/>
      </w:pPr>
      <w:r>
        <w:rPr/>
        <w:t>dU+WKUBmLyu5r6EMRbJgMmZeKIoJFAtZLck0kO5J5VGdxSxRZYSnCEISS2T0ShKIiTgIAH4myiwbga</w:t>
      </w:r>
    </w:p>
    <w:p>
      <w:pPr>
        <w:pStyle w:val="PreformattedText"/>
        <w:bidi w:val="0"/>
        <w:spacing w:before="0" w:after="0"/>
        <w:jc w:val="left"/>
        <w:rPr/>
      </w:pPr>
      <w:r>
        <w:rPr/>
        <w:t>CpN3Pq7gK2qmw2QFZZeIEhJAFs+1lYHmgbw81ElsEYGQxRh6HGjEWGRZEmhkBb6kUiKjYUy1eps3hB</w:t>
      </w:r>
    </w:p>
    <w:p>
      <w:pPr>
        <w:pStyle w:val="PreformattedText"/>
        <w:bidi w:val="0"/>
        <w:spacing w:before="0" w:after="0"/>
        <w:jc w:val="left"/>
        <w:rPr/>
      </w:pPr>
      <w:r>
        <w:rPr/>
        <w:t>SD0LIw4+tcy5RZXzZClYsEsEIBewVUCXBQXPXaoJaNaA2UEW5QUvlbJzeaNFJOSZ4d5g6eECgIJ0RG</w:t>
      </w:r>
    </w:p>
    <w:p>
      <w:pPr>
        <w:pStyle w:val="PreformattedText"/>
        <w:bidi w:val="0"/>
        <w:spacing w:before="0" w:after="0"/>
        <w:jc w:val="left"/>
        <w:rPr/>
      </w:pPr>
      <w:r>
        <w:rPr/>
        <w:t>C+rFawpU2pp536+toSwLDWQgUvVYc0dHAD5jdJVgiSKgCqEvGhSlWkHKlCa1llDKilYRS8FKzl3EKs</w:t>
      </w:r>
    </w:p>
    <w:p>
      <w:pPr>
        <w:pStyle w:val="PreformattedText"/>
        <w:bidi w:val="0"/>
        <w:spacing w:before="0" w:after="0"/>
        <w:jc w:val="left"/>
        <w:rPr/>
      </w:pPr>
      <w:r>
        <w:rPr/>
        <w:t>Vb5Yk1bkCly26rmvRUnNkQwXMNmc/UAadiWUv2VnJ2DUAAM0xDs4zBbmz6QNXcWWs+aOLFzVKtlRMM</w:t>
      </w:r>
    </w:p>
    <w:p>
      <w:pPr>
        <w:pStyle w:val="PreformattedText"/>
        <w:bidi w:val="0"/>
        <w:spacing w:before="0" w:after="0"/>
        <w:jc w:val="left"/>
        <w:rPr/>
      </w:pPr>
      <w:r>
        <w:rPr/>
        <w:t>WDFKITGy6FQBSwWaLxG3/UxZUa2CO6Q62iEyBhA0+9LvLEMwina+mrJ0wLRNZA74TB6+5g91curNcw</w:t>
      </w:r>
    </w:p>
    <w:p>
      <w:pPr>
        <w:pStyle w:val="PreformattedText"/>
        <w:bidi w:val="0"/>
        <w:spacing w:before="0" w:after="0"/>
        <w:jc w:val="left"/>
        <w:rPr/>
      </w:pPr>
      <w:r>
        <w:rPr/>
        <w:t>bVSkC/Blknc7LTYhsL7H1erbHhQK+cE0TobCgQJowfA6png88IawGxxsjpHJ6wGkFAN1ZTvpF8KJiY</w:t>
      </w:r>
    </w:p>
    <w:p>
      <w:pPr>
        <w:pStyle w:val="PreformattedText"/>
        <w:bidi w:val="0"/>
        <w:spacing w:before="0" w:after="0"/>
        <w:jc w:val="left"/>
        <w:rPr/>
      </w:pPr>
      <w:r>
        <w:rPr/>
        <w:t>FfdZ1P+POCqlkJeTnHZVSBdYYOytNR7ZpwBncdV6I62XHvAzF5Ax51k2ocooIng2xHaV1FJDcm+UH5</w:t>
      </w:r>
    </w:p>
    <w:p>
      <w:pPr>
        <w:pStyle w:val="PreformattedText"/>
        <w:bidi w:val="0"/>
        <w:spacing w:before="0" w:after="0"/>
        <w:jc w:val="left"/>
        <w:rPr/>
      </w:pPr>
      <w:r>
        <w:rPr/>
        <w:t>dk4GqmaNWMErhv3kJVQVXNk3gqfZe6sc0lBcRGoYuUZiqSQyG1AFkwDIB5azatSorC2RsQxK13Q4Mq</w:t>
      </w:r>
    </w:p>
    <w:p>
      <w:pPr>
        <w:pStyle w:val="PreformattedText"/>
        <w:bidi w:val="0"/>
        <w:spacing w:before="0" w:after="0"/>
        <w:jc w:val="left"/>
        <w:rPr/>
      </w:pPr>
      <w:r>
        <w:rPr/>
        <w:t>tjt4clXofUgQuFrQghCAaTQAKq2IsK7Ctex+RFAgQN0JKC/NcVweCMqtyHE0DAlFkUbgnHYc0GF2vi</w:t>
      </w:r>
    </w:p>
    <w:p>
      <w:pPr>
        <w:pStyle w:val="PreformattedText"/>
        <w:bidi w:val="0"/>
        <w:spacing w:before="0" w:after="0"/>
        <w:jc w:val="left"/>
        <w:rPr/>
      </w:pPr>
      <w:r>
        <w:rPr/>
        <w:t>aLaimoyi/RNThFaZBu2FCPMauEq1kJJU0azyhwR0MqyJ0LMynKyXBtH4qYUWyHkuZduAFjoFmEgCxs</w:t>
      </w:r>
    </w:p>
    <w:p>
      <w:pPr>
        <w:pStyle w:val="PreformattedText"/>
        <w:bidi w:val="0"/>
        <w:spacing w:before="0" w:after="0"/>
        <w:jc w:val="left"/>
        <w:rPr/>
      </w:pPr>
      <w:r>
        <w:rPr/>
        <w:t>rFF043WAdCaspkEGESIFQdpabUpvTmLBC3CqVpYq4irIncoFKgAURFTGWIFq7VTY1vS0gwkCFVWc0J</w:t>
      </w:r>
    </w:p>
    <w:p>
      <w:pPr>
        <w:pStyle w:val="PreformattedText"/>
        <w:bidi w:val="0"/>
        <w:spacing w:before="0" w:after="0"/>
        <w:jc w:val="left"/>
        <w:rPr/>
      </w:pPr>
      <w:r>
        <w:rPr/>
        <w:t>9cvlAgRzGMiTCxqCoQcKtSFRxagWOtQE0fQbooLzVNUFM1Munqa/JikBwolcC9ugcCyXwyICr6C4Sa</w:t>
      </w:r>
    </w:p>
    <w:p>
      <w:pPr>
        <w:pStyle w:val="PreformattedText"/>
        <w:bidi w:val="0"/>
        <w:spacing w:before="0" w:after="0"/>
        <w:jc w:val="left"/>
        <w:rPr/>
      </w:pPr>
      <w:r>
        <w:rPr/>
        <w:t>mIFhqIGNhIv1VnmOXzbKQFAPswWlqQLKiNDGgBIA7K7GW6qI8St49OKwkXtzEghhLQyHRS5gYwq+9X</w:t>
      </w:r>
    </w:p>
    <w:p>
      <w:pPr>
        <w:pStyle w:val="PreformattedText"/>
        <w:bidi w:val="0"/>
        <w:spacing w:before="0" w:after="0"/>
        <w:jc w:val="left"/>
        <w:rPr/>
      </w:pPr>
      <w:r>
        <w:rPr/>
        <w:t>8Fh+LoGjBaYYIrC9yuwkC1hAE2DSzQZLAkQKc9IktzS+/RU7sivByRRFSrbNBsAilZmLfc2jFFOc6M</w:t>
      </w:r>
    </w:p>
    <w:p>
      <w:pPr>
        <w:pStyle w:val="PreformattedText"/>
        <w:bidi w:val="0"/>
        <w:spacing w:before="0" w:after="0"/>
        <w:jc w:val="left"/>
        <w:rPr/>
      </w:pPr>
      <w:r>
        <w:rPr/>
        <w:t>KUBsVQ7sA5maaEKNnJuYRGbktgQQEGNJzBcABDaQCIBNeOBNUFmrutWNghJ66O6ltFYEUsgIpqRibs</w:t>
      </w:r>
    </w:p>
    <w:p>
      <w:pPr>
        <w:pStyle w:val="PreformattedText"/>
        <w:bidi w:val="0"/>
        <w:spacing w:before="0" w:after="0"/>
        <w:jc w:val="left"/>
        <w:rPr/>
      </w:pPr>
      <w:r>
        <w:rPr/>
        <w:t>MNllYCNOJxkxow5FFVkoRAyGSNlN0mpqtqgYurKFURORggwCuExixM9oQoG1U2pJTBjs3JYKZTYBqS</w:t>
      </w:r>
    </w:p>
    <w:p>
      <w:pPr>
        <w:pStyle w:val="PreformattedText"/>
        <w:bidi w:val="0"/>
        <w:spacing w:before="0" w:after="0"/>
        <w:jc w:val="left"/>
        <w:rPr/>
      </w:pPr>
      <w:r>
        <w:rPr/>
        <w:t>iZbQY70+QW4LK3CArdT0+rdDMyAeyd+7paClgupjEusW0DIjSbKAVAnswGHf3uQkcBVph8YltR7BwC</w:t>
      </w:r>
    </w:p>
    <w:p>
      <w:pPr>
        <w:pStyle w:val="PreformattedText"/>
        <w:bidi w:val="0"/>
        <w:spacing w:before="0" w:after="0"/>
        <w:jc w:val="left"/>
        <w:rPr/>
      </w:pPr>
      <w:r>
        <w:rPr/>
        <w:t>9FwktSZLMgEqVsXpwWe4bS4Atu3gBYqeiNQtPSgxWVSzFXiO38CKACMFCYIQMltwi5ywbIKuXBdziv</w:t>
      </w:r>
    </w:p>
    <w:p>
      <w:pPr>
        <w:pStyle w:val="PreformattedText"/>
        <w:bidi w:val="0"/>
        <w:spacing w:before="0" w:after="0"/>
        <w:jc w:val="left"/>
        <w:rPr/>
      </w:pPr>
      <w:r>
        <w:rPr/>
        <w:t>WRiS85ekrx5oc1FnSOsRWAELAI6LaUXwwXTtqMoglgd8d5ZX4wgoNVBTdCITaFPGLo4ZAvIrsEXdaD</w:t>
      </w:r>
    </w:p>
    <w:p>
      <w:pPr>
        <w:pStyle w:val="PreformattedText"/>
        <w:bidi w:val="0"/>
        <w:spacing w:before="0" w:after="0"/>
        <w:jc w:val="left"/>
        <w:rPr/>
      </w:pPr>
      <w:r>
        <w:rPr/>
        <w:t>wA0sLeIkbHOkQKVsMVfYmsIgAsQFFtrePF8S1B1YLKvFgVHPNWQlF5QC7dBwzuPeYiugCcMorWsUfD</w:t>
      </w:r>
    </w:p>
    <w:p>
      <w:pPr>
        <w:pStyle w:val="PreformattedText"/>
        <w:bidi w:val="0"/>
        <w:spacing w:before="0" w:after="0"/>
        <w:jc w:val="left"/>
        <w:rPr/>
      </w:pPr>
      <w:r>
        <w:rPr/>
        <w:t>MjH37+JWre3N2bzTGZbXLKo4b5L2DeYogMt1h6d+0oZduqgIX3r9hGG8UFvm878QigR329X7S9YTRv</w:t>
      </w:r>
    </w:p>
    <w:p>
      <w:pPr>
        <w:pStyle w:val="PreformattedText"/>
        <w:bidi w:val="0"/>
        <w:spacing w:before="0" w:after="0"/>
        <w:jc w:val="left"/>
        <w:rPr/>
      </w:pPr>
      <w:r>
        <w:rPr/>
        <w:t>y58UNCIYoy8DIRdvvLkq1sbq3AUvVqYdtFCgFNrwuYkxkMNhFrQruQ1lSg0YjChWMxMQNurq8QLwmS</w:t>
      </w:r>
    </w:p>
    <w:p>
      <w:pPr>
        <w:pStyle w:val="PreformattedText"/>
        <w:bidi w:val="0"/>
        <w:spacing w:before="0" w:after="0"/>
        <w:jc w:val="left"/>
        <w:rPr/>
      </w:pPr>
      <w:r>
        <w:rPr/>
        <w:t>Jj1TNxx2obDhNVZMtb0MC4RrMTDQChsjl0CQO6OIKw4eVXNEH7ELCOZFaURU5oIMOZSz0RYVRdcBjM</w:t>
      </w:r>
    </w:p>
    <w:p>
      <w:pPr>
        <w:pStyle w:val="PreformattedText"/>
        <w:bidi w:val="0"/>
        <w:spacing w:before="0" w:after="0"/>
        <w:jc w:val="left"/>
        <w:rPr/>
      </w:pPr>
      <w:r>
        <w:rPr/>
        <w:t>y2jsVNcsP4CpTgCQIXhi/wBFszAzoAGgq3AVeTcad1cQBQUTnIkHmSNZsR4E2u4Z45Y9GtFCtTaRKB</w:t>
      </w:r>
    </w:p>
    <w:p>
      <w:pPr>
        <w:pStyle w:val="PreformattedText"/>
        <w:bidi w:val="0"/>
        <w:spacing w:before="0" w:after="0"/>
        <w:jc w:val="left"/>
        <w:rPr/>
      </w:pPr>
      <w:r>
        <w:rPr/>
        <w:t>sbPkKMTbdeYp6yUkjU1YKSxi8jCbabUxAwxKYjYmLMshjiFq81iIJIgJQSijLC1uDsoAIoZNOCLaoL</w:t>
      </w:r>
    </w:p>
    <w:p>
      <w:pPr>
        <w:pStyle w:val="PreformattedText"/>
        <w:bidi w:val="0"/>
        <w:spacing w:before="0" w:after="0"/>
        <w:jc w:val="left"/>
        <w:rPr/>
      </w:pPr>
      <w:r>
        <w:rPr/>
        <w:t>mFcnniNIo1ymQrgp8FCuGxZptA7hoMyxVgHnUAxiAVKdAC0TGNxOxD5EafT2AtGA3ETZaIYq7C6MUX</w:t>
      </w:r>
    </w:p>
    <w:p>
      <w:pPr>
        <w:pStyle w:val="PreformattedText"/>
        <w:bidi w:val="0"/>
        <w:spacing w:before="0" w:after="0"/>
        <w:jc w:val="left"/>
        <w:rPr/>
      </w:pPr>
      <w:r>
        <w:rPr/>
        <w:t>oQ9VIt9t/q9QFKiZY66AWq3Cq3loO/vet2EppRhbAKRJtSEMq9nICoEUYNEualFCIK6bBVUwYUmliy</w:t>
      </w:r>
    </w:p>
    <w:p>
      <w:pPr>
        <w:pStyle w:val="PreformattedText"/>
        <w:bidi w:val="0"/>
        <w:spacing w:before="0" w:after="0"/>
        <w:jc w:val="left"/>
        <w:rPr/>
      </w:pPr>
      <w:r>
        <w:rPr/>
        <w:t>ZJKZCFhGnCLIarcbmEUzXhVGSYLqpRuLSOL39+TfkHTFboswt4oEOopYIynGqUG4wvkFu6ewwMGECH</w:t>
      </w:r>
    </w:p>
    <w:p>
      <w:pPr>
        <w:pStyle w:val="PreformattedText"/>
        <w:bidi w:val="0"/>
        <w:spacing w:before="0" w:after="0"/>
        <w:jc w:val="left"/>
        <w:rPr/>
      </w:pPr>
      <w:r>
        <w:rPr/>
        <w:t>DDcBYErIp1WELqpguGaciSGWWoMU0bxUughasZUB70WaM3StWzIHKDwKIlvO5A70QWYICkAApNUylC</w:t>
      </w:r>
    </w:p>
    <w:p>
      <w:pPr>
        <w:pStyle w:val="PreformattedText"/>
        <w:bidi w:val="0"/>
        <w:spacing w:before="0" w:after="0"/>
        <w:jc w:val="left"/>
        <w:rPr/>
      </w:pPr>
      <w:r>
        <w:rPr/>
        <w:t>EH97ZKDDyuhkDyFHFHc3XzPWF7KXPCGpa2cUOPtwtNJK5FpqUE73UYgGvlCuYwZRUu2AIo6aLYiJA8</w:t>
      </w:r>
    </w:p>
    <w:p>
      <w:pPr>
        <w:pStyle w:val="PreformattedText"/>
        <w:bidi w:val="0"/>
        <w:spacing w:before="0" w:after="0"/>
        <w:jc w:val="left"/>
        <w:rPr/>
      </w:pPr>
      <w:r>
        <w:rPr/>
        <w:t>J0yGegVCFUvh7yaSWVqO+fK27aGjtlXEckHDDjKQRIN4FFTrTgiVJM3TMbkVxvlUV2WFiMSfom2DIX</w:t>
      </w:r>
    </w:p>
    <w:p>
      <w:pPr>
        <w:pStyle w:val="PreformattedText"/>
        <w:bidi w:val="0"/>
        <w:spacing w:before="0" w:after="0"/>
        <w:jc w:val="left"/>
        <w:rPr/>
      </w:pPr>
      <w:r>
        <w:rPr/>
        <w:t>l6gT+yTojpyRKVG4DGgxmsIaRSYFlAK3lVRNLhzBbZ4oqWpWDkFgBNiV1A8YeHxiZ3O4AOeLh2XSH7</w:t>
      </w:r>
    </w:p>
    <w:p>
      <w:pPr>
        <w:pStyle w:val="PreformattedText"/>
        <w:bidi w:val="0"/>
        <w:spacing w:before="0" w:after="0"/>
        <w:jc w:val="left"/>
        <w:rPr/>
      </w:pPr>
      <w:r>
        <w:rPr/>
        <w:t>gqmn264DQIUD39DYjBVGzSsP2ZfzNv+JI2ACilVFlWSuspoTquM5ESAkAXw59QERQhTkoUbZOCsehV</w:t>
      </w:r>
    </w:p>
    <w:p>
      <w:pPr>
        <w:pStyle w:val="PreformattedText"/>
        <w:bidi w:val="0"/>
        <w:spacing w:before="0" w:after="0"/>
        <w:jc w:val="left"/>
        <w:rPr/>
      </w:pPr>
      <w:r>
        <w:rPr/>
        <w:t>YEEvDO0jOWGks4VtrgorW8tlLKQrRCwL/RopiQO1wxzK06grkTaQAMDAQGQWaiF4ysaVa7ChwdpoRP</w:t>
      </w:r>
    </w:p>
    <w:p>
      <w:pPr>
        <w:pStyle w:val="PreformattedText"/>
        <w:bidi w:val="0"/>
        <w:spacing w:before="0" w:after="0"/>
        <w:jc w:val="left"/>
        <w:rPr/>
      </w:pPr>
      <w:r>
        <w:rPr/>
        <w:t>ZCvrYZiiZd6SUBNimRaCHbBAIfafVtrCi0sfvYZZtjGuVcyoO9qmyCxNtc4AhHFsdMJ1FvelO4mlLN</w:t>
      </w:r>
    </w:p>
    <w:p>
      <w:pPr>
        <w:pStyle w:val="PreformattedText"/>
        <w:bidi w:val="0"/>
        <w:spacing w:before="0" w:after="0"/>
        <w:jc w:val="left"/>
        <w:rPr/>
      </w:pPr>
      <w:r>
        <w:rPr/>
        <w:t>AkAkU2yiJAGanaAponGspil1gCJy2y1KELUvb5dkALSd6iB84cdAUo7ALBWNaZRkHDYs9hlUC1cIEC</w:t>
      </w:r>
    </w:p>
    <w:p>
      <w:pPr>
        <w:pStyle w:val="PreformattedText"/>
        <w:bidi w:val="0"/>
        <w:spacing w:before="0" w:after="0"/>
        <w:jc w:val="left"/>
        <w:rPr/>
      </w:pPr>
      <w:r>
        <w:rPr/>
        <w:t>gQ7AURBnwE7tCAptLIyjJJl8UXUVVWC4YhXA6hnVQEoAMCriMQvilWQLnZe1WIT7Kw9SQV1FoxCxhK</w:t>
      </w:r>
    </w:p>
    <w:p>
      <w:pPr>
        <w:pStyle w:val="PreformattedText"/>
        <w:bidi w:val="0"/>
        <w:spacing w:before="0" w:after="0"/>
        <w:jc w:val="left"/>
        <w:rPr/>
      </w:pPr>
      <w:r>
        <w:rPr/>
        <w:t>SxCQ7TnstxJNJyQVqpDJAjEAGgsWoYaTIRITBQUgXrJQZC7Ukhm2KAqkK1vYqVXIP1CwlCKcXUKVEG</w:t>
      </w:r>
    </w:p>
    <w:p>
      <w:pPr>
        <w:pStyle w:val="PreformattedText"/>
        <w:bidi w:val="0"/>
        <w:spacing w:before="0" w:after="0"/>
        <w:jc w:val="left"/>
        <w:rPr/>
      </w:pPr>
      <w:r>
        <w:rPr/>
        <w:t>z92o1RGEHVyiCSyAXDreSbFpsczNFx1OEEaxIpMyu006JGIJ+KiMAhgmocsPA4dmYcUQXLhIoQClpa</w:t>
      </w:r>
    </w:p>
    <w:p>
      <w:pPr>
        <w:pStyle w:val="PreformattedText"/>
        <w:bidi w:val="0"/>
        <w:spacing w:before="0" w:after="0"/>
        <w:jc w:val="left"/>
        <w:rPr/>
      </w:pPr>
      <w:r>
        <w:rPr/>
        <w:t>tc8U33Motmr6IrC0Jd6BVVpFIZKI1cSbgwfBrmJOwYLo+UgirqlNqJEqWKVMpUN944qqnIFgFGLMJd</w:t>
      </w:r>
    </w:p>
    <w:p>
      <w:pPr>
        <w:pStyle w:val="PreformattedText"/>
        <w:bidi w:val="0"/>
        <w:spacing w:before="0" w:after="0"/>
        <w:jc w:val="left"/>
        <w:rPr/>
      </w:pPr>
      <w:r>
        <w:rPr/>
        <w:t>Uo86W6bghd0lqBrKPFpaoxSBg9TCRdhAbRCJFSuSNWVOsgCwN16p+Bhqt5KJFZubY2rRLioLMnq4W2</w:t>
      </w:r>
    </w:p>
    <w:p>
      <w:pPr>
        <w:pStyle w:val="PreformattedText"/>
        <w:bidi w:val="0"/>
        <w:spacing w:before="0" w:after="0"/>
        <w:jc w:val="left"/>
        <w:rPr/>
      </w:pPr>
      <w:r>
        <w:rPr/>
        <w:t>pkYmlQoyjSBbcYpgLIjIbO3EhgDIIrsAV44UlK1pRSSqGzDFRQk1rOA3QpC4wenzOoEfg7lLAEuA8f</w:t>
      </w:r>
    </w:p>
    <w:p>
      <w:pPr>
        <w:pStyle w:val="PreformattedText"/>
        <w:bidi w:val="0"/>
        <w:spacing w:before="0" w:after="0"/>
        <w:jc w:val="left"/>
        <w:rPr/>
      </w:pPr>
      <w:r>
        <w:rPr/>
        <w:t>iJaAhNoRdsjeGIOKRWSWpTYumCpR1VeEDYUyl2ilxBZBzTKnLbWGSB7EkBBSGNAbIAXA1XnZBhrQsV</w:t>
      </w:r>
    </w:p>
    <w:p>
      <w:pPr>
        <w:pStyle w:val="PreformattedText"/>
        <w:bidi w:val="0"/>
        <w:spacing w:before="0" w:after="0"/>
        <w:jc w:val="left"/>
        <w:rPr/>
      </w:pPr>
      <w:r>
        <w:rPr/>
        <w:t>oaMKOQrrIRpYwJtghNHvaE0EEQNjcynY2GDcAlTCCMskH+cXJxmWyNmVUPaxaRIYVOCyisYlIYBBMO</w:t>
      </w:r>
    </w:p>
    <w:p>
      <w:pPr>
        <w:pStyle w:val="PreformattedText"/>
        <w:bidi w:val="0"/>
        <w:spacing w:before="0" w:after="0"/>
        <w:jc w:val="left"/>
        <w:rPr/>
      </w:pPr>
      <w:r>
        <w:rPr/>
        <w:t>lV4WTiGaMVoiWpF04pJET0uigZlAsjN21zELeAe54p2+60WAcrOWIqSjdKb1dwDl8sqWJsZ5msxB9C</w:t>
      </w:r>
    </w:p>
    <w:p>
      <w:pPr>
        <w:pStyle w:val="PreformattedText"/>
        <w:bidi w:val="0"/>
        <w:spacing w:before="0" w:after="0"/>
        <w:jc w:val="left"/>
        <w:rPr/>
      </w:pPr>
      <w:r>
        <w:rPr/>
        <w:t>77agREUctks2sqrM0AbXgLagZYQ3syOy65yb45IIlmRwpCisC1sYlYbqCS6AwgaDPOW4tGkIsU2CAK</w:t>
      </w:r>
    </w:p>
    <w:p>
      <w:pPr>
        <w:pStyle w:val="PreformattedText"/>
        <w:bidi w:val="0"/>
        <w:spacing w:before="0" w:after="0"/>
        <w:jc w:val="left"/>
        <w:rPr/>
      </w:pPr>
      <w:r>
        <w:rPr/>
        <w:t>66cwWHSOJstC2rS8cTluHAYvX4jW1eaZ4rVfWXIquG+ydZQtYNG+eUbMTet6s08N4g2ZVrirxdQ6yu</w:t>
      </w:r>
    </w:p>
    <w:p>
      <w:pPr>
        <w:pStyle w:val="PreformattedText"/>
        <w:bidi w:val="0"/>
        <w:spacing w:before="0" w:after="0"/>
        <w:jc w:val="left"/>
        <w:rPr/>
      </w:pPr>
      <w:r>
        <w:rPr/>
        <w:t>jfnHbUCim1pAxxTKeKx5gS4IsLY6sQQUKyhbcXVYmOGovwYbyFtT/YARK0yCyxccWr0itMIGGBZAA3</w:t>
      </w:r>
    </w:p>
    <w:p>
      <w:pPr>
        <w:pStyle w:val="PreformattedText"/>
        <w:bidi w:val="0"/>
        <w:spacing w:before="0" w:after="0"/>
        <w:jc w:val="left"/>
        <w:rPr/>
      </w:pPr>
      <w:r>
        <w:rPr/>
        <w:t>3YzEFEwARyGwqHHmWwtIEsYSLIXjmJHTZaXGBTi+uo27YVCTlbVijwYj4zeyA7vrpYdSyo0I2BlrCk</w:t>
      </w:r>
    </w:p>
    <w:p>
      <w:pPr>
        <w:pStyle w:val="PreformattedText"/>
        <w:bidi w:val="0"/>
        <w:spacing w:before="0" w:after="0"/>
        <w:jc w:val="left"/>
        <w:rPr/>
      </w:pPr>
      <w:r>
        <w:rPr/>
        <w:t>SKORai1UJWmbcCM5DIjLS1BeQFZ0JdrLF6CaoFbQ5o47IJ6uUBLTZSLxH2YmMDSwogi0qEOhMxBttK</w:t>
      </w:r>
    </w:p>
    <w:p>
      <w:pPr>
        <w:pStyle w:val="PreformattedText"/>
        <w:bidi w:val="0"/>
        <w:spacing w:before="0" w:after="0"/>
        <w:jc w:val="left"/>
        <w:rPr/>
      </w:pPr>
      <w:r>
        <w:rPr/>
        <w:t>VVQuKesaEKbS1qVARorrFesFao2gEVpunEQoVsdonASxBOCObEJi1bVCEpekQWfJNREAI6wYMR3ITC</w:t>
      </w:r>
    </w:p>
    <w:p>
      <w:pPr>
        <w:pStyle w:val="PreformattedText"/>
        <w:bidi w:val="0"/>
        <w:spacing w:before="0" w:after="0"/>
        <w:jc w:val="left"/>
        <w:rPr/>
      </w:pPr>
      <w:r>
        <w:rPr/>
        <w:t>eyX1wqwxAMKKcCiFroacDRDABQmKMM2MHa8Rw0cXLWWKXpQ1EeALwaYLnSEdxfV37sEtijRbxo3C8g</w:t>
      </w:r>
    </w:p>
    <w:p>
      <w:pPr>
        <w:pStyle w:val="PreformattedText"/>
        <w:bidi w:val="0"/>
        <w:spacing w:before="0" w:after="0"/>
        <w:jc w:val="left"/>
        <w:rPr/>
      </w:pPr>
      <w:r>
        <w:rPr/>
        <w:t>mhitLCUDDUJSFkrE5SgcLu7lK+1EGrPlIXe+GE4mRNWhgKAs5lO6mVrBZrralIKTeJXlQhCBADCK+O</w:t>
      </w:r>
    </w:p>
    <w:p>
      <w:pPr>
        <w:pStyle w:val="PreformattedText"/>
        <w:bidi w:val="0"/>
        <w:spacing w:before="0" w:after="0"/>
        <w:jc w:val="left"/>
        <w:rPr/>
      </w:pPr>
      <w:r>
        <w:rPr/>
        <w:t>ytrRQgDbQdzR2GSV1IzolepWRrRSgMI16WRbXZvAaw3t0evKiajVgG8FqGI6ykMq9rAQsJSUsSpBuE</w:t>
      </w:r>
    </w:p>
    <w:p>
      <w:pPr>
        <w:pStyle w:val="PreformattedText"/>
        <w:bidi w:val="0"/>
        <w:spacing w:before="0" w:after="0"/>
        <w:jc w:val="left"/>
        <w:rPr/>
      </w:pPr>
      <w:r>
        <w:rPr/>
        <w:t>E+mQSFEhOKwZojmzAFsoc+sJ7m49BbMoKg1mokDWcHNiLYzmzJ4hUUsCcDKQo7AqgLhuqVukiGTGFs</w:t>
      </w:r>
    </w:p>
    <w:p>
      <w:pPr>
        <w:pStyle w:val="PreformattedText"/>
        <w:bidi w:val="0"/>
        <w:spacing w:before="0" w:after="0"/>
        <w:jc w:val="left"/>
        <w:rPr/>
      </w:pPr>
      <w:r>
        <w:rPr/>
        <w:t>ZgLbUQcyBsM7NP1ZI1CQAAq0pIBCwoMYm0Vwd2IVQlKN/ZAgIYk4hNnOOqLKBDrD8qgGy2sBRCkTTA</w:t>
      </w:r>
    </w:p>
    <w:p>
      <w:pPr>
        <w:pStyle w:val="PreformattedText"/>
        <w:bidi w:val="0"/>
        <w:spacing w:before="0" w:after="0"/>
        <w:jc w:val="left"/>
        <w:rPr/>
      </w:pPr>
      <w:r>
        <w:rPr/>
        <w:t>AuAi4K3cLjVI7qOqnnJXcVcIgDlA1+/AzONanLbmYmQKqZNNNdjjwp9sQiBmabEorCyNildwE6VWVJ</w:t>
      </w:r>
    </w:p>
    <w:p>
      <w:pPr>
        <w:pStyle w:val="PreformattedText"/>
        <w:bidi w:val="0"/>
        <w:spacing w:before="0" w:after="0"/>
        <w:jc w:val="left"/>
        <w:rPr/>
      </w:pPr>
      <w:r>
        <w:rPr/>
        <w:t>BABSMSQjwrNKFqkLEOFZRQXKmSWKaUKWUwtNQMKqNINOfe/UwrEUIhlYRwhbRiuWgAZFrACVlq44sG</w:t>
      </w:r>
    </w:p>
    <w:p>
      <w:pPr>
        <w:pStyle w:val="PreformattedText"/>
        <w:bidi w:val="0"/>
        <w:spacing w:before="0" w:after="0"/>
        <w:jc w:val="left"/>
        <w:rPr/>
      </w:pPr>
      <w:r>
        <w:rPr/>
        <w:t>KQ6FCHbzxZYyi3kCR4KYwZS6oZG67DCOosO64lyrGxLF2DzWtIwqhpSXSQgUnxRtnlDhGWUIwM1GTi</w:t>
      </w:r>
    </w:p>
    <w:p>
      <w:pPr>
        <w:pStyle w:val="PreformattedText"/>
        <w:bidi w:val="0"/>
        <w:spacing w:before="0" w:after="0"/>
        <w:jc w:val="left"/>
        <w:rPr/>
      </w:pPr>
      <w:r>
        <w:rPr/>
        <w:t>gKWsA3C3CHufwBqNh4gQEXkg5znA1AEVACr1o3JwchiRq1Aprsqola2Hoy254wCy6isQAG2XwKLCA0</w:t>
      </w:r>
    </w:p>
    <w:p>
      <w:pPr>
        <w:pStyle w:val="PreformattedText"/>
        <w:bidi w:val="0"/>
        <w:spacing w:before="0" w:after="0"/>
        <w:jc w:val="left"/>
        <w:rPr/>
      </w:pPr>
      <w:r>
        <w:rPr/>
        <w:t>FBJJssJVsU92wDblfq5kEhhVd5JWyWeS02QNc2CuYP3gGVktIhW5WxR4u663SLpRSmMJfYhCKOG+rR</w:t>
      </w:r>
    </w:p>
    <w:p>
      <w:pPr>
        <w:pStyle w:val="PreformattedText"/>
        <w:bidi w:val="0"/>
        <w:spacing w:before="0" w:after="0"/>
        <w:jc w:val="left"/>
        <w:rPr/>
      </w:pPr>
      <w:r>
        <w:rPr/>
        <w:t>BJTmgGEOLXFm0sRyMwCy2wCgKMAUYiL8I/nIUXg0WTYJOxUVjUa5HOGKiBqenPNloFVStsrGcl3qG2</w:t>
      </w:r>
    </w:p>
    <w:p>
      <w:pPr>
        <w:pStyle w:val="PreformattedText"/>
        <w:bidi w:val="0"/>
        <w:spacing w:before="0" w:after="0"/>
        <w:jc w:val="left"/>
        <w:rPr/>
      </w:pPr>
      <w:r>
        <w:rPr/>
        <w:t>zAIvOif4mAjtlqwsMtsM70rEGqvqyyxZZiFu4HMkfMujAVBkjQ9CkHBF21IAvXnmrjhawAy3+gOPJ1</w:t>
      </w:r>
    </w:p>
    <w:p>
      <w:pPr>
        <w:pStyle w:val="PreformattedText"/>
        <w:bidi w:val="0"/>
        <w:spacing w:before="0" w:after="0"/>
        <w:jc w:val="left"/>
        <w:rPr/>
      </w:pPr>
      <w:r>
        <w:rPr/>
        <w:t>AK05AMy92ihtF6TRdfWo0TZHfDDgsFhkG0K2rJcEBLAOQKmZ/UWW4obwmBQlvIoxqVCncDW1otiBIU</w:t>
      </w:r>
    </w:p>
    <w:p>
      <w:pPr>
        <w:pStyle w:val="PreformattedText"/>
        <w:bidi w:val="0"/>
        <w:spacing w:before="0" w:after="0"/>
        <w:jc w:val="left"/>
        <w:rPr/>
      </w:pPr>
      <w:r>
        <w:rPr/>
        <w:t>O8Fab4BSEVxqEoTPR4CIImisT5cLT9l+2jpYWgSgxbzK6apAVDaUZu9RI8gBVKImwCPOCDc9Nlzy6/</w:t>
      </w:r>
    </w:p>
    <w:p>
      <w:pPr>
        <w:pStyle w:val="PreformattedText"/>
        <w:bidi w:val="0"/>
        <w:spacing w:before="0" w:after="0"/>
        <w:jc w:val="left"/>
        <w:rPr/>
      </w:pPr>
      <w:r>
        <w:rPr/>
        <w:t>CoKBCn2AK1Sk2J64jZEXGjAFIniogtpckRACl3ByKkS5+6RYWmNRsBG4G1FEVwshjWSFueQxIWcEJI</w:t>
      </w:r>
    </w:p>
    <w:p>
      <w:pPr>
        <w:pStyle w:val="PreformattedText"/>
        <w:bidi w:val="0"/>
        <w:spacing w:before="0" w:after="0"/>
        <w:jc w:val="left"/>
        <w:rPr/>
      </w:pPr>
      <w:r>
        <w:rPr/>
        <w:t>ctlWetLYVVJcScWai72yvyXcjsRkZyMRVQsZ6sERGFkJsYJadELASgsB1DURwaZJVAZBnEnWQ1ZeBI</w:t>
      </w:r>
    </w:p>
    <w:p>
      <w:pPr>
        <w:pStyle w:val="PreformattedText"/>
        <w:bidi w:val="0"/>
        <w:spacing w:before="0" w:after="0"/>
        <w:jc w:val="left"/>
        <w:rPr/>
      </w:pPr>
      <w:r>
        <w:rPr/>
        <w:t>FCLdUqjSwbrfn1VPOG2DjEq4CnVIFEyyY0qkgHSRYbxw2yGiPKLDmmsDFIBScK0ZaLuGJYWgvPauga</w:t>
      </w:r>
    </w:p>
    <w:p>
      <w:pPr>
        <w:pStyle w:val="PreformattedText"/>
        <w:bidi w:val="0"/>
        <w:spacing w:before="0" w:after="0"/>
        <w:jc w:val="left"/>
        <w:rPr/>
      </w:pPr>
      <w:r>
        <w:rPr/>
        <w:t>yp0wHM+qIHGMWTSpU9quGywADUUnzgmhthLEqGNXpNSnFYZhUcdYBYAlM+Gl0DNsjGjKSQQigZCOlg</w:t>
      </w:r>
    </w:p>
    <w:p>
      <w:pPr>
        <w:pStyle w:val="PreformattedText"/>
        <w:bidi w:val="0"/>
        <w:spacing w:before="0" w:after="0"/>
        <w:jc w:val="left"/>
        <w:rPr/>
      </w:pPr>
      <w:r>
        <w:rPr/>
        <w:t>gdDALEipjpVqIqczzwtApVBQQkKLL1iW0FFho2IolbsISNCzIgAFq4uunSLGFiRRalqyBnD1i00ogu</w:t>
      </w:r>
    </w:p>
    <w:p>
      <w:pPr>
        <w:pStyle w:val="PreformattedText"/>
        <w:bidi w:val="0"/>
        <w:spacing w:before="0" w:after="0"/>
        <w:jc w:val="left"/>
        <w:rPr/>
      </w:pPr>
      <w:r>
        <w:rPr/>
        <w:t>KgrsoahtHnMGEtQBqVQBTRRq7f9l11gvbkAdoOmzZgW8sv+w1g2qtATILbrRBIAFtqojRQnNKxa3h1</w:t>
      </w:r>
    </w:p>
    <w:p>
      <w:pPr>
        <w:pStyle w:val="PreformattedText"/>
        <w:bidi w:val="0"/>
        <w:spacing w:before="0" w:after="0"/>
        <w:jc w:val="left"/>
        <w:rPr/>
      </w:pPr>
      <w:r>
        <w:rPr/>
        <w:t>PAKvrRpodS5szpkyBmSl7VjUUdUtSw3kSCMcQkUENUslJrBbzCwA9gKLqRyUUW4VtK202jVYpaGL4x</w:t>
      </w:r>
    </w:p>
    <w:p>
      <w:pPr>
        <w:pStyle w:val="PreformattedText"/>
        <w:bidi w:val="0"/>
        <w:spacing w:before="0" w:after="0"/>
        <w:jc w:val="left"/>
        <w:rPr/>
      </w:pPr>
      <w:r>
        <w:rPr/>
        <w:t>qMSVQqAEHIqsAGnPeEENqRGtJvKjzDXAoaVpt5hlew3cN1KwFfQYQbM4JgUMLenIsA4opOdwGS9l7H</w:t>
      </w:r>
    </w:p>
    <w:p>
      <w:pPr>
        <w:pStyle w:val="PreformattedText"/>
        <w:bidi w:val="0"/>
        <w:spacing w:before="0" w:after="0"/>
        <w:jc w:val="left"/>
        <w:rPr/>
      </w:pPr>
      <w:r>
        <w:rPr/>
        <w:t>MJbezYlnxLhk2315lLt2OXpbz5laSysZVKPTdJ1lTLZoMXTGa4qG1kYci6znpkl51QUuzFZ6g8ss5n</w:t>
      </w:r>
    </w:p>
    <w:p>
      <w:pPr>
        <w:pStyle w:val="PreformattedText"/>
        <w:bidi w:val="0"/>
        <w:spacing w:before="0" w:after="0"/>
        <w:jc w:val="left"/>
        <w:rPr/>
      </w:pPr>
      <w:r>
        <w:rPr/>
        <w:t>E3fKco2atzLrFi94MJlXENncjhE1Wlv4i4vbQ8tlZzDJTUoPe9GjgBfPFZ1mZAR0QAAlAORyRIAa4M</w:t>
      </w:r>
    </w:p>
    <w:p>
      <w:pPr>
        <w:pStyle w:val="PreformattedText"/>
        <w:bidi w:val="0"/>
        <w:spacing w:before="0" w:after="0"/>
        <w:jc w:val="left"/>
        <w:rPr/>
      </w:pPr>
      <w:r>
        <w:rPr/>
        <w:t>LSaGxeSYHaSRrHZXjt+IS2laQ2w0Qrm8uO8EaqbCx4SndC63iWC369MoAVRtwJe44mw3GSgTto8Ylg</w:t>
      </w:r>
    </w:p>
    <w:p>
      <w:pPr>
        <w:pStyle w:val="PreformattedText"/>
        <w:bidi w:val="0"/>
        <w:spacing w:before="0" w:after="0"/>
        <w:jc w:val="left"/>
        <w:rPr/>
      </w:pPr>
      <w:r>
        <w:rPr/>
        <w:t>d1LdNwOgK0vMLwoyCFJ58litRZHVsAqpkucaTvA1uiyGW2F26QYBlqF9EGlCkurC2HCJNl8dEKm96x</w:t>
      </w:r>
    </w:p>
    <w:p>
      <w:pPr>
        <w:pStyle w:val="PreformattedText"/>
        <w:bidi w:val="0"/>
        <w:spacing w:before="0" w:after="0"/>
        <w:jc w:val="left"/>
        <w:rPr/>
      </w:pPr>
      <w:r>
        <w:rPr/>
        <w:t>G4cg/WaYpbTd6QetYMjrApYA4wqNgDuS2XMteU2LUsFRctoJi0Aple8MlKagJkqw5GybIDppVnxQ0s</w:t>
      </w:r>
    </w:p>
    <w:p>
      <w:pPr>
        <w:pStyle w:val="PreformattedText"/>
        <w:bidi w:val="0"/>
        <w:spacing w:before="0" w:after="0"/>
        <w:jc w:val="left"/>
        <w:rPr/>
      </w:pPr>
      <w:r>
        <w:rPr/>
        <w:t>Nlk6leoeLOGUrYBHLiBVS1AYFyUqMCGFfZun0GgA4UQcDETqFzGZA1FY6cxAYiCEUAl3kCpZTB2NqW</w:t>
      </w:r>
    </w:p>
    <w:p>
      <w:pPr>
        <w:pStyle w:val="PreformattedText"/>
        <w:bidi w:val="0"/>
        <w:spacing w:before="0" w:after="0"/>
        <w:jc w:val="left"/>
        <w:rPr/>
      </w:pPr>
      <w:r>
        <w:rPr/>
        <w:t>WwKiRFUcpduXjoGfldbBo09QJKhWwAtGqHEWpmC6MGw1aMjChlJpVZsdmq4ixRdlSaowMnkozKWVNN</w:t>
      </w:r>
    </w:p>
    <w:p>
      <w:pPr>
        <w:pStyle w:val="PreformattedText"/>
        <w:bidi w:val="0"/>
        <w:spacing w:before="0" w:after="0"/>
        <w:jc w:val="left"/>
        <w:rPr/>
      </w:pPr>
      <w:r>
        <w:rPr/>
        <w:t>G4sWGYVjOQcj0qqqkVvUjs4UWabJKqIrabfLqmA81WYYknHsmyAghaW6ajIjEsDLhICi0qGyRSVLDe</w:t>
      </w:r>
    </w:p>
    <w:p>
      <w:pPr>
        <w:pStyle w:val="PreformattedText"/>
        <w:bidi w:val="0"/>
        <w:spacing w:before="0" w:after="0"/>
        <w:jc w:val="left"/>
        <w:rPr/>
      </w:pPr>
      <w:r>
        <w:rPr/>
        <w:t>GZNVAzQxgZK4TBSdioUs6tUTIEPVK0oiAosiDjUFutXEKbi4SnZGZQtkCZA1RqdLVusicasLWCACXl</w:t>
      </w:r>
    </w:p>
    <w:p>
      <w:pPr>
        <w:pStyle w:val="PreformattedText"/>
        <w:bidi w:val="0"/>
        <w:spacing w:before="0" w:after="0"/>
        <w:jc w:val="left"/>
        <w:rPr/>
      </w:pPr>
      <w:r>
        <w:rPr/>
        <w:t>WckIgyiwhcQvNkDqKhpbIvCWMR0/hIyawLTGAGNrCqFqsM8LEqVpsCyw9UDZcx6GRQxSUVg2AQXZWy</w:t>
      </w:r>
    </w:p>
    <w:p>
      <w:pPr>
        <w:pStyle w:val="PreformattedText"/>
        <w:bidi w:val="0"/>
        <w:spacing w:before="0" w:after="0"/>
        <w:jc w:val="left"/>
        <w:rPr/>
      </w:pPr>
      <w:r>
        <w:rPr/>
        <w:t>10oYLyy3Cigq0nHdgZTZCyNwCKV/+G6lvAPJiJ3VSNYKDnKpGRiQmAE8TbPVfp0D1h1l05rFCrixMF</w:t>
      </w:r>
    </w:p>
    <w:p>
      <w:pPr>
        <w:pStyle w:val="PreformattedText"/>
        <w:bidi w:val="0"/>
        <w:spacing w:before="0" w:after="0"/>
        <w:jc w:val="left"/>
        <w:rPr/>
      </w:pPr>
      <w:r>
        <w:rPr/>
        <w:t>uWKwcInd2ZaS42PUXvgxBQsVzKBtAxaYK8TdL+N4/WG4q01y0Lu4B3DEKkyQfMjh/Hb2IUWgKGaqwc</w:t>
      </w:r>
    </w:p>
    <w:p>
      <w:pPr>
        <w:pStyle w:val="PreformattedText"/>
        <w:bidi w:val="0"/>
        <w:spacing w:before="0" w:after="0"/>
        <w:jc w:val="left"/>
        <w:rPr/>
      </w:pPr>
      <w:r>
        <w:rPr/>
        <w:t>hnKqfLUBpiyt9fBVG4FpUuVqTcBcMUsxE5ACwgR/liEzZFbotUvHfbyTN7jzWxDlT5yxHeMQgv1n4w</w:t>
      </w:r>
    </w:p>
    <w:p>
      <w:pPr>
        <w:pStyle w:val="PreformattedText"/>
        <w:bidi w:val="0"/>
        <w:spacing w:before="0" w:after="0"/>
        <w:jc w:val="left"/>
        <w:rPr/>
      </w:pPr>
      <w:r>
        <w:rPr/>
        <w:t>mblvHl12UcU6IFQ0qGAS7BNlcKNrlZvXfZLwWRb1C6mAbFXL3/ABVlgBBo4DF0/wAg1bqtnGpou1dO</w:t>
      </w:r>
    </w:p>
    <w:p>
      <w:pPr>
        <w:pStyle w:val="PreformattedText"/>
        <w:bidi w:val="0"/>
        <w:spacing w:before="0" w:after="0"/>
        <w:jc w:val="left"/>
        <w:rPr/>
      </w:pPr>
      <w:r>
        <w:rPr/>
        <w:t>wAlTaJr+ihUIWZ6YAdNw6vXCEBo2xoKNAGb9ABgWBeLKKqisCkbNxiQFVnIYIYbalzwraCtiY3Qkvh</w:t>
      </w:r>
    </w:p>
    <w:p>
      <w:pPr>
        <w:pStyle w:val="PreformattedText"/>
        <w:bidi w:val="0"/>
        <w:spacing w:before="0" w:after="0"/>
        <w:jc w:val="left"/>
        <w:rPr/>
      </w:pPr>
      <w:r>
        <w:rPr/>
        <w:t>FSiWFeVhnIVVibcURUwBrSUMULAC2c4jYkAw4m9lC8WHwSy2C0ZRTSMNkKBhvJljVm6xSnHsKoaIiK</w:t>
      </w:r>
    </w:p>
    <w:p>
      <w:pPr>
        <w:pStyle w:val="PreformattedText"/>
        <w:bidi w:val="0"/>
        <w:spacing w:before="0" w:after="0"/>
        <w:jc w:val="left"/>
        <w:rPr/>
      </w:pPr>
      <w:r>
        <w:rPr/>
        <w:t>w6Ji6oXUVSbBjIRJILwrHIagLQMCKgX34t6iAytrDKoBRqcgTqAqzYaGpWJzMZCAI2zh3CVhhkJcgq</w:t>
      </w:r>
    </w:p>
    <w:p>
      <w:pPr>
        <w:pStyle w:val="PreformattedText"/>
        <w:bidi w:val="0"/>
        <w:spacing w:before="0" w:after="0"/>
        <w:jc w:val="left"/>
        <w:rPr/>
      </w:pPr>
      <w:r>
        <w:rPr/>
        <w:t>XQoiCpruATINGqNYY1FFjJY3kdHBV0ExJjF2LZZQhMo+6TrJQN1YrWcUc84GkZWbH7OtqvMrKvG3Ct</w:t>
      </w:r>
    </w:p>
    <w:p>
      <w:pPr>
        <w:pStyle w:val="PreformattedText"/>
        <w:bidi w:val="0"/>
        <w:spacing w:before="0" w:after="0"/>
        <w:jc w:val="left"/>
        <w:rPr/>
      </w:pPr>
      <w:r>
        <w:rPr/>
        <w:t>Fp03UZg1W1FglmrGFlDeJ1yarLNBTM2uQKGQtIiiyR5tSj6plDDpQa2AWwApcjDflynYMMpmb9LjSd</w:t>
      </w:r>
    </w:p>
    <w:p>
      <w:pPr>
        <w:pStyle w:val="PreformattedText"/>
        <w:bidi w:val="0"/>
        <w:spacing w:before="0" w:after="0"/>
        <w:jc w:val="left"/>
        <w:rPr/>
      </w:pPr>
      <w:r>
        <w:rPr/>
        <w:t>jGQF1Nqj6gAhWMhFHQSDOTqVabKKicwv1l6mhBklNavMskBEZgT2bllq0QRCAFOCOGu4ABCuB+qF6L</w:t>
      </w:r>
    </w:p>
    <w:p>
      <w:pPr>
        <w:pStyle w:val="PreformattedText"/>
        <w:bidi w:val="0"/>
        <w:spacing w:before="0" w:after="0"/>
        <w:jc w:val="left"/>
        <w:rPr/>
      </w:pPr>
      <w:r>
        <w:rPr/>
        <w:t>GIljQ0K4SiCkyc3Bna1Zh5aW9NIVxKirm1gdqGWQ9Y+yABujElK4pbaAYXhBu6ZQZCOLNnimXAfhS9</w:t>
      </w:r>
    </w:p>
    <w:p>
      <w:pPr>
        <w:pStyle w:val="PreformattedText"/>
        <w:bidi w:val="0"/>
        <w:spacing w:before="0" w:after="0"/>
        <w:jc w:val="left"/>
        <w:rPr/>
      </w:pPr>
      <w:r>
        <w:rPr/>
        <w:t>USoOk7IaR7AF5DQVfQgbu+qQGgAIW8K9DoU4uDFTCZCaYzgudc3Am2hVONLtRDPdojCEFEs+Quw8Wu</w:t>
      </w:r>
    </w:p>
    <w:p>
      <w:pPr>
        <w:pStyle w:val="PreformattedText"/>
        <w:bidi w:val="0"/>
        <w:spacing w:before="0" w:after="0"/>
        <w:jc w:val="left"/>
        <w:rPr/>
      </w:pPr>
      <w:r>
        <w:rPr/>
        <w:t>2Q8QuKknzDCsU7sTVG2EsLh2LFBSrVje2v6hHcRUwXOjJBIg3wWoRJlFMKycn28UWOFkQtqRQA01Yo</w:t>
      </w:r>
    </w:p>
    <w:p>
      <w:pPr>
        <w:pStyle w:val="PreformattedText"/>
        <w:bidi w:val="0"/>
        <w:spacing w:before="0" w:after="0"/>
        <w:jc w:val="left"/>
        <w:rPr/>
      </w:pPr>
      <w:r>
        <w:rPr/>
        <w:t>OIMyrYYiuopV2ZDJdpBQxUiPNCNLJ2stllBaUvEMSFWKqpSkqlEAMLZ58tXQMo7CiiiCLkZxrrrGCN</w:t>
      </w:r>
    </w:p>
    <w:p>
      <w:pPr>
        <w:pStyle w:val="PreformattedText"/>
        <w:bidi w:val="0"/>
        <w:spacing w:before="0" w:after="0"/>
        <w:jc w:val="left"/>
        <w:rPr/>
      </w:pPr>
      <w:r>
        <w:rPr/>
        <w:t>Lm3Lih86VFqdUo5tgpEW1SAmHWposYJDaWr2Baz0GIErMwRuUyacD76hyTS6oOhLVvldS5zoTSi5BA</w:t>
      </w:r>
    </w:p>
    <w:p>
      <w:pPr>
        <w:pStyle w:val="PreformattedText"/>
        <w:bidi w:val="0"/>
        <w:spacing w:before="0" w:after="0"/>
        <w:jc w:val="left"/>
        <w:rPr/>
      </w:pPr>
      <w:r>
        <w:rPr/>
        <w:t>uasFbjCrGHtQG/a+iXArEDSxYgUIVCbBVeUamunJRCaQUBa7VKs2lGadQGuiiOxELFNC34lpQHIBVv</w:t>
      </w:r>
    </w:p>
    <w:p>
      <w:pPr>
        <w:pStyle w:val="PreformattedText"/>
        <w:bidi w:val="0"/>
        <w:spacing w:before="0" w:after="0"/>
        <w:jc w:val="left"/>
        <w:rPr/>
      </w:pPr>
      <w:r>
        <w:rPr/>
        <w:t>sDk8VATBgCDXJt3vzxU0mgGXeTOBwLczrEdBvPbgr7xK5Uxx5znmNoLZy2w8ZgFUCYZUHhf6cM6AOH</w:t>
      </w:r>
    </w:p>
    <w:p>
      <w:pPr>
        <w:pStyle w:val="PreformattedText"/>
        <w:bidi w:val="0"/>
        <w:spacing w:before="0" w:after="0"/>
        <w:jc w:val="left"/>
        <w:rPr/>
      </w:pPr>
      <w:r>
        <w:rPr/>
        <w:t>eeC2UzNtlfA1QUU04mILG82YrrxqUWsJRkoKSDwJjzgaMpZK3M3Zd4mORNbChlVhcr0vmNlJtbObxQ</w:t>
      </w:r>
    </w:p>
    <w:p>
      <w:pPr>
        <w:pStyle w:val="PreformattedText"/>
        <w:bidi w:val="0"/>
        <w:spacing w:before="0" w:after="0"/>
        <w:jc w:val="left"/>
        <w:rPr/>
      </w:pPr>
      <w:r>
        <w:rPr/>
        <w:t>eacZIcqiHeYFj8Ai5SVUZsAatBlhBlkyD3kUNodF1GEYsVQqBsL3ZdzLYBdUgE2WPiUFdjBbZweDAG</w:t>
      </w:r>
    </w:p>
    <w:p>
      <w:pPr>
        <w:pStyle w:val="PreformattedText"/>
        <w:bidi w:val="0"/>
        <w:spacing w:before="0" w:after="0"/>
        <w:jc w:val="left"/>
        <w:rPr/>
      </w:pPr>
      <w:r>
        <w:rPr/>
        <w:t>gZ0KgVnIHCFJdyHRqdUVIo2wbh3VLV4pgwNvgrvquJdm4OCltTEjRu4wYoO3ZFKIuyajnuBAQZDQt9</w:t>
      </w:r>
    </w:p>
    <w:p>
      <w:pPr>
        <w:pStyle w:val="PreformattedText"/>
        <w:bidi w:val="0"/>
        <w:spacing w:before="0" w:after="0"/>
        <w:jc w:val="left"/>
        <w:rPr/>
      </w:pPr>
      <w:r>
        <w:rPr/>
        <w:t>JYlZ31NYk1qrQz0gyDZQC0Kg6gAtwOEi0GCiMhYEQqrTCAENtF7pWxuUw+piCDJkWBdHWbQ5jZQbBd</w:t>
      </w:r>
    </w:p>
    <w:p>
      <w:pPr>
        <w:pStyle w:val="PreformattedText"/>
        <w:bidi w:val="0"/>
        <w:spacing w:before="0" w:after="0"/>
        <w:jc w:val="left"/>
        <w:rPr/>
      </w:pPr>
      <w:r>
        <w:rPr/>
        <w:t>oNOTZKAkpBStFKIsKgkNLCQxEDAkYcIw32B4JNo225WCVYFZy67QNKVBRMDj0dA5plgqbTUPOMKFJo</w:t>
      </w:r>
    </w:p>
    <w:p>
      <w:pPr>
        <w:pStyle w:val="PreformattedText"/>
        <w:bidi w:val="0"/>
        <w:spacing w:before="0" w:after="0"/>
        <w:jc w:val="left"/>
        <w:rPr/>
      </w:pPr>
      <w:r>
        <w:rPr/>
        <w:t>a3RThepn6/Uu4oDWqgDNxYNNNlgWM7G9umDr5CVMMShVNgsqNbF8okCBhUbvxT0mGAjNgXIOpyKaYL</w:t>
      </w:r>
    </w:p>
    <w:p>
      <w:pPr>
        <w:pStyle w:val="PreformattedText"/>
        <w:bidi w:val="0"/>
        <w:spacing w:before="0" w:after="0"/>
        <w:jc w:val="left"/>
        <w:rPr/>
      </w:pPr>
      <w:r>
        <w:rPr/>
        <w:t>NjJXcefAMFEYyUpstAcqttAAORRCliL+JSMt0qgdjcxIIhvNpjQSkQczAehmCG9KbUqYp6BmJobCk0</w:t>
      </w:r>
    </w:p>
    <w:p>
      <w:pPr>
        <w:pStyle w:val="PreformattedText"/>
        <w:bidi w:val="0"/>
        <w:spacing w:before="0" w:after="0"/>
        <w:jc w:val="left"/>
        <w:rPr/>
      </w:pPr>
      <w:r>
        <w:rPr/>
        <w:t>y7ITQkZZFAxFKkiWgzQ1IAzJf/VYo5BkjqnVpADKNvKpXAhGloX0KOWdkbwidsPw00AtxsLRWUUQBo</w:t>
      </w:r>
    </w:p>
    <w:p>
      <w:pPr>
        <w:pStyle w:val="PreformattedText"/>
        <w:bidi w:val="0"/>
        <w:spacing w:before="0" w:after="0"/>
        <w:jc w:val="left"/>
        <w:rPr/>
      </w:pPr>
      <w:r>
        <w:rPr/>
        <w:t>3RSPq5kyvE1WKiBrpKmGhbMStmwGALLlZQmOZioo2H5otsPHQ0Qd8oJCcMxM2UzStcGPLFRQCsfWH3</w:t>
      </w:r>
    </w:p>
    <w:p>
      <w:pPr>
        <w:pStyle w:val="PreformattedText"/>
        <w:bidi w:val="0"/>
        <w:spacing w:before="0" w:after="0"/>
        <w:jc w:val="left"/>
        <w:rPr/>
      </w:pPr>
      <w:r>
        <w:rPr/>
        <w:t>RV4Dcv2VJ9qEKuc6fFmw0NW4GZCbUSsyAi0oKnkJQxj9ZRgPV8yANYBAo4PQqRbltCcIcN3KIklcKE</w:t>
      </w:r>
    </w:p>
    <w:p>
      <w:pPr>
        <w:pStyle w:val="PreformattedText"/>
        <w:bidi w:val="0"/>
        <w:spacing w:before="0" w:after="0"/>
        <w:jc w:val="left"/>
        <w:rPr/>
      </w:pPr>
      <w:r>
        <w:rPr/>
        <w:t>JgdaqDuYkC8l1RXBlSO61itfdvU5lnq8rI+0hL+tCBRiihoiE8ORMexXCmORpikSkUCcAbGTd4INHD</w:t>
      </w:r>
    </w:p>
    <w:p>
      <w:pPr>
        <w:pStyle w:val="PreformattedText"/>
        <w:bidi w:val="0"/>
        <w:spacing w:before="0" w:after="0"/>
        <w:jc w:val="left"/>
        <w:rPr/>
      </w:pPr>
      <w:r>
        <w:rPr/>
        <w:t>ls0erL//AM+Gq02GL+pVHsBoPHBAyx5q8uW0XltECAFYTotUS+6y/o9aBXwIVSnRcKxCVfMAF6qu1t</w:t>
      </w:r>
    </w:p>
    <w:p>
      <w:pPr>
        <w:pStyle w:val="PreformattedText"/>
        <w:bidi w:val="0"/>
        <w:spacing w:before="0" w:after="0"/>
        <w:jc w:val="left"/>
        <w:rPr/>
      </w:pPr>
      <w:r>
        <w:rPr/>
        <w:t>Hy0JkmQDePslQo572CFobhgRlbRHY5W0zVFZbtG9w9irAuaVEYKK20FlJNa0OSAGAJRiwFtxRDlTBK</w:t>
      </w:r>
    </w:p>
    <w:p>
      <w:pPr>
        <w:pStyle w:val="PreformattedText"/>
        <w:bidi w:val="0"/>
        <w:spacing w:before="0" w:after="0"/>
        <w:jc w:val="left"/>
        <w:rPr/>
      </w:pPr>
      <w:r>
        <w:rPr/>
        <w:t>FZtoXmhD3KZyHCwUbbQqM3OQh0eGoOBLVKrAEnaGZBlpihcZaFzPDzDrNP28m1lTBZ3nDNObB2FpQG</w:t>
      </w:r>
    </w:p>
    <w:p>
      <w:pPr>
        <w:pStyle w:val="PreformattedText"/>
        <w:bidi w:val="0"/>
        <w:spacing w:before="0" w:after="0"/>
        <w:jc w:val="left"/>
        <w:rPr/>
      </w:pPr>
      <w:r>
        <w:rPr/>
        <w:t>hocm2oAUy8zNED2u9lpuQBrMS/GL2iERUyrVInScnVMrawpLAJNjVNXt3SlIZLUy5M0bZXN9ValJaz</w:t>
      </w:r>
    </w:p>
    <w:p>
      <w:pPr>
        <w:pStyle w:val="PreformattedText"/>
        <w:bidi w:val="0"/>
        <w:spacing w:before="0" w:after="0"/>
        <w:jc w:val="left"/>
        <w:rPr/>
      </w:pPr>
      <w:r>
        <w:rPr/>
        <w:t>QoajXNHEWqwAx6WIw5pMwpTKQQBailSOGesrViK5yN8yRrC2NQqgzCT5zWzAfYXcpbonW8o6xgqgOG</w:t>
      </w:r>
    </w:p>
    <w:p>
      <w:pPr>
        <w:pStyle w:val="PreformattedText"/>
        <w:bidi w:val="0"/>
        <w:spacing w:before="0" w:after="0"/>
        <w:jc w:val="left"/>
        <w:rPr/>
      </w:pPr>
      <w:r>
        <w:rPr/>
        <w:t>UkadbWwqK4W7Bs5OmQhS3t1OVHrLqb/juCXF5H63KaBSrhNrKySNF7ImtuYtrARBb1RRhgp7X53O1U</w:t>
      </w:r>
    </w:p>
    <w:p>
      <w:pPr>
        <w:pStyle w:val="PreformattedText"/>
        <w:bidi w:val="0"/>
        <w:spacing w:before="0" w:after="0"/>
        <w:jc w:val="left"/>
        <w:rPr/>
      </w:pPr>
      <w:r>
        <w:rPr/>
        <w:t>vGLcgRig3FCwX1hRmNVNgm7E0sbVFVFyUzUdiNSLSd4I95USSmJ7CWrHm2AFQKyoNWDtkFOkQqgtIE</w:t>
      </w:r>
    </w:p>
    <w:p>
      <w:pPr>
        <w:pStyle w:val="PreformattedText"/>
        <w:bidi w:val="0"/>
        <w:spacing w:before="0" w:after="0"/>
        <w:jc w:val="left"/>
        <w:rPr/>
      </w:pPr>
      <w:r>
        <w:rPr/>
        <w:t>6bq1S2NlSXCplGJxSr74TQNCE3oQBErkYonU1YqRQ0FSZv50BttYV/Ub5qjNVpdCQbJCVoStZ8FsnR</w:t>
      </w:r>
    </w:p>
    <w:p>
      <w:pPr>
        <w:pStyle w:val="PreformattedText"/>
        <w:bidi w:val="0"/>
        <w:spacing w:before="0" w:after="0"/>
        <w:jc w:val="left"/>
        <w:rPr/>
      </w:pPr>
      <w:r>
        <w:rPr/>
        <w:t>qCuA3KqurSkJiJRC5bk0Dk14SCGTkIwITICUUUojfW7Tpay6sREZceKS7WeiDSRyBBOJuHmoo2pnAU</w:t>
      </w:r>
    </w:p>
    <w:p>
      <w:pPr>
        <w:pStyle w:val="PreformattedText"/>
        <w:bidi w:val="0"/>
        <w:spacing w:before="0" w:after="0"/>
        <w:jc w:val="left"/>
        <w:rPr/>
      </w:pPr>
      <w:r>
        <w:rPr/>
        <w:t>x6hZwlUBBWu45Esh0AIortAwDImglHbRqCJa+riCIgTM3jLfyqGxdqDzpFbGNkoEUzEmNR8xYptyFv</w:t>
      </w:r>
    </w:p>
    <w:p>
      <w:pPr>
        <w:pStyle w:val="PreformattedText"/>
        <w:bidi w:val="0"/>
        <w:spacing w:before="0" w:after="0"/>
        <w:jc w:val="left"/>
        <w:rPr/>
      </w:pPr>
      <w:r>
        <w:rPr/>
        <w:t>SamRyFq+lgtHIr3ehiY4pL4TunQHF3EhWAEtFyYgGu26kaKwcyCEtpRDiTWRtZl5ZWBGxClE0gAQNp</w:t>
      </w:r>
    </w:p>
    <w:p>
      <w:pPr>
        <w:pStyle w:val="PreformattedText"/>
        <w:bidi w:val="0"/>
        <w:spacing w:before="0" w:after="0"/>
        <w:jc w:val="left"/>
        <w:rPr/>
      </w:pPr>
      <w:r>
        <w:rPr/>
        <w:t>XVQoRyCUPt5C5hxgsshANnNguQnUiaw+ZDZV4Csi0TrKFThDc3i4owdbuPlpZYQ9GECmRWx1ZVNN7O</w:t>
      </w:r>
    </w:p>
    <w:p>
      <w:pPr>
        <w:pStyle w:val="PreformattedText"/>
        <w:bidi w:val="0"/>
        <w:spacing w:before="0" w:after="0"/>
        <w:jc w:val="left"/>
        <w:rPr/>
      </w:pPr>
      <w:r>
        <w:rPr/>
        <w:t>ALDRMO4aUIBMsNlOKmQczqrPWeQjxS4kGMucfgApEWdDETxUBdFSvGobFVjcJxCoQdWCBaBPm49KBF</w:t>
      </w:r>
    </w:p>
    <w:p>
      <w:pPr>
        <w:pStyle w:val="PreformattedText"/>
        <w:bidi w:val="0"/>
        <w:spacing w:before="0" w:after="0"/>
        <w:jc w:val="left"/>
        <w:rPr/>
      </w:pPr>
      <w:r>
        <w:rPr/>
        <w:t>ZIBSCrKdDDEw3eWlwraaJh4OY8A8SvtghuZooyYmVsoFB0gJRp7ACdTebTGCIDYjQC8RIRlYsFBy1q</w:t>
      </w:r>
    </w:p>
    <w:p>
      <w:pPr>
        <w:pStyle w:val="PreformattedText"/>
        <w:bidi w:val="0"/>
        <w:spacing w:before="0" w:after="0"/>
        <w:jc w:val="left"/>
        <w:rPr/>
      </w:pPr>
      <w:r>
        <w:rPr/>
        <w:t>04vh6wAQVeM1bpq3LnMLTYurzfIOAM9yGg4LRMo4NgpelcRQgtwoyeFDlq+SLO7sOU/EBVjgVRim8V</w:t>
      </w:r>
    </w:p>
    <w:p>
      <w:pPr>
        <w:pStyle w:val="PreformattedText"/>
        <w:bidi w:val="0"/>
        <w:spacing w:before="0" w:after="0"/>
        <w:jc w:val="left"/>
        <w:rPr/>
      </w:pPr>
      <w:r>
        <w:rPr/>
        <w:t>LORrxR5LzNuK64OO+ZjXIFZrqbOtRePK8Fz0NQpunAHqOeFb5xBBocC5OirRVOjmrHESjdW7bG+InE</w:t>
      </w:r>
    </w:p>
    <w:p>
      <w:pPr>
        <w:pStyle w:val="PreformattedText"/>
        <w:bidi w:val="0"/>
        <w:spacing w:before="0" w:after="0"/>
        <w:jc w:val="left"/>
        <w:rPr/>
      </w:pPr>
      <w:r>
        <w:rPr/>
        <w:t>RiFlgDQtu+rLSrooCNqztbziBmKAUTKjxBEAH7EbwZ5tg2JUJrVUBQiFlBglL1U2YBKLCgRfMPfAHc</w:t>
      </w:r>
    </w:p>
    <w:p>
      <w:pPr>
        <w:pStyle w:val="PreformattedText"/>
        <w:bidi w:val="0"/>
        <w:spacing w:before="0" w:after="0"/>
        <w:jc w:val="left"/>
        <w:rPr/>
      </w:pPr>
      <w:r>
        <w:rPr/>
        <w:t>Xu7UW1TT4lPESoDIArSqWq1HfWUAADbDrA11l9mxq9ElWoYsuXj2UpAsWSyvmZNM+DKy1J0gC6ZdFU</w:t>
      </w:r>
    </w:p>
    <w:p>
      <w:pPr>
        <w:pStyle w:val="PreformattedText"/>
        <w:bidi w:val="0"/>
        <w:spacing w:before="0" w:after="0"/>
        <w:jc w:val="left"/>
        <w:rPr/>
      </w:pPr>
      <w:r>
        <w:rPr/>
        <w:t>JpqatdAKKOesQJ2DU6SDAULs5jQiApSw2O2p2EE1QRU3NkSgPpJUNOZ3yTvs0Y4hp5o5jJvSLtXaYj</w:t>
      </w:r>
    </w:p>
    <w:p>
      <w:pPr>
        <w:pStyle w:val="PreformattedText"/>
        <w:bidi w:val="0"/>
        <w:spacing w:before="0" w:after="0"/>
        <w:jc w:val="left"/>
        <w:rPr/>
      </w:pPr>
      <w:r>
        <w:rPr/>
        <w:t>WMFJU30Wdso6s1xSJXjfhDdiislHxdRcKoCyB3lnIV/RcoRgjIKb3KIhEYRu9bEQyN1MrT9GJLhaNI</w:t>
      </w:r>
    </w:p>
    <w:p>
      <w:pPr>
        <w:pStyle w:val="PreformattedText"/>
        <w:bidi w:val="0"/>
        <w:spacing w:before="0" w:after="0"/>
        <w:jc w:val="left"/>
        <w:rPr/>
      </w:pPr>
      <w:r>
        <w:rPr/>
        <w:t>jq40mWteBBnoWisFd4pAULCBGz0ISw26B8HVhki9MTGKYIBE1q5a3GqlEGqVFNKDCBRuzEFJ3VEVq4</w:t>
      </w:r>
    </w:p>
    <w:p>
      <w:pPr>
        <w:pStyle w:val="PreformattedText"/>
        <w:bidi w:val="0"/>
        <w:spacing w:before="0" w:after="0"/>
        <w:jc w:val="left"/>
        <w:rPr/>
      </w:pPr>
      <w:r>
        <w:rPr/>
        <w:t>lyggWLLagoA29BY4kEkGioodYNoMB7zJnRA5tODXM26MkwHXVEoAgzIO1yxwVUVLrkUBUYNIoPBwtc</w:t>
      </w:r>
    </w:p>
    <w:p>
      <w:pPr>
        <w:pStyle w:val="PreformattedText"/>
        <w:bidi w:val="0"/>
        <w:spacing w:before="0" w:after="0"/>
        <w:jc w:val="left"/>
        <w:rPr/>
      </w:pPr>
      <w:r>
        <w:rPr/>
        <w:t>QIWdilYOiLC+Vt6tF3aStcumdoUKZIwSRYDecqmWrWBZg1aEqZSig47JSC1RowYKjAq3hUKhFBACTc</w:t>
      </w:r>
    </w:p>
    <w:p>
      <w:pPr>
        <w:pStyle w:val="PreformattedText"/>
        <w:bidi w:val="0"/>
        <w:spacing w:before="0" w:after="0"/>
        <w:jc w:val="left"/>
        <w:rPr/>
      </w:pPr>
      <w:r>
        <w:rPr/>
        <w:t>z9FXCvWVrXQsKsrVsouBZCwtsBQL8FexQEA+LDFgrJTZHAQIA5rHLK/LG7JeDMQwWqB57TZCt2/oS9</w:t>
      </w:r>
    </w:p>
    <w:p>
      <w:pPr>
        <w:pStyle w:val="PreformattedText"/>
        <w:bidi w:val="0"/>
        <w:spacing w:before="0" w:after="0"/>
        <w:jc w:val="left"/>
        <w:rPr/>
      </w:pPr>
      <w:r>
        <w:rPr/>
        <w:t>MACaCNvcPhu7a4MtkyKzd7ICyFQEK2QutiETuh4uJCi0pyWV821Wq5hN0G6B7IgUYeYjhSppJD20gt</w:t>
      </w:r>
    </w:p>
    <w:p>
      <w:pPr>
        <w:pStyle w:val="PreformattedText"/>
        <w:bidi w:val="0"/>
        <w:spacing w:before="0" w:after="0"/>
        <w:jc w:val="left"/>
        <w:rPr/>
      </w:pPr>
      <w:r>
        <w:rPr/>
        <w:t>CDnXMkP6VVoSnl8WgMsSBvriluR42Blbe+/wDBC2wIFn78MTJSu05VwtLbW0yxF8kke1jpbXZdeQKA</w:t>
      </w:r>
    </w:p>
    <w:p>
      <w:pPr>
        <w:pStyle w:val="PreformattedText"/>
        <w:bidi w:val="0"/>
        <w:spacing w:before="0" w:after="0"/>
        <w:jc w:val="left"/>
        <w:rPr/>
      </w:pPr>
      <w:r>
        <w:rPr/>
        <w:t>CWTUWiT88Y1aIuzzF8oTggKgaSWC82igGDB2yYYrDQUjqxSVwVDcCDhQA6FLCYElmASNBDCMEm2yWN</w:t>
      </w:r>
    </w:p>
    <w:p>
      <w:pPr>
        <w:pStyle w:val="PreformattedText"/>
        <w:bidi w:val="0"/>
        <w:spacing w:before="0" w:after="0"/>
        <w:jc w:val="left"/>
        <w:rPr/>
      </w:pPr>
      <w:r>
        <w:rPr/>
        <w:t>iGCIUtaqqtIIJsqYPxSmM7XC+XZ0c12ol7BbPtWqO0VSirKDC3uV+4K4FWQpDK99htiyR5P2VjGAY+</w:t>
      </w:r>
    </w:p>
    <w:p>
      <w:pPr>
        <w:pStyle w:val="PreformattedText"/>
        <w:bidi w:val="0"/>
        <w:spacing w:before="0" w:after="0"/>
        <w:jc w:val="left"/>
        <w:rPr/>
      </w:pPr>
      <w:r>
        <w:rPr/>
        <w:t>pTmBAYHJAEMMrg0Ja5lU3UEbNjwF2A6Dh1DAH2bm2b3xBUDZWWqgz4omECymdouVufYggM1OYVMIs5</w:t>
      </w:r>
    </w:p>
    <w:p>
      <w:pPr>
        <w:pStyle w:val="PreformattedText"/>
        <w:bidi w:val="0"/>
        <w:spacing w:before="0" w:after="0"/>
        <w:jc w:val="left"/>
        <w:rPr/>
      </w:pPr>
      <w:r>
        <w:rPr/>
        <w:t>lGwUzYSWJDA5VJTYqERpdzFuA6BNX9XgaByx1vLsh1+JpUDfVmG58k3gMS0UoQhLSMxl5eR1XcAYS6</w:t>
      </w:r>
    </w:p>
    <w:p>
      <w:pPr>
        <w:pStyle w:val="PreformattedText"/>
        <w:bidi w:val="0"/>
        <w:spacing w:before="0" w:after="0"/>
        <w:jc w:val="left"/>
        <w:rPr/>
      </w:pPr>
      <w:r>
        <w:rPr/>
        <w:t>XAaUgA3Wt8tVBYEWk2hV18V6Dk3MctqKxrrOzGLjMxhp6R0HYVLSCQGMgzDuFp4OEes/IGfA5IBcl1</w:t>
      </w:r>
    </w:p>
    <w:p>
      <w:pPr>
        <w:pStyle w:val="PreformattedText"/>
        <w:bidi w:val="0"/>
        <w:spacing w:before="0" w:after="0"/>
        <w:jc w:val="left"/>
        <w:rPr/>
      </w:pPr>
      <w:r>
        <w:rPr/>
        <w:t>EaY5qAqRv3b/YJZdVpGLVKeSmRtcBdKsJm43VhNGqRkLCazJshyvDAcGF1UcUxOuNKpsCp4Xt/Ebty</w:t>
      </w:r>
    </w:p>
    <w:p>
      <w:pPr>
        <w:pStyle w:val="PreformattedText"/>
        <w:bidi w:val="0"/>
        <w:spacing w:before="0" w:after="0"/>
        <w:jc w:val="left"/>
        <w:rPr/>
      </w:pPr>
      <w:r>
        <w:rPr/>
        <w:t>poBQSaunjG0PBURCp4CSE7c8oOAQJizRdKSX9CNKxScyE1olFKiumxkhpNS7mgkPqvlwDLMz4ePY2U</w:t>
      </w:r>
    </w:p>
    <w:p>
      <w:pPr>
        <w:pStyle w:val="PreformattedText"/>
        <w:bidi w:val="0"/>
        <w:spacing w:before="0" w:after="0"/>
        <w:jc w:val="left"/>
        <w:rPr/>
      </w:pPr>
      <w:r>
        <w:rPr/>
        <w:t>Uy4KiwKl+4lpW+gKpLYZC8JxYVRbDloCAXNRiolStADSiBToEbTCJlweJl9xswIMVjigU+WkxNyI0U</w:t>
      </w:r>
    </w:p>
    <w:p>
      <w:pPr>
        <w:pStyle w:val="PreformattedText"/>
        <w:bidi w:val="0"/>
        <w:spacing w:before="0" w:after="0"/>
        <w:jc w:val="left"/>
        <w:rPr/>
      </w:pPr>
      <w:r>
        <w:rPr/>
        <w:t>u9EFOXxsA6GsCmlEB6fSkFowbstzrx7jqICJzUkA/QxwYMEgDmsQ2S2ckIje6OWF+bL3wQcJQkZtuY</w:t>
      </w:r>
    </w:p>
    <w:p>
      <w:pPr>
        <w:pStyle w:val="PreformattedText"/>
        <w:bidi w:val="0"/>
        <w:spacing w:before="0" w:after="0"/>
        <w:jc w:val="left"/>
        <w:rPr/>
      </w:pPr>
      <w:r>
        <w:rPr/>
        <w:t>2FECTALDllCR5UGuBOEBLmQIo3iimGdbkFsS2FTQE7Yt6wKGJVyNLByEwmQ068MqkrqOnrUsGIZvKC</w:t>
      </w:r>
    </w:p>
    <w:p>
      <w:pPr>
        <w:pStyle w:val="PreformattedText"/>
        <w:bidi w:val="0"/>
        <w:spacing w:before="0" w:after="0"/>
        <w:jc w:val="left"/>
        <w:rPr/>
      </w:pPr>
      <w:r>
        <w:rPr/>
        <w:t>4TIz+J4JaKKbMK3poNSELBqQ+LYtKdm9ENRZdDoLWTY1g6bXUQiLZ1XOXu1MQYUFgKpNLUIJQoJSuS</w:t>
      </w:r>
    </w:p>
    <w:p>
      <w:pPr>
        <w:pStyle w:val="PreformattedText"/>
        <w:bidi w:val="0"/>
        <w:spacing w:before="0" w:after="0"/>
        <w:jc w:val="left"/>
        <w:rPr/>
      </w:pPr>
      <w:r>
        <w:rPr/>
        <w:t>LwqaiNdFhsPDilMpOXR2CFVi2S8sbFBrjYGdR8ijUjhJFhRO8UjIGQrlXcwkKKQiUHDnXAREGBAtKy</w:t>
      </w:r>
    </w:p>
    <w:p>
      <w:pPr>
        <w:pStyle w:val="PreformattedText"/>
        <w:bidi w:val="0"/>
        <w:spacing w:before="0" w:after="0"/>
        <w:jc w:val="left"/>
        <w:rPr/>
      </w:pPr>
      <w:r>
        <w:rPr/>
        <w:t>RQA+I4aiYveQrLU4LG0BlvUG6rGrGAMeBEMasLgDUGwuMGWonZWrYrWAUAymDZCphgyByuChoDqmgK</w:t>
      </w:r>
    </w:p>
    <w:p>
      <w:pPr>
        <w:pStyle w:val="PreformattedText"/>
        <w:bidi w:val="0"/>
        <w:spacing w:before="0" w:after="0"/>
        <w:jc w:val="left"/>
        <w:rPr/>
      </w:pPr>
      <w:r>
        <w:rPr/>
        <w:t>RkdLDTFs3BBFCdoUlA6btloNAHATICyrG1eXEdFEU0UGyhkTOMsCRbeSqjFIs0KdblBtNoZFIw1q6u</w:t>
      </w:r>
    </w:p>
    <w:p>
      <w:pPr>
        <w:pStyle w:val="PreformattedText"/>
        <w:bidi w:val="0"/>
        <w:spacing w:before="0" w:after="0"/>
        <w:jc w:val="left"/>
        <w:rPr/>
      </w:pPr>
      <w:r>
        <w:rPr/>
        <w:t>CkTULQ0UCLaWGqiUZxgaCJRq6oq8HM2Uz8C/ZapsvL8xCVaEaAtHkbcdI1nRKBYsKLaZalxYhnLpbC</w:t>
      </w:r>
    </w:p>
    <w:p>
      <w:pPr>
        <w:pStyle w:val="PreformattedText"/>
        <w:bidi w:val="0"/>
        <w:spacing w:before="0" w:after="0"/>
        <w:jc w:val="left"/>
        <w:rPr/>
      </w:pPr>
      <w:r>
        <w:rPr/>
        <w:t>Kdb41GgDYGrWyUV08sxQNDZdqtAjkX1uUFGVcZV+mPQLEu0NtnhgaGtaffmV4+AP3LNzLzdc4O8RwK</w:t>
      </w:r>
    </w:p>
    <w:p>
      <w:pPr>
        <w:pStyle w:val="PreformattedText"/>
        <w:bidi w:val="0"/>
        <w:spacing w:before="0" w:after="0"/>
        <w:jc w:val="left"/>
        <w:rPr/>
      </w:pPr>
      <w:r>
        <w:rPr/>
        <w:t>qYbC/hsc9I4cl1VXWOV8sEnChVvcjATmyOpctZ/DNfANZNRNoIAmG2wAWM1cqXMhhCBgqcUjgdYIiw</w:t>
      </w:r>
    </w:p>
    <w:p>
      <w:pPr>
        <w:pStyle w:val="PreformattedText"/>
        <w:bidi w:val="0"/>
        <w:spacing w:before="0" w:after="0"/>
        <w:jc w:val="left"/>
        <w:rPr/>
      </w:pPr>
      <w:r>
        <w:rPr/>
        <w:t>A6poUK7afpKzlERppolHca6hQtqEW58lGvrBqgdbCNhgoDli4qlNGgDCw60yNzeFAJnQpdBwpiXlVc</w:t>
      </w:r>
    </w:p>
    <w:p>
      <w:pPr>
        <w:pStyle w:val="PreformattedText"/>
        <w:bidi w:val="0"/>
        <w:spacing w:before="0" w:after="0"/>
        <w:jc w:val="left"/>
        <w:rPr/>
      </w:pPr>
      <w:r>
        <w:rPr/>
        <w:t>VcrCpbMhhXE1Y3YqKuUCmsVcTJBAWKoFNgapcZmOMAJRTYohGmGrhHQVNE7gUNwNhWYYBkeSC4wlQc</w:t>
      </w:r>
    </w:p>
    <w:p>
      <w:pPr>
        <w:pStyle w:val="PreformattedText"/>
        <w:bidi w:val="0"/>
        <w:spacing w:before="0" w:after="0"/>
        <w:jc w:val="left"/>
        <w:rPr/>
      </w:pPr>
      <w:r>
        <w:rPr/>
        <w:t>tBrBjYuMxizXOdNNfQcNgjUFDNsFl1hCPFtmGBfY0qCIeKgZZrJMCBmWjtSwGAXpIUbogG20FWQigV</w:t>
      </w:r>
    </w:p>
    <w:p>
      <w:pPr>
        <w:pStyle w:val="PreformattedText"/>
        <w:bidi w:val="0"/>
        <w:spacing w:before="0" w:after="0"/>
        <w:jc w:val="left"/>
        <w:rPr/>
      </w:pPr>
      <w:r>
        <w:rPr/>
        <w:t>nEJod6qU00Sljm0alZlhbc1wKtbsJmOvLGqpdsBK2piK6wkRGmpHENukywF2OTDcmRUqDZuUzjVBQF</w:t>
      </w:r>
    </w:p>
    <w:p>
      <w:pPr>
        <w:pStyle w:val="PreformattedText"/>
        <w:bidi w:val="0"/>
        <w:spacing w:before="0" w:after="0"/>
        <w:jc w:val="left"/>
        <w:rPr/>
      </w:pPr>
      <w:r>
        <w:rPr/>
        <w:t>RRYxHtMSrdhJSt5EXUa26mcOAckhvDKSyAK6j2nPsEEtBgxYcRgVseAKQsHh3h0UZ1gnLFDAYhSCE4</w:t>
      </w:r>
    </w:p>
    <w:p>
      <w:pPr>
        <w:pStyle w:val="PreformattedText"/>
        <w:bidi w:val="0"/>
        <w:spacing w:before="0" w:after="0"/>
        <w:jc w:val="left"/>
        <w:rPr/>
      </w:pPr>
      <w:r>
        <w:rPr/>
        <w:t>JC94CqIgnOuAHI3QGpAUpts1lUQWIoamqoiQ6AIRK5pcFBZEkKpqcSTh+emCqRMkriEUKMFch2AZjl</w:t>
      </w:r>
    </w:p>
    <w:p>
      <w:pPr>
        <w:pStyle w:val="PreformattedText"/>
        <w:bidi w:val="0"/>
        <w:spacing w:before="0" w:after="0"/>
        <w:jc w:val="left"/>
        <w:rPr/>
      </w:pPr>
      <w:r>
        <w:rPr/>
        <w:t>onF6LeVFpZiXIHc7aC1sC2doaCQTh075xG4osZxYcv5HhYzFAAyGRMk9BNaeAXsqSEWRfPOshYuxAx</w:t>
      </w:r>
    </w:p>
    <w:p>
      <w:pPr>
        <w:pStyle w:val="PreformattedText"/>
        <w:bidi w:val="0"/>
        <w:spacing w:before="0" w:after="0"/>
        <w:jc w:val="left"/>
        <w:rPr/>
      </w:pPr>
      <w:r>
        <w:rPr/>
        <w:t>qQFAOOsxwqGLLuK5DucnkAKMYGFTxSp6sdRsGhqMFF0h7qBSulhWXbYTaMjhF3LbE80h5wL4KWypi9</w:t>
      </w:r>
    </w:p>
    <w:p>
      <w:pPr>
        <w:pStyle w:val="PreformattedText"/>
        <w:bidi w:val="0"/>
        <w:spacing w:before="0" w:after="0"/>
        <w:jc w:val="left"/>
        <w:rPr/>
      </w:pPr>
      <w:r>
        <w:rPr/>
        <w:t>HfDYJR3X38L3AITqNn8qq6JX6ItmhrWwKCMHofOagRoeFVULrjfXjAWqDIjUDKpz5Am9ToK0XBAO7U</w:t>
      </w:r>
    </w:p>
    <w:p>
      <w:pPr>
        <w:pStyle w:val="PreformattedText"/>
        <w:bidi w:val="0"/>
        <w:spacing w:before="0" w:after="0"/>
        <w:jc w:val="left"/>
        <w:rPr/>
      </w:pPr>
      <w:r>
        <w:rPr/>
        <w:t>/WxoGVKpnUYMzSIFaCHJIcMcAE4FBVPtTArz6GhPSGpWq/2E0hYdiptRKWm1DJatRWjWFX5Q54QwWW</w:t>
      </w:r>
    </w:p>
    <w:p>
      <w:pPr>
        <w:pStyle w:val="PreformattedText"/>
        <w:bidi w:val="0"/>
        <w:spacing w:before="0" w:after="0"/>
        <w:jc w:val="left"/>
        <w:rPr/>
      </w:pPr>
      <w:r>
        <w:rPr/>
        <w:t>BA+jKrb4qoG9ASOQFNZGqckuC0fpRyQ64WjVuuWFIoo6oGfHa7AjY6oo+mqBGS3ME7pk9SfP8AFLiz</w:t>
      </w:r>
    </w:p>
    <w:p>
      <w:pPr>
        <w:pStyle w:val="PreformattedText"/>
        <w:bidi w:val="0"/>
        <w:spacing w:before="0" w:after="0"/>
        <w:jc w:val="left"/>
        <w:rPr/>
      </w:pPr>
      <w:r>
        <w:rPr/>
        <w:t>GnxHZaQaqLZE6bVXIMwAgEFzKdPIiDX2XMKFZsvTFWjhnnGIWIyDLYEwK9WbYAcJrkpV55m8CgEGds</w:t>
      </w:r>
    </w:p>
    <w:p>
      <w:pPr>
        <w:pStyle w:val="PreformattedText"/>
        <w:bidi w:val="0"/>
        <w:spacing w:before="0" w:after="0"/>
        <w:jc w:val="left"/>
        <w:rPr/>
      </w:pPr>
      <w:r>
        <w:rPr/>
        <w:t>qRNppnbAmtQmLNVXLQJ7xIBsZp6Sjtc7wjSHBxiCwZ4PgbcrtxYR3Ch0SaCg6xp+CJKojmmC0Wzdpp</w:t>
      </w:r>
    </w:p>
    <w:p>
      <w:pPr>
        <w:pStyle w:val="PreformattedText"/>
        <w:bidi w:val="0"/>
        <w:spacing w:before="0" w:after="0"/>
        <w:jc w:val="left"/>
        <w:rPr/>
      </w:pPr>
      <w:r>
        <w:rPr/>
        <w:t>PYrHHSkoNnVoTtX4+5wVy3LFcepHehAGFcaRsEae2gRKslIhVxtoT6zmYuBMg4qOA1LJcNFG66WZh6</w:t>
      </w:r>
    </w:p>
    <w:p>
      <w:pPr>
        <w:pStyle w:val="PreformattedText"/>
        <w:bidi w:val="0"/>
        <w:spacing w:before="0" w:after="0"/>
        <w:jc w:val="left"/>
        <w:rPr/>
      </w:pPr>
      <w:r>
        <w:rPr/>
        <w:t>oDim6SqxVQEFzmxFGS5y3CiSANURElBADqQhgauGlPS2QVDa6gRINhEE1o1TLQWVApA1vU1wCkViiM</w:t>
      </w:r>
    </w:p>
    <w:p>
      <w:pPr>
        <w:pStyle w:val="PreformattedText"/>
        <w:bidi w:val="0"/>
        <w:spacing w:before="0" w:after="0"/>
        <w:jc w:val="left"/>
        <w:rPr/>
      </w:pPr>
      <w:r>
        <w:rPr/>
        <w:t>RfMW50atoWHS/wAB7JiOQKIgR2ASiHZUQa8AukVQgsG4KKMrd8wmyLfihko5KYnjyxsEo62oNpKELB</w:t>
      </w:r>
    </w:p>
    <w:p>
      <w:pPr>
        <w:pStyle w:val="PreformattedText"/>
        <w:bidi w:val="0"/>
        <w:spacing w:before="0" w:after="0"/>
        <w:jc w:val="left"/>
        <w:rPr/>
      </w:pPr>
      <w:r>
        <w:rPr/>
        <w:t>sbf4Vd3skuZWFjK5IdoBIBAGLlsG0IDbwDCanoRoNYAaAGqMxJMkmCpPqQJ5E0qLOQMdhnbur2Ggit</w:t>
      </w:r>
    </w:p>
    <w:p>
      <w:pPr>
        <w:pStyle w:val="PreformattedText"/>
        <w:bidi w:val="0"/>
        <w:spacing w:before="0" w:after="0"/>
        <w:jc w:val="left"/>
        <w:rPr/>
      </w:pPr>
      <w:r>
        <w:rPr/>
        <w:t>eYZDmkEFwq5xEOmlBbJ7hmPRNJbJDLNuFUgCiud55TLt5tqJUYVRpwlgUG5DW2wqDQcVIyVAAxKjmB</w:t>
      </w:r>
    </w:p>
    <w:p>
      <w:pPr>
        <w:pStyle w:val="PreformattedText"/>
        <w:bidi w:val="0"/>
        <w:spacing w:before="0" w:after="0"/>
        <w:jc w:val="left"/>
        <w:rPr/>
      </w:pPr>
      <w:r>
        <w:rPr/>
        <w:t>S8BUrTjAgxWqSqakhCt+EWSl0YiEBDgOjPEbK1IIRdakobaTk1cAYxTjaoElQ0ESPGhk0eYWJQsNQ5</w:t>
      </w:r>
    </w:p>
    <w:p>
      <w:pPr>
        <w:pStyle w:val="PreformattedText"/>
        <w:bidi w:val="0"/>
        <w:spacing w:before="0" w:after="0"/>
        <w:jc w:val="left"/>
        <w:rPr/>
      </w:pPr>
      <w:r>
        <w:rPr/>
        <w:t>AQBVA2UB0Iw64BAwioJDYs1ZAqFgiMKCulkNDWpNEQSCtK6xFt4sOXlgFATiKdNtaFCHt2L+2jWFgu</w:t>
      </w:r>
    </w:p>
    <w:p>
      <w:pPr>
        <w:pStyle w:val="PreformattedText"/>
        <w:bidi w:val="0"/>
        <w:spacing w:before="0" w:after="0"/>
        <w:jc w:val="left"/>
        <w:rPr/>
      </w:pPr>
      <w:r>
        <w:rPr/>
        <w:t>NsmKQqo7tVzU9Dcnw4XGzII3UDlogVfYJEYSCBBqSLsrURvUFfF7AwNQmkqiJY2wWoQi9FqpBxKhlQ</w:t>
      </w:r>
    </w:p>
    <w:p>
      <w:pPr>
        <w:pStyle w:val="PreformattedText"/>
        <w:bidi w:val="0"/>
        <w:spacing w:before="0" w:after="0"/>
        <w:jc w:val="left"/>
        <w:rPr/>
      </w:pPr>
      <w:r>
        <w:rPr/>
        <w:t>AFDWhJyoxBcDtbS32LuxBqJdYNItKsOpTbeL5jGYgBiWW+OgJUaBgN9ACMM5fJbgjjcAaQUuHWtaVM</w:t>
      </w:r>
    </w:p>
    <w:p>
      <w:pPr>
        <w:pStyle w:val="PreformattedText"/>
        <w:bidi w:val="0"/>
        <w:spacing w:before="0" w:after="0"/>
        <w:jc w:val="left"/>
        <w:rPr/>
      </w:pPr>
      <w:r>
        <w:rPr/>
        <w:t>VgUllVBBFQHGWU4hXd4GWkKK4sV1AiU3GhcU4hv3NXtgaKnIOacSiOlgMDhgI1X4jD8BQMwsBjaw7x</w:t>
      </w:r>
    </w:p>
    <w:p>
      <w:pPr>
        <w:pStyle w:val="PreformattedText"/>
        <w:bidi w:val="0"/>
        <w:spacing w:before="0" w:after="0"/>
        <w:jc w:val="left"/>
        <w:rPr/>
      </w:pPr>
      <w:r>
        <w:rPr/>
        <w:t>RShV04bwRbwpylsJBM0wgqm0p3Qbi9yYZApMWkxa3nHWEonzhQQ2cIq3piOEfJyMOgcsS7TpAgz1DY</w:t>
      </w:r>
    </w:p>
    <w:p>
      <w:pPr>
        <w:pStyle w:val="PreformattedText"/>
        <w:bidi w:val="0"/>
        <w:spacing w:before="0" w:after="0"/>
        <w:jc w:val="left"/>
        <w:rPr/>
      </w:pPr>
      <w:r>
        <w:rPr/>
        <w:t>KfYukxTXWWArZQ7zZpXF9TxGBENmQKKeDbtWIeKqUDGBZVMbLRl6Li4aZ224u9bvtH4beEx2zSxyYh</w:t>
      </w:r>
    </w:p>
    <w:p>
      <w:pPr>
        <w:pStyle w:val="PreformattedText"/>
        <w:bidi w:val="0"/>
        <w:spacing w:before="0" w:after="0"/>
        <w:jc w:val="left"/>
        <w:rPr/>
      </w:pPr>
      <w:r>
        <w:rPr/>
        <w:t>sHbWSjNY5inF6rYLks5rTFjV9iDXwERtW1QMYS3Lgx8zDVnVmqN4TrKcgPJuWvGMo1TbY2+Vl1olID</w:t>
      </w:r>
    </w:p>
    <w:p>
      <w:pPr>
        <w:pStyle w:val="PreformattedText"/>
        <w:bidi w:val="0"/>
        <w:spacing w:before="0" w:after="0"/>
        <w:jc w:val="left"/>
        <w:rPr/>
      </w:pPr>
      <w:r>
        <w:rPr/>
        <w:t>EbL1qW9y4ekWi6gZOTmyDaDIqcLLRawNAQqrAgLTmLZnFUkUPM2FCDIVrveI1WsaEpsQDAyndzGMAR</w:t>
      </w:r>
    </w:p>
    <w:p>
      <w:pPr>
        <w:pStyle w:val="PreformattedText"/>
        <w:bidi w:val="0"/>
        <w:spacing w:before="0" w:after="0"/>
        <w:jc w:val="left"/>
        <w:rPr/>
      </w:pPr>
      <w:r>
        <w:rPr/>
        <w:t>t1pZ9IvotuhpIyALzrvHa75IEvEBk5GLIcJqVh3pKGeFKN3MEpVC5XEKEk/6XZWDoKgLLhVDqruSIy</w:t>
      </w:r>
    </w:p>
    <w:p>
      <w:pPr>
        <w:pStyle w:val="PreformattedText"/>
        <w:bidi w:val="0"/>
        <w:spacing w:before="0" w:after="0"/>
        <w:jc w:val="left"/>
        <w:rPr/>
      </w:pPr>
      <w:r>
        <w:rPr/>
        <w:t>qyG/Bl1tMYUEChCVKpLJXUmmRReoZEA2SKYSTweayTkqEIKCKEglXzjyVO8REjjEoJrXCxSarpL8xX</w:t>
      </w:r>
    </w:p>
    <w:p>
      <w:pPr>
        <w:pStyle w:val="PreformattedText"/>
        <w:bidi w:val="0"/>
        <w:spacing w:before="0" w:after="0"/>
        <w:jc w:val="left"/>
        <w:rPr/>
      </w:pPr>
      <w:r>
        <w:rPr/>
        <w:t>ECiCKhTFCV8IK6LaAuCtCMVMXZAdYFrApdt9IzLWVEKKu2WFZ6wwgutI2FoQFHIVXGYArfgKbXALVh</w:t>
      </w:r>
    </w:p>
    <w:p>
      <w:pPr>
        <w:pStyle w:val="PreformattedText"/>
        <w:bidi w:val="0"/>
        <w:spacing w:before="0" w:after="0"/>
        <w:jc w:val="left"/>
        <w:rPr/>
      </w:pPr>
      <w:r>
        <w:rPr/>
        <w:t>GPIqGqFBWaGCjJgti6MKBfZ+owUjggAHJKQjAkpShHL/IQXbg244OCA7rp4UVQ3TbShdzCtvuBBs10</w:t>
      </w:r>
    </w:p>
    <w:p>
      <w:pPr>
        <w:pStyle w:val="PreformattedText"/>
        <w:bidi w:val="0"/>
        <w:spacing w:before="0" w:after="0"/>
        <w:jc w:val="left"/>
        <w:rPr/>
      </w:pPr>
      <w:r>
        <w:rPr/>
        <w:t>jYZlghCbQpeqWoqqrRBm2wUS1nGwKKBskEl6ll5ZhM77JpUZxzGGSqVL4silswgg4WwOyLWUabIQjM</w:t>
      </w:r>
    </w:p>
    <w:p>
      <w:pPr>
        <w:pStyle w:val="PreformattedText"/>
        <w:bidi w:val="0"/>
        <w:spacing w:before="0" w:after="0"/>
        <w:jc w:val="left"/>
        <w:rPr/>
      </w:pPr>
      <w:r>
        <w:rPr/>
        <w:t>KoEyvEvBJCASBRiO3RoD2os0WYiBEugFNsXdcWkOSYENhBlVFGQT+ohepPx6kB2rNeMHAkbDQlQXKA</w:t>
      </w:r>
    </w:p>
    <w:p>
      <w:pPr>
        <w:pStyle w:val="PreformattedText"/>
        <w:bidi w:val="0"/>
        <w:spacing w:before="0" w:after="0"/>
        <w:jc w:val="left"/>
        <w:rPr/>
      </w:pPr>
      <w:r>
        <w:rPr/>
        <w:t>SXAA6S4e0AcDELl/sQgGBKRdhBBiVFoGaBYgXMbXkB6HNwQioiiNQ0bEuSFKm9yhwU2GE2HpoO1oyE</w:t>
      </w:r>
    </w:p>
    <w:p>
      <w:pPr>
        <w:pStyle w:val="PreformattedText"/>
        <w:bidi w:val="0"/>
        <w:spacing w:before="0" w:after="0"/>
        <w:jc w:val="left"/>
        <w:rPr/>
      </w:pPr>
      <w:r>
        <w:rPr/>
        <w:t>GmIg2hp54VmpomMrlW/JuKBgsBa5qURaiqKA3KLWDtZ22JoAOQUJcfuIwADSNVBwXnJmPsBCQIkoRn</w:t>
      </w:r>
    </w:p>
    <w:p>
      <w:pPr>
        <w:pStyle w:val="PreformattedText"/>
        <w:bidi w:val="0"/>
        <w:spacing w:before="0" w:after="0"/>
        <w:jc w:val="left"/>
        <w:rPr/>
      </w:pPr>
      <w:r>
        <w:rPr/>
        <w:t>2UEPy4/GMDfPtRvPqcJlQzLwiU1gGVOHxQ9DtG0WltqPJGCrs8uyoOsuFQqxJGXG/tiHYHQBOo0GbS</w:t>
      </w:r>
    </w:p>
    <w:p>
      <w:pPr>
        <w:pStyle w:val="PreformattedText"/>
        <w:bidi w:val="0"/>
        <w:spacing w:before="0" w:after="0"/>
        <w:jc w:val="left"/>
        <w:rPr/>
      </w:pPr>
      <w:r>
        <w:rPr/>
        <w:t>YC0GqFrgktRFuS8grzgkhKGplaa8DfRxQ/JQjJpWrr1EaF9BdYg+nTRT7QEHvASYAuqZdAUBqHWWZp</w:t>
      </w:r>
    </w:p>
    <w:p>
      <w:pPr>
        <w:pStyle w:val="PreformattedText"/>
        <w:bidi w:val="0"/>
        <w:spacing w:before="0" w:after="0"/>
        <w:jc w:val="left"/>
        <w:rPr/>
      </w:pPr>
      <w:r>
        <w:rPr/>
        <w:t>8nBAEARqVCvTioCQWibuYYZo3lkCVtobK8fQMpz7kmrsxJAwqvPvIyLEgQJVktvixJsGxqE2mDijaB</w:t>
      </w:r>
    </w:p>
    <w:p>
      <w:pPr>
        <w:pStyle w:val="PreformattedText"/>
        <w:bidi w:val="0"/>
        <w:spacing w:before="0" w:after="0"/>
        <w:jc w:val="left"/>
        <w:rPr/>
      </w:pPr>
      <w:r>
        <w:rPr/>
        <w:t>4BRYblcEOolVQkYgKiDnpOEu3snURREFttKGVCnBtOm8lQxNiyLArrMG6IgYaYVgFoQsAQ4XaY+hB1</w:t>
      </w:r>
    </w:p>
    <w:p>
      <w:pPr>
        <w:pStyle w:val="PreformattedText"/>
        <w:bidi w:val="0"/>
        <w:spacing w:before="0" w:after="0"/>
        <w:jc w:val="left"/>
        <w:rPr/>
      </w:pPr>
      <w:r>
        <w:rPr/>
        <w:t>OZsVDaKbDaDSLxxFdMYUsUBwCUNMRAqGArru1WsmsOiFLDdBbVFz3cqxHcFfErq/bQIwau5NPfVhN6</w:t>
      </w:r>
    </w:p>
    <w:p>
      <w:pPr>
        <w:pStyle w:val="PreformattedText"/>
        <w:bidi w:val="0"/>
        <w:spacing w:before="0" w:after="0"/>
        <w:jc w:val="left"/>
        <w:rPr/>
      </w:pPr>
      <w:r>
        <w:rPr/>
        <w:t>emrsEaVDBXRxYFYRtXIoIhOTYiq4dQLSC4m981tCovMVuTUbdirU9AI0clAFofDQd5xR6rUui0SYDS</w:t>
      </w:r>
    </w:p>
    <w:p>
      <w:pPr>
        <w:pStyle w:val="PreformattedText"/>
        <w:bidi w:val="0"/>
        <w:spacing w:before="0" w:after="0"/>
        <w:jc w:val="left"/>
        <w:rPr/>
      </w:pPr>
      <w:r>
        <w:rPr/>
        <w:t>viHAiWqC3Sal1SqCu3qzYbKMP17SSF3IoKwXBXJdKdAcU6NHWhCRDbWqgAmXKkAZ11AVGqDYyuQQt5</w:t>
      </w:r>
    </w:p>
    <w:p>
      <w:pPr>
        <w:pStyle w:val="PreformattedText"/>
        <w:bidi w:val="0"/>
        <w:spacing w:before="0" w:after="0"/>
        <w:jc w:val="left"/>
        <w:rPr/>
      </w:pPr>
      <w:r>
        <w:rPr/>
        <w:t>mAC4d6oTYuPtMRGzNPoFI0gQhpD9aJwtkAY+zLK2YGh02KJJjNMhQk6sWIQ2gEYtC1J5sACOwcFdya</w:t>
      </w:r>
    </w:p>
    <w:p>
      <w:pPr>
        <w:pStyle w:val="PreformattedText"/>
        <w:bidi w:val="0"/>
        <w:spacing w:before="0" w:after="0"/>
        <w:jc w:val="left"/>
        <w:rPr/>
      </w:pPr>
      <w:r>
        <w:rPr/>
        <w:t>bQm9MAqTYOLPwgq9JipbVrCD2VFpQOHB3EL0GaRBgtlBrQmoNMlGmYBAsji8ki44qY2iAVeqAUBYja</w:t>
      </w:r>
    </w:p>
    <w:p>
      <w:pPr>
        <w:pStyle w:val="PreformattedText"/>
        <w:bidi w:val="0"/>
        <w:spacing w:before="0" w:after="0"/>
        <w:jc w:val="left"/>
        <w:rPr/>
      </w:pPr>
      <w:r>
        <w:rPr/>
        <w:t>sMYErsEStWLanVkFnNUwBWIsIUMBNd4EplowCjaSSIVgwmBTEqa5XMjJ2VbrKDTpDCIYcfpu1qlJHU</w:t>
      </w:r>
    </w:p>
    <w:p>
      <w:pPr>
        <w:pStyle w:val="PreformattedText"/>
        <w:bidi w:val="0"/>
        <w:spacing w:before="0" w:after="0"/>
        <w:jc w:val="left"/>
        <w:rPr/>
      </w:pPr>
      <w:r>
        <w:rPr/>
        <w:t>RCPPHgS4UXGKAEwiulJJ8GggXqsEGW1LjXkPFAxSJK1sk3K0AQBaVAr2VJjlQSDMTRRM7+nI2XAQbu</w:t>
      </w:r>
    </w:p>
    <w:p>
      <w:pPr>
        <w:pStyle w:val="PreformattedText"/>
        <w:bidi w:val="0"/>
        <w:spacing w:before="0" w:after="0"/>
        <w:jc w:val="left"/>
        <w:rPr/>
      </w:pPr>
      <w:r>
        <w:rPr/>
        <w:t>pgRqVgs6KtrMKAY1DNiXuUI4F04ywoBkmHAJbgW7CguuprEhBkg0kMPMiOwlLSPnAsgsWhzJAjixGL</w:t>
      </w:r>
    </w:p>
    <w:p>
      <w:pPr>
        <w:pStyle w:val="PreformattedText"/>
        <w:bidi w:val="0"/>
        <w:spacing w:before="0" w:after="0"/>
        <w:jc w:val="left"/>
        <w:rPr/>
      </w:pPr>
      <w:r>
        <w:rPr/>
        <w:t>gl56YktQbxmKNJAEVofLQbqCkslOCFujEFVcTMIUuFXGLHRoIQKBDAERSWTM92xL2UIC6paqaIA4mG</w:t>
      </w:r>
    </w:p>
    <w:p>
      <w:pPr>
        <w:pStyle w:val="PreformattedText"/>
        <w:bidi w:val="0"/>
        <w:spacing w:before="0" w:after="0"/>
        <w:jc w:val="left"/>
        <w:rPr/>
      </w:pPr>
      <w:r>
        <w:rPr/>
        <w:t>U3HMSZK0w3gqgFyprnC0qXUuqHVmlDIkG1NQS4Ep+aAreqZfFGFnAFNUGTrxs0oW4I5E0GbJnjmSYB</w:t>
      </w:r>
    </w:p>
    <w:p>
      <w:pPr>
        <w:pStyle w:val="PreformattedText"/>
        <w:bidi w:val="0"/>
        <w:spacing w:before="0" w:after="0"/>
        <w:jc w:val="left"/>
        <w:rPr/>
      </w:pPr>
      <w:r>
        <w:rPr/>
        <w:t>SZxRRtsdw6BmViKArUUq0wdNRXFAq3VYAtKAt7lvFIOojZaotprXSANpXDjq0auHC5oiwDlKhkOuRT</w:t>
      </w:r>
    </w:p>
    <w:p>
      <w:pPr>
        <w:pStyle w:val="PreformattedText"/>
        <w:bidi w:val="0"/>
        <w:spacing w:before="0" w:after="0"/>
        <w:jc w:val="left"/>
        <w:rPr/>
      </w:pPr>
      <w:r>
        <w:rPr/>
        <w:t>TUb6NXUaZGPJ6mZrfHAApaEU0uoiJoWw5TLtazHWo7w7HLAa6UWtfU1B0XKCy9QGhh7xA1QFlW7Giz</w:t>
      </w:r>
    </w:p>
    <w:p>
      <w:pPr>
        <w:pStyle w:val="PreformattedText"/>
        <w:bidi w:val="0"/>
        <w:spacing w:before="0" w:after="0"/>
        <w:jc w:val="left"/>
        <w:rPr/>
      </w:pPr>
      <w:r>
        <w:rPr/>
        <w:t>WPnEABAQXTkylKGcXq4pp6L2jjJe5mA6MGcj1NkfrxMDTMnCnN1Xf7xW21NUjpzrF/MB2S/yJh0stU</w:t>
      </w:r>
    </w:p>
    <w:p>
      <w:pPr>
        <w:pStyle w:val="PreformattedText"/>
        <w:bidi w:val="0"/>
        <w:spacing w:before="0" w:after="0"/>
        <w:jc w:val="left"/>
        <w:rPr/>
      </w:pPr>
      <w:r>
        <w:rPr/>
        <w:t>zIZpDOheLrhjaCMUTSMkrp0Q4DpVn9mBO7PWJUNN2RewOFo2YIimFZCW2GFt0vmboiLDBZdWy69ZVW</w:t>
      </w:r>
    </w:p>
    <w:p>
      <w:pPr>
        <w:pStyle w:val="PreformattedText"/>
        <w:bidi w:val="0"/>
        <w:spacing w:before="0" w:after="0"/>
        <w:jc w:val="left"/>
        <w:rPr/>
      </w:pPr>
      <w:r>
        <w:rPr/>
        <w:t>00hyFslc2b5ljDahBfV0PTsmR+dICumSphQhMkUKTHKspsLpgdGG+hLS1y3mmVuUE6EehgpuOdTidg</w:t>
      </w:r>
    </w:p>
    <w:p>
      <w:pPr>
        <w:pStyle w:val="PreformattedText"/>
        <w:bidi w:val="0"/>
        <w:spacing w:before="0" w:after="0"/>
        <w:jc w:val="left"/>
        <w:rPr/>
      </w:pPr>
      <w:r>
        <w:rPr/>
        <w:t>4oHELv5jGOLKwwCXbislY9WBZuiFAUK5CHX5m8ZgF4TBgRcXihWoWvKXyOGI6VHKpsCEFi4nZAyVqI</w:t>
      </w:r>
    </w:p>
    <w:p>
      <w:pPr>
        <w:pStyle w:val="PreformattedText"/>
        <w:bidi w:val="0"/>
        <w:spacing w:before="0" w:after="0"/>
        <w:jc w:val="left"/>
        <w:rPr/>
      </w:pPr>
      <w:r>
        <w:rPr/>
        <w:t>8lZIKDM82ME/ZhJoJNawbDThqEWK0URSipXVbNZzErMFTNeG9lkOuiMEGmuumRWnYXEDbiu37wCwil</w:t>
      </w:r>
    </w:p>
    <w:p>
      <w:pPr>
        <w:pStyle w:val="PreformattedText"/>
        <w:bidi w:val="0"/>
        <w:spacing w:before="0" w:after="0"/>
        <w:jc w:val="left"/>
        <w:rPr/>
      </w:pPr>
      <w:r>
        <w:rPr/>
        <w:t>kSOkGNKr0BIkpqUNGF1vQ0AqipZaiLHpnEskIbByBzE0oLEQA1IA5kX/SAA3R4NiYRZGXvuJqJoEtZ</w:t>
      </w:r>
    </w:p>
    <w:p>
      <w:pPr>
        <w:pStyle w:val="PreformattedText"/>
        <w:bidi w:val="0"/>
        <w:spacing w:before="0" w:after="0"/>
        <w:jc w:val="left"/>
        <w:rPr/>
      </w:pPr>
      <w:r>
        <w:rPr/>
        <w:t>k1mDwUQrHVvsARGOmVXBRgcoIlSF3CxToZMhCAIK0W6I09p6KTLNkNVC6BbP4KhCITdQRkNLkhysZl</w:t>
      </w:r>
    </w:p>
    <w:p>
      <w:pPr>
        <w:pStyle w:val="PreformattedText"/>
        <w:bidi w:val="0"/>
        <w:spacing w:before="0" w:after="0"/>
        <w:jc w:val="left"/>
        <w:rPr/>
      </w:pPr>
      <w:r>
        <w:rPr/>
        <w:t>ISlENFFpkpYWWC4FsOAwtmWuQJeEHVXAXPcuNpdURUQIYABhAgKTWOjVqLraGaDgBbOOkrkiVUJiTc</w:t>
      </w:r>
    </w:p>
    <w:p>
      <w:pPr>
        <w:pStyle w:val="PreformattedText"/>
        <w:bidi w:val="0"/>
        <w:spacing w:before="0" w:after="0"/>
        <w:jc w:val="left"/>
        <w:rPr/>
      </w:pPr>
      <w:r>
        <w:rPr/>
        <w:t>Wa8E9cjAciE0Xvms8OhY1DSHZRqCESb3cqFtc4EqnY2oipBzpF7WOHmBXpD8PcKMOOVudqYQYBxUhW</w:t>
      </w:r>
    </w:p>
    <w:p>
      <w:pPr>
        <w:pStyle w:val="PreformattedText"/>
        <w:bidi w:val="0"/>
        <w:spacing w:before="0" w:after="0"/>
        <w:jc w:val="left"/>
        <w:rPr/>
      </w:pPr>
      <w:r>
        <w:rPr/>
        <w:t>uDU4VNwF0C9dQhpj9ROXnhTsFCcFDA9YUKoMiC9vLzB2mwwOaBTh2xETL+DLsPEDVWBlppMK+XIpFN</w:t>
      </w:r>
    </w:p>
    <w:p>
      <w:pPr>
        <w:pStyle w:val="PreformattedText"/>
        <w:bidi w:val="0"/>
        <w:spacing w:before="0" w:after="0"/>
        <w:jc w:val="left"/>
        <w:rPr/>
      </w:pPr>
      <w:r>
        <w:rPr/>
        <w:t>AVFyope4bh5A5WrQi9mmYsbJxXMtIEu/Dc/IsRQTZKNec7btUc+TU52otCmJorY2Fxk0ID9rNKJQgG</w:t>
      </w:r>
    </w:p>
    <w:p>
      <w:pPr>
        <w:pStyle w:val="PreformattedText"/>
        <w:bidi w:val="0"/>
        <w:spacing w:before="0" w:after="0"/>
        <w:jc w:val="left"/>
        <w:rPr/>
      </w:pPr>
      <w:r>
        <w:rPr/>
        <w:t>02ayirpqZWKEuDLaFRi5XJFDXdC1yoMFSGsMAINId7LujmahSipQ2VwHHjLuGhKZCj1drMLwRW4rR2</w:t>
      </w:r>
    </w:p>
    <w:p>
      <w:pPr>
        <w:pStyle w:val="PreformattedText"/>
        <w:bidi w:val="0"/>
        <w:spacing w:before="0" w:after="0"/>
        <w:jc w:val="left"/>
        <w:rPr/>
      </w:pPr>
      <w:r>
        <w:rPr/>
        <w:t>Jacqn5UQBekOb0EUgRlWWiZptIbvSxyeJ35+rAoSvR1S9celc0LWEWrycKQ7b4zAWtMbiG4gnQHBBC</w:t>
      </w:r>
    </w:p>
    <w:p>
      <w:pPr>
        <w:pStyle w:val="PreformattedText"/>
        <w:bidi w:val="0"/>
        <w:spacing w:before="0" w:after="0"/>
        <w:jc w:val="left"/>
        <w:rPr/>
      </w:pPr>
      <w:r>
        <w:rPr/>
        <w:t>loKYtiGdXiiILitoLhmNY+iDtcDVlfCkVsN8FFNKfniFTKWQbF3UBRyx8F6I2S9sURDoMpc2giTLLI</w:t>
      </w:r>
    </w:p>
    <w:p>
      <w:pPr>
        <w:pStyle w:val="PreformattedText"/>
        <w:bidi w:val="0"/>
        <w:spacing w:before="0" w:after="0"/>
        <w:jc w:val="left"/>
        <w:rPr/>
      </w:pPr>
      <w:r>
        <w:rPr/>
        <w:t>JGXNB02ASUSrFLVUCx3DNANcoCwLoxCHAyDQjVZhalUTJ+grcSwFeqXHWBnTlQAlTmoy2SY4MgSViG</w:t>
      </w:r>
    </w:p>
    <w:p>
      <w:pPr>
        <w:pStyle w:val="PreformattedText"/>
        <w:bidi w:val="0"/>
        <w:spacing w:before="0" w:after="0"/>
        <w:jc w:val="left"/>
        <w:rPr/>
      </w:pPr>
      <w:r>
        <w:rPr/>
        <w:t>WiJIGpxiUD9vHVcOLdKyMeVUAdUqDfsmD9dhfaR8RGtPfOkr131LSquHUUkiwVGtoAIY4D4474QcrO</w:t>
      </w:r>
    </w:p>
    <w:p>
      <w:pPr>
        <w:pStyle w:val="PreformattedText"/>
        <w:bidi w:val="0"/>
        <w:spacing w:before="0" w:after="0"/>
        <w:jc w:val="left"/>
        <w:rPr/>
      </w:pPr>
      <w:r>
        <w:rPr/>
        <w:t>pQXTuUIMuVpGshpCggS4tEoO+OOKGNebOfwDBurbGwRVu7ISXXzEXoRMfNz9hEgKVMmiqSZH9hjJej</w:t>
      </w:r>
    </w:p>
    <w:p>
      <w:pPr>
        <w:pStyle w:val="PreformattedText"/>
        <w:bidi w:val="0"/>
        <w:spacing w:before="0" w:after="0"/>
        <w:jc w:val="left"/>
        <w:rPr/>
      </w:pPr>
      <w:r>
        <w:rPr/>
        <w:t>YvbaCSgGZTUBbYLtUpZcM0hc+kZ5A0TLL6GWauK1BBrs1ez5Su7lIDiDiC8FN42Li4EyMRbd+j6NFG</w:t>
      </w:r>
    </w:p>
    <w:p>
      <w:pPr>
        <w:pStyle w:val="PreformattedText"/>
        <w:bidi w:val="0"/>
        <w:spacing w:before="0" w:after="0"/>
        <w:jc w:val="left"/>
        <w:rPr/>
      </w:pPr>
      <w:r>
        <w:rPr/>
        <w:t>Sk3p2tA9ai4hwUYDUHMNXJlGYgMJCAZtlB0drHjVLFxxAXtATgBDigdCOqQ3WCWQwCikFm2nxUohrp</w:t>
      </w:r>
    </w:p>
    <w:p>
      <w:pPr>
        <w:pStyle w:val="PreformattedText"/>
        <w:bidi w:val="0"/>
        <w:spacing w:before="0" w:after="0"/>
        <w:jc w:val="left"/>
        <w:rPr/>
      </w:pPr>
      <w:r>
        <w:rPr/>
        <w:t>2DUCMwQAKm5TCLRIhsQWSef41jSRCchRft+5FEG0wWYALJDbBQj4WfEQLUw0NXHFrOqcmYCudBLJNE</w:t>
      </w:r>
    </w:p>
    <w:p>
      <w:pPr>
        <w:pStyle w:val="PreformattedText"/>
        <w:bidi w:val="0"/>
        <w:spacing w:before="0" w:after="0"/>
        <w:jc w:val="left"/>
        <w:rPr/>
      </w:pPr>
      <w:r>
        <w:rPr/>
        <w:t>TQikKShkIZ5dqRWAEqEBvTpGgDIslcRZkIHHkMCyBM9NDIGvAN+iijfAUsjADVpADqUOAC2qR2UirR</w:t>
      </w:r>
    </w:p>
    <w:p>
      <w:pPr>
        <w:pStyle w:val="PreformattedText"/>
        <w:bidi w:val="0"/>
        <w:spacing w:before="0" w:after="0"/>
        <w:jc w:val="left"/>
        <w:rPr/>
      </w:pPr>
      <w:r>
        <w:rPr/>
        <w:t>zcbEWlWp9lkFohBXEDZEIxcQPb3MCGYIMRiaDqivF5XxpOCkL8Fq16DK4oMbjOHdo1BC3dCjFZ6FWC</w:t>
      </w:r>
    </w:p>
    <w:p>
      <w:pPr>
        <w:pStyle w:val="PreformattedText"/>
        <w:bidi w:val="0"/>
        <w:spacing w:before="0" w:after="0"/>
        <w:jc w:val="left"/>
        <w:rPr/>
      </w:pPr>
      <w:r>
        <w:rPr/>
        <w:t>FmegCKZxgi0bTZCd81QKVQzCwS33bcC0sqvyUGuAbL0MwQkVMKagYtKaqviLcud5RYm1+LWi4AYItF</w:t>
      </w:r>
    </w:p>
    <w:p>
      <w:pPr>
        <w:pStyle w:val="PreformattedText"/>
        <w:bidi w:val="0"/>
        <w:spacing w:before="0" w:after="0"/>
        <w:jc w:val="left"/>
        <w:rPr/>
      </w:pPr>
      <w:r>
        <w:rPr/>
        <w:t>FyvbaI2MXYIRHqMqcCgF6wA6RmQIQNtFg+EEtGuLyQgM+BcWW0lc1CSB3oSY2U2Eq53u/UULrcFEOB</w:t>
      </w:r>
    </w:p>
    <w:p>
      <w:pPr>
        <w:pStyle w:val="PreformattedText"/>
        <w:bidi w:val="0"/>
        <w:spacing w:before="0" w:after="0"/>
        <w:jc w:val="left"/>
        <w:rPr/>
      </w:pPr>
      <w:r>
        <w:rPr/>
        <w:t>TFJHKR1yXKnCAYFyUwoaPSGFYV1h3gohMxQAJoS65eIZm4dqqbMGm8KN8R7AElRBABjtYy65qINFeY</w:t>
      </w:r>
    </w:p>
    <w:p>
      <w:pPr>
        <w:pStyle w:val="PreformattedText"/>
        <w:bidi w:val="0"/>
        <w:spacing w:before="0" w:after="0"/>
        <w:jc w:val="left"/>
        <w:rPr/>
      </w:pPr>
      <w:r>
        <w:rPr/>
        <w:t>hMABpcPvHWJVKgVWkxfKYEGAwKXBRmnIKzXReJSRCh7kAR8DChmyBNQZ6AyPxEWW7bFU1FUJovGoAF</w:t>
      </w:r>
    </w:p>
    <w:p>
      <w:pPr>
        <w:pStyle w:val="PreformattedText"/>
        <w:bidi w:val="0"/>
        <w:spacing w:before="0" w:after="0"/>
        <w:jc w:val="left"/>
        <w:rPr/>
      </w:pPr>
      <w:r>
        <w:rPr/>
        <w:t>aikLEuhDSU/aZwDVhYs2VHTemIdIumTNgZDGG1lEWloUguV4C2zQaYBI2cNN4cJyLTK4IiIdbClUNW</w:t>
      </w:r>
    </w:p>
    <w:p>
      <w:pPr>
        <w:pStyle w:val="PreformattedText"/>
        <w:bidi w:val="0"/>
        <w:spacing w:before="0" w:after="0"/>
        <w:jc w:val="left"/>
        <w:rPr/>
      </w:pPr>
      <w:r>
        <w:rPr/>
        <w:t>nStddwuF3dTRgowvZuUAuZC7ctbrSjP5ih0eSqUP6jhdC7Am76GnZ8y3fQG9zwaHlRm8RSnc1sjnWc</w:t>
      </w:r>
    </w:p>
    <w:p>
      <w:pPr>
        <w:pStyle w:val="PreformattedText"/>
        <w:bidi w:val="0"/>
        <w:spacing w:before="0" w:after="0"/>
        <w:jc w:val="left"/>
        <w:rPr/>
      </w:pPr>
      <w:r>
        <w:rPr/>
        <w:t>DrH+VyQ4OACYxeYOa0IRI26EyVuOUJlKsgWHiGovnjBIsFl8kHtKXwU7d134ayTNZiEORRBU4FuLPe</w:t>
      </w:r>
    </w:p>
    <w:p>
      <w:pPr>
        <w:pStyle w:val="PreformattedText"/>
        <w:bidi w:val="0"/>
        <w:spacing w:before="0" w:after="0"/>
        <w:jc w:val="left"/>
        <w:rPr/>
      </w:pPr>
      <w:r>
        <w:rPr/>
        <w:t>KCQlBQNYByveIEiC3U6qHhBVHMQGcpDDGkLCdqaWkNRyvU6ZiHCaAEWcQgVOA9YA2YpSAUQ0yvpxAU</w:t>
      </w:r>
    </w:p>
    <w:p>
      <w:pPr>
        <w:pStyle w:val="PreformattedText"/>
        <w:bidi w:val="0"/>
        <w:spacing w:before="0" w:after="0"/>
        <w:jc w:val="left"/>
        <w:rPr/>
      </w:pPr>
      <w:r>
        <w:rPr/>
        <w:t>3hMIlgtmqlbRiPWreEIWrmF6jEufWNQbuTAXS10YjjoLK/CULBLRc0zaZVu+QBHBc3IVyLKgEE2Kom</w:t>
      </w:r>
    </w:p>
    <w:p>
      <w:pPr>
        <w:pStyle w:val="PreformattedText"/>
        <w:bidi w:val="0"/>
        <w:spacing w:before="0" w:after="0"/>
        <w:jc w:val="left"/>
        <w:rPr/>
      </w:pPr>
      <w:r>
        <w:rPr/>
        <w:t>6tjM0HECOYMpzjmWeeRtAp8qoFOdYhE22lQYRAoMmnmIExO421QKQDagjmZGlPkNXiksgJ0ZQV0jbx</w:t>
      </w:r>
    </w:p>
    <w:p>
      <w:pPr>
        <w:pStyle w:val="PreformattedText"/>
        <w:bidi w:val="0"/>
        <w:spacing w:before="0" w:after="0"/>
        <w:jc w:val="left"/>
        <w:rPr/>
      </w:pPr>
      <w:r>
        <w:rPr/>
        <w:t>tXEzcnUVCMoK6ZgsEevkCRh1eIgAoEDGM6QNBANDCqWZ201qqXQ0FOzyNgMslaC7giyskU7pgU1cLQ</w:t>
      </w:r>
    </w:p>
    <w:p>
      <w:pPr>
        <w:pStyle w:val="PreformattedText"/>
        <w:bidi w:val="0"/>
        <w:spacing w:before="0" w:after="0"/>
        <w:jc w:val="left"/>
        <w:rPr/>
      </w:pPr>
      <w:r>
        <w:rPr/>
        <w:t>gakwg6BDCFGDZVTviXVuo0QeWNOyNloJmuJOWq3H4tquGCjIG8CgXvl8ABRvFFmURbEInCUQxBk6sk</w:t>
      </w:r>
    </w:p>
    <w:p>
      <w:pPr>
        <w:pStyle w:val="PreformattedText"/>
        <w:bidi w:val="0"/>
        <w:spacing w:before="0" w:after="0"/>
        <w:jc w:val="left"/>
        <w:rPr/>
      </w:pPr>
      <w:r>
        <w:rPr/>
        <w:t>6EUR6AVIBNUCBcTlxFWMNKuFYxbOGIlqAhxVs72rYRDK9MgdKYRsrJOiuBuQa94WAraIIomBcv0Vll</w:t>
      </w:r>
    </w:p>
    <w:p>
      <w:pPr>
        <w:pStyle w:val="PreformattedText"/>
        <w:bidi w:val="0"/>
        <w:spacing w:before="0" w:after="0"/>
        <w:jc w:val="left"/>
        <w:rPr/>
      </w:pPr>
      <w:r>
        <w:rPr/>
        <w:t>1RfANnMgoFuCoiDVCUzTLF4GgoiNARaaLjiOY6ZBBYqgkhZBJ/Va4/BJIg5bASWNe16i6vROtDbXJU</w:t>
      </w:r>
    </w:p>
    <w:p>
      <w:pPr>
        <w:pStyle w:val="PreformattedText"/>
        <w:bidi w:val="0"/>
        <w:spacing w:before="0" w:after="0"/>
        <w:jc w:val="left"/>
        <w:rPr/>
      </w:pPr>
      <w:r>
        <w:rPr/>
        <w:t>B22EMACRUN7xMRTJl90gSMY2MyVVZczsGVYSyrHMTdwQIZUjLqsRugW4wvduTjgz45tNkW7p/FUwbq</w:t>
      </w:r>
    </w:p>
    <w:p>
      <w:pPr>
        <w:pStyle w:val="PreformattedText"/>
        <w:bidi w:val="0"/>
        <w:spacing w:before="0" w:after="0"/>
        <w:jc w:val="left"/>
        <w:rPr/>
      </w:pPr>
      <w:r>
        <w:rPr/>
        <w:t>AXYXB2WxoG8UbaRBCeu3skKwAqC8TeqJ0E+AFQhLOKKv2egGEkygwXANmnVeqnnse+8GTd+MNbRhjm</w:t>
      </w:r>
    </w:p>
    <w:p>
      <w:pPr>
        <w:pStyle w:val="PreformattedText"/>
        <w:bidi w:val="0"/>
        <w:spacing w:before="0" w:after="0"/>
        <w:jc w:val="left"/>
        <w:rPr/>
      </w:pPr>
      <w:r>
        <w:rPr/>
        <w:t>wnvABAa0jdso0QKST1RrS8AUIdPyu8AoTVMCywx9rOVEwULVxKCVeGaarTwhS5iSroNO3u7NPBBkw9</w:t>
      </w:r>
    </w:p>
    <w:p>
      <w:pPr>
        <w:pStyle w:val="PreformattedText"/>
        <w:bidi w:val="0"/>
        <w:spacing w:before="0" w:after="0"/>
        <w:jc w:val="left"/>
        <w:rPr/>
      </w:pPr>
      <w:r>
        <w:rPr/>
        <w:t>w2yA+sK+lLU6lMZLjmsK2ku4A2LyEZwiLNqMtfSYVluZi68GGEgthSfdWAcspVvNA1naDp8yivHrtO</w:t>
      </w:r>
    </w:p>
    <w:p>
      <w:pPr>
        <w:pStyle w:val="PreformattedText"/>
        <w:bidi w:val="0"/>
        <w:spacing w:before="0" w:after="0"/>
        <w:jc w:val="left"/>
        <w:rPr/>
      </w:pPr>
      <w:r>
        <w:rPr/>
        <w:t>MB7cRUzmpek3haYNuIwPT04ATss1QrVG4iqx3lAMnWjJTCzSbIhMAON/kMdfhYCkKlllUDFQoQCgQD</w:t>
      </w:r>
    </w:p>
    <w:p>
      <w:pPr>
        <w:pStyle w:val="PreformattedText"/>
        <w:bidi w:val="0"/>
        <w:spacing w:before="0" w:after="0"/>
        <w:jc w:val="left"/>
        <w:rPr/>
      </w:pPr>
      <w:r>
        <w:rPr/>
        <w:t>YnxnKHQyY11yqAGgYB0chpM/sl8EVGwRG0hLwWIVOAqGIEitzmlygMigYXYKnVfq24AxGKyioUegOu</w:t>
      </w:r>
    </w:p>
    <w:p>
      <w:pPr>
        <w:pStyle w:val="PreformattedText"/>
        <w:bidi w:val="0"/>
        <w:spacing w:before="0" w:after="0"/>
        <w:jc w:val="left"/>
        <w:rPr/>
      </w:pPr>
      <w:r>
        <w:rPr/>
        <w:t>V8AlYqdlRvvwACVjFdRqZ4X+RVrXliLappBLPLfJ1Cco3M0EJkzwUAAArNVU0Mq1lp35mbjqQDEKaZ</w:t>
      </w:r>
    </w:p>
    <w:p>
      <w:pPr>
        <w:pStyle w:val="PreformattedText"/>
        <w:bidi w:val="0"/>
        <w:spacing w:before="0" w:after="0"/>
        <w:jc w:val="left"/>
        <w:rPr/>
      </w:pPr>
      <w:r>
        <w:rPr/>
        <w:t>dASkAeo1UrK5ZyC0GgtF3JQ3ARkLNeRtKikYRF6mT8CIzQIu3QJQpbKnxEcyu0qowE12teWChiyFdh</w:t>
      </w:r>
    </w:p>
    <w:p>
      <w:pPr>
        <w:pStyle w:val="PreformattedText"/>
        <w:bidi w:val="0"/>
        <w:spacing w:before="0" w:after="0"/>
        <w:jc w:val="left"/>
        <w:rPr/>
      </w:pPr>
      <w:r>
        <w:rPr/>
        <w:t>BIGCQHl/c0oGkzE+ddagdUY85A1uN7WFgBwQQQDAVo8NOSNHKhcRgFgcROcJCeLBo8MFyzpchTUkbG</w:t>
      </w:r>
    </w:p>
    <w:p>
      <w:pPr>
        <w:pStyle w:val="PreformattedText"/>
        <w:bidi w:val="0"/>
        <w:spacing w:before="0" w:after="0"/>
        <w:jc w:val="left"/>
        <w:rPr/>
      </w:pPr>
      <w:r>
        <w:rPr/>
        <w:t>TMEdtDjgRmg3rtfpm5yp27uNkUGXCK1Rdy6KkiRRH8u6UQ1RqLrzCYdPGrdoMc0thbdzBSgS5LLogU</w:t>
      </w:r>
    </w:p>
    <w:p>
      <w:pPr>
        <w:pStyle w:val="PreformattedText"/>
        <w:bidi w:val="0"/>
        <w:spacing w:before="0" w:after="0"/>
        <w:jc w:val="left"/>
        <w:rPr/>
      </w:pPr>
      <w:r>
        <w:rPr/>
        <w:t>ApFmpvB3ayqwptoRcmbaIg03RLGYK0ksktHXawhJtqsqviVMocjImjxjKDvDQkrIHAlWJ5dszRhjBu</w:t>
      </w:r>
    </w:p>
    <w:p>
      <w:pPr>
        <w:pStyle w:val="PreformattedText"/>
        <w:bidi w:val="0"/>
        <w:spacing w:before="0" w:after="0"/>
        <w:jc w:val="left"/>
        <w:rPr/>
      </w:pPr>
      <w:r>
        <w:rPr/>
        <w:t>gy04NWBVK3pcUvuxJKwAC2sPEfqBhqfIUSycwJ0RXNemFUc5GwrGwbBL8Jw8jhJNAxSI2UMBDcmQTL</w:t>
      </w:r>
    </w:p>
    <w:p>
      <w:pPr>
        <w:pStyle w:val="PreformattedText"/>
        <w:bidi w:val="0"/>
        <w:spacing w:before="0" w:after="0"/>
        <w:jc w:val="left"/>
        <w:rPr/>
      </w:pPr>
      <w:r>
        <w:rPr/>
        <w:t>wGHQe8iCAaEKco4xv0Sbym8KKCSa+UTbDIGIGyqlZI1ZdFoKhkFywHtJdWodcrCkB4KglgM7Rhb6xV</w:t>
      </w:r>
    </w:p>
    <w:p>
      <w:pPr>
        <w:pStyle w:val="PreformattedText"/>
        <w:bidi w:val="0"/>
        <w:spacing w:before="0" w:after="0"/>
        <w:jc w:val="left"/>
        <w:rPr/>
      </w:pPr>
      <w:r>
        <w:rPr/>
        <w:t>XizXMrVDA3Kww9pJU9xeG/ilgW4UkoaO+GVXXN9sKRQAkbZr8vWIWFpA8JMdU0WpudRdCEG7wgA1kl</w:t>
      </w:r>
    </w:p>
    <w:p>
      <w:pPr>
        <w:pStyle w:val="PreformattedText"/>
        <w:bidi w:val="0"/>
        <w:spacing w:before="0" w:after="0"/>
        <w:jc w:val="left"/>
        <w:rPr/>
      </w:pPr>
      <w:r>
        <w:rPr/>
        <w:t>UIKZQUMJuxYEMu2zeia5T3kMOAxIiuaRbNRDdrBeGCQHBTxgdbeGAAQgIgpLb4g7IJoWBlpHDnMeVt</w:t>
      </w:r>
    </w:p>
    <w:p>
      <w:pPr>
        <w:pStyle w:val="PreformattedText"/>
        <w:bidi w:val="0"/>
        <w:spacing w:before="0" w:after="0"/>
        <w:jc w:val="left"/>
        <w:rPr/>
      </w:pPr>
      <w:r>
        <w:rPr/>
        <w:t>QEqLzbR4O1biJhRUsFzFCWw7voxkQWW1tVwAgsvZ0mr0QVrW6gYqrHJqLWsczQILbuHXRCKtoGmuIE</w:t>
      </w:r>
    </w:p>
    <w:p>
      <w:pPr>
        <w:pStyle w:val="PreformattedText"/>
        <w:bidi w:val="0"/>
        <w:spacing w:before="0" w:after="0"/>
        <w:jc w:val="left"/>
        <w:rPr/>
      </w:pPr>
      <w:r>
        <w:rPr/>
        <w:t>b7UoZFuYpg0qrkAwTgsdRjtQIINFuGsgfXcPPLVRsUGLQVsvvNviAI3aqqaHYEEQtXwKgtZAPt1irR</w:t>
      </w:r>
    </w:p>
    <w:p>
      <w:pPr>
        <w:pStyle w:val="PreformattedText"/>
        <w:bidi w:val="0"/>
        <w:spacing w:before="0" w:after="0"/>
        <w:jc w:val="left"/>
        <w:rPr/>
      </w:pPr>
      <w:r>
        <w:rPr/>
        <w:t>bQC2QbLW4yaYN2/lPmGzri2UWnagsdQU2OthArQaMmFW95rLgzxLIU2SCs6NXDvcsK57hBVphpSXkr</w:t>
      </w:r>
    </w:p>
    <w:p>
      <w:pPr>
        <w:pStyle w:val="PreformattedText"/>
        <w:bidi w:val="0"/>
        <w:spacing w:before="0" w:after="0"/>
        <w:jc w:val="left"/>
        <w:rPr/>
      </w:pPr>
      <w:r>
        <w:rPr/>
        <w:t>mdRAt2rITDnf1ijYqgBYpldLD0sOYWBzLDRhsKbXcuZoGJdlAqeNBBFCArRFpgW+8wcWteGhtNprfB</w:t>
      </w:r>
    </w:p>
    <w:p>
      <w:pPr>
        <w:pStyle w:val="PreformattedText"/>
        <w:bidi w:val="0"/>
        <w:spacing w:before="0" w:after="0"/>
        <w:jc w:val="left"/>
        <w:rPr/>
      </w:pPr>
      <w:r>
        <w:rPr/>
        <w:t>MwxxrUViZRjNseqMYg4GUH5QqcTfGYovVnWIqDAgSisYezzDTMPxUNAaQ7YJdKj2BVoWEbC8OCPYdS</w:t>
      </w:r>
    </w:p>
    <w:p>
      <w:pPr>
        <w:pStyle w:val="PreformattedText"/>
        <w:bidi w:val="0"/>
        <w:spacing w:before="0" w:after="0"/>
        <w:jc w:val="left"/>
        <w:rPr/>
      </w:pPr>
      <w:r>
        <w:rPr/>
        <w:t>ooXAx3BqrYAfYB0CEQB4YZVqrAloUFthKVZjM65A6Gks8A3THVL7dGaD2Wl4MlRSyayC3GEQDNXWsy</w:t>
      </w:r>
    </w:p>
    <w:p>
      <w:pPr>
        <w:pStyle w:val="PreformattedText"/>
        <w:bidi w:val="0"/>
        <w:spacing w:before="0" w:after="0"/>
        <w:jc w:val="left"/>
        <w:rPr/>
      </w:pPr>
      <w:r>
        <w:rPr/>
        <w:t>ymJkAMUe3YVTtHJlklkax73vQ5GGdxoNFYAIcGo5gBSk2hOr0rFLRZS5/GF3p55mIwbgrboAEbU4pV</w:t>
      </w:r>
    </w:p>
    <w:p>
      <w:pPr>
        <w:pStyle w:val="PreformattedText"/>
        <w:bidi w:val="0"/>
        <w:spacing w:before="0" w:after="0"/>
        <w:jc w:val="left"/>
        <w:rPr/>
      </w:pPr>
      <w:r>
        <w:rPr/>
        <w:t>5lU3NDzVnbEdDI0ylEPiFsEFb4cK6RwNJFXApdFoMNLuIVwe2wsMKgaEzLJtEd2N05twqQYolbKqAF</w:t>
      </w:r>
    </w:p>
    <w:p>
      <w:pPr>
        <w:pStyle w:val="PreformattedText"/>
        <w:bidi w:val="0"/>
        <w:spacing w:before="0" w:after="0"/>
        <w:jc w:val="left"/>
        <w:rPr/>
      </w:pPr>
      <w:r>
        <w:rPr/>
        <w:t>Ci8GoMNJZvhMWKh5IjOxuKmGtwzjYtwj2kAoMWhGZxKEuQFk1kgvqoFQqo7pCtt8ROKigqre4FeIKS</w:t>
      </w:r>
    </w:p>
    <w:p>
      <w:pPr>
        <w:pStyle w:val="PreformattedText"/>
        <w:bidi w:val="0"/>
        <w:spacing w:before="0" w:after="0"/>
        <w:jc w:val="left"/>
        <w:rPr/>
      </w:pPr>
      <w:r>
        <w:rPr/>
        <w:t>rG2DWUA5EL43Az5qbSC3VkSOcBvStc4cNY3G8JarPJll2GV0rCGJBqcxwKA3rmHKG7n5TIyKFKyL7E</w:t>
      </w:r>
    </w:p>
    <w:p>
      <w:pPr>
        <w:pStyle w:val="PreformattedText"/>
        <w:bidi w:val="0"/>
        <w:spacing w:before="0" w:after="0"/>
        <w:jc w:val="left"/>
        <w:rPr/>
      </w:pPr>
      <w:r>
        <w:rPr/>
        <w:t>InF6E1aUNtlGyEVO7OpCgQW4Q31okhpmQKrSJbHala7LQ1OFC1rO0p64pYUMLl7wDCEAYLFKkM1Ilq</w:t>
      </w:r>
    </w:p>
    <w:p>
      <w:pPr>
        <w:pStyle w:val="PreformattedText"/>
        <w:bidi w:val="0"/>
        <w:spacing w:before="0" w:after="0"/>
        <w:jc w:val="left"/>
        <w:rPr/>
      </w:pPr>
      <w:r>
        <w:rPr/>
        <w:t>khEPhtC6UcAsq0LD9WXPUJQC7C8Q9ZwJfLt0ZSkBINEddqMC0AzHJWadgNHsqVAkYAhHPQM0MYtDSs</w:t>
      </w:r>
    </w:p>
    <w:p>
      <w:pPr>
        <w:pStyle w:val="PreformattedText"/>
        <w:bidi w:val="0"/>
        <w:spacing w:before="0" w:after="0"/>
        <w:jc w:val="left"/>
        <w:rPr/>
      </w:pPr>
      <w:r>
        <w:rPr/>
        <w:t>S0nDtqUiITDAUJWCLb+ZBCsI4Iicl3t28apgHAsLrByywtwYqrFuXhmpkjG6RsCs59Z3Q4l2MCNnYf</w:t>
      </w:r>
    </w:p>
    <w:p>
      <w:pPr>
        <w:pStyle w:val="PreformattedText"/>
        <w:bidi w:val="0"/>
        <w:spacing w:before="0" w:after="0"/>
        <w:jc w:val="left"/>
        <w:rPr/>
      </w:pPr>
      <w:r>
        <w:rPr/>
        <w:t>9J9ICAkEIcVsqvdgYiQNIZZHuzAxiXAo2Vi6TOQQaOtxs0W92tSFZwJmPbMwjWjeBLCos1gjks/Ok3</w:t>
      </w:r>
    </w:p>
    <w:p>
      <w:pPr>
        <w:pStyle w:val="PreformattedText"/>
        <w:bidi w:val="0"/>
        <w:spacing w:before="0" w:after="0"/>
        <w:jc w:val="left"/>
        <w:rPr/>
      </w:pPr>
      <w:r>
        <w:rPr/>
        <w:t>I1k31YkoKQunKFCV2atTwoY812mMJs0LS1FiVVUCHsEtAD+zYONURlOGRpqhqFKhnewdR8Ekq0phtt</w:t>
      </w:r>
    </w:p>
    <w:p>
      <w:pPr>
        <w:pStyle w:val="PreformattedText"/>
        <w:bidi w:val="0"/>
        <w:spacing w:before="0" w:after="0"/>
        <w:jc w:val="left"/>
        <w:rPr/>
      </w:pPr>
      <w:r>
        <w:rPr/>
        <w:t>Yum4Cnq1zpeewm4kDp6bdLCc0aPPLLp27fwFAQtKD7Cp60laVwRlwgh6pBILqFrTYgkTlUb1byDoiS</w:t>
      </w:r>
    </w:p>
    <w:p>
      <w:pPr>
        <w:pStyle w:val="PreformattedText"/>
        <w:bidi w:val="0"/>
        <w:spacing w:before="0" w:after="0"/>
        <w:jc w:val="left"/>
        <w:rPr/>
      </w:pPr>
      <w:r>
        <w:rPr/>
        <w:t>CWvYDOc+asmGsRTNQ+uYiLXa9Q6et1ZYcbAjV+y3YTCqYb+ooGFbd5GsCg+PDBmTCmmUx8qZUYrRU9</w:t>
      </w:r>
    </w:p>
    <w:p>
      <w:pPr>
        <w:pStyle w:val="PreformattedText"/>
        <w:bidi w:val="0"/>
        <w:spacing w:before="0" w:after="0"/>
        <w:jc w:val="left"/>
        <w:rPr/>
      </w:pPr>
      <w:r>
        <w:rPr/>
        <w:t>DMcQ9u5SQYitU0wNMCLcq3QLsQhXg5wKVFU9DgqCrKi15twAiDUVWyhVAQvFc1Btxytp2RgUiB8eK1</w:t>
      </w:r>
    </w:p>
    <w:p>
      <w:pPr>
        <w:pStyle w:val="PreformattedText"/>
        <w:bidi w:val="0"/>
        <w:spacing w:before="0" w:after="0"/>
        <w:jc w:val="left"/>
        <w:rPr/>
      </w:pPr>
      <w:r>
        <w:rPr/>
        <w:t>GkOm+E21xEFIds3dCrTCy2ViOGhhvjo1g9wEMhyN0lzxCIoDsJqSFwVKPSQASramFabVnmXlvCI2jN</w:t>
      </w:r>
    </w:p>
    <w:p>
      <w:pPr>
        <w:pStyle w:val="PreformattedText"/>
        <w:bidi w:val="0"/>
        <w:spacing w:before="0" w:after="0"/>
        <w:jc w:val="left"/>
        <w:rPr/>
      </w:pPr>
      <w:r>
        <w:rPr/>
        <w:t>Qy7KVUnR/GFZCBEIQG286Dj3NFAGES68iJZ6UPBtE0tSWcNiHRibVol4hs8rpfK0jQLYipKO0puGUc</w:t>
      </w:r>
    </w:p>
    <w:p>
      <w:pPr>
        <w:pStyle w:val="PreformattedText"/>
        <w:bidi w:val="0"/>
        <w:spacing w:before="0" w:after="0"/>
        <w:jc w:val="left"/>
        <w:rPr/>
      </w:pPr>
      <w:r>
        <w:rPr/>
        <w:t>yuw1TahewSzUoK1RG8rFI9XsRNTsGUbSUGtdKq2cuhwcUsa0rACm8YILRB4hxOBK784ou0zQtFiF4x</w:t>
      </w:r>
    </w:p>
    <w:p>
      <w:pPr>
        <w:pStyle w:val="PreformattedText"/>
        <w:bidi w:val="0"/>
        <w:spacing w:before="0" w:after="0"/>
        <w:jc w:val="left"/>
        <w:rPr/>
      </w:pPr>
      <w:r>
        <w:rPr/>
        <w:t>beQKRIyunoWSkHAtFnQbcj4RIEZXaosyVbQSrHjre7gIS+XRR7QVVkBGjFQuRM0N/TEpVQtfhqBWLU</w:t>
      </w:r>
    </w:p>
    <w:p>
      <w:pPr>
        <w:pStyle w:val="PreformattedText"/>
        <w:bidi w:val="0"/>
        <w:spacing w:before="0" w:after="0"/>
        <w:jc w:val="left"/>
        <w:rPr/>
      </w:pPr>
      <w:r>
        <w:rPr/>
        <w:t>jk5jNlb7XGxF4SFUo6pSiov3MVoFQHZNI56LHA1UjcUS2AiqhYIS+gAkI62RQWQpmcZAVxDFuCoaTQ</w:t>
      </w:r>
    </w:p>
    <w:p>
      <w:pPr>
        <w:pStyle w:val="PreformattedText"/>
        <w:bidi w:val="0"/>
        <w:spacing w:before="0" w:after="0"/>
        <w:jc w:val="left"/>
        <w:rPr/>
      </w:pPr>
      <w:r>
        <w:rPr/>
        <w:t>0GdR4TM6biKYFTWgwPYAooqG8kiDcO0gawZunOAigTVBksb6PBcamgsVNJjVKsUgWKtZ2SK7jlZP6Z</w:t>
      </w:r>
    </w:p>
    <w:p>
      <w:pPr>
        <w:pStyle w:val="PreformattedText"/>
        <w:bidi w:val="0"/>
        <w:spacing w:before="0" w:after="0"/>
        <w:jc w:val="left"/>
        <w:rPr/>
      </w:pPr>
      <w:r>
        <w:rPr/>
        <w:t>aECzlcbVJjpiVxk6HjQXFjXNGayImYC9p5MkAQGKEElTaFATtnoEpZDBj/ACJ31IcZch4rYIOMHrlt</w:t>
      </w:r>
    </w:p>
    <w:p>
      <w:pPr>
        <w:pStyle w:val="PreformattedText"/>
        <w:bidi w:val="0"/>
        <w:spacing w:before="0" w:after="0"/>
        <w:jc w:val="left"/>
        <w:rPr/>
      </w:pPr>
      <w:r>
        <w:rPr/>
        <w:t>1gw7IOZDW3mgChwEPtuByqtQNFvTYKOtYe8c+7LAWrKDSdSsdmAkluFbAcYZOMqnLVMtZpxiU9s5Sj</w:t>
      </w:r>
    </w:p>
    <w:p>
      <w:pPr>
        <w:pStyle w:val="PreformattedText"/>
        <w:bidi w:val="0"/>
        <w:spacing w:before="0" w:after="0"/>
        <w:jc w:val="left"/>
        <w:rPr/>
      </w:pPr>
      <w:r>
        <w:rPr/>
        <w:t>QCzlKzNrdjMDchcGYMNILa0RwBNUpdr4AblmLsBCzV1oO8rLlnxKDM5UuSyx8RwASgx4puMaAjRxGu</w:t>
      </w:r>
    </w:p>
    <w:p>
      <w:pPr>
        <w:pStyle w:val="PreformattedText"/>
        <w:bidi w:val="0"/>
        <w:spacing w:before="0" w:after="0"/>
        <w:jc w:val="left"/>
        <w:rPr/>
      </w:pPr>
      <w:r>
        <w:rPr/>
        <w:t>rWBnkxgV1nNxLlLgFQuGKK3zmzmXPnXlyF1FCaNeGP3eqlYsDW8gh1CLJaxOBcFMADCFUNcxo0z9hA</w:t>
      </w:r>
    </w:p>
    <w:p>
      <w:pPr>
        <w:pStyle w:val="PreformattedText"/>
        <w:bidi w:val="0"/>
        <w:spacing w:before="0" w:after="0"/>
        <w:jc w:val="left"/>
        <w:rPr/>
      </w:pPr>
      <w:r>
        <w:rPr/>
        <w:t>lueWbeNS8GGKUQ5FQaXqAApogy3TptmtEQYFA3hEGqxk4MoaU8BMTTelGHLLS+bc7cgVM23jBqWcAc</w:t>
      </w:r>
    </w:p>
    <w:p>
      <w:pPr>
        <w:pStyle w:val="PreformattedText"/>
        <w:bidi w:val="0"/>
        <w:spacing w:before="0" w:after="0"/>
        <w:jc w:val="left"/>
        <w:rPr/>
      </w:pPr>
      <w:r>
        <w:rPr/>
        <w:t>t2Jsxm71BJSio1jN2QRDjGDcQOi0QqsIgxYM8GeYAUZpKbKoVsFAAcQWsQ2WHlqA5TD5jFtAom8jaj</w:t>
      </w:r>
    </w:p>
    <w:p>
      <w:pPr>
        <w:pStyle w:val="PreformattedText"/>
        <w:bidi w:val="0"/>
        <w:spacing w:before="0" w:after="0"/>
        <w:jc w:val="left"/>
        <w:rPr/>
      </w:pPr>
      <w:r>
        <w:rPr/>
        <w:t>T4olMrLaotmCzTvWCmyVArcpdhQtR1xD16n1oNqjrFjAuYT9Hje0H03BMPJwUJkFETHMUiy1RG9hUm</w:t>
      </w:r>
    </w:p>
    <w:p>
      <w:pPr>
        <w:pStyle w:val="PreformattedText"/>
        <w:bidi w:val="0"/>
        <w:spacing w:before="0" w:after="0"/>
        <w:jc w:val="left"/>
        <w:rPr/>
      </w:pPr>
      <w:r>
        <w:rPr/>
        <w:t>LwVmNyCxwUFUi+S2+IN53zdpretEQaZmiYIGdrORFDWjCAa0AXRFSVUbioqtFQ3GqIGi5dfCfBbWDF</w:t>
      </w:r>
    </w:p>
    <w:p>
      <w:pPr>
        <w:pStyle w:val="PreformattedText"/>
        <w:bidi w:val="0"/>
        <w:spacing w:before="0" w:after="0"/>
        <w:jc w:val="left"/>
        <w:rPr/>
      </w:pPr>
      <w:r>
        <w:rPr/>
        <w:t>rGgRRdNu6qoQtt5YUFcLli+skAgW3cq+gwrB4WWDf1ItC2Huccihl5tpi/q2lhk1jahUMMTIAeIFaN</w:t>
      </w:r>
    </w:p>
    <w:p>
      <w:pPr>
        <w:pStyle w:val="PreformattedText"/>
        <w:bidi w:val="0"/>
        <w:spacing w:before="0" w:after="0"/>
        <w:jc w:val="left"/>
        <w:rPr/>
      </w:pPr>
      <w:r>
        <w:rPr/>
        <w:t>dgujFQOk6J46hYRhSQBcMG7NJwoUoQgUhaCE7ThgKEYQKuIXmDA2ZBdlw10Qq1QDYDykM5IeyKu7DY</w:t>
      </w:r>
    </w:p>
    <w:p>
      <w:pPr>
        <w:pStyle w:val="PreformattedText"/>
        <w:bidi w:val="0"/>
        <w:spacing w:before="0" w:after="0"/>
        <w:jc w:val="left"/>
        <w:rPr/>
      </w:pPr>
      <w:r>
        <w:rPr/>
        <w:t>rlYsoOsOmXupRRwkViVmLdLC6qBWyURQriPA2ExJyTip0txG+Ti5VTWrE6EWeIuQMqtZhtqsbVjKlG</w:t>
      </w:r>
    </w:p>
    <w:p>
      <w:pPr>
        <w:pStyle w:val="PreformattedText"/>
        <w:bidi w:val="0"/>
        <w:spacing w:before="0" w:after="0"/>
        <w:jc w:val="left"/>
        <w:rPr/>
      </w:pPr>
      <w:r>
        <w:rPr/>
        <w:t>1LiFG9cQ05qYHBRAQDUOCXuB+wpUiOivKx4GkgGyu4JVV1FqWB2TrRG7FstFZmMSM2YiZVDIFZDmvP</w:t>
      </w:r>
    </w:p>
    <w:p>
      <w:pPr>
        <w:pStyle w:val="PreformattedText"/>
        <w:bidi w:val="0"/>
        <w:spacing w:before="0" w:after="0"/>
        <w:jc w:val="left"/>
        <w:rPr/>
      </w:pPr>
      <w:r>
        <w:rPr/>
        <w:t>OIyDAViKkYRw64f65kGUhZr2pmR/JR1CdzYoWF+CZSysF0TgDaWgUhtaEnQolLhdpXSVMAa2qGSX8i</w:t>
      </w:r>
    </w:p>
    <w:p>
      <w:pPr>
        <w:pStyle w:val="PreformattedText"/>
        <w:bidi w:val="0"/>
        <w:spacing w:before="0" w:after="0"/>
        <w:jc w:val="left"/>
        <w:rPr/>
      </w:pPr>
      <w:r>
        <w:rPr/>
        <w:t>heNhkXLLCkOXG4aD4QWXLpCEcpWgix1/RQUsJQCGoFDyXKQAIIGhx/UggfBselhM11mlDbwpnQM63w</w:t>
      </w:r>
    </w:p>
    <w:p>
      <w:pPr>
        <w:pStyle w:val="PreformattedText"/>
        <w:bidi w:val="0"/>
        <w:spacing w:before="0" w:after="0"/>
        <w:jc w:val="left"/>
        <w:rPr/>
      </w:pPr>
      <w:r>
        <w:rPr/>
        <w:t>0cpKtCutQ3HWk4YcgTPdJ4CTojk5i2kA0jaVYZIjXjgS8j6UFIBCK2clLU6ROFNXhCHTaNH/KA54gv</w:t>
      </w:r>
    </w:p>
    <w:p>
      <w:pPr>
        <w:pStyle w:val="PreformattedText"/>
        <w:bidi w:val="0"/>
        <w:spacing w:before="0" w:after="0"/>
        <w:jc w:val="left"/>
        <w:rPr/>
      </w:pPr>
      <w:r>
        <w:rPr/>
        <w:t>cfEBpTldtbEocIGUraWvshZKCalyqzJd0Go4mmwxbnIXKEsVVFHJor+cYaRLlNztpZC7pA5KcQvBR0</w:t>
      </w:r>
    </w:p>
    <w:p>
      <w:pPr>
        <w:pStyle w:val="PreformattedText"/>
        <w:bidi w:val="0"/>
        <w:spacing w:before="0" w:after="0"/>
        <w:jc w:val="left"/>
        <w:rPr/>
      </w:pPr>
      <w:r>
        <w:rPr/>
        <w:t>PHOuO0Jtu6EHFOmBgBc6eF6s8cUBVmk3+4n8HB1UhrC3k15Zwqtogj4zIW5qOcgFRkKyYwAB1TTyIo</w:t>
      </w:r>
    </w:p>
    <w:p>
      <w:pPr>
        <w:pStyle w:val="PreformattedText"/>
        <w:bidi w:val="0"/>
        <w:spacing w:before="0" w:after="0"/>
        <w:jc w:val="left"/>
        <w:rPr/>
      </w:pPr>
      <w:r>
        <w:rPr/>
        <w:t>0IX7kAoFLbab8zA2pqdFvXghtyNMkwpnghKVdBeFKgtMDneYY/orCQysICRQuWpWUcvzZJyJAl7sAu</w:t>
      </w:r>
    </w:p>
    <w:p>
      <w:pPr>
        <w:pStyle w:val="PreformattedText"/>
        <w:bidi w:val="0"/>
        <w:spacing w:before="0" w:after="0"/>
        <w:jc w:val="left"/>
        <w:rPr/>
      </w:pPr>
      <w:r>
        <w:rPr/>
        <w:t>eDr4KypUv37YECgEZLifFbTRuSdRwsowdoaNWUtAcw2DoQMI32a2kUiOZVPGkVkoCFgK0VhndWEuEo</w:t>
      </w:r>
    </w:p>
    <w:p>
      <w:pPr>
        <w:pStyle w:val="PreformattedText"/>
        <w:bidi w:val="0"/>
        <w:spacing w:before="0" w:after="0"/>
        <w:jc w:val="left"/>
        <w:rPr/>
      </w:pPr>
      <w:r>
        <w:rPr/>
        <w:t>Fq2KF6ACcbFF0IMFQkxc1gAoVa/EOliXRajcCXCnGkljH4j2Rj20Jlq2mWC56nHHM0CoUyaZguDq+L</w:t>
      </w:r>
    </w:p>
    <w:p>
      <w:pPr>
        <w:pStyle w:val="PreformattedText"/>
        <w:bidi w:val="0"/>
        <w:spacing w:before="0" w:after="0"/>
        <w:jc w:val="left"/>
        <w:rPr/>
      </w:pPr>
      <w:r>
        <w:rPr/>
        <w:t>CovYMhR7BK0BGhyhqqiiK0BMw0AW1/MRBRz3SrpRhAquCqpXBY1L3pmAEljgsLJG28uyKkhLeY29ot</w:t>
      </w:r>
    </w:p>
    <w:p>
      <w:pPr>
        <w:pStyle w:val="PreformattedText"/>
        <w:bidi w:val="0"/>
        <w:spacing w:before="0" w:after="0"/>
        <w:jc w:val="left"/>
        <w:rPr/>
      </w:pPr>
      <w:r>
        <w:rPr/>
        <w:t>qZUVzNnALXDTu7BoVa5UaoWEDXIAIwmiVNRj9aNVudi8y4Vu0py6ZADEGxXDCJXh5zQIRdIEJpX0Ts</w:t>
      </w:r>
    </w:p>
    <w:p>
      <w:pPr>
        <w:pStyle w:val="PreformattedText"/>
        <w:bidi w:val="0"/>
        <w:spacing w:before="0" w:after="0"/>
        <w:jc w:val="left"/>
        <w:rPr/>
      </w:pPr>
      <w:r>
        <w:rPr/>
        <w:t>bCSWog6V8v+Qno0ZakA5L71UF4OBtmFjEbsCCQJKTSgKRfW0gYgArR8ESlKpe+ayS2Kmx1kmD5wzG1</w:t>
      </w:r>
    </w:p>
    <w:p>
      <w:pPr>
        <w:pStyle w:val="PreformattedText"/>
        <w:bidi w:val="0"/>
        <w:spacing w:before="0" w:after="0"/>
        <w:jc w:val="left"/>
        <w:rPr/>
      </w:pPr>
      <w:r>
        <w:rPr/>
        <w:t>1oJ6jRoQ5iSvQDDJrRqVW1lSbusqm0cUMbYDOhLsCAjilsf9MAV3wHEYJW7SEfGUqvGAJ4ybpWLbte</w:t>
      </w:r>
    </w:p>
    <w:p>
      <w:pPr>
        <w:pStyle w:val="PreformattedText"/>
        <w:bidi w:val="0"/>
        <w:spacing w:before="0" w:after="0"/>
        <w:jc w:val="left"/>
        <w:rPr/>
      </w:pPr>
      <w:r>
        <w:rPr/>
        <w:t>dF+JMkjYgYeCrdamsYuqYxCELawBtEWMmRPTDph2yi4SNypJtD0Ui2S6xs5pya7B1wB2WkuxgcT3lQ</w:t>
      </w:r>
    </w:p>
    <w:p>
      <w:pPr>
        <w:pStyle w:val="PreformattedText"/>
        <w:bidi w:val="0"/>
        <w:spacing w:before="0" w:after="0"/>
        <w:jc w:val="left"/>
        <w:rPr/>
      </w:pPr>
      <w:r>
        <w:rPr/>
        <w:t>AgaBA69C/g0ZIpSCRJCMHYGBcASFZAmzqGKGBlNASjDJK34gqYuNaNVXA22cTAzE1AC20rX1zXp0tq</w:t>
      </w:r>
    </w:p>
    <w:p>
      <w:pPr>
        <w:pStyle w:val="PreformattedText"/>
        <w:bidi w:val="0"/>
        <w:spacing w:before="0" w:after="0"/>
        <w:jc w:val="left"/>
        <w:rPr/>
      </w:pPr>
      <w:r>
        <w:rPr/>
        <w:t>+AmJS7ClTN3bAcTMxSEhsNlQzlG0hMlpue46XYwpG6t4aA5YuDSUxFCKLDT+KQAgNjKloy6TCaExAo</w:t>
      </w:r>
    </w:p>
    <w:p>
      <w:pPr>
        <w:pStyle w:val="PreformattedText"/>
        <w:bidi w:val="0"/>
        <w:spacing w:before="0" w:after="0"/>
        <w:jc w:val="left"/>
        <w:rPr/>
      </w:pPr>
      <w:r>
        <w:rPr/>
        <w:t>IBIiBrrpqAsmp4wa1Zlpfz2aoqAGLiJhBIOrRENR1uTZJEUBhcDTReG3ojHdLewjI1ETvF79esK14L</w:t>
      </w:r>
    </w:p>
    <w:p>
      <w:pPr>
        <w:pStyle w:val="PreformattedText"/>
        <w:bidi w:val="0"/>
        <w:spacing w:before="0" w:after="0"/>
        <w:jc w:val="left"/>
        <w:rPr/>
      </w:pPr>
      <w:r>
        <w:rPr/>
        <w:t>SSEEVOkYMFilKUEpZaKcixR0A8ISakBObISFDbAyLFlvRRQjZ081nKBqK1RWxU8Yo1zRSUNURUiSgD</w:t>
      </w:r>
    </w:p>
    <w:p>
      <w:pPr>
        <w:pStyle w:val="PreformattedText"/>
        <w:bidi w:val="0"/>
        <w:spacing w:before="0" w:after="0"/>
        <w:jc w:val="left"/>
        <w:rPr/>
      </w:pPr>
      <w:r>
        <w:rPr/>
        <w:t>C1AWGZSAVBkAwkoVjD11ANZgF5kIKczdGjVblGuSplETMncFUFRl8mmHJquUPaqetywhiHHoVALsgL</w:t>
      </w:r>
    </w:p>
    <w:p>
      <w:pPr>
        <w:pStyle w:val="PreformattedText"/>
        <w:bidi w:val="0"/>
        <w:spacing w:before="0" w:after="0"/>
        <w:jc w:val="left"/>
        <w:rPr/>
      </w:pPr>
      <w:r>
        <w:rPr/>
        <w:t>JearboFJwt6Ku0pXGrOuyaXRS5zWor6mKUm12HHvIEqmhgAWhTIM7DGMy2q6P8iCsea1cMAQPtbWxe</w:t>
      </w:r>
    </w:p>
    <w:p>
      <w:pPr>
        <w:pStyle w:val="PreformattedText"/>
        <w:bidi w:val="0"/>
        <w:spacing w:before="0" w:after="0"/>
        <w:jc w:val="left"/>
        <w:rPr/>
      </w:pPr>
      <w:r>
        <w:rPr/>
        <w:t>VFb1XS5SzgF7o7FT0sXljgOQoGwDV58/3GUBgobUoKjJQ3vSJwZTkC5UukszmMgKJobYBdm0NWQztz</w:t>
      </w:r>
    </w:p>
    <w:p>
      <w:pPr>
        <w:pStyle w:val="PreformattedText"/>
        <w:bidi w:val="0"/>
        <w:spacing w:before="0" w:after="0"/>
        <w:jc w:val="left"/>
        <w:rPr/>
      </w:pPr>
      <w:r>
        <w:rPr/>
        <w:t>hkDAFlU0GW4ClgA0WtKIYKzecxoVSksNmNaqulVVwd+Qc81ddoWGxb7TO7GOisgVTbXXFksWC6ENFq</w:t>
      </w:r>
    </w:p>
    <w:p>
      <w:pPr>
        <w:pStyle w:val="PreformattedText"/>
        <w:bidi w:val="0"/>
        <w:spacing w:before="0" w:after="0"/>
        <w:jc w:val="left"/>
        <w:rPr/>
      </w:pPr>
      <w:r>
        <w:rPr/>
        <w:t>gXZySxdIEg4VS3Rl3YbReDUEJXgE7Yg0luXCAKAo1Fi7GjkCKc3Rq4BZytWUoFIdhlppo4ELQULNXl</w:t>
      </w:r>
    </w:p>
    <w:p>
      <w:pPr>
        <w:pStyle w:val="PreformattedText"/>
        <w:bidi w:val="0"/>
        <w:spacing w:before="0" w:after="0"/>
        <w:jc w:val="left"/>
        <w:rPr/>
      </w:pPr>
      <w:r>
        <w:rPr/>
        <w:t>lniJ9gShKsrcGSd4aFyMRwo0y2sqZy90AZUwPaLiXOQYoZYO2eZiCC4B5hfQ2ZWM+FQFeAEozQRxkl</w:t>
      </w:r>
    </w:p>
    <w:p>
      <w:pPr>
        <w:pStyle w:val="PreformattedText"/>
        <w:bidi w:val="0"/>
        <w:spacing w:before="0" w:after="0"/>
        <w:jc w:val="left"/>
        <w:rPr/>
      </w:pPr>
      <w:r>
        <w:rPr/>
        <w:t>RCTv0AqUZvg8YlqCgOcOYxSw5YjUGgBVUUAlymoQkjlc4wqqF7gOIRoNa0N0MBDRRzL5YsVm7UoAuC</w:t>
      </w:r>
    </w:p>
    <w:p>
      <w:pPr>
        <w:pStyle w:val="PreformattedText"/>
        <w:bidi w:val="0"/>
        <w:spacing w:before="0" w:after="0"/>
        <w:jc w:val="left"/>
        <w:rPr/>
      </w:pPr>
      <w:r>
        <w:rPr/>
        <w:t>7agJRVKCIRKRApVVuV2ag2ARW3gHNX2gD3E6gsFMUAXwS29QEvRhGKIDtNhwIM4G2LswVIu4SMFSIt</w:t>
      </w:r>
    </w:p>
    <w:p>
      <w:pPr>
        <w:pStyle w:val="PreformattedText"/>
        <w:bidi w:val="0"/>
        <w:spacing w:before="0" w:after="0"/>
        <w:jc w:val="left"/>
        <w:rPr/>
      </w:pPr>
      <w:r>
        <w:rPr/>
        <w:t>G4bCKwwbQQPVYCA5DEDSp2keSv1qtC+sOX2MbHVbxaDHaspyh9VqmQOkJzGJsKau5dIQ3Y+QDaJ3YX</w:t>
      </w:r>
    </w:p>
    <w:p>
      <w:pPr>
        <w:pStyle w:val="PreformattedText"/>
        <w:bidi w:val="0"/>
        <w:spacing w:before="0" w:after="0"/>
        <w:jc w:val="left"/>
        <w:rPr/>
      </w:pPr>
      <w:r>
        <w:rPr/>
        <w:t>CwXKuOpdAkzNSHWKKGcJWSyRF8jhWL0EnSuLSABY0aPKhsNsh9hgbEGLsZluFTX2AiAuGL0FLYhAXR</w:t>
      </w:r>
    </w:p>
    <w:p>
      <w:pPr>
        <w:pStyle w:val="PreformattedText"/>
        <w:bidi w:val="0"/>
        <w:spacing w:before="0" w:after="0"/>
        <w:jc w:val="left"/>
        <w:rPr/>
      </w:pPr>
      <w:r>
        <w:rPr/>
        <w:t>CqUsHQRVbiiqNT4GKcRCLKsjN+kCk55wbXFdg2vEaHImbCgFhC6ASFgRmEC01bOmHDzJHZspFMUrlX</w:t>
      </w:r>
    </w:p>
    <w:p>
      <w:pPr>
        <w:pStyle w:val="PreformattedText"/>
        <w:bidi w:val="0"/>
        <w:spacing w:before="0" w:after="0"/>
        <w:jc w:val="left"/>
        <w:rPr/>
      </w:pPr>
      <w:r>
        <w:rPr/>
        <w:t>NzGkhsQDUE+oKRRbrQSiio0EBoJz8CJKXA5QiCVNW4hStsk5VxrIiiJsYA4vyOFyBAdAuN91sthaGA</w:t>
      </w:r>
    </w:p>
    <w:p>
      <w:pPr>
        <w:pStyle w:val="PreformattedText"/>
        <w:bidi w:val="0"/>
        <w:spacing w:before="0" w:after="0"/>
        <w:jc w:val="left"/>
        <w:rPr/>
      </w:pPr>
      <w:r>
        <w:rPr/>
        <w:t>OEEyq7L5nUrQYimOqQNgV6OjggnLJNpSNUJfFkQoLiysBOHPYAs2n0WgUeszlsvUiEMMarhxkTKsWU</w:t>
      </w:r>
    </w:p>
    <w:p>
      <w:pPr>
        <w:pStyle w:val="PreformattedText"/>
        <w:bidi w:val="0"/>
        <w:spacing w:before="0" w:after="0"/>
        <w:jc w:val="left"/>
        <w:rPr/>
      </w:pPr>
      <w:r>
        <w:rPr/>
        <w:t>JNNOWUocgEqpQL+ieDXvAT7YWqRcY8A6ZRkDKRpfnYAtOpsVpUU7NTzzkFy3HCBGv6ytdg3iFMI0jB</w:t>
      </w:r>
    </w:p>
    <w:p>
      <w:pPr>
        <w:pStyle w:val="PreformattedText"/>
        <w:bidi w:val="0"/>
        <w:spacing w:before="0" w:after="0"/>
        <w:jc w:val="left"/>
        <w:rPr/>
      </w:pPr>
      <w:r>
        <w:rPr/>
        <w:t>DqJlsGgKVuAz+AqyGZUWw2fh3QvOVNtIXrWq0wim8JaBrFImVb/WrKYDKlEu8SmkREaacjpanIwXEK</w:t>
      </w:r>
    </w:p>
    <w:p>
      <w:pPr>
        <w:pStyle w:val="PreformattedText"/>
        <w:bidi w:val="0"/>
        <w:spacing w:before="0" w:after="0"/>
        <w:jc w:val="left"/>
        <w:rPr/>
      </w:pPr>
      <w:r>
        <w:rPr/>
        <w:t>UqFTw5WNN1s1A4IWs1h3HMQ3F7j+PqistCotrRYeA9LHyOx+ltYkQkQjfXHMJVOmc4lVQN9O1eBByp</w:t>
      </w:r>
    </w:p>
    <w:p>
      <w:pPr>
        <w:pStyle w:val="PreformattedText"/>
        <w:bidi w:val="0"/>
        <w:spacing w:before="0" w:after="0"/>
        <w:jc w:val="left"/>
        <w:rPr/>
      </w:pPr>
      <w:r>
        <w:rPr/>
        <w:t>BpiNfbi2QmsM6nqRIUAAEa4ngz7YYDJzcusUqmRVOmJMCwgT0VL6azqg4CJYQbLcEA6TUoMrCFSCLG</w:t>
      </w:r>
    </w:p>
    <w:p>
      <w:pPr>
        <w:pStyle w:val="PreformattedText"/>
        <w:bidi w:val="0"/>
        <w:spacing w:before="0" w:after="0"/>
        <w:jc w:val="left"/>
        <w:rPr/>
      </w:pPr>
      <w:r>
        <w:rPr/>
        <w:t>VqdO1lwaaBwoytsBuzdwX7Jojt50/FAs3sApg2kF6tu1KMESkTJy/xQhc25hCvh0IXJVQCCqtKpeQz</w:t>
      </w:r>
    </w:p>
    <w:p>
      <w:pPr>
        <w:pStyle w:val="PreformattedText"/>
        <w:bidi w:val="0"/>
        <w:spacing w:before="0" w:after="0"/>
        <w:jc w:val="left"/>
        <w:rPr/>
      </w:pPr>
      <w:r>
        <w:rPr/>
        <w:t>jgdG9rw0jHlggPCC2ZuALE1tEuIADzjUVRYEACTAESIzS2hVWinSCUl60icohBUS3cgXWxYDtUxxUA</w:t>
      </w:r>
    </w:p>
    <w:p>
      <w:pPr>
        <w:pStyle w:val="PreformattedText"/>
        <w:bidi w:val="0"/>
        <w:spacing w:before="0" w:after="0"/>
        <w:jc w:val="left"/>
        <w:rPr/>
      </w:pPr>
      <w:r>
        <w:rPr/>
        <w:t>FNWxnkQrFVTayKgueqKteywFwQQtxe5NAR6PtvlOyCc1rbKGSxdF3knFqL9xCFwqDo5ZcFqomKqsBZ</w:t>
      </w:r>
    </w:p>
    <w:p>
      <w:pPr>
        <w:pStyle w:val="PreformattedText"/>
        <w:bidi w:val="0"/>
        <w:spacing w:before="0" w:after="0"/>
        <w:jc w:val="left"/>
        <w:rPr/>
      </w:pPr>
      <w:r>
        <w:rPr/>
        <w:t>+NFtOERQKDyAmgQzYANiAItFCYCElpi2E8UIaSstTQa6At/NglgDGNwxopwEa5AU1ldGf+xqAUS652</w:t>
      </w:r>
    </w:p>
    <w:p>
      <w:pPr>
        <w:pStyle w:val="PreformattedText"/>
        <w:bidi w:val="0"/>
        <w:spacing w:before="0" w:after="0"/>
        <w:jc w:val="left"/>
        <w:rPr/>
      </w:pPr>
      <w:r>
        <w:rPr/>
        <w:t>F+IFBdUgoARJHh2MMN7V12/BmhCvl+SbV3GBkYwmQUxnqGaSJzUPUIExgqIqamKyoWSqpVkei1LEqg</w:t>
      </w:r>
    </w:p>
    <w:p>
      <w:pPr>
        <w:pStyle w:val="PreformattedText"/>
        <w:bidi w:val="0"/>
        <w:spacing w:before="0" w:after="0"/>
        <w:jc w:val="left"/>
        <w:rPr/>
      </w:pPr>
      <w:r>
        <w:rPr/>
        <w:t>Eky9MNFkIkuUL7lYNiO3uU6U9+Wvx2uXcKKQgX8W6CGC0bZcsRaYP6GJbfIWYeaoQtWlvvplFBIV1z</w:t>
      </w:r>
    </w:p>
    <w:p>
      <w:pPr>
        <w:pStyle w:val="PreformattedText"/>
        <w:bidi w:val="0"/>
        <w:spacing w:before="0" w:after="0"/>
        <w:jc w:val="left"/>
        <w:rPr/>
      </w:pPr>
      <w:r>
        <w:rPr/>
        <w:t>D9DaZw4gQBbBqvAMImhNoJJ62S9Q5ULp0IuAgioO4KSRjhZIks8AHCqW9UsgbAbQqpNTeZQMFlFRai</w:t>
      </w:r>
    </w:p>
    <w:p>
      <w:pPr>
        <w:pStyle w:val="PreformattedText"/>
        <w:bidi w:val="0"/>
        <w:spacing w:before="0" w:after="0"/>
        <w:jc w:val="left"/>
        <w:rPr/>
      </w:pPr>
      <w:r>
        <w:rPr/>
        <w:t>1nLahEr9gW+tpeXUGtVLJAmFLEriQzYgkokQD8AlHpBhxUWYRDoCKTcYFR0UUsiQBnVBbYYlFmoyqT</w:t>
      </w:r>
    </w:p>
    <w:p>
      <w:pPr>
        <w:pStyle w:val="PreformattedText"/>
        <w:bidi w:val="0"/>
        <w:spacing w:before="0" w:after="0"/>
        <w:jc w:val="left"/>
        <w:rPr/>
      </w:pPr>
      <w:r>
        <w:rPr/>
        <w:t>dvhVNhCKqcPvzDNgFSi87g6UOsMNBsqywkAaMO2q7VIUW6LxBCFu8KQsrhEYBBgCuTBAoaUGhSZKtT</w:t>
      </w:r>
    </w:p>
    <w:p>
      <w:pPr>
        <w:pStyle w:val="PreformattedText"/>
        <w:bidi w:val="0"/>
        <w:spacing w:before="0" w:after="0"/>
        <w:jc w:val="left"/>
        <w:rPr/>
      </w:pPr>
      <w:r>
        <w:rPr/>
        <w:t>AsSMboANKOgsyjRAq6AwAXdkUdRmXEqm4ZYyWC4sdYNBzZrot2uHix4WiBgCXq+0Q3tAzhQoBLBdLQ</w:t>
      </w:r>
    </w:p>
    <w:p>
      <w:pPr>
        <w:pStyle w:val="PreformattedText"/>
        <w:bidi w:val="0"/>
        <w:spacing w:before="0" w:after="0"/>
        <w:jc w:val="left"/>
        <w:rPr/>
      </w:pPr>
      <w:r>
        <w:rPr/>
        <w:t>29SSetcIgt0i3upgA1KBaCLYg31EIutp9i7OQiXlZ2ilSii6NcK1MKEbc3ArSbQqgAbXtWcbnLUwEg</w:t>
      </w:r>
    </w:p>
    <w:p>
      <w:pPr>
        <w:pStyle w:val="PreformattedText"/>
        <w:bidi w:val="0"/>
        <w:spacing w:before="0" w:after="0"/>
        <w:jc w:val="left"/>
        <w:rPr/>
      </w:pPr>
      <w:r>
        <w:rPr/>
        <w:t>qNoYPe4UDSW6QMgXg2S7q2Ign3c1AwlgcgsEFsWq6xQ5NtaMBsWV27x1pDiqaOSGwvlMENWgaotOAU</w:t>
      </w:r>
    </w:p>
    <w:p>
      <w:pPr>
        <w:pStyle w:val="PreformattedText"/>
        <w:bidi w:val="0"/>
        <w:spacing w:before="0" w:after="0"/>
        <w:jc w:val="left"/>
        <w:rPr/>
      </w:pPr>
      <w:r>
        <w:rPr/>
        <w:t>YxsQQQqqg5S3Fu8eamEbDJQy6FCZ0VzUURGwUdC3I3ZQVyRM8ixETIwXYsYbtmW1i7vBFAJcIeBqCC</w:t>
      </w:r>
    </w:p>
    <w:p>
      <w:pPr>
        <w:pStyle w:val="PreformattedText"/>
        <w:bidi w:val="0"/>
        <w:spacing w:before="0" w:after="0"/>
        <w:jc w:val="left"/>
        <w:rPr/>
      </w:pPr>
      <w:r>
        <w:rPr/>
        <w:t>8z1wVV2QpCuV3AU0WSQocqdMjg6w71gG6M6bWNtYfMKB1V4WA51cOPMoZSQsAjTTp6+I5ZJzfBvJ2H</w:t>
      </w:r>
    </w:p>
    <w:p>
      <w:pPr>
        <w:pStyle w:val="PreformattedText"/>
        <w:bidi w:val="0"/>
        <w:spacing w:before="0" w:after="0"/>
        <w:jc w:val="left"/>
        <w:rPr/>
      </w:pPr>
      <w:r>
        <w:rPr/>
        <w:t>xEGEZFqoRRqF5UDghwlYAYOlKEeItxbWbfcORSZF+r2zE1FnWFpabLuZUjNUBRolValmmFQ6NbY0Bj</w:t>
      </w:r>
    </w:p>
    <w:p>
      <w:pPr>
        <w:pStyle w:val="PreformattedText"/>
        <w:bidi w:val="0"/>
        <w:spacing w:before="0" w:after="0"/>
        <w:jc w:val="left"/>
        <w:rPr/>
      </w:pPr>
      <w:r>
        <w:rPr/>
        <w:t>gGVVUx90GEarG2J4C3fQCjFVQQ4hB1Bz2xmAba7JQ8pWQczCVloyR6URgIAtr0bncI20rvokdQZsRY</w:t>
      </w:r>
    </w:p>
    <w:p>
      <w:pPr>
        <w:pStyle w:val="PreformattedText"/>
        <w:bidi w:val="0"/>
        <w:spacing w:before="0" w:after="0"/>
        <w:jc w:val="left"/>
        <w:rPr/>
      </w:pPr>
      <w:r>
        <w:rPr/>
        <w:t>IkjDJpcWFFOFO4BW9h6MBYYPOTEewgRGyEtQKiVW5ZmZVMGi7ddRplbNLBJsOhLoKD2iBPWIMoWKiz</w:t>
      </w:r>
    </w:p>
    <w:p>
      <w:pPr>
        <w:pStyle w:val="PreformattedText"/>
        <w:bidi w:val="0"/>
        <w:spacing w:before="0" w:after="0"/>
        <w:jc w:val="left"/>
        <w:rPr/>
      </w:pPr>
      <w:r>
        <w:rPr/>
        <w:t>nVBM4ktIhW2oDjAXaNcrmDpxKY1bdMua1y2pGzsOFY6ZigkISR7llRq5VxQbRsAuwDURBg6TEggyjw</w:t>
      </w:r>
    </w:p>
    <w:p>
      <w:pPr>
        <w:pStyle w:val="PreformattedText"/>
        <w:bidi w:val="0"/>
        <w:spacing w:before="0" w:after="0"/>
        <w:jc w:val="left"/>
        <w:rPr/>
      </w:pPr>
      <w:r>
        <w:rPr/>
        <w:t>diACB6RYrTlUjaABAXOzivEWlEEDZBYcHNMA52yge0OEk/DyMmrXMBaiNs6QClt3rTQFWu+ekpAaAc</w:t>
      </w:r>
    </w:p>
    <w:p>
      <w:pPr>
        <w:pStyle w:val="PreformattedText"/>
        <w:bidi w:val="0"/>
        <w:spacing w:before="0" w:after="0"/>
        <w:jc w:val="left"/>
        <w:rPr/>
      </w:pPr>
      <w:r>
        <w:rPr/>
        <w:t>am0wsdV1aq3pfow0Zyil1ypb6fWoVzdGFNRHpoNAzQipisbcMaWtEgZUvMkfZRlFKgfHx6KUTChXTj</w:t>
      </w:r>
    </w:p>
    <w:p>
      <w:pPr>
        <w:pStyle w:val="PreformattedText"/>
        <w:bidi w:val="0"/>
        <w:spacing w:before="0" w:after="0"/>
        <w:jc w:val="left"/>
        <w:rPr/>
      </w:pPr>
      <w:r>
        <w:rPr/>
        <w:t>Te+VLyEEI26RzCnLIAmgtyFjeYAX57UhXqMXObUHjCVXS1hSgZAXxGZHiwuGQxHFgyaCAAo71JBkXl</w:t>
      </w:r>
    </w:p>
    <w:p>
      <w:pPr>
        <w:pStyle w:val="PreformattedText"/>
        <w:bidi w:val="0"/>
        <w:spacing w:before="0" w:after="0"/>
        <w:jc w:val="left"/>
        <w:rPr/>
      </w:pPr>
      <w:r>
        <w:rPr/>
        <w:t>su9TUISybYgEPNeEIUThqtWQ3oNHR3CoABuU73tltS3gOMBax1opCqHUINVgJimwMK15EtSATKCOr3</w:t>
      </w:r>
    </w:p>
    <w:p>
      <w:pPr>
        <w:pStyle w:val="PreformattedText"/>
        <w:bidi w:val="0"/>
        <w:spacing w:before="0" w:after="0"/>
        <w:jc w:val="left"/>
        <w:rPr/>
      </w:pPr>
      <w:r>
        <w:rPr/>
        <w:t>agYgMQAAw1MIILfA5RVdRVgdHa5f1sgLdm0lsXdpBYCrZswljXeM4+tqLTDuijRQQgJbcKyS9flZtF</w:t>
      </w:r>
    </w:p>
    <w:p>
      <w:pPr>
        <w:pStyle w:val="PreformattedText"/>
        <w:bidi w:val="0"/>
        <w:spacing w:before="0" w:after="0"/>
        <w:jc w:val="left"/>
        <w:rPr/>
      </w:pPr>
      <w:r>
        <w:rPr/>
        <w:t>kkPmEYQbYoGggoTAgUox+AR4CYXZgViPu7tN7jHUDaoVMth2nWwtKY1QPUWFn6JgLFWyHsIiQqGktl</w:t>
      </w:r>
    </w:p>
    <w:p>
      <w:pPr>
        <w:pStyle w:val="PreformattedText"/>
        <w:bidi w:val="0"/>
        <w:spacing w:before="0" w:after="0"/>
        <w:jc w:val="left"/>
        <w:rPr/>
      </w:pPr>
      <w:r>
        <w:rPr/>
        <w:t>QWgjnNGtRpt6JcUQlEMJVLPJGjjVI3Wfq6BYgWhIMj/ZWEVm9Jgo8jtb7Dyy1r5iS0B2N1EwLVygqr</w:t>
      </w:r>
    </w:p>
    <w:p>
      <w:pPr>
        <w:pStyle w:val="PreformattedText"/>
        <w:bidi w:val="0"/>
        <w:spacing w:before="0" w:after="0"/>
        <w:jc w:val="left"/>
        <w:rPr/>
      </w:pPr>
      <w:r>
        <w:rPr/>
        <w:t>ZKqqpqJNtMHqOWB29ERxttZlg6gWl9m/ucIK3hZlp9AohpsWgYLVrflHZAUasiZ6cbEGgTYJwKJ86C</w:t>
      </w:r>
    </w:p>
    <w:p>
      <w:pPr>
        <w:pStyle w:val="PreformattedText"/>
        <w:bidi w:val="0"/>
        <w:spacing w:before="0" w:after="0"/>
        <w:jc w:val="left"/>
        <w:rPr/>
      </w:pPr>
      <w:r>
        <w:rPr/>
        <w:t>K2vVYq1MWAEjdGil0UCaAxIOOV5WNbYFgoMXyCA5zrN7EeZcYxuOkqhqtbehQr0hRRz5VskXKDkrQp</w:t>
      </w:r>
    </w:p>
    <w:p>
      <w:pPr>
        <w:pStyle w:val="PreformattedText"/>
        <w:bidi w:val="0"/>
        <w:spacing w:before="0" w:after="0"/>
        <w:jc w:val="left"/>
        <w:rPr/>
      </w:pPr>
      <w:r>
        <w:rPr/>
        <w:t>u9OMtrQWzdSMN1BCactWYQqGYMuW8gsndlUdF/RsgQS3jIRm1LEgyKHJ1lDVoBZ25znpYIW1hhcoxM</w:t>
      </w:r>
    </w:p>
    <w:p>
      <w:pPr>
        <w:pStyle w:val="PreformattedText"/>
        <w:bidi w:val="0"/>
        <w:spacing w:before="0" w:after="0"/>
        <w:jc w:val="left"/>
        <w:rPr/>
      </w:pPr>
      <w:r>
        <w:rPr/>
        <w:t>6xDXbtmAbSED/Yq1OrDd/kBTGFDFRtKcTNtic4VEeyoRP3jt4yKZprVQlE94tozQdB1IEQFQUQUmti</w:t>
      </w:r>
    </w:p>
    <w:p>
      <w:pPr>
        <w:pStyle w:val="PreformattedText"/>
        <w:bidi w:val="0"/>
        <w:spacing w:before="0" w:after="0"/>
        <w:jc w:val="left"/>
        <w:rPr/>
      </w:pPr>
      <w:r>
        <w:rPr/>
        <w:t>qM7WYvBVJmYUXQ0edUbiVBSEO/Sm4MsgBFapivFEA1ARUHBDJrcV5nG2o2S5RaKEoAErhQFeN1BVQZ</w:t>
      </w:r>
    </w:p>
    <w:p>
      <w:pPr>
        <w:pStyle w:val="PreformattedText"/>
        <w:bidi w:val="0"/>
        <w:spacing w:before="0" w:after="0"/>
        <w:jc w:val="left"/>
        <w:rPr/>
      </w:pPr>
      <w:r>
        <w:rPr/>
        <w:t>SMEzSDT61DLBHHh/XVCb0WL3oMCTFhunIj0RVBIYqoUrcrRkpQmLTu8oRWfA4gFcUYTrVqixJAhFaT</w:t>
      </w:r>
    </w:p>
    <w:p>
      <w:pPr>
        <w:pStyle w:val="PreformattedText"/>
        <w:bidi w:val="0"/>
        <w:spacing w:before="0" w:after="0"/>
        <w:jc w:val="left"/>
        <w:rPr/>
      </w:pPr>
      <w:r>
        <w:rPr/>
        <w:t>yTFay2r5ikjQpIXeEBXpiyLJkQtXTzKrXgckbMFqgLUNJZHrDBhWG7Z4NVSs1hbllYLSJBpTNNYx6Z</w:t>
      </w:r>
    </w:p>
    <w:p>
      <w:pPr>
        <w:pStyle w:val="PreformattedText"/>
        <w:bidi w:val="0"/>
        <w:spacing w:before="0" w:after="0"/>
        <w:jc w:val="left"/>
        <w:rPr/>
      </w:pPr>
      <w:r>
        <w:rPr/>
        <w:t>eTUbU655RcsBEKToeuhJy1ilV7xy/JBjSQV4c1Yk5KW7RUWIWIrKxQpABTFCaOOBrxgeg40i7EwwGu</w:t>
      </w:r>
    </w:p>
    <w:p>
      <w:pPr>
        <w:pStyle w:val="PreformattedText"/>
        <w:bidi w:val="0"/>
        <w:spacing w:before="0" w:after="0"/>
        <w:jc w:val="left"/>
        <w:rPr/>
      </w:pPr>
      <w:r>
        <w:rPr/>
        <w:t>hR1M8XYztcuWBgDcFg4vYLEYjNTBV6S6kAgmN7zf2IuGzbocVmQilTltTisoYtGpImMlLikNhUE8I7</w:t>
      </w:r>
    </w:p>
    <w:p>
      <w:pPr>
        <w:pStyle w:val="PreformattedText"/>
        <w:bidi w:val="0"/>
        <w:spacing w:before="0" w:after="0"/>
        <w:jc w:val="left"/>
        <w:rPr/>
      </w:pPr>
      <w:r>
        <w:rPr/>
        <w:t>acunknoCoeLx0BhEa4mnJCWtCGz13GCNsHAgPrWdtOh0C1lSj5XUOvEm6QpCjE4vbAeF52TPFK8KGX</w:t>
      </w:r>
    </w:p>
    <w:p>
      <w:pPr>
        <w:pStyle w:val="PreformattedText"/>
        <w:bidi w:val="0"/>
        <w:spacing w:before="0" w:after="0"/>
        <w:jc w:val="left"/>
        <w:rPr/>
      </w:pPr>
      <w:r>
        <w:rPr/>
        <w:t>QHTKnCCZbU+5iANf0UhYqhxFAGicrbrwoyqDiItlKD3TziJ0ogFnke7ic+v1FlITIAYyBYKWoLczNX</w:t>
      </w:r>
    </w:p>
    <w:p>
      <w:pPr>
        <w:pStyle w:val="PreformattedText"/>
        <w:bidi w:val="0"/>
        <w:spacing w:before="0" w:after="0"/>
        <w:jc w:val="left"/>
        <w:rPr/>
      </w:pPr>
      <w:r>
        <w:rPr/>
        <w:t>jAXYNxJADYXdUxDvCnX2TgxhnZHalFiIC1OF04lsMF7IpokWqKtwybgKTQwWAthNfBzCBJviIJLVoW</w:t>
      </w:r>
    </w:p>
    <w:p>
      <w:pPr>
        <w:pStyle w:val="PreformattedText"/>
        <w:bidi w:val="0"/>
        <w:spacing w:before="0" w:after="0"/>
        <w:jc w:val="left"/>
        <w:rPr/>
      </w:pPr>
      <w:r>
        <w:rPr/>
        <w:t>bWRzVRoOIShrI0BL7Zl1ECIQZRAuivDk1M3AC1hCvQL8IAA2tnVMXWW7+kE0rqZzYiOCBgF9b3QW4B</w:t>
      </w:r>
    </w:p>
    <w:p>
      <w:pPr>
        <w:pStyle w:val="PreformattedText"/>
        <w:bidi w:val="0"/>
        <w:spacing w:before="0" w:after="0"/>
        <w:jc w:val="left"/>
        <w:rPr/>
      </w:pPr>
      <w:r>
        <w:rPr/>
        <w:t>t1yVF0SIlA4lmV4SmTIxIsJkkpBgHyV8zCLbsHdb3fSf7UasIramjs8BarpG4wysEbleENn+xFcNLp</w:t>
      </w:r>
    </w:p>
    <w:p>
      <w:pPr>
        <w:pStyle w:val="PreformattedText"/>
        <w:bidi w:val="0"/>
        <w:spacing w:before="0" w:after="0"/>
        <w:jc w:val="left"/>
        <w:rPr/>
      </w:pPr>
      <w:r>
        <w:rPr/>
        <w:t>YsvwpLppbmMSBkN3Q1zlfnENUSwqlhWCcl5zQQhtQoRQVB0WKgLEYsAsBkXxcj4V73BWUzgDSHAt8m</w:t>
      </w:r>
    </w:p>
    <w:p>
      <w:pPr>
        <w:pStyle w:val="PreformattedText"/>
        <w:bidi w:val="0"/>
        <w:spacing w:before="0" w:after="0"/>
        <w:jc w:val="left"/>
        <w:rPr/>
      </w:pPr>
      <w:r>
        <w:rPr/>
        <w:t>NRsGPBwGyuxpTXxCYYSFodJQrlurcSlauoOZOUUcnERgvCuislGsrqAlXK2Iq105aaeWItLEqkGwWF</w:t>
      </w:r>
    </w:p>
    <w:p>
      <w:pPr>
        <w:pStyle w:val="PreformattedText"/>
        <w:bidi w:val="0"/>
        <w:spacing w:before="0" w:after="0"/>
        <w:jc w:val="left"/>
        <w:rPr/>
      </w:pPr>
      <w:r>
        <w:rPr/>
        <w:t>5VUZa0KXAdNkPe4iWupy2FLB1w2wAuOzcgRpWpbKsM0TAEDEBtG7zqZTRAALa0uwzsQU/bsioqUElt</w:t>
      </w:r>
    </w:p>
    <w:p>
      <w:pPr>
        <w:pStyle w:val="PreformattedText"/>
        <w:bidi w:val="0"/>
        <w:spacing w:before="0" w:after="0"/>
        <w:jc w:val="left"/>
        <w:rPr/>
      </w:pPr>
      <w:r>
        <w:rPr/>
        <w:t>BazuMNHtiDvWKiwCtOkftLEXliwaN57oiJ1MBlbUsYUwxcsS0ebRjXOgxIMaFFWOdTWRwEgXqY5aTX</w:t>
      </w:r>
    </w:p>
    <w:p>
      <w:pPr>
        <w:pStyle w:val="PreformattedText"/>
        <w:bidi w:val="0"/>
        <w:spacing w:before="0" w:after="0"/>
        <w:jc w:val="left"/>
        <w:rPr/>
      </w:pPr>
      <w:r>
        <w:rPr/>
        <w:t>RKSdZFA1sg3m8BWZNDckxagnqlniAWhAIyZgINaxqbpRMNGUxCIQVDGCAwM6W6xK5UKp6pcXTzeM13</w:t>
      </w:r>
    </w:p>
    <w:p>
      <w:pPr>
        <w:pStyle w:val="PreformattedText"/>
        <w:bidi w:val="0"/>
        <w:spacing w:before="0" w:after="0"/>
        <w:jc w:val="left"/>
        <w:rPr/>
      </w:pPr>
      <w:r>
        <w:rPr/>
        <w:t>hoi1DtIbOphQqycCX2CFREQ3B16cUDJyQUjMgPUQoEHUlW1G1ipkm+wxKQAFgK3UrzFFLMcwJYLRnn</w:t>
      </w:r>
    </w:p>
    <w:p>
      <w:pPr>
        <w:pStyle w:val="PreformattedText"/>
        <w:bidi w:val="0"/>
        <w:spacing w:before="0" w:after="0"/>
        <w:jc w:val="left"/>
        <w:rPr/>
      </w:pPr>
      <w:r>
        <w:rPr/>
        <w:t>9g5DKdYs6y41DLjakkXDLHMBQI+nhtN5gyoqMGEnBWoIK4ZBWFnYU8S8bjtvRxcTdcv/AJR0WWBNAH</w:t>
      </w:r>
    </w:p>
    <w:p>
      <w:pPr>
        <w:pStyle w:val="PreformattedText"/>
        <w:bidi w:val="0"/>
        <w:spacing w:before="0" w:after="0"/>
        <w:jc w:val="left"/>
        <w:rPr/>
      </w:pPr>
      <w:r>
        <w:rPr/>
        <w:t>WBRsmJWSohLUQsfTemo/yQFDQQvQBp2NSO+WC2bIzO13pa1OIsFNjmrYiZCsKmjFUbWi7brHC2tyyR</w:t>
      </w:r>
    </w:p>
    <w:p>
      <w:pPr>
        <w:pStyle w:val="PreformattedText"/>
        <w:bidi w:val="0"/>
        <w:spacing w:before="0" w:after="0"/>
        <w:jc w:val="left"/>
        <w:rPr/>
      </w:pPr>
      <w:r>
        <w:rPr/>
        <w:t>QRIEteogwGcBHMclxuaO789leq+BGSwB1Iex62ESN5sktu2PQRDysras7L3osm010BYYQmC2okABUU</w:t>
      </w:r>
    </w:p>
    <w:p>
      <w:pPr>
        <w:pStyle w:val="PreformattedText"/>
        <w:bidi w:val="0"/>
        <w:spacing w:before="0" w:after="0"/>
        <w:jc w:val="left"/>
        <w:rPr/>
      </w:pPr>
      <w:r>
        <w:rPr/>
        <w:t>J65C0LNvvcKJt1Oigy4ba3KxzRO0CymKWjJtFOqDqyqUhwXtghZFWVU3RLkeIRVvZEtgsRSkAkUIo2</w:t>
      </w:r>
    </w:p>
    <w:p>
      <w:pPr>
        <w:pStyle w:val="PreformattedText"/>
        <w:bidi w:val="0"/>
        <w:spacing w:before="0" w:after="0"/>
        <w:jc w:val="left"/>
        <w:rPr/>
      </w:pPr>
      <w:r>
        <w:rPr/>
        <w:t>Cg8fRDY9ZqaxLoNZkJ3U00KBbu/ozovjMox1TUZFXsw+RwzF/wBYCir48aCCSAR3hZDK+NlIbJlssC</w:t>
      </w:r>
    </w:p>
    <w:p>
      <w:pPr>
        <w:pStyle w:val="PreformattedText"/>
        <w:bidi w:val="0"/>
        <w:spacing w:before="0" w:after="0"/>
        <w:jc w:val="left"/>
        <w:rPr/>
      </w:pPr>
      <w:r>
        <w:rPr/>
        <w:t>I4KskFAQGzANBZhuhioTq1JiqiYqnACgOKwWIwY0xDCjIXk++DedroCZTpw0sLWzI2xKFosbcNubc9</w:t>
      </w:r>
    </w:p>
    <w:p>
      <w:pPr>
        <w:pStyle w:val="PreformattedText"/>
        <w:bidi w:val="0"/>
        <w:spacing w:before="0" w:after="0"/>
        <w:jc w:val="left"/>
        <w:rPr/>
      </w:pPr>
      <w:r>
        <w:rPr/>
        <w:t>i7kAMTJY69EEtEGloEuMnqxtkRRuiA6Bh1uDngmitUJbiWqaALnixCNLaLIELnF/13Qiqir0m259yS</w:t>
      </w:r>
    </w:p>
    <w:p>
      <w:pPr>
        <w:pStyle w:val="PreformattedText"/>
        <w:bidi w:val="0"/>
        <w:spacing w:before="0" w:after="0"/>
        <w:jc w:val="left"/>
        <w:rPr/>
      </w:pPr>
      <w:r>
        <w:rPr/>
        <w:t>2ChN3KU5GtHjuuCWBYGnGswca2WlBpwwA6jtoYC0A3GGsIL1nqSZDUG5S9XC8xr+CzvyqIhEVQE/K5</w:t>
      </w:r>
    </w:p>
    <w:p>
      <w:pPr>
        <w:pStyle w:val="PreformattedText"/>
        <w:bidi w:val="0"/>
        <w:spacing w:before="0" w:after="0"/>
        <w:jc w:val="left"/>
        <w:rPr/>
      </w:pPr>
      <w:r>
        <w:rPr/>
        <w:t>1FCsApUYNuK9NMb3gMzYSbSyewDORpecA5aIlDuEiBVlIBmZFYYQbAXVrgUOW/z7ZUCUTwgFCx0K90</w:t>
      </w:r>
    </w:p>
    <w:p>
      <w:pPr>
        <w:pStyle w:val="PreformattedText"/>
        <w:bidi w:val="0"/>
        <w:spacing w:before="0" w:after="0"/>
        <w:jc w:val="left"/>
        <w:rPr/>
      </w:pPr>
      <w:r>
        <w:rPr/>
        <w:t>moVyhWIraAehKKG3rhthTtB9eTG9OFuaAEMu4AGLhWraZxSttx/L+QpTwg3pyH66A6JkFc4XaFWvQN</w:t>
      </w:r>
    </w:p>
    <w:p>
      <w:pPr>
        <w:pStyle w:val="PreformattedText"/>
        <w:bidi w:val="0"/>
        <w:spacing w:before="0" w:after="0"/>
        <w:jc w:val="left"/>
        <w:rPr/>
      </w:pPr>
      <w:r>
        <w:rPr/>
        <w:t>jpyJMpQ019mIlisUswixSCKIUx4FyXiau5Va0RWB0oIC0M7FY7tYtyIA2QxFJV5DdAJr3mqhVfxLXY</w:t>
      </w:r>
    </w:p>
    <w:p>
      <w:pPr>
        <w:pStyle w:val="PreformattedText"/>
        <w:bidi w:val="0"/>
        <w:spacing w:before="0" w:after="0"/>
        <w:jc w:val="left"/>
        <w:rPr/>
      </w:pPr>
      <w:r>
        <w:rPr/>
        <w:t>KbgTDAUSWamyBThGO8l4EpYeEQoZK1aKwGWAuPvhgfVHBbyWQuMLxam8eKF5AuWOtEVhEBhQcGTZGu</w:t>
      </w:r>
    </w:p>
    <w:p>
      <w:pPr>
        <w:pStyle w:val="PreformattedText"/>
        <w:bidi w:val="0"/>
        <w:spacing w:before="0" w:after="0"/>
        <w:jc w:val="left"/>
        <w:rPr/>
      </w:pPr>
      <w:r>
        <w:rPr/>
        <w:t>KvBnxTGBzVqsazy2uuhRE8UGrHqg0kENEauBUQVSi5MROymOyRckDs00KF8dCilZCLlbd7jVIytyMY</w:t>
      </w:r>
    </w:p>
    <w:p>
      <w:pPr>
        <w:pStyle w:val="PreformattedText"/>
        <w:bidi w:val="0"/>
        <w:spacing w:before="0" w:after="0"/>
        <w:jc w:val="left"/>
        <w:rPr/>
      </w:pPr>
      <w:r>
        <w:rPr/>
        <w:t>ntFb9SslLEa1rkW9yEWxWLJXlMPKUulFCIECg2o5r554oAwYESGYDkWMsCFYiqnKNviWLogKWWyWo4</w:t>
      </w:r>
    </w:p>
    <w:p>
      <w:pPr>
        <w:pStyle w:val="PreformattedText"/>
        <w:bidi w:val="0"/>
        <w:spacing w:before="0" w:after="0"/>
        <w:jc w:val="left"/>
        <w:rPr/>
      </w:pPr>
      <w:r>
        <w:rPr/>
        <w:t>tG+OVrmuYGnRvCxQzmoeelYP7ktawqsvipiHK1HvtVDcTW72BSny0SDd5IpcQjYAxuKescEkrqOYqu</w:t>
      </w:r>
    </w:p>
    <w:p>
      <w:pPr>
        <w:pStyle w:val="PreformattedText"/>
        <w:bidi w:val="0"/>
        <w:spacing w:before="0" w:after="0"/>
        <w:jc w:val="left"/>
        <w:rPr/>
      </w:pPr>
      <w:r>
        <w:rPr/>
        <w:t>HEGzJCcrBHaPAbUpTbg6CQKKhgNAqlRUhuwNrlmRFN9LmtNrJNPYQGIBk7Kih0aSxF0gwRlyl3YLFp</w:t>
      </w:r>
    </w:p>
    <w:p>
      <w:pPr>
        <w:pStyle w:val="PreformattedText"/>
        <w:bidi w:val="0"/>
        <w:spacing w:before="0" w:after="0"/>
        <w:jc w:val="left"/>
        <w:rPr/>
      </w:pPr>
      <w:r>
        <w:rPr/>
        <w:t>gDSCjZDXOG60ELsI0UwYPFqdsI9ZbiObZi2DsCh7Ephs8HBiRN1hRpFAAZYDbVlCsIYDVZb6av2McS</w:t>
      </w:r>
    </w:p>
    <w:p>
      <w:pPr>
        <w:pStyle w:val="PreformattedText"/>
        <w:bidi w:val="0"/>
        <w:spacing w:before="0" w:after="0"/>
        <w:jc w:val="left"/>
        <w:rPr/>
      </w:pPr>
      <w:r>
        <w:rPr/>
        <w:t>IqI0oADayJ+dOwrJSEJkrhXRoZxIdyoLeI5bJaRwrDpSWN2KDmKs7YGJMxCxZCaK+YpAJalBJVCm8y</w:t>
      </w:r>
    </w:p>
    <w:p>
      <w:pPr>
        <w:pStyle w:val="PreformattedText"/>
        <w:bidi w:val="0"/>
        <w:spacing w:before="0" w:after="0"/>
        <w:jc w:val="left"/>
        <w:rPr/>
      </w:pPr>
      <w:r>
        <w:rPr/>
        <w:t>ummRyIME7ssMxSEEZRbVgCWWFA7xeqk405jc+znrKDFQQFSzqdMPLqIOhVCL3YuUsxX1EwAkUqEaFh</w:t>
      </w:r>
    </w:p>
    <w:p>
      <w:pPr>
        <w:pStyle w:val="PreformattedText"/>
        <w:bidi w:val="0"/>
        <w:spacing w:before="0" w:after="0"/>
        <w:jc w:val="left"/>
        <w:rPr/>
      </w:pPr>
      <w:r>
        <w:rPr/>
        <w:t>5M2y/S2LY2KmMLsMczNoauKXLc2Y19IOVh7BTGTlxtYV5qRwqTZShQMZuNC9EU6lKWlBlnG+sxlAUD</w:t>
      </w:r>
    </w:p>
    <w:p>
      <w:pPr>
        <w:pStyle w:val="PreformattedText"/>
        <w:bidi w:val="0"/>
        <w:spacing w:before="0" w:after="0"/>
        <w:jc w:val="left"/>
        <w:rPr/>
      </w:pPr>
      <w:r>
        <w:rPr/>
        <w:t>yXYcgwrfGZTvIYXW3NqB840zMhTOALAEoFKi7P6GJQ2opWkeAKxvm27jYzS4rR4AAHRhFrkdlxaclt</w:t>
      </w:r>
    </w:p>
    <w:p>
      <w:pPr>
        <w:pStyle w:val="PreformattedText"/>
        <w:bidi w:val="0"/>
        <w:spacing w:before="0" w:after="0"/>
        <w:jc w:val="left"/>
        <w:rPr/>
      </w:pPr>
      <w:r>
        <w:rPr/>
        <w:t>bWONHSOQUDTQLSrsXS3kdEsrwIAhTksA7iYK3B33IA0uLQXcz0lSvEibt0iKnaOGGBY5rdDjl5hUSy</w:t>
      </w:r>
    </w:p>
    <w:p>
      <w:pPr>
        <w:pStyle w:val="PreformattedText"/>
        <w:bidi w:val="0"/>
        <w:spacing w:before="0" w:after="0"/>
        <w:jc w:val="left"/>
        <w:rPr/>
      </w:pPr>
      <w:r>
        <w:rPr/>
        <w:t>69ubaiUUmtES3qaeqhLb1QUKhmHC7ly6dIEaUSPJbFJBJooegol0887uNanatywBYa10iShpZGKMNt</w:t>
      </w:r>
    </w:p>
    <w:p>
      <w:pPr>
        <w:pStyle w:val="PreformattedText"/>
        <w:bidi w:val="0"/>
        <w:spacing w:before="0" w:after="0"/>
        <w:jc w:val="left"/>
        <w:rPr/>
      </w:pPr>
      <w:r>
        <w:rPr/>
        <w:t>aPBUdRLgPUnFdEFMFECsAmKKINryI7dFWWhG6q1s3mWQtNGXFiG/lTm4w+KAL6JjoK0bMw8tP450sC</w:t>
      </w:r>
    </w:p>
    <w:p>
      <w:pPr>
        <w:pStyle w:val="PreformattedText"/>
        <w:bidi w:val="0"/>
        <w:spacing w:before="0" w:after="0"/>
        <w:jc w:val="left"/>
        <w:rPr/>
      </w:pPr>
      <w:r>
        <w:rPr/>
        <w:t>koV3GYLhl2GsRpfKd0ouP8yrJblAhZFa8OYF6p2CQlLOxXTxM2dZSKE5AGwmlcIYjNVvZcMqFLi4UE</w:t>
      </w:r>
    </w:p>
    <w:p>
      <w:pPr>
        <w:pStyle w:val="PreformattedText"/>
        <w:bidi w:val="0"/>
        <w:spacing w:before="0" w:after="0"/>
        <w:jc w:val="left"/>
        <w:rPr/>
      </w:pPr>
      <w:r>
        <w:rPr/>
        <w:t>bPMrL2rayVL6SVAFppZiKhaqO3voLuMApQKKVKgIUQXyfZ6NRdJcslRWUPhEQDhVJW4fPS0g0tKixA</w:t>
      </w:r>
    </w:p>
    <w:p>
      <w:pPr>
        <w:pStyle w:val="PreformattedText"/>
        <w:bidi w:val="0"/>
        <w:spacing w:before="0" w:after="0"/>
        <w:jc w:val="left"/>
        <w:rPr/>
      </w:pPr>
      <w:r>
        <w:rPr/>
        <w:t>ZGKgcoAJWGbzKgEgJTHej2C1QZ/aCzTQmIPSsy6odACQnrHckXtMnBImgSlVpQwdcUr/ABcViBwj+g</w:t>
      </w:r>
    </w:p>
    <w:p>
      <w:pPr>
        <w:pStyle w:val="PreformattedText"/>
        <w:bidi w:val="0"/>
        <w:spacing w:before="0" w:after="0"/>
        <w:jc w:val="left"/>
        <w:rPr/>
      </w:pPr>
      <w:r>
        <w:rPr/>
        <w:t>WXIBdtHITcYcCTLGVhSEvqrTYmxdUFrSGELa4VAsGpFggIcA0k51xAlinKywoBMxSNfxRTKVBatB1m</w:t>
      </w:r>
    </w:p>
    <w:p>
      <w:pPr>
        <w:pStyle w:val="PreformattedText"/>
        <w:bidi w:val="0"/>
        <w:spacing w:before="0" w:after="0"/>
        <w:jc w:val="left"/>
        <w:rPr/>
      </w:pPr>
      <w:r>
        <w:rPr/>
        <w:t>VT1QmoYMngEKURQhYRIEkWFoZgyab1LBJIJICBRw4oUHUcGgb1BLaaZ9YRWgRULGbMQMIxTJLBAtqa</w:t>
      </w:r>
    </w:p>
    <w:p>
      <w:pPr>
        <w:pStyle w:val="PreformattedText"/>
        <w:bidi w:val="0"/>
        <w:spacing w:before="0" w:after="0"/>
        <w:jc w:val="left"/>
        <w:rPr/>
      </w:pPr>
      <w:r>
        <w:rPr/>
        <w:t>AYinZKQDSgFaDBRxa94GmjReFmysFcK0AEGrXq+dSii9hMhwQWJySK8qCiGDzTljQmhY/bf4nBAqKW</w:t>
      </w:r>
    </w:p>
    <w:p>
      <w:pPr>
        <w:pStyle w:val="PreformattedText"/>
        <w:bidi w:val="0"/>
        <w:spacing w:before="0" w:after="0"/>
        <w:jc w:val="left"/>
        <w:rPr/>
      </w:pPr>
      <w:r>
        <w:rPr/>
        <w:t>spCLCKNmUfhW2CARs2pAYO8VNgReQGeKDC6lQACU9zYFDSZoxOuteYgSby1xdVv+TPRnedewSmhFkp</w:t>
      </w:r>
    </w:p>
    <w:p>
      <w:pPr>
        <w:pStyle w:val="PreformattedText"/>
        <w:bidi w:val="0"/>
        <w:spacing w:before="0" w:after="0"/>
        <w:jc w:val="left"/>
        <w:rPr/>
      </w:pPr>
      <w:r>
        <w:rPr/>
        <w:t>CSTCqHpAi1iX9MtKSUC4JMMeiF0CFmw70J7kr9N1qWagIewOGeBKLUYmOSMiKYbYGMH1rU9HP+ty7Q</w:t>
      </w:r>
    </w:p>
    <w:p>
      <w:pPr>
        <w:pStyle w:val="PreformattedText"/>
        <w:bidi w:val="0"/>
        <w:spacing w:before="0" w:after="0"/>
        <w:jc w:val="left"/>
        <w:rPr/>
      </w:pPr>
      <w:r>
        <w:rPr/>
        <w:t>0tyYqOMNT0FZZVxcNu/cADKhFzif+84PU1IHfoQpDC12hYgwM1Vpkm2YKNeVhUnWSwRSRayVpNR4KN</w:t>
      </w:r>
    </w:p>
    <w:p>
      <w:pPr>
        <w:pStyle w:val="PreformattedText"/>
        <w:bidi w:val="0"/>
        <w:spacing w:before="0" w:after="0"/>
        <w:jc w:val="left"/>
        <w:rPr/>
      </w:pPr>
      <w:r>
        <w:rPr/>
        <w:t>5gV6y4pgDkl8dgJa1VxTENcJWBAXBbi40BBaCKg3QUbc5IYtryoiuIZgXdt0JkNq1YDqCQDZIaGgTT</w:t>
      </w:r>
    </w:p>
    <w:p>
      <w:pPr>
        <w:pStyle w:val="PreformattedText"/>
        <w:bidi w:val="0"/>
        <w:spacing w:before="0" w:after="0"/>
        <w:jc w:val="left"/>
        <w:rPr/>
      </w:pPr>
      <w:r>
        <w:rPr/>
        <w:t>MgUhRcAeiXjiISijhkAmMeNwqKRCDE4GN6MBOPwM444pauvA7kVqzpTImm6w/dtD00Tl4lBBuwLMDF</w:t>
      </w:r>
    </w:p>
    <w:p>
      <w:pPr>
        <w:pStyle w:val="PreformattedText"/>
        <w:bidi w:val="0"/>
        <w:spacing w:before="0" w:after="0"/>
        <w:jc w:val="left"/>
        <w:rPr/>
      </w:pPr>
      <w:r>
        <w:rPr/>
        <w:t>aWvgXSh/EQnTLM15vQCQT9MVI0y2fMQwyq9gId34EvVSwCGOoTwGjQWHCrWY9TXQGm5XNGrl0gplSx</w:t>
      </w:r>
    </w:p>
    <w:p>
      <w:pPr>
        <w:pStyle w:val="PreformattedText"/>
        <w:bidi w:val="0"/>
        <w:spacing w:before="0" w:after="0"/>
        <w:jc w:val="left"/>
        <w:rPr/>
      </w:pPr>
      <w:r>
        <w:rPr/>
        <w:t>y7ZHjdYMC8LYGqFLVIZPYpDOvwE+IcCUu8MRcNvStKEcQk6KDrJdooZCui4QKMElDRlnEuJOCQD9P2</w:t>
      </w:r>
    </w:p>
    <w:p>
      <w:pPr>
        <w:pStyle w:val="PreformattedText"/>
        <w:bidi w:val="0"/>
        <w:spacing w:before="0" w:after="0"/>
        <w:jc w:val="left"/>
        <w:rPr/>
      </w:pPr>
      <w:r>
        <w:rPr/>
        <w:t>CkTeqhnbY/U4+mlpQVGMIxbSSGd7HpE0IC4Qsi/DPrNdDQmSgwiSgTMStiuAkKdi/9Y4rSZaIFQMH7</w:t>
      </w:r>
    </w:p>
    <w:p>
      <w:pPr>
        <w:pStyle w:val="PreformattedText"/>
        <w:bidi w:val="0"/>
        <w:spacing w:before="0" w:after="0"/>
        <w:jc w:val="left"/>
        <w:rPr/>
      </w:pPr>
      <w:r>
        <w:rPr/>
        <w:t>QlYWuxQ4Q1CE4x5EIAiyBcoWorrAG3gRRxvIlJeINWZ0FBnBsYxasIFxITAAIxwRBdaj2ulMkrPgSp</w:t>
      </w:r>
    </w:p>
    <w:p>
      <w:pPr>
        <w:pStyle w:val="PreformattedText"/>
        <w:bidi w:val="0"/>
        <w:spacing w:before="0" w:after="0"/>
        <w:jc w:val="left"/>
        <w:rPr/>
      </w:pPr>
      <w:r>
        <w:rPr/>
        <w:t>tirmu1LCJCjIEoOmQJsskC7EoQWQL0ihcWyIliOxKylbTKVIqas1A6Vzh0JbGNw5DSJuqIDfSJjR+Z</w:t>
      </w:r>
    </w:p>
    <w:p>
      <w:pPr>
        <w:pStyle w:val="PreformattedText"/>
        <w:bidi w:val="0"/>
        <w:spacing w:before="0" w:after="0"/>
        <w:jc w:val="left"/>
        <w:rPr/>
      </w:pPr>
      <w:r>
        <w:rPr/>
        <w:t>XQuQg9V1iUoN2uZuqBCoBX3voWNCaI45bO7FcvQiMYY+szYNm5KlUD9lD8Z7uiwL1LWKHVDGYqgVw4</w:t>
      </w:r>
    </w:p>
    <w:p>
      <w:pPr>
        <w:pStyle w:val="PreformattedText"/>
        <w:bidi w:val="0"/>
        <w:spacing w:before="0" w:after="0"/>
        <w:jc w:val="left"/>
        <w:rPr/>
      </w:pPr>
      <w:r>
        <w:rPr/>
        <w:t>hRKJkANcAcewrMwgwZH4EOKg4FqmZdEQKI3pH6MiiwLvWNG5NtN0NQHdloIuCwCpSxWWm27VyXWQNy</w:t>
      </w:r>
    </w:p>
    <w:p>
      <w:pPr>
        <w:pStyle w:val="PreformattedText"/>
        <w:bidi w:val="0"/>
        <w:spacing w:before="0" w:after="0"/>
        <w:jc w:val="left"/>
        <w:rPr/>
      </w:pPr>
      <w:r>
        <w:rPr/>
        <w:t>KQ6o+bdQqC6J5y5EE+zRZWWgdYgARRmUlCfXNICUFuKTvEbBLtVwLgAqkJK0Uqs1crI3YhCYV7nJ/t</w:t>
      </w:r>
    </w:p>
    <w:p>
      <w:pPr>
        <w:pStyle w:val="PreformattedText"/>
        <w:bidi w:val="0"/>
        <w:spacing w:before="0" w:after="0"/>
        <w:jc w:val="left"/>
        <w:rPr/>
      </w:pPr>
      <w:r>
        <w:rPr/>
        <w:t>bFAEcKSERvHK8xSMWwcKAKk4CEN0TphHdRKBGQkJbTQAFyzJyvhPdM3RsVtURuKHsYX1gHixtaI2UY</w:t>
      </w:r>
    </w:p>
    <w:p>
      <w:pPr>
        <w:pStyle w:val="PreformattedText"/>
        <w:bidi w:val="0"/>
        <w:spacing w:before="0" w:after="0"/>
        <w:jc w:val="left"/>
        <w:rPr/>
      </w:pPr>
      <w:r>
        <w:rPr/>
        <w:t>tiatzMCnUCkNN0oSjsWw8ECg5UdtCoB8R0kaCUCgmTd5mS3HBlhoNrozeotLEdhXA0vBvq0coIFXYA</w:t>
      </w:r>
    </w:p>
    <w:p>
      <w:pPr>
        <w:pStyle w:val="PreformattedText"/>
        <w:bidi w:val="0"/>
        <w:spacing w:before="0" w:after="0"/>
        <w:jc w:val="left"/>
        <w:rPr/>
      </w:pPr>
      <w:r>
        <w:rPr/>
        <w:t>VRBSrw1BGmoVA2bLyG/nmEfWrmABByJkKqAZRQbDeSmDSyoxcCFdLbUYXlvrGZKHraOHJYFdjSyu3g</w:t>
      </w:r>
    </w:p>
    <w:p>
      <w:pPr>
        <w:pStyle w:val="PreformattedText"/>
        <w:bidi w:val="0"/>
        <w:spacing w:before="0" w:after="0"/>
        <w:jc w:val="left"/>
        <w:rPr/>
      </w:pPr>
      <w:r>
        <w:rPr/>
        <w:t>LEsJocOzMFoFvku2NW3motTgpAilcItnGoSAZU2ZAsdds5zMhxs3ZdGamLCs3KkSpXBeKqssChZvmY</w:t>
      </w:r>
    </w:p>
    <w:p>
      <w:pPr>
        <w:pStyle w:val="PreformattedText"/>
        <w:bidi w:val="0"/>
        <w:spacing w:before="0" w:after="0"/>
        <w:jc w:val="left"/>
        <w:rPr/>
      </w:pPr>
      <w:r>
        <w:rPr/>
        <w:t>kVQ5YDScjhSXvMPbA2ikHeReD3xMgpgAUDazA12vQRKdC+KvoNcNdcygC22ZWkpwcmXjEbEXDTmkxR</w:t>
      </w:r>
    </w:p>
    <w:p>
      <w:pPr>
        <w:pStyle w:val="PreformattedText"/>
        <w:bidi w:val="0"/>
        <w:spacing w:before="0" w:after="0"/>
        <w:jc w:val="left"/>
        <w:rPr/>
      </w:pPr>
      <w:r>
        <w:rPr/>
        <w:t>SIFdio22pWGK4C2rvFJEhuUAc12MvDrMWBSBgRmnGBMYRh6BgqORQFA8GvKVMEpqVtTRacVnhzL4Sw</w:t>
      </w:r>
    </w:p>
    <w:p>
      <w:pPr>
        <w:pStyle w:val="PreformattedText"/>
        <w:bidi w:val="0"/>
        <w:spacing w:before="0" w:after="0"/>
        <w:jc w:val="left"/>
        <w:rPr/>
      </w:pPr>
      <w:r>
        <w:rPr/>
        <w:t>fABuFeMYuEV5DyDPNHs6sBpaV0qBoqNG+jxKkA7QHKslHguodBDe4Y2E7zkl0RllSAVWO2qXiDSF0Y</w:t>
      </w:r>
    </w:p>
    <w:p>
      <w:pPr>
        <w:pStyle w:val="PreformattedText"/>
        <w:bidi w:val="0"/>
        <w:spacing w:before="0" w:after="0"/>
        <w:jc w:val="left"/>
        <w:rPr/>
      </w:pPr>
      <w:r>
        <w:rPr/>
        <w:t>epQeoFIcwu1Q9b9hCvHFLLMHtLDC7yDbTGAwjaicbq4orUEqBHcKhkLisBukNwyEBk+KKagW0wQK1H</w:t>
      </w:r>
    </w:p>
    <w:p>
      <w:pPr>
        <w:pStyle w:val="PreformattedText"/>
        <w:bidi w:val="0"/>
        <w:spacing w:before="0" w:after="0"/>
        <w:jc w:val="left"/>
        <w:rPr/>
      </w:pPr>
      <w:r>
        <w:rPr/>
        <w:t>4CLYrCwo4dRU74tLDhQpVaSCg8BUSkDpQbGLxEFKWR5ApBRN43HRUCoI2pVFW6QxCkKAJalAxQzDCm</w:t>
      </w:r>
    </w:p>
    <w:p>
      <w:pPr>
        <w:pStyle w:val="PreformattedText"/>
        <w:bidi w:val="0"/>
        <w:spacing w:before="0" w:after="0"/>
        <w:jc w:val="left"/>
        <w:rPr/>
      </w:pPr>
      <w:r>
        <w:rPr/>
        <w:t>JO7wgfQLWjSIKUxjZwoMkVY1ApoJbYVJUeMiEcnI1CMHa7I4n2Esy5istbtBBK2gjI21LxlURUsgQK</w:t>
      </w:r>
    </w:p>
    <w:p>
      <w:pPr>
        <w:pStyle w:val="PreformattedText"/>
        <w:bidi w:val="0"/>
        <w:spacing w:before="0" w:after="0"/>
        <w:jc w:val="left"/>
        <w:rPr/>
      </w:pPr>
      <w:r>
        <w:rPr/>
        <w:t>NBCS0Nibd6hWSo5N3US2QUT3qtriOE0OdVkdAhvVVipg6rlTyja2sLhwdbQIjdjE9qTWsgX5a4ABBa</w:t>
      </w:r>
    </w:p>
    <w:p>
      <w:pPr>
        <w:pStyle w:val="PreformattedText"/>
        <w:bidi w:val="0"/>
        <w:spacing w:before="0" w:after="0"/>
        <w:jc w:val="left"/>
        <w:rPr/>
      </w:pPr>
      <w:r>
        <w:rPr/>
        <w:t>aWq4vFHbUPligFC1biVVrZEgRQDvdBjHKNEcQAAl7gBZiTVSglcq5FxVR5YSOeouuAao00FDfNzMJA</w:t>
      </w:r>
    </w:p>
    <w:p>
      <w:pPr>
        <w:pStyle w:val="PreformattedText"/>
        <w:bidi w:val="0"/>
        <w:spacing w:before="0" w:after="0"/>
        <w:jc w:val="left"/>
        <w:rPr/>
      </w:pPr>
      <w:r>
        <w:rPr/>
        <w:t>xMwu8IRVBi8aVJu1o0EkUqsYYsFNwzSKVEqOuHtjSkBwVGZMQHAyyD814BKCrDigVohG3sQVASoszc</w:t>
      </w:r>
    </w:p>
    <w:p>
      <w:pPr>
        <w:pStyle w:val="PreformattedText"/>
        <w:bidi w:val="0"/>
        <w:spacing w:before="0" w:after="0"/>
        <w:jc w:val="left"/>
        <w:rPr/>
      </w:pPr>
      <w:r>
        <w:rPr/>
        <w:t>ktGtlCIqNIKKfnLtS2RNCpKJEFmyAlqb6QKuqJkDp4q3ig0S5IFug0H62gdVUagFci4Rj5yPncbMaq</w:t>
      </w:r>
    </w:p>
    <w:p>
      <w:pPr>
        <w:pStyle w:val="PreformattedText"/>
        <w:bidi w:val="0"/>
        <w:spacing w:before="0" w:after="0"/>
        <w:jc w:val="left"/>
        <w:rPr/>
      </w:pPr>
      <w:r>
        <w:rPr/>
        <w:t>0i1ZouMjIE42ODGmRIKx0F4lPokqmlNCViCmt0qv8AVAqouCTPTQudGI30lGAWDSTzRO4mpYGsqqL6</w:t>
      </w:r>
    </w:p>
    <w:p>
      <w:pPr>
        <w:pStyle w:val="PreformattedText"/>
        <w:bidi w:val="0"/>
        <w:spacing w:before="0" w:after="0"/>
        <w:jc w:val="left"/>
        <w:rPr/>
      </w:pPr>
      <w:r>
        <w:rPr/>
        <w:t>Hbb3b8LmHgy6QMNtCp0XWLkAsdmBQI9nSIlP6JYOkHME4VsJadlcAOUUg2aMzCoPJhYLDXx58hujYN</w:t>
      </w:r>
    </w:p>
    <w:p>
      <w:pPr>
        <w:pStyle w:val="PreformattedText"/>
        <w:bidi w:val="0"/>
        <w:spacing w:before="0" w:after="0"/>
        <w:jc w:val="left"/>
        <w:rPr/>
      </w:pPr>
      <w:r>
        <w:rPr/>
        <w:t>dAeGMncfioJNtGUwEQ3AbgmbKWGC8rw6WljhRQFjpLUYNkq3BC8u46ElUSyCoUlxRmKMa0gqbFUZVX</w:t>
      </w:r>
    </w:p>
    <w:p>
      <w:pPr>
        <w:pStyle w:val="PreformattedText"/>
        <w:bidi w:val="0"/>
        <w:spacing w:before="0" w:after="0"/>
        <w:jc w:val="left"/>
        <w:rPr/>
      </w:pPr>
      <w:r>
        <w:rPr/>
        <w:t>GTXBG95QoFyoNSsl2o0AFSoLWFRY7RmBbhuiOX6xvNbG8bDRKiAQbB8Vr5gqmCxSyvjccLRA41LYSA</w:t>
      </w:r>
    </w:p>
    <w:p>
      <w:pPr>
        <w:pStyle w:val="PreformattedText"/>
        <w:bidi w:val="0"/>
        <w:spacing w:before="0" w:after="0"/>
        <w:jc w:val="left"/>
        <w:rPr/>
      </w:pPr>
      <w:r>
        <w:rPr/>
        <w:t>KCWyIiq4UieKaXEUC8TkoDULzUVhMSdeSVMKzeSkgI0GFZRcwG1iFZ6RN4RYGkrBFRCihVCMiM2wCG</w:t>
      </w:r>
    </w:p>
    <w:p>
      <w:pPr>
        <w:pStyle w:val="PreformattedText"/>
        <w:bidi w:val="0"/>
        <w:spacing w:before="0" w:after="0"/>
        <w:jc w:val="left"/>
        <w:rPr/>
      </w:pPr>
      <w:r>
        <w:rPr/>
        <w:t>3OSoZCgsGuAjc0MmcJ3NTtVEMzuyFmEPtUteAE5ZOFQCW4hGSMclHnwCQQqwsKQ57btk4xn2HWYTIy</w:t>
      </w:r>
    </w:p>
    <w:p>
      <w:pPr>
        <w:pStyle w:val="PreformattedText"/>
        <w:bidi w:val="0"/>
        <w:spacing w:before="0" w:after="0"/>
        <w:jc w:val="left"/>
        <w:rPr/>
      </w:pPr>
      <w:r>
        <w:rPr/>
        <w:t>rJe0UdY3XVoTGCcJlohSjacVk4jSRUfymhytCU2pd3UCtD2gTFJE2Fcgyk+LS5MUbmVL3XPiAxEMCC</w:t>
      </w:r>
    </w:p>
    <w:p>
      <w:pPr>
        <w:pStyle w:val="PreformattedText"/>
        <w:bidi w:val="0"/>
        <w:spacing w:before="0" w:after="0"/>
        <w:jc w:val="left"/>
        <w:rPr/>
      </w:pPr>
      <w:r>
        <w:rPr/>
        <w:t>3K3PCh5oupjLVYJ0IirCs0FdDAhSBRcrJBlTBFYwMKJEaune0kgHlUxGhiKkI0kzwAvhsDkmnZF5os</w:t>
      </w:r>
    </w:p>
    <w:p>
      <w:pPr>
        <w:pStyle w:val="PreformattedText"/>
        <w:bidi w:val="0"/>
        <w:spacing w:before="0" w:after="0"/>
        <w:jc w:val="left"/>
        <w:rPr/>
      </w:pPr>
      <w:r>
        <w:rPr/>
        <w:t>J3+KzMe5CKDXY/HquwIEJowaclpTbxAEGAU7jITx5Gal6VqwQyjnqG9hCFEqsTxG8iXeYAtahgxQlE</w:t>
      </w:r>
    </w:p>
    <w:p>
      <w:pPr>
        <w:pStyle w:val="PreformattedText"/>
        <w:bidi w:val="0"/>
        <w:spacing w:before="0" w:after="0"/>
        <w:jc w:val="left"/>
        <w:rPr/>
      </w:pPr>
      <w:r>
        <w:rPr/>
        <w:t>tEmNLlbQQk2cFxCSVUR9PgwYwOt/RSDuiyBg6ECfBu1rDq44gboDOJkKu5qAFZtoDOy02HAjSEtyMG</w:t>
      </w:r>
    </w:p>
    <w:p>
      <w:pPr>
        <w:pStyle w:val="PreformattedText"/>
        <w:bidi w:val="0"/>
        <w:spacing w:before="0" w:after="0"/>
        <w:jc w:val="left"/>
        <w:rPr/>
      </w:pPr>
      <w:r>
        <w:rPr/>
        <w:t>XyaijKirbAoGW4NQDwKBUoqjfQcaPeSiA4XY11lZBhIV2pSWawadQvivVI02KnphXFTWrJAB0jkU1F</w:t>
      </w:r>
    </w:p>
    <w:p>
      <w:pPr>
        <w:pStyle w:val="PreformattedText"/>
        <w:bidi w:val="0"/>
        <w:spacing w:before="0" w:after="0"/>
        <w:jc w:val="left"/>
        <w:rPr/>
      </w:pPr>
      <w:r>
        <w:rPr/>
        <w:t>UEMpl1pkTcuFRxaiAEawC4CFupMsbanMtZkNairLOpLnWhk1JRyVragKCLFewA1hqnVByJbE0RgwGk</w:t>
      </w:r>
    </w:p>
    <w:p>
      <w:pPr>
        <w:pStyle w:val="PreformattedText"/>
        <w:bidi w:val="0"/>
        <w:spacing w:before="0" w:after="0"/>
        <w:jc w:val="left"/>
        <w:rPr/>
      </w:pPr>
      <w:r>
        <w:rPr/>
        <w:t>NibrnUBKEGJJMMaPsVPAKnUISNnbW0yGS0SOqxDpiUNwxkiNYdAmMKgkOLuVmQmkzI+IXkRwZoFbBJ</w:t>
      </w:r>
    </w:p>
    <w:p>
      <w:pPr>
        <w:pStyle w:val="PreformattedText"/>
        <w:bidi w:val="0"/>
        <w:spacing w:before="0" w:after="0"/>
        <w:jc w:val="left"/>
        <w:rPr/>
      </w:pPr>
      <w:r>
        <w:rPr/>
        <w:t>yML02YgyLayo3YKIhgC4rCgimo7EKqiwLE4ir4Ba5LVQCzw0tSl6VqLJgxguuYVuDKqyghvALq+AQW</w:t>
      </w:r>
    </w:p>
    <w:p>
      <w:pPr>
        <w:pStyle w:val="PreformattedText"/>
        <w:bidi w:val="0"/>
        <w:spacing w:before="0" w:after="0"/>
        <w:jc w:val="left"/>
        <w:rPr/>
      </w:pPr>
      <w:r>
        <w:rPr/>
        <w:t>j0AajLXkqpwICT8p6YQ0m9T3oOyyXOmxFeTQ7gUgtK0MgoMAtG2BMvoybSqDKgKz0hWvchuywUQTL+</w:t>
      </w:r>
    </w:p>
    <w:p>
      <w:pPr>
        <w:pStyle w:val="PreformattedText"/>
        <w:bidi w:val="0"/>
        <w:spacing w:before="0" w:after="0"/>
        <w:jc w:val="left"/>
        <w:rPr/>
      </w:pPr>
      <w:r>
        <w:rPr/>
        <w:t>oDSABXAld2UuDpzFqgoXwURanA26YiCUEutovQBYot18xChZUKqWC0HLkrmJTy0NrexQAMXzGKlhHT</w:t>
      </w:r>
    </w:p>
    <w:p>
      <w:pPr>
        <w:pStyle w:val="PreformattedText"/>
        <w:bidi w:val="0"/>
        <w:spacing w:before="0" w:after="0"/>
        <w:jc w:val="left"/>
        <w:rPr/>
      </w:pPr>
      <w:r>
        <w:rPr/>
        <w:t>KwajbzqX6mFhAOSsrdab5gw2DAQiVWFg05yxFuijZhqW0Apxyx1qWDnEFry5BlqsChIMQFVcfNm4+C</w:t>
      </w:r>
    </w:p>
    <w:p>
      <w:pPr>
        <w:pStyle w:val="PreformattedText"/>
        <w:bidi w:val="0"/>
        <w:spacing w:before="0" w:after="0"/>
        <w:jc w:val="left"/>
        <w:rPr/>
      </w:pPr>
      <w:r>
        <w:rPr/>
        <w:t>ajRKYvI1wHWMAgsugVADK29vEqmFYZDTblmx579oA34LYGBQKMeOCPdxDiFFFUyqR6EJtFItKayJWw</w:t>
      </w:r>
    </w:p>
    <w:p>
      <w:pPr>
        <w:pStyle w:val="PreformattedText"/>
        <w:bidi w:val="0"/>
        <w:spacing w:before="0" w:after="0"/>
        <w:jc w:val="left"/>
        <w:rPr/>
      </w:pPr>
      <w:r>
        <w:rPr/>
        <w:t>uG2BriXkeiajRey3zLWQNSobCWCU9YAwvAFllUZHPLcZBpSqwxivXDE6gNFQrmUXqDZzOYhMgBtrtw</w:t>
      </w:r>
    </w:p>
    <w:p>
      <w:pPr>
        <w:pStyle w:val="PreformattedText"/>
        <w:bidi w:val="0"/>
        <w:spacing w:before="0" w:after="0"/>
        <w:jc w:val="left"/>
        <w:rPr/>
      </w:pPr>
      <w:r>
        <w:rPr/>
        <w:t>ZSZBXbAABQoQtO63iBOoUEmAcADkMKHaVgmDNMyquk5PpAIQwZjajeLimsSwJlDKgQDQXLNytLgBD1</w:t>
      </w:r>
    </w:p>
    <w:p>
      <w:pPr>
        <w:pStyle w:val="PreformattedText"/>
        <w:bidi w:val="0"/>
        <w:spacing w:before="0" w:after="0"/>
        <w:jc w:val="left"/>
        <w:rPr/>
      </w:pPr>
      <w:r>
        <w:rPr/>
        <w:t>QZgzmkMweCEHEZIYutGGqipo5On2q1gYNBqFqIhquyJDEXOC4di0jGXbpFORALDmCrpKQzRILcGmel</w:t>
      </w:r>
    </w:p>
    <w:p>
      <w:pPr>
        <w:pStyle w:val="PreformattedText"/>
        <w:bidi w:val="0"/>
        <w:spacing w:before="0" w:after="0"/>
        <w:jc w:val="left"/>
        <w:rPr/>
      </w:pPr>
      <w:r>
        <w:rPr/>
        <w:t>xs0ltgGgrdgOUmIb8wAZWMC5yAucw0sXa9LZAvWAeGDxSg0MIUmluFW4kQ4E09RYbBdszZyndUQYbo</w:t>
      </w:r>
    </w:p>
    <w:p>
      <w:pPr>
        <w:pStyle w:val="PreformattedText"/>
        <w:bidi w:val="0"/>
        <w:spacing w:before="0" w:after="0"/>
        <w:jc w:val="left"/>
        <w:rPr/>
      </w:pPr>
      <w:r>
        <w:rPr/>
        <w:t>glsMgQVs86twuHDNwpwliQIWF3s6xngx2uedKYoq8QBFgKWAgHCVcgzhFXRRIasUkVABbQWCFaWV9O</w:t>
      </w:r>
    </w:p>
    <w:p>
      <w:pPr>
        <w:pStyle w:val="PreformattedText"/>
        <w:bidi w:val="0"/>
        <w:spacing w:before="0" w:after="0"/>
        <w:jc w:val="left"/>
        <w:rPr/>
      </w:pPr>
      <w:r>
        <w:rPr/>
        <w:t>i7Fq2AhGKGizGHF7Ibu6WB/RWa3xk83HcdE+0CBDiAjUHx0hjrEtpioDYosz0ACLURWsAzXiy2ob1g</w:t>
      </w:r>
    </w:p>
    <w:p>
      <w:pPr>
        <w:pStyle w:val="PreformattedText"/>
        <w:bidi w:val="0"/>
        <w:spacing w:before="0" w:after="0"/>
        <w:jc w:val="left"/>
        <w:rPr/>
      </w:pPr>
      <w:r>
        <w:rPr/>
        <w:t>DtUUgoYHCs1qXF3sgBAqbcDBHHKIKt3fojb9l8MVUwgC6NjEjDu2V8QIrDgiSXjlNWtNACG5aJE+KQ</w:t>
      </w:r>
    </w:p>
    <w:p>
      <w:pPr>
        <w:pStyle w:val="PreformattedText"/>
        <w:bidi w:val="0"/>
        <w:spacing w:before="0" w:after="0"/>
        <w:jc w:val="left"/>
        <w:rPr/>
      </w:pPr>
      <w:r>
        <w:rPr/>
        <w:t>wEbBIS62RqlpRSBQkXJlNYNIRa2EawFUcekMwEFsKigMe4LhbIlQLgSE3yttt35JJ2JbWCLtCxVVrq</w:t>
      </w:r>
    </w:p>
    <w:p>
      <w:pPr>
        <w:pStyle w:val="PreformattedText"/>
        <w:bidi w:val="0"/>
        <w:spacing w:before="0" w:after="0"/>
        <w:jc w:val="left"/>
        <w:rPr/>
      </w:pPr>
      <w:r>
        <w:rPr/>
        <w:t>mYlkmMfINaNH5IEpogAv00QOqEwoGiqjaoTIOagaMBsxUy1rwkrNHwDQQFPj4bmswqUAinnQRxACNq</w:t>
      </w:r>
    </w:p>
    <w:p>
      <w:pPr>
        <w:pStyle w:val="PreformattedText"/>
        <w:bidi w:val="0"/>
        <w:spacing w:before="0" w:after="0"/>
        <w:jc w:val="left"/>
        <w:rPr/>
      </w:pPr>
      <w:r>
        <w:rPr/>
        <w:t>qPVpaX48RvTW6BA29KP4grSYCVEJ5BctMhTpSjlVnQMiVMoIA5eGgqJuLgERuVF3WYFS0F9tINjayQ</w:t>
      </w:r>
    </w:p>
    <w:p>
      <w:pPr>
        <w:pStyle w:val="PreformattedText"/>
        <w:bidi w:val="0"/>
        <w:spacing w:before="0" w:after="0"/>
        <w:jc w:val="left"/>
        <w:rPr/>
      </w:pPr>
      <w:r>
        <w:rPr/>
        <w:t>orek1i+QBPsE1tBqQf2nHDQZD9lqDvsjXwnRFMotYxFvickegbwCK8WLN8x2KtEazhZvqtJncVszOC</w:t>
      </w:r>
    </w:p>
    <w:p>
      <w:pPr>
        <w:pStyle w:val="PreformattedText"/>
        <w:bidi w:val="0"/>
        <w:spacing w:before="0" w:after="0"/>
        <w:jc w:val="left"/>
        <w:rPr/>
      </w:pPr>
      <w:r>
        <w:rPr/>
        <w:t>rCkbBAsxipQTnwdWyeExAN5hG794iUnfPOQsi0lPU7QdDSnaXLeseLCjtKTYqWYIIXNNkAg48cgC74</w:t>
      </w:r>
    </w:p>
    <w:p>
      <w:pPr>
        <w:pStyle w:val="PreformattedText"/>
        <w:bidi w:val="0"/>
        <w:spacing w:before="0" w:after="0"/>
        <w:jc w:val="left"/>
        <w:rPr/>
      </w:pPr>
      <w:r>
        <w:rPr/>
        <w:t>4QUgObBbHE2ZCEOpFUEpVO4KhRqx6FdsrBWDDjsIDaFAZRjwaQEoSGRuUPUCjKBjSc4ZaBFKWVWT1d</w:t>
      </w:r>
    </w:p>
    <w:p>
      <w:pPr>
        <w:pStyle w:val="PreformattedText"/>
        <w:bidi w:val="0"/>
        <w:spacing w:before="0" w:after="0"/>
        <w:jc w:val="left"/>
        <w:rPr/>
      </w:pPr>
      <w:r>
        <w:rPr/>
        <w:t>kJv1Tbp6AaKQVcwFlH3YFRd6sKxG14OgSlVHF5cyCogSHjzmLKeBBAwuURmh9KHadZbcyqqHnJ4OW8</w:t>
      </w:r>
    </w:p>
    <w:p>
      <w:pPr>
        <w:pStyle w:val="PreformattedText"/>
        <w:bidi w:val="0"/>
        <w:spacing w:before="0" w:after="0"/>
        <w:jc w:val="left"/>
        <w:rPr/>
      </w:pPr>
      <w:r>
        <w:rPr/>
        <w:t>AURgCqYbBI+DTJo20h0f8AvOAkhtKQbIsubEtJjdawJ3itp52Jq9kXqE69SZYOBiasngoZILWA35WV</w:t>
      </w:r>
    </w:p>
    <w:p>
      <w:pPr>
        <w:pStyle w:val="PreformattedText"/>
        <w:bidi w:val="0"/>
        <w:spacing w:before="0" w:after="0"/>
        <w:jc w:val="left"/>
        <w:rPr/>
      </w:pPr>
      <w:r>
        <w:rPr/>
        <w:t>BkXOUUaKSELtli8qUP8A2gD8C2pCqNRznKV4wwUtEcnplQ6t2H0FVQi7a2mW0ivaYIipCRaVvS55C5</w:t>
      </w:r>
    </w:p>
    <w:p>
      <w:pPr>
        <w:pStyle w:val="PreformattedText"/>
        <w:bidi w:val="0"/>
        <w:spacing w:before="0" w:after="0"/>
        <w:jc w:val="left"/>
        <w:rPr/>
      </w:pPr>
      <w:r>
        <w:rPr/>
        <w:t>ISxo0I5NkhlYoShFiVFZRTJegQYRNRAvKopmSgZBZFxqdfaBNSWxajgVaK0sjkzEFDCNpbLUcPXnQa</w:t>
      </w:r>
    </w:p>
    <w:p>
      <w:pPr>
        <w:pStyle w:val="PreformattedText"/>
        <w:bidi w:val="0"/>
        <w:spacing w:before="0" w:after="0"/>
        <w:jc w:val="left"/>
        <w:rPr/>
      </w:pPr>
      <w:r>
        <w:rPr/>
        <w:t>rJtK7K5XNq30gVJC11Y5b1uE2IiCJUPxVAjIpW6ricFYBha4wUzLq7OS95Mmnork52gE5ze3pPYs5I</w:t>
      </w:r>
    </w:p>
    <w:p>
      <w:pPr>
        <w:pStyle w:val="PreformattedText"/>
        <w:bidi w:val="0"/>
        <w:spacing w:before="0" w:after="0"/>
        <w:jc w:val="left"/>
        <w:rPr/>
      </w:pPr>
      <w:r>
        <w:rPr/>
        <w:t>JVFQZFAG7pWCIxnunEsShkrATtChaOn6m6vfI5PwwCzYpxw1BvUqyFbVYYJGCMBCCKZWu8GvxJCSSh</w:t>
      </w:r>
    </w:p>
    <w:p>
      <w:pPr>
        <w:pStyle w:val="PreformattedText"/>
        <w:bidi w:val="0"/>
        <w:spacing w:before="0" w:after="0"/>
        <w:jc w:val="left"/>
        <w:rPr/>
      </w:pPr>
      <w:r>
        <w:rPr/>
        <w:t>Jw0MTFYUVrQwGQawO4qvQXEKGMM6jUsU4EAwNqzyr8kBSUUBSTtGCnBO4XoktBErMMw92DhSehbsQW</w:t>
      </w:r>
    </w:p>
    <w:p>
      <w:pPr>
        <w:pStyle w:val="PreformattedText"/>
        <w:bidi w:val="0"/>
        <w:spacing w:before="0" w:after="0"/>
        <w:jc w:val="left"/>
        <w:rPr/>
      </w:pPr>
      <w:r>
        <w:rPr/>
        <w:t>BgClNIXqnPtn30ucaOMhatxRSAT7F1UQ7UXMCmSY5YWoNDaYDilMGenYgCURKTMDX1OoYamsOYlVQa</w:t>
      </w:r>
    </w:p>
    <w:p>
      <w:pPr>
        <w:pStyle w:val="PreformattedText"/>
        <w:bidi w:val="0"/>
        <w:spacing w:before="0" w:after="0"/>
        <w:jc w:val="left"/>
        <w:rPr/>
      </w:pPr>
      <w:r>
        <w:rPr/>
        <w:t>2Cs9g1lMEVI7RLI0bkQEABmXiPNLMj8xwYXvCfzQkbSJaFPwtQQtAhQq3i/opLDQMkMlwanoz3NbbM</w:t>
      </w:r>
    </w:p>
    <w:p>
      <w:pPr>
        <w:pStyle w:val="PreformattedText"/>
        <w:bidi w:val="0"/>
        <w:spacing w:before="0" w:after="0"/>
        <w:jc w:val="left"/>
        <w:rPr/>
      </w:pPr>
      <w:r>
        <w:rPr/>
        <w:t>FqW1tsL+0hYFFWIxo2M5yFVM2VHIiMB6A6UEcs2hoXIIzWF+jl2VY4KZDXIHvFuVlAoss5oqFWhNsq</w:t>
      </w:r>
    </w:p>
    <w:p>
      <w:pPr>
        <w:pStyle w:val="PreformattedText"/>
        <w:bidi w:val="0"/>
        <w:spacing w:before="0" w:after="0"/>
        <w:jc w:val="left"/>
        <w:rPr/>
      </w:pPr>
      <w:r>
        <w:rPr/>
        <w:t>LX1IRcFnSDJNUZOug6Jk0geiqk4DD6g/kl8M00tmlvJw9dkJVIvq51D0402AMAFc9soyCgN27rG5bC</w:t>
      </w:r>
    </w:p>
    <w:p>
      <w:pPr>
        <w:pStyle w:val="PreformattedText"/>
        <w:bidi w:val="0"/>
        <w:spacing w:before="0" w:after="0"/>
        <w:jc w:val="left"/>
        <w:rPr/>
      </w:pPr>
      <w:r>
        <w:rPr/>
        <w:t>5IQllLClqTDUc4ZCKocCEdUqEMKLFFYTULyxjiCraBoKL0bc105WXQUqg5FxDSW3Z4iEQRApwCXnm3</w:t>
      </w:r>
    </w:p>
    <w:p>
      <w:pPr>
        <w:pStyle w:val="PreformattedText"/>
        <w:bidi w:val="0"/>
        <w:spacing w:before="0" w:after="0"/>
        <w:jc w:val="left"/>
        <w:rPr/>
      </w:pPr>
      <w:r>
        <w:rPr/>
        <w:t>iI5IgVvLFQQG1tunQlgCmcOqCwuUzNvPWXWArhMo4ouyprbpLNAwKJWlApRbHGFwy5ywDdEykssKQu</w:t>
      </w:r>
    </w:p>
    <w:p>
      <w:pPr>
        <w:pStyle w:val="PreformattedText"/>
        <w:bidi w:val="0"/>
        <w:spacing w:before="0" w:after="0"/>
        <w:jc w:val="left"/>
        <w:rPr/>
      </w:pPr>
      <w:r>
        <w:rPr/>
        <w:t>8aqVm+BloVLttVYAqoqrzmxZATgMC0do1C4hohuFTlFqxZUU5WxbIClLpgu6PHMSsyMAzcBBuOD1id</w:t>
      </w:r>
    </w:p>
    <w:p>
      <w:pPr>
        <w:pStyle w:val="PreformattedText"/>
        <w:bidi w:val="0"/>
        <w:spacing w:before="0" w:after="0"/>
        <w:jc w:val="left"/>
        <w:rPr/>
      </w:pPr>
      <w:r>
        <w:rPr/>
        <w:t>p4qRyzkO7IS1FuQoMa2nrmiJdN0CgCzS0X41DxqJGWLQimxiuZUsAEQhZTbBesZOpNrFtlNADWzdsa</w:t>
      </w:r>
    </w:p>
    <w:p>
      <w:pPr>
        <w:pStyle w:val="PreformattedText"/>
        <w:bidi w:val="0"/>
        <w:spacing w:before="0" w:after="0"/>
        <w:jc w:val="left"/>
        <w:rPr/>
      </w:pPr>
      <w:r>
        <w:rPr/>
        <w:t>1MV7ZhKQyU4bXtBSEBGlkKgMnTcSmMR1AClUdXaD1AMI1RzKthnHWVxBSGCpCjoBozD2ikGABgmoF0</w:t>
      </w:r>
    </w:p>
    <w:p>
      <w:pPr>
        <w:pStyle w:val="PreformattedText"/>
        <w:bidi w:val="0"/>
        <w:spacing w:before="0" w:after="0"/>
        <w:jc w:val="left"/>
        <w:rPr/>
      </w:pPr>
      <w:r>
        <w:rPr/>
        <w:t>hxcdXVrFO6kKwqHFsNw3BQGFStQGtMD2FILYq3kI0uy4MbtVtAXNvFC2EUXDoBYpqrMGViNkfa1DZU</w:t>
      </w:r>
    </w:p>
    <w:p>
      <w:pPr>
        <w:pStyle w:val="PreformattedText"/>
        <w:bidi w:val="0"/>
        <w:spacing w:before="0" w:after="0"/>
        <w:jc w:val="left"/>
        <w:rPr/>
      </w:pPr>
      <w:r>
        <w:rPr/>
        <w:t>QQy9Js5l30pbkGe86Bgflml8xhcFNWGYwSI34IALIKZGDrrih0vKPhUFPEGosVJNRTgDay0qAgkotn</w:t>
      </w:r>
    </w:p>
    <w:p>
      <w:pPr>
        <w:pStyle w:val="PreformattedText"/>
        <w:bidi w:val="0"/>
        <w:spacing w:before="0" w:after="0"/>
        <w:jc w:val="left"/>
        <w:rPr/>
      </w:pPr>
      <w:r>
        <w:rPr/>
        <w:t>d2W4vTrMRFFYjREsVIxcLiB+kPjNQraswjQTcyRUjoTAvKUzNLt1IocEXSjLi4UCx0gdbpAKF3Ec3p</w:t>
      </w:r>
    </w:p>
    <w:p>
      <w:pPr>
        <w:pStyle w:val="PreformattedText"/>
        <w:bidi w:val="0"/>
        <w:spacing w:before="0" w:after="0"/>
        <w:jc w:val="left"/>
        <w:rPr/>
      </w:pPr>
      <w:r>
        <w:rPr/>
        <w:t>0uho4qG6qajjzYi0carqFZYspsVpyunstWsQwQ6ZVYULpiKBdStSAQydAuQINrAACNyLKOrJVJA+bc</w:t>
      </w:r>
    </w:p>
    <w:p>
      <w:pPr>
        <w:pStyle w:val="PreformattedText"/>
        <w:bidi w:val="0"/>
        <w:spacing w:before="0" w:after="0"/>
        <w:jc w:val="left"/>
        <w:rPr/>
      </w:pPr>
      <w:r>
        <w:rPr/>
        <w:t>g8FTIuO/w1EEWKaS7Rq5slp1ZQR69BkLV4WB1ESO93htFtDcVeQxWtY85ciU4LaCIEAjtBFtoBZxQI</w:t>
      </w:r>
    </w:p>
    <w:p>
      <w:pPr>
        <w:pStyle w:val="PreformattedText"/>
        <w:bidi w:val="0"/>
        <w:spacing w:before="0" w:after="0"/>
        <w:jc w:val="left"/>
        <w:rPr/>
      </w:pPr>
      <w:r>
        <w:rPr/>
        <w:t>WQGL6twFvIVqKKFoS0ehaZsTdjuIYmLlLZxFrhWJeB1KC1g4NZTpsykCqKAzYGi8M1OI6acrUv7bsj</w:t>
      </w:r>
    </w:p>
    <w:p>
      <w:pPr>
        <w:pStyle w:val="PreformattedText"/>
        <w:bidi w:val="0"/>
        <w:spacing w:before="0" w:after="0"/>
        <w:jc w:val="left"/>
        <w:rPr/>
      </w:pPr>
      <w:r>
        <w:rPr/>
        <w:t>uII9nhBRFIIYsgjWx/dDASQGU7GXi+5QSzZfTAlQ7wZIo+9uGKgBuMD6JxZBzMHmqeeHt2qBONerht</w:t>
      </w:r>
    </w:p>
    <w:p>
      <w:pPr>
        <w:pStyle w:val="PreformattedText"/>
        <w:bidi w:val="0"/>
        <w:spacing w:before="0" w:after="0"/>
        <w:jc w:val="left"/>
        <w:rPr/>
      </w:pPr>
      <w:r>
        <w:rPr/>
        <w:t>B3bHGiY41WYIUxzM+EEMS445q8HEMiUKblFWCn31BlsjIxDNwKuRGEGvTHxQtpKAhNZjxS4/tkJEY4</w:t>
      </w:r>
    </w:p>
    <w:p>
      <w:pPr>
        <w:pStyle w:val="PreformattedText"/>
        <w:bidi w:val="0"/>
        <w:spacing w:before="0" w:after="0"/>
        <w:jc w:val="left"/>
        <w:rPr/>
      </w:pPr>
      <w:r>
        <w:rPr/>
        <w:t>KNDkGBVOYhHLpMkGu40K1/m9ezZa0a592pA8u7IwXvY4k5qwcgq6tj0khEG+UzSpnlDzYOkXSAy61m</w:t>
      </w:r>
    </w:p>
    <w:p>
      <w:pPr>
        <w:pStyle w:val="PreformattedText"/>
        <w:bidi w:val="0"/>
        <w:spacing w:before="0" w:after="0"/>
        <w:jc w:val="left"/>
        <w:rPr/>
      </w:pPr>
      <w:r>
        <w:rPr/>
        <w:t>m8YDyQPgVbjFEMLKwUWytjOiAyBBAIkxFsdbsCwaXAMggCoeygDVl+shsqIuWjTmZuATRAg5asDKZK</w:t>
      </w:r>
    </w:p>
    <w:p>
      <w:pPr>
        <w:pStyle w:val="PreformattedText"/>
        <w:bidi w:val="0"/>
        <w:spacing w:before="0" w:after="0"/>
        <w:jc w:val="left"/>
        <w:rPr/>
      </w:pPr>
      <w:r>
        <w:rPr/>
        <w:t>gpwMGOuUBUIsPMDHVo+OtSuTeVXZKc4R+hAhtgAiOZaGQokGBlCxMQClTVG0OUUGaIyOPmnkmlEF09</w:t>
      </w:r>
    </w:p>
    <w:p>
      <w:pPr>
        <w:pStyle w:val="PreformattedText"/>
        <w:bidi w:val="0"/>
        <w:spacing w:before="0" w:after="0"/>
        <w:jc w:val="left"/>
        <w:rPr/>
      </w:pPr>
      <w:r>
        <w:rPr/>
        <w:t>j7CqaghoSjBpD2t3+l7u1BZMCbjqH4OggzIKlOSKAtbfK/RUtiqKA5bQLpHoDKZYhladqfBFK9iscn</w:t>
      </w:r>
    </w:p>
    <w:p>
      <w:pPr>
        <w:pStyle w:val="PreformattedText"/>
        <w:bidi w:val="0"/>
        <w:spacing w:before="0" w:after="0"/>
        <w:jc w:val="left"/>
        <w:rPr/>
      </w:pPr>
      <w:r>
        <w:rPr/>
        <w:t>Ryave5Ta7RJR/RrPwNYhWCxupQhaiWMYWdmCNx6wW4qmKQpShakfJXg5vgVVaSykrTL1AOaiZYXpLJ</w:t>
      </w:r>
    </w:p>
    <w:p>
      <w:pPr>
        <w:pStyle w:val="PreformattedText"/>
        <w:bidi w:val="0"/>
        <w:spacing w:before="0" w:after="0"/>
        <w:jc w:val="left"/>
        <w:rPr/>
      </w:pPr>
      <w:r>
        <w:rPr/>
        <w:t>h+CG7w1PoGJDkaGMdP9jjWkTT1a7nD6FNH6ztaxW6mnEUKyYLZEOVJTCwCDIgaRE6le8sypquaBa5X</w:t>
      </w:r>
    </w:p>
    <w:p>
      <w:pPr>
        <w:pStyle w:val="PreformattedText"/>
        <w:bidi w:val="0"/>
        <w:spacing w:before="0" w:after="0"/>
        <w:jc w:val="left"/>
        <w:rPr/>
      </w:pPr>
      <w:r>
        <w:rPr/>
        <w:t>gT/zEGsQwl9cGhf7n1tGYCger1+qyDFjIxQgsJa+INHmgovcDQoqCVIKkwkT121K2xPqA0CFeTXjig</w:t>
      </w:r>
    </w:p>
    <w:p>
      <w:pPr>
        <w:pStyle w:val="PreformattedText"/>
        <w:bidi w:val="0"/>
        <w:spacing w:before="0" w:after="0"/>
        <w:jc w:val="left"/>
        <w:rPr/>
      </w:pPr>
      <w:r>
        <w:rPr/>
        <w:t>sMb4TxC8mjLBlMGnFcnKmJhj+W0GqaMIZNv5hYjF9awrXWc210S2yBoN/JmBDo4+KY8kIrGEUc9Nwk</w:t>
      </w:r>
    </w:p>
    <w:p>
      <w:pPr>
        <w:pStyle w:val="PreformattedText"/>
        <w:bidi w:val="0"/>
        <w:spacing w:before="0" w:after="0"/>
        <w:jc w:val="left"/>
        <w:rPr/>
      </w:pPr>
      <w:r>
        <w:rPr/>
        <w:t>miNr1NctNsPNlSsMAnzRK4cLPG8CTQxgx0cvocIuAq0tuFzm1kW9CQM0hRVVKyVFSoUopACYMWGghG</w:t>
      </w:r>
    </w:p>
    <w:p>
      <w:pPr>
        <w:pStyle w:val="PreformattedText"/>
        <w:bidi w:val="0"/>
        <w:spacing w:before="0" w:after="0"/>
        <w:jc w:val="left"/>
        <w:rPr/>
      </w:pPr>
      <w:r>
        <w:rPr/>
        <w:t>XAhLgdhssmQ7q5GUuK5NbCFbDFuoERmpK5YFC1t+FLoZRBJniRtWlIU8TAWLwCWztAJCxYyXXcUIhM</w:t>
      </w:r>
    </w:p>
    <w:p>
      <w:pPr>
        <w:pStyle w:val="PreformattedText"/>
        <w:bidi w:val="0"/>
        <w:spacing w:before="0" w:after="0"/>
        <w:jc w:val="left"/>
        <w:rPr/>
      </w:pPr>
      <w:r>
        <w:rPr/>
        <w:t>RYUW3kgZkBgXwG7brQK8ZzYnEHYdNkKZUSXOZnq5puiqmCjtjttKBpm4hpcCLlNQsZJXeu+idwLQwr</w:t>
      </w:r>
    </w:p>
    <w:p>
      <w:pPr>
        <w:pStyle w:val="PreformattedText"/>
        <w:bidi w:val="0"/>
        <w:spacing w:before="0" w:after="0"/>
        <w:jc w:val="left"/>
        <w:rPr/>
      </w:pPr>
      <w:r>
        <w:rPr/>
        <w:t>ITfNYUUC1OQ2Kd9YuVdLqiywoA6DrQbBBEDEFCoOJuvWTCMYE6iWYJqQ1QjJAbKbcS6ZRxM1QjCakN</w:t>
      </w:r>
    </w:p>
    <w:p>
      <w:pPr>
        <w:pStyle w:val="PreformattedText"/>
        <w:bidi w:val="0"/>
        <w:spacing w:before="0" w:after="0"/>
        <w:jc w:val="left"/>
        <w:rPr/>
      </w:pPr>
      <w:r>
        <w:rPr/>
        <w:t>VtlTct0NrFyFqvxlAKC8rCbUUMAk4KshscuQMpgiFuK23WtPYo04iTyw1AWDZKQQUFUwDLtOIGy3Wi</w:t>
      </w:r>
    </w:p>
    <w:p>
      <w:pPr>
        <w:pStyle w:val="PreformattedText"/>
        <w:bidi w:val="0"/>
        <w:spacing w:before="0" w:after="0"/>
        <w:jc w:val="left"/>
        <w:rPr/>
      </w:pPr>
      <w:r>
        <w:rPr/>
        <w:t>MxgrwJaloq3K5sohV8zJE42bBVokpaVTw1C3rBF3PuVBtcN1AVm40jAQC4UGLZlfcQgVmBs95tTKmp</w:t>
      </w:r>
    </w:p>
    <w:p>
      <w:pPr>
        <w:pStyle w:val="PreformattedText"/>
        <w:bidi w:val="0"/>
        <w:spacing w:before="0" w:after="0"/>
        <w:jc w:val="left"/>
        <w:rPr/>
      </w:pPr>
      <w:r>
        <w:rPr/>
        <w:t>xUFUpLrYGnEzZYeIrgFQprhzBBG8IstFLsaOS4g/MmOoGKtliZqXmBxEBjAulOcFiLiDQAaDIuuSwm</w:t>
      </w:r>
    </w:p>
    <w:p>
      <w:pPr>
        <w:pStyle w:val="PreformattedText"/>
        <w:bidi w:val="0"/>
        <w:spacing w:before="0" w:after="0"/>
        <w:jc w:val="left"/>
        <w:rPr/>
      </w:pPr>
      <w:r>
        <w:rPr/>
        <w:t>Jsi6AAKUDarWHNQuyhdkSh46CDtUtLABoDilAFSrd6Y6hqtZB0yIoAuwy4higZWLZbPUrwG+ZU2iRc</w:t>
      </w:r>
    </w:p>
    <w:p>
      <w:pPr>
        <w:pStyle w:val="PreformattedText"/>
        <w:bidi w:val="0"/>
        <w:spacing w:before="0" w:after="0"/>
        <w:jc w:val="left"/>
        <w:rPr/>
      </w:pPr>
      <w:r>
        <w:rPr/>
        <w:t>UavCA4OICqyQJHQqdWd7iCrkJTbFjtVo7RWhG/FL7rRY41XMdQLqaqFUhsFxnOotIESyagrksNt92G</w:t>
      </w:r>
    </w:p>
    <w:p>
      <w:pPr>
        <w:pStyle w:val="PreformattedText"/>
        <w:bidi w:val="0"/>
        <w:spacing w:before="0" w:after="0"/>
        <w:jc w:val="left"/>
        <w:rPr/>
      </w:pPr>
      <w:r>
        <w:rPr/>
        <w:t>sQAiGzZZVitM6kpbNsLBwjzFM32acYhCbRqo0LFUplLEA5cfMQUDyNrtCzFPDHZwpSRQFbqDFfiIBE</w:t>
      </w:r>
    </w:p>
    <w:p>
      <w:pPr>
        <w:pStyle w:val="PreformattedText"/>
        <w:bidi w:val="0"/>
        <w:spacing w:before="0" w:after="0"/>
        <w:jc w:val="left"/>
        <w:rPr/>
      </w:pPr>
      <w:r>
        <w:rPr/>
        <w:t>yRhMQBE1UcyDJni0X9VS6zMxuENTahrXeTEKhBs7WUFpFj4iEFhqGIFembbNRu4txBQLKXI1zBMISC</w:t>
      </w:r>
    </w:p>
    <w:p>
      <w:pPr>
        <w:pStyle w:val="PreformattedText"/>
        <w:bidi w:val="0"/>
        <w:spacing w:before="0" w:after="0"/>
        <w:jc w:val="left"/>
        <w:rPr/>
      </w:pPr>
      <w:r>
        <w:rPr/>
        <w:t>uW4Y5bSZTJmQtWzhOGLMPMIlomoObN+sWZl7LRDl4CswCpZcdaqVqIILa9EjGIAiEKBk2ZZu1W7gun</w:t>
      </w:r>
    </w:p>
    <w:p>
      <w:pPr>
        <w:pStyle w:val="PreformattedText"/>
        <w:bidi w:val="0"/>
        <w:spacing w:before="0" w:after="0"/>
        <w:jc w:val="left"/>
        <w:rPr/>
      </w:pPr>
      <w:r>
        <w:rPr/>
        <w:t>X08FFQQJS+kwlA3RkA1XQWtXUG1byENBDmtoC5ihFcPKwi4FucRw6XUR+ZW0JY0cQGRiOBHRcW0ODl</w:t>
      </w:r>
    </w:p>
    <w:p>
      <w:pPr>
        <w:pStyle w:val="PreformattedText"/>
        <w:bidi w:val="0"/>
        <w:spacing w:before="0" w:after="0"/>
        <w:jc w:val="left"/>
        <w:rPr/>
      </w:pPr>
      <w:r>
        <w:rPr/>
        <w:t>mLxodWtBHCrjuMJ1muJFqaFGA4BB1btFWx4KSgNFudoTEAKrkyI1EZcUrl3tha4G4MsrzFCGIWiRKg</w:t>
      </w:r>
    </w:p>
    <w:p>
      <w:pPr>
        <w:pStyle w:val="PreformattedText"/>
        <w:bidi w:val="0"/>
        <w:spacing w:before="0" w:after="0"/>
        <w:jc w:val="left"/>
        <w:rPr/>
      </w:pPr>
      <w:r>
        <w:rPr/>
        <w:t>buiMGgc8r0vq2Ib5LPo1CKFmMOkcDF14AWo1uoLLCLAxi1iiVMugILG/FvQkYEXAuu0hmjoDLVygj0</w:t>
      </w:r>
    </w:p>
    <w:p>
      <w:pPr>
        <w:pStyle w:val="PreformattedText"/>
        <w:bidi w:val="0"/>
        <w:spacing w:before="0" w:after="0"/>
        <w:jc w:val="left"/>
        <w:rPr/>
      </w:pPr>
      <w:r>
        <w:rPr/>
        <w:t>BKZVyq3h02ddjBOgk2XgM5EtbKs0CjQGYLawkjK42CATVGjqIqyCSsVKjEnWMEtEuEUYxS2StzGGsK</w:t>
      </w:r>
    </w:p>
    <w:p>
      <w:pPr>
        <w:pStyle w:val="PreformattedText"/>
        <w:bidi w:val="0"/>
        <w:spacing w:before="0" w:after="0"/>
        <w:jc w:val="left"/>
        <w:rPr/>
      </w:pPr>
      <w:r>
        <w:rPr/>
        <w:t>geEyKhjOkJgGYK4gsgAEmDI6SgkCUyhxvhRKDq0QuQ9cltRVRo5q6xRKMxCIy59aKwixqzHSXb2cgI</w:t>
      </w:r>
    </w:p>
    <w:p>
      <w:pPr>
        <w:pStyle w:val="PreformattedText"/>
        <w:bidi w:val="0"/>
        <w:spacing w:before="0" w:after="0"/>
        <w:jc w:val="left"/>
        <w:rPr/>
      </w:pPr>
      <w:r>
        <w:rPr/>
        <w:t>gUopQGVhf/AKR1wYJMAhob6VG9hWBhlCbHAwgmgt1XUeck/QlIPbjAlmgSCI7aVpq3g2+CmE1HdUaW</w:t>
      </w:r>
    </w:p>
    <w:p>
      <w:pPr>
        <w:pStyle w:val="PreformattedText"/>
        <w:bidi w:val="0"/>
        <w:spacing w:before="0" w:after="0"/>
        <w:jc w:val="left"/>
        <w:rPr/>
      </w:pPr>
      <w:r>
        <w:rPr/>
        <w:t>A38wUE3raaCR3f0j2P7exqo42lhgWcyoPeLGKk+QSz6kmR0CY19b0gRQFMsiz/P0ko0UmiMA7F8KTw</w:t>
      </w:r>
    </w:p>
    <w:p>
      <w:pPr>
        <w:pStyle w:val="PreformattedText"/>
        <w:bidi w:val="0"/>
        <w:spacing w:before="0" w:after="0"/>
        <w:jc w:val="left"/>
        <w:rPr/>
      </w:pPr>
      <w:r>
        <w:rPr/>
        <w:t>Z2BsOVTLqvv0GoUGwWKGHd/i+FwygLiuKRztNBWMVGQZ+7fYuGIkXKnRBw58Vqvd0InYZMsq9TCoiY</w:t>
      </w:r>
    </w:p>
    <w:p>
      <w:pPr>
        <w:pStyle w:val="PreformattedText"/>
        <w:bidi w:val="0"/>
        <w:spacing w:before="0" w:after="0"/>
        <w:jc w:val="left"/>
        <w:rPr/>
      </w:pPr>
      <w:r>
        <w:rPr/>
        <w:t>gFqGivZ+yTNDKk6O6ibKGWmUlLzhuGEFVBTYNJrY9zO2OepNA4QLuhBR+NZZFoFhQ0x+Pp/jVVpwKG</w:t>
      </w:r>
    </w:p>
    <w:p>
      <w:pPr>
        <w:pStyle w:val="PreformattedText"/>
        <w:bidi w:val="0"/>
        <w:spacing w:before="0" w:after="0"/>
        <w:jc w:val="left"/>
        <w:rPr/>
      </w:pPr>
      <w:r>
        <w:rPr/>
        <w:t>6qKHFE046o3QlGoUa3gBdAvG8SiFG8wrQtUCqmAaDKWPoAAVzxQXxFMxBtFjY8wCnQqUbQXWG3IZOR</w:t>
      </w:r>
    </w:p>
    <w:p>
      <w:pPr>
        <w:pStyle w:val="PreformattedText"/>
        <w:bidi w:val="0"/>
        <w:spacing w:before="0" w:after="0"/>
        <w:jc w:val="left"/>
        <w:rPr/>
      </w:pPr>
      <w:r>
        <w:rPr/>
        <w:t>GcDSN0C4EXZV6lVG+o93XjMoYJ0awXKgR4xsW5ygHNgjdtXb5wLjIZd3LJWaHsknIAoV4unDPBa639</w:t>
      </w:r>
    </w:p>
    <w:p>
      <w:pPr>
        <w:pStyle w:val="PreformattedText"/>
        <w:bidi w:val="0"/>
        <w:spacing w:before="0" w:after="0"/>
        <w:jc w:val="left"/>
        <w:rPr/>
      </w:pPr>
      <w:r>
        <w:rPr/>
        <w:t>aNxCmrN9CtiXEsUkQhgBrUVzSsTUm25F7aldvcoxh5J8gOSgRXHIDWQ8I8w2SACmVICCjLZbpcqUf1</w:t>
      </w:r>
    </w:p>
    <w:p>
      <w:pPr>
        <w:pStyle w:val="PreformattedText"/>
        <w:bidi w:val="0"/>
        <w:spacing w:before="0" w:after="0"/>
        <w:jc w:val="left"/>
        <w:rPr/>
      </w:pPr>
      <w:r>
        <w:rPr/>
        <w:t>tTQGF2nM11BoMU8WIILAK5fdSHFRRRHQgaSkjK5YKIw9vRA7wcsNKSoGmBvNJAkAQ3doKpS6gXUYPZ</w:t>
      </w:r>
    </w:p>
    <w:p>
      <w:pPr>
        <w:pStyle w:val="PreformattedText"/>
        <w:bidi w:val="0"/>
        <w:spacing w:before="0" w:after="0"/>
        <w:jc w:val="left"/>
        <w:rPr/>
      </w:pPr>
      <w:r>
        <w:rPr/>
        <w:t>fZOMBFsacpiQgQDWdlCgNxzL2oLFSwXGEKph+qXAChSZMuTOxHRVcw4A5BjQDB5dOg4SQJ0RZdsapK</w:t>
      </w:r>
    </w:p>
    <w:p>
      <w:pPr>
        <w:pStyle w:val="PreformattedText"/>
        <w:bidi w:val="0"/>
        <w:spacing w:before="0" w:after="0"/>
        <w:jc w:val="left"/>
        <w:rPr/>
      </w:pPr>
      <w:r>
        <w:rPr/>
        <w:t>6o1KfkmmpUvxtuwCxA9rQGVyghUyApADVMrL9at8vJWZcB7apFsEbGIX+0J6OhIZNJHUitMybJh2ME</w:t>
      </w:r>
    </w:p>
    <w:p>
      <w:pPr>
        <w:pStyle w:val="PreformattedText"/>
        <w:bidi w:val="0"/>
        <w:spacing w:before="0" w:after="0"/>
        <w:jc w:val="left"/>
        <w:rPr/>
      </w:pPr>
      <w:r>
        <w:rPr/>
        <w:t>+aZWtNQtCWAtMWyg7NYs//ADIyaULPGgoRjGlSGSJWhhFJYwqDAhCS38XG8vvC9JkWNGhwuqwah3AG</w:t>
      </w:r>
    </w:p>
    <w:p>
      <w:pPr>
        <w:pStyle w:val="PreformattedText"/>
        <w:bidi w:val="0"/>
        <w:spacing w:before="0" w:after="0"/>
        <w:jc w:val="left"/>
        <w:rPr/>
      </w:pPr>
      <w:r>
        <w:rPr/>
        <w:t>Z1QOqYrDDBOCuIyQBaHUW0GwrUtx2sVhD2qpHxxXAvJQoVQkFj1+pHoOatXQAum0jYaINUtMY9nlJ7</w:t>
      </w:r>
    </w:p>
    <w:p>
      <w:pPr>
        <w:pStyle w:val="PreformattedText"/>
        <w:bidi w:val="0"/>
        <w:spacing w:before="0" w:after="0"/>
        <w:jc w:val="left"/>
        <w:rPr/>
      </w:pPr>
      <w:r>
        <w:rPr/>
        <w:t>YC4mLZCSaaBspNa7Ql9NzjExihGzFJ+hpmFZKZkhgimZqHT1rVYQk0z7eAYxhSijKKdzBcdS/FsgFx</w:t>
      </w:r>
    </w:p>
    <w:p>
      <w:pPr>
        <w:pStyle w:val="PreformattedText"/>
        <w:bidi w:val="0"/>
        <w:spacing w:before="0" w:after="0"/>
        <w:jc w:val="left"/>
        <w:rPr/>
      </w:pPr>
      <w:r>
        <w:rPr/>
        <w:t>bicxjdmRxYsGAJtpWFUJhjooOQod2go3j1cCaDCcroooSS2BwET1w9GdAfIhBaK1hGkaAht0yJRctt</w:t>
      </w:r>
    </w:p>
    <w:p>
      <w:pPr>
        <w:pStyle w:val="PreformattedText"/>
        <w:bidi w:val="0"/>
        <w:spacing w:before="0" w:after="0"/>
        <w:jc w:val="left"/>
        <w:rPr/>
      </w:pPr>
      <w:r>
        <w:rPr/>
        <w:t>qxLnq7CJu0Ey149a1VqzNFrywmgDEON5TRKlkOYcUhgIpHJuBVzyAw3SlIG1SCCowNnarpdgGFWFAC</w:t>
      </w:r>
    </w:p>
    <w:p>
      <w:pPr>
        <w:pStyle w:val="PreformattedText"/>
        <w:bidi w:val="0"/>
        <w:spacing w:before="0" w:after="0"/>
        <w:jc w:val="left"/>
        <w:rPr/>
      </w:pPr>
      <w:r>
        <w:rPr/>
        <w:t>ltbQcQiKo1nAEY1Q0W9TLIswAMiFyR0qHDqWilaH7um3aKpilISlhiF7CNARoG6ii5Bhx1IQyWQPRD</w:t>
      </w:r>
    </w:p>
    <w:p>
      <w:pPr>
        <w:pStyle w:val="PreformattedText"/>
        <w:bidi w:val="0"/>
        <w:spacing w:before="0" w:after="0"/>
        <w:jc w:val="left"/>
        <w:rPr/>
      </w:pPr>
      <w:r>
        <w:rPr/>
        <w:t>b2ZAL6w4YTCjM1VQsMg01Nj0vjMRFtOtOscqZoWCnBBzfRRaEFb40opsslbKECkhYS5IXE0aFF9dwS</w:t>
      </w:r>
    </w:p>
    <w:p>
      <w:pPr>
        <w:pStyle w:val="PreformattedText"/>
        <w:bidi w:val="0"/>
        <w:spacing w:before="0" w:after="0"/>
        <w:jc w:val="left"/>
        <w:rPr/>
      </w:pPr>
      <w:r>
        <w:rPr/>
        <w:t>i6JRogIG/LVS7YNJV02625qqZkVWgSlDYZrtcNK/EHICiwDS6GAp9JmG2hQ0n2kKdmjEtFubS+S2iD</w:t>
      </w:r>
    </w:p>
    <w:p>
      <w:pPr>
        <w:pStyle w:val="PreformattedText"/>
        <w:bidi w:val="0"/>
        <w:spacing w:before="0" w:after="0"/>
        <w:jc w:val="left"/>
        <w:rPr/>
      </w:pPr>
      <w:r>
        <w:rPr/>
        <w:t>qajXc+K6ANpZINFzSwKE5wtmqv9xWdG8mctBw8VDXWu1OQKGFObGg4hqJAdQCDSxRl2YjA5MNuOcJT</w:t>
      </w:r>
    </w:p>
    <w:p>
      <w:pPr>
        <w:pStyle w:val="PreformattedText"/>
        <w:bidi w:val="0"/>
        <w:spacing w:before="0" w:after="0"/>
        <w:jc w:val="left"/>
        <w:rPr/>
      </w:pPr>
      <w:r>
        <w:rPr/>
        <w:t>TgcwS9WUswUKRhc/cxUYNAuAmFQ94c3Dc3ZhrCKAi7bcfMuocaMUSqV1QdYhSWpFWgCByTTvrBZ0Eo</w:t>
      </w:r>
    </w:p>
    <w:p>
      <w:pPr>
        <w:pStyle w:val="PreformattedText"/>
        <w:bidi w:val="0"/>
        <w:spacing w:before="0" w:after="0"/>
        <w:jc w:val="left"/>
        <w:rPr/>
      </w:pPr>
      <w:r>
        <w:rPr/>
        <w:t>JfAgGTQ8RaVCcdGDd7loTQ4l1KLk0mFFq8sW7mmlTpAQcqOytzFWLpICu4GL4YI3LlCFK6hrShH9kI</w:t>
      </w:r>
    </w:p>
    <w:p>
      <w:pPr>
        <w:pStyle w:val="PreformattedText"/>
        <w:bidi w:val="0"/>
        <w:spacing w:before="0" w:after="0"/>
        <w:jc w:val="left"/>
        <w:rPr/>
      </w:pPr>
      <w:r>
        <w:rPr/>
        <w:t>7aDFtRRNFv6jC4AYQFrNjEWNLqMzhMzGlGJsZEoDt4VSIrNhae0IquQaMXHvn1qMXc8IRUuY9nGC4R</w:t>
      </w:r>
    </w:p>
    <w:p>
      <w:pPr>
        <w:pStyle w:val="PreformattedText"/>
        <w:bidi w:val="0"/>
        <w:spacing w:before="0" w:after="0"/>
        <w:jc w:val="left"/>
        <w:rPr/>
      </w:pPr>
      <w:r>
        <w:rPr/>
        <w:t>DzEoQGjZjQpVy0wZdAtOhWikXJbDVKQpjUb4gAjULcXDN2YMCgiqizjd0Gyg0F1EVwkpAiDaIVWAS6</w:t>
      </w:r>
    </w:p>
    <w:p>
      <w:pPr>
        <w:pStyle w:val="PreformattedText"/>
        <w:bidi w:val="0"/>
        <w:spacing w:before="0" w:after="0"/>
        <w:jc w:val="left"/>
        <w:rPr/>
      </w:pPr>
      <w:r>
        <w:rPr/>
        <w:t>jS5QzPg4A8i+Iqzc+mA1aPDCkRGVVB4MkVSKjFg21A8gNJxwFIuQAMRESPhGxGAismUBZOeDAvbxyw</w:t>
      </w:r>
    </w:p>
    <w:p>
      <w:pPr>
        <w:pStyle w:val="PreformattedText"/>
        <w:bidi w:val="0"/>
        <w:spacing w:before="0" w:after="0"/>
        <w:jc w:val="left"/>
        <w:rPr/>
      </w:pPr>
      <w:r>
        <w:rPr/>
        <w:t>DQ6jt2+QWQAjqVsoA2C6YWYWLRBlLPMq9UPBgKilqBqM1MlpeBhTiJ9sJTqQSaaNbkMdfcLgirxVS0</w:t>
      </w:r>
    </w:p>
    <w:p>
      <w:pPr>
        <w:pStyle w:val="PreformattedText"/>
        <w:bidi w:val="0"/>
        <w:spacing w:before="0" w:after="0"/>
        <w:jc w:val="left"/>
        <w:rPr/>
      </w:pPr>
      <w:r>
        <w:rPr/>
        <w:t>Uq3RGjWOBrYSBWP1RXSVQQltVzAeEYENCt1yGBRCwCUFCPrcrZxROYzDfe1xMyBuiAybfALYcm3MGe</w:t>
      </w:r>
    </w:p>
    <w:p>
      <w:pPr>
        <w:pStyle w:val="PreformattedText"/>
        <w:bidi w:val="0"/>
        <w:spacing w:before="0" w:after="0"/>
        <w:jc w:val="left"/>
        <w:rPr/>
      </w:pPr>
      <w:r>
        <w:rPr/>
        <w:t>oXWmAPQOtBY4AqztBWEwsG0wqmxYpae1sg6avDq4CRCXvjQMDiu44kiSUFzKGGFNCqKRhA2Mra2QFb</w:t>
      </w:r>
    </w:p>
    <w:p>
      <w:pPr>
        <w:pStyle w:val="PreformattedText"/>
        <w:bidi w:val="0"/>
        <w:spacing w:before="0" w:after="0"/>
        <w:jc w:val="left"/>
        <w:rPr/>
      </w:pPr>
      <w:r>
        <w:rPr/>
        <w:t>SpxlQpUdGYdsyKftmzqiEpTGRQVksQC7LqF1b1M8ZV+mpQrSNLIw1nlIQU1UghXXQg+h5AgWVKIuEI</w:t>
      </w:r>
    </w:p>
    <w:p>
      <w:pPr>
        <w:pStyle w:val="PreformattedText"/>
        <w:bidi w:val="0"/>
        <w:spacing w:before="0" w:after="0"/>
        <w:jc w:val="left"/>
        <w:rPr/>
      </w:pPr>
      <w:r>
        <w:rPr/>
        <w:t>V9rlhAQ3a8d/QMwCbdlgtjkbZ6Oo+JrOVjx3VUXVQAJW4ybZjUiHCJC0T1gCs63onjFlxynwygep3d</w:t>
      </w:r>
    </w:p>
    <w:p>
      <w:pPr>
        <w:pStyle w:val="PreformattedText"/>
        <w:bidi w:val="0"/>
        <w:spacing w:before="0" w:after="0"/>
        <w:jc w:val="left"/>
        <w:rPr/>
      </w:pPr>
      <w:r>
        <w:rPr/>
        <w:t>N90HMdyMjmCia/46CjOFh3tS1IoV2XDXQEmQEgJxi+0SwrqlJf8AOGCUHTyrUhV25ALir9aYWyxcJr</w:t>
      </w:r>
    </w:p>
    <w:p>
      <w:pPr>
        <w:pStyle w:val="PreformattedText"/>
        <w:bidi w:val="0"/>
        <w:spacing w:before="0" w:after="0"/>
        <w:jc w:val="left"/>
        <w:rPr/>
      </w:pPr>
      <w:r>
        <w:rPr/>
        <w:t>uCal31hABNLORYNz0DQWyg7ysQYE4Zci0MMXYjCKEICGUiB2rYq0oUJIayoNAgK00SBRz2AliyMQxV</w:t>
      </w:r>
    </w:p>
    <w:p>
      <w:pPr>
        <w:pStyle w:val="PreformattedText"/>
        <w:bidi w:val="0"/>
        <w:spacing w:before="0" w:after="0"/>
        <w:jc w:val="left"/>
        <w:rPr/>
      </w:pPr>
      <w:r>
        <w:rPr/>
        <w:t>2AAbYgzTekliaEVOm4kdLIWoF7WzLfCZNRIGXQW2w6mkbOBKYQ2aQGJYZq9tSwrCLQk4a1VNRSknoh</w:t>
      </w:r>
    </w:p>
    <w:p>
      <w:pPr>
        <w:pStyle w:val="PreformattedText"/>
        <w:bidi w:val="0"/>
        <w:spacing w:before="0" w:after="0"/>
        <w:jc w:val="left"/>
        <w:rPr/>
      </w:pPr>
      <w:r>
        <w:rPr/>
        <w:t>ibn36QhJpAKBe71DstxFB3MZhFjALNWUQCoQprfcuL7TzPJoZUbyYE1hcY5pAMzWGAmKVBw+WrgwE0</w:t>
      </w:r>
    </w:p>
    <w:p>
      <w:pPr>
        <w:pStyle w:val="PreformattedText"/>
        <w:bidi w:val="0"/>
        <w:spacing w:before="0" w:after="0"/>
        <w:jc w:val="left"/>
        <w:rPr/>
      </w:pPr>
      <w:r>
        <w:rPr/>
        <w:t>jAoyBAlqEgpsHTYlN9yOBOkhrKIfytlTEbgcgUI95ukFZhBzS1m0Vk5ZDqu1O4SUMYlYxEZoBk60xA</w:t>
      </w:r>
    </w:p>
    <w:p>
      <w:pPr>
        <w:pStyle w:val="PreformattedText"/>
        <w:bidi w:val="0"/>
        <w:spacing w:before="0" w:after="0"/>
        <w:jc w:val="left"/>
        <w:rPr/>
      </w:pPr>
      <w:r>
        <w:rPr/>
        <w:t>C8DG4gZFQ+LMBRCRWTyAkEX2VtcEHIipzIDBA0dChWeNXuxUooOhZK++B3G7BWDZBMIFVygWiU/Ijd</w:t>
      </w:r>
    </w:p>
    <w:p>
      <w:pPr>
        <w:pStyle w:val="PreformattedText"/>
        <w:bidi w:val="0"/>
        <w:spacing w:before="0" w:after="0"/>
        <w:jc w:val="left"/>
        <w:rPr/>
      </w:pPr>
      <w:r>
        <w:rPr/>
        <w:t>MAGriECqqjLJWFIJZoBfQAa29PQZjWXK3QskOEZYyIZUQGUmdawFCA0oK6mXBB7oRv71EhRAs7hzRJ</w:t>
      </w:r>
    </w:p>
    <w:p>
      <w:pPr>
        <w:pStyle w:val="PreformattedText"/>
        <w:bidi w:val="0"/>
        <w:spacing w:before="0" w:after="0"/>
        <w:jc w:val="left"/>
        <w:rPr/>
      </w:pPr>
      <w:r>
        <w:rPr/>
        <w:t>HqxEuVRXBwA2dPuApm7sJgVLUiGNFc6SF9ReS6xNyMzwKKRVVaMMpISi8Vloq4ah8h5LzOhq3UWiCq</w:t>
      </w:r>
    </w:p>
    <w:p>
      <w:pPr>
        <w:pStyle w:val="PreformattedText"/>
        <w:bidi w:val="0"/>
        <w:spacing w:before="0" w:after="0"/>
        <w:jc w:val="left"/>
        <w:rPr/>
      </w:pPr>
      <w:r>
        <w:rPr/>
        <w:t>QwGRUoE2CI6ggEstXIiABSKrAt/FqOwrApFS+MtehMNAnSESCL4VoybgVUx2UIUSIqhVXNyUaMyakK</w:t>
      </w:r>
    </w:p>
    <w:p>
      <w:pPr>
        <w:pStyle w:val="PreformattedText"/>
        <w:bidi w:val="0"/>
        <w:spacing w:before="0" w:after="0"/>
        <w:jc w:val="left"/>
        <w:rPr/>
      </w:pPr>
      <w:r>
        <w:rPr/>
        <w:t>wlQFnDzGtCqikmBMCIak9RIiSSF4oTSbVPFCrIkrix3s+5oUoBzL+zXKG3dBspQBgM9y5n4GAWtGgF</w:t>
      </w:r>
    </w:p>
    <w:p>
      <w:pPr>
        <w:pStyle w:val="PreformattedText"/>
        <w:bidi w:val="0"/>
        <w:spacing w:before="0" w:after="0"/>
        <w:jc w:val="left"/>
        <w:rPr/>
      </w:pPr>
      <w:r>
        <w:rPr/>
        <w:t>gzqSKfBUeYQooNYcDRQWwN1QhdBQsPIDn7ZyWhTxy3YW5JoQztpqmDxkmYKs1IC7JGQFECbfWgtCCy</w:t>
      </w:r>
    </w:p>
    <w:p>
      <w:pPr>
        <w:pStyle w:val="PreformattedText"/>
        <w:bidi w:val="0"/>
        <w:spacing w:before="0" w:after="0"/>
        <w:jc w:val="left"/>
        <w:rPr/>
      </w:pPr>
      <w:r>
        <w:rPr/>
        <w:t>B24K0IUwGGAOFi7ulCp5G1IHbxkxJ6WXMGJ2gFgaE2IOyKGAUqo55SiZ6r6XGhTS0gIJQOcBdCFoDW</w:t>
      </w:r>
    </w:p>
    <w:p>
      <w:pPr>
        <w:pStyle w:val="PreformattedText"/>
        <w:bidi w:val="0"/>
        <w:spacing w:before="0" w:after="0"/>
        <w:jc w:val="left"/>
        <w:rPr/>
      </w:pPr>
      <w:r>
        <w:rPr/>
        <w:t>gD1bNDFkyIlAmgAGyl5ANUUULKMEeIA5Wi1gixqaqOavo1CAirBctA6YYliv5C3AGNbgDPaIdEBUTy</w:t>
      </w:r>
    </w:p>
    <w:p>
      <w:pPr>
        <w:pStyle w:val="PreformattedText"/>
        <w:bidi w:val="0"/>
        <w:spacing w:before="0" w:after="0"/>
        <w:jc w:val="left"/>
        <w:rPr/>
      </w:pPr>
      <w:r>
        <w:rPr/>
        <w:t>ilcksI1dL1FfQDepumJEKT3qpbNwxFGTkpeKIjbUO2dSjacgAKbBUBoia5YdplJIFLweqyV3mThQUE</w:t>
      </w:r>
    </w:p>
    <w:p>
      <w:pPr>
        <w:pStyle w:val="PreformattedText"/>
        <w:bidi w:val="0"/>
        <w:spacing w:before="0" w:after="0"/>
        <w:jc w:val="left"/>
        <w:rPr/>
      </w:pPr>
      <w:r>
        <w:rPr/>
        <w:t>y3ST78TEwnm1MAdsLZG4mmhYDIDqWhXhcRQpbdWDKAglCmzxOBVkLG2zRfuGLZtCvgVagKHCbzHAzY</w:t>
      </w:r>
    </w:p>
    <w:p>
      <w:pPr>
        <w:pStyle w:val="PreformattedText"/>
        <w:bidi w:val="0"/>
        <w:spacing w:before="0" w:after="0"/>
        <w:jc w:val="left"/>
        <w:rPr/>
      </w:pPr>
      <w:r>
        <w:rPr/>
        <w:t>Uau9WlVfNREzzy8ANg4XXi41sAzbIsgC2jF7zKRMltYKG2VjDOCoh6h2AAraWEyNNXsiMGHDuK7xq5</w:t>
      </w:r>
    </w:p>
    <w:p>
      <w:pPr>
        <w:pStyle w:val="PreformattedText"/>
        <w:bidi w:val="0"/>
        <w:spacing w:before="0" w:after="0"/>
        <w:jc w:val="left"/>
        <w:rPr/>
      </w:pPr>
      <w:r>
        <w:rPr/>
        <w:t>Qa+PoFZ7jHNYZSK2E5MB0XOCsyuLV2soLEEfpAww72VEKDIeK4lSDVUVDQTWbXaOCYJlFzQmvGIniT</w:t>
      </w:r>
    </w:p>
    <w:p>
      <w:pPr>
        <w:pStyle w:val="PreformattedText"/>
        <w:bidi w:val="0"/>
        <w:spacing w:before="0" w:after="0"/>
        <w:jc w:val="left"/>
        <w:rPr/>
      </w:pPr>
      <w:r>
        <w:rPr/>
        <w:t>GYNBc2RitrmhIvDKWgYujpWoC6SOERh1BYKR9VMad2l2i4R3uCEk0lrNBY2Y5OY0EPF4HQTIDpUyzH</w:t>
      </w:r>
    </w:p>
    <w:p>
      <w:pPr>
        <w:pStyle w:val="PreformattedText"/>
        <w:bidi w:val="0"/>
        <w:spacing w:before="0" w:after="0"/>
        <w:jc w:val="left"/>
        <w:rPr/>
      </w:pPr>
      <w:r>
        <w:rPr/>
        <w:t>ZopaWLoYppFgNXelXpVsVbvRcpfeBC1MThikJPsitQZBNo5tIoP2uBY6AnpoWrGOJ80TbYTBAAtEbf</w:t>
      </w:r>
    </w:p>
    <w:p>
      <w:pPr>
        <w:pStyle w:val="PreformattedText"/>
        <w:bidi w:val="0"/>
        <w:spacing w:before="0" w:after="0"/>
        <w:jc w:val="left"/>
        <w:rPr/>
      </w:pPr>
      <w:r>
        <w:rPr/>
        <w:t>Hs9JaPACtHzMgDhajrQUihRUFlbp0B5tBpURLjq7fLCAQVnNgrMOJPbp5WzAB0zEaGCRayPtVZoWUy</w:t>
      </w:r>
    </w:p>
    <w:p>
      <w:pPr>
        <w:pStyle w:val="PreformattedText"/>
        <w:bidi w:val="0"/>
        <w:spacing w:before="0" w:after="0"/>
        <w:jc w:val="left"/>
        <w:rPr/>
      </w:pPr>
      <w:r>
        <w:rPr/>
        <w:t>yz8ss1pnJYZIdaummBOAGAQq1y0nGCMpjNCTyhEWKGAEq+bj1ZhvbnOZIJWg5SuyXDtkBnzQiIltEX</w:t>
      </w:r>
    </w:p>
    <w:p>
      <w:pPr>
        <w:pStyle w:val="PreformattedText"/>
        <w:bidi w:val="0"/>
        <w:spacing w:before="0" w:after="0"/>
        <w:jc w:val="left"/>
        <w:rPr/>
      </w:pPr>
      <w:r>
        <w:rPr/>
        <w:t>Gp2Fpl+JmREdXMCDGw5VKjkrconDKJgBYVypAz5kCjo5eEIeBxRmRZNjtVAQKmaw4MOcYiRCQFA3KY</w:t>
      </w:r>
    </w:p>
    <w:p>
      <w:pPr>
        <w:pStyle w:val="PreformattedText"/>
        <w:bidi w:val="0"/>
        <w:spacing w:before="0" w:after="0"/>
        <w:jc w:val="left"/>
        <w:rPr/>
      </w:pPr>
      <w:r>
        <w:rPr/>
        <w:t>En0oMCI6cShBY4yorNFsLCTmdJCcvNqATeKgQ1Q/kSsEIFADfoJQxPYYI0LiwLiqIJfMtbZqiyp0Vu</w:t>
      </w:r>
    </w:p>
    <w:p>
      <w:pPr>
        <w:pStyle w:val="PreformattedText"/>
        <w:bidi w:val="0"/>
        <w:spacing w:before="0" w:after="0"/>
        <w:jc w:val="left"/>
        <w:rPr/>
      </w:pPr>
      <w:r>
        <w:rPr/>
        <w:t>tVaRWXRSWsSFAyqhCvnpkz6gfQI2RnfXTMlQnKqgW4Q0je/QOGUkiXVUec5PUZuxdMGEZVCUYFYfJq</w:t>
      </w:r>
    </w:p>
    <w:p>
      <w:pPr>
        <w:pStyle w:val="PreformattedText"/>
        <w:bidi w:val="0"/>
        <w:spacing w:before="0" w:after="0"/>
        <w:jc w:val="left"/>
        <w:rPr/>
      </w:pPr>
      <w:r>
        <w:rPr/>
        <w:t>bFkU68p4hPFtVHEbzwwt0twiYoAaIfOBQOaKK5mLS8gXsgXDNkLiKiGLBHIoKCSuqUu1BqzRuzBYYT</w:t>
      </w:r>
    </w:p>
    <w:p>
      <w:pPr>
        <w:pStyle w:val="PreformattedText"/>
        <w:bidi w:val="0"/>
        <w:spacing w:before="0" w:after="0"/>
        <w:jc w:val="left"/>
        <w:rPr/>
      </w:pPr>
      <w:r>
        <w:rPr/>
        <w:t>l0sazJ8c0stxjYd+PDq+WABDht0FwoyIARobAkIv1L4LK5TY2Gocanp/MzxObJKlXXmJ2sykFRK2u9</w:t>
      </w:r>
    </w:p>
    <w:p>
      <w:pPr>
        <w:pStyle w:val="PreformattedText"/>
        <w:bidi w:val="0"/>
        <w:spacing w:before="0" w:after="0"/>
        <w:jc w:val="left"/>
        <w:rPr/>
      </w:pPr>
      <w:r>
        <w:rPr/>
        <w:t>pnOx7zFKBYwqwK1BgLKVmrQGLcaTDonllJUvkqS5SiMTLEq7Xah0ZFMMUKhCpEhq7Y2ddVD5TSDLYT</w:t>
      </w:r>
    </w:p>
    <w:p>
      <w:pPr>
        <w:pStyle w:val="PreformattedText"/>
        <w:bidi w:val="0"/>
        <w:spacing w:before="0" w:after="0"/>
        <w:jc w:val="left"/>
        <w:rPr/>
      </w:pPr>
      <w:r>
        <w:rPr/>
        <w:t>rvj412Cboenda9UuKckqJBya2te+LkUFqkOIEWU6oIgABqGh2t3IWENyU0RoqgHULOmUNQXSkmQFoI</w:t>
      </w:r>
    </w:p>
    <w:p>
      <w:pPr>
        <w:pStyle w:val="PreformattedText"/>
        <w:bidi w:val="0"/>
        <w:spacing w:before="0" w:after="0"/>
        <w:jc w:val="left"/>
        <w:rPr/>
      </w:pPr>
      <w:r>
        <w:rPr/>
        <w:t>nClb8kYJa9ksb3jPVnYTLd3RZaL32MJRLquChqC8qySwMNWUPFTUkQB9tlEozCNHLbsaqxQBKKKgio</w:t>
      </w:r>
    </w:p>
    <w:p>
      <w:pPr>
        <w:pStyle w:val="PreformattedText"/>
        <w:bidi w:val="0"/>
        <w:spacing w:before="0" w:after="0"/>
        <w:jc w:val="left"/>
        <w:rPr/>
      </w:pPr>
      <w:r>
        <w:rPr/>
        <w:t>56AnyPe6CMWFVgmgBK4OWLdpbvFnXpIBAQFMtYqaaHu5SyotA4RKCku+oD1AVe+HDnkbVb1OEhUAaa</w:t>
      </w:r>
    </w:p>
    <w:p>
      <w:pPr>
        <w:pStyle w:val="PreformattedText"/>
        <w:bidi w:val="0"/>
        <w:spacing w:before="0" w:after="0"/>
        <w:jc w:val="left"/>
        <w:rPr/>
      </w:pPr>
      <w:r>
        <w:rPr/>
        <w:t>L0rhKzkNlbJJSH+YBBFTRQaEOFCS42NqByhjhGSQVjEDxAmimaiTAPWuYWuM22uxCExS+LXEtujSgC</w:t>
      </w:r>
    </w:p>
    <w:p>
      <w:pPr>
        <w:pStyle w:val="PreformattedText"/>
        <w:bidi w:val="0"/>
        <w:spacing w:before="0" w:after="0"/>
        <w:jc w:val="left"/>
        <w:rPr/>
      </w:pPr>
      <w:r>
        <w:rPr/>
        <w:t>pdFQ1cfQhIsNMqQmNkSh7VElKAriHVyGg4I6ohoTJH2/Zhfroihe5lXk0Nu9e7J5RVQcOAD1WDYWDB</w:t>
      </w:r>
    </w:p>
    <w:p>
      <w:pPr>
        <w:pStyle w:val="PreformattedText"/>
        <w:bidi w:val="0"/>
        <w:spacing w:before="0" w:after="0"/>
        <w:jc w:val="left"/>
        <w:rPr/>
      </w:pPr>
      <w:r>
        <w:rPr/>
        <w:t>2L+qqjaxJExsBQBc/wCkCoAhCqpROFgBaRSeUsjHdE+Hpk2lhVaV4adVpwFnJZBe8BCGq+XlSuFFlJ</w:t>
      </w:r>
    </w:p>
    <w:p>
      <w:pPr>
        <w:pStyle w:val="PreformattedText"/>
        <w:bidi w:val="0"/>
        <w:spacing w:before="0" w:after="0"/>
        <w:jc w:val="left"/>
        <w:rPr/>
      </w:pPr>
      <w:r>
        <w:rPr/>
        <w:t>vahHla1yogCWQQcWi1qAFxYkIRzW1psOgCzrzSwSqGDCBBDFZ446WAUKiBl2ZsXJtFxWnId2xtvlDK</w:t>
      </w:r>
    </w:p>
    <w:p>
      <w:pPr>
        <w:pStyle w:val="PreformattedText"/>
        <w:bidi w:val="0"/>
        <w:spacing w:before="0" w:after="0"/>
        <w:jc w:val="left"/>
        <w:rPr/>
      </w:pPr>
      <w:r>
        <w:rPr/>
        <w:t>mI4EkvkSppUOMayFNI0XSxt1gF0EZJMlbKyKzWMSAVxJnlTTZOqRgKm3QbdZnHUgWwIZxAtDEAphPe</w:t>
      </w:r>
    </w:p>
    <w:p>
      <w:pPr>
        <w:pStyle w:val="PreformattedText"/>
        <w:bidi w:val="0"/>
        <w:spacing w:before="0" w:after="0"/>
        <w:jc w:val="left"/>
        <w:rPr/>
      </w:pPr>
      <w:r>
        <w:rPr/>
        <w:t>7lznahE3e60kVJiyfp0KjWspuMTOE4ikSpmdtNoOSnhNS+tNY4WBVEGWdsLcB1gqzCcgMCDL2u3vk2</w:t>
      </w:r>
    </w:p>
    <w:p>
      <w:pPr>
        <w:pStyle w:val="PreformattedText"/>
        <w:bidi w:val="0"/>
        <w:spacing w:before="0" w:after="0"/>
        <w:jc w:val="left"/>
        <w:rPr/>
      </w:pPr>
      <w:r>
        <w:rPr/>
        <w:t>jPsqgayxM2NU30BaQElUSAozy0haWFYjTN8mgS6kk0LDQxsSQGMtkLIgsFeUkOQzdwhwmbKWCA41KC</w:t>
      </w:r>
    </w:p>
    <w:p>
      <w:pPr>
        <w:pStyle w:val="PreformattedText"/>
        <w:bidi w:val="0"/>
        <w:spacing w:before="0" w:after="0"/>
        <w:jc w:val="left"/>
        <w:rPr/>
      </w:pPr>
      <w:r>
        <w:rPr/>
        <w:t>9ZB2cCIHNmIo4wobKDvUlgwupIIhiMCgaiXQYStbaSvAVACi03p4TDtA0FVVEwCCqC6xDZVeVSym2B</w:t>
      </w:r>
    </w:p>
    <w:p>
      <w:pPr>
        <w:pStyle w:val="PreformattedText"/>
        <w:bidi w:val="0"/>
        <w:spacing w:before="0" w:after="0"/>
        <w:jc w:val="left"/>
        <w:rPr/>
      </w:pPr>
      <w:r>
        <w:rPr/>
        <w:t>g8+kpqqnKs1WylhQ9ICSldQC2O6c0RTdYFhk4ZZZ3WcUCNekOwD1LArKGARaocDAVjhtq1pm3wJ2xJ</w:t>
      </w:r>
    </w:p>
    <w:p>
      <w:pPr>
        <w:pStyle w:val="PreformattedText"/>
        <w:bidi w:val="0"/>
        <w:spacing w:before="0" w:after="0"/>
        <w:jc w:val="left"/>
        <w:rPr/>
      </w:pPr>
      <w:r>
        <w:rPr/>
        <w:t>bJmyIBi0KFVNtjjW4BawK4yU6oFGbwORZZpgBVFKo8pqVRl5dQuh0sAC713cbzAClRdCgsADYtbEu2</w:t>
      </w:r>
    </w:p>
    <w:p>
      <w:pPr>
        <w:pStyle w:val="PreformattedText"/>
        <w:bidi w:val="0"/>
        <w:spacing w:before="0" w:after="0"/>
        <w:jc w:val="left"/>
        <w:rPr/>
      </w:pPr>
      <w:r>
        <w:rPr/>
        <w:t>WyOQRXZ7fiYirtUQ0h+RvUHhF0MYOsFkM9JQdI61Rs5V9lG4mw4qYYRqSCju3EaJoMFrC2S2Ot3xUU</w:t>
      </w:r>
    </w:p>
    <w:p>
      <w:pPr>
        <w:pStyle w:val="PreformattedText"/>
        <w:bidi w:val="0"/>
        <w:spacing w:before="0" w:after="0"/>
        <w:jc w:val="left"/>
        <w:rPr/>
      </w:pPr>
      <w:r>
        <w:rPr/>
        <w:t>bVCuAcVRmqN7udTkrhQwEorWHhzUXWi6Ucdr5GW1i1aqwAWgUqlq/aJQZUU0wK9igYHRKzTGvBqxAR</w:t>
      </w:r>
    </w:p>
    <w:p>
      <w:pPr>
        <w:pStyle w:val="PreformattedText"/>
        <w:bidi w:val="0"/>
        <w:spacing w:before="0" w:after="0"/>
        <w:jc w:val="left"/>
        <w:rPr/>
      </w:pPr>
      <w:r>
        <w:rPr/>
        <w:t>0YvJUczCromC2mysmjiZFEulXLoXdTxWtTAj8ggRtxfF5/MvFGQBYXWknHeHDxFVFBspRxTtIvxcxp</w:t>
      </w:r>
    </w:p>
    <w:p>
      <w:pPr>
        <w:pStyle w:val="PreformattedText"/>
        <w:bidi w:val="0"/>
        <w:spacing w:before="0" w:after="0"/>
        <w:jc w:val="left"/>
        <w:rPr/>
      </w:pPr>
      <w:r>
        <w:rPr/>
        <w:t>rRbAK1VmZXM5ncmHkNZVuzxKyExQAupw82XHC62Cp26dvHhzUtltrQxz3YbvGYJhhlu6iIlZ+0DCPS</w:t>
      </w:r>
    </w:p>
    <w:p>
      <w:pPr>
        <w:pStyle w:val="PreformattedText"/>
        <w:bidi w:val="0"/>
        <w:spacing w:before="0" w:after="0"/>
        <w:jc w:val="left"/>
        <w:rPr/>
      </w:pPr>
      <w:r>
        <w:rPr/>
        <w:t>FS6lYLNhLiWvTVYrQmsVunVxDiJAAAZbxC+8tdJgUYKbS4SBmI25EoWAULaFsJmXiqXV+ynSWgckd0</w:t>
      </w:r>
    </w:p>
    <w:p>
      <w:pPr>
        <w:pStyle w:val="PreformattedText"/>
        <w:bidi w:val="0"/>
        <w:spacing w:before="0" w:after="0"/>
        <w:jc w:val="left"/>
        <w:rPr/>
      </w:pPr>
      <w:r>
        <w:rPr/>
        <w:t>7BkreClrFM4KnmNocWlQFNizEDUolIska5aq2TDFRBi1XJ3HWrIUdQbnRDX9FrdPQbJTlcvssJrGBu</w:t>
      </w:r>
    </w:p>
    <w:p>
      <w:pPr>
        <w:pStyle w:val="PreformattedText"/>
        <w:bidi w:val="0"/>
        <w:spacing w:before="0" w:after="0"/>
        <w:jc w:val="left"/>
        <w:rPr/>
      </w:pPr>
      <w:r>
        <w:rPr/>
        <w:t>KFRgPQUo16iug0FpCRkspGq44DtCyP6C5Ibug0NVu1KaKxklgKawehxUAW3rSWlG8PKhKxS66VNSX4</w:t>
      </w:r>
    </w:p>
    <w:p>
      <w:pPr>
        <w:pStyle w:val="PreformattedText"/>
        <w:bidi w:val="0"/>
        <w:spacing w:before="0" w:after="0"/>
        <w:jc w:val="left"/>
        <w:rPr/>
      </w:pPr>
      <w:r>
        <w:rPr/>
        <w:t>UBiXkVxFCznYFXZeYAvr5rTecSpwKEjSqUlnd99tAXKQ/Pbf8AECjKmRLIIg5ECK+UCI9MQGFqyJFW</w:t>
      </w:r>
    </w:p>
    <w:p>
      <w:pPr>
        <w:pStyle w:val="PreformattedText"/>
        <w:bidi w:val="0"/>
        <w:spacing w:before="0" w:after="0"/>
        <w:jc w:val="left"/>
        <w:rPr/>
      </w:pPr>
      <w:r>
        <w:rPr/>
        <w:t>IthE5l5XOFC1LiQNJtA3KHPdtVY0CxADEg1SrfCBclVEKe2H2DTUW9RQDsa0XouWL7qBCAoyqgiqRf</w:t>
      </w:r>
    </w:p>
    <w:p>
      <w:pPr>
        <w:pStyle w:val="PreformattedText"/>
        <w:bidi w:val="0"/>
        <w:spacing w:before="0" w:after="0"/>
        <w:jc w:val="left"/>
        <w:rPr/>
      </w:pPr>
      <w:r>
        <w:rPr/>
        <w:t>RVuENrRsNYtLpdFVtRAC5QFBLNgxa1EsQ3NBDbwvwClNM1gVCh2WRLyVwIeJYtDRzobhYIwqcqVMl0</w:t>
      </w:r>
    </w:p>
    <w:p>
      <w:pPr>
        <w:pStyle w:val="PreformattedText"/>
        <w:bidi w:val="0"/>
        <w:spacing w:before="0" w:after="0"/>
        <w:jc w:val="left"/>
        <w:rPr/>
      </w:pPr>
      <w:r>
        <w:rPr/>
        <w:t>BbwHMJEWMWPhFq0dm8MmQoMpyRlTQWQOREgkVYg7CAYoSKFtVFGujBQpahUFsPupOgHXjyIhF7VcZn</w:t>
      </w:r>
    </w:p>
    <w:p>
      <w:pPr>
        <w:pStyle w:val="PreformattedText"/>
        <w:bidi w:val="0"/>
        <w:spacing w:before="0" w:after="0"/>
        <w:jc w:val="left"/>
        <w:rPr/>
      </w:pPr>
      <w:r>
        <w:rPr/>
        <w:t>tLmwKyrChZiQC4tS9hY0xWelzg2qxJXr4WObkrh1ArVeiOSdC2xWUB0hKzipBX4FtQZVplBrJs2DxH</w:t>
      </w:r>
    </w:p>
    <w:p>
      <w:pPr>
        <w:pStyle w:val="PreformattedText"/>
        <w:bidi w:val="0"/>
        <w:spacing w:before="0" w:after="0"/>
        <w:jc w:val="left"/>
        <w:rPr/>
      </w:pPr>
      <w:r>
        <w:rPr/>
        <w:t>KWiwhGERq0QFxgN9MznDW2CjGb0k3baLzKO0SoeyObp/hbG6GJQ2wukeYcA34yIpcbKEeWoIEEo1Y2</w:t>
      </w:r>
    </w:p>
    <w:p>
      <w:pPr>
        <w:pStyle w:val="PreformattedText"/>
        <w:bidi w:val="0"/>
        <w:spacing w:before="0" w:after="0"/>
        <w:jc w:val="left"/>
        <w:rPr/>
      </w:pPr>
      <w:r>
        <w:rPr/>
        <w:t>SKVBVY2WsfdEBNKMZYbNtEQdPNn9r8W4aAlrdM8KjlmMKjUIIitEMJEKegYPZf4DrkDKCKGkSA7UKL</w:t>
      </w:r>
    </w:p>
    <w:p>
      <w:pPr>
        <w:pStyle w:val="PreformattedText"/>
        <w:bidi w:val="0"/>
        <w:spacing w:before="0" w:after="0"/>
        <w:jc w:val="left"/>
        <w:rPr/>
      </w:pPr>
      <w:r>
        <w:rPr/>
        <w:t>1+pUS2kYEjW6tbFQHYWUq4VyGdxmLFV1xDkih5GhVvYUgqlthnXiuWClQsO7QwpVqVBqvpzatywJbC</w:t>
      </w:r>
    </w:p>
    <w:p>
      <w:pPr>
        <w:pStyle w:val="PreformattedText"/>
        <w:bidi w:val="0"/>
        <w:spacing w:before="0" w:after="0"/>
        <w:jc w:val="left"/>
        <w:rPr/>
      </w:pPr>
      <w:r>
        <w:rPr/>
        <w:t>IwMUUIEmI2qASXqF6C+PaFrKzLmio13RRJRe2NFZdKt8M5BgounNSE1LwtY2FYLCVRDaQtHlUHLF1O</w:t>
      </w:r>
    </w:p>
    <w:p>
      <w:pPr>
        <w:pStyle w:val="PreformattedText"/>
        <w:bidi w:val="0"/>
        <w:spacing w:before="0" w:after="0"/>
        <w:jc w:val="left"/>
        <w:rPr/>
      </w:pPr>
      <w:r>
        <w:rPr/>
        <w:t>aV9o3oiKSJslGZC1BDi0lkk6K22BLxzfcqIowmqwh7WxciipRyJTCAg8cqBjDckwIMzZXAxGSIRC10</w:t>
      </w:r>
    </w:p>
    <w:p>
      <w:pPr>
        <w:pStyle w:val="PreformattedText"/>
        <w:bidi w:val="0"/>
        <w:spacing w:before="0" w:after="0"/>
        <w:jc w:val="left"/>
        <w:rPr/>
      </w:pPr>
      <w:r>
        <w:rPr/>
        <w:t>V5BdA0naCRM604FGB7STg21JWJBccuRBrICFZRhRgiSl45K+EAcBUmm7S0oPxcrQJKrKrDTXMLYlKl</w:t>
      </w:r>
    </w:p>
    <w:p>
      <w:pPr>
        <w:pStyle w:val="PreformattedText"/>
        <w:bidi w:val="0"/>
        <w:spacing w:before="0" w:after="0"/>
        <w:jc w:val="left"/>
        <w:rPr/>
      </w:pPr>
      <w:r>
        <w:rPr/>
        <w:t>7T2hc0MNMCfRoWaVgRAte5ZCMSFRFcAt3L9LgJK4cykEZlkKEobPVNMhNa5JZu7DJzbpiQClSMKASW</w:t>
      </w:r>
    </w:p>
    <w:p>
      <w:pPr>
        <w:pStyle w:val="PreformattedText"/>
        <w:bidi w:val="0"/>
        <w:spacing w:before="0" w:after="0"/>
        <w:jc w:val="left"/>
        <w:rPr/>
      </w:pPr>
      <w:r>
        <w:rPr/>
        <w:t>gBC2QmgUAEkos1Aevs0QXr8LYEKr4bpFk6RUYxxIHXnQarKoo0gmrmAztuZUaJc0100RcwhRHuMS8b</w:t>
      </w:r>
    </w:p>
    <w:p>
      <w:pPr>
        <w:pStyle w:val="PreformattedText"/>
        <w:bidi w:val="0"/>
        <w:spacing w:before="0" w:after="0"/>
        <w:jc w:val="left"/>
        <w:rPr/>
      </w:pPr>
      <w:r>
        <w:rPr/>
        <w:t>c90hwzGC4NpKTx5umgJ1uWqSll2Alch3fagbBDAiaoYL8FggMcozOGLigiCSXUVZJSirSvciwq3T+L</w:t>
      </w:r>
    </w:p>
    <w:p>
      <w:pPr>
        <w:pStyle w:val="PreformattedText"/>
        <w:bidi w:val="0"/>
        <w:spacing w:before="0" w:after="0"/>
        <w:jc w:val="left"/>
        <w:rPr/>
      </w:pPr>
      <w:r>
        <w:rPr/>
        <w:t>paZSRBbainB4H/ALpCkY1QxvTGOapH9TQzQLTCAHwwjV6sgrdkFmHDJEHZttUJpbUFp1bkIFSmWohm</w:t>
      </w:r>
    </w:p>
    <w:p>
      <w:pPr>
        <w:pStyle w:val="PreformattedText"/>
        <w:bidi w:val="0"/>
        <w:spacing w:before="0" w:after="0"/>
        <w:jc w:val="left"/>
        <w:rPr/>
      </w:pPr>
      <w:r>
        <w:rPr/>
        <w:t>TQUC67oQahjA+ow0GhqiqMko0Gh9ki1BxN4PYZ2LGth4NrVExqu5KJAFKwRYEQnI90B4ZA3d/wC2CG</w:t>
      </w:r>
    </w:p>
    <w:p>
      <w:pPr>
        <w:pStyle w:val="PreformattedText"/>
        <w:bidi w:val="0"/>
        <w:spacing w:before="0" w:after="0"/>
        <w:jc w:val="left"/>
        <w:rPr/>
      </w:pPr>
      <w:r>
        <w:rPr/>
        <w:t>oCYKJoGgGgjWCFSlbpRKVbCohQW0JJWF3xvKmJREpYjzFqSWqoVtogUKJX+dvycoAaFbhW63FxZiOW</w:t>
      </w:r>
    </w:p>
    <w:p>
      <w:pPr>
        <w:pStyle w:val="PreformattedText"/>
        <w:bidi w:val="0"/>
        <w:spacing w:before="0" w:after="0"/>
        <w:jc w:val="left"/>
        <w:rPr/>
      </w:pPr>
      <w:r>
        <w:rPr/>
        <w:t>GAbW5BoqjWEVHIAUVsi8KqaJyzFBUIdos3mXzFdmcjeBK0Kw7AJKwfQAsiksaiItdJAqULGkBepbkC</w:t>
      </w:r>
    </w:p>
    <w:p>
      <w:pPr>
        <w:pStyle w:val="PreformattedText"/>
        <w:bidi w:val="0"/>
        <w:spacing w:before="0" w:after="0"/>
        <w:jc w:val="left"/>
        <w:rPr/>
      </w:pPr>
      <w:r>
        <w:rPr/>
        <w:t>azyLTEjFAUiIsUdsFKaGJYKtuVwLbLyioAOAGRSIBYU6WxL2vZpK3cCELaA0U2xVtjq7QZuEArZXQ1</w:t>
      </w:r>
    </w:p>
    <w:p>
      <w:pPr>
        <w:pStyle w:val="PreformattedText"/>
        <w:bidi w:val="0"/>
        <w:spacing w:before="0" w:after="0"/>
        <w:jc w:val="left"/>
        <w:rPr/>
      </w:pPr>
      <w:r>
        <w:rPr/>
        <w:t>XZduOVhAC6WYQBFERtyvSwIVACpQjKnXkecRqxbasKLkDiJvEUcIdMVF6S1TgiUEV1QUAnWUnJFQYl</w:t>
      </w:r>
    </w:p>
    <w:p>
      <w:pPr>
        <w:pStyle w:val="PreformattedText"/>
        <w:bidi w:val="0"/>
        <w:spacing w:before="0" w:after="0"/>
        <w:jc w:val="left"/>
        <w:rPr/>
      </w:pPr>
      <w:r>
        <w:rPr/>
        <w:t>rvPa4eRsrdjEW3KCV6UhxbtbXULBWIjAAsavDL4jpEF8gZY3xsyjA0hBwIJ7gKrSe/SNN4MVYAGru3</w:t>
      </w:r>
    </w:p>
    <w:p>
      <w:pPr>
        <w:pStyle w:val="PreformattedText"/>
        <w:bidi w:val="0"/>
        <w:spacing w:before="0" w:after="0"/>
        <w:jc w:val="left"/>
        <w:rPr/>
      </w:pPr>
      <w:r>
        <w:rPr/>
        <w:t>e+IAkxFKUUcR04M2PEpIEF2NzYgFj60xtnZq0AacW6hl5uJyERLoVCqHx2wmhW0NVsaGTq9wRFA1ql</w:t>
      </w:r>
    </w:p>
    <w:p>
      <w:pPr>
        <w:pStyle w:val="PreformattedText"/>
        <w:bidi w:val="0"/>
        <w:spacing w:before="0" w:after="0"/>
        <w:jc w:val="left"/>
        <w:rPr/>
      </w:pPr>
      <w:r>
        <w:rPr/>
        <w:t>4M2wmM4j1kpt3JwZ+FMeqhFy0BRmD4VCjiKuT63kOIoxLHUQUUaod4+cXPYhEuQBTXV1TiBYWHCBoR</w:t>
      </w:r>
    </w:p>
    <w:p>
      <w:pPr>
        <w:pStyle w:val="PreformattedText"/>
        <w:bidi w:val="0"/>
        <w:spacing w:before="0" w:after="0"/>
        <w:jc w:val="left"/>
        <w:rPr/>
      </w:pPr>
      <w:r>
        <w:rPr/>
        <w:t>sGjPzBjRj7qUUZzdfWI+FzlZhdGVt3XW5ZEKFEuqlQ7TYx6C2xWbamiFtPTcwiEQ1wKHUbZgEaBrpW</w:t>
      </w:r>
    </w:p>
    <w:p>
      <w:pPr>
        <w:pStyle w:val="PreformattedText"/>
        <w:bidi w:val="0"/>
        <w:spacing w:before="0" w:after="0"/>
        <w:jc w:val="left"/>
        <w:rPr/>
      </w:pPr>
      <w:r>
        <w:rPr/>
        <w:t>ilKrcDmDLE9YTHW0dXTrcFAIVeiC5WVUVfeBoljrIk15y8DGIwUlKtyLrgDGWWl9Mr3DISpgFpyExQ</w:t>
      </w:r>
    </w:p>
    <w:p>
      <w:pPr>
        <w:pStyle w:val="PreformattedText"/>
        <w:bidi w:val="0"/>
        <w:spacing w:before="0" w:after="0"/>
        <w:jc w:val="left"/>
        <w:rPr/>
      </w:pPr>
      <w:r>
        <w:rPr/>
        <w:t>+UpULcrRsyI+MFExKesQA11eZZVRZGXAcMit9HEYRV6C1oGLeDB5g2yhJYhIoVtdQnicygYthQsAa1</w:t>
      </w:r>
    </w:p>
    <w:p>
      <w:pPr>
        <w:pStyle w:val="PreformattedText"/>
        <w:bidi w:val="0"/>
        <w:spacing w:before="0" w:after="0"/>
        <w:jc w:val="left"/>
        <w:rPr/>
      </w:pPr>
      <w:r>
        <w:rPr/>
        <w:t>OsdIaMqADS4IZGT2X3KGirjcq2I0F0MWsVoMNwaSNgrCrnGcKw2wilziRaERVZg6hZHfr6nqm9S6So</w:t>
      </w:r>
    </w:p>
    <w:p>
      <w:pPr>
        <w:pStyle w:val="PreformattedText"/>
        <w:bidi w:val="0"/>
        <w:spacing w:before="0" w:after="0"/>
        <w:jc w:val="left"/>
        <w:rPr/>
      </w:pPr>
      <w:r>
        <w:rPr/>
        <w:t>/bdYLtgzKmXG4kg+OztHKkQtlmVOBaSizSjOU4Tcak2E90DZZiPjEXt+YYGyaVspA1XSImY0Wia1qC</w:t>
      </w:r>
    </w:p>
    <w:p>
      <w:pPr>
        <w:pStyle w:val="PreformattedText"/>
        <w:bidi w:val="0"/>
        <w:spacing w:before="0" w:after="0"/>
        <w:jc w:val="left"/>
        <w:rPr/>
      </w:pPr>
      <w:r>
        <w:rPr/>
        <w:t>EpiyoZXJXHqwF44FGeIppUbQALoFCg4nRBNo3vLSASykbzy0FBC75gambPIZoPJs704toiozLNABKi</w:t>
      </w:r>
    </w:p>
    <w:p>
      <w:pPr>
        <w:pStyle w:val="PreformattedText"/>
        <w:bidi w:val="0"/>
        <w:spacing w:before="0" w:after="0"/>
        <w:jc w:val="left"/>
        <w:rPr/>
      </w:pPr>
      <w:r>
        <w:rPr/>
        <w:t>UEs8CZ7JDhDPmQRCG+dAD5MsaRIFhlDNzRtDkgFNTWWNZ8qGWAcSmzMuZFptMQqPt7YmykshBDW3K0</w:t>
      </w:r>
    </w:p>
    <w:p>
      <w:pPr>
        <w:pStyle w:val="PreformattedText"/>
        <w:bidi w:val="0"/>
        <w:spacing w:before="0" w:after="0"/>
        <w:jc w:val="left"/>
        <w:rPr/>
      </w:pPr>
      <w:r>
        <w:rPr/>
        <w:t>CHrhCzo2iClyW1y3yhKbyYo+eFIVAyEu+wENf1EHARm5uKCFO2FCCtJMT5ek2ZYrBwNeT9w1hvBaC3</w:t>
      </w:r>
    </w:p>
    <w:p>
      <w:pPr>
        <w:pStyle w:val="PreformattedText"/>
        <w:bidi w:val="0"/>
        <w:spacing w:before="0" w:after="0"/>
        <w:jc w:val="left"/>
        <w:rPr/>
      </w:pPr>
      <w:r>
        <w:rPr/>
        <w:t>ARlnBMqENkNLFp7LGgMcX1oFdAAQznyt4AKSrAKmshJ10gDrRO2IMxsBt+Ng2KGUjIrfakTmvE5cTu</w:t>
      </w:r>
    </w:p>
    <w:p>
      <w:pPr>
        <w:pStyle w:val="PreformattedText"/>
        <w:bidi w:val="0"/>
        <w:spacing w:before="0" w:after="0"/>
        <w:jc w:val="left"/>
        <w:rPr/>
      </w:pPr>
      <w:r>
        <w:rPr/>
        <w:t>VnrSNhaGYYSt0iYy5kGxkOmz7BHKCqErc8eiSKrFrw0nh8jWxfBiJKrc+gJ3qOJ1rAH6sdMQJmEagu</w:t>
      </w:r>
    </w:p>
    <w:p>
      <w:pPr>
        <w:pStyle w:val="PreformattedText"/>
        <w:bidi w:val="0"/>
        <w:spacing w:before="0" w:after="0"/>
        <w:jc w:val="left"/>
        <w:rPr/>
      </w:pPr>
      <w:r>
        <w:rPr/>
        <w:t>SJeeO4ryVN6RWIP/AJVVAatrAUpGETYkyu+gXL6hIFyEamyB9OgHcEWWpsrhyMSUIBV6n6LFrXLwIZ</w:t>
      </w:r>
    </w:p>
    <w:p>
      <w:pPr>
        <w:pStyle w:val="PreformattedText"/>
        <w:bidi w:val="0"/>
        <w:spacing w:before="0" w:after="0"/>
        <w:jc w:val="left"/>
        <w:rPr/>
      </w:pPr>
      <w:r>
        <w:rPr/>
        <w:t>YSPjrWPuwILgRvglwDnbEUAUGCwKxA0RZpClbt062Gkf0O3VFwUCgWOy9UskvrihS68UR1F1rlLIJp</w:t>
      </w:r>
    </w:p>
    <w:p>
      <w:pPr>
        <w:pStyle w:val="PreformattedText"/>
        <w:bidi w:val="0"/>
        <w:spacing w:before="0" w:after="0"/>
        <w:jc w:val="left"/>
        <w:rPr/>
      </w:pPr>
      <w:r>
        <w:rPr/>
        <w:t>FFKls4rXWpUjQx6eKilUGOEI6ML7Mn2B+gUJNsGyNpaM20HHbJ4qlsWpnwtB8EiySKj+iLOPBaFARL</w:t>
      </w:r>
    </w:p>
    <w:p>
      <w:pPr>
        <w:pStyle w:val="PreformattedText"/>
        <w:bidi w:val="0"/>
        <w:spacing w:before="0" w:after="0"/>
        <w:jc w:val="left"/>
        <w:rPr/>
      </w:pPr>
      <w:r>
        <w:rPr/>
        <w:t>WJjxtB5UqPbjqjkYc7W2BCVN6O4iavkCmy6xzWdk6wqI5Ji1RsrK7ydTm3CMHTN13kQ9Tep3BYkrpc</w:t>
      </w:r>
    </w:p>
    <w:p>
      <w:pPr>
        <w:pStyle w:val="PreformattedText"/>
        <w:bidi w:val="0"/>
        <w:spacing w:before="0" w:after="0"/>
        <w:jc w:val="left"/>
        <w:rPr/>
      </w:pPr>
      <w:r>
        <w:rPr/>
        <w:t>QSpVqLA4iRHgxLOALgCwAnKiFkcyumNxquJGXMLMFCzVYkohxC0CbKIEaYJZQZCyAoQEXL6n7IcAAA</w:t>
      </w:r>
    </w:p>
    <w:p>
      <w:pPr>
        <w:pStyle w:val="PreformattedText"/>
        <w:bidi w:val="0"/>
        <w:spacing w:before="0" w:after="0"/>
        <w:jc w:val="left"/>
        <w:rPr/>
      </w:pPr>
      <w:r>
        <w:rPr/>
        <w:t>T0CGiQM4ri8oo5LY1SqomMEAtG3EZegioqKmMoKkC692y37lVlhkS6/VlK5GhthISNuaFj3EAmjOG7</w:t>
      </w:r>
    </w:p>
    <w:p>
      <w:pPr>
        <w:pStyle w:val="PreformattedText"/>
        <w:bidi w:val="0"/>
        <w:spacing w:before="0" w:after="0"/>
        <w:jc w:val="left"/>
        <w:rPr/>
      </w:pPr>
      <w:r>
        <w:rPr/>
        <w:t>oAgpUBkr+imuqZczwuqldFn3YypkupTClRFfaGCxAhXNOr0YTUZASrOBEWzlNGw3pO2hHWXtJFPuAm</w:t>
      </w:r>
    </w:p>
    <w:p>
      <w:pPr>
        <w:pStyle w:val="PreformattedText"/>
        <w:bidi w:val="0"/>
        <w:spacing w:before="0" w:after="0"/>
        <w:jc w:val="left"/>
        <w:rPr/>
      </w:pPr>
      <w:r>
        <w:rPr/>
        <w:t>xmQ6tgISSaYmNijFFuUSiggGOL+aeBJwZRoSKvmBBaRWukSEk4J4Nk2Cgk7fMmq2JZqxbChnlBQaeN</w:t>
      </w:r>
    </w:p>
    <w:p>
      <w:pPr>
        <w:pStyle w:val="PreformattedText"/>
        <w:bidi w:val="0"/>
        <w:spacing w:before="0" w:after="0"/>
        <w:jc w:val="left"/>
        <w:rPr/>
      </w:pPr>
      <w:r>
        <w:rPr/>
        <w:t>U9PaguIfWDgLHyGChWgkBSX8dFV90iV3aykir1YGjCRxWLcXlKiOLtiQsABcpJVmq1hNPJrNoghxsC</w:t>
      </w:r>
    </w:p>
    <w:p>
      <w:pPr>
        <w:pStyle w:val="PreformattedText"/>
        <w:bidi w:val="0"/>
        <w:spacing w:before="0" w:after="0"/>
        <w:jc w:val="left"/>
        <w:rPr/>
      </w:pPr>
      <w:r>
        <w:rPr/>
        <w:t>MHCnZrB0C5VO24TU66WaxUY03wdXKRlisUbYcYAcoCw8rFKx2ihTR7ywBcpbauS8TYJJAqWAgUKmNA</w:t>
      </w:r>
    </w:p>
    <w:p>
      <w:pPr>
        <w:pStyle w:val="PreformattedText"/>
        <w:bidi w:val="0"/>
        <w:spacing w:before="0" w:after="0"/>
        <w:jc w:val="left"/>
        <w:rPr/>
      </w:pPr>
      <w:r>
        <w:rPr/>
        <w:t>II05UU0R1oJNQ4bLooDIECaMpGhUxQkEBUlgVgQwvuGE6nojvUT4BqpubgIgviyoASilWolAaKCnhp</w:t>
      </w:r>
    </w:p>
    <w:p>
      <w:pPr>
        <w:pStyle w:val="PreformattedText"/>
        <w:bidi w:val="0"/>
        <w:spacing w:before="0" w:after="0"/>
        <w:jc w:val="left"/>
        <w:rPr/>
      </w:pPr>
      <w:r>
        <w:rPr/>
        <w:t>rb2FAGhMAVJ2kqwCCBKqXdwCmp1CKt9Cg7ACkY2LthKK7qWD8YRgFhh2uqEswve8RIqQVL4nCIfBs3</w:t>
      </w:r>
    </w:p>
    <w:p>
      <w:pPr>
        <w:pStyle w:val="PreformattedText"/>
        <w:bidi w:val="0"/>
        <w:spacing w:before="0" w:after="0"/>
        <w:jc w:val="left"/>
        <w:rPr/>
      </w:pPr>
      <w:r>
        <w:rPr/>
        <w:t>N+Aa1xRYrdgKWxuPgrauOYcKugXYZrhAIgnKSMThpQrI2q46zFBWCxMjKG7ramALs9gwUhNqgd3tIl</w:t>
      </w:r>
    </w:p>
    <w:p>
      <w:pPr>
        <w:pStyle w:val="PreformattedText"/>
        <w:bidi w:val="0"/>
        <w:spacing w:before="0" w:after="0"/>
        <w:jc w:val="left"/>
        <w:rPr/>
      </w:pPr>
      <w:r>
        <w:rPr/>
        <w:t>KxgGlsrAWVKZL1KPoRQsKI4QOPtm4YbCgjhnwOChL1BpFDwHpNFDqmoC9e5We7poNgcsIbApKhYqsw</w:t>
      </w:r>
    </w:p>
    <w:p>
      <w:pPr>
        <w:pStyle w:val="PreformattedText"/>
        <w:bidi w:val="0"/>
        <w:spacing w:before="0" w:after="0"/>
        <w:jc w:val="left"/>
        <w:rPr/>
      </w:pPr>
      <w:r>
        <w:rPr/>
        <w:t>ptbsdS88NUIEMFdEC68SjaNKO7OH2KYcKJsMWDIWY6+XWoqBqqLFF4DBqzNHMVZpdgbKKDfAz8TEAw</w:t>
      </w:r>
    </w:p>
    <w:p>
      <w:pPr>
        <w:pStyle w:val="PreformattedText"/>
        <w:bidi w:val="0"/>
        <w:spacing w:before="0" w:after="0"/>
        <w:jc w:val="left"/>
        <w:rPr/>
      </w:pPr>
      <w:r>
        <w:rPr/>
        <w:t>RuymxwZmYGVXfUuroso+LiCxD0FbeTztmYh9rMmRRdFz9ZyZ4fFcg6Wb6wyivAwxeRBjGU6RIBKi19</w:t>
      </w:r>
    </w:p>
    <w:p>
      <w:pPr>
        <w:pStyle w:val="PreformattedText"/>
        <w:bidi w:val="0"/>
        <w:spacing w:before="0" w:after="0"/>
        <w:jc w:val="left"/>
        <w:rPr/>
      </w:pPr>
      <w:r>
        <w:rPr/>
        <w:t>m15BoZfoCL22pVkAXTmZ9DpstRB4+/FR+tumHm8OTW8fErJJG72urhOL6RaS5401SAX03X3QSoLVmI</w:t>
      </w:r>
    </w:p>
    <w:p>
      <w:pPr>
        <w:pStyle w:val="PreformattedText"/>
        <w:bidi w:val="0"/>
        <w:spacing w:before="0" w:after="0"/>
        <w:jc w:val="left"/>
        <w:rPr/>
      </w:pPr>
      <w:r>
        <w:rPr/>
        <w:t>Sxrm1zx1mGkIGuXrOT5qYlMJoqpIXktC4+jtq2NiwThqE4C51FNpQ2PWW5HF3JW93FtnCFgBQ+sFTE</w:t>
      </w:r>
    </w:p>
    <w:p>
      <w:pPr>
        <w:pStyle w:val="PreformattedText"/>
        <w:bidi w:val="0"/>
        <w:spacing w:before="0" w:after="0"/>
        <w:jc w:val="left"/>
        <w:rPr/>
      </w:pPr>
      <w:r>
        <w:rPr/>
        <w:t>zAieIVEhpkRGe4aJWyilwbBDMVpzHMJUKNioEWtqLN7oKsCcU5ukb3Cde+uwEu9oKs1Ddrh5GMhVbV</w:t>
      </w:r>
    </w:p>
    <w:p>
      <w:pPr>
        <w:pStyle w:val="PreformattedText"/>
        <w:bidi w:val="0"/>
        <w:spacing w:before="0" w:after="0"/>
        <w:jc w:val="left"/>
        <w:rPr/>
      </w:pPr>
      <w:r>
        <w:rPr/>
        <w:t>qiyqA5HXACBBZWVdZhx3L1Ki6ygVVsRqOhTt/gAYDAquMsKmxkz5gLMtwYlXBA0RloCmTCDIbZt+J/</w:t>
      </w:r>
    </w:p>
    <w:p>
      <w:pPr>
        <w:pStyle w:val="PreformattedText"/>
        <w:bidi w:val="0"/>
        <w:spacing w:before="0" w:after="0"/>
        <w:jc w:val="left"/>
        <w:rPr/>
      </w:pPr>
      <w:r>
        <w:rPr/>
        <w:t>GUeOIqBnhHrW6ttqnUpRbIXqCG9ldk3Q2HZbGYOqr9X44xFkAWgJKwZNwRqtKj1qspQr4tgqfRI0gj</w:t>
      </w:r>
    </w:p>
    <w:p>
      <w:pPr>
        <w:pStyle w:val="PreformattedText"/>
        <w:bidi w:val="0"/>
        <w:spacing w:before="0" w:after="0"/>
        <w:jc w:val="left"/>
        <w:rPr/>
      </w:pPr>
      <w:r>
        <w:rPr/>
        <w:t>Zh3IS3GXqEqhQ8BhMlDEomarDaBuXG3oGQQ5RLAoYNkWBgGymWlJdyQFpgTb2b63YoDBYY7PFKakGI</w:t>
      </w:r>
    </w:p>
    <w:p>
      <w:pPr>
        <w:pStyle w:val="PreformattedText"/>
        <w:bidi w:val="0"/>
        <w:spacing w:before="0" w:after="0"/>
        <w:jc w:val="left"/>
        <w:rPr/>
      </w:pPr>
      <w:r>
        <w:rPr/>
        <w:t>SokK9JgaWpo5gKSQCQcBAbYAICloUjAyp67itrTRBnIxTA5tkRWf8yAewaLVMBPGppaokGaZCGMouA</w:t>
      </w:r>
    </w:p>
    <w:p>
      <w:pPr>
        <w:pStyle w:val="PreformattedText"/>
        <w:bidi w:val="0"/>
        <w:spacing w:before="0" w:after="0"/>
        <w:jc w:val="left"/>
        <w:rPr/>
      </w:pPr>
      <w:r>
        <w:rPr/>
        <w:t>ZcqEgl0UKlLsViC1EspcToqjdjNBrxsKSNiVdYwpC5WqHRRRFhbqIQt21CBSWvOXbtxBU2M1zJM0Ty</w:t>
      </w:r>
    </w:p>
    <w:p>
      <w:pPr>
        <w:pStyle w:val="PreformattedText"/>
        <w:bidi w:val="0"/>
        <w:spacing w:before="0" w:after="0"/>
        <w:jc w:val="left"/>
        <w:rPr/>
      </w:pPr>
      <w:r>
        <w:rPr/>
        <w:t>AGs0WNysbCKErE0hcpWHHiVOgVgoIUbVbxbGc4C7TEZ20EnRwwkYYrmUD0ivLVdhqgLi1maAqGzExY</w:t>
      </w:r>
    </w:p>
    <w:p>
      <w:pPr>
        <w:pStyle w:val="PreformattedText"/>
        <w:bidi w:val="0"/>
        <w:spacing w:before="0" w:after="0"/>
        <w:jc w:val="left"/>
        <w:rPr/>
      </w:pPr>
      <w:r>
        <w:rPr/>
        <w:t>9lAktsAeqh7qVazDQKVMuRLGtZTyWNPUhaIcYHtDt4MW78w1gCizF7h/ZHU1X1ZAy/CUSh+o9LGnFg</w:t>
      </w:r>
    </w:p>
    <w:p>
      <w:pPr>
        <w:pStyle w:val="PreformattedText"/>
        <w:bidi w:val="0"/>
        <w:spacing w:before="0" w:after="0"/>
        <w:jc w:val="left"/>
        <w:rPr/>
      </w:pPr>
      <w:r>
        <w:rPr/>
        <w:t>PDZFQlz1hTbDeFRZGABu7ZoJ2jqhENJWytb4O5JQSOS7EfPFKn2jQ852pDpQ+Bt0zJrxKFbOKB6jof</w:t>
      </w:r>
    </w:p>
    <w:p>
      <w:pPr>
        <w:pStyle w:val="PreformattedText"/>
        <w:bidi w:val="0"/>
        <w:spacing w:before="0" w:after="0"/>
        <w:jc w:val="left"/>
        <w:rPr/>
      </w:pPr>
      <w:r>
        <w:rPr/>
        <w:t>qAFHTATT1s+rEI4loCBVE4hpPjb8U4pjX+1ASsoAWqVbXUBu9xOxICRL1LbnCMcyiDBgKsRRHVhHNt</w:t>
      </w:r>
    </w:p>
    <w:p>
      <w:pPr>
        <w:pStyle w:val="PreformattedText"/>
        <w:bidi w:val="0"/>
        <w:spacing w:before="0" w:after="0"/>
        <w:jc w:val="left"/>
        <w:rPr/>
      </w:pPr>
      <w:r>
        <w:rPr/>
        <w:t>gaAIIiyhq4iCyVAhQMo4dVzXqHpBUWWLDTakJAiR1jplcLm4GCCPj11aUGQym0twDC1AlWljlN+8QV</w:t>
      </w:r>
    </w:p>
    <w:p>
      <w:pPr>
        <w:pStyle w:val="PreformattedText"/>
        <w:bidi w:val="0"/>
        <w:spacing w:before="0" w:after="0"/>
        <w:jc w:val="left"/>
        <w:rPr/>
      </w:pPr>
      <w:r>
        <w:rPr/>
        <w:t>ugXehQtx6iA916x1KalPZ7ndm5a+Q+RjIcDVNhVqXRi07f2RRUgEoCzUdYmIGmQsdQREVXDSCgNo8H</w:t>
      </w:r>
    </w:p>
    <w:p>
      <w:pPr>
        <w:pStyle w:val="PreformattedText"/>
        <w:bidi w:val="0"/>
        <w:spacing w:before="0" w:after="0"/>
        <w:jc w:val="left"/>
        <w:rPr/>
      </w:pPr>
      <w:r>
        <w:rPr/>
        <w:t>VDRNUhUXbl/eVEbWQFo9u9YiWRRQvt/cNb7LWPeGHhVQRAXU6Ec6Cs6kxl7RUwF3AWKEQAlZALXYAK</w:t>
      </w:r>
    </w:p>
    <w:p>
      <w:pPr>
        <w:pStyle w:val="PreformattedText"/>
        <w:bidi w:val="0"/>
        <w:spacing w:before="0" w:after="0"/>
        <w:jc w:val="left"/>
        <w:rPr/>
      </w:pPr>
      <w:r>
        <w:rPr/>
        <w:t>F4EwvDWV5almwbtLT81iworREF1tCEDTQmevOxpmYTa1Q69W02Hcri+0fTpYVBStwhmLAb0U2DAcEh</w:t>
      </w:r>
    </w:p>
    <w:p>
      <w:pPr>
        <w:pStyle w:val="PreformattedText"/>
        <w:bidi w:val="0"/>
        <w:spacing w:before="0" w:after="0"/>
        <w:jc w:val="left"/>
        <w:rPr/>
      </w:pPr>
      <w:r>
        <w:rPr/>
        <w:t>r+vCS1lNBV6BCaZtEnPiUWVaxCWodaG+PSdJgeijbUCKE8IkzQk9U1F6e5RGCEwwbhaUMijEYEEgrt</w:t>
      </w:r>
    </w:p>
    <w:p>
      <w:pPr>
        <w:pStyle w:val="PreformattedText"/>
        <w:bidi w:val="0"/>
        <w:spacing w:before="0" w:after="0"/>
        <w:jc w:val="left"/>
        <w:rPr/>
      </w:pPr>
      <w:r>
        <w:rPr/>
        <w:t>jrJAIZjV+yxo0bW5aqS7UBnbQJSWRntOeBDJS2jHq0aGsKPAukm8rNJISCotScu663lLVVBBTLZBoI</w:t>
      </w:r>
    </w:p>
    <w:p>
      <w:pPr>
        <w:pStyle w:val="PreformattedText"/>
        <w:bidi w:val="0"/>
        <w:spacing w:before="0" w:after="0"/>
        <w:jc w:val="left"/>
        <w:rPr/>
      </w:pPr>
      <w:r>
        <w:rPr/>
        <w:t>6RCsGATRCKxCgWP2j2wMeP7r7CVuwPmQkwyzQABIZj3iCKqYGVHZY2UoYElERBJo8DSEvF9o7OG2RO</w:t>
      </w:r>
    </w:p>
    <w:p>
      <w:pPr>
        <w:pStyle w:val="PreformattedText"/>
        <w:bidi w:val="0"/>
        <w:spacing w:before="0" w:after="0"/>
        <w:jc w:val="left"/>
        <w:rPr/>
      </w:pPr>
      <w:r>
        <w:rPr/>
        <w:t>ZYpqRQVYp1C0+7syBlKZBPBxREt4oce4fOAeKgwRsAVWZfLqyKC7S0j1INECgAAlNFwAIWjnQWB+Rp</w:t>
      </w:r>
    </w:p>
    <w:p>
      <w:pPr>
        <w:pStyle w:val="PreformattedText"/>
        <w:bidi w:val="0"/>
        <w:spacing w:before="0" w:after="0"/>
        <w:jc w:val="left"/>
        <w:rPr/>
      </w:pPr>
      <w:r>
        <w:rPr/>
        <w:t>VqUJA3oKc0yCkpKgEoCHhW0Bzbzy0N7VW7ghK6GQAqQ3VetcROLtHBG5EtB4igSjnIQcD1cG0gOu6m</w:t>
      </w:r>
    </w:p>
    <w:p>
      <w:pPr>
        <w:pStyle w:val="PreformattedText"/>
        <w:bidi w:val="0"/>
        <w:spacing w:before="0" w:after="0"/>
        <w:jc w:val="left"/>
        <w:rPr/>
      </w:pPr>
      <w:r>
        <w:rPr/>
        <w:t>PCm+Hh5ZIgBbKoqiLDEz1UlJ0Z2mfJM671RRDCV3hjkEsDWAMkbhF2Spp7N1GyEivhs+HbFglqxQUY</w:t>
      </w:r>
    </w:p>
    <w:p>
      <w:pPr>
        <w:pStyle w:val="PreformattedText"/>
        <w:bidi w:val="0"/>
        <w:spacing w:before="0" w:after="0"/>
        <w:jc w:val="left"/>
        <w:rPr/>
      </w:pPr>
      <w:r>
        <w:rPr/>
        <w:t>B1RrgC+QWxTk4MLxbVB01sAUNlOYnOFbiYRcFGg61GUR/ZNmpgBBxoRMWCwGBQGuXjkzlVQEAkMRWl</w:t>
      </w:r>
    </w:p>
    <w:p>
      <w:pPr>
        <w:pStyle w:val="PreformattedText"/>
        <w:bidi w:val="0"/>
        <w:spacing w:before="0" w:after="0"/>
        <w:jc w:val="left"/>
        <w:rPr/>
      </w:pPr>
      <w:r>
        <w:rPr/>
        <w:t>DCW+l31w6IBRSQkqrrbosvnQ1piG2pwNGLoNmdwtbVHd5qbKcmDMKm9i3aHI0UGrPzBOQhdgRYS0sN</w:t>
      </w:r>
    </w:p>
    <w:p>
      <w:pPr>
        <w:pStyle w:val="PreformattedText"/>
        <w:bidi w:val="0"/>
        <w:spacing w:before="0" w:after="0"/>
        <w:jc w:val="left"/>
        <w:rPr/>
      </w:pPr>
      <w:r>
        <w:rPr/>
        <w:t>ajizqmW1QDlFl8xTSlhRNjFE5XTiILAvA5iVjKsLfvGsbg0tVAKoWSqmotItEhu1THFsrIh8ANN06L</w:t>
      </w:r>
    </w:p>
    <w:p>
      <w:pPr>
        <w:pStyle w:val="PreformattedText"/>
        <w:bidi w:val="0"/>
        <w:spacing w:before="0" w:after="0"/>
        <w:jc w:val="left"/>
        <w:rPr/>
      </w:pPr>
      <w:r>
        <w:rPr/>
        <w:t>XPEsGgK16mRLVQ6DGMwMKttQUcpezHhvDLCtFOQS96bCbCK3ltwFyDs88SxlXULvOEFyOesSEgNHJv</w:t>
      </w:r>
    </w:p>
    <w:p>
      <w:pPr>
        <w:pStyle w:val="PreformattedText"/>
        <w:bidi w:val="0"/>
        <w:spacing w:before="0" w:after="0"/>
        <w:jc w:val="left"/>
        <w:rPr/>
      </w:pPr>
      <w:r>
        <w:rPr/>
        <w:t>Dy3siPD+KX9+oLiP7QTZVUTNCxu8ss6awQBKgAK2rmWoKDSCmNtI6t3MSgZdlWVSXpej0jAqqloeUF</w:t>
      </w:r>
    </w:p>
    <w:p>
      <w:pPr>
        <w:pStyle w:val="PreformattedText"/>
        <w:bidi w:val="0"/>
        <w:spacing w:before="0" w:after="0"/>
        <w:jc w:val="left"/>
        <w:rPr/>
      </w:pPr>
      <w:r>
        <w:rPr/>
        <w:t>I8zMI1I7W2l6c23rMJMFIoVWuMNXWMauIwFU1YhqrYyPjiGpMpBQpqpV5fbKABgqQWBSjarglhVILb</w:t>
      </w:r>
    </w:p>
    <w:p>
      <w:pPr>
        <w:pStyle w:val="PreformattedText"/>
        <w:bidi w:val="0"/>
        <w:spacing w:before="0" w:after="0"/>
        <w:jc w:val="left"/>
        <w:rPr/>
      </w:pPr>
      <w:r>
        <w:rPr/>
        <w:t>aAWqHC4ZvnBMBUuqS8uSDlWZauhIuJGSQlnWigMqHbSM24eNQsWKUJ7g5Vo1GIpSogYKSPNDZ+Igd3</w:t>
      </w:r>
    </w:p>
    <w:p>
      <w:pPr>
        <w:pStyle w:val="PreformattedText"/>
        <w:bidi w:val="0"/>
        <w:spacing w:before="0" w:after="0"/>
        <w:jc w:val="left"/>
        <w:rPr/>
      </w:pPr>
      <w:r>
        <w:rPr/>
        <w:t>RFbRbqqyumohVQgE6koI24Q8xDkHRflGQClxLfIqozZnIASwLbMbbcr8DFKiViw6hWBK7AzRwahEcw</w:t>
      </w:r>
    </w:p>
    <w:p>
      <w:pPr>
        <w:pStyle w:val="PreformattedText"/>
        <w:bidi w:val="0"/>
        <w:spacing w:before="0" w:after="0"/>
        <w:jc w:val="left"/>
        <w:rPr/>
      </w:pPr>
      <w:r>
        <w:rPr/>
        <w:t>uKbLvhsMBsLs1gF5NJgeRaGrYAWEopE6UNdQF8St0zU7YKaNEsaDpTlw3RAC8jgqku7zM4CTVwgA1a</w:t>
      </w:r>
    </w:p>
    <w:p>
      <w:pPr>
        <w:pStyle w:val="PreformattedText"/>
        <w:bidi w:val="0"/>
        <w:spacing w:before="0" w:after="0"/>
        <w:jc w:val="left"/>
        <w:rPr/>
      </w:pPr>
      <w:r>
        <w:rPr/>
        <w:t>uJ6xQEy1z08WaFO2Rh6AOjgI6FJhYgWzsslG0llXUqXiLpGkV04JoAlKA0XsmFrqDODwAGyhmsO+ak</w:t>
      </w:r>
    </w:p>
    <w:p>
      <w:pPr>
        <w:pStyle w:val="PreformattedText"/>
        <w:bidi w:val="0"/>
        <w:spacing w:before="0" w:after="0"/>
        <w:jc w:val="left"/>
        <w:rPr/>
      </w:pPr>
      <w:r>
        <w:rPr/>
        <w:t>DwW9EjkfWQoNFBbmkBQCDse464dtytkQzJWlN4kgGGxQDYJFBsKnkMmgvMAFeWGC44kFeNUMADXGmN</w:t>
      </w:r>
    </w:p>
    <w:p>
      <w:pPr>
        <w:pStyle w:val="PreformattedText"/>
        <w:bidi w:val="0"/>
        <w:spacing w:before="0" w:after="0"/>
        <w:jc w:val="left"/>
        <w:rPr/>
      </w:pPr>
      <w:r>
        <w:rPr/>
        <w:t>Fit2C0pwbYvgF5oxYwNysG7nzlRq8gohEbQ1gWddpFnESUFDDAS+u5pqwHFkNQo9j9WMqg3FWSxS4V</w:t>
      </w:r>
    </w:p>
    <w:p>
      <w:pPr>
        <w:pStyle w:val="PreformattedText"/>
        <w:bidi w:val="0"/>
        <w:spacing w:before="0" w:after="0"/>
        <w:jc w:val="left"/>
        <w:rPr/>
      </w:pPr>
      <w:r>
        <w:rPr/>
        <w:t>GMISzORtFmDNwYGgW/uCB5K2RCgWnUF96bGkjCanPWSzfahXiS4Yq/40LphiJRrUIHlsYU2YSWgVDP</w:t>
      </w:r>
    </w:p>
    <w:p>
      <w:pPr>
        <w:pStyle w:val="PreformattedText"/>
        <w:bidi w:val="0"/>
        <w:spacing w:before="0" w:after="0"/>
        <w:jc w:val="left"/>
        <w:rPr/>
      </w:pPr>
      <w:r>
        <w:rPr/>
        <w:t>G18cQyKY98calfEN7Ei2IVAuw1B0YqU4K2NFQYlwGbSpSmDwYKsTFaAKhNjplOBDttyrapSgLKrQpg</w:t>
      </w:r>
    </w:p>
    <w:p>
      <w:pPr>
        <w:pStyle w:val="PreformattedText"/>
        <w:bidi w:val="0"/>
        <w:spacing w:before="0" w:after="0"/>
        <w:jc w:val="left"/>
        <w:rPr/>
      </w:pPr>
      <w:r>
        <w:rPr/>
        <w:t>MgRoYNvFegrWv1Y2Y4tJhswBc1lI2LPluiv55xhQAEE5vILu5WGDdLVMbI0yNsjOaXzmtZGTkH1qpC</w:t>
      </w:r>
    </w:p>
    <w:p>
      <w:pPr>
        <w:pStyle w:val="PreformattedText"/>
        <w:bidi w:val="0"/>
        <w:spacing w:before="0" w:after="0"/>
        <w:jc w:val="left"/>
        <w:rPr/>
      </w:pPr>
      <w:r>
        <w:rPr/>
        <w:t>MwZuhs14ZcKgC3eItVMxwVBUUMiNdwB/zuVl0xBh8YPQtrAbhi8PfJWpnu1LLTVayQLYBxCAAg6aBd</w:t>
      </w:r>
    </w:p>
    <w:p>
      <w:pPr>
        <w:pStyle w:val="PreformattedText"/>
        <w:bidi w:val="0"/>
        <w:spacing w:before="0" w:after="0"/>
        <w:jc w:val="left"/>
        <w:rPr/>
      </w:pPr>
      <w:r>
        <w:rPr/>
        <w:t>goVLrkKmAWUc2onNfFLVAinOEHscwLZNbDko0lUHaVo9MMKXPJhKvhGK4EWKjmDKZdwREuNNKeBIYV</w:t>
      </w:r>
    </w:p>
    <w:p>
      <w:pPr>
        <w:pStyle w:val="PreformattedText"/>
        <w:bidi w:val="0"/>
        <w:spacing w:before="0" w:after="0"/>
        <w:jc w:val="left"/>
        <w:rPr/>
      </w:pPr>
      <w:r>
        <w:rPr/>
        <w:t>41AuA2xajxQJGe50YsDYVsl3Cr20jHz0ZJRoWkVElbSUpCgJZjqFUAACTFHvajF+Ot88IIIviDIGV+</w:t>
      </w:r>
    </w:p>
    <w:p>
      <w:pPr>
        <w:pStyle w:val="PreformattedText"/>
        <w:bidi w:val="0"/>
        <w:spacing w:before="0" w:after="0"/>
        <w:jc w:val="left"/>
        <w:rPr/>
      </w:pPr>
      <w:r>
        <w:rPr/>
        <w:t>uWMsEfYMNHYDRUltlOFlUWkPuh6pGxHRQEVTNwA5HwkUGQoRuCe9TrqxRdkBkApobQtyAPZWQVcQb4</w:t>
      </w:r>
    </w:p>
    <w:p>
      <w:pPr>
        <w:pStyle w:val="PreformattedText"/>
        <w:bidi w:val="0"/>
        <w:spacing w:before="0" w:after="0"/>
        <w:jc w:val="left"/>
        <w:rPr/>
      </w:pPr>
      <w:r>
        <w:rPr/>
        <w:t>4e9mKuAQqzxXChtFCavLQPNvyHPPRALV6DocAVxlwSrVyCLTVolggQpAoZwZAoJlZUFJcjYquKoKEl</w:t>
      </w:r>
    </w:p>
    <w:p>
      <w:pPr>
        <w:pStyle w:val="PreformattedText"/>
        <w:bidi w:val="0"/>
        <w:spacing w:before="0" w:after="0"/>
        <w:jc w:val="left"/>
        <w:rPr/>
      </w:pPr>
      <w:r>
        <w:rPr/>
        <w:t>o+KrHEgYUCid3b4fxj4FzZH4/lhLKLVrLThzdQG1mOCeYmh5DgjV4BCOJ5+0tVeqCZTHTHtjturEKr</w:t>
      </w:r>
    </w:p>
    <w:p>
      <w:pPr>
        <w:pStyle w:val="PreformattedText"/>
        <w:bidi w:val="0"/>
        <w:spacing w:before="0" w:after="0"/>
        <w:jc w:val="left"/>
        <w:rPr/>
      </w:pPr>
      <w:r>
        <w:rPr/>
        <w:t>aO1Jdg/wBFxqw4tGBpPwNTMZaV/EgtYdJghOcOeUIKO2AHh16FHN3E+AdqH6WnCjhku0nV0bfbJKxG</w:t>
      </w:r>
    </w:p>
    <w:p>
      <w:pPr>
        <w:pStyle w:val="PreformattedText"/>
        <w:bidi w:val="0"/>
        <w:spacing w:before="0" w:after="0"/>
        <w:jc w:val="left"/>
        <w:rPr/>
      </w:pPr>
      <w:r>
        <w:rPr/>
        <w:t>7oQzLBtA0NLMMBeSmLTFeFczJoEAIbaqpe0INIcgUgkYBI7jFOU+twZ+Kx1qZIdMQAUGZaQrfbtCM3</w:t>
      </w:r>
    </w:p>
    <w:p>
      <w:pPr>
        <w:pStyle w:val="PreformattedText"/>
        <w:bidi w:val="0"/>
        <w:spacing w:before="0" w:after="0"/>
        <w:jc w:val="left"/>
        <w:rPr/>
      </w:pPr>
      <w:r>
        <w:rPr/>
        <w:t>SLgCJII0i0YxJtlBVDZhCgK0LI+UipQEUhJNyAmLQrvE0RPrBJq4NGIXnjqVNNTCdg9BmSoXweQwKt</w:t>
      </w:r>
    </w:p>
    <w:p>
      <w:pPr>
        <w:pStyle w:val="PreformattedText"/>
        <w:bidi w:val="0"/>
        <w:spacing w:before="0" w:after="0"/>
        <w:jc w:val="left"/>
        <w:rPr/>
      </w:pPr>
      <w:r>
        <w:rPr/>
        <w:t>qAcn8jkh9UqTWymxa7nRnHs3VottUAUUEywqM4fK4SCKFNEQCUbVFKmvBGiwInK0VtD0BoR4Wa9TQD</w:t>
      </w:r>
    </w:p>
    <w:p>
      <w:pPr>
        <w:pStyle w:val="PreformattedText"/>
        <w:bidi w:val="0"/>
        <w:spacing w:before="0" w:after="0"/>
        <w:jc w:val="left"/>
        <w:rPr/>
      </w:pPr>
      <w:r>
        <w:rPr/>
        <w:t>0l4JxticwVqPAlOgXM8CxbKFpZ0GsQO0XZY0KPrMWCXpqTtTONGXpIww3hWhhlx0gIKrNZNVs0KbIR</w:t>
      </w:r>
    </w:p>
    <w:p>
      <w:pPr>
        <w:pStyle w:val="PreformattedText"/>
        <w:bidi w:val="0"/>
        <w:spacing w:before="0" w:after="0"/>
        <w:jc w:val="left"/>
        <w:rPr/>
      </w:pPr>
      <w:r>
        <w:rPr/>
        <w:t>GCEqhW4AAIQJU6nJ+AujZ0xBYu2uF9bfmZw8dQWprCscavXWpEIKVNmzESBtOkBI3FyQcLviYsGAKS</w:t>
      </w:r>
    </w:p>
    <w:p>
      <w:pPr>
        <w:pStyle w:val="PreformattedText"/>
        <w:bidi w:val="0"/>
        <w:spacing w:before="0" w:after="0"/>
        <w:jc w:val="left"/>
        <w:rPr/>
      </w:pPr>
      <w:r>
        <w:rPr/>
        <w:t>qloQppTjcwEHxZfBXtKtZqL4xXaMUFLA1q/mL2gClBLFlCbN9JkTA0IVrZsHLXAhVEbMkm2jRDoMEK</w:t>
      </w:r>
    </w:p>
    <w:p>
      <w:pPr>
        <w:pStyle w:val="PreformattedText"/>
        <w:bidi w:val="0"/>
        <w:spacing w:before="0" w:after="0"/>
        <w:jc w:val="left"/>
        <w:rPr/>
      </w:pPr>
      <w:r>
        <w:rPr/>
        <w:t>LnZNZMggV4HxKEKrxGUNi4HtxHsGPQ02UfSNkIZYhBdYQspY9hM1AKxBGgFounrMUaplbY2oBoliSF</w:t>
      </w:r>
    </w:p>
    <w:p>
      <w:pPr>
        <w:pStyle w:val="PreformattedText"/>
        <w:bidi w:val="0"/>
        <w:spacing w:before="0" w:after="0"/>
        <w:jc w:val="left"/>
        <w:rPr/>
      </w:pPr>
      <w:r>
        <w:rPr/>
        <w:t>2SCLTmp11lzQjmIbEOBBhlI2CXKRuhNi1kwjjMuuotaCUtbXai77xWzoxWGN3fJz2bJzehANVtV21N</w:t>
      </w:r>
    </w:p>
    <w:p>
      <w:pPr>
        <w:pStyle w:val="PreformattedText"/>
        <w:bidi w:val="0"/>
        <w:spacing w:before="0" w:after="0"/>
        <w:jc w:val="left"/>
        <w:rPr/>
      </w:pPr>
      <w:r>
        <w:rPr/>
        <w:t>240qssCtNlu0yAKHFBeOTTiArArq9q6vVOWY3DzYwldmAJazBhJZLVa24XVunrEYqgcZhC8C7iXEpP</w:t>
      </w:r>
    </w:p>
    <w:p>
      <w:pPr>
        <w:pStyle w:val="PreformattedText"/>
        <w:bidi w:val="0"/>
        <w:spacing w:before="0" w:after="0"/>
        <w:jc w:val="left"/>
        <w:rPr/>
      </w:pPr>
      <w:r>
        <w:rPr/>
        <w:t>nA2OFZ1F0tDsKymLhnkYLhi1AErV0jxqoC9HUHMUoDlZcF11itbA6X5EhWRvmCQq/LIJuUJl5KL8S5</w:t>
      </w:r>
    </w:p>
    <w:p>
      <w:pPr>
        <w:pStyle w:val="PreformattedText"/>
        <w:bidi w:val="0"/>
        <w:spacing w:before="0" w:after="0"/>
        <w:jc w:val="left"/>
        <w:rPr/>
      </w:pPr>
      <w:r>
        <w:rPr/>
        <w:t>IwpLnqDgqgyj8Q5Z0IRJQBaV19iX65SlN2owUJiJKTpzOtrIpSLKIcK6bgKuMu6oRTNFu0QBIbS6Ml</w:t>
      </w:r>
    </w:p>
    <w:p>
      <w:pPr>
        <w:pStyle w:val="PreformattedText"/>
        <w:bidi w:val="0"/>
        <w:spacing w:before="0" w:after="0"/>
        <w:jc w:val="left"/>
        <w:rPr/>
      </w:pPr>
      <w:r>
        <w:rPr/>
        <w:t>mISPaZtAMDejS7LigRZ6Os95ZRq+0I5TtOIMtEtpeVSIBVqR2JIVBhGEI3WYuPZSgphZpHUkG08NtX</w:t>
      </w:r>
    </w:p>
    <w:p>
      <w:pPr>
        <w:pStyle w:val="PreformattedText"/>
        <w:bidi w:val="0"/>
        <w:spacing w:before="0" w:after="0"/>
        <w:jc w:val="left"/>
        <w:rPr/>
      </w:pPr>
      <w:r>
        <w:rPr/>
        <w:t>Ds2YisMxvLWhMIFL1mE7g9wzzdB01pLMmS+HmLGSS3EuVG0VD2rIISGh05hF5diARhuqKc6olJnJiy</w:t>
      </w:r>
    </w:p>
    <w:p>
      <w:pPr>
        <w:pStyle w:val="PreformattedText"/>
        <w:bidi w:val="0"/>
        <w:spacing w:before="0" w:after="0"/>
        <w:jc w:val="left"/>
        <w:rPr/>
      </w:pPr>
      <w:r>
        <w:rPr/>
        <w:t>XqVQCxV0hSLacSzTEgwCCWhhtdIWJllAAoNZDm9r9YEoOIechEQELQlq6LclASalzbRDOrqaVTSMrA</w:t>
      </w:r>
    </w:p>
    <w:p>
      <w:pPr>
        <w:pStyle w:val="PreformattedText"/>
        <w:bidi w:val="0"/>
        <w:spacing w:before="0" w:after="0"/>
        <w:jc w:val="left"/>
        <w:rPr/>
      </w:pPr>
      <w:r>
        <w:rPr/>
        <w:t>IKHMLmVAKQtg50gnsJTloXPeYCOYbQia+lVbdIszAQvhmDRE6KHxVLAt5hAbLtiK1zNaIZE21Fkopg</w:t>
      </w:r>
    </w:p>
    <w:p>
      <w:pPr>
        <w:pStyle w:val="PreformattedText"/>
        <w:bidi w:val="0"/>
        <w:spacing w:before="0" w:after="0"/>
        <w:jc w:val="left"/>
        <w:rPr/>
      </w:pPr>
      <w:r>
        <w:rPr/>
        <w:t>6IKKBlUKBLckxB8x8BDWLodlxDACJ7Ds9AEMQpWoYIiZh6StUFMqG428TvSRlBVjJuXvpHslpZwna/</w:t>
      </w:r>
    </w:p>
    <w:p>
      <w:pPr>
        <w:pStyle w:val="PreformattedText"/>
        <w:bidi w:val="0"/>
        <w:spacing w:before="0" w:after="0"/>
        <w:jc w:val="left"/>
        <w:rPr/>
      </w:pPr>
      <w:r>
        <w:rPr/>
        <w:t>dLOEqsDqijC4QsviLiwu0FCJg0QMbSNUWAFlAp0t13FvqJq4tEAzuquy1QJTzjKyDBGYOQ2goQ8qI1</w:t>
      </w:r>
    </w:p>
    <w:p>
      <w:pPr>
        <w:pStyle w:val="PreformattedText"/>
        <w:bidi w:val="0"/>
        <w:spacing w:before="0" w:after="0"/>
        <w:jc w:val="left"/>
        <w:rPr/>
      </w:pPr>
      <w:r>
        <w:rPr/>
        <w:t>wUIFgTeA3IHoYW3Q72Rjann6RSnH8SRXQkaaiFGBmAxhBdJxD0N4ueAVHaqCqUPuIqWFeMMfFl1DlL</w:t>
      </w:r>
    </w:p>
    <w:p>
      <w:pPr>
        <w:pStyle w:val="PreformattedText"/>
        <w:bidi w:val="0"/>
        <w:spacing w:before="0" w:after="0"/>
        <w:jc w:val="left"/>
        <w:rPr/>
      </w:pPr>
      <w:r>
        <w:rPr/>
        <w:t>bS5gaQbbagKhqTn6swL0wfS4bZd8hzI7BE6LC0lO3iDgthFu4pgJKxxUFEWwEFK+lyjLWYYA5Eqm2W</w:t>
      </w:r>
    </w:p>
    <w:p>
      <w:pPr>
        <w:pStyle w:val="PreformattedText"/>
        <w:bidi w:val="0"/>
        <w:spacing w:before="0" w:after="0"/>
        <w:jc w:val="left"/>
        <w:rPr/>
      </w:pPr>
      <w:r>
        <w:rPr/>
        <w:t>nTlRZJgFHX1xnpCGcc2URRbokEzxr2JRgZNnIuskrJVoYTF1eMBMBETLkUhM6C0bidQwBRbo2pHCVv</w:t>
      </w:r>
    </w:p>
    <w:p>
      <w:pPr>
        <w:pStyle w:val="PreformattedText"/>
        <w:bidi w:val="0"/>
        <w:spacing w:before="0" w:after="0"/>
        <w:jc w:val="left"/>
        <w:rPr/>
      </w:pPr>
      <w:r>
        <w:rPr/>
        <w:t>eOXgh1cwEJSATZC8rHK2za113igFgtlFPk9C+w7rbL5sFJJatqdceFZRSwC96ArPkqws0E2+8wMIvs</w:t>
      </w:r>
    </w:p>
    <w:p>
      <w:pPr>
        <w:pStyle w:val="PreformattedText"/>
        <w:bidi w:val="0"/>
        <w:spacing w:before="0" w:after="0"/>
        <w:jc w:val="left"/>
        <w:rPr/>
      </w:pPr>
      <w:r>
        <w:rPr/>
        <w:t>6uLuAAZIoULbLi3EIOEi5QUgg5hFgjf84jhUYEVQhUqUAKG1vrGUkTlB4YVsLtYirUK97k5DVQwCSr</w:t>
      </w:r>
    </w:p>
    <w:p>
      <w:pPr>
        <w:pStyle w:val="PreformattedText"/>
        <w:bidi w:val="0"/>
        <w:spacing w:before="0" w:after="0"/>
        <w:jc w:val="left"/>
        <w:rPr/>
      </w:pPr>
      <w:r>
        <w:rPr/>
        <w:t>0YradRhmVVIEzEL1D2k/67HC2oLyE+NCuIsDgXWQhBnqE8DIjtJtUEiGn2thWSvQsU1zDqh7p5VTFd</w:t>
      </w:r>
    </w:p>
    <w:p>
      <w:pPr>
        <w:pStyle w:val="PreformattedText"/>
        <w:bidi w:val="0"/>
        <w:spacing w:before="0" w:after="0"/>
        <w:jc w:val="left"/>
        <w:rPr/>
      </w:pPr>
      <w:r>
        <w:rPr/>
        <w:t>ZPYFtBshm1vtKIKzsf04J4fAOS5EAcm/iDEoVBLOPftHMIfiCkiKAVjfkgcQgidQaT0hsZOwmB2rcF</w:t>
      </w:r>
    </w:p>
    <w:p>
      <w:pPr>
        <w:pStyle w:val="PreformattedText"/>
        <w:bidi w:val="0"/>
        <w:spacing w:before="0" w:after="0"/>
        <w:jc w:val="left"/>
        <w:rPr/>
      </w:pPr>
      <w:r>
        <w:rPr/>
        <w:t>JTF61UA+l498bJegCobdTl1IC7JiyPmjY6Dk87KjMygzfyhRZwyECWeTEgkICRdLAU6gcVBVzhTZrZ</w:t>
      </w:r>
    </w:p>
    <w:p>
      <w:pPr>
        <w:pStyle w:val="PreformattedText"/>
        <w:bidi w:val="0"/>
        <w:spacing w:before="0" w:after="0"/>
        <w:jc w:val="left"/>
        <w:rPr/>
      </w:pPr>
      <w:r>
        <w:rPr/>
        <w:t>CbMjHZnIHT1q8kyyzic0umFo6hnCYPYXUJM/vScF1nUWI1EjijKsL0gbo2FFFowyKpc1rfJUiemIYZ</w:t>
      </w:r>
    </w:p>
    <w:p>
      <w:pPr>
        <w:pStyle w:val="PreformattedText"/>
        <w:bidi w:val="0"/>
        <w:spacing w:before="0" w:after="0"/>
        <w:jc w:val="left"/>
        <w:rPr/>
      </w:pPr>
      <w:r>
        <w:rPr/>
        <w:t>s2ngVMqKDLERrwPYIWYtJOMyYaXqpGgxCzeROgnxCKMKSq0xUeWBTbBCSylHQIZVGWk0mqjpioWAUL</w:t>
      </w:r>
    </w:p>
    <w:p>
      <w:pPr>
        <w:pStyle w:val="PreformattedText"/>
        <w:bidi w:val="0"/>
        <w:spacing w:before="0" w:after="0"/>
        <w:jc w:val="left"/>
        <w:rPr/>
      </w:pPr>
      <w:r>
        <w:rPr/>
        <w:t>QyDLsdRYUXAGaWkQxs8ljGqpyWhZLHB2LQ0K0SwIHW5bSj3qu5yaeLNTV6ogkXmaJUNA41GQU6J2JN</w:t>
      </w:r>
    </w:p>
    <w:p>
      <w:pPr>
        <w:pStyle w:val="PreformattedText"/>
        <w:bidi w:val="0"/>
        <w:spacing w:before="0" w:after="0"/>
        <w:jc w:val="left"/>
        <w:rPr/>
      </w:pPr>
      <w:r>
        <w:rPr/>
        <w:t>JmA1SU9oq5AKohvehU2gfqcV6qCh6uTwFhxbzxClMhpkHbgVDBQgliR8schqpt6AxzYCfmqfFHcdky</w:t>
      </w:r>
    </w:p>
    <w:p>
      <w:pPr>
        <w:pStyle w:val="PreformattedText"/>
        <w:bidi w:val="0"/>
        <w:spacing w:before="0" w:after="0"/>
        <w:jc w:val="left"/>
        <w:rPr/>
      </w:pPr>
      <w:r>
        <w:rPr/>
        <w:t>4BHKYwCtIDLGvK6TnHprl4SkIoqAlDynR1cXJVDUIjhfrzxOFTVsHDofrhHaPfRUtQB26MRaZRu6Re</w:t>
      </w:r>
    </w:p>
    <w:p>
      <w:pPr>
        <w:pStyle w:val="PreformattedText"/>
        <w:bidi w:val="0"/>
        <w:spacing w:before="0" w:after="0"/>
        <w:jc w:val="left"/>
        <w:rPr/>
      </w:pPr>
      <w:r>
        <w:rPr/>
        <w:t>ByAdfD1WgVmmpdrzPhIgEVOasoAdQW3CXIPbl6lExSkXmftKNEA4K4DaMtrhQQIhUsACIuoCQT0UM2</w:t>
      </w:r>
    </w:p>
    <w:p>
      <w:pPr>
        <w:pStyle w:val="PreformattedText"/>
        <w:bidi w:val="0"/>
        <w:spacing w:before="0" w:after="0"/>
        <w:jc w:val="left"/>
        <w:rPr/>
      </w:pPr>
      <w:r>
        <w:rPr/>
        <w:t>4QVGlXVwCtLMHJA4lxQaq4WbMFGYlrYGNq0l1dQjPCsa+tAeUoMm6oFBKQTgQM6jFVepqmVIAKwnTM</w:t>
      </w:r>
    </w:p>
    <w:p>
      <w:pPr>
        <w:pStyle w:val="PreformattedText"/>
        <w:bidi w:val="0"/>
        <w:spacing w:before="0" w:after="0"/>
        <w:jc w:val="left"/>
        <w:rPr/>
      </w:pPr>
      <w:r>
        <w:rPr/>
        <w:t>UJUBS0cVQ7we8RQBEEDZUUUc4Ct4NQwegD6UGwoNkFe7FSoiRItBnAtaoDfLmGUAYsB7RgHKYW0ThZ</w:t>
      </w:r>
    </w:p>
    <w:p>
      <w:pPr>
        <w:pStyle w:val="PreformattedText"/>
        <w:bidi w:val="0"/>
        <w:spacing w:before="0" w:after="0"/>
        <w:jc w:val="left"/>
        <w:rPr/>
      </w:pPr>
      <w:r>
        <w:rPr/>
        <w:t>Y5tLGGwoBMSLDJkrkEO76Mcxi2dBuDyXy/GvClDEEALOBzFs5ZpI6cB7RQ6S5sSYEEumgTGRE+MS9Z</w:t>
      </w:r>
    </w:p>
    <w:p>
      <w:pPr>
        <w:pStyle w:val="PreformattedText"/>
        <w:bidi w:val="0"/>
        <w:spacing w:before="0" w:after="0"/>
        <w:jc w:val="left"/>
        <w:rPr/>
      </w:pPr>
      <w:r>
        <w:rPr/>
        <w:t>CKTaYmrBusWwhss3ag4Usry+IBslnbwbuhQrpKZcgPKqxpQHXYxgl3gvaraC+cyt+xhatFZyQ4oYbE</w:t>
      </w:r>
    </w:p>
    <w:p>
      <w:pPr>
        <w:pStyle w:val="PreformattedText"/>
        <w:bidi w:val="0"/>
        <w:spacing w:before="0" w:after="0"/>
        <w:jc w:val="left"/>
        <w:rPr/>
      </w:pPr>
      <w:r>
        <w:rPr/>
        <w:t>CwKKpkcmGy8PGSOn0xQRgaMrtqsRTkIQWLCoMW3dQo0SCFw4KAHHSGYBb6I4USsi2jeMRrJmDKu4oy</w:t>
      </w:r>
    </w:p>
    <w:p>
      <w:pPr>
        <w:pStyle w:val="PreformattedText"/>
        <w:bidi w:val="0"/>
        <w:spacing w:before="0" w:after="0"/>
        <w:jc w:val="left"/>
        <w:rPr/>
      </w:pPr>
      <w:r>
        <w:rPr/>
        <w:t>vcv4mVar4G0EsdK/UXYeK8oFU2OsjWccSkLcNQlRbBWussnL7bZEpXQOHvKpqLd52chVVidYQAsKJg</w:t>
      </w:r>
    </w:p>
    <w:p>
      <w:pPr>
        <w:pStyle w:val="PreformattedText"/>
        <w:bidi w:val="0"/>
        <w:spacing w:before="0" w:after="0"/>
        <w:jc w:val="left"/>
        <w:rPr/>
      </w:pPr>
      <w:r>
        <w:rPr/>
        <w:t>vCZmcPaBYTrEcuBE0wCszJF0KoL2TrClmYKaaFsDYwXggEp4VBV5N0ZpLjUPAtqnOFr1aoAwEN7QUL</w:t>
      </w:r>
    </w:p>
    <w:p>
      <w:pPr>
        <w:pStyle w:val="PreformattedText"/>
        <w:bidi w:val="0"/>
        <w:spacing w:before="0" w:after="0"/>
        <w:jc w:val="left"/>
        <w:rPr/>
      </w:pPr>
      <w:r>
        <w:rPr/>
        <w:t>hXGL2zMl1UOn7UrbDRCklLzMhUdD4hKjSpolQL5ZebUahKZLF0Q5HDcYJQACILw0NwYxrpcVVW2qMb</w:t>
      </w:r>
    </w:p>
    <w:p>
      <w:pPr>
        <w:pStyle w:val="PreformattedText"/>
        <w:bidi w:val="0"/>
        <w:spacing w:before="0" w:after="0"/>
        <w:jc w:val="left"/>
        <w:rPr/>
      </w:pPr>
      <w:r>
        <w:rPr/>
        <w:t>3Mt1BaDWZTbqZKpAWxE7g1wIBACrUYOxLwO8J8Apq4ClL8rQXmUR0cMEC0l91gMSBNabGrHHJadd9h</w:t>
      </w:r>
    </w:p>
    <w:p>
      <w:pPr>
        <w:pStyle w:val="PreformattedText"/>
        <w:bidi w:val="0"/>
        <w:spacing w:before="0" w:after="0"/>
        <w:jc w:val="left"/>
        <w:rPr/>
      </w:pPr>
      <w:r>
        <w:rPr/>
        <w:t>gSQ3AEepqlt/BWYoDAiJmS1V3htSRQSo1sKnii1iyHcurIgwlqfVFna3Xcat23u1Y2+ZKgcobANRMW</w:t>
      </w:r>
    </w:p>
    <w:p>
      <w:pPr>
        <w:pStyle w:val="PreformattedText"/>
        <w:bidi w:val="0"/>
        <w:spacing w:before="0" w:after="0"/>
        <w:jc w:val="left"/>
        <w:rPr/>
      </w:pPr>
      <w:r>
        <w:rPr/>
        <w:t>BASGJIDwRPvHq/UyOgkQ+YZECroAW3WK1ZWhcQCYKPKzdmBxgKdcs/gBLUiemGJACB5rAZClajE43A</w:t>
      </w:r>
    </w:p>
    <w:p>
      <w:pPr>
        <w:pStyle w:val="PreformattedText"/>
        <w:bidi w:val="0"/>
        <w:spacing w:before="0" w:after="0"/>
        <w:jc w:val="left"/>
        <w:rPr/>
      </w:pPr>
      <w:r>
        <w:rPr/>
        <w:t>pA+QYzW8eNhOBgxnVYFbOjFskShVbAwzgBadzsLdE1aNk4Qsf2ITXIxwxmYIxhfawm4lYMN2VBzdOl</w:t>
      </w:r>
    </w:p>
    <w:p>
      <w:pPr>
        <w:pStyle w:val="PreformattedText"/>
        <w:bidi w:val="0"/>
        <w:spacing w:before="0" w:after="0"/>
        <w:jc w:val="left"/>
        <w:rPr/>
      </w:pPr>
      <w:r>
        <w:rPr/>
        <w:t>sFBsBhGRtBMSxDjYFtjLagmASOmSKtFtVw5DHakX/qotGHJRhEAtjhL2gsgVIMwFQda8tVTGMLFv1X</w:t>
      </w:r>
    </w:p>
    <w:p>
      <w:pPr>
        <w:pStyle w:val="PreformattedText"/>
        <w:bidi w:val="0"/>
        <w:spacing w:before="0" w:after="0"/>
        <w:jc w:val="left"/>
        <w:rPr/>
      </w:pPr>
      <w:r>
        <w:rPr/>
        <w:t>QhMS0piz5TX8HDFw2zZtIRhSMwApSAD3C2RhrFwDQBj73qlvoRgRIAPxPk4ju3VCB/eVOoPxEXa8r8</w:t>
      </w:r>
    </w:p>
    <w:p>
      <w:pPr>
        <w:pStyle w:val="PreformattedText"/>
        <w:bidi w:val="0"/>
        <w:spacing w:before="0" w:after="0"/>
        <w:jc w:val="left"/>
        <w:rPr/>
      </w:pPr>
      <w:r>
        <w:rPr/>
        <w:t>ujQotm+sHKWv7zxvU7aCCVXp+dsIMbcdqlfOlAoHooiEpIVhz99x8UDMgC5jhxuTqEswbkAGw3fVBe</w:t>
      </w:r>
    </w:p>
    <w:p>
      <w:pPr>
        <w:pStyle w:val="PreformattedText"/>
        <w:bidi w:val="0"/>
        <w:spacing w:before="0" w:after="0"/>
        <w:jc w:val="left"/>
        <w:rPr/>
      </w:pPr>
      <w:r>
        <w:rPr/>
        <w:t>qKYs6/M9aBHMUHYpUrt02Nce01Agm2I9IRuXlEKKnUu6ONsbNqyiIgVyS+WVR1fRscsM6YR8rVhqrn</w:t>
      </w:r>
    </w:p>
    <w:p>
      <w:pPr>
        <w:pStyle w:val="PreformattedText"/>
        <w:bidi w:val="0"/>
        <w:spacing w:before="0" w:after="0"/>
        <w:jc w:val="left"/>
        <w:rPr/>
      </w:pPr>
      <w:r>
        <w:rPr/>
        <w:t>AIEb3PUkecllaaDTZttBoEQKQIYqLgdJFOA52xQ2hccUjflqyRAhgqWmQsWvDJkt6vQAFAeDyl3mNQ</w:t>
      </w:r>
    </w:p>
    <w:p>
      <w:pPr>
        <w:pStyle w:val="PreformattedText"/>
        <w:bidi w:val="0"/>
        <w:spacing w:before="0" w:after="0"/>
        <w:jc w:val="left"/>
        <w:rPr/>
      </w:pPr>
      <w:r>
        <w:rPr/>
        <w:t>VXKSHje8Ou1AUm4uJ22GrlbYwyd0Gzs0MCmwoVAAnAETWM43YqZBm5QIG3UGmgERa5XBaAXBNqv9lQ</w:t>
      </w:r>
    </w:p>
    <w:p>
      <w:pPr>
        <w:pStyle w:val="PreformattedText"/>
        <w:bidi w:val="0"/>
        <w:spacing w:before="0" w:after="0"/>
        <w:jc w:val="left"/>
        <w:rPr/>
      </w:pPr>
      <w:r>
        <w:rPr/>
        <w:t>s1TNAVQUVTpFSBqZAApkqiqWsL1XYAyYzzxoR0q2fmlXWHOFbKAUiQq8svoLcZjjacSDCUgEx1I8Wl</w:t>
      </w:r>
    </w:p>
    <w:p>
      <w:pPr>
        <w:pStyle w:val="PreformattedText"/>
        <w:bidi w:val="0"/>
        <w:spacing w:before="0" w:after="0"/>
        <w:jc w:val="left"/>
        <w:rPr/>
      </w:pPr>
      <w:r>
        <w:rPr/>
        <w:t>zaASGkgatBjcomCSgAQIlSg4y4L2S0BCQbIQAgQQU5OhapaG0htAVyfphhrNzLYvypzWLrIC1N4hFE</w:t>
      </w:r>
    </w:p>
    <w:p>
      <w:pPr>
        <w:pStyle w:val="PreformattedText"/>
        <w:bidi w:val="0"/>
        <w:spacing w:before="0" w:after="0"/>
        <w:jc w:val="left"/>
        <w:rPr/>
      </w:pPr>
      <w:r>
        <w:rPr/>
        <w:t>woBwMNv3EuKDUtoyWIwjhVSqI9KKhUVHNOOSLESigKVSvkFossKW4BcbFhr4wEgouTM0CbdnAlQQUI</w:t>
      </w:r>
    </w:p>
    <w:p>
      <w:pPr>
        <w:pStyle w:val="PreformattedText"/>
        <w:bidi w:val="0"/>
        <w:spacing w:before="0" w:after="0"/>
        <w:jc w:val="left"/>
        <w:rPr/>
      </w:pPr>
      <w:r>
        <w:rPr/>
        <w:t>G47SugogFF0nCEQILfRLbx1ZQREcKRkIOZyi6jldQhY9ww6tmYIuYokL2ihosHFei5awj2sx6l3W6A</w:t>
      </w:r>
    </w:p>
    <w:p>
      <w:pPr>
        <w:pStyle w:val="PreformattedText"/>
        <w:bidi w:val="0"/>
        <w:spacing w:before="0" w:after="0"/>
        <w:jc w:val="left"/>
        <w:rPr/>
      </w:pPr>
      <w:r>
        <w:rPr/>
        <w:t>X8YBqgRO0kQ4MzFpnGYEJRlrKD1oSyuaLuQu+PxLqe17pogJR+u2x+goMpYDrIcqhDim8miwxUU8qS</w:t>
      </w:r>
    </w:p>
    <w:p>
      <w:pPr>
        <w:pStyle w:val="PreformattedText"/>
        <w:bidi w:val="0"/>
        <w:spacing w:before="0" w:after="0"/>
        <w:jc w:val="left"/>
        <w:rPr/>
      </w:pPr>
      <w:r>
        <w:rPr/>
        <w:t>KngoBKACWg3DZLlid0soBRQitUYS7NtEXJacs/AhKC1DhmdzF0WWOLA2qGhgZEsSIPK8Udax0fZQ67</w:t>
      </w:r>
    </w:p>
    <w:p>
      <w:pPr>
        <w:pStyle w:val="PreformattedText"/>
        <w:bidi w:val="0"/>
        <w:spacing w:before="0" w:after="0"/>
        <w:jc w:val="left"/>
        <w:rPr/>
      </w:pPr>
      <w:r>
        <w:rPr/>
        <w:t>q+drRSNWtgtM6BW4ytDURIbWLARyItG2oDGAjEi5VMqIomFU5uIglV5wc7nRlxrbDWARH6FAbzV1UK</w:t>
      </w:r>
    </w:p>
    <w:p>
      <w:pPr>
        <w:pStyle w:val="PreformattedText"/>
        <w:bidi w:val="0"/>
        <w:spacing w:before="0" w:after="0"/>
        <w:jc w:val="left"/>
        <w:rPr/>
      </w:pPr>
      <w:r>
        <w:rPr/>
        <w:t>i2dvyYihZeiLRbwDlIAwkbCbMCTcedbCJ7VWBS4EitTDCIRqCnIAs05BYbaBSLxOgmlAhJVUF9SpC0</w:t>
      </w:r>
    </w:p>
    <w:p>
      <w:pPr>
        <w:pStyle w:val="PreformattedText"/>
        <w:bidi w:val="0"/>
        <w:spacing w:before="0" w:after="0"/>
        <w:jc w:val="left"/>
        <w:rPr/>
      </w:pPr>
      <w:r>
        <w:rPr/>
        <w:t>GqXosqxLWpYRM20ligmkgAhQ2n0QElOM3oDUAmEFkFIIji0hBMCTWKrBr2uSvg3RKAAYy7UJhljrMr</w:t>
      </w:r>
    </w:p>
    <w:p>
      <w:pPr>
        <w:pStyle w:val="PreformattedText"/>
        <w:bidi w:val="0"/>
        <w:spacing w:before="0" w:after="0"/>
        <w:jc w:val="left"/>
        <w:rPr/>
      </w:pPr>
      <w:r>
        <w:rPr/>
        <w:t>gkV3Uo2K4AircIWaJyChYaelFtygBGnUcQ0ChoBM4hLAYZTMUrdjnnAbYiBxw0BEt6FrPaEjHGdnVR</w:t>
      </w:r>
    </w:p>
    <w:p>
      <w:pPr>
        <w:pStyle w:val="PreformattedText"/>
        <w:bidi w:val="0"/>
        <w:spacing w:before="0" w:after="0"/>
        <w:jc w:val="left"/>
        <w:rPr/>
      </w:pPr>
      <w:r>
        <w:rPr/>
        <w:t>e3Ih0hisnxrKqlgXekKN3JtsbAqJQdmYCxL3RSKskB2rXfMYAwV0EW1rQVq9PEowbQUKEdJaGcNVGc</w:t>
      </w:r>
    </w:p>
    <w:p>
      <w:pPr>
        <w:pStyle w:val="PreformattedText"/>
        <w:bidi w:val="0"/>
        <w:spacing w:before="0" w:after="0"/>
        <w:jc w:val="left"/>
        <w:rPr/>
      </w:pPr>
      <w:r>
        <w:rPr/>
        <w:t>AbEsEWMXy6t4leZh7EsSVWGmsfSACJUrMbaPBxNC7aVcloWMCX2/YbhgArKJQ9WuGbIJZN3jBjmjJX</w:t>
      </w:r>
    </w:p>
    <w:p>
      <w:pPr>
        <w:pStyle w:val="PreformattedText"/>
        <w:bidi w:val="0"/>
        <w:spacing w:before="0" w:after="0"/>
        <w:jc w:val="left"/>
        <w:rPr/>
      </w:pPr>
      <w:r>
        <w:rPr/>
        <w:t>7Sh580G12rc2Yr5lppgAKLOaKiWq3mFYWFZKN4ei6DHMPRa9CL1oGr46zKqaRQWGKMtG1ywmY4hUYs</w:t>
      </w:r>
    </w:p>
    <w:p>
      <w:pPr>
        <w:pStyle w:val="PreformattedText"/>
        <w:bidi w:val="0"/>
        <w:spacing w:before="0" w:after="0"/>
        <w:jc w:val="left"/>
        <w:rPr/>
      </w:pPr>
      <w:r>
        <w:rPr/>
        <w:t>KKfCvaFsQIugugyRdu3ECwRWKGdCZCOOsHeOdSi3Fa8OIdkKIq9l3kXFn0bmPCokakKxNN56bw1uec</w:t>
      </w:r>
    </w:p>
    <w:p>
      <w:pPr>
        <w:pStyle w:val="PreformattedText"/>
        <w:bidi w:val="0"/>
        <w:spacing w:before="0" w:after="0"/>
        <w:jc w:val="left"/>
        <w:rPr/>
      </w:pPr>
      <w:r>
        <w:rPr/>
        <w:t>s5GjtaV+SiSAow4pSg5eW+JVAOnyRFoh4vEp1wXfBtu0MtG4w1AQXdMALCm73FoUdXCUCtXDoxIDEC</w:t>
      </w:r>
    </w:p>
    <w:p>
      <w:pPr>
        <w:pStyle w:val="PreformattedText"/>
        <w:bidi w:val="0"/>
        <w:spacing w:before="0" w:after="0"/>
        <w:jc w:val="left"/>
        <w:rPr/>
      </w:pPr>
      <w:r>
        <w:rPr/>
        <w:t>V0r45CwVwaK61C/BTsFYuFCjS6UlKNACJdRfUsUWLdGorajMNL7WFpIwShlndGQJQCN/dBReDObw9T</w:t>
      </w:r>
    </w:p>
    <w:p>
      <w:pPr>
        <w:pStyle w:val="PreformattedText"/>
        <w:bidi w:val="0"/>
        <w:spacing w:before="0" w:after="0"/>
        <w:jc w:val="left"/>
        <w:rPr/>
      </w:pPr>
      <w:r>
        <w:rPr/>
        <w:t>STQFXtrGGHCbqDyENOnCVNLAy5ZRPzFRrAL7UuIYGGFARILqlgVAAQiKO2jKwBGkqY9AsZkjuRANLq</w:t>
      </w:r>
    </w:p>
    <w:p>
      <w:pPr>
        <w:pStyle w:val="PreformattedText"/>
        <w:bidi w:val="0"/>
        <w:spacing w:before="0" w:after="0"/>
        <w:jc w:val="left"/>
        <w:rPr/>
      </w:pPr>
      <w:r>
        <w:rPr/>
        <w:t>AEhRFgARhrTAuKl0Sz4I8FIVlSlkKPGoZRIJcIATDd80Mi9aW2GSiJcLCSBlSodIGxKiAH2cEL5hFb</w:t>
      </w:r>
    </w:p>
    <w:p>
      <w:pPr>
        <w:pStyle w:val="PreformattedText"/>
        <w:bidi w:val="0"/>
        <w:spacing w:before="0" w:after="0"/>
        <w:jc w:val="left"/>
        <w:rPr/>
      </w:pPr>
      <w:r>
        <w:rPr/>
        <w:t>22WqWX1OBXRizibBVRKstJ5XHmEKKwVuUYCYDSO3ISSstyvT0NViy1keFmY8heAcjGXIxVSKuWyUEZ</w:t>
      </w:r>
    </w:p>
    <w:p>
      <w:pPr>
        <w:pStyle w:val="PreformattedText"/>
        <w:bidi w:val="0"/>
        <w:spacing w:before="0" w:after="0"/>
        <w:jc w:val="left"/>
        <w:rPr/>
      </w:pPr>
      <w:r>
        <w:rPr/>
        <w:t>LdHvSjDmPiesaC7JWAgsyjdFWRdltbD5xCaz7QIeBRQot4bob7gQagNybxZWbqKT83a0pd5wABKRSa</w:t>
      </w:r>
    </w:p>
    <w:p>
      <w:pPr>
        <w:pStyle w:val="PreformattedText"/>
        <w:bidi w:val="0"/>
        <w:spacing w:before="0" w:after="0"/>
        <w:jc w:val="left"/>
        <w:rPr/>
      </w:pPr>
      <w:r>
        <w:rPr/>
        <w:t>EizIqBwd2pHr2BZtYIbdl2YVKotaeRQtp4JZhSU+uJFsxBixF0MKHAv5Z5ILY0M5W2gEZF6wpQACSi</w:t>
      </w:r>
    </w:p>
    <w:p>
      <w:pPr>
        <w:pStyle w:val="PreformattedText"/>
        <w:bidi w:val="0"/>
        <w:spacing w:before="0" w:after="0"/>
        <w:jc w:val="left"/>
        <w:rPr/>
      </w:pPr>
      <w:r>
        <w:rPr/>
        <w:t>4U4yhxcwgLC2It89fRi/BqF6Iv4jq61dT8DZyg6TbDryU1tA3cvOSVnQ1LOBSg3SmrLvRBi0BqUdi8</w:t>
      </w:r>
    </w:p>
    <w:p>
      <w:pPr>
        <w:pStyle w:val="PreformattedText"/>
        <w:bidi w:val="0"/>
        <w:spacing w:before="0" w:after="0"/>
        <w:jc w:val="left"/>
        <w:rPr/>
      </w:pPr>
      <w:r>
        <w:rPr/>
        <w:t>DAUFvthELSqmszOxQMtGNHt0XCuYUCwSQ4CtnQaImBjpHl5cgIiCOxBfBI85Z/o0WXRDuv2mO0i+BS</w:t>
      </w:r>
    </w:p>
    <w:p>
      <w:pPr>
        <w:pStyle w:val="PreformattedText"/>
        <w:bidi w:val="0"/>
        <w:spacing w:before="0" w:after="0"/>
        <w:jc w:val="left"/>
        <w:rPr/>
      </w:pPr>
      <w:r>
        <w:rPr/>
        <w:t>xp+/lUvqMlsTEisCl7G0YyIo0SW97VUBDQYvyFGLnoLyG05GKhnjYCNlMfqAQwyEBQBQRWtnJGETa/</w:t>
      </w:r>
    </w:p>
    <w:p>
      <w:pPr>
        <w:pStyle w:val="PreformattedText"/>
        <w:bidi w:val="0"/>
        <w:spacing w:before="0" w:after="0"/>
        <w:jc w:val="left"/>
        <w:rPr/>
      </w:pPr>
      <w:r>
        <w:rPr/>
        <w:t>cLJ7ADVZDewAZHCoQBpABsRkjDiy4K7RUsiDbVVYtFW1pgxrZsEuincY+RSNYpGEHYxo56KmoaBdCq</w:t>
      </w:r>
    </w:p>
    <w:p>
      <w:pPr>
        <w:pStyle w:val="PreformattedText"/>
        <w:bidi w:val="0"/>
        <w:spacing w:before="0" w:after="0"/>
        <w:jc w:val="left"/>
        <w:rPr/>
      </w:pPr>
      <w:r>
        <w:rPr/>
        <w:t>AU3IyCIAaVHfZULTxIugI57EUgoPPQtBPZtWUpufLlAz8HGCIwDLLnID4xxFFmpc1rUIEd4uMWNEcv</w:t>
      </w:r>
    </w:p>
    <w:p>
      <w:pPr>
        <w:pStyle w:val="PreformattedText"/>
        <w:bidi w:val="0"/>
        <w:spacing w:before="0" w:after="0"/>
        <w:jc w:val="left"/>
        <w:rPr/>
      </w:pPr>
      <w:r>
        <w:rPr/>
        <w:t>bEEQcdIkRkZZcynXK0ahW6gCau6ncMtgijOAkuWkOHoMU7rkOiNfmx1cJFtaErYVIsVdzMR8hclZA4</w:t>
      </w:r>
    </w:p>
    <w:p>
      <w:pPr>
        <w:pStyle w:val="PreformattedText"/>
        <w:bidi w:val="0"/>
        <w:spacing w:before="0" w:after="0"/>
        <w:jc w:val="left"/>
        <w:rPr/>
      </w:pPr>
      <w:r>
        <w:rPr/>
        <w:t>4cCvABkWpSoIQSBs3jsLCzDR4hhHTvxQ08t8LoCpniIIiAvfMPFke6aTecNpKAQB8DMO6aWogUrQFP</w:t>
      </w:r>
    </w:p>
    <w:p>
      <w:pPr>
        <w:pStyle w:val="PreformattedText"/>
        <w:bidi w:val="0"/>
        <w:spacing w:before="0" w:after="0"/>
        <w:jc w:val="left"/>
        <w:rPr/>
      </w:pPr>
      <w:r>
        <w:rPr/>
        <w:t>RitrqbPqhbLdAohUiXC4mRiTRhPjp7CG2x4c20yBvnfAWXFLu0RlVJJNAKJllKrOjtqAsADR3qCKhr</w:t>
      </w:r>
    </w:p>
    <w:p>
      <w:pPr>
        <w:pStyle w:val="PreformattedText"/>
        <w:bidi w:val="0"/>
        <w:spacing w:before="0" w:after="0"/>
        <w:jc w:val="left"/>
        <w:rPr/>
      </w:pPr>
      <w:r>
        <w:rPr/>
        <w:t>d4Ps4DZ8kVAsmGsJZnGeZiasAYgncWZzAJziwx12isrAfjHjX/6BGhL2v2lSwpVsJYYTV1NnwJPmSq</w:t>
      </w:r>
    </w:p>
    <w:p>
      <w:pPr>
        <w:pStyle w:val="PreformattedText"/>
        <w:bidi w:val="0"/>
        <w:spacing w:before="0" w:after="0"/>
        <w:jc w:val="left"/>
        <w:rPr/>
      </w:pPr>
      <w:r>
        <w:rPr/>
        <w:t>QSq06uKvknubcFYnFzflmMBdZZwuqPxkXUyNTCJIZeMNilLqVZi0NM3QUXVW0xHbcT9jIBlgtlJSsB</w:t>
      </w:r>
    </w:p>
    <w:p>
      <w:pPr>
        <w:pStyle w:val="PreformattedText"/>
        <w:bidi w:val="0"/>
        <w:spacing w:before="0" w:after="0"/>
        <w:jc w:val="left"/>
        <w:rPr/>
      </w:pPr>
      <w:r>
        <w:rPr/>
        <w:t>7gl6YAjCq0URe52XpBXPxbVCe9G0NNUxjxJaS1gICU/No4e+Uv4FPQIQDRSypFGNVPZKAwAq0jnumQ</w:t>
      </w:r>
    </w:p>
    <w:p>
      <w:pPr>
        <w:pStyle w:val="PreformattedText"/>
        <w:bidi w:val="0"/>
        <w:spacing w:before="0" w:after="0"/>
        <w:jc w:val="left"/>
        <w:rPr/>
      </w:pPr>
      <w:r>
        <w:rPr/>
        <w:t>dPaD7VukX8yoaaCh0DIEh4zeqNxC0wEaWiQDhQQGH9IAXOFEcKyNiH+gIEt45XkBLCWW8LRkRQCgxC</w:t>
      </w:r>
    </w:p>
    <w:p>
      <w:pPr>
        <w:pStyle w:val="PreformattedText"/>
        <w:bidi w:val="0"/>
        <w:spacing w:before="0" w:after="0"/>
        <w:jc w:val="left"/>
        <w:rPr/>
      </w:pPr>
      <w:r>
        <w:rPr/>
        <w:t>KpBamzUW1BbGEnkzEwbdKBjlDvFO1I7THOW1GzoIVDCx9gwp4VCtcOA+VPb6ChFyiy3BFXUrh3WnFK</w:t>
      </w:r>
    </w:p>
    <w:p>
      <w:pPr>
        <w:pStyle w:val="PreformattedText"/>
        <w:bidi w:val="0"/>
        <w:spacing w:before="0" w:after="0"/>
        <w:jc w:val="left"/>
        <w:rPr/>
      </w:pPr>
      <w:r>
        <w:rPr/>
        <w:t>UI4KRWjMPJym20MHAHmbQUQqBQZBLoFGRClCOUyGltZYwsoCONM4Zokqx0mAkCsQ1DWA10WQA1Anao</w:t>
      </w:r>
    </w:p>
    <w:p>
      <w:pPr>
        <w:pStyle w:val="PreformattedText"/>
        <w:bidi w:val="0"/>
        <w:spacing w:before="0" w:after="0"/>
        <w:jc w:val="left"/>
        <w:rPr/>
      </w:pPr>
      <w:r>
        <w:rPr/>
        <w:t>VHHQBFUUilKR0r1cjuEoqbKCG0ZiEqt4FQTKNlwFXqxKL2XcpTWAQudKNjYKt0iSCgBv0aABzuiGtU</w:t>
      </w:r>
    </w:p>
    <w:p>
      <w:pPr>
        <w:pStyle w:val="PreformattedText"/>
        <w:bidi w:val="0"/>
        <w:spacing w:before="0" w:after="0"/>
        <w:jc w:val="left"/>
        <w:rPr/>
      </w:pPr>
      <w:r>
        <w:rPr/>
        <w:t>I6oqrgtWXswYgJNCXUSE16EvNrL6o6FlttvparSiacad0zJ4xdjhuHGKsN3SUKdeBuUN2baaJqpXYQ</w:t>
      </w:r>
    </w:p>
    <w:p>
      <w:pPr>
        <w:pStyle w:val="PreformattedText"/>
        <w:bidi w:val="0"/>
        <w:spacing w:before="0" w:after="0"/>
        <w:jc w:val="left"/>
        <w:rPr/>
      </w:pPr>
      <w:r>
        <w:rPr/>
        <w:t>M3iMKsBSFTuCDY2ta5h6yC0WYIbGYqt54iVClACrCtACuixKvyB3sELZSU7eYCaoyCFmYUu8cdYBoT</w:t>
      </w:r>
    </w:p>
    <w:p>
      <w:pPr>
        <w:pStyle w:val="PreformattedText"/>
        <w:bidi w:val="0"/>
        <w:spacing w:before="0" w:after="0"/>
        <w:jc w:val="left"/>
        <w:rPr/>
      </w:pPr>
      <w:r>
        <w:rPr/>
        <w:t>1QC9RX5OsLKbZBIAFFkjR23MoQLSAWxdXbPF32mp1t8oV0JSqXSCgGxlyOGmwb8d5UOpbRAFW52XtF</w:t>
      </w:r>
    </w:p>
    <w:p>
      <w:pPr>
        <w:pStyle w:val="PreformattedText"/>
        <w:bidi w:val="0"/>
        <w:spacing w:before="0" w:after="0"/>
        <w:jc w:val="left"/>
        <w:rPr/>
      </w:pPr>
      <w:r>
        <w:rPr/>
        <w:t>HEuwoAKkUyBfWoPSHjYcHTQNpxLEWlFks6uGQzRGiBK6MLKF2T7wpZBQLAggojkDWYrGqJWqxRoV50</w:t>
      </w:r>
    </w:p>
    <w:p>
      <w:pPr>
        <w:pStyle w:val="PreformattedText"/>
        <w:bidi w:val="0"/>
        <w:spacing w:before="0" w:after="0"/>
        <w:jc w:val="left"/>
        <w:rPr/>
      </w:pPr>
      <w:r>
        <w:rPr/>
        <w:t>IRWBIt6qw38dI7PFaxqKCCjgcTHQsdlWKNgC5s69ZYq5EdVurN10ue9Hxs1hhtO0Wyp+stiMwMNOwr</w:t>
      </w:r>
    </w:p>
    <w:p>
      <w:pPr>
        <w:pStyle w:val="PreformattedText"/>
        <w:bidi w:val="0"/>
        <w:spacing w:before="0" w:after="0"/>
        <w:jc w:val="left"/>
        <w:rPr/>
      </w:pPr>
      <w:r>
        <w:rPr/>
        <w:t>wvHGG6k7IAIxEjF8CLu6eEyj+hG4cVbZW4Y2ReLQ4sW9VVZosi1lQrYzZt3mAflGvcUWoG8KHBAHbY</w:t>
      </w:r>
    </w:p>
    <w:p>
      <w:pPr>
        <w:pStyle w:val="PreformattedText"/>
        <w:bidi w:val="0"/>
        <w:spacing w:before="0" w:after="0"/>
        <w:jc w:val="left"/>
        <w:rPr/>
      </w:pPr>
      <w:r>
        <w:rPr/>
        <w:t>a9rS4yKPQjG5gSQtMo9xcUsioaMMMq9ERoLzKcdgzjw9m7JYchmakV6WcmPc2DDdX4Y63QSwNVEWLS</w:t>
      </w:r>
    </w:p>
    <w:p>
      <w:pPr>
        <w:pStyle w:val="PreformattedText"/>
        <w:bidi w:val="0"/>
        <w:spacing w:before="0" w:after="0"/>
        <w:jc w:val="left"/>
        <w:rPr/>
      </w:pPr>
      <w:r>
        <w:rPr/>
        <w:t>B8tgJvIwKDd5rNj4KCx2wPfEckp0QNZ3m24B1zcR1sFxtkWKjViGDB7N4EF4auElnDCo1EHVbkieoU</w:t>
      </w:r>
    </w:p>
    <w:p>
      <w:pPr>
        <w:pStyle w:val="PreformattedText"/>
        <w:bidi w:val="0"/>
        <w:spacing w:before="0" w:after="0"/>
        <w:jc w:val="left"/>
        <w:rPr/>
      </w:pPr>
      <w:r>
        <w:rPr/>
        <w:t>gB5YQC9zQbFmNg26W3VAhIUcsosUaD8LQNCZHcLAua0DsNg53cEFZZfcvClTs7g6QrSbACuUFDAvMU</w:t>
      </w:r>
    </w:p>
    <w:p>
      <w:pPr>
        <w:pStyle w:val="PreformattedText"/>
        <w:bidi w:val="0"/>
        <w:spacing w:before="0" w:after="0"/>
        <w:jc w:val="left"/>
        <w:rPr/>
      </w:pPr>
      <w:r>
        <w:rPr/>
        <w:t>WHU1XVJS8E76yC6DvCPhEFBWwJoNMIa0L4XbJPnqcMdZpBcOzwgJk1U6Cy0YARsKMAWrKVQkYRElhV</w:t>
      </w:r>
    </w:p>
    <w:p>
      <w:pPr>
        <w:pStyle w:val="PreformattedText"/>
        <w:bidi w:val="0"/>
        <w:spacing w:before="0" w:after="0"/>
        <w:jc w:val="left"/>
        <w:rPr/>
      </w:pPr>
      <w:r>
        <w:rPr/>
        <w:t>uSU0KZiRxHABRuDq+nkuVdoUAELPQV9rEs4UKRWBRpu4RfYFLSQaQ0q4QYxGEYbys+QCgR+WjYqjJC</w:t>
      </w:r>
    </w:p>
    <w:p>
      <w:pPr>
        <w:pStyle w:val="PreformattedText"/>
        <w:bidi w:val="0"/>
        <w:spacing w:before="0" w:after="0"/>
        <w:jc w:val="left"/>
        <w:rPr/>
      </w:pPr>
      <w:r>
        <w:rPr/>
        <w:t>ZBh5qcHSzdhbFBAAgLHn0YTMoYz9tWdegoVxqaHnVzHKDOwL5CREkODh0X04jIEz4zu4U/YQ0QSKKQ</w:t>
      </w:r>
    </w:p>
    <w:p>
      <w:pPr>
        <w:pStyle w:val="PreformattedText"/>
        <w:bidi w:val="0"/>
        <w:spacing w:before="0" w:after="0"/>
        <w:jc w:val="left"/>
        <w:rPr/>
      </w:pPr>
      <w:r>
        <w:rPr/>
        <w:t>9Jm0sArN5VE4aoFVCPQjVAAIbWgRQUSijmiHAKvVDQnyWTmEsGNJ2K2A0iLcMoZq7CMVRyXwSHttb0</w:t>
      </w:r>
    </w:p>
    <w:p>
      <w:pPr>
        <w:pStyle w:val="PreformattedText"/>
        <w:bidi w:val="0"/>
        <w:spacing w:before="0" w:after="0"/>
        <w:jc w:val="left"/>
        <w:rPr/>
      </w:pPr>
      <w:r>
        <w:rPr/>
        <w:t>TqXkbU4DRqpjjGUKohbIF1Ip67pSwCSgyVIyaCjrHbqr+eSl1O9lqUVWgBQsYMQpDSGFZhgcXzjmJa</w:t>
      </w:r>
    </w:p>
    <w:p>
      <w:pPr>
        <w:pStyle w:val="PreformattedText"/>
        <w:bidi w:val="0"/>
        <w:spacing w:before="0" w:after="0"/>
        <w:jc w:val="left"/>
        <w:rPr/>
      </w:pPr>
      <w:r>
        <w:rPr/>
        <w:t>pIB60qlH6+xd1LJIK45exsCDoAEOUpR5wJTXeBsIbIyXqKqnHYmlUMEHUByUXhBYtpDgeRA8aKPYRO</w:t>
      </w:r>
    </w:p>
    <w:p>
      <w:pPr>
        <w:pStyle w:val="PreformattedText"/>
        <w:bidi w:val="0"/>
        <w:spacing w:before="0" w:after="0"/>
        <w:jc w:val="left"/>
        <w:rPr/>
      </w:pPr>
      <w:r>
        <w:rPr/>
        <w:t>ihCHw6mkphMuCkXQUDg2RqsoO6gKOPBvMo6bj5tOMOgAdWYLV2g7ZnI1NWFZzZlUaLFwYOLDIHQbcr</w:t>
      </w:r>
    </w:p>
    <w:p>
      <w:pPr>
        <w:pStyle w:val="PreformattedText"/>
        <w:bidi w:val="0"/>
        <w:spacing w:before="0" w:after="0"/>
        <w:jc w:val="left"/>
        <w:rPr/>
      </w:pPr>
      <w:r>
        <w:rPr/>
        <w:t>aGanE6AEqx0EAQq9dt15lg1g0WgJx9doOJw1SEMVqCZXMb1gDtFWiS5jkqeMiwSMBRi/i2zkS1NaUB</w:t>
      </w:r>
    </w:p>
    <w:p>
      <w:pPr>
        <w:pStyle w:val="PreformattedText"/>
        <w:bidi w:val="0"/>
        <w:spacing w:before="0" w:after="0"/>
        <w:jc w:val="left"/>
        <w:rPr/>
      </w:pPr>
      <w:r>
        <w:rPr/>
        <w:t>ypAm9AFmPVyJ4YYmAZ0lauXFFq2zkjfHaDxRVt1aPbMsqll4OlVlGGCMANqNiW2kxgkhL3NODoxuNo</w:t>
      </w:r>
    </w:p>
    <w:p>
      <w:pPr>
        <w:pStyle w:val="PreformattedText"/>
        <w:bidi w:val="0"/>
        <w:spacing w:before="0" w:after="0"/>
        <w:jc w:val="left"/>
        <w:rPr/>
      </w:pPr>
      <w:r>
        <w:rPr/>
        <w:t>mhWnD37Uwtx7ykBd1iwFckMfIOTe9DaYpVr33F2s4KhilGLrMCLTWJFdAGxktY+CtRYZq3BRd+GDU7</w:t>
      </w:r>
    </w:p>
    <w:p>
      <w:pPr>
        <w:pStyle w:val="PreformattedText"/>
        <w:bidi w:val="0"/>
        <w:spacing w:before="0" w:after="0"/>
        <w:jc w:val="left"/>
        <w:rPr/>
      </w:pPr>
      <w:r>
        <w:rPr/>
        <w:t>AKD3GSEoWCKJyoCJgUWuqFX1kHAiKkQYp1VRKSgkqBDKaVibzhQalDz6oo14PCvYGUK6zUJWsj3WEZ</w:t>
      </w:r>
    </w:p>
    <w:p>
      <w:pPr>
        <w:pStyle w:val="PreformattedText"/>
        <w:bidi w:val="0"/>
        <w:spacing w:before="0" w:after="0"/>
        <w:jc w:val="left"/>
        <w:rPr/>
      </w:pPr>
      <w:r>
        <w:rPr/>
        <w:t>K0vSTVuMKKMrLCWolgeRIXVFpjTQ+yNJirGQoensUjSW7tl9KqCwmu1tprwrnkjaiDdiSWFr2XsfIr</w:t>
      </w:r>
    </w:p>
    <w:p>
      <w:pPr>
        <w:pStyle w:val="PreformattedText"/>
        <w:bidi w:val="0"/>
        <w:spacing w:before="0" w:after="0"/>
        <w:jc w:val="left"/>
        <w:rPr/>
      </w:pPr>
      <w:r>
        <w:rPr/>
        <w:t>DeGqY2qhiWFmA+mAksLJEuF50xNrUVawuaEBKrrqGFViFgJSLDsUUJ5GZi4D7EUwikCjWxc4Jij5C6</w:t>
      </w:r>
    </w:p>
    <w:p>
      <w:pPr>
        <w:pStyle w:val="PreformattedText"/>
        <w:bidi w:val="0"/>
        <w:spacing w:before="0" w:after="0"/>
        <w:jc w:val="left"/>
        <w:rPr/>
      </w:pPr>
      <w:r>
        <w:rPr/>
        <w:t>KCoZGUU+FkRzkQUgAQl3KYcII2dQkLI0msY5KH7S97kxja7hRikjSz0y9b9DYHWvDzctIXg4MAIAGZ</w:t>
      </w:r>
    </w:p>
    <w:p>
      <w:pPr>
        <w:pStyle w:val="PreformattedText"/>
        <w:bidi w:val="0"/>
        <w:spacing w:before="0" w:after="0"/>
        <w:jc w:val="left"/>
        <w:rPr/>
      </w:pPr>
      <w:r>
        <w:rPr/>
        <w:t>xEmUJ3FOadOjEmEp2WRAKT4qyuUCqMTtp+hjbA0G1SN6YYAWJa0lo2ArrPLFFi5hAL5Teio6SQJ5Fo</w:t>
      </w:r>
    </w:p>
    <w:p>
      <w:pPr>
        <w:pStyle w:val="PreformattedText"/>
        <w:bidi w:val="0"/>
        <w:spacing w:before="0" w:after="0"/>
        <w:jc w:val="left"/>
        <w:rPr/>
      </w:pPr>
      <w:r>
        <w:rPr/>
        <w:t>AiZCBbS5LEKeIybFabRC1FlqC15UBDjgGApURqhCJIIsGRMpaqkWkCqxk2gpqRQ6ayApIIYWbpzu5V</w:t>
      </w:r>
    </w:p>
    <w:p>
      <w:pPr>
        <w:pStyle w:val="PreformattedText"/>
        <w:bidi w:val="0"/>
        <w:spacing w:before="0" w:after="0"/>
        <w:jc w:val="left"/>
        <w:rPr/>
      </w:pPr>
      <w:r>
        <w:rPr/>
        <w:t>pZCBdpFgKozLAYtPwJwEWJhrFXXNNRqd3hDg4JWgIsIVBIreEZdnIxmANYqFdJ40ciYtsEYWgohMVM</w:t>
      </w:r>
    </w:p>
    <w:p>
      <w:pPr>
        <w:pStyle w:val="PreformattedText"/>
        <w:bidi w:val="0"/>
        <w:spacing w:before="0" w:after="0"/>
        <w:jc w:val="left"/>
        <w:rPr/>
      </w:pPr>
      <w:r>
        <w:rPr/>
        <w:t>SwlEogsnZHVw1jiB1eKHBuWAzOAvAdE8hlUEEd1pXELdB6vFEolRw1R3YBBQoIdcRg8sKFAFUchKr4</w:t>
      </w:r>
    </w:p>
    <w:p>
      <w:pPr>
        <w:pStyle w:val="PreformattedText"/>
        <w:bidi w:val="0"/>
        <w:spacing w:before="0" w:after="0"/>
        <w:jc w:val="left"/>
        <w:rPr/>
      </w:pPr>
      <w:r>
        <w:rPr/>
        <w:t>lc4cxqXhhqqxRGoHbCkjQM7CokoYykKqLcVDNbsWDUFmajNt6CUGhqBoNYCygcFgyLvJqELYjh0odT</w:t>
      </w:r>
    </w:p>
    <w:p>
      <w:pPr>
        <w:pStyle w:val="PreformattedText"/>
        <w:bidi w:val="0"/>
        <w:spacing w:before="0" w:after="0"/>
        <w:jc w:val="left"/>
        <w:rPr/>
      </w:pPr>
      <w:r>
        <w:rPr/>
        <w:t>l0XCVUmtxRGlBYIFU4iYZQ7ZN0u2jl+0ztVAVG64etFdJlpos2C4yUR1Vj4ZaLIhpQFZgyFtHWUrws</w:t>
      </w:r>
    </w:p>
    <w:p>
      <w:pPr>
        <w:pStyle w:val="PreformattedText"/>
        <w:bidi w:val="0"/>
        <w:spacing w:before="0" w:after="0"/>
        <w:jc w:val="left"/>
        <w:rPr/>
      </w:pPr>
      <w:r>
        <w:rPr/>
        <w:t>FQnWMWi22ccQpqILxqmcN2+EgrwQEo0OQtW6RwOcyzgKNi5LyiaweVOkMRWAtk1hw8g6+ZgpUHipK2</w:t>
      </w:r>
    </w:p>
    <w:p>
      <w:pPr>
        <w:pStyle w:val="PreformattedText"/>
        <w:bidi w:val="0"/>
        <w:spacing w:before="0" w:after="0"/>
        <w:jc w:val="left"/>
        <w:rPr/>
      </w:pPr>
      <w:r>
        <w:rPr/>
        <w:t>6XFYJWgWGtLDvA+p7wLWno0gOhTTW41GzTi2l3hYGXSVKzLxQYpNVedkFU21HgB2kvL79It8Eo4uIs</w:t>
      </w:r>
    </w:p>
    <w:p>
      <w:pPr>
        <w:pStyle w:val="PreformattedText"/>
        <w:bidi w:val="0"/>
        <w:spacing w:before="0" w:after="0"/>
        <w:jc w:val="left"/>
        <w:rPr/>
      </w:pPr>
      <w:r>
        <w:rPr/>
        <w:t>V3rzcfvszNSkFKoi/NXG4+Sg5CgGSx1fiAGAA80ByDO1G2uxdL3CScTRgtWAu3tAzVx2QOG26ZXKhg</w:t>
      </w:r>
    </w:p>
    <w:p>
      <w:pPr>
        <w:pStyle w:val="PreformattedText"/>
        <w:bidi w:val="0"/>
        <w:spacing w:before="0" w:after="0"/>
        <w:jc w:val="left"/>
        <w:rPr/>
      </w:pPr>
      <w:r>
        <w:rPr/>
        <w:t>EoAVhq82bXuGuq94HYKnscByQKvWax8oqUUXvGFu0Z7IFNgi/riXKGCyrVOkxN3tnBHcVIpg4tQfqi</w:t>
      </w:r>
    </w:p>
    <w:p>
      <w:pPr>
        <w:pStyle w:val="PreformattedText"/>
        <w:bidi w:val="0"/>
        <w:spacing w:before="0" w:after="0"/>
        <w:jc w:val="left"/>
        <w:rPr/>
      </w:pPr>
      <w:r>
        <w:rPr/>
        <w:t>4K1k46c1aNjNUwTSwhoo2dFuV4XKXZzAI2aKgLlEk75mgk9oXJSgzKEgVa8o0DJy7GaiZYr7N1+szJ</w:t>
      </w:r>
    </w:p>
    <w:p>
      <w:pPr>
        <w:pStyle w:val="PreformattedText"/>
        <w:bidi w:val="0"/>
        <w:spacing w:before="0" w:after="0"/>
        <w:jc w:val="left"/>
        <w:rPr/>
      </w:pPr>
      <w:r>
        <w:rPr/>
        <w:t>M0Ou49K2CUHASCEagSp6xgQLddFgGycsOodF03LKMmK3rKbtg23NQUhYdG+CKMLE0u7YgaQWMFIJ8I</w:t>
      </w:r>
    </w:p>
    <w:p>
      <w:pPr>
        <w:pStyle w:val="PreformattedText"/>
        <w:bidi w:val="0"/>
        <w:spacing w:before="0" w:after="0"/>
        <w:jc w:val="left"/>
        <w:rPr/>
      </w:pPr>
      <w:r>
        <w:rPr/>
        <w:t>SyZIai0LgvmUhJWnIRQeSgxa8YQgUckRYQSaa0QEYjizQYMZLl54Z5KBqr+Kwwhp9BEa2UqsNBwTUK</w:t>
      </w:r>
    </w:p>
    <w:p>
      <w:pPr>
        <w:pStyle w:val="PreformattedText"/>
        <w:bidi w:val="0"/>
        <w:spacing w:before="0" w:after="0"/>
        <w:jc w:val="left"/>
        <w:rPr/>
      </w:pPr>
      <w:r>
        <w:rPr/>
        <w:t>qQUmulwku56pCKQZC0QqSPAGUawUATDaAx07GhwrUFCm9LQAmujgTmLXRWBoNBlIlLqT6O0umqcsBB</w:t>
      </w:r>
    </w:p>
    <w:p>
      <w:pPr>
        <w:pStyle w:val="PreformattedText"/>
        <w:bidi w:val="0"/>
        <w:spacing w:before="0" w:after="0"/>
        <w:jc w:val="left"/>
        <w:rPr/>
      </w:pPr>
      <w:r>
        <w:rPr/>
        <w:t>QoFILlotizH1/SlBXHdONBYWIaNhXfzgm2eEDMtEEBuqUdc48+EfAVqI9flGFn2mjiIdselzQ0AUK7</w:t>
      </w:r>
    </w:p>
    <w:p>
      <w:pPr>
        <w:pStyle w:val="PreformattedText"/>
        <w:bidi w:val="0"/>
        <w:spacing w:before="0" w:after="0"/>
        <w:jc w:val="left"/>
        <w:rPr/>
      </w:pPr>
      <w:r>
        <w:rPr/>
        <w:t>hiELAtVVsYYuJdgSIdL9a8Lo6aXmriCzZEA9TzBlO1jnZdJjIhFKcirUluyU5ohSatsHg/PIotRI+b</w:t>
      </w:r>
    </w:p>
    <w:p>
      <w:pPr>
        <w:pStyle w:val="PreformattedText"/>
        <w:bidi w:val="0"/>
        <w:spacing w:before="0" w:after="0"/>
        <w:jc w:val="left"/>
        <w:rPr/>
      </w:pPr>
      <w:r>
        <w:rPr/>
        <w:t>aZJRD0pCEAQ+WKuxzTEEAEn4gJJFoimhKrgybTRQFyBSzUKpIziJUqkZaxF9A1M/fhSUc0BRHaqREE</w:t>
      </w:r>
    </w:p>
    <w:p>
      <w:pPr>
        <w:pStyle w:val="PreformattedText"/>
        <w:bidi w:val="0"/>
        <w:spacing w:before="0" w:after="0"/>
        <w:jc w:val="left"/>
        <w:rPr/>
      </w:pPr>
      <w:r>
        <w:rPr/>
        <w:t>yqwAQ9tJYBIGCszQHMP5D8YE92YOrrD+e9iwjjuC2kg3fMQ3yR+ixpxl0WfAgj+gCUUpFQHWCgpE4j</w:t>
      </w:r>
    </w:p>
    <w:p>
      <w:pPr>
        <w:pStyle w:val="PreformattedText"/>
        <w:bidi w:val="0"/>
        <w:spacing w:before="0" w:after="0"/>
        <w:jc w:val="left"/>
        <w:rPr/>
      </w:pPr>
      <w:r>
        <w:rPr/>
        <w:t>gyF0hsySNPHGF4I3VFYmkpkruMVUG0NQOlUayuL7UK5yWCGxYSCNCWBukIrFcaodTwibb4AAaRfRrR</w:t>
      </w:r>
    </w:p>
    <w:p>
      <w:pPr>
        <w:pStyle w:val="PreformattedText"/>
        <w:bidi w:val="0"/>
        <w:spacing w:before="0" w:after="0"/>
        <w:jc w:val="left"/>
        <w:rPr/>
      </w:pPr>
      <w:r>
        <w:rPr/>
        <w:t>z7LwYGlpwna1CGzJSYqqsClg58QSuGFwZqZKoTWNZLSihVLRokZS3qILYpKxBpInlsAFNIIc0cYIWo</w:t>
      </w:r>
    </w:p>
    <w:p>
      <w:pPr>
        <w:pStyle w:val="PreformattedText"/>
        <w:bidi w:val="0"/>
        <w:spacing w:before="0" w:after="0"/>
        <w:jc w:val="left"/>
        <w:rPr/>
      </w:pPr>
      <w:r>
        <w:rPr/>
        <w:t>dxDp0tJVDw5VNkLE+pAhbyYExq1iQCZRrViZpCSgKrWlVO1iRSRpyMAU7lMTU+sQBSwCAZG5ZqAcFp</w:t>
      </w:r>
    </w:p>
    <w:p>
      <w:pPr>
        <w:pStyle w:val="PreformattedText"/>
        <w:bidi w:val="0"/>
        <w:spacing w:before="0" w:after="0"/>
        <w:jc w:val="left"/>
        <w:rPr/>
      </w:pPr>
      <w:r>
        <w:rPr/>
        <w:t>GogONmFFSMsRkoFKW0CReAJ1GVut2ywMbkhwijFt5BVx41SXZBBpACMqo4gGs6HD0gMeUtRgjDadxh</w:t>
      </w:r>
    </w:p>
    <w:p>
      <w:pPr>
        <w:pStyle w:val="PreformattedText"/>
        <w:bidi w:val="0"/>
        <w:spacing w:before="0" w:after="0"/>
        <w:jc w:val="left"/>
        <w:rPr/>
      </w:pPr>
      <w:r>
        <w:rPr/>
        <w:t>0O9XpNOp0koVlsMGFLx9Fh1WcHo0AwBLdA+FKgNWgFIsxBjURyBy5CTqEwJaiFPSxFMSke+SE2wuhj</w:t>
      </w:r>
    </w:p>
    <w:p>
      <w:pPr>
        <w:pStyle w:val="PreformattedText"/>
        <w:bidi w:val="0"/>
        <w:spacing w:before="0" w:after="0"/>
        <w:jc w:val="left"/>
        <w:rPr/>
      </w:pPr>
      <w:r>
        <w:rPr/>
        <w:t>xQDRjsG1IeBxgrjaewJY6pBQGh2Wol6DParABUgu9u46ZVkQDQWQRJyRYq4LxwwHDisRWitl5haTpm</w:t>
      </w:r>
    </w:p>
    <w:p>
      <w:pPr>
        <w:pStyle w:val="PreformattedText"/>
        <w:bidi w:val="0"/>
        <w:spacing w:before="0" w:after="0"/>
        <w:jc w:val="left"/>
        <w:rPr/>
      </w:pPr>
      <w:r>
        <w:rPr/>
        <w:t>YwXoq2qBBGisahlcJ04vZi7ikQlJQAX3izQKhKNTIw9JRzBJ8QlEAEHBuKlYLQJi0ysHsyS5jWsCwa</w:t>
      </w:r>
    </w:p>
    <w:p>
      <w:pPr>
        <w:pStyle w:val="PreformattedText"/>
        <w:bidi w:val="0"/>
        <w:spacing w:before="0" w:after="0"/>
        <w:jc w:val="left"/>
        <w:rPr/>
      </w:pPr>
      <w:r>
        <w:rPr/>
        <w:t>QT2QrPRsoatE7MQEVkoaorV89ikzQzRqmYXYMAggnqG0v9KmE0gkf0PmFQgYDFfS4iFbLd63SEA32G</w:t>
      </w:r>
    </w:p>
    <w:p>
      <w:pPr>
        <w:pStyle w:val="PreformattedText"/>
        <w:bidi w:val="0"/>
        <w:spacing w:before="0" w:after="0"/>
        <w:jc w:val="left"/>
        <w:rPr/>
      </w:pPr>
      <w:r>
        <w:rPr/>
        <w:t>Xh0J9rWUR5tVMhoBInBYAFTM13JarT0MBoxbBOTjHGF+ABJYhaJGShKoNaAQyKQw45p9OiWiMkVF5g</w:t>
      </w:r>
    </w:p>
    <w:p>
      <w:pPr>
        <w:pStyle w:val="PreformattedText"/>
        <w:bidi w:val="0"/>
        <w:spacing w:before="0" w:after="0"/>
        <w:jc w:val="left"/>
        <w:rPr/>
      </w:pPr>
      <w:r>
        <w:rPr/>
        <w:t>XYNapaOVwZaVnjmbmaI2kLZhrYD4l2lEg4NFFRFil7Kl85AubbWdRfajA0C2LMP4CLoMtuBBAph2VF</w:t>
      </w:r>
    </w:p>
    <w:p>
      <w:pPr>
        <w:pStyle w:val="PreformattedText"/>
        <w:bidi w:val="0"/>
        <w:spacing w:before="0" w:after="0"/>
        <w:jc w:val="left"/>
        <w:rPr/>
      </w:pPr>
      <w:r>
        <w:rPr/>
        <w:t>2RSIL1U5JFEcgMZOBOkGFyrMvKxoHNqqhnpGNYQR5kMKKPSgUKAuB0Cqo6oksxRKs4Z7pIVleAbwS4</w:t>
      </w:r>
    </w:p>
    <w:p>
      <w:pPr>
        <w:pStyle w:val="PreformattedText"/>
        <w:bidi w:val="0"/>
        <w:spacing w:before="0" w:after="0"/>
        <w:jc w:val="left"/>
        <w:rPr/>
      </w:pPr>
      <w:r>
        <w:rPr/>
        <w:t>CAVI7AiHXmxsK7BuDNQCRR2v1d5vd6IpqrREJBXsbgJbbLEtFVqDvZYsVYYMcWYXMVjqiPWemSssfG</w:t>
      </w:r>
    </w:p>
    <w:p>
      <w:pPr>
        <w:pStyle w:val="PreformattedText"/>
        <w:bidi w:val="0"/>
        <w:spacing w:before="0" w:after="0"/>
        <w:jc w:val="left"/>
        <w:rPr/>
      </w:pPr>
      <w:r>
        <w:rPr/>
        <w:t>ihRALhVgK0yYGD9gWwFGgeLU1lIioLawK4u4OtZzucIIhHXS8TwoumB5iVVcCOCSFMCMyxZaCIF7U8</w:t>
      </w:r>
    </w:p>
    <w:p>
      <w:pPr>
        <w:pStyle w:val="PreformattedText"/>
        <w:bidi w:val="0"/>
        <w:spacing w:before="0" w:after="0"/>
        <w:jc w:val="left"/>
        <w:rPr/>
      </w:pPr>
      <w:r>
        <w:rPr/>
        <w:t>hRHMrId2GGyQjtQamsDDi4EKKgJW30NFREDTApJWyttG3iIUQRoQ2aPtVHEicpw3e2gHQTVIsKFVGs</w:t>
      </w:r>
    </w:p>
    <w:p>
      <w:pPr>
        <w:pStyle w:val="PreformattedText"/>
        <w:bidi w:val="0"/>
        <w:spacing w:before="0" w:after="0"/>
        <w:jc w:val="left"/>
        <w:rPr/>
      </w:pPr>
      <w:r>
        <w:rPr/>
        <w:t>gIwFRGIUusrIiw6iGebhKXsQBF0BeBTYZGrObhiMhhWBaKR4M2bgnMulYqrY0WlzuAOEC0YprkKHO6</w:t>
      </w:r>
    </w:p>
    <w:p>
      <w:pPr>
        <w:pStyle w:val="PreformattedText"/>
        <w:bidi w:val="0"/>
        <w:spacing w:before="0" w:after="0"/>
        <w:jc w:val="left"/>
        <w:rPr/>
      </w:pPr>
      <w:r>
        <w:rPr/>
        <w:t>iAL4OAICqIKRoTcxdNKBYhsaNOHUr8sbEpC8JSaqUluYsBVLkL1UsW1ptSHAF+2E7QJi09G0xZntMR</w:t>
      </w:r>
    </w:p>
    <w:p>
      <w:pPr>
        <w:pStyle w:val="PreformattedText"/>
        <w:bidi w:val="0"/>
        <w:spacing w:before="0" w:after="0"/>
        <w:jc w:val="left"/>
        <w:rPr/>
      </w:pPr>
      <w:r>
        <w:rPr/>
        <w:t>iLAJSxQcdB11iMwA7FZybAWO4kugK6CBI7Ljcyu4EABOBw1XmAqwgCUh1VnG3HFTJQozYLQ2XjOSvh</w:t>
      </w:r>
    </w:p>
    <w:p>
      <w:pPr>
        <w:pStyle w:val="PreformattedText"/>
        <w:bidi w:val="0"/>
        <w:spacing w:before="0" w:after="0"/>
        <w:jc w:val="left"/>
        <w:rPr/>
      </w:pPr>
      <w:r>
        <w:rPr/>
        <w:t>ilWCs2FhrOUlY+IUGwEBXKwU0ddtPyq2KI6IUVaneHi2M/MqzywgmMzF5XahkQOnIfiDCXAhgFmmHy</w:t>
      </w:r>
    </w:p>
    <w:p>
      <w:pPr>
        <w:pStyle w:val="PreformattedText"/>
        <w:bidi w:val="0"/>
        <w:spacing w:before="0" w:after="0"/>
        <w:jc w:val="left"/>
        <w:rPr/>
      </w:pPr>
      <w:r>
        <w:rPr/>
        <w:t>RIBZVkmVLeCjSyA7HgRU6TGGwHPiZTpChML93IQqFYaIN8ycgaBTJKgNURd0K4BFVThdQKR3UhYXiT</w:t>
      </w:r>
    </w:p>
    <w:p>
      <w:pPr>
        <w:pStyle w:val="PreformattedText"/>
        <w:bidi w:val="0"/>
        <w:spacing w:before="0" w:after="0"/>
        <w:jc w:val="left"/>
        <w:rPr/>
      </w:pPr>
      <w:r>
        <w:rPr/>
        <w:t>oQUqsluSjBACgvcBYdXC8dK7DaUaVBHTKY7IZA9zGjTKpU9KpASGbDtUDuUsZCgBqYEcqFVkWiolEW</w:t>
      </w:r>
    </w:p>
    <w:p>
      <w:pPr>
        <w:pStyle w:val="PreformattedText"/>
        <w:bidi w:val="0"/>
        <w:spacing w:before="0" w:after="0"/>
        <w:jc w:val="left"/>
        <w:rPr/>
      </w:pPr>
      <w:r>
        <w:rPr/>
        <w:t>QmRsFCysPUwLLyfskVNCthCD4SI9UonEKVoUUzsgVEKdLDgKWIbt6CuhE9ZQ1SEvbjw4JCigCIFBHI</w:t>
      </w:r>
    </w:p>
    <w:p>
      <w:pPr>
        <w:pStyle w:val="PreformattedText"/>
        <w:bidi w:val="0"/>
        <w:spacing w:before="0" w:after="0"/>
        <w:jc w:val="left"/>
        <w:rPr/>
      </w:pPr>
      <w:r>
        <w:rPr/>
        <w:t>ZW0FOmbgxHEstRmCiilzsijUVaRozYlFmpyRzWlfXCaiwBcMFgVi8kE8AvxgatoSHPN92VXb2FhSOC</w:t>
      </w:r>
    </w:p>
    <w:p>
      <w:pPr>
        <w:pStyle w:val="PreformattedText"/>
        <w:bidi w:val="0"/>
        <w:spacing w:before="0" w:after="0"/>
        <w:jc w:val="left"/>
        <w:rPr/>
      </w:pPr>
      <w:r>
        <w:rPr/>
        <w:t>92oC3AsCqJKwWaymqTbxM1uG2AxAqP8AZiClVXYB3oyvLbewTICxsElbNVaBEKASUKzd0kVu+YtrI4</w:t>
      </w:r>
    </w:p>
    <w:p>
      <w:pPr>
        <w:pStyle w:val="PreformattedText"/>
        <w:bidi w:val="0"/>
        <w:spacing w:before="0" w:after="0"/>
        <w:jc w:val="left"/>
        <w:rPr/>
      </w:pPr>
      <w:r>
        <w:rPr/>
        <w:t>RNiyg/L0V1TOpYVRa4g+umJQDIL1rGgDFrmgoTO4C8esENIEZEwEYRyXwqG2hQc4jczgEUkNcgWVKB</w:t>
      </w:r>
    </w:p>
    <w:p>
      <w:pPr>
        <w:pStyle w:val="PreformattedText"/>
        <w:bidi w:val="0"/>
        <w:spacing w:before="0" w:after="0"/>
        <w:jc w:val="left"/>
        <w:rPr/>
      </w:pPr>
      <w:r>
        <w:rPr/>
        <w:t>rlSvKAORIhxu4tiMK3Kfzj26C4DmU+Wg0LperJq3/wDU7IWiqsljN5n3xzOtfkT31il5eOBooiF2gR</w:t>
      </w:r>
    </w:p>
    <w:p>
      <w:pPr>
        <w:pStyle w:val="PreformattedText"/>
        <w:bidi w:val="0"/>
        <w:spacing w:before="0" w:after="0"/>
        <w:jc w:val="left"/>
        <w:rPr/>
      </w:pPr>
      <w:r>
        <w:rPr/>
        <w:t>MTYStxJ0xzsChJM8ZBQKkl0pBbG2hJNqJaaTzrsU+6uR8YPM7hk0QbdZYdGAOJdWCgV4dURcn7FMLF</w:t>
      </w:r>
    </w:p>
    <w:p>
      <w:pPr>
        <w:pStyle w:val="PreformattedText"/>
        <w:bidi w:val="0"/>
        <w:spacing w:before="0" w:after="0"/>
        <w:jc w:val="left"/>
        <w:rPr/>
      </w:pPr>
      <w:r>
        <w:rPr/>
        <w:t>MMGjalxzIggTnWhODtOtaBEN4bPoMxhBSYjM1Ev2xE5I9UKDQKZJeFFwBBxqQegxtdxMAFE71MRYWG</w:t>
      </w:r>
    </w:p>
    <w:p>
      <w:pPr>
        <w:pStyle w:val="PreformattedText"/>
        <w:bidi w:val="0"/>
        <w:spacing w:before="0" w:after="0"/>
        <w:jc w:val="left"/>
        <w:rPr/>
      </w:pPr>
      <w:r>
        <w:rPr/>
        <w:t>q7gQHlh4iktbCc41Oks3AaMwwgYoYzDc2LgNBgoCsae8ODLlF5nwj7ISieIwa4VVLog+cgAaQOUjxS</w:t>
      </w:r>
    </w:p>
    <w:p>
      <w:pPr>
        <w:pStyle w:val="PreformattedText"/>
        <w:bidi w:val="0"/>
        <w:spacing w:before="0" w:after="0"/>
        <w:jc w:val="left"/>
        <w:rPr/>
      </w:pPr>
      <w:r>
        <w:rPr/>
        <w:t>iro4zBtQvNhBuojQzAtAq6Cp3GEzMtVYVCp7YCUVLYcFXWXnY6dtACUT4i8jhdX0NVtlCF2XByq0Z6</w:t>
      </w:r>
    </w:p>
    <w:p>
      <w:pPr>
        <w:pStyle w:val="PreformattedText"/>
        <w:bidi w:val="0"/>
        <w:spacing w:before="0" w:after="0"/>
        <w:jc w:val="left"/>
        <w:rPr/>
      </w:pPr>
      <w:r>
        <w:rPr/>
        <w:t>FiBxHm4nHi0eAut8XTgong1q54F86DcDE9Q+4EElrsIg0k+TFhKrIytVgJ+bAcHGWnNNVFr5WH5OPl</w:t>
      </w:r>
    </w:p>
    <w:p>
      <w:pPr>
        <w:pStyle w:val="PreformattedText"/>
        <w:bidi w:val="0"/>
        <w:spacing w:before="0" w:after="0"/>
        <w:jc w:val="left"/>
        <w:rPr/>
      </w:pPr>
      <w:r>
        <w:rPr/>
        <w:t>BvhDRpehFAhn+9lABsU4vIAeC+zO1UJNKPrMUhFUHnjVsXBEkCNNJC1JNswoiYxEbjO0JOAdY9SdOa</w:t>
      </w:r>
    </w:p>
    <w:p>
      <w:pPr>
        <w:pStyle w:val="PreformattedText"/>
        <w:bidi w:val="0"/>
        <w:spacing w:before="0" w:after="0"/>
        <w:jc w:val="left"/>
        <w:rPr/>
      </w:pPr>
      <w:r>
        <w:rPr/>
        <w:t>0U2IlI0QvSUBgEhRtZrpTJVtp7Ni5kmLLuDjTDaJwV5mAvCUJo7XqasNdlDKhWHejxfKE1gRJ4yPlc</w:t>
      </w:r>
    </w:p>
    <w:p>
      <w:pPr>
        <w:pStyle w:val="PreformattedText"/>
        <w:bidi w:val="0"/>
        <w:spacing w:before="0" w:after="0"/>
        <w:jc w:val="left"/>
        <w:rPr/>
      </w:pPr>
      <w:r>
        <w:rPr/>
        <w:t>FKbafDE6J69YEMEprNggy/iOiFgG6lw6rHEfFWu9WARWMHhMVOjBWyno2ZGASPvfBegZ1FyyC3KqSm</w:t>
      </w:r>
    </w:p>
    <w:p>
      <w:pPr>
        <w:pStyle w:val="PreformattedText"/>
        <w:bidi w:val="0"/>
        <w:spacing w:before="0" w:after="0"/>
        <w:jc w:val="left"/>
        <w:rPr/>
      </w:pPr>
      <w:r>
        <w:rPr/>
        <w:t>3h6gqGGvDU0Auj7DxBeCpspdoIUNhbBJnBs2YijwCJuNIgJ1NgIdLHRCtplAUKbQf/ADLV4UB0lEPZ</w:t>
      </w:r>
    </w:p>
    <w:p>
      <w:pPr>
        <w:pStyle w:val="PreformattedText"/>
        <w:bidi w:val="0"/>
        <w:spacing w:before="0" w:after="0"/>
        <w:jc w:val="left"/>
        <w:rPr/>
      </w:pPr>
      <w:r>
        <w:rPr/>
        <w:t>WQNIyF4OBkHWqNej4yLNQoFYMbxTkEUqkYTrVP7NvAHC8wpJG4HX6hJhctI8msjq+A0I17zYhhAWFQ</w:t>
      </w:r>
    </w:p>
    <w:p>
      <w:pPr>
        <w:pStyle w:val="PreformattedText"/>
        <w:bidi w:val="0"/>
        <w:spacing w:before="0" w:after="0"/>
        <w:jc w:val="left"/>
        <w:rPr/>
      </w:pPr>
      <w:r>
        <w:rPr/>
        <w:t>RDB3K2gZg7BJQbZLpLqgqCBOUFA4jDq6cvBHPFOnRHKIE7KXWMDRAdHvUAu2WQNPMpJZDWuodTQAMN</w:t>
      </w:r>
    </w:p>
    <w:p>
      <w:pPr>
        <w:pStyle w:val="PreformattedText"/>
        <w:bidi w:val="0"/>
        <w:spacing w:before="0" w:after="0"/>
        <w:jc w:val="left"/>
        <w:rPr/>
      </w:pPr>
      <w:r>
        <w:rPr/>
        <w:t>zELtnZKjIlDEdTCgs0QPxLUBgNUDOri/AEogM67CR4hcWg1UzaxCg6kDgGqFBcDTSkMmSyME1SCbkb</w:t>
      </w:r>
    </w:p>
    <w:p>
      <w:pPr>
        <w:pStyle w:val="PreformattedText"/>
        <w:bidi w:val="0"/>
        <w:spacing w:before="0" w:after="0"/>
        <w:jc w:val="left"/>
        <w:rPr/>
      </w:pPr>
      <w:r>
        <w:rPr/>
        <w:t>vQSdFFXrsBMUoE0iR41si6qnc/oysArSNikt3vqUy6BigZFjLvi0RByZFYrTQI8DLcjpeAEpULEuwt</w:t>
      </w:r>
    </w:p>
    <w:p>
      <w:pPr>
        <w:pStyle w:val="PreformattedText"/>
        <w:bidi w:val="0"/>
        <w:spacing w:before="0" w:after="0"/>
        <w:jc w:val="left"/>
        <w:rPr/>
      </w:pPr>
      <w:r>
        <w:rPr/>
        <w:t>CbEiF2jBWSBNNLoFLoWUDLoOlVcLzwrgUtIkUrGG1FhF24jAsiRc5hQhVa0t3BYoVjhLa0V5PdcrBa</w:t>
      </w:r>
    </w:p>
    <w:p>
      <w:pPr>
        <w:pStyle w:val="PreformattedText"/>
        <w:bidi w:val="0"/>
        <w:spacing w:before="0" w:after="0"/>
        <w:jc w:val="left"/>
        <w:rPr/>
      </w:pPr>
      <w:r>
        <w:rPr/>
        <w:t>2XZER0Cu0L7Q+DFWEtAzQZCrbrEU7lCjtDFhurANczGBvbRIFVat9g94RqgrRsEy1zU9ilqZzwbUt2</w:t>
      </w:r>
    </w:p>
    <w:p>
      <w:pPr>
        <w:pStyle w:val="PreformattedText"/>
        <w:bidi w:val="0"/>
        <w:spacing w:before="0" w:after="0"/>
        <w:jc w:val="left"/>
        <w:rPr/>
      </w:pPr>
      <w:r>
        <w:rPr/>
        <w:t>SkqhSQ5gbgXrdMKLF2DiokJWQsTWZ60wYxCikkSDLQUPAvnEoOqNNlhw4LttjvtqSg8mgcdKzLADFA</w:t>
      </w:r>
    </w:p>
    <w:p>
      <w:pPr>
        <w:pStyle w:val="PreformattedText"/>
        <w:bidi w:val="0"/>
        <w:spacing w:before="0" w:after="0"/>
        <w:jc w:val="left"/>
        <w:rPr/>
      </w:pPr>
      <w:r>
        <w:rPr/>
        <w:t>acMBtOKpuDWkA3QdHKOWIvrL+0IGbUTQAXzlMkpu5I0OZGq2stBeHPEVEnBeitaAADJ1zK35AVFFha</w:t>
      </w:r>
    </w:p>
    <w:p>
      <w:pPr>
        <w:pStyle w:val="PreformattedText"/>
        <w:bidi w:val="0"/>
        <w:spacing w:before="0" w:after="0"/>
        <w:jc w:val="left"/>
        <w:rPr/>
      </w:pPr>
      <w:r>
        <w:rPr/>
        <w:t>2HYO5l8osDEwyAKwwSvGxKMdmigxZvEu2WNlCamiu89GoISTeYDmNhXRWJST5QQKEXnBVcpBYK95zs</w:t>
      </w:r>
    </w:p>
    <w:p>
      <w:pPr>
        <w:pStyle w:val="PreformattedText"/>
        <w:bidi w:val="0"/>
        <w:spacing w:before="0" w:after="0"/>
        <w:jc w:val="left"/>
        <w:rPr/>
      </w:pPr>
      <w:r>
        <w:rPr/>
        <w:t>it3xHlOoQKsErx99weKiCAjLVDaqz9YmsO4EZapDYDr+luAA0kRAi8q2Wf044EDjADrUJ5zc0EcEbK</w:t>
      </w:r>
    </w:p>
    <w:p>
      <w:pPr>
        <w:pStyle w:val="PreformattedText"/>
        <w:bidi w:val="0"/>
        <w:spacing w:before="0" w:after="0"/>
        <w:jc w:val="left"/>
        <w:rPr/>
      </w:pPr>
      <w:r>
        <w:rPr/>
        <w:t>T2L5x5I6ZhBcjAUuFsroq6iMc7KuKcmCaNUVDksMtAUXsQbQU6hMV0FfAEBoRZh9VY6QokoFBdjvMj</w:t>
      </w:r>
    </w:p>
    <w:p>
      <w:pPr>
        <w:pStyle w:val="PreformattedText"/>
        <w:bidi w:val="0"/>
        <w:spacing w:before="0" w:after="0"/>
        <w:jc w:val="left"/>
        <w:rPr/>
      </w:pPr>
      <w:r>
        <w:rPr/>
        <w:t>jgEVBshuBbTbC37EpBVE2wSW9CERh3xqhNawDeWM3f1JVr9TS6GLFN0tntLp4FoA24YJAMAtbgjZsy</w:t>
      </w:r>
    </w:p>
    <w:p>
      <w:pPr>
        <w:pStyle w:val="PreformattedText"/>
        <w:bidi w:val="0"/>
        <w:spacing w:before="0" w:after="0"/>
        <w:jc w:val="left"/>
        <w:rPr/>
      </w:pPr>
      <w:r>
        <w:rPr/>
        <w:t>b1EMOGrAosEBSzxmAgIrEMFtpvyMMpOtQhMHXjomxyEKT4DpQIOTIKSwUzPNaAsEK3s5TTcOYUw+lP</w:t>
      </w:r>
    </w:p>
    <w:p>
      <w:pPr>
        <w:pStyle w:val="PreformattedText"/>
        <w:bidi w:val="0"/>
        <w:spacing w:before="0" w:after="0"/>
        <w:jc w:val="left"/>
        <w:rPr/>
      </w:pPr>
      <w:r>
        <w:rPr/>
        <w:t>sGCqbBQEcCMBGuGsNStWY3EM4XDYoEbvTvo3oEaEdINGsFSKBjCTnSlOWUULmjIFYE9zEotGLPRwoV</w:t>
      </w:r>
    </w:p>
    <w:p>
      <w:pPr>
        <w:pStyle w:val="PreformattedText"/>
        <w:bidi w:val="0"/>
        <w:spacing w:before="0" w:after="0"/>
        <w:jc w:val="left"/>
        <w:rPr/>
      </w:pPr>
      <w:r>
        <w:rPr/>
        <w:t>oxQNAbLDQ8TfT3KrS0BBYkrHwFhCuM2KIGbUW6I5Q2gwW8C5V9jLqjClhYGQU1xogRd5j5IwYNoAKu</w:t>
      </w:r>
    </w:p>
    <w:p>
      <w:pPr>
        <w:pStyle w:val="PreformattedText"/>
        <w:bidi w:val="0"/>
        <w:spacing w:before="0" w:after="0"/>
        <w:jc w:val="left"/>
        <w:rPr/>
      </w:pPr>
      <w:r>
        <w:rPr/>
        <w:t>d3kGGAKYCU5KrFITt6ISgE0THYbAporKjg6xYTQzekYFIWCgwXAdG9G4aYR2A6LwmHakVNR4DBAWSZ</w:t>
      </w:r>
    </w:p>
    <w:p>
      <w:pPr>
        <w:pStyle w:val="PreformattedText"/>
        <w:bidi w:val="0"/>
        <w:spacing w:before="0" w:after="0"/>
        <w:jc w:val="left"/>
        <w:rPr/>
      </w:pPr>
      <w:r>
        <w:rPr/>
        <w:t>hyqOhu/4vD13WUSdBknSUHQCqZLsFRmipkK4lkC2Fm6dDiowuQP63O0z5raywmhwBR5mxi6lPvTn9q</w:t>
      </w:r>
    </w:p>
    <w:p>
      <w:pPr>
        <w:pStyle w:val="PreformattedText"/>
        <w:bidi w:val="0"/>
        <w:spacing w:before="0" w:after="0"/>
        <w:jc w:val="left"/>
        <w:rPr/>
      </w:pPr>
      <w:r>
        <w:rPr/>
        <w:t>zpatoMUadbsEWrUKxIDKSQJpd9QpITjvT8D5KhFY3aQyolW7OHEa02RnIX/Uq7x9kBFUgBODK27k6U</w:t>
      </w:r>
    </w:p>
    <w:p>
      <w:pPr>
        <w:pStyle w:val="PreformattedText"/>
        <w:bidi w:val="0"/>
        <w:spacing w:before="0" w:after="0"/>
        <w:jc w:val="left"/>
        <w:rPr/>
      </w:pPr>
      <w:r>
        <w:rPr/>
        <w:t>X3IMLnH3JmUZZTccjedM6wRXVHnuWJw4kGF5sYBEVEuYyiBercIGiM79CMcqlw6juXZkY1MqicAx0y</w:t>
      </w:r>
    </w:p>
    <w:p>
      <w:pPr>
        <w:pStyle w:val="PreformattedText"/>
        <w:bidi w:val="0"/>
        <w:spacing w:before="0" w:after="0"/>
        <w:jc w:val="left"/>
        <w:rPr/>
      </w:pPr>
      <w:r>
        <w:rPr/>
        <w:t>6wxSAFh5lrq8VqW0K0YdEIS1EAriyamLCgFPTEcAbODY9A3OiUKOxAQ6IADZbGti5C0UgeO0PoykKW</w:t>
      </w:r>
    </w:p>
    <w:p>
      <w:pPr>
        <w:pStyle w:val="PreformattedText"/>
        <w:bidi w:val="0"/>
        <w:spacing w:before="0" w:after="0"/>
        <w:jc w:val="left"/>
        <w:rPr/>
      </w:pPr>
      <w:r>
        <w:rPr/>
        <w:t>Q4WvZ4WflQiqKCxyFdQGfzyKciVA7Lmuq9oBPS8GJBWXEFqd7dxtiXWKMwB4yoEdlgsVtEDCqaACud</w:t>
      </w:r>
    </w:p>
    <w:p>
      <w:pPr>
        <w:pStyle w:val="PreformattedText"/>
        <w:bidi w:val="0"/>
        <w:spacing w:before="0" w:after="0"/>
        <w:jc w:val="left"/>
        <w:rPr/>
      </w:pPr>
      <w:r>
        <w:rPr/>
        <w:t>8BW2W2YQ61wUkoC9WaAcFGbBuxjhpuDV9EgTJzgFoVWMMcMDa6xjAVQCV36Vi4UyF6tyw10s11+oGj</w:t>
      </w:r>
    </w:p>
    <w:p>
      <w:pPr>
        <w:pStyle w:val="PreformattedText"/>
        <w:bidi w:val="0"/>
        <w:spacing w:before="0" w:after="0"/>
        <w:jc w:val="left"/>
        <w:rPr/>
      </w:pPr>
      <w:r>
        <w:rPr/>
        <w:t>ispRQVMeOyQ8oX1FAyN6VtShA3AEEQe9p2JmvLACDxHdYLpURB5IrnkRwXcGWBgwACuClbNOXZvyFv</w:t>
      </w:r>
    </w:p>
    <w:p>
      <w:pPr>
        <w:pStyle w:val="PreformattedText"/>
        <w:bidi w:val="0"/>
        <w:spacing w:before="0" w:after="0"/>
        <w:jc w:val="left"/>
        <w:rPr/>
      </w:pPr>
      <w:r>
        <w:rPr/>
        <w:t>iIttADogFoUiW0OAPaDsKIDEIqxBi5zahYNR2CTGQMWpKmTgqlBVVYmJG6jqC1AlB+1FvbViUjkdwj</w:t>
      </w:r>
    </w:p>
    <w:p>
      <w:pPr>
        <w:pStyle w:val="PreformattedText"/>
        <w:bidi w:val="0"/>
        <w:spacing w:before="0" w:after="0"/>
        <w:jc w:val="left"/>
        <w:rPr/>
      </w:pPr>
      <w:r>
        <w:rPr/>
        <w:t>rNUKAdqihMhrLU8zlmOWkaeSzkSKdi7jZDbvCVI70uMU2MHYCqYNnDgU5MNUMNu+Im5ZlFmHSjJKmh</w:t>
      </w:r>
    </w:p>
    <w:p>
      <w:pPr>
        <w:pStyle w:val="PreformattedText"/>
        <w:bidi w:val="0"/>
        <w:spacing w:before="0" w:after="0"/>
        <w:jc w:val="left"/>
        <w:rPr/>
      </w:pPr>
      <w:r>
        <w:rPr/>
        <w:t>y0iJLKEkt88lwLVPN4I5p96oU0GSe7cVO143+W3JuwFIcTUFIgmSM6TqjC5a5C2rUlnhiLTI74IAVi</w:t>
      </w:r>
    </w:p>
    <w:p>
      <w:pPr>
        <w:pStyle w:val="PreformattedText"/>
        <w:bidi w:val="0"/>
        <w:spacing w:before="0" w:after="0"/>
        <w:jc w:val="left"/>
        <w:rPr/>
      </w:pPr>
      <w:r>
        <w:rPr/>
        <w:t>1mwQy71FYsGgpRDWcbTA2OUMdjymVCop9NbpK2A6TD8kX5PlAx3kVYNUr2QaCUNUbBbOl+idMLq+Qn</w:t>
      </w:r>
    </w:p>
    <w:p>
      <w:pPr>
        <w:pStyle w:val="PreformattedText"/>
        <w:bidi w:val="0"/>
        <w:spacing w:before="0" w:after="0"/>
        <w:jc w:val="left"/>
        <w:rPr/>
      </w:pPr>
      <w:r>
        <w:rPr/>
        <w:t>cEgtEv8ubmqLMRtpFDb41eIZMj2oCCoAtVuaaAxrjTUgFrNRHMcQDC/wA/W6j56k0aDFGFhQ2Fwlts</w:t>
      </w:r>
    </w:p>
    <w:p>
      <w:pPr>
        <w:pStyle w:val="PreformattedText"/>
        <w:bidi w:val="0"/>
        <w:spacing w:before="0" w:after="0"/>
        <w:jc w:val="left"/>
        <w:rPr/>
      </w:pPr>
      <w:r>
        <w:rPr/>
        <w:t>kWDCBGJC6ocpaNIwj2IpZwVYsFtorD7sStiVCLzYgW1tAgrP3EKGkYIolNRZVgU0oSTGNelq33Dtcz</w:t>
      </w:r>
    </w:p>
    <w:p>
      <w:pPr>
        <w:pStyle w:val="PreformattedText"/>
        <w:bidi w:val="0"/>
        <w:spacing w:before="0" w:after="0"/>
        <w:jc w:val="left"/>
        <w:rPr/>
      </w:pPr>
      <w:r>
        <w:rPr/>
        <w:t>1eMTvQLGGAhVLiYoqCFxoU7RN5KuuRZjKLo6prk/ufc0LBJQWEq84IX2CUa08dVEo1s3jbCNkFE7E3</w:t>
      </w:r>
    </w:p>
    <w:p>
      <w:pPr>
        <w:pStyle w:val="PreformattedText"/>
        <w:bidi w:val="0"/>
        <w:spacing w:before="0" w:after="0"/>
        <w:jc w:val="left"/>
        <w:rPr/>
      </w:pPr>
      <w:r>
        <w:rPr/>
        <w:t>g99QLADUouIIu2tVL1SbkeF0QpEoMKqKYhRgMNdFpB+uCF1XckOXY2IVee9EGwGB5QN0BjgoLDu26V</w:t>
      </w:r>
    </w:p>
    <w:p>
      <w:pPr>
        <w:pStyle w:val="PreformattedText"/>
        <w:bidi w:val="0"/>
        <w:spacing w:before="0" w:after="0"/>
        <w:jc w:val="left"/>
        <w:rPr/>
      </w:pPr>
      <w:r>
        <w:rPr/>
        <w:t>Fj2FBU1VuDk23jAKVmFEaD0VTrTiUYW4162tkLCKqtMZRqFFoBxS9y3QGoiWU46yVQIdHF4LlZqVKo</w:t>
      </w:r>
    </w:p>
    <w:p>
      <w:pPr>
        <w:pStyle w:val="PreformattedText"/>
        <w:bidi w:val="0"/>
        <w:spacing w:before="0" w:after="0"/>
        <w:jc w:val="left"/>
        <w:rPr/>
      </w:pPr>
      <w:r>
        <w:rPr/>
        <w:t>RsKbbRY8RsDMoiRQjIN1jxCCS40RnEzwWPAgZissM46QV0uS84iFAS6ka8NoLN3xiJAm0GBQobJou9</w:t>
      </w:r>
    </w:p>
    <w:p>
      <w:pPr>
        <w:pStyle w:val="PreformattedText"/>
        <w:bidi w:val="0"/>
        <w:spacing w:before="0" w:after="0"/>
        <w:jc w:val="left"/>
        <w:rPr/>
      </w:pPr>
      <w:r>
        <w:rPr/>
        <w:t>3xKsy06DdtAdRfaaMidwtChKoPLcp5IoQVQ0hr2R6w0pg8mLCmq4pSdsRJa1Zd0vGLUifHiXnYAyVH</w:t>
      </w:r>
    </w:p>
    <w:p>
      <w:pPr>
        <w:pStyle w:val="PreformattedText"/>
        <w:bidi w:val="0"/>
        <w:spacing w:before="0" w:after="0"/>
        <w:jc w:val="left"/>
        <w:rPr/>
      </w:pPr>
      <w:r>
        <w:rPr/>
        <w:t>SK5Bg6RNKYoaF5YAAHHWOTDAEcl5NgEKVnPeHYKQxuiKpmgUZ0GomAGQG00OAIjm2ocWeZNigBUVHv</w:t>
      </w:r>
    </w:p>
    <w:p>
      <w:pPr>
        <w:pStyle w:val="PreformattedText"/>
        <w:bidi w:val="0"/>
        <w:spacing w:before="0" w:after="0"/>
        <w:jc w:val="left"/>
        <w:rPr/>
      </w:pPr>
      <w:r>
        <w:rPr/>
        <w:t>LjZAGwkpwVrBBWDxAApBG1syd5l7oTCgKF0iqu8dXtbJS1yueM3Ddbcim72N9fEbSgQsKDB4NMMUOL</w:t>
      </w:r>
    </w:p>
    <w:p>
      <w:pPr>
        <w:pStyle w:val="PreformattedText"/>
        <w:bidi w:val="0"/>
        <w:spacing w:before="0" w:after="0"/>
        <w:jc w:val="left"/>
        <w:rPr/>
      </w:pPr>
      <w:r>
        <w:rPr/>
        <w:t>LBEChdVrX7M3TSbNiL1Jz9Y1qSw4XQO+W2SG+IfcBCqCVfHbWSoB6lBTCBMBbSmWQAo0DJZs1Satpi</w:t>
      </w:r>
    </w:p>
    <w:p>
      <w:pPr>
        <w:pStyle w:val="PreformattedText"/>
        <w:bidi w:val="0"/>
        <w:spacing w:before="0" w:after="0"/>
        <w:jc w:val="left"/>
        <w:rPr/>
      </w:pPr>
      <w:r>
        <w:rPr/>
        <w:t>BbKUebmGmmsLqHr47yFN4rm6voRS2oiKC2xRasQxzcAertgCBDKzRA2QVzLj670VkOxZVW2uI7MEob</w:t>
      </w:r>
    </w:p>
    <w:p>
      <w:pPr>
        <w:pStyle w:val="PreformattedText"/>
        <w:bidi w:val="0"/>
        <w:spacing w:before="0" w:after="0"/>
        <w:jc w:val="left"/>
        <w:rPr/>
      </w:pPr>
      <w:r>
        <w:rPr/>
        <w:t>IyGrcQcOCCQwFWcwYySwFe9SHW3IY9RCfseIVTkculNEJUIe11kL3DHGWsNRQ25QdkUgBlyaS59nst</w:t>
      </w:r>
    </w:p>
    <w:p>
      <w:pPr>
        <w:pStyle w:val="PreformattedText"/>
        <w:bidi w:val="0"/>
        <w:spacing w:before="0" w:after="0"/>
        <w:jc w:val="left"/>
        <w:rPr/>
      </w:pPr>
      <w:r>
        <w:rPr/>
        <w:t>wuAvraBEIXhnUIZyijQ5NCsghnsoSicYWVRBDASwjUZbwHQMArQAlgxkja8gDYrD5Lysqt2TQxpd5g</w:t>
      </w:r>
    </w:p>
    <w:p>
      <w:pPr>
        <w:pStyle w:val="PreformattedText"/>
        <w:bidi w:val="0"/>
        <w:spacing w:before="0" w:after="0"/>
        <w:jc w:val="left"/>
        <w:rPr/>
      </w:pPr>
      <w:r>
        <w:rPr/>
        <w:t>F4snWW2M2boGqM8PThDcmTFKrvI3Ta13uyUMJEW24esMcEjcgizA7isgwC5nCAIQgAwsgDgpB8AI3O</w:t>
      </w:r>
    </w:p>
    <w:p>
      <w:pPr>
        <w:pStyle w:val="PreformattedText"/>
        <w:bidi w:val="0"/>
        <w:spacing w:before="0" w:after="0"/>
        <w:jc w:val="left"/>
        <w:rPr/>
      </w:pPr>
      <w:r>
        <w:rPr/>
        <w:t>kCJJOoWHpLnzW2C74ETXONUgidUrlTEX23A23VcMDZbmkxl27rIiodo40FKgIBVZjGYmVaQ9QdYWyh</w:t>
      </w:r>
    </w:p>
    <w:p>
      <w:pPr>
        <w:pStyle w:val="PreformattedText"/>
        <w:bidi w:val="0"/>
        <w:spacing w:before="0" w:after="0"/>
        <w:jc w:val="left"/>
        <w:rPr/>
      </w:pPr>
      <w:r>
        <w:rPr/>
        <w:t>XHkHRBIDKmFFdpb9Yh5VajAYkMld0tAYTmGiuE7q9DYN7daIpBTVBB2eKBeXBapizMSIt5aP3BblQ1</w:t>
      </w:r>
    </w:p>
    <w:p>
      <w:pPr>
        <w:pStyle w:val="PreformattedText"/>
        <w:bidi w:val="0"/>
        <w:spacing w:before="0" w:after="0"/>
        <w:jc w:val="left"/>
        <w:rPr/>
      </w:pPr>
      <w:r>
        <w:rPr/>
        <w:t>tNfsi4bgsuwXyQSULj+1vGNkFxF61XJoIDLH1oFco0g5GZes+Cl8bUYhN0SGMiy+GzG1hVUyQYKRQw</w:t>
      </w:r>
    </w:p>
    <w:p>
      <w:pPr>
        <w:pStyle w:val="PreformattedText"/>
        <w:bidi w:val="0"/>
        <w:spacing w:before="0" w:after="0"/>
        <w:jc w:val="left"/>
        <w:rPr/>
      </w:pPr>
      <w:r>
        <w:rPr/>
        <w:t>oKAdwllLQWL28QzGjpUs1ze28C4ARFVy2tDSJlCrtHAiGKLYig3oi/XdGSU4RTDowUqGC/iBwyynnn</w:t>
      </w:r>
    </w:p>
    <w:p>
      <w:pPr>
        <w:pStyle w:val="PreformattedText"/>
        <w:bidi w:val="0"/>
        <w:spacing w:before="0" w:after="0"/>
        <w:jc w:val="left"/>
        <w:rPr/>
      </w:pPr>
      <w:r>
        <w:rPr/>
        <w:t>TRU6LdLxHhm1jmzD4OTNjbSbuSuqCKSpl0sL1fF3ERWHwFH0KtzQIu5CSdsaIsOEgS5ECtjgqDoeDP</w:t>
      </w:r>
    </w:p>
    <w:p>
      <w:pPr>
        <w:pStyle w:val="PreformattedText"/>
        <w:bidi w:val="0"/>
        <w:spacing w:before="0" w:after="0"/>
        <w:jc w:val="left"/>
        <w:rPr/>
      </w:pPr>
      <w:r>
        <w:rPr/>
        <w:t>gDdqikyTRB1RTltKaKylrNLMTPmIxC63Bf354Mo2ZQKvKqwgwpIdi6S48pRtMp8MDlTVwRQVIHP7rf</w:t>
      </w:r>
    </w:p>
    <w:p>
      <w:pPr>
        <w:pStyle w:val="PreformattedText"/>
        <w:bidi w:val="0"/>
        <w:spacing w:before="0" w:after="0"/>
        <w:jc w:val="left"/>
        <w:rPr/>
      </w:pPr>
      <w:r>
        <w:rPr/>
        <w:t>QGY27y4LBRbtSqq1CjbYcwrXAzx272wl1S4BTYdCrCk4FOzYUjmcksx5AFmN++yrRGredw3Cqoc9J1</w:t>
      </w:r>
    </w:p>
    <w:p>
      <w:pPr>
        <w:pStyle w:val="PreformattedText"/>
        <w:bidi w:val="0"/>
        <w:spacing w:before="0" w:after="0"/>
        <w:jc w:val="left"/>
        <w:rPr/>
      </w:pPr>
      <w:r>
        <w:rPr/>
        <w:t>nANZRTREnWRj+2hKHcoKspZfldJ1iOoArIRdFfNAGFtqUsLocmHrMOEBKSwkiPtO5Qwpns3yuKwWVn</w:t>
      </w:r>
    </w:p>
    <w:p>
      <w:pPr>
        <w:pStyle w:val="PreformattedText"/>
        <w:bidi w:val="0"/>
        <w:spacing w:before="0" w:after="0"/>
        <w:jc w:val="left"/>
        <w:rPr/>
      </w:pPr>
      <w:r>
        <w:rPr/>
        <w:t>FTOBiAr8N3RTgcigTMtXQbAIDNJQwsZiKGjYFyR4BSGJpU/AskdgF/EzAjqVa3pnZ0xSSptt6FkyoV</w:t>
      </w:r>
    </w:p>
    <w:p>
      <w:pPr>
        <w:pStyle w:val="PreformattedText"/>
        <w:bidi w:val="0"/>
        <w:spacing w:before="0" w:after="0"/>
        <w:jc w:val="left"/>
        <w:rPr/>
      </w:pPr>
      <w:r>
        <w:rPr/>
        <w:t>VVoW9TMwSciW4pk6PP8AVNCMC5XSXhX412OhIChcOZawVXEbgJmWEEFYsza6hQM8IXGIkcUWf4SDRn</w:t>
      </w:r>
    </w:p>
    <w:p>
      <w:pPr>
        <w:pStyle w:val="PreformattedText"/>
        <w:bidi w:val="0"/>
        <w:spacing w:before="0" w:after="0"/>
        <w:jc w:val="left"/>
        <w:rPr/>
      </w:pPr>
      <w:r>
        <w:rPr/>
        <w:t>S767F6ChCpKLm6CNdldK5BcoaEtKBYikzZIImSI06i4phssMrHrXkm9AUxuXSBILirJ66BGxcojZDj</w:t>
      </w:r>
    </w:p>
    <w:p>
      <w:pPr>
        <w:pStyle w:val="PreformattedText"/>
        <w:bidi w:val="0"/>
        <w:spacing w:before="0" w:after="0"/>
        <w:jc w:val="left"/>
        <w:rPr/>
      </w:pPr>
      <w:r>
        <w:rPr/>
        <w:t>1pDjSLjWVLhJhE87FrB5IoGBaCa/NjJa7e+8JSOttwJAkFIFwI9yXriFUAa7MisYkSjwqptM1Bx414</w:t>
      </w:r>
    </w:p>
    <w:p>
      <w:pPr>
        <w:pStyle w:val="PreformattedText"/>
        <w:bidi w:val="0"/>
        <w:spacing w:before="0" w:after="0"/>
        <w:jc w:val="left"/>
        <w:rPr/>
      </w:pPr>
      <w:r>
        <w:rPr/>
        <w:t>HKzM1WYuK5r2RoKui464BMAbS3z3JUYYgKd+mLWfMDa0uIEwiNY3Qnki1zTqIWBbfDzr4glqCwavVD</w:t>
      </w:r>
    </w:p>
    <w:p>
      <w:pPr>
        <w:pStyle w:val="PreformattedText"/>
        <w:bidi w:val="0"/>
        <w:spacing w:before="0" w:after="0"/>
        <w:jc w:val="left"/>
        <w:rPr/>
      </w:pPr>
      <w:r>
        <w:rPr/>
        <w:t>sDy5dYCXEKQZBAiEF1GYudWfALwS2t2A1DnGc1vJmMCGTbysoMBLMuMeDdXm4KqLl6A2AHgrpWVlBU</w:t>
      </w:r>
    </w:p>
    <w:p>
      <w:pPr>
        <w:pStyle w:val="PreformattedText"/>
        <w:bidi w:val="0"/>
        <w:spacing w:before="0" w:after="0"/>
        <w:jc w:val="left"/>
        <w:rPr/>
      </w:pPr>
      <w:r>
        <w:rPr/>
        <w:t>ILozkKduH7m7jFIGFMlmjTV6Ty7dWEwAkyaDjIHoYFARb0cKE5TA6pwtNQlaIkwbAksuAYQAJMCVSZ</w:t>
      </w:r>
    </w:p>
    <w:p>
      <w:pPr>
        <w:pStyle w:val="PreformattedText"/>
        <w:bidi w:val="0"/>
        <w:spacing w:before="0" w:after="0"/>
        <w:jc w:val="left"/>
        <w:rPr/>
      </w:pPr>
      <w:r>
        <w:rPr/>
        <w:t>BMEsNfARUcDNDCk+Q0tYUiWzY8sNOxtLoeQVvpThSxSAnixQg3AlUAZsBw86gTUULWIzBcnBGpxccH</w:t>
      </w:r>
    </w:p>
    <w:p>
      <w:pPr>
        <w:pStyle w:val="PreformattedText"/>
        <w:bidi w:val="0"/>
        <w:spacing w:before="0" w:after="0"/>
        <w:jc w:val="left"/>
        <w:rPr/>
      </w:pPr>
      <w:r>
        <w:rPr/>
        <w:t>ppU6Vrb2mKxQ5K0KFZ1iS3vXSLIRKIoCEtmAwXZEmpQciApKgAGsXUGsyNTtUBpYo2FhaGFNoBsu7X</w:t>
      </w:r>
    </w:p>
    <w:p>
      <w:pPr>
        <w:pStyle w:val="PreformattedText"/>
        <w:bidi w:val="0"/>
        <w:spacing w:before="0" w:after="0"/>
        <w:jc w:val="left"/>
        <w:rPr/>
      </w:pPr>
      <w:r>
        <w:rPr/>
        <w:t>AJFMB25cDRYYRbzmVUpoDO8AvtDYkGu1z2NK3JviUWpagmR0ovTrFKRsTacIJRRjdXY4uC9q6iq53a</w:t>
      </w:r>
    </w:p>
    <w:p>
      <w:pPr>
        <w:pStyle w:val="PreformattedText"/>
        <w:bidi w:val="0"/>
        <w:spacing w:before="0" w:after="0"/>
        <w:jc w:val="left"/>
        <w:rPr/>
      </w:pPr>
      <w:r>
        <w:rPr/>
        <w:t>sW3fFxyKT3ylNqBnHDLqJawpw3pS1qj+9yqFaXAlrC1ZS6Kq4qsQlwqOxoLyckwIghKSlMaheMwKil</w:t>
      </w:r>
    </w:p>
    <w:p>
      <w:pPr>
        <w:pStyle w:val="PreformattedText"/>
        <w:bidi w:val="0"/>
        <w:spacing w:before="0" w:after="0"/>
        <w:jc w:val="left"/>
        <w:rPr/>
      </w:pPr>
      <w:r>
        <w:rPr/>
        <w:t>m6jaUpDS6OCCtv4oyjzkYNmGpzdpW1MYCs41A11KVVZZa4afghZZfa4LoYdrfGDxKURhEK0KFCxQqv</w:t>
      </w:r>
    </w:p>
    <w:p>
      <w:pPr>
        <w:pStyle w:val="PreformattedText"/>
        <w:bidi w:val="0"/>
        <w:spacing w:before="0" w:after="0"/>
        <w:jc w:val="left"/>
        <w:rPr/>
      </w:pPr>
      <w:r>
        <w:rPr/>
        <w:t>pBS6eQF4BrOQVTfbow0IoWaUwZDdnGtZlCqA00Fi2PvuDi3h0qjNkxaj0ZnyhJRNFhzYsd1rmEzg/C</w:t>
      </w:r>
    </w:p>
    <w:p>
      <w:pPr>
        <w:pStyle w:val="PreformattedText"/>
        <w:bidi w:val="0"/>
        <w:spacing w:before="0" w:after="0"/>
        <w:jc w:val="left"/>
        <w:rPr/>
      </w:pPr>
      <w:r>
        <w:rPr/>
        <w:t>jIkNxS5iZ8gpZOlE2b1xLpriG94bLBXcAAGCTuVSFz1igGErVBq3jea3euZWibJgbU7ZMbjJviYtY6</w:t>
      </w:r>
    </w:p>
    <w:p>
      <w:pPr>
        <w:pStyle w:val="PreformattedText"/>
        <w:bidi w:val="0"/>
        <w:spacing w:before="0" w:after="0"/>
        <w:jc w:val="left"/>
        <w:rPr/>
      </w:pPr>
      <w:r>
        <w:rPr/>
        <w:t>Aa9Y4hh1Nu3muyIg/4jNTO9SqCCs27xx8GjPbQ0cOJ1V5lmwQr0uHLc4h0YVTjp1RgMIdYAnAaBTVt</w:t>
      </w:r>
    </w:p>
    <w:p>
      <w:pPr>
        <w:pStyle w:val="PreformattedText"/>
        <w:bidi w:val="0"/>
        <w:spacing w:before="0" w:after="0"/>
        <w:jc w:val="left"/>
        <w:rPr/>
      </w:pPr>
      <w:r>
        <w:rPr/>
        <w:t>LgqqYVADihWpxYLhG+Jb4UqjlQT0E1sbhKd21AAMOSgvqVHTTG7LIQuHIkd0JCNnijLYxkljTd2ALs</w:t>
      </w:r>
    </w:p>
    <w:p>
      <w:pPr>
        <w:pStyle w:val="PreformattedText"/>
        <w:bidi w:val="0"/>
        <w:spacing w:before="0" w:after="0"/>
        <w:jc w:val="left"/>
        <w:rPr/>
      </w:pPr>
      <w:r>
        <w:rPr/>
        <w:t>Mx8UwqRbVCWaBRsgPWtrnDHc0NZNmhOxeUE1qzCcCICVvvKq1ogjbxBeBG0AKV7ZDoVpbS4ag96ViI</w:t>
      </w:r>
    </w:p>
    <w:p>
      <w:pPr>
        <w:pStyle w:val="PreformattedText"/>
        <w:bidi w:val="0"/>
        <w:spacing w:before="0" w:after="0"/>
        <w:jc w:val="left"/>
        <w:rPr/>
      </w:pPr>
      <w:r>
        <w:rPr/>
        <w:t>jLvvVlBUWpQAtu5FDFVlG8boBbG2ArcSqywARICgRswqxjaCTDwaSLsU4VNuAljaSApGgCAhOym0jy</w:t>
      </w:r>
    </w:p>
    <w:p>
      <w:pPr>
        <w:pStyle w:val="PreformattedText"/>
        <w:bidi w:val="0"/>
        <w:spacing w:before="0" w:after="0"/>
        <w:jc w:val="left"/>
        <w:rPr/>
      </w:pPr>
      <w:r>
        <w:rPr/>
        <w:t>gtAhKlKlNoUCGVo0ET1+KSQQ8ii8UsCQRSvCWuFQhSocOfRFuc8eH2Lii4oQZl9EVnkALggAy+NaFN</w:t>
      </w:r>
    </w:p>
    <w:p>
      <w:pPr>
        <w:pStyle w:val="PreformattedText"/>
        <w:bidi w:val="0"/>
        <w:spacing w:before="0" w:after="0"/>
        <w:jc w:val="left"/>
        <w:rPr/>
      </w:pPr>
      <w:r>
        <w:rPr/>
        <w:t>wwU0aYvtGAoawS27oiXGTm1weziwJt2PR/gqts9SqpDqGDqBrAMu23IrW/lcGnj0ZUYgyxaiuHbwq0</w:t>
      </w:r>
    </w:p>
    <w:p>
      <w:pPr>
        <w:pStyle w:val="PreformattedText"/>
        <w:bidi w:val="0"/>
        <w:spacing w:before="0" w:after="0"/>
        <w:jc w:val="left"/>
        <w:rPr/>
      </w:pPr>
      <w:r>
        <w:rPr/>
        <w:t>qs08wj1wcC9jOcEYKDOZQHEwpe1KRUUaqCAC27bZdSzZD1rgbAgwZPg1BRcoiCyVsEo4gGvDw1VCsk</w:t>
      </w:r>
    </w:p>
    <w:p>
      <w:pPr>
        <w:pStyle w:val="PreformattedText"/>
        <w:bidi w:val="0"/>
        <w:spacing w:before="0" w:after="0"/>
        <w:jc w:val="left"/>
        <w:rPr/>
      </w:pPr>
      <w:r>
        <w:rPr/>
        <w:t>EzUpAUQ8TWlPaIiIzSsiYkTlgLCvqYLUPdJ/JItk/TQF9ZZgYJvSp9hk4s3AtRRHljJPRM0FVIQSCx</w:t>
      </w:r>
    </w:p>
    <w:p>
      <w:pPr>
        <w:pStyle w:val="PreformattedText"/>
        <w:bidi w:val="0"/>
        <w:spacing w:before="0" w:after="0"/>
        <w:jc w:val="left"/>
        <w:rPr/>
      </w:pPr>
      <w:r>
        <w:rPr/>
        <w:t>QqGjU1bBc1QJiYjBB9zYCxRuqNxWQNJK8olWeyiobI0LLtm6njLEAUCiYy3/KCdkLmaULEW+GqvUcd</w:t>
      </w:r>
    </w:p>
    <w:p>
      <w:pPr>
        <w:pStyle w:val="PreformattedText"/>
        <w:bidi w:val="0"/>
        <w:spacing w:before="0" w:after="0"/>
        <w:jc w:val="left"/>
        <w:rPr/>
      </w:pPr>
      <w:r>
        <w:rPr/>
        <w:t>IVlBKtJvlSBWq0DAPXmCZyYN4KsoKhCah19xGjkBLHsjZWIdL7mJkiooU2MvPGYSDDKbZipp2ostkQ</w:t>
      </w:r>
    </w:p>
    <w:p>
      <w:pPr>
        <w:pStyle w:val="PreformattedText"/>
        <w:bidi w:val="0"/>
        <w:spacing w:before="0" w:after="0"/>
        <w:jc w:val="left"/>
        <w:rPr/>
      </w:pPr>
      <w:r>
        <w:rPr/>
        <w:t>iRVgPcHA7LmwZYC7oBwYaqGQChJDam0kJilUgAlAJRG4yCljSBkwtYoxgoNNzxpmLBYQl0QuGdtcO8</w:t>
      </w:r>
    </w:p>
    <w:p>
      <w:pPr>
        <w:pStyle w:val="PreformattedText"/>
        <w:bidi w:val="0"/>
        <w:spacing w:before="0" w:after="0"/>
        <w:jc w:val="left"/>
        <w:rPr/>
      </w:pPr>
      <w:r>
        <w:rPr/>
        <w:t>AIYKK3ZMA5p2hS24ZhyOXkohyuXODZh/F2NwNwlci1mAVsuOZKgrwoToHEGonmYAMExrhczlmQY98l</w:t>
      </w:r>
    </w:p>
    <w:p>
      <w:pPr>
        <w:pStyle w:val="PreformattedText"/>
        <w:bidi w:val="0"/>
        <w:spacing w:before="0" w:after="0"/>
        <w:jc w:val="left"/>
        <w:rPr/>
      </w:pPr>
      <w:r>
        <w:rPr/>
        <w:t>iriwV4Jv4bI3JBGsuaRlbhBSaQb/WTAmhVARjO3BV0RUIBqe1qkuxYxP2S4n0BcaPqRmgZ5hqEBuci</w:t>
      </w:r>
    </w:p>
    <w:p>
      <w:pPr>
        <w:pStyle w:val="PreformattedText"/>
        <w:bidi w:val="0"/>
        <w:spacing w:before="0" w:after="0"/>
        <w:jc w:val="left"/>
        <w:rPr/>
      </w:pPr>
      <w:r>
        <w:rPr/>
        <w:t>iqtKKuwGxOGygr1YvvYt0QT2oC+Av4YTZYEwobHiDxrzVUYVXBxNZekIPS9Z1Tct6Zfk7SV2EEIh60</w:t>
      </w:r>
    </w:p>
    <w:p>
      <w:pPr>
        <w:pStyle w:val="PreformattedText"/>
        <w:bidi w:val="0"/>
        <w:spacing w:before="0" w:after="0"/>
        <w:jc w:val="left"/>
        <w:rPr/>
      </w:pPr>
      <w:r>
        <w:rPr/>
        <w:t>pgzKJuV6QEpyEsakU3eqYhjcBgRHQcnWgMWWvuSOxDLZxw4BeYxSlXAQmlYxcd71aXXMIQYKI75c3w</w:t>
      </w:r>
    </w:p>
    <w:p>
      <w:pPr>
        <w:pStyle w:val="PreformattedText"/>
        <w:bidi w:val="0"/>
        <w:spacing w:before="0" w:after="0"/>
        <w:jc w:val="left"/>
        <w:rPr/>
      </w:pPr>
      <w:r>
        <w:rPr/>
        <w:t>OGPVQasdOgXCdIgWQzQ6akdmHq9EE8YsX6CFGDNLkwmmyl3rNVc1tYKK9FYLU6AokQoTTJHWoOlkAV</w:t>
      </w:r>
    </w:p>
    <w:p>
      <w:pPr>
        <w:pStyle w:val="PreformattedText"/>
        <w:bidi w:val="0"/>
        <w:spacing w:before="0" w:after="0"/>
        <w:jc w:val="left"/>
        <w:rPr/>
      </w:pPr>
      <w:r>
        <w:rPr/>
        <w:t>45SyfiJNhEYbCvAuEDHPfyE8EAuTGNMrTg1AblNJZQrUnMj3DcbYMeNPYFlZStiaBESYMfJUH4ySsQ</w:t>
      </w:r>
    </w:p>
    <w:p>
      <w:pPr>
        <w:pStyle w:val="PreformattedText"/>
        <w:bidi w:val="0"/>
        <w:spacing w:before="0" w:after="0"/>
        <w:jc w:val="left"/>
        <w:rPr/>
      </w:pPr>
      <w:r>
        <w:rPr/>
        <w:t>YTwc14ZDIKhpVB5pGThdYnBcJQlQ5WKNu0bSgqSRgOQrhcHBAcEtMbkqAfG8J53mBYuosUyFcMfMHJ</w:t>
      </w:r>
    </w:p>
    <w:p>
      <w:pPr>
        <w:pStyle w:val="PreformattedText"/>
        <w:bidi w:val="0"/>
        <w:spacing w:before="0" w:after="0"/>
        <w:jc w:val="left"/>
        <w:rPr/>
      </w:pPr>
      <w:r>
        <w:rPr/>
        <w:t>ACkthEbnlk/VSDriAbWAysjA2F0iyzILtW0EBCKihzYaIJp8wux9JoXVk51MRUZ69L6RhYRRu4RUoY</w:t>
      </w:r>
    </w:p>
    <w:p>
      <w:pPr>
        <w:pStyle w:val="PreformattedText"/>
        <w:bidi w:val="0"/>
        <w:spacing w:before="0" w:after="0"/>
        <w:jc w:val="left"/>
        <w:rPr/>
      </w:pPr>
      <w:r>
        <w:rPr/>
        <w:t>k5QBQVLmlBMf3NYS9IDQSwrtwFy9ZMOPI1MEqqoCSddGZA6gImA7iHBcDBRJwbQde69ErhGAFGCtDF</w:t>
      </w:r>
    </w:p>
    <w:p>
      <w:pPr>
        <w:pStyle w:val="PreformattedText"/>
        <w:bidi w:val="0"/>
        <w:spacing w:before="0" w:after="0"/>
        <w:jc w:val="left"/>
        <w:rPr/>
      </w:pPr>
      <w:r>
        <w:rPr/>
        <w:t>5HpCqpAPqKUh5QrElLVS/Fkjhi2Hc5ddpzEKgxkywcioejN68UixiAUUOrtHGSW2FiOwW24cBJ2CuO</w:t>
      </w:r>
    </w:p>
    <w:p>
      <w:pPr>
        <w:pStyle w:val="PreformattedText"/>
        <w:bidi w:val="0"/>
        <w:spacing w:before="0" w:after="0"/>
        <w:jc w:val="left"/>
        <w:rPr/>
      </w:pPr>
      <w:r>
        <w:rPr/>
        <w:t>mVXBAK0GrJbOnMnUSkcVMULVpncABaWRHdgG7WKGF0RnMExQoC0OGqSqguwiIUtpESEKlQpivGq81a</w:t>
      </w:r>
    </w:p>
    <w:p>
      <w:pPr>
        <w:pStyle w:val="PreformattedText"/>
        <w:bidi w:val="0"/>
        <w:spacing w:before="0" w:after="0"/>
        <w:jc w:val="left"/>
        <w:rPr/>
      </w:pPr>
      <w:r>
        <w:rPr/>
        <w:t>QItFpSEMYrRscMAqwtvfErGFWlgAK0ICPDiWGgfGeWj1YHLmNVh61D0VbZUpeoC+Jnzk5GSaDRVsqU</w:t>
      </w:r>
    </w:p>
    <w:p>
      <w:pPr>
        <w:pStyle w:val="PreformattedText"/>
        <w:bidi w:val="0"/>
        <w:spacing w:before="0" w:after="0"/>
        <w:jc w:val="left"/>
        <w:rPr/>
      </w:pPr>
      <w:r>
        <w:rPr/>
        <w:t>9OwRMkyNRVULzMhgYXlGQQV8G+ZQFKcqSAqbCN27YC0QhINeR6KZecxA3s8rYShSbu+JQXYtAQKqle</w:t>
      </w:r>
    </w:p>
    <w:p>
      <w:pPr>
        <w:pStyle w:val="PreformattedText"/>
        <w:bidi w:val="0"/>
        <w:spacing w:before="0" w:after="0"/>
        <w:jc w:val="left"/>
        <w:rPr/>
      </w:pPr>
      <w:r>
        <w:rPr/>
        <w:t>FCCrKPAbVadrsHF4IBhataoaNFHBdd5nDSMKSyrgLvOmIPKzAKt0TnHTpmJeFi3S2OF2XfZqmVUO7n</w:t>
      </w:r>
    </w:p>
    <w:p>
      <w:pPr>
        <w:pStyle w:val="PreformattedText"/>
        <w:bidi w:val="0"/>
        <w:spacing w:before="0" w:after="0"/>
        <w:jc w:val="left"/>
        <w:rPr/>
      </w:pPr>
      <w:r>
        <w:rPr/>
        <w:t>Dd2pVVAajFZkJlBuipDVURi5GJUBYFi3W9SpgGsuo5EXpsrHRZoCxt06Ylubj1UWBMWlqKHPCse1rX</w:t>
      </w:r>
    </w:p>
    <w:p>
      <w:pPr>
        <w:pStyle w:val="PreformattedText"/>
        <w:bidi w:val="0"/>
        <w:spacing w:before="0" w:after="0"/>
        <w:jc w:val="left"/>
        <w:rPr/>
      </w:pPr>
      <w:r>
        <w:rPr/>
        <w:t>CLS7a3seMbifEqqUgWHOCxK4vUrr722tlcwBQYam/5NYXCFWHB9+YWng/Ra1WKB1x14lELCuoo4MAc</w:t>
      </w:r>
    </w:p>
    <w:p>
      <w:pPr>
        <w:pStyle w:val="PreformattedText"/>
        <w:bidi w:val="0"/>
        <w:spacing w:before="0" w:after="0"/>
        <w:jc w:val="left"/>
        <w:rPr/>
      </w:pPr>
      <w:r>
        <w:rPr/>
        <w:t>InHmVDWrCAi1HGHN3rmybk1vAou/3Y1nUyrSsiNGsNVHAUq6EUPODS0V1lQCv0QUNBRtBbjXkVUUYA</w:t>
      </w:r>
    </w:p>
    <w:p>
      <w:pPr>
        <w:pStyle w:val="PreformattedText"/>
        <w:bidi w:val="0"/>
        <w:spacing w:before="0" w:after="0"/>
        <w:jc w:val="left"/>
        <w:rPr/>
      </w:pPr>
      <w:r>
        <w:rPr/>
        <w:t>IXVne4jchaYIV12Ntag6KfkBTOCnkYuPDU6hZo3GSYckdxUrqC3hgihaBGlGtBItDSLgVmIEQJdcgm</w:t>
      </w:r>
    </w:p>
    <w:p>
      <w:pPr>
        <w:pStyle w:val="PreformattedText"/>
        <w:bidi w:val="0"/>
        <w:spacing w:before="0" w:after="0"/>
        <w:jc w:val="left"/>
        <w:rPr/>
      </w:pPr>
      <w:r>
        <w:rPr/>
        <w:t>jIDeS4PuX5hpYFaG04KLhD64+FmmuGykvcvOoSrIwTSCqdzI9GEYeWsQq8AFBceXZpDuEVjAKiItWo</w:t>
      </w:r>
    </w:p>
    <w:p>
      <w:pPr>
        <w:pStyle w:val="PreformattedText"/>
        <w:bidi w:val="0"/>
        <w:spacing w:before="0" w:after="0"/>
        <w:jc w:val="left"/>
        <w:rPr/>
      </w:pPr>
      <w:r>
        <w:rPr/>
        <w:t>P2zfBxLZjiC0Nxv2VB0RgCwRCCxwuUVDcJC8PP34+AqsuuIRzQLjmSQdsuy1YAjUAB7y0Awo1FcUtm</w:t>
      </w:r>
    </w:p>
    <w:p>
      <w:pPr>
        <w:pStyle w:val="PreformattedText"/>
        <w:bidi w:val="0"/>
        <w:spacing w:before="0" w:after="0"/>
        <w:jc w:val="left"/>
        <w:rPr/>
      </w:pPr>
      <w:r>
        <w:rPr/>
        <w:t>gUKBgREgWiNiyrKqtDn2C4gAykb4A9dSoBuvkqhlRu4Rq6M0OIlN86djNXVYs3vozAQCkC/OAnZmIT</w:t>
      </w:r>
    </w:p>
    <w:p>
      <w:pPr>
        <w:pStyle w:val="PreformattedText"/>
        <w:bidi w:val="0"/>
        <w:spacing w:before="0" w:after="0"/>
        <w:jc w:val="left"/>
        <w:rPr/>
      </w:pPr>
      <w:r>
        <w:rPr/>
        <w:t>516wkgrV4sgQtyIiZwIbcuZm9ZUBQmqPiiYYwULmJoCMmsQotSQoCTNYUowwoWTBrKdsKqAErSqEub</w:t>
      </w:r>
    </w:p>
    <w:p>
      <w:pPr>
        <w:pStyle w:val="PreformattedText"/>
        <w:bidi w:val="0"/>
        <w:spacing w:before="0" w:after="0"/>
        <w:jc w:val="left"/>
        <w:rPr/>
      </w:pPr>
      <w:r>
        <w:rPr/>
        <w:t>5YQPSisDpG3YpmxhMgOwUS2CpshCLNaEuTgGqFoyyu08NpwgKpodJKdBZLgvFo5qq4J/w8mMgN7qbK</w:t>
      </w:r>
    </w:p>
    <w:p>
      <w:pPr>
        <w:pStyle w:val="PreformattedText"/>
        <w:bidi w:val="0"/>
        <w:spacing w:before="0" w:after="0"/>
        <w:jc w:val="left"/>
        <w:rPr/>
      </w:pPr>
      <w:r>
        <w:rPr/>
        <w:t>NO1njniDcFRMKV+dx5ZS38lAyaRci+tfmwjgyEvdOhWLs6ySyOSEiq3r9CRbcG46QWVq0sFYWmw4JW</w:t>
      </w:r>
    </w:p>
    <w:p>
      <w:pPr>
        <w:pStyle w:val="PreformattedText"/>
        <w:bidi w:val="0"/>
        <w:spacing w:before="0" w:after="0"/>
        <w:jc w:val="left"/>
        <w:rPr/>
      </w:pPr>
      <w:r>
        <w:rPr/>
        <w:t>mFqMudcZUaTbSc+bktoqEGzRtKQ8wjl6yRhtZNqRb0uUFhEijkAnvdqP7o289INBbJK1tHPGBcAltd</w:t>
      </w:r>
    </w:p>
    <w:p>
      <w:pPr>
        <w:pStyle w:val="PreformattedText"/>
        <w:bidi w:val="0"/>
        <w:spacing w:before="0" w:after="0"/>
        <w:jc w:val="left"/>
        <w:rPr/>
      </w:pPr>
      <w:r>
        <w:rPr/>
        <w:t>oMDMlAEVDsykkJumijAK80cGr4o7EV5gXlYId1S5coDNIBAUCgjPubQA+C6V2AWC9Btgc0HCo2m00F</w:t>
      </w:r>
    </w:p>
    <w:p>
      <w:pPr>
        <w:pStyle w:val="PreformattedText"/>
        <w:bidi w:val="0"/>
        <w:spacing w:before="0" w:after="0"/>
        <w:jc w:val="left"/>
        <w:rPr/>
      </w:pPr>
      <w:r>
        <w:rPr/>
        <w:t>RxoBG2ANbSgrioFpZBUyKLkhZJkGDhFwUGNw4WhUKAS66lApwsfAogiaI9/AxRJkTmxSm7QTKBYS9I</w:t>
      </w:r>
    </w:p>
    <w:p>
      <w:pPr>
        <w:pStyle w:val="PreformattedText"/>
        <w:bidi w:val="0"/>
        <w:spacing w:before="0" w:after="0"/>
        <w:jc w:val="left"/>
        <w:rPr/>
      </w:pPr>
      <w:r>
        <w:rPr/>
        <w:t>ksbT379kSqD2ZWaRWZ42I2hePUET14Jo4CTE1bZMT01GEUOZEUBORK4eZ9rWKrprg2taEgACcMakux</w:t>
      </w:r>
    </w:p>
    <w:p>
      <w:pPr>
        <w:pStyle w:val="PreformattedText"/>
        <w:bidi w:val="0"/>
        <w:spacing w:before="0" w:after="0"/>
        <w:jc w:val="left"/>
        <w:rPr/>
      </w:pPr>
      <w:r>
        <w:rPr/>
        <w:t>HPWjoYRuUhhrKM1hocSZhQoU2NS1EhpUCaxmcCpF6A5SqqVDZOejgRWUtYc6SAAKuBbrRYBgTlcSaK</w:t>
      </w:r>
    </w:p>
    <w:p>
      <w:pPr>
        <w:pStyle w:val="PreformattedText"/>
        <w:bidi w:val="0"/>
        <w:spacing w:before="0" w:after="0"/>
        <w:jc w:val="left"/>
        <w:rPr/>
      </w:pPr>
      <w:r>
        <w:rPr/>
        <w:t>v1M5AhkLVu6eqGyLqaKjm91wbZrgWiiJkJYzmL+FohC1fNvG6QU2otTkDUEQWm5SsI6KZeNbM2LhiM</w:t>
      </w:r>
    </w:p>
    <w:p>
      <w:pPr>
        <w:pStyle w:val="PreformattedText"/>
        <w:bidi w:val="0"/>
        <w:spacing w:before="0" w:after="0"/>
        <w:jc w:val="left"/>
        <w:rPr/>
      </w:pPr>
      <w:r>
        <w:rPr/>
        <w:t>cKWsqzBCiJmkUioXoK0/PDw0IYiR11fltkLQEkzkOyiViYpD8zTqihM6ipegqQF4hDKlAL6UQCMAHG</w:t>
      </w:r>
    </w:p>
    <w:p>
      <w:pPr>
        <w:pStyle w:val="PreformattedText"/>
        <w:bidi w:val="0"/>
        <w:spacing w:before="0" w:after="0"/>
        <w:jc w:val="left"/>
        <w:rPr/>
      </w:pPr>
      <w:r>
        <w:rPr/>
        <w:t>i1zx4BjDXLkZqNkuYCkLbrEBo76HjACfQRhDYI3CdOEYkEVBqsBGq5ZEmblaDcWshezCKVIFyhL1eW</w:t>
      </w:r>
    </w:p>
    <w:p>
      <w:pPr>
        <w:pStyle w:val="PreformattedText"/>
        <w:bidi w:val="0"/>
        <w:spacing w:before="0" w:after="0"/>
        <w:jc w:val="left"/>
        <w:rPr/>
      </w:pPr>
      <w:r>
        <w:rPr/>
        <w:t>Q8cNzErrK2eutZ2odwqayQSyRtGmxgbLVa6QrcnpuiTR6eJCMEWwtxYofZoNoMmioX2ZMcITNApkWV</w:t>
      </w:r>
    </w:p>
    <w:p>
      <w:pPr>
        <w:pStyle w:val="PreformattedText"/>
        <w:bidi w:val="0"/>
        <w:spacing w:before="0" w:after="0"/>
        <w:jc w:val="left"/>
        <w:rPr/>
      </w:pPr>
      <w:r>
        <w:rPr/>
        <w:t>Nv5tBEuxJvAUg4D5IdLTN4iCBxCwYAHL095FOzoilLUT1R7YQrlUobujKHLClsbggRVUNuZEbvqTde</w:t>
      </w:r>
    </w:p>
    <w:p>
      <w:pPr>
        <w:pStyle w:val="PreformattedText"/>
        <w:bidi w:val="0"/>
        <w:spacing w:before="0" w:after="0"/>
        <w:jc w:val="left"/>
        <w:rPr/>
      </w:pPr>
      <w:r>
        <w:rPr/>
        <w:t>+5Qi8riAO9S3IpRiGUAFLRL2KINJxK+S4rTdZsvK4CAhdjGtLJFIbBW2i6VgqF2GBAAFFyEED4g3je</w:t>
      </w:r>
    </w:p>
    <w:p>
      <w:pPr>
        <w:pStyle w:val="PreformattedText"/>
        <w:bidi w:val="0"/>
        <w:spacing w:before="0" w:after="0"/>
        <w:jc w:val="left"/>
        <w:rPr/>
      </w:pPr>
      <w:r>
        <w:rPr/>
        <w:t>WbcoRpisDKdU4sRuKULhA2usoQ2oq+9irQgJXNlmBhF6iFAAGld1RYEzV4cKAZ3mkp5AYtK7YBZl7b</w:t>
      </w:r>
    </w:p>
    <w:p>
      <w:pPr>
        <w:pStyle w:val="PreformattedText"/>
        <w:bidi w:val="0"/>
        <w:spacing w:before="0" w:after="0"/>
        <w:jc w:val="left"/>
        <w:rPr/>
      </w:pPr>
      <w:r>
        <w:rPr/>
        <w:t>75imtN5g44Sq87X1jrVjhILw1KUsbyx4DIbiCWSt1GhnVsve6GNQxKVBXhgG2rM0KLshZLqYVW84VE</w:t>
      </w:r>
    </w:p>
    <w:p>
      <w:pPr>
        <w:pStyle w:val="PreformattedText"/>
        <w:bidi w:val="0"/>
        <w:spacing w:before="0" w:after="0"/>
        <w:jc w:val="left"/>
        <w:rPr/>
      </w:pPr>
      <w:r>
        <w:rPr/>
        <w:t>hXl3X6urCbm0EqHTCTQqsTF6QKWKUMVZi4LCxWGqQ03SmYpdZKmIEW2uwChrBlB1kBQNVLRrbu4rzy</w:t>
      </w:r>
    </w:p>
    <w:p>
      <w:pPr>
        <w:pStyle w:val="PreformattedText"/>
        <w:bidi w:val="0"/>
        <w:spacing w:before="0" w:after="0"/>
        <w:jc w:val="left"/>
        <w:rPr/>
      </w:pPr>
      <w:r>
        <w:rPr/>
        <w:t>qoGNtt3bLQ9YHnjjQl0cO7pEZu0diMoCILu4DCFD5hFNUg3nFOyVVZQVi7FfDLeNEEAtYDEDk6XKDe</w:t>
      </w:r>
    </w:p>
    <w:p>
      <w:pPr>
        <w:pStyle w:val="PreformattedText"/>
        <w:bidi w:val="0"/>
        <w:spacing w:before="0" w:after="0"/>
        <w:jc w:val="left"/>
        <w:rPr/>
      </w:pPr>
      <w:r>
        <w:rPr/>
        <w:t>SJTSh3JsA6BysO4uVHZtqR5BWGx7TPwmooFxRehHcEmAmQ+xtKDHFxvGZyhB3yuRt1icr9BU/MNZPZ</w:t>
      </w:r>
    </w:p>
    <w:p>
      <w:pPr>
        <w:pStyle w:val="PreformattedText"/>
        <w:bidi w:val="0"/>
        <w:spacing w:before="0" w:after="0"/>
        <w:jc w:val="left"/>
        <w:rPr/>
      </w:pPr>
      <w:r>
        <w:rPr/>
        <w:t>lICBK3IGNtmGCAFq0ikVcr2WnVZqIaFEXTRtwlqmKrcEUuWrt5LlqkDdl3qHYquGrSzGzvGiJyKQk1</w:t>
      </w:r>
    </w:p>
    <w:p>
      <w:pPr>
        <w:pStyle w:val="PreformattedText"/>
        <w:bidi w:val="0"/>
        <w:spacing w:before="0" w:after="0"/>
        <w:jc w:val="left"/>
        <w:rPr/>
      </w:pPr>
      <w:r>
        <w:rPr/>
        <w:t>mOWy2zOG+8KCsoirdtWJYm9MzSUzVrWpkQ8kFHoZHxnFaVzm8RvKOceSEL5GmpYbQ1N5VzYNYjqYsN</w:t>
      </w:r>
    </w:p>
    <w:p>
      <w:pPr>
        <w:pStyle w:val="PreformattedText"/>
        <w:bidi w:val="0"/>
        <w:spacing w:before="0" w:after="0"/>
        <w:jc w:val="left"/>
        <w:rPr/>
      </w:pPr>
      <w:r>
        <w:rPr/>
        <w:t>LpXYH2ihkpQtAC1KmMXUADpEJk2gSrM9eYK+C3rWWlBVY434ltUCLKWyAIZddfER6QtgoCJu6Yefw2</w:t>
      </w:r>
    </w:p>
    <w:p>
      <w:pPr>
        <w:pStyle w:val="PreformattedText"/>
        <w:bidi w:val="0"/>
        <w:spacing w:before="0" w:after="0"/>
        <w:jc w:val="left"/>
        <w:rPr/>
      </w:pPr>
      <w:r>
        <w:rPr/>
        <w:t>m0yBHQ2D898S4RsVPSpIuNnRiLgqqLMi0FEWdZxLgxPa1jxDKiFmJa2hADdiegjYA2Qc7gpHLfdS0N</w:t>
      </w:r>
    </w:p>
    <w:p>
      <w:pPr>
        <w:pStyle w:val="PreformattedText"/>
        <w:bidi w:val="0"/>
        <w:spacing w:before="0" w:after="0"/>
        <w:jc w:val="left"/>
        <w:rPr/>
      </w:pPr>
      <w:r>
        <w:rPr/>
        <w:t>Jjc0ESxleEepK3nDuPpi0SKxbLMlA3xL9kaF8gqpq6FoVS6sg9/glORhYooEoBGwtaGWkFLeIM4aiC</w:t>
      </w:r>
    </w:p>
    <w:p>
      <w:pPr>
        <w:pStyle w:val="PreformattedText"/>
        <w:bidi w:val="0"/>
        <w:spacing w:before="0" w:after="0"/>
        <w:jc w:val="left"/>
        <w:rPr/>
      </w:pPr>
      <w:r>
        <w:rPr/>
        <w:t>oJneh0aZCwUsovgMVcIWMAeMgMpWGDLaNDcAjVylMthxczkCzIFlaYisDhEm9Ec0h8E7SUL6otgRYp</w:t>
      </w:r>
    </w:p>
    <w:p>
      <w:pPr>
        <w:pStyle w:val="PreformattedText"/>
        <w:bidi w:val="0"/>
        <w:spacing w:before="0" w:after="0"/>
        <w:jc w:val="left"/>
        <w:rPr/>
      </w:pPr>
      <w:r>
        <w:rPr/>
        <w:t>0hcDdvJrIWqo00VKrlqZyJYI4AaPhYfLFwgaXGKRotSCKH6IYZArwhs+5WPyw5WccrSDNQ5bcGsMX2</w:t>
      </w:r>
    </w:p>
    <w:p>
      <w:pPr>
        <w:pStyle w:val="PreformattedText"/>
        <w:bidi w:val="0"/>
        <w:spacing w:before="0" w:after="0"/>
        <w:jc w:val="left"/>
        <w:rPr/>
      </w:pPr>
      <w:r>
        <w:rPr/>
        <w:t>hQWCpSA0FQFOdkFWc1O+hvtFAUCAMgjWLQKFmsiitrw5YlocchoHCarHfAnnS5oopSCkkjCxSBkIKU</w:t>
      </w:r>
    </w:p>
    <w:p>
      <w:pPr>
        <w:pStyle w:val="PreformattedText"/>
        <w:bidi w:val="0"/>
        <w:spacing w:before="0" w:after="0"/>
        <w:jc w:val="left"/>
        <w:rPr/>
      </w:pPr>
      <w:r>
        <w:rPr/>
        <w:t>sFZOYEXjiWisDC7tQ4H31QRejSSGI1pCi0jo0OgsxYmWWSyCIZCZSgQGAdIsAzASmfXirSDOggclYp</w:t>
      </w:r>
    </w:p>
    <w:p>
      <w:pPr>
        <w:pStyle w:val="PreformattedText"/>
        <w:bidi w:val="0"/>
        <w:spacing w:before="0" w:after="0"/>
        <w:jc w:val="left"/>
        <w:rPr/>
      </w:pPr>
      <w:r>
        <w:rPr/>
        <w:t>QQWqQvdTgMqGaygXQpZDQSCUKHDNstsf3AQAiosvKUS1ZWlCoC6Wheg2kJdmCQV4Bw7EFym9/+tHFY</w:t>
      </w:r>
    </w:p>
    <w:p>
      <w:pPr>
        <w:pStyle w:val="PreformattedText"/>
        <w:bidi w:val="0"/>
        <w:spacing w:before="0" w:after="0"/>
        <w:jc w:val="left"/>
        <w:rPr/>
      </w:pPr>
      <w:r>
        <w:rPr/>
        <w:t>NNKRIaLKrIzc0voNXEdtLJ9LDEUdVQRoRHXsNLRCPzaDXnfN5FCpPX6/KUS1SoFyy6hImamE2HQYyN</w:t>
      </w:r>
    </w:p>
    <w:p>
      <w:pPr>
        <w:pStyle w:val="PreformattedText"/>
        <w:bidi w:val="0"/>
        <w:spacing w:before="0" w:after="0"/>
        <w:jc w:val="left"/>
        <w:rPr/>
      </w:pPr>
      <w:r>
        <w:rPr/>
        <w:t>1RXCF1M3CXBthgaHDL5AlGZThcLXCxFsjSuLobvsqHwITSyMLnabkoWV29s6oE8ohT1QTCuRfEV0v4</w:t>
      </w:r>
    </w:p>
    <w:p>
      <w:pPr>
        <w:pStyle w:val="PreformattedText"/>
        <w:bidi w:val="0"/>
        <w:spacing w:before="0" w:after="0"/>
        <w:jc w:val="left"/>
        <w:rPr/>
      </w:pPr>
      <w:r>
        <w:rPr/>
        <w:t>glB2ELUZpyBScqMkqk3ZDV9FpTat1Zbzcw/riLDgUwYZuFGAGufnAKlK1Y8g2+HWiYHFRgySKaZTkR</w:t>
      </w:r>
    </w:p>
    <w:p>
      <w:pPr>
        <w:pStyle w:val="PreformattedText"/>
        <w:bidi w:val="0"/>
        <w:spacing w:before="0" w:after="0"/>
        <w:jc w:val="left"/>
        <w:rPr/>
      </w:pPr>
      <w:r>
        <w:rPr/>
        <w:t>zMPsiUcNACFgHui10XHmJV0LSV7NNkd3WA1bo4whRLSYTVqu0YAo9wClLEEV1O5qjvtpLTaOOUOtHK</w:t>
      </w:r>
    </w:p>
    <w:p>
      <w:pPr>
        <w:pStyle w:val="PreformattedText"/>
        <w:bidi w:val="0"/>
        <w:spacing w:before="0" w:after="0"/>
        <w:jc w:val="left"/>
        <w:rPr/>
      </w:pPr>
      <w:r>
        <w:rPr/>
        <w:t>kdJQqFVTRzdg34aWE10WbkuOwCpZCrXmsxGdMqDILAWG+hmhEc1drQCjy1URN76qFFU1KmCoCGqluq</w:t>
      </w:r>
    </w:p>
    <w:p>
      <w:pPr>
        <w:pStyle w:val="PreformattedText"/>
        <w:bidi w:val="0"/>
        <w:spacing w:before="0" w:after="0"/>
        <w:jc w:val="left"/>
        <w:rPr/>
      </w:pPr>
      <w:r>
        <w:rPr/>
        <w:t>ogMCjpx9l8I5RBQs3iXJQFUgopBUMMckyIb5/CwDpP1VUIVotQ+56rRCmTvdZImPmoZoVdZGFucRNn</w:t>
      </w:r>
    </w:p>
    <w:p>
      <w:pPr>
        <w:pStyle w:val="PreformattedText"/>
        <w:bidi w:val="0"/>
        <w:spacing w:before="0" w:after="0"/>
        <w:jc w:val="left"/>
        <w:rPr/>
      </w:pPr>
      <w:r>
        <w:rPr/>
        <w:t>RUOchduz1QDQsmpW4VTjOSLUhS6pgL0vbECJtp0pGMdaG4ZHQGFl8gwbiAqlCBMCjSgmZ8LQ2PAqhw</w:t>
      </w:r>
    </w:p>
    <w:p>
      <w:pPr>
        <w:pStyle w:val="PreformattedText"/>
        <w:bidi w:val="0"/>
        <w:spacing w:before="0" w:after="0"/>
        <w:jc w:val="left"/>
        <w:rPr/>
      </w:pPr>
      <w:r>
        <w:rPr/>
        <w:t>5yqlLvBgdCXKKw+IjhImmQiiciANT6BV6cQ3CigzBbaqvAsSTUqc46jGLtZTjQNa9bL7NkwEuLoSU9</w:t>
      </w:r>
    </w:p>
    <w:p>
      <w:pPr>
        <w:pStyle w:val="PreformattedText"/>
        <w:bidi w:val="0"/>
        <w:spacing w:before="0" w:after="0"/>
        <w:jc w:val="left"/>
        <w:rPr/>
      </w:pPr>
      <w:r>
        <w:rPr/>
        <w:t>JGzquO9NCsgbgLZhRltqpxhAFgvQ0rHBZZz2PZDmktmwp0yPJ5CU3EGgxVX0UeUmcnAGwAck/DnFgW</w:t>
      </w:r>
    </w:p>
    <w:p>
      <w:pPr>
        <w:pStyle w:val="PreformattedText"/>
        <w:bidi w:val="0"/>
        <w:spacing w:before="0" w:after="0"/>
        <w:jc w:val="left"/>
        <w:rPr/>
      </w:pPr>
      <w:r>
        <w:rPr/>
        <w:t>gSpgBHnIsgp3WSyhXUW8kVtI9PEDIYU5iorq7gmb6WrWmupajEI3qYw6uUi65q7i1yyoRKNMnKxE8r</w:t>
      </w:r>
    </w:p>
    <w:p>
      <w:pPr>
        <w:pStyle w:val="PreformattedText"/>
        <w:bidi w:val="0"/>
        <w:spacing w:before="0" w:after="0"/>
        <w:jc w:val="left"/>
        <w:rPr/>
      </w:pPr>
      <w:r>
        <w:rPr/>
        <w:t>BR0TGEA72AAO225qxEgGAAM6uGdghbsGKqAKo0ORaDjxVrBjcEqGVbZq2UQUIoL0FIHRUAbvqSUYUl</w:t>
      </w:r>
    </w:p>
    <w:p>
      <w:pPr>
        <w:pStyle w:val="PreformattedText"/>
        <w:bidi w:val="0"/>
        <w:spacing w:before="0" w:after="0"/>
        <w:jc w:val="left"/>
        <w:rPr/>
      </w:pPr>
      <w:r>
        <w:rPr/>
        <w:t>BkSjATboi0N6YdqAKA8JW0pGu0OVwL0OwFZnFRsshgAMhsOatNwXgi7oXScVgG2hFKGpwwAO2gcNXk</w:t>
      </w:r>
    </w:p>
    <w:p>
      <w:pPr>
        <w:pStyle w:val="PreformattedText"/>
        <w:bidi w:val="0"/>
        <w:spacing w:before="0" w:after="0"/>
        <w:jc w:val="left"/>
        <w:rPr/>
      </w:pPr>
      <w:r>
        <w:rPr/>
        <w:t>GIgrKN5QhKUquEyLW0UCukDB0AG30G/ASDDN4BYtBd3WN3cpyK4vO0GRVploJGh0IYBNtLquigDy+F</w:t>
      </w:r>
    </w:p>
    <w:p>
      <w:pPr>
        <w:pStyle w:val="PreformattedText"/>
        <w:bidi w:val="0"/>
        <w:spacing w:before="0" w:after="0"/>
        <w:jc w:val="left"/>
        <w:rPr/>
      </w:pPr>
      <w:r>
        <w:rPr/>
        <w:t>fY7wdVAqjCkHdVsFOCtq0VolFwFZlMdnl4gmEE3YMrwFQvAJzQqYJCmQyg1uy7DYHYIm0IKIl5Ar63</w:t>
      </w:r>
    </w:p>
    <w:p>
      <w:pPr>
        <w:pStyle w:val="PreformattedText"/>
        <w:bidi w:val="0"/>
        <w:spacing w:before="0" w:after="0"/>
        <w:jc w:val="left"/>
        <w:rPr/>
      </w:pPr>
      <w:r>
        <w:rPr/>
        <w:t>QqItk6SG9cCNUJKQuwgRGOUfAJmrQLGQi8wVWYNr2vIdqM2jI9tLeegRYbZsjXA4ECuRKusKGal4CW</w:t>
      </w:r>
    </w:p>
    <w:p>
      <w:pPr>
        <w:pStyle w:val="PreformattedText"/>
        <w:bidi w:val="0"/>
        <w:spacing w:before="0" w:after="0"/>
        <w:jc w:val="left"/>
        <w:rPr/>
      </w:pPr>
      <w:r>
        <w:rPr/>
        <w:t>FJdrpRXCjValuht4ke4nKq1HkF5KYlqWNWq3nrETKiMBCtNqhLW01FByAbvK2WzcCGAtjLW5Ci3dRR</w:t>
      </w:r>
    </w:p>
    <w:p>
      <w:pPr>
        <w:pStyle w:val="PreformattedText"/>
        <w:bidi w:val="0"/>
        <w:spacing w:before="0" w:after="0"/>
        <w:jc w:val="left"/>
        <w:rPr/>
      </w:pPr>
      <w:r>
        <w:rPr/>
        <w:t>cKbTXZsA4rVxe5FjSV0b31ObiZMWOvyoroqyxQmYjiLQtRM1jELFdHT+ZXWW244mQNmy8G8jVXRUEo</w:t>
      </w:r>
    </w:p>
    <w:p>
      <w:pPr>
        <w:pStyle w:val="PreformattedText"/>
        <w:bidi w:val="0"/>
        <w:spacing w:before="0" w:after="0"/>
        <w:jc w:val="left"/>
        <w:rPr/>
      </w:pPr>
      <w:r>
        <w:rPr/>
        <w:t>i2jXCmlo2bOeIisFWNkvFWF/pMlHApS2GTDhsrF2QHV24Q6wvYkKyF7lqhKdtjWBigu+QmA3gYgarU</w:t>
      </w:r>
    </w:p>
    <w:p>
      <w:pPr>
        <w:pStyle w:val="PreformattedText"/>
        <w:bidi w:val="0"/>
        <w:spacing w:before="0" w:after="0"/>
        <w:jc w:val="left"/>
        <w:rPr/>
      </w:pPr>
      <w:r>
        <w:rPr/>
        <w:t>IGQOEc6Ty3TCAaPIyImQGs/BC4qXtGtsypp/cfPHWErlSKOX/gpE9sHBkUqmLM9od8SCdaBV22Vkyx</w:t>
      </w:r>
    </w:p>
    <w:p>
      <w:pPr>
        <w:pStyle w:val="PreformattedText"/>
        <w:bidi w:val="0"/>
        <w:spacing w:before="0" w:after="0"/>
        <w:jc w:val="left"/>
        <w:rPr/>
      </w:pPr>
      <w:r>
        <w:rPr/>
        <w:t>mIMuV1Hkrhc5qY4EET1t0A5d1MpCDRAVg0F8/XF3Z8Kjhsuk6Rzj5F/dMmQUAsQqm8kKZWIIKuFi0v</w:t>
      </w:r>
    </w:p>
    <w:p>
      <w:pPr>
        <w:pStyle w:val="PreformattedText"/>
        <w:bidi w:val="0"/>
        <w:spacing w:before="0" w:after="0"/>
        <w:jc w:val="left"/>
        <w:rPr/>
      </w:pPr>
      <w:r>
        <w:rPr/>
        <w:t>PSFSqs3iqOf23cKY2ukvdBauinEZ2S4DU6aubRErDUAqAtnEFnQodDhIV4KqyGRUspRxEAZgQwOhow</w:t>
      </w:r>
    </w:p>
    <w:p>
      <w:pPr>
        <w:pStyle w:val="PreformattedText"/>
        <w:bidi w:val="0"/>
        <w:spacing w:before="0" w:after="0"/>
        <w:jc w:val="left"/>
        <w:rPr/>
      </w:pPr>
      <w:r>
        <w:rPr/>
        <w:t>sNqVqWIedqsXlmsen1fEnXiA6eaDC7gG4yPIBWryq3JiDRYbGRAqCWWDHXDA7qhq5NjVkdjjrKoXjs</w:t>
      </w:r>
    </w:p>
    <w:p>
      <w:pPr>
        <w:pStyle w:val="PreformattedText"/>
        <w:bidi w:val="0"/>
        <w:spacing w:before="0" w:after="0"/>
        <w:jc w:val="left"/>
        <w:rPr/>
      </w:pPr>
      <w:r>
        <w:rPr/>
        <w:t>7ETTFA9kuxU+xawNQuzsoZXHmkWMz8YuzpRJRG9V5pDpSwWWcwa8qzkuH9XIKkQsBjgIUQ+ta0prNF</w:t>
      </w:r>
    </w:p>
    <w:p>
      <w:pPr>
        <w:pStyle w:val="PreformattedText"/>
        <w:bidi w:val="0"/>
        <w:spacing w:before="0" w:after="0"/>
        <w:jc w:val="left"/>
        <w:rPr/>
      </w:pPr>
      <w:r>
        <w:rPr/>
        <w:t>mm7S8TLnEghoLw0x6ERkAVFBgFAZiOdrG21DDbpwJiCdsjixlIcwoBqXDYsesgMQ28rAhc+kVYBw7x</w:t>
      </w:r>
    </w:p>
    <w:p>
      <w:pPr>
        <w:pStyle w:val="PreformattedText"/>
        <w:bidi w:val="0"/>
        <w:spacing w:before="0" w:after="0"/>
        <w:jc w:val="left"/>
        <w:rPr/>
      </w:pPr>
      <w:r>
        <w:rPr/>
        <w:t>qbRJDHntJWGntVoqIaNKVKBxdQ9rI46WIwS7J3uiATt5MSqKGfGNA0ckBkpIgQdcRqSsAYpFkMGb2I</w:t>
      </w:r>
    </w:p>
    <w:p>
      <w:pPr>
        <w:pStyle w:val="PreformattedText"/>
        <w:bidi w:val="0"/>
        <w:spacing w:before="0" w:after="0"/>
        <w:jc w:val="left"/>
        <w:rPr/>
      </w:pPr>
      <w:r>
        <w:rPr/>
        <w:t>esBYCkLdBlbnCQEWb8FUgujoqAubrmp0b70NwR3YUcclaC2EGNCQrlawrSC6H1w6MTIfVYhQkSo+IH</w:t>
      </w:r>
    </w:p>
    <w:p>
      <w:pPr>
        <w:pStyle w:val="PreformattedText"/>
        <w:bidi w:val="0"/>
        <w:spacing w:before="0" w:after="0"/>
        <w:jc w:val="left"/>
        <w:rPr/>
      </w:pPr>
      <w:r>
        <w:rPr/>
        <w:t>wUwEUJsBsMkDhgMxVtAlmo3CGhMCvDodwXFQ2DXBpW2pBEj7QCMvbn6qARM/BbOZj0FAwVEDpIm+un</w:t>
      </w:r>
    </w:p>
    <w:p>
      <w:pPr>
        <w:pStyle w:val="PreformattedText"/>
        <w:bidi w:val="0"/>
        <w:spacing w:before="0" w:after="0"/>
        <w:jc w:val="left"/>
        <w:rPr/>
      </w:pPr>
      <w:r>
        <w:rPr/>
        <w:t>murFkUgCP64bTR05US2X4DSoNq2IGhEDkkpKSAO8TECSSdsFVvblggqwCI0IdxDYgWW+n7GVtFmwM3</w:t>
      </w:r>
    </w:p>
    <w:p>
      <w:pPr>
        <w:pStyle w:val="PreformattedText"/>
        <w:bidi w:val="0"/>
        <w:spacing w:before="0" w:after="0"/>
        <w:jc w:val="left"/>
        <w:rPr/>
      </w:pPr>
      <w:r>
        <w:rPr/>
        <w:t>iJimXpHYEbeHLkps3KwTYgulwUSmU1BXE1yrdGpFVxzEhRwEtZCiHU4Ue0MasTFKgaCrBplQAhW4IB</w:t>
      </w:r>
    </w:p>
    <w:p>
      <w:pPr>
        <w:pStyle w:val="PreformattedText"/>
        <w:bidi w:val="0"/>
        <w:spacing w:before="0" w:after="0"/>
        <w:jc w:val="left"/>
        <w:rPr/>
      </w:pPr>
      <w:r>
        <w:rPr/>
        <w:t>HMY8GknYKLwMPKr3J6qK0Q/BLrwq9qYsIOhwRImBXkqsSJChMQcLJVLd6QwK9SrXeX01mrPdgxMgek</w:t>
      </w:r>
    </w:p>
    <w:p>
      <w:pPr>
        <w:pStyle w:val="PreformattedText"/>
        <w:bidi w:val="0"/>
        <w:spacing w:before="0" w:after="0"/>
        <w:jc w:val="left"/>
        <w:rPr/>
      </w:pPr>
      <w:r>
        <w:rPr/>
        <w:t>MB4XsQwACNRoxWwEFzhz0WI2WCNP9hpQZgMCX20y0xtaCOjOKqmueKgt7iiNQoGcmCceBCZtSylz+n</w:t>
      </w:r>
    </w:p>
    <w:p>
      <w:pPr>
        <w:pStyle w:val="PreformattedText"/>
        <w:bidi w:val="0"/>
        <w:spacing w:before="0" w:after="0"/>
        <w:jc w:val="left"/>
        <w:rPr/>
      </w:pPr>
      <w:r>
        <w:rPr/>
        <w:t>CDI1ap1ErVaKumWqiWHEkU21imtTACGiTDCAoSpcerBZSEZ2l6Rv0MFfRBkAkDyhVZ4NCgSqsJsrVY</w:t>
      </w:r>
    </w:p>
    <w:p>
      <w:pPr>
        <w:pStyle w:val="PreformattedText"/>
        <w:bidi w:val="0"/>
        <w:spacing w:before="0" w:after="0"/>
        <w:jc w:val="left"/>
        <w:rPr/>
      </w:pPr>
      <w:r>
        <w:rPr/>
        <w:t>60kNRAMNsmYl7hmZslN/nrY4P2SC5y5IaRKbIJvyiYV2hNyZRzSoEhD9FjJdNVtCxIcbkuC7llu0NI</w:t>
      </w:r>
    </w:p>
    <w:p>
      <w:pPr>
        <w:pStyle w:val="PreformattedText"/>
        <w:bidi w:val="0"/>
        <w:spacing w:before="0" w:after="0"/>
        <w:jc w:val="left"/>
        <w:rPr/>
      </w:pPr>
      <w:r>
        <w:rPr/>
        <w:t>IUiVJgrUcAopHilpfMx7StjHXl96rXW774PkFa6ygdaRQyXABLV0ojXazwsLHGr7GGUEjc990xEHJF</w:t>
      </w:r>
    </w:p>
    <w:p>
      <w:pPr>
        <w:pStyle w:val="PreformattedText"/>
        <w:bidi w:val="0"/>
        <w:spacing w:before="0" w:after="0"/>
        <w:jc w:val="left"/>
        <w:rPr/>
      </w:pPr>
      <w:r>
        <w:rPr/>
        <w:t>ORYKdc0pBeJmvf8AxeusqKGyhq4QxQjRDeSc+bExYm4qhSB5oJFbI8jgWXjaQhqQg3jZfug3KBDchM</w:t>
      </w:r>
    </w:p>
    <w:p>
      <w:pPr>
        <w:pStyle w:val="PreformattedText"/>
        <w:bidi w:val="0"/>
        <w:spacing w:before="0" w:after="0"/>
        <w:jc w:val="left"/>
        <w:rPr/>
      </w:pPr>
      <w:r>
        <w:rPr/>
        <w:t>KAoEFJnSQkMyVCti5Wdt4IgDzCB02iTXtdgbkGv7cMhzh2dEo+R1XEBYgYF4N2wTo52YcvHeKxHJcZ</w:t>
      </w:r>
    </w:p>
    <w:p>
      <w:pPr>
        <w:pStyle w:val="PreformattedText"/>
        <w:bidi w:val="0"/>
        <w:spacing w:before="0" w:after="0"/>
        <w:jc w:val="left"/>
        <w:rPr/>
      </w:pPr>
      <w:r>
        <w:rPr/>
        <w:t>Cn4AFpIU2EEvfobe0oomJNxb2y8nYxkXN6jBy2BCpvTAOWaiE3UFyrEmM3xXCECYsCLkEJf6VAUlgQ</w:t>
      </w:r>
    </w:p>
    <w:p>
      <w:pPr>
        <w:pStyle w:val="PreformattedText"/>
        <w:bidi w:val="0"/>
        <w:spacing w:before="0" w:after="0"/>
        <w:jc w:val="left"/>
        <w:rPr/>
      </w:pPr>
      <w:r>
        <w:rPr/>
        <w:t>8tiQLiltKhQwBFfsQ04q0WyWXIVzw7J2ArJe9xcOkG66GKWad7JzcVpKuGi3FAscQVQfuhHQbUyPNE</w:t>
      </w:r>
    </w:p>
    <w:p>
      <w:pPr>
        <w:pStyle w:val="PreformattedText"/>
        <w:bidi w:val="0"/>
        <w:spacing w:before="0" w:after="0"/>
        <w:jc w:val="left"/>
        <w:rPr/>
      </w:pPr>
      <w:r>
        <w:rPr/>
        <w:t>WoG9CUxpNOhtLaIAUnctAWgVvJRKZWs+oIsW4MCdjV7NFFDjYtyLNeQVb0ZIxKAIErKqLRG0RzZa5K</w:t>
      </w:r>
    </w:p>
    <w:p>
      <w:pPr>
        <w:pStyle w:val="PreformattedText"/>
        <w:bidi w:val="0"/>
        <w:spacing w:before="0" w:after="0"/>
        <w:jc w:val="left"/>
        <w:rPr/>
      </w:pPr>
      <w:r>
        <w:rPr/>
        <w:t>WUkHuOCU4YNbow5UAoahHwtgdUCVcXmkRLGxsqAycFJbUpfmAoA4uIAoNIwVoX0YDKmwrkMLQd7G9Q</w:t>
      </w:r>
    </w:p>
    <w:p>
      <w:pPr>
        <w:pStyle w:val="PreformattedText"/>
        <w:bidi w:val="0"/>
        <w:spacing w:before="0" w:after="0"/>
        <w:jc w:val="left"/>
        <w:rPr/>
      </w:pPr>
      <w:r>
        <w:rPr/>
        <w:t>W6GiE0vWTL5MaOALVzF1ryFtIgrI0LnzJcJsCwsFh6uOybAFCn1WkQtEClmpVzbsicECuIAhB28ACA</w:t>
      </w:r>
    </w:p>
    <w:p>
      <w:pPr>
        <w:pStyle w:val="PreformattedText"/>
        <w:bidi w:val="0"/>
        <w:spacing w:before="0" w:after="0"/>
        <w:jc w:val="left"/>
        <w:rPr/>
      </w:pPr>
      <w:r>
        <w:rPr/>
        <w:t>oWKWlqChStVwaahqrKQO9iFZhVIzQqhLBS01BAZJQKN5GDgau4uJyWipUPcJkrmMFMEGgSwWJnCFPM</w:t>
      </w:r>
    </w:p>
    <w:p>
      <w:pPr>
        <w:pStyle w:val="PreformattedText"/>
        <w:bidi w:val="0"/>
        <w:spacing w:before="0" w:after="0"/>
        <w:jc w:val="left"/>
        <w:rPr/>
      </w:pPr>
      <w:r>
        <w:rPr/>
        <w:t>KGBnKiylcHmNDtoIKKlGGSXWYZsquyAr5buCgH5gmqUqFGEFqOaNyolQWlDNRQqXmtZhitC4aUuVFj</w:t>
      </w:r>
    </w:p>
    <w:p>
      <w:pPr>
        <w:pStyle w:val="PreformattedText"/>
        <w:bidi w:val="0"/>
        <w:spacing w:before="0" w:after="0"/>
        <w:jc w:val="left"/>
        <w:rPr/>
      </w:pPr>
      <w:r>
        <w:rPr/>
        <w:t>z3zDjKUASsoUl3gYXXbo2plaAoxSOlqgXl4NXji/iF3ZWxamwGimh46EtV4CqpDrgKrO7aqGbHSKpR</w:t>
      </w:r>
    </w:p>
    <w:p>
      <w:pPr>
        <w:pStyle w:val="PreformattedText"/>
        <w:bidi w:val="0"/>
        <w:spacing w:before="0" w:after="0"/>
        <w:jc w:val="left"/>
        <w:rPr/>
      </w:pPr>
      <w:r>
        <w:rPr/>
        <w:t>kyaV8DqWewkFQ6WhQG8C9pq6kECqsqJWmyjLOQB32Q8XCl743E60EDbuXaOjmzrBogMbKpC1leDMYI</w:t>
      </w:r>
    </w:p>
    <w:p>
      <w:pPr>
        <w:pStyle w:val="PreformattedText"/>
        <w:bidi w:val="0"/>
        <w:spacing w:before="0" w:after="0"/>
        <w:jc w:val="left"/>
        <w:rPr/>
      </w:pPr>
      <w:r>
        <w:rPr/>
        <w:t>oWLEq1NhvFcbi3xNQXgziw6dphCPeMgxDaul1Uukha6dDkHHTMsRkwEssWFWsvV7jSGLmoQshUwdNR</w:t>
      </w:r>
    </w:p>
    <w:p>
      <w:pPr>
        <w:pStyle w:val="PreformattedText"/>
        <w:bidi w:val="0"/>
        <w:spacing w:before="0" w:after="0"/>
        <w:jc w:val="left"/>
        <w:rPr/>
      </w:pPr>
      <w:r>
        <w:rPr/>
        <w:t>3CDiDCBsopxVZhRV292edlvSavXMSgOJrXZKhV93csZOUOutlBF5NRCUFDGoVobCh5gEAEWojQbM0i</w:t>
      </w:r>
    </w:p>
    <w:p>
      <w:pPr>
        <w:pStyle w:val="PreformattedText"/>
        <w:bidi w:val="0"/>
        <w:spacing w:before="0" w:after="0"/>
        <w:jc w:val="left"/>
        <w:rPr/>
      </w:pPr>
      <w:r>
        <w:rPr/>
        <w:t>3oZYxC9a08AyHs3LRUdkjn1dNLJzWYw5SnBKIbspgSXkA0TJjGBSvqIRQkc6kEU5oFlGpZ2JikUxow</w:t>
      </w:r>
    </w:p>
    <w:p>
      <w:pPr>
        <w:pStyle w:val="PreformattedText"/>
        <w:bidi w:val="0"/>
        <w:spacing w:before="0" w:after="0"/>
        <w:jc w:val="left"/>
        <w:rPr/>
      </w:pPr>
      <w:r>
        <w:rPr/>
        <w:t>N9V6lgnSctoqAXZt6oqYnhtpOdk9HVRDFG0QmuChq0EWFFQdg1okBAKNQAFxtikQBfKKZYIZqRNTpI</w:t>
      </w:r>
    </w:p>
    <w:p>
      <w:pPr>
        <w:pStyle w:val="PreformattedText"/>
        <w:bidi w:val="0"/>
        <w:spacing w:before="0" w:after="0"/>
        <w:jc w:val="left"/>
        <w:rPr/>
      </w:pPr>
      <w:r>
        <w:rPr/>
        <w:t>sAIaNxEpzDq0xi0paGEHNhSUZJgzV4bxBFVvxQCXNoBLyMLDVR7y8VyXQWDUr1dQNiC0ksZ5XFD6Wx</w:t>
      </w:r>
    </w:p>
    <w:p>
      <w:pPr>
        <w:pStyle w:val="PreformattedText"/>
        <w:bidi w:val="0"/>
        <w:spacing w:before="0" w:after="0"/>
        <w:jc w:val="left"/>
        <w:rPr/>
      </w:pPr>
      <w:r>
        <w:rPr/>
        <w:t>BGrb4sUW2q4ZsX6NQaEzBeaRbAQi2ezxt0REFALtFJExe1QQRIAVn/AILeJLUjVkHebKLFn6gABDRA</w:t>
      </w:r>
    </w:p>
    <w:p>
      <w:pPr>
        <w:pStyle w:val="PreformattedText"/>
        <w:bidi w:val="0"/>
        <w:spacing w:before="0" w:after="0"/>
        <w:jc w:val="left"/>
        <w:rPr/>
      </w:pPr>
      <w:r>
        <w:rPr/>
        <w:t>rbaNgmFYQt3VDqTIVLSLTRvaQpgAaiqXtkcVqJ3UBUQb3QSOjkc6Xn1PGgYaBAFwaiMq5jY9BZSZpk</w:t>
      </w:r>
    </w:p>
    <w:p>
      <w:pPr>
        <w:pStyle w:val="PreformattedText"/>
        <w:bidi w:val="0"/>
        <w:spacing w:before="0" w:after="0"/>
        <w:jc w:val="left"/>
        <w:rPr/>
      </w:pPr>
      <w:r>
        <w:rPr/>
        <w:t>6atvF1yDofZTDYwTP3RlWMlgRdcNkKwMd0EIBKXFSqhRwubAYoJtEhiCpJaJXCVQ29/AfgGNCooSYg</w:t>
      </w:r>
    </w:p>
    <w:p>
      <w:pPr>
        <w:pStyle w:val="PreformattedText"/>
        <w:bidi w:val="0"/>
        <w:spacing w:before="0" w:after="0"/>
        <w:jc w:val="left"/>
        <w:rPr/>
      </w:pPr>
      <w:r>
        <w:rPr/>
        <w:t>2w/inXAiAaXUG1kEyS8UZWi7feNpdnAGGy/YdQuiUsJJKMfV6nFUYA4aA8ZRC8d1Kgy6smc1ytowMU</w:t>
      </w:r>
    </w:p>
    <w:p>
      <w:pPr>
        <w:pStyle w:val="PreformattedText"/>
        <w:bidi w:val="0"/>
        <w:spacing w:before="0" w:after="0"/>
        <w:jc w:val="left"/>
        <w:rPr/>
      </w:pPr>
      <w:r>
        <w:rPr/>
        <w:t>24UXHgxAYAwglLR3hY3r9xHuGZGVhn/BgqRNQuJ2Grga53e7pPSyAU0Afq06rHWq89CLuH/h1TXom0</w:t>
      </w:r>
    </w:p>
    <w:p>
      <w:pPr>
        <w:pStyle w:val="PreformattedText"/>
        <w:bidi w:val="0"/>
        <w:spacing w:before="0" w:after="0"/>
        <w:jc w:val="left"/>
        <w:rPr/>
      </w:pPr>
      <w:r>
        <w:rPr/>
        <w:t>lwSIw+EhUAo1ks2QBOr0bAAuhaog7tKa1ON1DbwASu16kFrWcMuaGC/QjSlajqEy3mjgdTMJVtxY9s</w:t>
      </w:r>
    </w:p>
    <w:p>
      <w:pPr>
        <w:pStyle w:val="PreformattedText"/>
        <w:bidi w:val="0"/>
        <w:spacing w:before="0" w:after="0"/>
        <w:jc w:val="left"/>
        <w:rPr/>
      </w:pPr>
      <w:r>
        <w:rPr/>
        <w:t>EK4DvfwtQ3ZVIIgsMDtQxh+rmhIW0V5FggE7IAgKhh+GpzOGA5Khu6xTysuZ8BZUxi2XqqRiVtw4sh</w:t>
      </w:r>
    </w:p>
    <w:p>
      <w:pPr>
        <w:pStyle w:val="PreformattedText"/>
        <w:bidi w:val="0"/>
        <w:spacing w:before="0" w:after="0"/>
        <w:jc w:val="left"/>
        <w:rPr/>
      </w:pPr>
      <w:r>
        <w:rPr/>
        <w:t>jvUjBqYSkGqKhTJhb7QlaFwbMZmEy+XEbbjS2oolYwt2yv16Bm9XKvnWSAMum12zD3Xu9fedl0NqDr</w:t>
      </w:r>
    </w:p>
    <w:p>
      <w:pPr>
        <w:pStyle w:val="PreformattedText"/>
        <w:bidi w:val="0"/>
        <w:spacing w:before="0" w:after="0"/>
        <w:jc w:val="left"/>
        <w:rPr/>
      </w:pPr>
      <w:r>
        <w:rPr/>
        <w:t>53VzxVJVupXWKC0nAhK+t8vy7tFwEhlwOEQILLQdBc40/MCJ5HEqXh6iehME+v4b4B8mwwC3TxK/Mw</w:t>
      </w:r>
    </w:p>
    <w:p>
      <w:pPr>
        <w:pStyle w:val="PreformattedText"/>
        <w:bidi w:val="0"/>
        <w:spacing w:before="0" w:after="0"/>
        <w:jc w:val="left"/>
        <w:rPr/>
      </w:pPr>
      <w:r>
        <w:rPr/>
        <w:t>eTqzMEJngAyUa60WbCs1lBsI3iwyEzuUDbuNSsRYtEWkwwkTShNcDclWm4psDzhdKxLZUkinVW4mur</w:t>
      </w:r>
    </w:p>
    <w:p>
      <w:pPr>
        <w:pStyle w:val="PreformattedText"/>
        <w:bidi w:val="0"/>
        <w:spacing w:before="0" w:after="0"/>
        <w:jc w:val="left"/>
        <w:rPr/>
      </w:pPr>
      <w:r>
        <w:rPr/>
        <w:t>2YnMnVXi+QMNYKJgJ2CRyYACxEoOjZ4UifdkS50+4ok04I426ygyQvRzZe5xUJTKEFLkqaxBVGMgBR</w:t>
      </w:r>
    </w:p>
    <w:p>
      <w:pPr>
        <w:pStyle w:val="PreformattedText"/>
        <w:bidi w:val="0"/>
        <w:spacing w:before="0" w:after="0"/>
        <w:jc w:val="left"/>
        <w:rPr/>
      </w:pPr>
      <w:r>
        <w:rPr/>
        <w:t>y0IgbQyKAoE0Nx1BaKRgFUEmZcfBHK+4ZjAeBP9ploDANsq45Mqo/jQkE01AJHirRwaSVEcAXACrTW</w:t>
      </w:r>
    </w:p>
    <w:p>
      <w:pPr>
        <w:pStyle w:val="PreformattedText"/>
        <w:bidi w:val="0"/>
        <w:spacing w:before="0" w:after="0"/>
        <w:jc w:val="left"/>
        <w:rPr/>
      </w:pPr>
      <w:r>
        <w:rPr/>
        <w:t>rmzCfh12jTSwVt0A0V4wKAsSXP0BOdlV3bIMRSkHlkOQEQW3TiMZ1DzrqnCUvsEI1fW3fFytiiUhU3</w:t>
      </w:r>
    </w:p>
    <w:p>
      <w:pPr>
        <w:pStyle w:val="PreformattedText"/>
        <w:bidi w:val="0"/>
        <w:spacing w:before="0" w:after="0"/>
        <w:jc w:val="left"/>
        <w:rPr/>
      </w:pPr>
      <w:r>
        <w:rPr/>
        <w:t>CfttUHrAFYZHXDcO54K5IRsNmENxTDMy1hHAAQFIHOaFN6LCEjQFwxHgcxljAAqLAklh4lyLBAbgTo</w:t>
      </w:r>
    </w:p>
    <w:p>
      <w:pPr>
        <w:pStyle w:val="PreformattedText"/>
        <w:bidi w:val="0"/>
        <w:spacing w:before="0" w:after="0"/>
        <w:jc w:val="left"/>
        <w:rPr/>
      </w:pPr>
      <w:r>
        <w:rPr/>
        <w:t>IlRVrQJMtPCdoR2MSngtSxTgAIItjgii0OVERVFR5kALsUAapLBWXJrYOo1qRZNBQAy12o4LWpKLFC</w:t>
      </w:r>
    </w:p>
    <w:p>
      <w:pPr>
        <w:pStyle w:val="PreformattedText"/>
        <w:bidi w:val="0"/>
        <w:spacing w:before="0" w:after="0"/>
        <w:jc w:val="left"/>
        <w:rPr/>
      </w:pPr>
      <w:r>
        <w:rPr/>
        <w:t>yjUEOuaHOIiU6C0uxcClGKHLjOIROTwOMlZrsOY22Q1pqNTJSD7cFEijfIrIrZAZVVQtk04obGgbyB</w:t>
      </w:r>
    </w:p>
    <w:p>
      <w:pPr>
        <w:pStyle w:val="PreformattedText"/>
        <w:bidi w:val="0"/>
        <w:spacing w:before="0" w:after="0"/>
        <w:jc w:val="left"/>
        <w:rPr/>
      </w:pPr>
      <w:r>
        <w:rPr/>
        <w:t>spgtq4TnWENmERETQSkg6/SPQM2RgdW1OV7Qo939EY4STavFMkIuYaUKx3sWeagCGxvJU0EmhbbuLL</w:t>
      </w:r>
    </w:p>
    <w:p>
      <w:pPr>
        <w:pStyle w:val="PreformattedText"/>
        <w:bidi w:val="0"/>
        <w:spacing w:before="0" w:after="0"/>
        <w:jc w:val="left"/>
        <w:rPr/>
      </w:pPr>
      <w:r>
        <w:rPr/>
        <w:t>qCxTFbjQTwU8YOVkbGtAFEmmuDrFptHhdqoHFitjDZ2ow2aBFNALS96KOM4mf1EXRs24NFVe8S0lxx</w:t>
      </w:r>
    </w:p>
    <w:p>
      <w:pPr>
        <w:pStyle w:val="PreformattedText"/>
        <w:bidi w:val="0"/>
        <w:spacing w:before="0" w:after="0"/>
        <w:jc w:val="left"/>
        <w:rPr/>
      </w:pPr>
      <w:r>
        <w:rPr/>
        <w:t>cKkqzb8mMMOBm9124A1TNDdU4pjItS9RGASYrYYrNwTiqdDkFUKU5OIwI1bQBOU2vfmN5tIiCijIaE</w:t>
      </w:r>
    </w:p>
    <w:p>
      <w:pPr>
        <w:pStyle w:val="PreformattedText"/>
        <w:bidi w:val="0"/>
        <w:spacing w:before="0" w:after="0"/>
        <w:jc w:val="left"/>
        <w:rPr/>
      </w:pPr>
      <w:r>
        <w:rPr/>
        <w:t>tg+US1jAbYNUFRrhkhx1EGHfc6WIKrMQbYQiNYlOiRyIBecnNRTgAFdg4J03bsCDvMcW6KCkNVlYBw</w:t>
      </w:r>
    </w:p>
    <w:p>
      <w:pPr>
        <w:pStyle w:val="PreformattedText"/>
        <w:bidi w:val="0"/>
        <w:spacing w:before="0" w:after="0"/>
        <w:jc w:val="left"/>
        <w:rPr/>
      </w:pPr>
      <w:r>
        <w:rPr/>
        <w:t>FgZYVvYuM8Kn/9oACAECAwE/EP8A+j2Pia/Hpq+ZcClc36A294KXry+YfsR2rybmJ0CBQ81+4g3BHU</w:t>
      </w:r>
    </w:p>
    <w:p>
      <w:pPr>
        <w:pStyle w:val="PreformattedText"/>
        <w:bidi w:val="0"/>
        <w:spacing w:before="0" w:after="0"/>
        <w:jc w:val="left"/>
        <w:rPr/>
      </w:pPr>
      <w:r>
        <w:rPr/>
        <w:t>Q25nclrA+ncncncnchTk16VKleljbO4RBgpnjPGdwncJvJ6u3z61m5qldDAG6+8YG3PmY+/mANl+YH</w:t>
      </w:r>
    </w:p>
    <w:p>
      <w:pPr>
        <w:pStyle w:val="PreformattedText"/>
        <w:bidi w:val="0"/>
        <w:spacing w:before="0" w:after="0"/>
        <w:jc w:val="left"/>
        <w:rPr/>
      </w:pPr>
      <w:r>
        <w:rPr/>
        <w:t>t9Zl2H7le31YGoMK0u+0U7FfSHF//SOPxFltxUMneaMA3ZAC+YAaNVLM9Jn6nX1YaR0I6t2/cq+Ex6</w:t>
      </w:r>
    </w:p>
    <w:p>
      <w:pPr>
        <w:pStyle w:val="PreformattedText"/>
        <w:bidi w:val="0"/>
        <w:spacing w:before="0" w:after="0"/>
        <w:jc w:val="left"/>
        <w:rPr/>
      </w:pPr>
      <w:r>
        <w:rPr/>
        <w:t>4/c2FvPWKaai3l36DLGGXbfTHqMxc70rXeV6MsKsM77PMuL6LZT0C0wFZG43sYY5ShuVlLgpRxKC5Q</w:t>
      </w:r>
    </w:p>
    <w:p>
      <w:pPr>
        <w:pStyle w:val="PreformattedText"/>
        <w:bidi w:val="0"/>
        <w:spacing w:before="0" w:after="0"/>
        <w:jc w:val="left"/>
        <w:rPr/>
      </w:pPr>
      <w:r>
        <w:rPr/>
        <w:t>41MUUVmKuX17jO9BbVl+8v1f/wCk0+k0SkADEIFm2IFOoSr5hwzZ9eUC0dIXlU0eGafEN/OJGeI9iW</w:t>
      </w:r>
    </w:p>
    <w:p>
      <w:pPr>
        <w:pStyle w:val="PreformattedText"/>
        <w:bidi w:val="0"/>
        <w:spacing w:before="0" w:after="0"/>
        <w:jc w:val="left"/>
        <w:rPr/>
      </w:pPr>
      <w:r>
        <w:rPr/>
        <w:t>2S5QI1n+ChvmWX1els+6Ui9Jc36INTyQQWegmvRiGWrmhxKig0xgeSaxuuIxcf/wBbp9JqPvcFyahB</w:t>
      </w:r>
    </w:p>
    <w:p>
      <w:pPr>
        <w:pStyle w:val="PreformattedText"/>
        <w:bidi w:val="0"/>
        <w:spacing w:before="0" w:after="0"/>
        <w:jc w:val="left"/>
        <w:rPr/>
      </w:pPr>
      <w:r>
        <w:rPr/>
        <w:t>liUaqd2Ki5n8w1j15fM/rFdHhnJ5ITsV6gwr01uDSM7RMy3+AijiUq+J3p34q8RS3M+qVcA9DBsviD</w:t>
      </w:r>
    </w:p>
    <w:p>
      <w:pPr>
        <w:pStyle w:val="PreformattedText"/>
        <w:bidi w:val="0"/>
        <w:spacing w:before="0" w:after="0"/>
        <w:jc w:val="left"/>
        <w:rPr/>
      </w:pPr>
      <w:r>
        <w:rPr/>
        <w:t>UaGdRRV4lXPoVwbHapvN/ibPP/APWC2oKx4iQdIgpzcIFiVq+ZZ4izJ7R9OXzFQvSC+4zFehCZcza5</w:t>
      </w:r>
    </w:p>
    <w:p>
      <w:pPr>
        <w:pStyle w:val="PreformattedText"/>
        <w:bidi w:val="0"/>
        <w:spacing w:before="0" w:after="0"/>
        <w:jc w:val="left"/>
        <w:rPr/>
      </w:pPr>
      <w:r>
        <w:rPr/>
        <w:t>5wdNn3med+gPE7DNblO+P4Gy9S61ip8IhcFemLY/EvqZbrBTPj0XunjAHU5VF6yxm5MU7RUk1N/ibP</w:t>
      </w:r>
    </w:p>
    <w:p>
      <w:pPr>
        <w:pStyle w:val="PreformattedText"/>
        <w:bidi w:val="0"/>
        <w:spacing w:before="0" w:after="0"/>
        <w:jc w:val="left"/>
        <w:rPr/>
      </w:pPr>
      <w:r>
        <w:rPr/>
        <w:t>P/APWaportAgGWrG5TvBvM07y2JNRN1x68/mZicNT7qKvjNcJhkeqtsRFTCBjn0UbdwAriAtvUVeKr</w:t>
      </w:r>
    </w:p>
    <w:p>
      <w:pPr>
        <w:pStyle w:val="PreformattedText"/>
        <w:bidi w:val="0"/>
        <w:spacing w:before="0" w:after="0"/>
        <w:jc w:val="left"/>
        <w:rPr/>
      </w:pPr>
      <w:r>
        <w:rPr/>
        <w:t>0AQq8VXoEVMcFy1y79KnNTb+GktFrrFXctMm5vHidppFXc2ef/4p2GN0ZlnW4PhA44R5FP7I7k6jD/</w:t>
      </w:r>
    </w:p>
    <w:p>
      <w:pPr>
        <w:pStyle w:val="PreformattedText"/>
        <w:bidi w:val="0"/>
        <w:spacing w:before="0" w:after="0"/>
        <w:jc w:val="left"/>
        <w:rPr/>
      </w:pPr>
      <w:r>
        <w:rPr/>
        <w:t>U0j82QQWhPMp//AEAup9ONZWsQLwelRF5iMnVxFdUb6xa9eXzMRWUbTmENEsIrVc3LlcXAqvUKY3/O</w:t>
      </w:r>
    </w:p>
    <w:p>
      <w:pPr>
        <w:pStyle w:val="PreformattedText"/>
        <w:bidi w:val="0"/>
        <w:spacing w:before="0" w:after="0"/>
        <w:jc w:val="left"/>
        <w:rPr/>
      </w:pPr>
      <w:r>
        <w:rPr/>
        <w:t>rlPoLoRExzG7zv8AhRvf8NI7fPruTR4mkpWdR7a//hzLA6piR9VeyN4qplFx0igbDyg+C2JWkp7zgu</w:t>
      </w:r>
    </w:p>
    <w:p>
      <w:pPr>
        <w:pStyle w:val="PreformattedText"/>
        <w:bidi w:val="0"/>
        <w:spacing w:before="0" w:after="0"/>
        <w:jc w:val="left"/>
        <w:rPr/>
      </w:pPr>
      <w:r>
        <w:rPr/>
        <w:t>poF9ICt5+ILYYxZB3I86O2bj5azvAKIJLQP9Golo/Bf4mx3zX5/wDwiYgYJT5lSHmUeYpIPUw7uKrc</w:t>
      </w:r>
    </w:p>
    <w:p>
      <w:pPr>
        <w:pStyle w:val="PreformattedText"/>
        <w:bidi w:val="0"/>
        <w:spacing w:before="0" w:after="0"/>
        <w:jc w:val="left"/>
        <w:rPr/>
      </w:pPr>
      <w:r>
        <w:rPr/>
        <w:t>e8o8xH0c/mfaRMa3ipiJfzjeK1FTRPCXlRiWs9ZfpNjzDKdz+KouLasy9Rtz/AF1AXzEYDfoLb4hpN</w:t>
      </w:r>
    </w:p>
    <w:p>
      <w:pPr>
        <w:pStyle w:val="PreformattedText"/>
        <w:bidi w:val="0"/>
        <w:spacing w:before="0" w:after="0"/>
        <w:jc w:val="left"/>
        <w:rPr/>
      </w:pPr>
      <w:r>
        <w:rPr/>
        <w:t>Pj0bv/AOFaC1Dyw3hfMyAHhEzCr39kHN4+/v7QLyrsX9eIUiPnMIBW1iiUDavzMrOEta0p4uYCY7Jn</w:t>
      </w:r>
    </w:p>
    <w:p>
      <w:pPr>
        <w:pStyle w:val="PreformattedText"/>
        <w:bidi w:val="0"/>
        <w:spacing w:before="0" w:after="0"/>
        <w:jc w:val="left"/>
        <w:rPr/>
      </w:pPr>
      <w:r>
        <w:rPr/>
        <w:t>TLzELNXXHHmDZiVjWJW0LjP3cRYWeksb2rncsLGepMS3Hj+oZl4bPpOl3Xb6OPxFqd9Dh+nPxf8A6m</w:t>
      </w:r>
    </w:p>
    <w:p>
      <w:pPr>
        <w:pStyle w:val="PreformattedText"/>
        <w:bidi w:val="0"/>
        <w:spacing w:before="0" w:after="0"/>
        <w:jc w:val="left"/>
        <w:rPr/>
      </w:pPr>
      <w:r>
        <w:rPr/>
        <w:t>edRGq1OKbTlhqrFpjUy5dxZYxAupXoxtN7nU9N35iqnVIxOhNB1JpgUUTiOvXn/Bo9r9O+xDkxsYxK</w:t>
      </w:r>
    </w:p>
    <w:p>
      <w:pPr>
        <w:pStyle w:val="PreformattedText"/>
        <w:bidi w:val="0"/>
        <w:spacing w:before="0" w:after="0"/>
        <w:jc w:val="left"/>
        <w:rPr/>
      </w:pPr>
      <w:r>
        <w:rPr/>
        <w:t>9GK6xDkfHpW6igXLMkEdety2FTWY7fMQq8s/LDSavHo3f/wYFzaqlQi1h7SvK+iDoFZ1e4A1V/ENQc</w:t>
      </w:r>
    </w:p>
    <w:p>
      <w:pPr>
        <w:pStyle w:val="PreformattedText"/>
        <w:bidi w:val="0"/>
        <w:spacing w:before="0" w:after="0"/>
        <w:jc w:val="left"/>
        <w:rPr/>
      </w:pPr>
      <w:r>
        <w:rPr/>
        <w:t>ZXNRrKlrrR9CYdSpa5slymMdPf0hLGp0/yX4oPO5Ws1+PrC4vWh/VxHepYYzdalGhiUpVSwcEzNU7+</w:t>
      </w:r>
    </w:p>
    <w:p>
      <w:pPr>
        <w:pStyle w:val="PreformattedText"/>
        <w:bidi w:val="0"/>
        <w:spacing w:before="0" w:after="0"/>
        <w:jc w:val="left"/>
        <w:rPr/>
      </w:pPr>
      <w:r>
        <w:rPr/>
        <w:t>YjLZzWf9hFuOoY74iGDZexx/3sxazT9mWbPL+4sKZ6hz8QminrgeH+7IJbvqY/18fT/ysy6hKVAhcH</w:t>
      </w:r>
    </w:p>
    <w:p>
      <w:pPr>
        <w:pStyle w:val="PreformattedText"/>
        <w:bidi w:val="0"/>
        <w:spacing w:before="0" w:after="0"/>
        <w:jc w:val="left"/>
        <w:rPr/>
      </w:pPr>
      <w:r>
        <w:rPr/>
        <w:t>LqFLGpc19L8GoI1ElOpSL0grBdH05/M0+T0275I1K4JcZ3GjMfHrdZg2X6a3L32j0QbLPVaLdSzWpR</w:t>
      </w:r>
    </w:p>
    <w:p>
      <w:pPr>
        <w:pStyle w:val="PreformattedText"/>
        <w:bidi w:val="0"/>
        <w:spacing w:before="0" w:after="0"/>
        <w:jc w:val="left"/>
        <w:rPr/>
      </w:pPr>
      <w:r>
        <w:rPr/>
        <w:t>uJGvSyVCWZZCsKS/TSO3zFKE/LDSaPE2m7/+CeBjv27Tuwl6p1CyZ3rxKgjkhwUeP9lk6esDAbYho0</w:t>
      </w:r>
    </w:p>
    <w:p>
      <w:pPr>
        <w:pStyle w:val="PreformattedText"/>
        <w:bidi w:val="0"/>
        <w:spacing w:before="0" w:after="0"/>
        <w:jc w:val="left"/>
        <w:rPr/>
      </w:pPr>
      <w:r>
        <w:rPr/>
        <w:t>96hfhf2gm1nnEr0KisocX5/wBgtc3KCuHhPxAgHjvMCKO0yL5gc3LLzuBLCCXnC3a/H+cxC9kzWnya</w:t>
      </w:r>
    </w:p>
    <w:p>
      <w:pPr>
        <w:pStyle w:val="PreformattedText"/>
        <w:bidi w:val="0"/>
        <w:spacing w:before="0" w:after="0"/>
        <w:jc w:val="left"/>
        <w:rPr/>
      </w:pPr>
      <w:r>
        <w:rPr/>
        <w:t>Ys0n2Hx0ezHpWbcS9WDfbH2g8NL9Pv8A3NjUHj9x4fnPebtf2fp/4dF1nWiGTTBVnoglQrrp6UvHpp</w:t>
      </w:r>
    </w:p>
    <w:p>
      <w:pPr>
        <w:pStyle w:val="PreformattedText"/>
        <w:bidi w:val="0"/>
        <w:spacing w:before="0" w:after="0"/>
        <w:jc w:val="left"/>
        <w:rPr/>
      </w:pPr>
      <w:r>
        <w:rPr/>
        <w:t>6hzBpuaLj5mnyQ0hzCundk2iqnH8hEvEV6jUvG3oobiYttxrjXqyx1Xpb6M2llnVyyr4glZBsDmafE</w:t>
      </w:r>
    </w:p>
    <w:p>
      <w:pPr>
        <w:pStyle w:val="PreformattedText"/>
        <w:bidi w:val="0"/>
        <w:spacing w:before="0" w:after="0"/>
        <w:jc w:val="left"/>
        <w:rPr/>
      </w:pPr>
      <w:r>
        <w:rPr/>
        <w:t>2/8A4GC2piG18RnnBBBs3GDJE3QgAtC8OpHaiwu8fj9wB1b295QatlJyDzKclb7wAxnwwtjbvKKUR8</w:t>
      </w:r>
    </w:p>
    <w:p>
      <w:pPr>
        <w:pStyle w:val="PreformattedText"/>
        <w:bidi w:val="0"/>
        <w:spacing w:before="0" w:after="0"/>
        <w:jc w:val="left"/>
        <w:rPr/>
      </w:pPr>
      <w:r>
        <w:rPr/>
        <w:t>PxMMCnSA8y+OIBYWPx1l8ss44g5XZFRJBYZi3XhAaFc/fMQ0S4FCjfX9QOYcnJAYHcdH+4os07P6lr</w:t>
      </w:r>
    </w:p>
    <w:p>
      <w:pPr>
        <w:pStyle w:val="PreformattedText"/>
        <w:bidi w:val="0"/>
        <w:spacing w:before="0" w:after="0"/>
        <w:jc w:val="left"/>
        <w:rPr/>
      </w:pPr>
      <w:r>
        <w:rPr/>
        <w:t>R52YYK4PJ+z+oIlmT+Wv1hMuZo8fw3RKal5ZFhcVWfUePR/CaQnPaLA7zR5JtL9Os6KX/wCF+jwi3t</w:t>
      </w:r>
    </w:p>
    <w:p>
      <w:pPr>
        <w:pStyle w:val="PreformattedText"/>
        <w:bidi w:val="0"/>
        <w:spacing w:before="0" w:after="0"/>
        <w:jc w:val="left"/>
        <w:rPr/>
      </w:pPr>
      <w:r>
        <w:rPr/>
        <w:t>OC8+Yh5+8s6/xscQZvPo8YahxibRsB0nAytF1LwdppBSolNf8A32p8sr+DtLZq3Us1D4Ik03FOKFZH</w:t>
      </w:r>
    </w:p>
    <w:p>
      <w:pPr>
        <w:pStyle w:val="PreformattedText"/>
        <w:bidi w:val="0"/>
        <w:spacing w:before="0" w:after="0"/>
        <w:jc w:val="left"/>
        <w:rPr/>
      </w:pPr>
      <w:r>
        <w:rPr/>
        <w:t>cdNF1247EUsMddQR6n1YIUFHXn/soW/EEpTsl4VXw4lKJliopup1Erxr31hayvbk/wCRctY+su7vv7</w:t>
      </w:r>
    </w:p>
    <w:p>
      <w:pPr>
        <w:pStyle w:val="PreformattedText"/>
        <w:bidi w:val="0"/>
        <w:spacing w:before="0" w:after="0"/>
        <w:jc w:val="left"/>
        <w:rPr/>
      </w:pPr>
      <w:r>
        <w:rPr/>
        <w:t>xzRwe8xvop297/ADAKxdPXmFa0y+jLhhTmo0M5JbZmEJ0gXxrV9fPWdi+18RgTn6/7/c2zVff+ozZn</w:t>
      </w:r>
    </w:p>
    <w:p>
      <w:pPr>
        <w:pStyle w:val="PreformattedText"/>
        <w:bidi w:val="0"/>
        <w:spacing w:before="0" w:after="0"/>
        <w:jc w:val="left"/>
        <w:rPr/>
      </w:pPr>
      <w:r>
        <w:rPr/>
        <w:t>r5+kzYPb95ZfHJyeT96f4G5r9fQ0fw3Qt36/mm3oNej+EENCzqem1vcis9k+tAAx62wZqbVLlsowbl</w:t>
      </w:r>
    </w:p>
    <w:p>
      <w:pPr>
        <w:pStyle w:val="PreformattedText"/>
        <w:bidi w:val="0"/>
        <w:spacing w:before="0" w:after="0"/>
        <w:jc w:val="left"/>
        <w:rPr/>
      </w:pPr>
      <w:r>
        <w:rPr/>
        <w:t>GOfS73rb613vS5IZ5up5JeNTPpbBuC51MZeqIrLhBxNnz/APeOoq/2iy8jP6hyPt2ljkvYljTsG428</w:t>
      </w:r>
    </w:p>
    <w:p>
      <w:pPr>
        <w:pStyle w:val="PreformattedText"/>
        <w:bidi w:val="0"/>
        <w:spacing w:before="0" w:after="0"/>
        <w:jc w:val="left"/>
        <w:rPr/>
      </w:pPr>
      <w:r>
        <w:rPr/>
        <w:t>vb4lrKvjXhjYlCxAU23EVVHNlsQVcud/ipwJffeKuTwCckPNV9oBkD53KWG2mn7+2FyBT3sii8vfFf</w:t>
      </w:r>
    </w:p>
    <w:p>
      <w:pPr>
        <w:pStyle w:val="PreformattedText"/>
        <w:bidi w:val="0"/>
        <w:spacing w:before="0" w:after="0"/>
        <w:jc w:val="left"/>
        <w:rPr/>
      </w:pPr>
      <w:r>
        <w:rPr/>
        <w:t>iUKtz9PzC4LWHbvuGtmE37GbZYbyX75lLS3LzUsC5Q55gqwZfo/wCzEU2g1eyUr/YP7my377nJKHDh</w:t>
      </w:r>
    </w:p>
    <w:p>
      <w:pPr>
        <w:pStyle w:val="PreformattedText"/>
        <w:bidi w:val="0"/>
        <w:spacing w:before="0" w:after="0"/>
        <w:jc w:val="left"/>
        <w:rPr/>
      </w:pPr>
      <w:r>
        <w:rPr/>
        <w:t>+3x0ipyJVaxezo/7OiH8P9wHQ8nqbmv1hUo3AQp36rRcW23f8D838apT9k+2IaS8xYHNza5y9v8Axc</w:t>
      </w:r>
    </w:p>
    <w:p>
      <w:pPr>
        <w:pStyle w:val="PreformattedText"/>
        <w:bidi w:val="0"/>
        <w:spacing w:before="0" w:after="0"/>
        <w:jc w:val="left"/>
        <w:rPr/>
      </w:pPr>
      <w:r>
        <w:rPr/>
        <w:t>4j07hV1RLlVKrMtiwb8yyWSyYjXH8DqlehhuXrYekQcf8A3TN34xyi2/eArtzcsQXlGpQaPrCzXPbH</w:t>
      </w:r>
    </w:p>
    <w:p>
      <w:pPr>
        <w:pStyle w:val="PreformattedText"/>
        <w:bidi w:val="0"/>
        <w:spacing w:before="0" w:after="0"/>
        <w:jc w:val="left"/>
        <w:rPr/>
      </w:pPr>
      <w:r>
        <w:rPr/>
        <w:t>3lUWosBWQDeejR/sAhdPb+5wNkpamjmpZV1uKjpcwUBPv8Qz8S+7irbHQ6h3S4GdHh/uAW0PDp8McK</w:t>
      </w:r>
    </w:p>
    <w:p>
      <w:pPr>
        <w:pStyle w:val="PreformattedText"/>
        <w:bidi w:val="0"/>
        <w:spacing w:before="0" w:after="0"/>
        <w:jc w:val="left"/>
        <w:rPr/>
      </w:pPr>
      <w:r>
        <w:rPr/>
        <w:t>f8/wAi3ydYOWda7xvipRzi5cMNPviUiXrpwwdjcQNO5kqsfr5lgs1AoqZ+fmJbZh98SxM7g1hzFcMk</w:t>
      </w:r>
    </w:p>
    <w:p>
      <w:pPr>
        <w:pStyle w:val="PreformattedText"/>
        <w:bidi w:val="0"/>
        <w:spacing w:before="0" w:after="0"/>
        <w:jc w:val="left"/>
        <w:rPr/>
      </w:pPr>
      <w:r>
        <w:rPr/>
        <w:t>w97Xf/YEE994Qs36C2oLw95udP4bPHpdk36/kiU1KuanEypNJ9tMHh+5o6egDk9BRqF3Ms/nSYYLk3</w:t>
      </w:r>
    </w:p>
    <w:p>
      <w:pPr>
        <w:pStyle w:val="PreformattedText"/>
        <w:bidi w:val="0"/>
        <w:spacing w:before="0" w:after="0"/>
        <w:jc w:val="left"/>
        <w:rPr/>
      </w:pPr>
      <w:r>
        <w:rPr/>
        <w:t>G9czcxLMhLXQZlSj0qJX86ipjGpvE6E2P/ALiL8np/v/It4yzmbya+0QtGuYdRrpExBqXxsm4tdoZ3</w:t>
      </w:r>
    </w:p>
    <w:p>
      <w:pPr>
        <w:pStyle w:val="PreformattedText"/>
        <w:bidi w:val="0"/>
        <w:spacing w:before="0" w:after="0"/>
        <w:jc w:val="left"/>
        <w:rPr/>
      </w:pPr>
      <w:r>
        <w:rPr/>
        <w:t>QHKnzu4ZWy75X/k3Ir3qKP8AtXxLMLEAoqJxO86H7uCWT/U11L8UMKtzBGujyV+YSkCxivdS6oPLH0</w:t>
      </w:r>
    </w:p>
    <w:p>
      <w:pPr>
        <w:pStyle w:val="PreformattedText"/>
        <w:bidi w:val="0"/>
        <w:spacing w:before="0" w:after="0"/>
        <w:jc w:val="left"/>
        <w:rPr/>
      </w:pPr>
      <w:r>
        <w:rPr/>
        <w:t>6/EEA1bQ8jwdnA/DDgHt1JdA30efDH7E3BhWxgazuKZ175gtI23uUbHSFGzUUODCkvYh6b95gNYLzG</w:t>
      </w:r>
    </w:p>
    <w:p>
      <w:pPr>
        <w:pStyle w:val="PreformattedText"/>
        <w:bidi w:val="0"/>
        <w:spacing w:before="0" w:after="0"/>
        <w:jc w:val="left"/>
        <w:rPr/>
      </w:pPr>
      <w:r>
        <w:rPr/>
        <w:t>ytjEOI99ej17PciKuXabIAJNUoNpZOPn9fwoweppxLn5PQTf8D7KYPA/MyPy+nqxRCHprUVn8VqKu5</w:t>
      </w:r>
    </w:p>
    <w:p>
      <w:pPr>
        <w:pStyle w:val="PreformattedText"/>
        <w:bidi w:val="0"/>
        <w:spacing w:before="0" w:after="0"/>
        <w:jc w:val="left"/>
        <w:rPr/>
      </w:pPr>
      <w:r>
        <w:rPr/>
        <w:t>YbiPLUFNGZ4YVolA3zO2St4K9U9KauVT6PpUSmW3M/rp6XX1/+3VWKGu3f+o81xbHZTMsBysxsxnUQ</w:t>
      </w:r>
    </w:p>
    <w:p>
      <w:pPr>
        <w:pStyle w:val="PreformattedText"/>
        <w:bidi w:val="0"/>
        <w:spacing w:before="0" w:after="0"/>
        <w:jc w:val="left"/>
        <w:rPr/>
      </w:pPr>
      <w:r>
        <w:rPr/>
        <w:t>wDZB2nPX3j8RxrvuaiuiqhYaOMfmIaWe5b9YrTr0r7MWizBOLlKqoV/8hNbFcxBaXFmVTpcMWQrksW</w:t>
      </w:r>
    </w:p>
    <w:p>
      <w:pPr>
        <w:pStyle w:val="PreformattedText"/>
        <w:bidi w:val="0"/>
        <w:spacing w:before="0" w:after="0"/>
        <w:jc w:val="left"/>
        <w:rPr/>
      </w:pPr>
      <w:r>
        <w:rPr/>
        <w:t>Uive7wqqreEMj8bIvZRdZ34xv7QMR7dL1+4DQjGm7+HmGVt/cdz9wwAu78dR7Qx4q+HG+zRGjMHen5</w:t>
      </w:r>
    </w:p>
    <w:p>
      <w:pPr>
        <w:pStyle w:val="PreformattedText"/>
        <w:bidi w:val="0"/>
        <w:spacing w:before="0" w:after="0"/>
        <w:jc w:val="left"/>
        <w:rPr/>
      </w:pPr>
      <w:r>
        <w:rPr/>
        <w:t>OsGKPn31h2GCJLLVPxAeRqu/vMQJhFiCguV4gpqej733+sQc+3aBeOZYgGYhW3xBEzx9fmcI5hIcPz</w:t>
      </w:r>
    </w:p>
    <w:p>
      <w:pPr>
        <w:pStyle w:val="PreformattedText"/>
        <w:bidi w:val="0"/>
        <w:spacing w:before="0" w:after="0"/>
        <w:jc w:val="left"/>
        <w:rPr/>
      </w:pPr>
      <w:r>
        <w:rPr/>
        <w:t>LUmZeJqjxXvU4++PVNhN59Usp1KxtiHP8AHT6wnwf1CleGI6K6pjuuk85foBM+hj3hgr+NhZv0RtA8</w:t>
      </w:r>
    </w:p>
    <w:p>
      <w:pPr>
        <w:pStyle w:val="PreformattedText"/>
        <w:bidi w:val="0"/>
        <w:spacing w:before="0" w:after="0"/>
        <w:jc w:val="left"/>
        <w:rPr/>
      </w:pPr>
      <w:r>
        <w:rPr/>
        <w:t>oG2egA7+tDvEpp9aPRAt1AqblB6tccU+hXPSFu+P/s3oBTQ9YRq7c/Gg91HIOAgF5hKAOWH68fSUC6</w:t>
      </w:r>
    </w:p>
    <w:p>
      <w:pPr>
        <w:pStyle w:val="PreformattedText"/>
        <w:bidi w:val="0"/>
        <w:spacing w:before="0" w:after="0"/>
        <w:jc w:val="left"/>
        <w:rPr/>
      </w:pPr>
      <w:r>
        <w:rPr/>
        <w:t>fH07veAu/faCxNv4IZIe/e4tVUHWnxFOF/L/YC+Qd9veYjQhxgunv0+JbdX1vP04irsX1+0czoeAg6</w:t>
      </w:r>
    </w:p>
    <w:p>
      <w:pPr>
        <w:pStyle w:val="PreformattedText"/>
        <w:bidi w:val="0"/>
        <w:spacing w:before="0" w:after="0"/>
        <w:jc w:val="left"/>
        <w:rPr/>
      </w:pPr>
      <w:r>
        <w:rPr/>
        <w:t>0MFmnqPRhWx8NMsLr3WHIT8P4nhX7wKp+8H5MbpqJF7ZmdT4/wCyplsMe38QXI56X0gGiLVrl7eOkN</w:t>
      </w:r>
    </w:p>
    <w:p>
      <w:pPr>
        <w:pStyle w:val="PreformattedText"/>
        <w:bidi w:val="0"/>
        <w:spacing w:before="0" w:after="0"/>
        <w:jc w:val="left"/>
        <w:rPr/>
      </w:pPr>
      <w:r>
        <w:rPr/>
        <w:t>KKeO/6T7wHc6jcCnHnn5iotlaL69ZbWpMPaXprVcVUaziN1fP9xPAicv4Jr6Dg6/8AJmtV+9TMrUVF</w:t>
      </w:r>
    </w:p>
    <w:p>
      <w:pPr>
        <w:pStyle w:val="PreformattedText"/>
        <w:bidi w:val="0"/>
        <w:spacing w:before="0" w:after="0"/>
        <w:jc w:val="left"/>
        <w:rPr/>
      </w:pPr>
      <w:r>
        <w:rPr/>
        <w:t>OSK6a94gAs+Y3O8NjqbJ2g5uafWUO8Vgu/SzDpKTeT0MgnalwYiNMGlsSmnfrp8M1HUhtEuEGzB3iO</w:t>
      </w:r>
    </w:p>
    <w:p>
      <w:pPr>
        <w:pStyle w:val="PreformattedText"/>
        <w:bidi w:val="0"/>
        <w:spacing w:before="0" w:after="0"/>
        <w:jc w:val="left"/>
        <w:rPr/>
      </w:pPr>
      <w:r>
        <w:rPr/>
        <w:t>zkjeE1V3L9CCGaud2VeTUqU+qvE7U1j/wSt5nkgArieSU6xxxdztTtREwxE36Id1QEo3EOJykXeNf/</w:t>
      </w:r>
    </w:p>
    <w:p>
      <w:pPr>
        <w:pStyle w:val="PreformattedText"/>
        <w:bidi w:val="0"/>
        <w:spacing w:before="0" w:after="0"/>
        <w:jc w:val="left"/>
        <w:rPr/>
      </w:pPr>
      <w:r>
        <w:rPr/>
        <w:t>AGMCWee80Nfc1+okV7479rnKPvqMaQ6Xz4/2ELaU69/ibWbv3UOb1+nb3xFiyCgXzv46wqgDsby9b3</w:t>
      </w:r>
    </w:p>
    <w:p>
      <w:pPr>
        <w:pStyle w:val="PreformattedText"/>
        <w:bidi w:val="0"/>
        <w:spacing w:before="0" w:after="0"/>
        <w:jc w:val="left"/>
        <w:rPr/>
      </w:pPr>
      <w:r>
        <w:rPr/>
        <w:t>fSCNKjywde46dXc2jHBRQ+u2CW/aP1u/pAWKZOqr4YiLgP1+ZlPPYYfXBCZUc0eRDhKlcCOkx51v8A</w:t>
      </w:r>
    </w:p>
    <w:p>
      <w:pPr>
        <w:pStyle w:val="PreformattedText"/>
        <w:bidi w:val="0"/>
        <w:spacing w:before="0" w:after="0"/>
        <w:jc w:val="left"/>
        <w:rPr/>
      </w:pPr>
      <w:r>
        <w:rPr/>
        <w:t>MxCDu0PnZDM0HC+/iCtmnd+MywMMd2AAUPfaKF5Tb8nBiBbqdnEwvhDAAHd8TNzZe7leXs7zF1Ozo+</w:t>
      </w:r>
    </w:p>
    <w:p>
      <w:pPr>
        <w:pStyle w:val="PreformattedText"/>
        <w:bidi w:val="0"/>
        <w:spacing w:before="0" w:after="0"/>
        <w:jc w:val="left"/>
        <w:rPr/>
      </w:pPr>
      <w:r>
        <w:rPr/>
        <w:t>kHKr6IY0Lg3OpCq2/MYKoBerz27ypquOYpqgXnPxF09m9eHf6IWm10f7gov6IUNxSrJjIyMBjr9Sl9</w:t>
      </w:r>
    </w:p>
    <w:p>
      <w:pPr>
        <w:pStyle w:val="PreformattedText"/>
        <w:bidi w:val="0"/>
        <w:spacing w:before="0" w:after="0"/>
        <w:jc w:val="left"/>
        <w:rPr/>
      </w:pPr>
      <w:r>
        <w:rPr/>
        <w:t>oMTJIihzUUNzvHbBEscEQCLzMT6xKHZOJu9dJv8AT0ZtcwJaGpxBPF9J4vpGziX9kY6sbLtCIFiz5x</w:t>
      </w:r>
    </w:p>
    <w:p>
      <w:pPr>
        <w:pStyle w:val="PreformattedText"/>
        <w:bidi w:val="0"/>
        <w:spacing w:before="0" w:after="0"/>
        <w:jc w:val="left"/>
        <w:rPr/>
      </w:pPr>
      <w:r>
        <w:rPr/>
        <w:t>Ru5YatnEn3hXqDF2SnUl3qV5nwjfWI3nnPKeUBUo6RCVFGsxlDuIO6gyDrCmXSbT+YDmOYhKgGi/iI</w:t>
      </w:r>
    </w:p>
    <w:p>
      <w:pPr>
        <w:pStyle w:val="PreformattedText"/>
        <w:bidi w:val="0"/>
        <w:spacing w:before="0" w:after="0"/>
        <w:jc w:val="left"/>
        <w:rPr/>
      </w:pPr>
      <w:r>
        <w:rPr/>
        <w:t>Zmv/AKnUmsQOq3GRf1hpzLGkKAexLTLbZ+uPMsrcLaftfjpMytbA38nVePrHpZVOOJlNVwC/JPOE3S</w:t>
      </w:r>
    </w:p>
    <w:p>
      <w:pPr>
        <w:pStyle w:val="PreformattedText"/>
        <w:bidi w:val="0"/>
        <w:spacing w:before="0" w:after="0"/>
        <w:jc w:val="left"/>
        <w:rPr/>
      </w:pPr>
      <w:r>
        <w:rPr/>
        <w:t>ygLBQNHwDobXRCrSvJscdaHvnbBUU6jaeDRBKz68/0TBWxoyHs77jorfxHFVner8JLymBbZ0V+KmU+</w:t>
      </w:r>
    </w:p>
    <w:p>
      <w:pPr>
        <w:pStyle w:val="PreformattedText"/>
        <w:bidi w:val="0"/>
        <w:spacing w:before="0" w:after="0"/>
        <w:jc w:val="left"/>
        <w:rPr/>
      </w:pPr>
      <w:r>
        <w:rPr/>
        <w:t>5P0iXC3xYRzVFe+YBlLd7fgjTGDr/vEujbW+YOyh12f2Qxm3UOYlgtfMC5zFvOIgpf1hc/rEGrVXio</w:t>
      </w:r>
    </w:p>
    <w:p>
      <w:pPr>
        <w:pStyle w:val="PreformattedText"/>
        <w:bidi w:val="0"/>
        <w:spacing w:before="0" w:after="0"/>
        <w:jc w:val="left"/>
        <w:rPr/>
      </w:pPr>
      <w:r>
        <w:rPr/>
        <w:t>EYZxAOs+SKLQeW/MMLAzCyltj/AGVy29ff0iM0ZJlUOoal2WQbR4jWcj7xYJuTdgPdNnrk1v00PE/J</w:t>
      </w:r>
    </w:p>
    <w:p>
      <w:pPr>
        <w:pStyle w:val="PreformattedText"/>
        <w:bidi w:val="0"/>
        <w:spacing w:before="0" w:after="0"/>
        <w:jc w:val="left"/>
        <w:rPr/>
      </w:pPr>
      <w:r>
        <w:rPr/>
        <w:t>6M2VD1Nu2JunSC79mVsnE8RPBE2lZvmOdzCpxLCLC300BFXDMB5CKJKeJbtANJA5MDlr+ELtMolSiU</w:t>
      </w:r>
    </w:p>
    <w:p>
      <w:pPr>
        <w:pStyle w:val="PreformattedText"/>
        <w:bidi w:val="0"/>
        <w:spacing w:before="0" w:after="0"/>
        <w:jc w:val="left"/>
        <w:rPr/>
      </w:pPr>
      <w:r>
        <w:rPr/>
        <w:t>SpbrcRMPp+8Zk1uKUlb0xBe6fX/wDqdFuDv1YvKFe/vEOmW0dusY+DqgSgcVPo/wBhGRVo0X8dDjMT</w:t>
      </w:r>
    </w:p>
    <w:p>
      <w:pPr>
        <w:pStyle w:val="PreformattedText"/>
        <w:bidi w:val="0"/>
        <w:spacing w:before="0" w:after="0"/>
        <w:jc w:val="left"/>
        <w:rPr/>
      </w:pPr>
      <w:r>
        <w:rPr/>
        <w:t>QjgCWBy93zzLDetm7u3o+6lmjQToNaP7Ys0K9QnmsZgNizbd/D7riKli3OvpONZdCoqltRu4a7wzFy</w:t>
      </w:r>
    </w:p>
    <w:p>
      <w:pPr>
        <w:pStyle w:val="PreformattedText"/>
        <w:bidi w:val="0"/>
        <w:spacing w:before="0" w:after="0"/>
        <w:jc w:val="left"/>
        <w:rPr/>
      </w:pPr>
      <w:r>
        <w:rPr/>
        <w:t>nv6xPDXXcE4znpOh0fuIywdQ/vMOpLxyEG2yPbU6tZ2rKF4u0LLy+nmU5NeYsQFdsW1c4zXeBef8gZ</w:t>
      </w:r>
    </w:p>
    <w:p>
      <w:pPr>
        <w:pStyle w:val="PreformattedText"/>
        <w:bidi w:val="0"/>
        <w:spacing w:before="0" w:after="0"/>
        <w:jc w:val="left"/>
        <w:rPr/>
      </w:pPr>
      <w:r>
        <w:rPr/>
        <w:t>G4XTEtGJWpW52XAYOIcESzdxlY2xnJgfrKJyGh4iN9s+/iaNKQWqcRMWbi3h1AeD1lPDcm7N83TUH0</w:t>
      </w:r>
    </w:p>
    <w:p>
      <w:pPr>
        <w:pStyle w:val="PreformattedText"/>
        <w:bidi w:val="0"/>
        <w:spacing w:before="0" w:after="0"/>
        <w:jc w:val="left"/>
        <w:rPr/>
      </w:pPr>
      <w:r>
        <w:rPr/>
        <w:t>1fM5+IGr4xCKi4ttsPR2Ym8+4jexPvNPiMquZenQiOIC7xFAt1AaRJp3PwkSyo4aizbPNG53uVC+Iv</w:t>
      </w:r>
    </w:p>
    <w:p>
      <w:pPr>
        <w:pStyle w:val="PreformattedText"/>
        <w:bidi w:val="0"/>
        <w:spacing w:before="0" w:after="0"/>
        <w:jc w:val="left"/>
        <w:rPr/>
      </w:pPr>
      <w:r>
        <w:rPr/>
        <w:t>YqdmV5l24hdeowzd+tFsHoAFIL6SyS6XiWy7y3pUAkS8V9IuXEx4uDcaiJjrAKj/AOlaDOA+d/QigC</w:t>
      </w:r>
    </w:p>
    <w:p>
      <w:pPr>
        <w:pStyle w:val="PreformattedText"/>
        <w:bidi w:val="0"/>
        <w:spacing w:before="0" w:after="0"/>
        <w:jc w:val="left"/>
        <w:rPr/>
      </w:pPr>
      <w:r>
        <w:rPr/>
        <w:t>aWvLECuYGO0Lfn2RGZCmL+/wDkYipOePjXiXouyBoX/JjMvwgoXg9/mLm766jRpqHhod/9/U74VtrU</w:t>
      </w:r>
    </w:p>
    <w:p>
      <w:pPr>
        <w:pStyle w:val="PreformattedText"/>
        <w:bidi w:val="0"/>
        <w:spacing w:before="0" w:after="0"/>
        <w:jc w:val="left"/>
        <w:rPr/>
      </w:pPr>
      <w:r>
        <w:rPr/>
        <w:t>y20TDvUwOJrTMHRMGOsJd4Lm1zOrf4l3BQR4H1l7wwwlGo5DhZmKMY3Au9zPZqApFGpXiG+iCMGoYl</w:t>
      </w:r>
    </w:p>
    <w:p>
      <w:pPr>
        <w:pStyle w:val="PreformattedText"/>
        <w:bidi w:val="0"/>
        <w:spacing w:before="0" w:after="0"/>
        <w:jc w:val="left"/>
        <w:rPr/>
      </w:pPr>
      <w:r>
        <w:rPr/>
        <w:t>bItvMtXVmI27w5+1TaHw58ZmseZhMROo1GS9EM3fsJWj2gLu8zftGHot95z8RONbGYRUV1/gKubzPy</w:t>
      </w:r>
    </w:p>
    <w:p>
      <w:pPr>
        <w:pStyle w:val="PreformattedText"/>
        <w:bidi w:val="0"/>
        <w:spacing w:before="0" w:after="0"/>
        <w:jc w:val="left"/>
        <w:rPr/>
      </w:pPr>
      <w:r>
        <w:rPr/>
        <w:t>TLBBphqghzfEDgaiU16WznN0zNbjsmli+6W+pbQR16MHoqFOpR0lEUqV6sM9yqiEqN1ViFuq1FawWx</w:t>
      </w:r>
    </w:p>
    <w:p>
      <w:pPr>
        <w:pStyle w:val="PreformattedText"/>
        <w:bidi w:val="0"/>
        <w:spacing w:before="0" w:after="0"/>
        <w:jc w:val="left"/>
        <w:rPr/>
      </w:pPr>
      <w:r>
        <w:rPr/>
        <w:t>5DEyx8Sj12fHoKBc1s1RNJ+D/6Suno+ef6lQrRF4tvb4gxZb+1cxmVoGX80fuKmJZ3ntcsh/09o00x</w:t>
      </w:r>
    </w:p>
    <w:p>
      <w:pPr>
        <w:pStyle w:val="PreformattedText"/>
        <w:bidi w:val="0"/>
        <w:spacing w:before="0" w:after="0"/>
        <w:jc w:val="left"/>
        <w:rPr/>
      </w:pPr>
      <w:r>
        <w:rPr/>
        <w:t>+aIgamW7zE2kO8TfMX0H8xNTjpPYwHUQBepScOIAUeE0tf3/AJBTMFFVmPzwzLsiusSs3797g6bl4r</w:t>
      </w:r>
    </w:p>
    <w:p>
      <w:pPr>
        <w:pStyle w:val="PreformattedText"/>
        <w:bidi w:val="0"/>
        <w:spacing w:before="0" w:after="0"/>
        <w:jc w:val="left"/>
        <w:rPr/>
      </w:pPr>
      <w:r>
        <w:rPr/>
        <w:t>0R0qXFO4+nUHFbh33DO4e+kcQ6x7vmcpCBHMdStUfb8Swj/VnUmBEM7PdjMIOJR+K3DFHv+9xDYmUP</w:t>
      </w:r>
    </w:p>
    <w:p>
      <w:pPr>
        <w:pStyle w:val="PreformattedText"/>
        <w:bidi w:val="0"/>
        <w:spacing w:before="0" w:after="0"/>
        <w:jc w:val="left"/>
        <w:rPr/>
      </w:pPr>
      <w:r>
        <w:rPr/>
        <w:t>qTPmc4mq4uLS/SOPVLhj/U+4n5UQnTHpADHM3efXnN3ps9NPU9YNl+gpqEWRWuB6HPpdbmagAwZiCZ</w:t>
      </w:r>
    </w:p>
    <w:p>
      <w:pPr>
        <w:pStyle w:val="PreformattedText"/>
        <w:bidi w:val="0"/>
        <w:spacing w:before="0" w:after="0"/>
        <w:jc w:val="left"/>
        <w:rPr/>
      </w:pPr>
      <w:r>
        <w:rPr/>
        <w:t>1CUcXKF+vBKMCJZUOQdRg0T8H/ANEGxAXO438sUrPNHx/s1aNY79oCrvp/fiODR05eKjG+q/8AfEoy</w:t>
      </w:r>
    </w:p>
    <w:p>
      <w:pPr>
        <w:pStyle w:val="PreformattedText"/>
        <w:bidi w:val="0"/>
        <w:spacing w:before="0" w:after="0"/>
        <w:jc w:val="left"/>
        <w:rPr/>
      </w:pPr>
      <w:r>
        <w:rPr/>
        <w:t>ufzEuQlrzuNO6g4NRQZKx7PmU3b+pSyX+pVZce/pMcDAbplMZiFrVQBMHyqU3DXRcNbBuPXNfvrF01</w:t>
      </w:r>
    </w:p>
    <w:p>
      <w:pPr>
        <w:pStyle w:val="PreformattedText"/>
        <w:bidi w:val="0"/>
        <w:spacing w:before="0" w:after="0"/>
        <w:jc w:val="left"/>
        <w:rPr/>
      </w:pPr>
      <w:r>
        <w:rPr/>
        <w:t>UtF3ghQ4YXPEAkAodEPmpdbis5iVcqYV05jrMymIY8QwplNNfSBVjEDx1jGaiaagUzmd1fmAlOmT+z</w:t>
      </w:r>
    </w:p>
    <w:p>
      <w:pPr>
        <w:pStyle w:val="PreformattedText"/>
        <w:bidi w:val="0"/>
        <w:spacing w:before="0" w:after="0"/>
        <w:jc w:val="left"/>
        <w:rPr/>
      </w:pPr>
      <w:r>
        <w:rPr/>
        <w:t>r07Q8W+SZW67fw/qYPc9/aafEAFv1nPzH8o4g3n05znA10Ym/wDi2fmf0n3EF17olrVelmnhFtt9ec</w:t>
      </w:r>
    </w:p>
    <w:p>
      <w:pPr>
        <w:pStyle w:val="PreformattedText"/>
        <w:bidi w:val="0"/>
        <w:spacing w:before="0" w:after="0"/>
        <w:jc w:val="left"/>
        <w:rPr/>
      </w:pPr>
      <w:r>
        <w:rPr/>
        <w:t>3ehNkd/wATedSlY1/EbyQUbNxKW+pLRxGhiZW3c3EWvlFtt9do79P0Juz8H/0cCLVCNRVb1/sY5Ags</w:t>
      </w:r>
    </w:p>
    <w:p>
      <w:pPr>
        <w:pStyle w:val="PreformattedText"/>
        <w:bidi w:val="0"/>
        <w:spacing w:before="0" w:after="0"/>
        <w:jc w:val="left"/>
        <w:rPr/>
      </w:pPr>
      <w:r>
        <w:rPr/>
        <w:t>d409b2xAhWve5apobr/n7Yr7rzEXXSC6r/koNJF2MTA69+6lN6fn6wupp6fvmJS1TUs5TPvidWLIY4</w:t>
      </w:r>
    </w:p>
    <w:p>
      <w:pPr>
        <w:pStyle w:val="PreformattedText"/>
        <w:bidi w:val="0"/>
        <w:spacing w:before="0" w:after="0"/>
        <w:jc w:val="left"/>
        <w:rPr/>
      </w:pPr>
      <w:r>
        <w:rPr/>
        <w:t>9v6lLeD2g8Gg/MQw+hv58zF7TIqoihMwmbS9PP+S5IFXMBwz8xiS8+hAmiG161HZnZLnJDmGfQKOHR</w:t>
      </w:r>
    </w:p>
    <w:p>
      <w:pPr>
        <w:pStyle w:val="PreformattedText"/>
        <w:bidi w:val="0"/>
        <w:spacing w:before="0" w:after="0"/>
        <w:jc w:val="left"/>
        <w:rPr/>
      </w:pPr>
      <w:r>
        <w:rPr/>
        <w:t>iRuCDoTKbzJGaZVkep0hhBLrDMjyH3lKHR+YaFNVvudYbXZvxCIZV845bjrHWbwnObMyx4m3x6Jfr+</w:t>
      </w:r>
    </w:p>
    <w:p>
      <w:pPr>
        <w:pStyle w:val="PreformattedText"/>
        <w:bidi w:val="0"/>
        <w:spacing w:before="0" w:after="0"/>
        <w:jc w:val="left"/>
        <w:rPr/>
      </w:pPr>
      <w:r>
        <w:rPr/>
        <w:t>/pF47ubr2pUAqOk2gbHWIF59WLgbehaLi3mJC/5JpDqlL7RDLzDAInEpB5Jk6JfpHLcfHpumWHWKC3</w:t>
      </w:r>
    </w:p>
    <w:p>
      <w:pPr>
        <w:pStyle w:val="PreformattedText"/>
        <w:bidi w:val="0"/>
        <w:spacing w:before="0" w:after="0"/>
        <w:jc w:val="left"/>
        <w:rPr/>
      </w:pPr>
      <w:r>
        <w:rPr/>
        <w:t>XoC6m0Yibm30m8/B/wDRFnzNeauKl6H6x6MflCRbQ938dYDErjp8dY7/AOiJLStN+3tHqlinfOcX8f</w:t>
      </w:r>
    </w:p>
    <w:p>
      <w:pPr>
        <w:pStyle w:val="PreformattedText"/>
        <w:bidi w:val="0"/>
        <w:spacing w:before="0" w:after="0"/>
        <w:jc w:val="left"/>
        <w:rPr/>
      </w:pPr>
      <w:r>
        <w:rPr/>
        <w:t>iLT1J57fXtAiyYWz8S8OS89b/MA6nrWIJzwe/EqqyQEp8a9rBuw8MR0/I/qJygB2SrUUvB53XeY75i</w:t>
      </w:r>
    </w:p>
    <w:p>
      <w:pPr>
        <w:pStyle w:val="PreformattedText"/>
        <w:bidi w:val="0"/>
        <w:spacing w:before="0" w:after="0"/>
        <w:jc w:val="left"/>
        <w:rPr/>
      </w:pPr>
      <w:r>
        <w:rPr/>
        <w:t>hoy/aUFIfeGWdQKSmKuOZi7zCmc0vXabfELHG4OMwiPn37uBTly+2D03LNcyz2juw8IBrHuvvCDhzW</w:t>
      </w:r>
    </w:p>
    <w:p>
      <w:pPr>
        <w:pStyle w:val="PreformattedText"/>
        <w:bidi w:val="0"/>
        <w:spacing w:before="0" w:after="0"/>
        <w:jc w:val="left"/>
        <w:rPr/>
      </w:pPr>
      <w:r>
        <w:rPr/>
        <w:t>o8q0n36x4309sZa6Md43jz8/8AIuO0Vh2Pv7VOJwiphuc5zho8ifg9FqDmvT95VnvM7dWaPM0mGo2T</w:t>
      </w:r>
    </w:p>
    <w:p>
      <w:pPr>
        <w:pStyle w:val="PreformattedText"/>
        <w:bidi w:val="0"/>
        <w:spacing w:before="0" w:after="0"/>
        <w:jc w:val="left"/>
        <w:rPr/>
      </w:pPr>
      <w:r>
        <w:rPr/>
        <w:t>mIGcy0o9BptzKVZzKVCFsK9HbNPSz+aruWJXtBuCII7zxjPmXEVwzcnWGXIhVDGIAFQZwZlWy7JwQV</w:t>
      </w:r>
    </w:p>
    <w:p>
      <w:pPr>
        <w:pStyle w:val="PreformattedText"/>
        <w:bidi w:val="0"/>
        <w:spacing w:before="0" w:after="0"/>
        <w:jc w:val="left"/>
        <w:rPr/>
      </w:pPr>
      <w:r>
        <w:rPr/>
        <w:t>SuJvPwf/R50mVncZg0sNHQVREMOHf+wKoLNB0NfETbnlAzmtYc2/ibA4bf6i89L933hdhKFKFH0Pxq</w:t>
      </w:r>
    </w:p>
    <w:p>
      <w:pPr>
        <w:pStyle w:val="PreformattedText"/>
        <w:bidi w:val="0"/>
        <w:spacing w:before="0" w:after="0"/>
        <w:jc w:val="left"/>
        <w:rPr/>
      </w:pPr>
      <w:r>
        <w:rPr/>
        <w:t>Pphw+ePPiGK5+mffPLAHfxX7lnMPTNnwt67RSaAnx56jGiynj7jcMWFvx7I4ILGApeCJhm877MpVJj</w:t>
      </w:r>
    </w:p>
    <w:p>
      <w:pPr>
        <w:pStyle w:val="PreformattedText"/>
        <w:bidi w:val="0"/>
        <w:spacing w:before="0" w:after="0"/>
        <w:jc w:val="left"/>
        <w:rPr/>
      </w:pPr>
      <w:r>
        <w:rPr/>
        <w:t>3xMQOCWHGDrxLNiBms0xPColuaqGHeK5gzXMCZTFllHebxzLVSVC7hZqWKBcLYbGFXEsuJaNE6Q+w3</w:t>
      </w:r>
    </w:p>
    <w:p>
      <w:pPr>
        <w:pStyle w:val="PreformattedText"/>
        <w:bidi w:val="0"/>
        <w:spacing w:before="0" w:after="0"/>
        <w:jc w:val="left"/>
        <w:rPr/>
      </w:pPr>
      <w:r>
        <w:rPr/>
        <w:t>/cCp7wkTSdMkALyfX/syVcsQqa/qKPpB9/WOpwhuG46a6znE10WT8HppBqDZNr7x3Y6kBTgY9mYOLq</w:t>
      </w:r>
    </w:p>
    <w:p>
      <w:pPr>
        <w:pStyle w:val="PreformattedText"/>
        <w:bidi w:val="0"/>
        <w:spacing w:before="0" w:after="0"/>
        <w:jc w:val="left"/>
        <w:rPr/>
      </w:pPr>
      <w:r>
        <w:rPr/>
        <w:t>BeGPTaMbl70udqaKjCjrAqnca5ueYm649E+DiArO5TvKd4Nl/ysg363AI443KUY2eYXh3EFvn03fEA</w:t>
      </w:r>
    </w:p>
    <w:p>
      <w:pPr>
        <w:pStyle w:val="PreformattedText"/>
        <w:bidi w:val="0"/>
        <w:spacing w:before="0" w:after="0"/>
        <w:jc w:val="left"/>
        <w:rPr/>
      </w:pPr>
      <w:r>
        <w:rPr/>
        <w:t>ufTh8Tefg/8AogSPIgVjgloQw3OQ8Q9nHjr/AJ1l1vNfg7HYl8OoFDBFDzrWYnPNGsVf99I1XVc868</w:t>
      </w:r>
    </w:p>
    <w:p>
      <w:pPr>
        <w:pStyle w:val="PreformattedText"/>
        <w:bidi w:val="0"/>
        <w:spacing w:before="0" w:after="0"/>
        <w:jc w:val="left"/>
        <w:rPr/>
      </w:pPr>
      <w:r>
        <w:rPr/>
        <w:t>Vvx95gW1V9PnsB/RChYK3z+a7/ANECHPS/67nLG2HrfMRAAa1nHmv+RN2XhvnxHqBz1jkLgPvMVQ9R</w:t>
      </w:r>
    </w:p>
    <w:p>
      <w:pPr>
        <w:pStyle w:val="PreformattedText"/>
        <w:bidi w:val="0"/>
        <w:spacing w:before="0" w:after="0"/>
        <w:jc w:val="left"/>
        <w:rPr/>
      </w:pPr>
      <w:r>
        <w:rPr/>
        <w:t>v5lKG+LqaFULiLvOu0BQGa/MKtGKRMq46/8AJmG8Xn/IutKjlOWWL5e/+x8jiINZiX3gDDpnUEcRl5</w:t>
      </w:r>
    </w:p>
    <w:p>
      <w:pPr>
        <w:pStyle w:val="PreformattedText"/>
        <w:bidi w:val="0"/>
        <w:spacing w:before="0" w:after="0"/>
        <w:jc w:val="left"/>
        <w:rPr/>
      </w:pPr>
      <w:r>
        <w:rPr/>
        <w:t>alkKuXcEWA6QzSM2uC0D338wIF8o2Rm/mMalV7/H4hBskPauHpGQbr8R2Xp9sbTyZ+GOpwgLqG4bz0</w:t>
      </w:r>
    </w:p>
    <w:p>
      <w:pPr>
        <w:pStyle w:val="PreformattedText"/>
        <w:bidi w:val="0"/>
        <w:spacing w:before="0" w:after="0"/>
        <w:jc w:val="left"/>
        <w:rPr/>
      </w:pPr>
      <w:r>
        <w:rPr/>
        <w:t>m7N5t8em3oIj095+QmvxP2lWDdELvG4IMdsEFYi22y3Dv0RtL8GvR2mnonygazuArO4isbi6OvpBDP</w:t>
      </w:r>
    </w:p>
    <w:p>
      <w:pPr>
        <w:pStyle w:val="PreformattedText"/>
        <w:bidi w:val="0"/>
        <w:spacing w:before="0" w:after="0"/>
        <w:jc w:val="left"/>
        <w:rPr/>
      </w:pPr>
      <w:r>
        <w:rPr/>
        <w:t>8AExmeCeCXi23BTJEJXMUUd5VtaegXibkPPpqfH/0wxcNrErDg+8cjvMAdSwHQDwasjZTpfQ5/79Iy</w:t>
      </w:r>
    </w:p>
    <w:p>
      <w:pPr>
        <w:pStyle w:val="PreformattedText"/>
        <w:bidi w:val="0"/>
        <w:spacing w:before="0" w:after="0"/>
        <w:jc w:val="left"/>
        <w:rPr/>
      </w:pPr>
      <w:r>
        <w:rPr/>
        <w:t>p1S+f2jk0rz7xDJaLgxvtziCYJKFgznq9e0Nri8tuUNfA5rn5lBS5MXteXsdCCrWw+XodhY2EW65r5</w:t>
      </w:r>
    </w:p>
    <w:p>
      <w:pPr>
        <w:pStyle w:val="PreformattedText"/>
        <w:bidi w:val="0"/>
        <w:spacing w:before="0" w:after="0"/>
        <w:jc w:val="left"/>
        <w:rPr/>
      </w:pPr>
      <w:r>
        <w:rPr/>
        <w:t>6ygpyXo9/bUE1n6R3mYNuT33FvKwiCxwZPtfS/vCusysRXTr9ILPImGESxVgu5mZQvZMvRB0Ok2uCt</w:t>
      </w:r>
    </w:p>
    <w:p>
      <w:pPr>
        <w:pStyle w:val="PreformattedText"/>
        <w:bidi w:val="0"/>
        <w:spacing w:before="0" w:after="0"/>
        <w:jc w:val="left"/>
        <w:rPr/>
      </w:pPr>
      <w:r>
        <w:rPr/>
        <w:t>2gpIOxVdtQbJUFPicRXiIMkWO8DJcCeGWwmetS5Zh1z7eGAgLvn394cPBX4fEuzvBqtczFwDvtCxzy</w:t>
      </w:r>
    </w:p>
    <w:p>
      <w:pPr>
        <w:pStyle w:val="PreformattedText"/>
        <w:bidi w:val="0"/>
        <w:spacing w:before="0" w:after="0"/>
        <w:jc w:val="left"/>
        <w:rPr/>
      </w:pPr>
      <w:r>
        <w:rPr/>
        <w:t>fTUro5U+zHU4QXCbQw/MquHE/F6LfrrUHJzEWLzR+ZZV0QML3HmUte/Uq8tENYmp6JeI4alvj/AMgH</w:t>
      </w:r>
    </w:p>
    <w:p>
      <w:pPr>
        <w:pStyle w:val="PreformattedText"/>
        <w:bidi w:val="0"/>
        <w:spacing w:before="0" w:after="0"/>
        <w:jc w:val="left"/>
        <w:rPr/>
      </w:pPr>
      <w:r>
        <w:rPr/>
        <w:t>bUFNfwoq+fSmr4iWVAtDcYHPpe8EI1ePTU+Ju/8ApFfATr4uUacyjhI6dc0fa/6lQlJ16y5wzmBi8x</w:t>
      </w:r>
    </w:p>
    <w:p>
      <w:pPr>
        <w:pStyle w:val="PreformattedText"/>
        <w:bidi w:val="0"/>
        <w:spacing w:before="0" w:after="0"/>
        <w:jc w:val="left"/>
        <w:rPr/>
      </w:pPr>
      <w:r>
        <w:rPr/>
        <w:t>A5avrm/PQiuow3rB3/AASgwJb5fjzzxzKTotoZ1oX8yqx0r4el/rMV6/Pvjp3hY7uz756zGNk8s61u</w:t>
      </w:r>
    </w:p>
    <w:p>
      <w:pPr>
        <w:pStyle w:val="PreformattedText"/>
        <w:bidi w:val="0"/>
        <w:spacing w:before="0" w:after="0"/>
        <w:jc w:val="left"/>
        <w:rPr/>
      </w:pPr>
      <w:r>
        <w:rPr/>
        <w:t>ZNGce9whZhHfvEtHNe8wQoX9FdI/qGfI8dog+bhVe9EwI6Y0zLp71FoIBLNRemoahB8IhTxcAPMTdc</w:t>
      </w:r>
    </w:p>
    <w:p>
      <w:pPr>
        <w:pStyle w:val="PreformattedText"/>
        <w:bidi w:val="0"/>
        <w:spacing w:before="0" w:after="0"/>
        <w:jc w:val="left"/>
        <w:rPr/>
      </w:pPr>
      <w:r>
        <w:rPr/>
        <w:t>dZxTAGM1LrLqAuK5RaITN1MCtn4m9+/faGtOvvEAbT+j4gImpkHcadlTYPz/cVwY/5Ar5t+46nCbwh</w:t>
      </w:r>
    </w:p>
    <w:p>
      <w:pPr>
        <w:pStyle w:val="PreformattedText"/>
        <w:bidi w:val="0"/>
        <w:spacing w:before="0" w:after="0"/>
        <w:jc w:val="left"/>
        <w:rPr/>
      </w:pPr>
      <w:r>
        <w:rPr/>
        <w:t>2+msb53HX8NmG7dMy1r0kVE910+Yjh6RVn+Kgj8RV36OsbnmAdzi5lJKZUqZmYJagTeZW7dQN5lP8b</w:t>
      </w:r>
    </w:p>
    <w:p>
      <w:pPr>
        <w:pStyle w:val="PreformattedText"/>
        <w:bidi w:val="0"/>
        <w:spacing w:before="0" w:after="0"/>
        <w:jc w:val="left"/>
        <w:rPr/>
      </w:pPr>
      <w:r>
        <w:rPr/>
        <w:t>dcei0XFtJyxegBqEXPoh0VOMOZ+D/6IPd71LViGWO6OGNsfN0/tVyohgYDij8vXvFUEc7ZDHYmL4ja</w:t>
      </w:r>
    </w:p>
    <w:p>
      <w:pPr>
        <w:pStyle w:val="PreformattedText"/>
        <w:bidi w:val="0"/>
        <w:spacing w:before="0" w:after="0"/>
        <w:jc w:val="left"/>
        <w:rPr/>
      </w:pPr>
      <w:r>
        <w:rPr/>
        <w:t>017b/UsUK25vjsQxBc6M60Dz3eI4dFHYjN8vr57S1KqvvHSuvLHgpze2aFVDg/rmG8A4eff2iAtWdD</w:t>
      </w:r>
    </w:p>
    <w:p>
      <w:pPr>
        <w:pStyle w:val="PreformattedText"/>
        <w:bidi w:val="0"/>
        <w:spacing w:before="0" w:after="0"/>
        <w:jc w:val="left"/>
        <w:rPr/>
      </w:pPr>
      <w:r>
        <w:rPr/>
        <w:t>cZV4PitfjmEtA03XNdP3DRu8CvfESrI30+P+SoYo1r3xzDNVXMRePCYNO5QFBA67l9wCPaax0oL+Zo</w:t>
      </w:r>
    </w:p>
    <w:p>
      <w:pPr>
        <w:pStyle w:val="PreformattedText"/>
        <w:bidi w:val="0"/>
        <w:spacing w:before="0" w:after="0"/>
        <w:jc w:val="left"/>
        <w:rPr/>
      </w:pPr>
      <w:r>
        <w:rPr/>
        <w:t>vc0AQbPS8VxAmo8yrLhqiHmLmwJjvE9X8n+ypyNucY1MFw2SuZrQ1uvzL33qXHgH8R1OE3hqCh8zF5</w:t>
      </w:r>
    </w:p>
    <w:p>
      <w:pPr>
        <w:pStyle w:val="PreformattedText"/>
        <w:bidi w:val="0"/>
        <w:spacing w:before="0" w:after="0"/>
        <w:jc w:val="left"/>
        <w:rPr/>
      </w:pPr>
      <w:r>
        <w:rPr/>
        <w:t>1KcagKyKfw2Yoh0wHL0hBzf4nVqpj+d7zqLbfpRKlSi75m3VC5XX13KYllOpyn8tkdz8HpxMMzkbi1</w:t>
      </w:r>
    </w:p>
    <w:p>
      <w:pPr>
        <w:pStyle w:val="PreformattedText"/>
        <w:bidi w:val="0"/>
        <w:spacing w:before="0" w:after="0"/>
        <w:jc w:val="left"/>
        <w:rPr/>
      </w:pPr>
      <w:r>
        <w:rPr/>
        <w:t>mZA8ITefg/8Aohyp0/EKTMM6Ms4dcS4rg7Levg/UZRp2c9/EYpkav33iHeAqW1r56vHiVJeg0Vgja2</w:t>
      </w:r>
    </w:p>
    <w:p>
      <w:pPr>
        <w:pStyle w:val="PreformattedText"/>
        <w:bidi w:val="0"/>
        <w:spacing w:before="0" w:after="0"/>
        <w:jc w:val="left"/>
        <w:rPr/>
      </w:pPr>
      <w:r>
        <w:rPr/>
        <w:t>XZzq39AdYWjgW54P6frcp2Z/fEbYbVfbcCxwHBv3zACz0b7/YgKm1uD79yYE0XxKDt1yuiUvbipS64</w:t>
      </w:r>
    </w:p>
    <w:p>
      <w:pPr>
        <w:pStyle w:val="PreformattedText"/>
        <w:bidi w:val="0"/>
        <w:spacing w:before="0" w:after="0"/>
        <w:jc w:val="left"/>
        <w:rPr/>
      </w:pPr>
      <w:r>
        <w:rPr/>
        <w:t>5ZlrqrPx/p0mQcWUepeocuqW+30llAUsfPaGOiFG1/f1lDZkm50Vnl7Q6qzAedxAlnCmFaYdeIGu8p</w:t>
      </w:r>
    </w:p>
    <w:p>
      <w:pPr>
        <w:pStyle w:val="PreformattedText"/>
        <w:bidi w:val="0"/>
        <w:spacing w:before="0" w:after="0"/>
        <w:jc w:val="left"/>
        <w:rPr/>
      </w:pPr>
      <w:r>
        <w:rPr/>
        <w:t>6fiUCjUYHzHGHtCFPP2ep+4e3373EjVYmaEZDrUtFcRwXHW9NwlvbOY6nCbw1NHzGazb0dFnX1/NNP</w:t>
      </w:r>
    </w:p>
    <w:p>
      <w:pPr>
        <w:pStyle w:val="PreformattedText"/>
        <w:bidi w:val="0"/>
        <w:spacing w:before="0" w:after="0"/>
        <w:jc w:val="left"/>
        <w:rPr/>
      </w:pPr>
      <w:r>
        <w:rPr/>
        <w:t>kmvxAL9pSi5X5hVu8zJU/gob9KzAB6AnURN/+FmXUQFRZuaP8ksqCkd/QUbhkuV4YIlkSs/rFeYxcf</w:t>
      </w:r>
    </w:p>
    <w:p>
      <w:pPr>
        <w:pStyle w:val="PreformattedText"/>
        <w:bidi w:val="0"/>
        <w:spacing w:before="0" w:after="0"/>
        <w:jc w:val="left"/>
        <w:rPr/>
      </w:pPr>
      <w:r>
        <w:rPr/>
        <w:t>8A0ULNUw7OZQKqa3mkYAzV984v6SxowaOr3jLLb8QSW1XFfr/ZjANevvxGqDr83G8HODrrfRwsoW3H</w:t>
      </w:r>
    </w:p>
    <w:p>
      <w:pPr>
        <w:pStyle w:val="PreformattedText"/>
        <w:bidi w:val="0"/>
        <w:spacing w:before="0" w:after="0"/>
        <w:jc w:val="left"/>
        <w:rPr/>
      </w:pPr>
      <w:r>
        <w:rPr/>
        <w:t>Njxj+oYyer8OvHmMQsqvF9T8eCIxu99DpXTEoiss13iYH4D3Vx6OTrn8dZS6UA9On9/aKWq6NZvz0l</w:t>
      </w:r>
    </w:p>
    <w:p>
      <w:pPr>
        <w:pStyle w:val="PreformattedText"/>
        <w:bidi w:val="0"/>
        <w:spacing w:before="0" w:after="0"/>
        <w:jc w:val="left"/>
        <w:rPr/>
      </w:pPr>
      <w:r>
        <w:rPr/>
        <w:t>1GgxlqvP66xkscj7IDTgNcQAggN/n3zLGjQt/G/wDI1rRJrr0fP6liDlcSU38QtekrmAuCYa9CDeSX</w:t>
      </w:r>
    </w:p>
    <w:p>
      <w:pPr>
        <w:pStyle w:val="PreformattedText"/>
        <w:bidi w:val="0"/>
        <w:spacing w:before="0" w:after="0"/>
        <w:jc w:val="left"/>
        <w:rPr/>
      </w:pPr>
      <w:r>
        <w:rPr/>
        <w:t>ZgIlUkDqRQeDB4vMu59iX7e+IFcRV5gENZTG6Qizyb8y+m+YhYdYhaMGbVshR7Z/5NsZEdThN4amr5</w:t>
      </w:r>
    </w:p>
    <w:p>
      <w:pPr>
        <w:pStyle w:val="PreformattedText"/>
        <w:bidi w:val="0"/>
        <w:spacing w:before="0" w:after="0"/>
        <w:jc w:val="left"/>
        <w:rPr/>
      </w:pPr>
      <w:r>
        <w:rPr/>
        <w:t>nMQ6xHfo8HW4qYilYc1MqmnyTAcVNEIyribXPOKGoimMTNi5fN3MnNS3SCuyvVWWFRBsuIcBUGm0ub</w:t>
      </w:r>
    </w:p>
    <w:p>
      <w:pPr>
        <w:pStyle w:val="PreformattedText"/>
        <w:bidi w:val="0"/>
        <w:spacing w:before="0" w:after="0"/>
        <w:jc w:val="left"/>
        <w:rPr/>
      </w:pPr>
      <w:r>
        <w:rPr/>
        <w:t>ZphRvMs5zKY9dkX8bVnc3VO7rLzUG4Md4gvaEYZYjsvsR1h1/wDpAvU39oG0iXCU3G6BX/JVE/f3xH</w:t>
      </w:r>
    </w:p>
    <w:p>
      <w:pPr>
        <w:pStyle w:val="PreformattedText"/>
        <w:bidi w:val="0"/>
        <w:spacing w:before="0" w:after="0"/>
        <w:jc w:val="left"/>
        <w:rPr/>
      </w:pPr>
      <w:r>
        <w:rPr/>
        <w:t>THId/ohsnCKWo17xf0xDKz0V+Yo3ga1X+fiGDqAGeOfH2grfbm+cvQ/uWQRWvuVpM8/EsZ1Z7z/XSN</w:t>
      </w:r>
    </w:p>
    <w:p>
      <w:pPr>
        <w:pStyle w:val="PreformattedText"/>
        <w:bidi w:val="0"/>
        <w:spacing w:before="0" w:after="0"/>
        <w:jc w:val="left"/>
        <w:rPr/>
      </w:pPr>
      <w:r>
        <w:rPr/>
        <w:t>pV0za/3vtFDjJ08cPB55iygZrtnh4cy05rsSprYnjec7mZTbXzXHTWo1d8mtOfzmWNrN+/iVXJPmJa</w:t>
      </w:r>
    </w:p>
    <w:p>
      <w:pPr>
        <w:pStyle w:val="PreformattedText"/>
        <w:bidi w:val="0"/>
        <w:spacing w:before="0" w:after="0"/>
        <w:jc w:val="left"/>
        <w:rPr/>
      </w:pPr>
      <w:r>
        <w:rPr/>
        <w:t>LXaK0tdGI37e8wW3rHtuW/EFIdUsmFxBXDcIZpuG8y8wFTqBWOJQVEMmoWKNRjKEGGvb7Qzo5IS6rx</w:t>
      </w:r>
    </w:p>
    <w:p>
      <w:pPr>
        <w:pStyle w:val="PreformattedText"/>
        <w:bidi w:val="0"/>
        <w:spacing w:before="0" w:after="0"/>
        <w:jc w:val="left"/>
        <w:rPr/>
      </w:pPr>
      <w:r>
        <w:rPr/>
        <w:t>94Krg4fMzR5P1Dl7y7FN6+kaimP3MjlT7+3og7gDUJrH0HcDaLbfrwmvyT61TRGvx+4uIHLpLD/xAG</w:t>
      </w:r>
    </w:p>
    <w:p>
      <w:pPr>
        <w:pStyle w:val="PreformattedText"/>
        <w:bidi w:val="0"/>
        <w:spacing w:before="0" w:after="0"/>
        <w:jc w:val="left"/>
        <w:rPr/>
      </w:pPr>
      <w:r>
        <w:rPr/>
        <w:t>oLrpKHt6FuJftPkSje/WkE1Uao6MSNRA1KyvpslZb36stf0jAss4jWcUTX5/8ApAjv+YKXAiwIg0QT</w:t>
      </w:r>
    </w:p>
    <w:p>
      <w:pPr>
        <w:pStyle w:val="PreformattedText"/>
        <w:bidi w:val="0"/>
        <w:spacing w:before="0" w:after="0"/>
        <w:jc w:val="left"/>
        <w:rPr/>
      </w:pPr>
      <w:r>
        <w:rPr/>
        <w:t>lZiK0u8Q7Xt7LLji5hXyqcAX3z9OkF4Z+jjGfdwRwK4z9YKCqJSax+d89JTIp28Dxz0OeYsYsSe3Vf</w:t>
      </w:r>
    </w:p>
    <w:p>
      <w:pPr>
        <w:pStyle w:val="PreformattedText"/>
        <w:bidi w:val="0"/>
        <w:spacing w:before="0" w:after="0"/>
        <w:jc w:val="left"/>
        <w:rPr/>
      </w:pPr>
      <w:r>
        <w:rPr/>
        <w:t>uPJm3nv89u3EwlwsP2jhS3N46a4/UuDSOEx93XTvmbV8Hy6/5AAqpaavOf19IOpbdf26xoATK0R5Ax</w:t>
      </w:r>
    </w:p>
    <w:p>
      <w:pPr>
        <w:pStyle w:val="PreformattedText"/>
        <w:bidi w:val="0"/>
        <w:spacing w:before="0" w:after="0"/>
        <w:jc w:val="left"/>
        <w:rPr/>
      </w:pPr>
      <w:r>
        <w:rPr/>
        <w:t>KYGuIlua1FtgH5/qGSjS3fRiCtxf3iVyv7so43LJz3IN5dxdswvmFqmOSnUKPRtrEQMq5I1vUWXipk</w:t>
      </w:r>
    </w:p>
    <w:p>
      <w:pPr>
        <w:pStyle w:val="PreformattedText"/>
        <w:bidi w:val="0"/>
        <w:spacing w:before="0" w:after="0"/>
        <w:jc w:val="left"/>
        <w:rPr/>
      </w:pPr>
      <w:r>
        <w:rPr/>
        <w:t>/ZKEDw9I2lwJ7/AL7wYhdpxKtQFSsPN9ukxrqMYfP8kAsRLlemr6Kw6ixDVcfxNKt1Fb8T8c1+P3KQ</w:t>
      </w:r>
    </w:p>
    <w:p>
      <w:pPr>
        <w:pStyle w:val="PreformattedText"/>
        <w:bidi w:val="0"/>
        <w:spacing w:before="0" w:after="0"/>
        <w:jc w:val="left"/>
        <w:rPr/>
      </w:pPr>
      <w:r>
        <w:rPr/>
        <w:t>gl6c/wDoqMRA2+tWOTXqobgJREspiA0aiFv0k1jcvXeaBPwR3/DaD51GWIp1fqfv/wDS+BRi2A5iNF</w:t>
      </w:r>
    </w:p>
    <w:p>
      <w:pPr>
        <w:pStyle w:val="PreformattedText"/>
        <w:bidi w:val="0"/>
        <w:spacing w:before="0" w:after="0"/>
        <w:jc w:val="left"/>
        <w:rPr/>
      </w:pPr>
      <w:r>
        <w:rPr/>
        <w:t>QqkagQBYr/ALiFvKK8ceCCtMWxtzmJdWX8/qBLt3d94ruMO33+puvplT3j8QtC7+iuhfP/AGKWDw7b</w:t>
      </w:r>
    </w:p>
    <w:p>
      <w:pPr>
        <w:pStyle w:val="PreformattedText"/>
        <w:bidi w:val="0"/>
        <w:spacing w:before="0" w:after="0"/>
        <w:jc w:val="left"/>
        <w:rPr/>
      </w:pPr>
      <w:r>
        <w:rPr/>
        <w:t>zFYd5nS+k8AL37duv0hnfzrNV1v99YKAe+R8L5P1uEbG+pT5Ntf9mxtK7a69PmG4mqbxn6xLis+N9Y</w:t>
      </w:r>
    </w:p>
    <w:p>
      <w:pPr>
        <w:pStyle w:val="PreformattedText"/>
        <w:bidi w:val="0"/>
        <w:spacing w:before="0" w:after="0"/>
        <w:jc w:val="left"/>
        <w:rPr/>
      </w:pPr>
      <w:r>
        <w:rPr/>
        <w:t>qxxNY4lN8wGlrc5lhZjHe+0pKMdvfxC3i71LbUH7TLP7gUVUACNuW51BRMOJdtG5XYeszb+0V9vMfE</w:t>
      </w:r>
    </w:p>
    <w:p>
      <w:pPr>
        <w:pStyle w:val="PreformattedText"/>
        <w:bidi w:val="0"/>
        <w:spacing w:before="0" w:after="0"/>
        <w:jc w:val="left"/>
        <w:rPr/>
      </w:pPr>
      <w:r>
        <w:rPr/>
        <w:t>GOZU29ZRQzJuj7+ssDw1niXZdVuBshaVNqwsCudURV3Kz8wWd/4PC8XFAuKy+8t9HoWXR66S687lvo</w:t>
      </w:r>
    </w:p>
    <w:p>
      <w:pPr>
        <w:pStyle w:val="PreformattedText"/>
        <w:bidi w:val="0"/>
        <w:spacing w:before="0" w:after="0"/>
        <w:jc w:val="left"/>
        <w:rPr/>
      </w:pPr>
      <w:r>
        <w:rPr/>
        <w:t>iDHZNfj9+kUXB/mK7KjeiGCvXT+B3aI7M+oRUmOW/5LRccqNkv02lpcqalKD/xP2/+kbDmpQAxpUw1</w:t>
      </w:r>
    </w:p>
    <w:p>
      <w:pPr>
        <w:pStyle w:val="PreformattedText"/>
        <w:bidi w:val="0"/>
        <w:spacing w:before="0" w:after="0"/>
        <w:jc w:val="left"/>
        <w:rPr/>
      </w:pPr>
      <w:r>
        <w:rPr/>
        <w:t>cBbvEtDOIcsF0Doe+eWA2seJLqVU2s4AqcwjkzeXucHnRH4Dk5wXuE3ceHdc/eZGweBxfd/rbB5Bu+</w:t>
      </w:r>
    </w:p>
    <w:p>
      <w:pPr>
        <w:pStyle w:val="PreformattedText"/>
        <w:bidi w:val="0"/>
        <w:spacing w:before="0" w:after="0"/>
        <w:jc w:val="left"/>
        <w:rPr/>
      </w:pPr>
      <w:r>
        <w:rPr/>
        <w:t>POfECVXGHY/wDYWgRdWt/NQ1LHWj/kqkyJz/w/EOS21q8Y6Z/UzmW70V/cyKejJ9H56RRd8TPw9/SZ</w:t>
      </w:r>
    </w:p>
    <w:p>
      <w:pPr>
        <w:pStyle w:val="PreformattedText"/>
        <w:bidi w:val="0"/>
        <w:spacing w:before="0" w:after="0"/>
        <w:jc w:val="left"/>
        <w:rPr/>
      </w:pPr>
      <w:r>
        <w:rPr/>
        <w:t>L2F/MGEpK+mZgaf8QXGRw8jF+Kh8bgdsTtKG4J3TxA1bAAolFt3LOJQuf6l2usWMS1ZniFpndxhbhP</w:t>
      </w:r>
    </w:p>
    <w:p>
      <w:pPr>
        <w:pStyle w:val="PreformattedText"/>
        <w:bidi w:val="0"/>
        <w:spacing w:before="0" w:after="0"/>
        <w:jc w:val="left"/>
        <w:rPr/>
      </w:pPr>
      <w:r>
        <w:rPr/>
        <w:t>v/AJLrMtbOa6nWol3s18/3ECpxRIiFykXlKfQU+fXBdLiEA4n5J+D0SNOscem9wmh2/EvwwVNzoR0f</w:t>
      </w:r>
    </w:p>
    <w:p>
      <w:pPr>
        <w:pStyle w:val="PreformattedText"/>
        <w:bidi w:val="0"/>
        <w:spacing w:before="0" w:after="0"/>
        <w:jc w:val="left"/>
        <w:rPr/>
      </w:pPr>
      <w:r>
        <w:rPr/>
        <w:t>H7/9rX+NHiYMc+nM3/w6imXrZLFaiUkqlvPonptL3XE2m3oT/wCilldYGnK4hLdSoJtXshthYL4omU</w:t>
      </w:r>
    </w:p>
    <w:p>
      <w:pPr>
        <w:pStyle w:val="PreformattedText"/>
        <w:bidi w:val="0"/>
        <w:spacing w:before="0" w:after="0"/>
        <w:jc w:val="left"/>
        <w:rPr/>
      </w:pPr>
      <w:r>
        <w:rPr/>
        <w:t>WuT2OD9xVblmWguOiDPFfvpzL3EFnz3gxFD1cYfP3lKXR86o8cj1hEMLiuPPb2QNYy1i+vXvLi21VX</w:t>
      </w:r>
    </w:p>
    <w:p>
      <w:pPr>
        <w:pStyle w:val="PreformattedText"/>
        <w:bidi w:val="0"/>
        <w:spacing w:before="0" w:after="0"/>
        <w:jc w:val="left"/>
        <w:rPr/>
      </w:pPr>
      <w:r>
        <w:rPr/>
        <w:t>s1CiAVFdb+dwikxMSzm6FZ3BKOuavP2lPFHt+t+IeaC2zX0+YtBC87z+Ylh0fX/kGTpKOMFRyqKajh</w:t>
      </w:r>
    </w:p>
    <w:p>
      <w:pPr>
        <w:pStyle w:val="PreformattedText"/>
        <w:bidi w:val="0"/>
        <w:spacing w:before="0" w:after="0"/>
        <w:jc w:val="left"/>
        <w:rPr/>
      </w:pPr>
      <w:r>
        <w:rPr/>
        <w:t>Tkcxee8nEO9crNy7Lc2x1mWnbADdksHmUa3LVqU9Id4wmL1ZtfSDZc2gpVypLggtdjvXvtB4l3596h</w:t>
      </w:r>
    </w:p>
    <w:p>
      <w:pPr>
        <w:pStyle w:val="PreformattedText"/>
        <w:bidi w:val="0"/>
        <w:spacing w:before="0" w:after="0"/>
        <w:jc w:val="left"/>
        <w:rPr/>
      </w:pPr>
      <w:r>
        <w:rPr/>
        <w:t>nwhAtBuKWwK4cEV8Z9fTj67JxMbOrlTqiqXZLtt6x36bvzN/SeXymnx6BJCBfoMWeglNP823XH/gRS</w:t>
      </w:r>
    </w:p>
    <w:p>
      <w:pPr>
        <w:pStyle w:val="PreformattedText"/>
        <w:bidi w:val="0"/>
        <w:spacing w:before="0" w:after="0"/>
        <w:jc w:val="left"/>
        <w:rPr/>
      </w:pPr>
      <w:r>
        <w:rPr/>
        <w:t>OfWt1zEKLx6UX1R5TNV1KMmvRLgVBTJNjxH9hMz5h/9J1djKXdI4MBfAGP76kdXsQt31lLLxmCqbt6</w:t>
      </w:r>
    </w:p>
    <w:p>
      <w:pPr>
        <w:pStyle w:val="PreformattedText"/>
        <w:bidi w:val="0"/>
        <w:spacing w:before="0" w:after="0"/>
        <w:jc w:val="left"/>
        <w:rPr/>
      </w:pPr>
      <w:r>
        <w:rPr/>
        <w:t>GYAAziir8vvzHyEUvOv+RACDVW7b/f4mUoOA2flrtL42rWxz26Smc06uL6WR13Du8Of9QeUVfXj3Uv</w:t>
      </w:r>
    </w:p>
    <w:p>
      <w:pPr>
        <w:pStyle w:val="PreformattedText"/>
        <w:bidi w:val="0"/>
        <w:spacing w:before="0" w:after="0"/>
        <w:jc w:val="left"/>
        <w:rPr/>
      </w:pPr>
      <w:r>
        <w:rPr/>
        <w:t>Zde3G8mj8RoVdm6ePplOYSZnut4/MYOda53X/IjJznmP5Lx1zMk7F+zmXSqwLE+8FSeBzf9QFqDdOO</w:t>
      </w:r>
    </w:p>
    <w:p>
      <w:pPr>
        <w:pStyle w:val="PreformattedText"/>
        <w:bidi w:val="0"/>
        <w:spacing w:before="0" w:after="0"/>
        <w:jc w:val="left"/>
        <w:rPr/>
      </w:pPr>
      <w:r>
        <w:rPr/>
        <w:t>kSyuXfSFhHMC3jP0gnHa7i1nfPmLWhijDKz02mSN88w6tSg3xNvmaVPEea3CjZR3jXXzBVu+nCdYax</w:t>
      </w:r>
    </w:p>
    <w:p>
      <w:pPr>
        <w:pStyle w:val="PreformattedText"/>
        <w:bidi w:val="0"/>
        <w:spacing w:before="0" w:after="0"/>
        <w:jc w:val="left"/>
        <w:rPr/>
      </w:pPr>
      <w:r>
        <w:rPr/>
        <w:t>2jdlaiI9o0fMCw4L/r7zmcfRglzlmZ+SboIE6wy+u0bwVTtKa9I2sbr9ylwbgtvCYYIiNO/QaaKlrz</w:t>
      </w:r>
    </w:p>
    <w:p>
      <w:pPr>
        <w:pStyle w:val="PreformattedText"/>
        <w:bidi w:val="0"/>
        <w:spacing w:before="0" w:after="0"/>
        <w:jc w:val="left"/>
        <w:rPr/>
      </w:pPr>
      <w:r>
        <w:rPr/>
        <w:t>v+ChuCOvTX/wuyb/AIjgethl1Fa9L9a9bKufhT83/wBM1ThjwBzMpMBExbf1NkZuC2oNXB0iYvfXmZ</w:t>
      </w:r>
    </w:p>
    <w:p>
      <w:pPr>
        <w:pStyle w:val="PreformattedText"/>
        <w:bidi w:val="0"/>
        <w:spacing w:before="0" w:after="0"/>
        <w:jc w:val="left"/>
        <w:rPr/>
      </w:pPr>
      <w:r>
        <w:rPr/>
        <w:t>hQ9eZkXAr7/wCwUbq07/X8QMNAXGd32v8A2UQ264117S4Z2xwvVR1fxCLZHSjfh324nKGuX7tcXjrH</w:t>
      </w:r>
    </w:p>
    <w:p>
      <w:pPr>
        <w:pStyle w:val="PreformattedText"/>
        <w:bidi w:val="0"/>
        <w:spacing w:before="0" w:after="0"/>
        <w:jc w:val="left"/>
        <w:rPr/>
      </w:pPr>
      <w:r>
        <w:rPr/>
        <w:t>KiClsHZROeNX1+IhG8WHz0zFLNK296wHQzr7xlLy8vdz8xzVk32HHnUJRjd58mo8uKV8RMqWFZ89fx</w:t>
      </w:r>
    </w:p>
    <w:p>
      <w:pPr>
        <w:pStyle w:val="PreformattedText"/>
        <w:bidi w:val="0"/>
        <w:spacing w:before="0" w:after="0"/>
        <w:jc w:val="left"/>
        <w:rPr/>
      </w:pPr>
      <w:r>
        <w:rPr/>
        <w:t>LkDRbenvEDgea9/eBq7aut4uUG8uM3MgTcEHl1+JgHUey8xODEGMaIto5l+ziGcEd26jwlBuFBUBzx</w:t>
      </w:r>
    </w:p>
    <w:p>
      <w:pPr>
        <w:pStyle w:val="PreformattedText"/>
        <w:bidi w:val="0"/>
        <w:spacing w:before="0" w:after="0"/>
        <w:jc w:val="left"/>
        <w:rPr/>
      </w:pPr>
      <w:r>
        <w:rPr/>
        <w:t>EUqUqvEusuOItp5fj+47fNmJd+Y8DrEZm5Sv9AhOP8badZs9Dfrszf0KL2FQ0fHoCJiKG5VsTjVcQj</w:t>
      </w:r>
    </w:p>
    <w:p>
      <w:pPr>
        <w:pStyle w:val="PreformattedText"/>
        <w:bidi w:val="0"/>
        <w:spacing w:before="0" w:after="0"/>
        <w:jc w:val="left"/>
        <w:rPr/>
      </w:pPr>
      <w:r>
        <w:rPr/>
        <w:t>xCXdwA0N+tXuVWvRs7lP8AJU0XGGn8TR49UsqJTXohKjhr0p3HZc/Cn5v/AKd9WxIW+YLVuVhoe1qV</w:t>
      </w:r>
    </w:p>
    <w:p>
      <w:pPr>
        <w:pStyle w:val="PreformattedText"/>
        <w:bidi w:val="0"/>
        <w:spacing w:before="0" w:after="0"/>
        <w:jc w:val="left"/>
        <w:rPr/>
      </w:pPr>
      <w:r>
        <w:rPr/>
        <w:t>WzZ9+kRF9YNgatuBHsgdEaDl79psrcc8eO0q0K1EoeDXn9Rnau/HSu3WGgrB4181uKWyqnW61fR6zC</w:t>
      </w:r>
    </w:p>
    <w:p>
      <w:pPr>
        <w:pStyle w:val="PreformattedText"/>
        <w:bidi w:val="0"/>
        <w:spacing w:before="0" w:after="0"/>
        <w:jc w:val="left"/>
        <w:rPr/>
      </w:pPr>
      <w:r>
        <w:rPr/>
        <w:t>WtXxvtLDhnz3upaFB93+pgGudF375gTa0MceIBGrH18dKlnfBL2gE9rx3vWOxAdZu3gLxjqkt9z885</w:t>
      </w:r>
    </w:p>
    <w:p>
      <w:pPr>
        <w:pStyle w:val="PreformattedText"/>
        <w:bidi w:val="0"/>
        <w:spacing w:before="0" w:after="0"/>
        <w:jc w:val="left"/>
        <w:rPr/>
      </w:pPr>
      <w:r>
        <w:rPr/>
        <w:t>e/2iG3LQvZf9m+GP7/qEWSLdYr5mrVTqQtdt0/qUVM1f1xvWJSxp+v3h06iKjUvtHhPwkEWCvtAisU</w:t>
      </w:r>
    </w:p>
    <w:p>
      <w:pPr>
        <w:pStyle w:val="PreformattedText"/>
        <w:bidi w:val="0"/>
        <w:spacing w:before="0" w:after="0"/>
        <w:jc w:val="left"/>
        <w:rPr/>
      </w:pPr>
      <w:r>
        <w:rPr/>
        <w:t>Rzj+Ur3R6941g44Pf/ACNUYpU6+YFYiG5cNxzCPIR0PBMM8+8zt1MNOpGqB6DnvbomsxdNr9YNK1jq</w:t>
      </w:r>
    </w:p>
    <w:p>
      <w:pPr>
        <w:pStyle w:val="PreformattedText"/>
        <w:bidi w:val="0"/>
        <w:spacing w:before="0" w:after="0"/>
        <w:jc w:val="left"/>
        <w:rPr/>
      </w:pPr>
      <w:r>
        <w:rPr/>
        <w:t>ez+v4/kmaYoB6w367PzBSd4qbiuvCRLl3XpCNRW3qixqK2/5oNwQr+fN/HR49UqbPPo3WNx362w9p+</w:t>
      </w:r>
    </w:p>
    <w:p>
      <w:pPr>
        <w:pStyle w:val="PreformattedText"/>
        <w:bidi w:val="0"/>
        <w:spacing w:before="0" w:after="0"/>
        <w:jc w:val="left"/>
        <w:rPr/>
      </w:pPr>
      <w:r>
        <w:rPr/>
        <w:t>FPyf8A06o3UDIw1AxX1ef+Q4X1iYNf1MIq1Co5EZA1CWU8uopPM2ngguC74LOnY+8wB9yxzgL67P7l</w:t>
      </w:r>
    </w:p>
    <w:p>
      <w:pPr>
        <w:pStyle w:val="PreformattedText"/>
        <w:bidi w:val="0"/>
        <w:spacing w:before="0" w:after="0"/>
        <w:jc w:val="left"/>
        <w:rPr/>
      </w:pPr>
      <w:r>
        <w:rPr/>
        <w:t>qAOrf2OsCqpx4+0a5j3xEliq7VMXl2Z66hxV8fZC5SjrXEQG4LT5/rWYChpq7x76yzKub+/EAJdGPp</w:t>
      </w:r>
    </w:p>
    <w:p>
      <w:pPr>
        <w:pStyle w:val="PreformattedText"/>
        <w:bidi w:val="0"/>
        <w:spacing w:before="0" w:after="0"/>
        <w:jc w:val="left"/>
        <w:rPr/>
      </w:pPr>
      <w:r>
        <w:rPr/>
        <w:t>GUChbuVK9h8H+wODjj9xneXSLraDvh/wBji4cLG/of38wgiY8fiPHgdYBoDLEesqZ19ogrB5ljpd61</w:t>
      </w:r>
    </w:p>
    <w:p>
      <w:pPr>
        <w:pStyle w:val="PreformattedText"/>
        <w:bidi w:val="0"/>
        <w:spacing w:before="0" w:after="0"/>
        <w:jc w:val="left"/>
        <w:rPr/>
      </w:pPr>
      <w:r>
        <w:rPr/>
        <w:t>94N4PbjvL6ayfbzLKmft9evSYM4N594Ym6pXU/cfuIH4l9X479pUg6e/6iG9CC6Qy0y8F7GMJyXUMi</w:t>
      </w:r>
    </w:p>
    <w:p>
      <w:pPr>
        <w:pStyle w:val="PreformattedText"/>
        <w:bidi w:val="0"/>
        <w:spacing w:before="0" w:after="0"/>
        <w:jc w:val="left"/>
        <w:rPr/>
      </w:pPr>
      <w:r>
        <w:rPr/>
        <w:t>NYvDh79YwewKXem/I4fP8AD8kIa4lYriOnQj6bs3mk1rDxjp/5ChuO7HWa/MwOkct/+DeH8Wpnj15G</w:t>
      </w:r>
    </w:p>
    <w:p>
      <w:pPr>
        <w:pStyle w:val="PreformattedText"/>
        <w:bidi w:val="0"/>
        <w:spacing w:before="0" w:after="0"/>
        <w:jc w:val="left"/>
        <w:rPr/>
      </w:pPr>
      <w:r>
        <w:rPr/>
        <w:t>O/Sjz6squYhEYZchMD5gKj/6aLbdqlXOqgsHFwNjALxDaC3E2DQ6Db77QACPHH/ZQTjoND3q4lpCv2</w:t>
      </w:r>
    </w:p>
    <w:p>
      <w:pPr>
        <w:pStyle w:val="PreformattedText"/>
        <w:bidi w:val="0"/>
        <w:spacing w:before="0" w:after="0"/>
        <w:jc w:val="left"/>
        <w:rPr/>
      </w:pPr>
      <w:r>
        <w:rPr/>
        <w:t>/cowp9fZAEos9vmAKNhfz/AMnDR/cF2EOzia3Q7ZffMAy9Ih1s83/UpjCaeSAFGONn1l96p0eP7lBQ</w:t>
      </w:r>
    </w:p>
    <w:p>
      <w:pPr>
        <w:pStyle w:val="PreformattedText"/>
        <w:bidi w:val="0"/>
        <w:spacing w:before="0" w:after="0"/>
        <w:jc w:val="left"/>
        <w:rPr/>
      </w:pPr>
      <w:r>
        <w:rPr/>
        <w:t>O7g+OPMwojSrv39Y14DbjX+yz6wFXxOQKFWHT3uVUTtx45lPDfb32hgXQg2WuEKvMuxRfavx1gs/gP</w:t>
      </w:r>
    </w:p>
    <w:p>
      <w:pPr>
        <w:pStyle w:val="PreformattedText"/>
        <w:bidi w:val="0"/>
        <w:spacing w:before="0" w:after="0"/>
        <w:jc w:val="left"/>
        <w:rPr/>
      </w:pPr>
      <w:r>
        <w:rPr/>
        <w:t>iJKYkWbFHSALM/aMogWpa3hOzvpd9Je2Dh8+SagO9wgqYOmSWuJinU7mbmcRe4yw0w/QjDYH5/qK72</w:t>
      </w:r>
    </w:p>
    <w:p>
      <w:pPr>
        <w:pStyle w:val="PreformattedText"/>
        <w:bidi w:val="0"/>
        <w:spacing w:before="0" w:after="0"/>
        <w:jc w:val="left"/>
        <w:rPr/>
      </w:pPr>
      <w:r>
        <w:rPr/>
        <w:t>2fiHCvhMihWjtLdbDuI/v+H5JYv1Wt+mzFRehM0z8cVM8Q1FDzLGv4W6QZHLf8VDLqd8lmnUE05j/w</w:t>
      </w:r>
    </w:p>
    <w:p>
      <w:pPr>
        <w:pStyle w:val="PreformattedText"/>
        <w:bidi w:val="0"/>
        <w:spacing w:before="0" w:after="0"/>
        <w:jc w:val="left"/>
        <w:rPr/>
      </w:pPr>
      <w:r>
        <w:rPr/>
        <w:t>CAtTzFDfpug2p0nc/jtGKfEGlw33f/AE8Q2ytD/uFPSyjcCZhYQL6Zf6gFkE3jP9wo5Idyv+THKBwn</w:t>
      </w:r>
    </w:p>
    <w:p>
      <w:pPr>
        <w:pStyle w:val="PreformattedText"/>
        <w:bidi w:val="0"/>
        <w:spacing w:before="0" w:after="0"/>
        <w:jc w:val="left"/>
        <w:rPr/>
      </w:pPr>
      <w:r>
        <w:rPr/>
        <w:t>9wIXfCjvBEcTm3/IpeB0w/7ECmjxiCVcetf1FbDx+pTAr1qEbFb3X0n42OB29a+kvRs7zNcuKgdQMZ</w:t>
      </w:r>
    </w:p>
    <w:p>
      <w:pPr>
        <w:pStyle w:val="PreformattedText"/>
        <w:bidi w:val="0"/>
        <w:spacing w:before="0" w:after="0"/>
        <w:jc w:val="left"/>
        <w:rPr/>
      </w:pPr>
      <w:r>
        <w:rPr/>
        <w:t>xf+dpp/wCj6c9oWjpGa0yzF24mI8QJRzUXNqnMVgoFnlqKwP1lM1qVqU/cEvfwkX2u4Dmope3mMZ0D</w:t>
      </w:r>
    </w:p>
    <w:p>
      <w:pPr>
        <w:pStyle w:val="PreformattedText"/>
        <w:bidi w:val="0"/>
        <w:spacing w:before="0" w:after="0"/>
        <w:jc w:val="left"/>
        <w:rPr/>
      </w:pPr>
      <w:r>
        <w:rPr/>
        <w:t>i4Kpn9pnUF+ftLdbdiv3+ott6i+vo4LrEO3Z/U0vbmKVMNW+KPptidlwV5ggbuGBiCnR/Dg7yph6JA</w:t>
      </w:r>
    </w:p>
    <w:p>
      <w:pPr>
        <w:pStyle w:val="PreformattedText"/>
        <w:bidi w:val="0"/>
        <w:spacing w:before="0" w:after="0"/>
        <w:jc w:val="left"/>
        <w:rPr/>
      </w:pPr>
      <w:r>
        <w:rPr/>
        <w:t>rrNO8NTdhsTqTZDT4V9YKCpVc69EGDNP8ACwWw9fBnjPBljt6CmpYuWSo90Yirly+vf0Gm5R2S1UZa</w:t>
      </w:r>
    </w:p>
    <w:p>
      <w:pPr>
        <w:pStyle w:val="PreformattedText"/>
        <w:bidi w:val="0"/>
        <w:spacing w:before="0" w:after="0"/>
        <w:jc w:val="left"/>
        <w:rPr/>
      </w:pPr>
      <w:r>
        <w:rPr/>
        <w:t>XS9/4FYWai2xzmWGenWKLjEHJ/8APcOBWrgA2r0JuixUR1THQsVvogMgsyy66F9Ehl7BvYnKt/CX53</w:t>
      </w:r>
    </w:p>
    <w:p>
      <w:pPr>
        <w:pStyle w:val="PreformattedText"/>
        <w:bidi w:val="0"/>
        <w:spacing w:before="0" w:after="0"/>
        <w:jc w:val="left"/>
        <w:rPr/>
      </w:pPr>
      <w:r>
        <w:rPr/>
        <w:t>G49/3CYPD7zSAW2691KUHg/casL85YciKYsPzLsWfAEpu2h7+8WKB1lf06QU+jF7V8/mJ3BX3XS4Jo</w:t>
      </w:r>
    </w:p>
    <w:p>
      <w:pPr>
        <w:pStyle w:val="PreformattedText"/>
        <w:bidi w:val="0"/>
        <w:spacing w:before="0" w:after="0"/>
        <w:jc w:val="left"/>
        <w:rPr/>
      </w:pPr>
      <w:r>
        <w:rPr/>
        <w:t>DTb16fEoXXlUzTVol3OIlqBNc/EcTKZlwMoa1bj/ACc9xxjX+y4B/vxFGVvo8fu/eo+udRUxVQupav</w:t>
      </w:r>
    </w:p>
    <w:p>
      <w:pPr>
        <w:pStyle w:val="PreformattedText"/>
        <w:bidi w:val="0"/>
        <w:spacing w:before="0" w:after="0"/>
        <w:jc w:val="left"/>
        <w:rPr/>
      </w:pPr>
      <w:r>
        <w:rPr/>
        <w:t>q/rKldYcJcOkTHV/v/ADrBJ2BnoPnn3cD3sLrP9xJKGt5gNhFlo0vrM+ZXeOawpZwm4AVcO2biXnEC</w:t>
      </w:r>
    </w:p>
    <w:p>
      <w:pPr>
        <w:pStyle w:val="PreformattedText"/>
        <w:bidi w:val="0"/>
        <w:spacing w:before="0" w:after="0"/>
        <w:jc w:val="left"/>
        <w:rPr/>
      </w:pPr>
      <w:r>
        <w:rPr/>
        <w:t>3cvd3iZhwwG/AmHxsiQrmcfxt8cx5wGi81w+9TkQ0u02iYMXA3t3fon8Cq+YVB6aHmUuAPE3fQAcQ4</w:t>
      </w:r>
    </w:p>
    <w:p>
      <w:pPr>
        <w:pStyle w:val="PreformattedText"/>
        <w:bidi w:val="0"/>
        <w:spacing w:before="0" w:after="0"/>
        <w:jc w:val="left"/>
        <w:rPr/>
      </w:pPr>
      <w:r>
        <w:rPr/>
        <w:t>OJo/goGvVQ3ASiHoI1zMHVGm3FwEB/FQbi6s9IrT61xATH8S0XEJ5i1Mu/V9AErLN+IKWzZ2irxr/5</w:t>
      </w:r>
    </w:p>
    <w:p>
      <w:pPr>
        <w:pStyle w:val="PreformattedText"/>
        <w:bidi w:val="0"/>
        <w:spacing w:before="0" w:after="0"/>
        <w:jc w:val="left"/>
        <w:rPr/>
      </w:pPr>
      <w:r>
        <w:rPr/>
        <w:t>yEWtjdCxjrgeopL9zd8sS4miIsAdviiEjwP1iAdm3v8AEaZyXk9/aIFix3+sWFn7QLH3JfA/E4iHby</w:t>
      </w:r>
    </w:p>
    <w:p>
      <w:pPr>
        <w:pStyle w:val="PreformattedText"/>
        <w:bidi w:val="0"/>
        <w:spacing w:before="0" w:after="0"/>
        <w:jc w:val="left"/>
        <w:rPr/>
      </w:pPr>
      <w:r>
        <w:rPr/>
        <w:t>/1K7Zcr5O37mxG01R2oj1fWN3/AL8RBU3dgqhQe7VBy0QBWN0mCBaNx93p+5Y73ajydu5EC0Ov67wW</w:t>
      </w:r>
    </w:p>
    <w:p>
      <w:pPr>
        <w:pStyle w:val="PreformattedText"/>
        <w:bidi w:val="0"/>
        <w:spacing w:before="0" w:after="0"/>
        <w:jc w:val="left"/>
        <w:rPr/>
      </w:pPr>
      <w:r>
        <w:rPr/>
        <w:t>hm4f7hc1Z8PiUdHHXmMRivPEdLPbXmCbrPf9Rki2QlVcw0HK1CAMs7I+8zSbOP7eksaR46fMGOR9fE</w:t>
      </w:r>
    </w:p>
    <w:p>
      <w:pPr>
        <w:pStyle w:val="PreformattedText"/>
        <w:bidi w:val="0"/>
        <w:spacing w:before="0" w:after="0"/>
        <w:jc w:val="left"/>
        <w:rPr/>
      </w:pPr>
      <w:r>
        <w:rPr/>
        <w:t>owKqGOV+HC8S4K4KE6f7EoB3NVqDatlxJqx1gSs6wY+Tn4jiRl+HxALyPuQLtuN25eZZ3MDlnFhh3h</w:t>
      </w:r>
    </w:p>
    <w:p>
      <w:pPr>
        <w:pStyle w:val="PreformattedText"/>
        <w:bidi w:val="0"/>
        <w:spacing w:before="0" w:after="0"/>
        <w:jc w:val="left"/>
        <w:rPr/>
      </w:pPr>
      <w:r>
        <w:rPr/>
        <w:t>5iGiMhBR30rNd+lwVr4f+MFrK6zGgOl+0RpPFT+n938CCubjFZr0Q4N+lA9Yrt9DtsirzxNUaO38wC</w:t>
      </w:r>
    </w:p>
    <w:p>
      <w:pPr>
        <w:pStyle w:val="PreformattedText"/>
        <w:bidi w:val="0"/>
        <w:spacing w:before="0" w:after="0"/>
        <w:jc w:val="left"/>
        <w:rPr/>
      </w:pPr>
      <w:r>
        <w:rPr/>
        <w:t>z1dbNwtbn0pq3X/lwfy3S8vaLfj+L6DUCKIjFqU2QY9f8A+ayyKqvJCpcCDnv0lwLKGjgZhgYvpj71</w:t>
      </w:r>
    </w:p>
    <w:p>
      <w:pPr>
        <w:pStyle w:val="PreformattedText"/>
        <w:bidi w:val="0"/>
        <w:spacing w:before="0" w:after="0"/>
        <w:jc w:val="left"/>
        <w:rPr/>
      </w:pPr>
      <w:r>
        <w:rPr/>
        <w:t>DGd3Xv8AuFPYhs+ffzLwDRL+vXv1ghSlzvETPmLBk+FEMLNyn2DwdWMtDgDr3eYcqy7MV0iwmhk15P</w:t>
      </w:r>
    </w:p>
    <w:p>
      <w:pPr>
        <w:pStyle w:val="PreformattedText"/>
        <w:bidi w:val="0"/>
        <w:spacing w:before="0" w:after="0"/>
        <w:jc w:val="left"/>
        <w:rPr/>
      </w:pPr>
      <w:r>
        <w:rPr/>
        <w:t>iKl6i7L7Gv3CNLaB88/Eycv31OvhgHfWIjUY8iA9lYVi+9dusCUJazCdu/WC3TaV8dZhtde/eJelMy</w:t>
      </w:r>
    </w:p>
    <w:p>
      <w:pPr>
        <w:pStyle w:val="PreformattedText"/>
        <w:bidi w:val="0"/>
        <w:spacing w:before="0" w:after="0"/>
        <w:jc w:val="left"/>
        <w:rPr/>
      </w:pPr>
      <w:r>
        <w:rPr/>
        <w:t>wVBMjiaTtCS3ZMh9ZqOcr2Onbg6sWgFVuvv5i1deokMVY6A395SLiYaTzBWOjWOP6iLebzbD8fZ+Fx</w:t>
      </w:r>
    </w:p>
    <w:p>
      <w:pPr>
        <w:pStyle w:val="PreformattedText"/>
        <w:bidi w:val="0"/>
        <w:spacing w:before="0" w:after="0"/>
        <w:jc w:val="left"/>
        <w:rPr/>
      </w:pPr>
      <w:r>
        <w:rPr/>
        <w:t>bSr8oqYzKlNvvUGKzV9phyY7wT49DpAArpOUh4sQS5XYN3ronP0lHkrE+cQziVI6DPOj82P3/Am7zC</w:t>
      </w:r>
    </w:p>
    <w:p>
      <w:pPr>
        <w:pStyle w:val="PreformattedText"/>
        <w:bidi w:val="0"/>
        <w:spacing w:before="0" w:after="0"/>
        <w:jc w:val="left"/>
        <w:rPr/>
      </w:pPr>
      <w:r>
        <w:rPr/>
        <w:t>KG5RVetDz6bFR5vxLVm6r0Bs9LOpLvXpZHbjXrV5jAzF27xsVEDaX6LZVegFpwRw/wAKP5bI3bX8n0</w:t>
      </w:r>
    </w:p>
    <w:p>
      <w:pPr>
        <w:pStyle w:val="PreformattedText"/>
        <w:bidi w:val="0"/>
        <w:spacing w:before="0" w:after="0"/>
        <w:jc w:val="left"/>
        <w:rPr/>
      </w:pPr>
      <w:r>
        <w:rPr/>
        <w:t>FxPQYYbjjOf/m0txf62+0FZhVFhVLZOfiXdY7RrblPzQ+AVZcB1ULwapqewPr+41opBoWowwKRb36q</w:t>
      </w:r>
    </w:p>
    <w:p>
      <w:pPr>
        <w:pStyle w:val="PreformattedText"/>
        <w:bidi w:val="0"/>
        <w:spacing w:before="0" w:after="0"/>
        <w:jc w:val="left"/>
        <w:rPr/>
      </w:pPr>
      <w:r>
        <w:rPr/>
        <w:t>u3t0iS/2Zjd/F43MoReV/GepGhutjjO8fuDFBwL++o+yp1bPkxBMIcKxVfqbzeUFY/b6jMDujYb6Br</w:t>
      </w:r>
    </w:p>
    <w:p>
      <w:pPr>
        <w:pStyle w:val="PreformattedText"/>
        <w:bidi w:val="0"/>
        <w:spacing w:before="0" w:after="0"/>
        <w:jc w:val="left"/>
        <w:rPr/>
      </w:pPr>
      <w:r>
        <w:rPr/>
        <w:t>zA0bXgC7/SdfMVBtsv6zKAK+vaZiGXY3MneAK4jaqLpcMzAFGsXXEbVq5UKmIUR3lfSYdNN++0U2Y8</w:t>
      </w:r>
    </w:p>
    <w:p>
      <w:pPr>
        <w:pStyle w:val="PreformattedText"/>
        <w:bidi w:val="0"/>
        <w:spacing w:before="0" w:after="0"/>
        <w:jc w:val="left"/>
        <w:rPr/>
      </w:pPr>
      <w:r>
        <w:rPr/>
        <w:t>S3n33lu24ppZ0H34jyI2UtqFkWczNRUVjrMMuH9cxT4ktdqLPF1LeMXKcFxLfBgC0idgCfc9S+kyoi</w:t>
      </w:r>
    </w:p>
    <w:p>
      <w:pPr>
        <w:pStyle w:val="PreformattedText"/>
        <w:bidi w:val="0"/>
        <w:spacing w:before="0" w:after="0"/>
        <w:jc w:val="left"/>
        <w:rPr/>
      </w:pPr>
      <w:r>
        <w:rPr/>
        <w:t>tv4cPMbc4m06TxtRD4E0lG5ZrXoKageY5b9b//ACW6G2Dn+LAVAqdidqPSib2P/mitn7sLPuQqFIxD</w:t>
      </w:r>
    </w:p>
    <w:p>
      <w:pPr>
        <w:pStyle w:val="PreformattedText"/>
        <w:bidi w:val="0"/>
        <w:spacing w:before="0" w:after="0"/>
        <w:jc w:val="left"/>
        <w:rPr/>
      </w:pPr>
      <w:r>
        <w:rPr/>
        <w:t>TpX43UTN0TxwHeWAaoHain7zPuVFhGSO5lSvKe/9i2FvHiYgB94lLbo0HOY5UDr/AHC1ps8+/i5gBp</w:t>
      </w:r>
    </w:p>
    <w:p>
      <w:pPr>
        <w:pStyle w:val="PreformattedText"/>
        <w:bidi w:val="0"/>
        <w:spacing w:before="0" w:after="0"/>
        <w:jc w:val="left"/>
        <w:rPr/>
      </w:pPr>
      <w:r>
        <w:rPr/>
        <w:t>mvedUn9y0NxTj39Nx2aF8ufFRpb5+ZnlcRGDc8sbNleJW+7+ZWxZQwjiKWwOi0yi2ZjCsVzxkQsO/d</w:t>
      </w:r>
    </w:p>
    <w:p>
      <w:pPr>
        <w:pStyle w:val="PreformattedText"/>
        <w:bidi w:val="0"/>
        <w:spacing w:before="0" w:after="0"/>
        <w:jc w:val="left"/>
        <w:rPr/>
      </w:pPr>
      <w:r>
        <w:rPr/>
        <w:t>Sld4gxHrt+Zc7zvmNt1OhiPdMz6Ca3LvOdzR3jeLn5ldYKpBsisNnMaq63/cWZCqv8/eXa7xqMmYLd</w:t>
      </w:r>
    </w:p>
    <w:p>
      <w:pPr>
        <w:pStyle w:val="PreformattedText"/>
        <w:bidi w:val="0"/>
        <w:spacing w:before="0" w:after="0"/>
        <w:jc w:val="left"/>
        <w:rPr/>
      </w:pPr>
      <w:r>
        <w:rPr/>
        <w:t>3EOJA/7xD6sMxXnmJXP8dCbo6Tyy9V1/c6IV9EM/xSadxUW6lDEo1uLbf8Kf4V/wCBrHoMWaiBTARM</w:t>
      </w:r>
    </w:p>
    <w:p>
      <w:pPr>
        <w:pStyle w:val="PreformattedText"/>
        <w:bidi w:val="0"/>
        <w:spacing w:before="0" w:after="0"/>
        <w:jc w:val="left"/>
        <w:rPr/>
      </w:pPr>
      <w:r>
        <w:rPr/>
        <w:t>c4/iGaiJiIOYgsibS4gtu/8A5ukAR8OJYXClg9/nExeA38d+80W7H1O/MvPDX3pjzfEAJnEcAfm5mN</w:t>
      </w:r>
    </w:p>
    <w:p>
      <w:pPr>
        <w:pStyle w:val="PreformattedText"/>
        <w:bidi w:val="0"/>
        <w:spacing w:before="0" w:after="0"/>
        <w:jc w:val="left"/>
        <w:rPr/>
      </w:pPr>
      <w:r>
        <w:rPr/>
        <w:t>VVzlrpf7iyh5PHxcQsK0VmLehWXnH0+0ba6Dhvh2gCi3cv0QofmLFqDisV3x76TdFSq5b+UH5zUzVk</w:t>
      </w:r>
    </w:p>
    <w:p>
      <w:pPr>
        <w:pStyle w:val="PreformattedText"/>
        <w:bidi w:val="0"/>
        <w:spacing w:before="0" w:after="0"/>
        <w:jc w:val="left"/>
        <w:rPr/>
      </w:pPr>
      <w:r>
        <w:rPr/>
        <w:t>S3ZKSwbm5UBM8f7Hdxh79fEANE9+I5LkzHpuWyrMEcxtNQyrVGpSXa3U4JlwRqUGU0DkOHpLdVQy51</w:t>
      </w:r>
    </w:p>
    <w:p>
      <w:pPr>
        <w:pStyle w:val="PreformattedText"/>
        <w:bidi w:val="0"/>
        <w:spacing w:before="0" w:after="0"/>
        <w:jc w:val="left"/>
        <w:rPr/>
      </w:pPr>
      <w:r>
        <w:rPr/>
        <w:t>KyHPSd2p4hs7QpoKivf1mlczExqOwqhffecnJ+luHzDozTMqw75ivcIuS/pXqOovuiLyw/hrHd+3pF</w:t>
      </w:r>
    </w:p>
    <w:p>
      <w:pPr>
        <w:pStyle w:val="PreformattedText"/>
        <w:bidi w:val="0"/>
        <w:spacing w:before="0" w:after="0"/>
        <w:jc w:val="left"/>
        <w:rPr/>
      </w:pPr>
      <w:r>
        <w:rPr/>
        <w:t>bck0wyzEFIt7S3rLerL1Uasv8RFrr6OWMkt0lpr2S2WzylOsMrh1anc/iHlFtv0YOXEQmHj0Yn8QlY</w:t>
      </w:r>
    </w:p>
    <w:p>
      <w:pPr>
        <w:pStyle w:val="PreformattedText"/>
        <w:bidi w:val="0"/>
        <w:spacing w:before="0" w:after="0"/>
        <w:jc w:val="left"/>
        <w:rPr/>
      </w:pPr>
      <w:r>
        <w:rPr/>
        <w:t>cwKg6ECwRgINMlPg/+cODH6kjv2tlQrDx+fMd7K/L+iATQvuxGG6U1MV1lM9Ygs2wfONcxUqR3+IdJ</w:t>
      </w:r>
    </w:p>
    <w:p>
      <w:pPr>
        <w:pStyle w:val="PreformattedText"/>
        <w:bidi w:val="0"/>
        <w:spacing w:before="0" w:after="0"/>
        <w:jc w:val="left"/>
        <w:rPr/>
      </w:pPr>
      <w:r>
        <w:rPr/>
        <w:t>jnzDOrrRf1iZk6QtiJjXcfGDMvgph4t4/wCwZkLMVyfn5ijDKNsW9ukxW5QXhMoIMedy5aaZjeawqX</w:t>
      </w:r>
    </w:p>
    <w:p>
      <w:pPr>
        <w:pStyle w:val="PreformattedText"/>
        <w:bidi w:val="0"/>
        <w:spacing w:before="0" w:after="0"/>
        <w:jc w:val="left"/>
        <w:rPr/>
      </w:pPr>
      <w:r>
        <w:rPr/>
        <w:t>LcH0f+QErd+/rAGGH6RjxSgZzErXpeKYI0xeOYj9YZW7ih7RRWuZgNXKCgpmDvEtDKqZxK8yDnmazW</w:t>
      </w:r>
    </w:p>
    <w:p>
      <w:pPr>
        <w:pStyle w:val="PreformattedText"/>
        <w:bidi w:val="0"/>
        <w:spacing w:before="0" w:after="0"/>
        <w:jc w:val="left"/>
        <w:rPr/>
      </w:pPr>
      <w:r>
        <w:rPr/>
        <w:t>YjgFqvvEsKNxCTP+SvPH+Syq2S8dGPiBUAi3hmu7q5gCmq+cn59f2mvz6VlRLy+uv1m1zFV7zG38Lm</w:t>
      </w:r>
    </w:p>
    <w:p>
      <w:pPr>
        <w:pStyle w:val="PreformattedText"/>
        <w:bidi w:val="0"/>
        <w:spacing w:before="0" w:after="0"/>
        <w:jc w:val="left"/>
        <w:rPr/>
      </w:pPr>
      <w:r>
        <w:rPr/>
        <w:t>iCjiW06eipuU6MLC9IykmZo63LCXiLXouX0lsuzPrkg9fTuP8AC+XFQb9NwtvVeP4GkNTXDzAcpmeM</w:t>
      </w:r>
    </w:p>
    <w:p>
      <w:pPr>
        <w:pStyle w:val="PreformattedText"/>
        <w:bidi w:val="0"/>
        <w:spacing w:before="0" w:after="0"/>
        <w:jc w:val="left"/>
        <w:rPr/>
      </w:pPr>
      <w:r>
        <w:rPr/>
        <w:t>wIyC/wDzn58vqL7QYtbDz7+sqYy3b0vpNHeL8mK/czM0BM9Zl3aRTY1tXNb/ABCYN/30voS5dbcvvg</w:t>
      </w:r>
    </w:p>
    <w:p>
      <w:pPr>
        <w:pStyle w:val="PreformattedText"/>
        <w:bidi w:val="0"/>
        <w:spacing w:before="0" w:after="0"/>
        <w:jc w:val="left"/>
        <w:rPr/>
      </w:pPr>
      <w:r>
        <w:rPr/>
        <w:t>lgej3cFu0Pq+IFgoZfK/IuZkvSwN1MHnT3YG+5x/UVqTbLuyUORIRkxetbiqEJbbj7stnWeWzfv6xY</w:t>
      </w:r>
    </w:p>
    <w:p>
      <w:pPr>
        <w:pStyle w:val="PreformattedText"/>
        <w:bidi w:val="0"/>
        <w:spacing w:before="0" w:after="0"/>
        <w:jc w:val="left"/>
        <w:rPr/>
      </w:pPr>
      <w:r>
        <w:rPr/>
        <w:t>3vS32SiBb1jyHB815IU5FXb+poTfWWUKzL1vVS8Sm7ZVxRCMSze4BPvEv6wRu9xsOiCKtkqxbuU3Uv</w:t>
      </w:r>
    </w:p>
    <w:p>
      <w:pPr>
        <w:pStyle w:val="PreformattedText"/>
        <w:bidi w:val="0"/>
        <w:spacing w:before="0" w:after="0"/>
        <w:jc w:val="left"/>
        <w:rPr/>
      </w:pPr>
      <w:r>
        <w:rPr/>
        <w:t>vC07ToExfMCy+I03v0zTpCNHlF9MYZldynGqh8sXCpw/cYT+wYegA+h6/tK+VzeaP8DV4m0Fie9z41</w:t>
      </w:r>
    </w:p>
    <w:p>
      <w:pPr>
        <w:pStyle w:val="PreformattedText"/>
        <w:bidi w:val="0"/>
        <w:spacing w:before="0" w:after="0"/>
        <w:jc w:val="left"/>
        <w:rPr/>
      </w:pPr>
      <w:r>
        <w:rPr/>
        <w:t>k0Q2pzx+4AKPSzJv0DQ2kFg+joBFtuO6/jz/ABrb6CJj0IuZujrG4LpjHoII49LX2i3/AAHE5q4az1</w:t>
      </w:r>
    </w:p>
    <w:p>
      <w:pPr>
        <w:pStyle w:val="PreformattedText"/>
        <w:bidi w:val="0"/>
        <w:spacing w:before="0" w:after="0"/>
        <w:jc w:val="left"/>
        <w:rPr/>
      </w:pPr>
      <w:r>
        <w:rPr/>
        <w:t>mr0tCBOxP/AJ9C+CvYf2PrKLto+9S2aG2/9jBINV/U3dqOPGYAaXZUIZVk8BYf991qUbwAper1vpN6</w:t>
      </w:r>
    </w:p>
    <w:p>
      <w:pPr>
        <w:pStyle w:val="PreformattedText"/>
        <w:bidi w:val="0"/>
        <w:spacing w:before="0" w:after="0"/>
        <w:jc w:val="left"/>
        <w:rPr/>
      </w:pPr>
      <w:r>
        <w:rPr/>
        <w:t>ngrL34Y5vRmEa8Pr3b1+I8BVBklmi1MX/cbWFvTn+nzuJAllNfti9nh08wL+vs0dsywLAqa3XbjtxB</w:t>
      </w:r>
    </w:p>
    <w:p>
      <w:pPr>
        <w:pStyle w:val="PreformattedText"/>
        <w:bidi w:val="0"/>
        <w:spacing w:before="0" w:after="0"/>
        <w:jc w:val="left"/>
        <w:rPr/>
      </w:pPr>
      <w:r>
        <w:rPr/>
        <w:t>cqfF/f8QZEpgzkTmqs8x7q3VgfjB94tYgR63f67RF6Ke6/UpQNjfX2w2CtChvz/ZKpTz3usygDFhUu</w:t>
      </w:r>
    </w:p>
    <w:p>
      <w:pPr>
        <w:pStyle w:val="PreformattedText"/>
        <w:bidi w:val="0"/>
        <w:spacing w:before="0" w:after="0"/>
        <w:jc w:val="left"/>
        <w:rPr/>
      </w:pPr>
      <w:r>
        <w:rPr/>
        <w:t>VAVvmUnYyvBjRxTCzgzMvCWvke+ZZHhr4fMTDvPzLKfvBpEgt1aQVWIBpO3EomeJizC3xLVftNlu05</w:t>
      </w:r>
    </w:p>
    <w:p>
      <w:pPr>
        <w:pStyle w:val="PreformattedText"/>
        <w:bidi w:val="0"/>
        <w:spacing w:before="0" w:after="0"/>
        <w:jc w:val="left"/>
        <w:rPr/>
      </w:pPr>
      <w:r>
        <w:rPr/>
        <w:t>4r3cQYbfuzxCd2MWuH5dQoK3qLxKPwLhHUHHo19LEWAAt+qNnS5t6VaE0+JUxx6ULiluGOdxKmdpUc</w:t>
      </w:r>
    </w:p>
    <w:p>
      <w:pPr>
        <w:pStyle w:val="PreformattedText"/>
        <w:bidi w:val="0"/>
        <w:spacing w:before="0" w:after="0"/>
        <w:jc w:val="left"/>
        <w:rPr/>
      </w:pPr>
      <w:r>
        <w:rPr/>
        <w:t>6i7HWO1u/wDyC310em/0rN8z8EDZ4r0t8fyMAYrswpc6nbqapS63/wDOx/kg74vrVfMC4zoTQK5X6f</w:t>
      </w:r>
    </w:p>
    <w:p>
      <w:pPr>
        <w:pStyle w:val="PreformattedText"/>
        <w:bidi w:val="0"/>
        <w:spacing w:before="0" w:after="0"/>
        <w:jc w:val="left"/>
        <w:rPr/>
      </w:pPr>
      <w:r>
        <w:rPr/>
        <w:t>bHYXwTNBG5QInjeT3jETZRxVXzXv5gThSqvX9Q4w+mf8Oxl1olbcuoPutY7dCCbR/b593NxGi3jHAd</w:t>
      </w:r>
    </w:p>
    <w:p>
      <w:pPr>
        <w:pStyle w:val="PreformattedText"/>
        <w:bidi w:val="0"/>
        <w:spacing w:before="0" w:after="0"/>
        <w:jc w:val="left"/>
        <w:rPr/>
      </w:pPr>
      <w:r>
        <w:rPr/>
        <w:t>+p0lSRDjudulblUuAy3SvPYqIMAA1d3+7mciDbB89yUIBWk1nrbqCKzRpc/XF75j2IeWPZAAshrP3i</w:t>
      </w:r>
    </w:p>
    <w:p>
      <w:pPr>
        <w:pStyle w:val="PreformattedText"/>
        <w:bidi w:val="0"/>
        <w:spacing w:before="0" w:after="0"/>
        <w:jc w:val="left"/>
        <w:rPr/>
      </w:pPr>
      <w:r>
        <w:rPr/>
        <w:t>dWFt/zsSwiqHi2Jwl+/ZDGUGrD9RKw2R/I/cDFnpwd1MhCrxqVNFXLt6pRkW49WrJ4imOI2xLqAuFW</w:t>
      </w:r>
    </w:p>
    <w:p>
      <w:pPr>
        <w:pStyle w:val="PreformattedText"/>
        <w:bidi w:val="0"/>
        <w:spacing w:before="0" w:after="0"/>
        <w:jc w:val="left"/>
        <w:rPr/>
      </w:pPr>
      <w:r>
        <w:rPr/>
        <w:t>IL0xKVqyeYwM9Y2vpC6AYm3zLWjhfXiG0d3EymhujaIBBlOCeX/S9HXprNYc3xAMOpFp6obKyQrgxN</w:t>
      </w:r>
    </w:p>
    <w:p>
      <w:pPr>
        <w:pStyle w:val="PreformattedText"/>
        <w:bidi w:val="0"/>
        <w:spacing w:before="0" w:after="0"/>
        <w:jc w:val="left"/>
        <w:rPr/>
      </w:pPr>
      <w:r>
        <w:rPr/>
        <w:t>1TOp+D0cHpRzLFQX1I79DbUSmo/wA71jcsVXqNl+jfS/oXmp+CbPHo/wATT31mQQVQzBpvc1mqIG3/</w:t>
      </w:r>
    </w:p>
    <w:p>
      <w:pPr>
        <w:pStyle w:val="PreformattedText"/>
        <w:bidi w:val="0"/>
        <w:spacing w:before="0" w:after="0"/>
        <w:jc w:val="left"/>
        <w:rPr/>
      </w:pPr>
      <w:r>
        <w:rPr/>
        <w:t>AOcCZEUwLYHmy6H53LpyPs6gpaKjWyYogWsz3mOqlCj1fZN2VLLs8ZzAVc3XPB73LDZXkdg4erwYlq</w:t>
      </w:r>
    </w:p>
    <w:p>
      <w:pPr>
        <w:pStyle w:val="PreformattedText"/>
        <w:bidi w:val="0"/>
        <w:spacing w:before="0" w:after="0"/>
        <w:jc w:val="left"/>
        <w:rPr/>
      </w:pPr>
      <w:r>
        <w:rPr/>
        <w:t>IAbc29PEKQuaW9azjx/mp0BvrPb569GBpbXeq88X1htZEUaqqOTH4PESrlXbfd58SiVZ8uPtephA0Y</w:t>
      </w:r>
    </w:p>
    <w:p>
      <w:pPr>
        <w:pStyle w:val="PreformattedText"/>
        <w:bidi w:val="0"/>
        <w:spacing w:before="0" w:after="0"/>
        <w:jc w:val="left"/>
        <w:rPr/>
      </w:pPr>
      <w:r>
        <w:rPr/>
        <w:t>s39tfEG/StCvP5vrBKK3i38P9wnQ7HTv7xLlHKvFSgHZDuQoZhFaT88xooVcqbhqzXq2O0DouWLW7m</w:t>
      </w:r>
    </w:p>
    <w:p>
      <w:pPr>
        <w:pStyle w:val="PreformattedText"/>
        <w:bidi w:val="0"/>
        <w:spacing w:before="0" w:after="0"/>
        <w:jc w:val="left"/>
        <w:rPr/>
      </w:pPr>
      <w:r>
        <w:rPr/>
        <w:t>Ewxcya1fEsWYtc2+8wAxuK4dRJqruYh5mZB8PfMSzT037qCUNILbBzKrTFQORPv9RRcB10zFieCYKI</w:t>
      </w:r>
    </w:p>
    <w:p>
      <w:pPr>
        <w:pStyle w:val="PreformattedText"/>
        <w:bidi w:val="0"/>
        <w:spacing w:before="0" w:after="0"/>
        <w:jc w:val="left"/>
        <w:rPr/>
      </w:pPr>
      <w:r>
        <w:rPr/>
        <w:t>gHrcXbD9Cn39Dr01msWK5h8gRsBzfrujubvfMVIdan4P36KFck9BVQlZPsI79NE2eY6/kxgZGo+gBq</w:t>
      </w:r>
    </w:p>
    <w:p>
      <w:pPr>
        <w:pStyle w:val="PreformattedText"/>
        <w:bidi w:val="0"/>
        <w:spacing w:before="0" w:after="0"/>
        <w:jc w:val="left"/>
        <w:rPr/>
      </w:pPr>
      <w:r>
        <w:rPr/>
        <w:t>BbUCvPpRd5v1a+iEV1r+ZpNE1xWZ9DX4j/APPqDVp7lv8ABfPeLRB+Q6LGVL546xmthj6RN41UBUzf</w:t>
      </w:r>
    </w:p>
    <w:p>
      <w:pPr>
        <w:pStyle w:val="PreformattedText"/>
        <w:bidi w:val="0"/>
        <w:spacing w:before="0" w:after="0"/>
        <w:jc w:val="left"/>
        <w:rPr/>
      </w:pPr>
      <w:r>
        <w:rPr/>
        <w:t>bGv1EBtt/b/sRshAFYo5+ruXC1RfRVzZ2/faLAWrO2ene/tzEjAQ2vhvs/WY656xty11DA9IrIGO2/</w:t>
      </w:r>
    </w:p>
    <w:p>
      <w:pPr>
        <w:pStyle w:val="PreformattedText"/>
        <w:bidi w:val="0"/>
        <w:spacing w:before="0" w:after="0"/>
        <w:jc w:val="left"/>
        <w:rPr/>
      </w:pPr>
      <w:r>
        <w:rPr/>
        <w:t>PaLzPbX9RKHXyjtUMhOrhriv3KAcLRq+7xHO7d9L6XvxBLkR+Px9pcAp7Z/wB+kDcCULTIV4/UCgwQ</w:t>
      </w:r>
    </w:p>
    <w:p>
      <w:pPr>
        <w:pStyle w:val="PreformattedText"/>
        <w:bidi w:val="0"/>
        <w:spacing w:before="0" w:after="0"/>
        <w:jc w:val="left"/>
        <w:rPr/>
      </w:pPr>
      <w:r>
        <w:rPr/>
        <w:t>NgwPvAIDFoHMDETNOoFwCBDMpj7ypaUXMKnwlPCNcLRmqwNMmIDR79j2ZVl2zimNHTA2DLLo1cVOj5</w:t>
      </w:r>
    </w:p>
    <w:p>
      <w:pPr>
        <w:pStyle w:val="PreformattedText"/>
        <w:bidi w:val="0"/>
        <w:spacing w:before="0" w:after="0"/>
        <w:jc w:val="left"/>
        <w:rPr/>
      </w:pPr>
      <w:r>
        <w:rPr/>
        <w:t>/yZ53DcsvevfiVvgtz/Yyzdy/cEs7EBVP2lw6d+WfuX0dejHE1hd8fyG02e+Zv8J+voq2uYiuoMxDY</w:t>
      </w:r>
    </w:p>
    <w:p>
      <w:pPr>
        <w:pStyle w:val="PreformattedText"/>
        <w:bidi w:val="0"/>
        <w:spacing w:before="0" w:after="0"/>
        <w:jc w:val="left"/>
        <w:rPr/>
      </w:pPr>
      <w:r>
        <w:rPr/>
        <w:t>16h36HovHpZ/Hc0eptviDTcGy/Q09/SoUo7m6bPMZ1fwNJjS6l2WalmRHghBfLNv/wBqLtEKq252p2</w:t>
      </w:r>
    </w:p>
    <w:p>
      <w:pPr>
        <w:pStyle w:val="PreformattedText"/>
        <w:bidi w:val="0"/>
        <w:spacing w:before="0" w:after="0"/>
        <w:jc w:val="left"/>
        <w:rPr/>
      </w:pPr>
      <w:r>
        <w:rPr/>
        <w:t>p2J2J2J2GdpnananYYib/k5nLfgx9ACM50de/ETsbgm3GmEqp1OcmWIWPawMmLQB+ZRpQt1ZfSvGo3</w:t>
      </w:r>
    </w:p>
    <w:p>
      <w:pPr>
        <w:pStyle w:val="PreformattedText"/>
        <w:bidi w:val="0"/>
        <w:spacing w:before="0" w:after="0"/>
        <w:jc w:val="left"/>
        <w:rPr/>
      </w:pPr>
      <w:r>
        <w:rPr/>
        <w:t>Xs+PrDfQkKurDYdYUSVJ3A1rSy1nLgLg6ry10i9rVbzR3ePiXFsLi6O72+zEUtDyUvFAf9goT2FV8/</w:t>
      </w:r>
    </w:p>
    <w:p>
      <w:pPr>
        <w:pStyle w:val="PreformattedText"/>
        <w:bidi w:val="0"/>
        <w:spacing w:before="0" w:after="0"/>
        <w:jc w:val="left"/>
        <w:rPr/>
      </w:pPr>
      <w:r>
        <w:rPr/>
        <w:t>qCicjdYrsfllZrNfTtM13m7/2NVJ+0C9KqgpeL/Ufg4Bf0fMYAh0Ll8R4ov3uKC9JmIC7qkIYbj14g</w:t>
      </w:r>
    </w:p>
    <w:p>
      <w:pPr>
        <w:pStyle w:val="PreformattedText"/>
        <w:bidi w:val="0"/>
        <w:spacing w:before="0" w:after="0"/>
        <w:jc w:val="left"/>
        <w:rPr/>
      </w:pPr>
      <w:r>
        <w:rPr/>
        <w:t>tSzjmHaPEWjUxG0uI5qLQruNVmol7zB6xGEMVcqneL8kdtSi1MysNhX6kbbuiZFsAPKKnsUbJYC7zc</w:t>
      </w:r>
    </w:p>
    <w:p>
      <w:pPr>
        <w:pStyle w:val="PreformattedText"/>
        <w:bidi w:val="0"/>
        <w:spacing w:before="0" w:after="0"/>
        <w:jc w:val="left"/>
        <w:rPr/>
      </w:pPr>
      <w:r>
        <w:rPr/>
        <w:t>qInSPRKlfAqyz518+r09NmMLOrm8ARtn9+qy8zabPfM3GMr4lLqNhxiFL7+lSiqgF3M2mvRFHiO1au</w:t>
      </w:r>
    </w:p>
    <w:p>
      <w:pPr>
        <w:pStyle w:val="PreformattedText"/>
        <w:bidi w:val="0"/>
        <w:spacing w:before="0" w:after="0"/>
        <w:jc w:val="left"/>
        <w:rPr/>
      </w:pPr>
      <w:r>
        <w:rPr/>
        <w:t>Na5/mnVLV36nn0L8fwszx6bolr1dwsXM8zRC86mmIHOCOY4Z0ckYuHDj5/8A2n4JQnaV0Ertlds5cS</w:t>
      </w:r>
    </w:p>
    <w:p>
      <w:pPr>
        <w:pStyle w:val="PreformattedText"/>
        <w:bidi w:val="0"/>
        <w:spacing w:before="0" w:after="0"/>
        <w:jc w:val="left"/>
        <w:rPr/>
      </w:pPr>
      <w:r>
        <w:rPr/>
        <w:t>u2dkldBMGK9LIgmf5Ju5/An6tPmCNFZ+eT+4AD0q/xLG77f7AoVi4llNJeGyT/AJL0ART4OfMIapAW</w:t>
      </w:r>
    </w:p>
    <w:p>
      <w:pPr>
        <w:pStyle w:val="PreformattedText"/>
        <w:bidi w:val="0"/>
        <w:spacing w:before="0" w:after="0"/>
        <w:jc w:val="left"/>
        <w:rPr/>
      </w:pPr>
      <w:r>
        <w:rPr/>
        <w:t>asz+HtGQinFl2aMcDmundmWKDjZfLXfvF8xzqvp0hXppdNfV5/cMGo8+ex85iHay9b/yjpG1LNQkCu</w:t>
      </w:r>
    </w:p>
    <w:p>
      <w:pPr>
        <w:pStyle w:val="PreformattedText"/>
        <w:bidi w:val="0"/>
        <w:spacing w:before="0" w:after="0"/>
        <w:jc w:val="left"/>
        <w:rPr/>
      </w:pPr>
      <w:r>
        <w:rPr/>
        <w:t>7AzF8ER3CKxzvjfa5YYT8QSiZrJhGlVd7l7w1XqUUtd7izxLL3gZmdcRZDvAbG5pTqLNFlK8GcwYla</w:t>
      </w:r>
    </w:p>
    <w:p>
      <w:pPr>
        <w:pStyle w:val="PreformattedText"/>
        <w:bidi w:val="0"/>
        <w:spacing w:before="0" w:after="0"/>
        <w:jc w:val="left"/>
        <w:rPr/>
      </w:pPr>
      <w:r>
        <w:rPr/>
        <w:t>dUObd+7iRDcddCl1gZizxBVOJVOYRMVB86lVHUrLGBrz0eKjC0Fv5inEGO8WssN9g5+WfAPPq79NkI</w:t>
      </w:r>
    </w:p>
    <w:p>
      <w:pPr>
        <w:pStyle w:val="PreformattedText"/>
        <w:bidi w:val="0"/>
        <w:spacing w:before="0" w:after="0"/>
        <w:jc w:val="left"/>
        <w:rPr/>
      </w:pPr>
      <w:r>
        <w:rPr/>
        <w:t>lcXOb0/v1Nrssdytys/wCzhLhxj9wLZVZYiL29HJKfj1I3Pz6GDeLg3SKl1cbZb3FbzUo5Y7h36o1B</w:t>
      </w:r>
    </w:p>
    <w:p>
      <w:pPr>
        <w:pStyle w:val="PreformattedText"/>
        <w:bidi w:val="0"/>
        <w:spacing w:before="0" w:after="0"/>
        <w:jc w:val="left"/>
        <w:rPr/>
      </w:pPr>
      <w:r>
        <w:rPr/>
        <w:t>ptlKs9FHRU2gBg16boMrgrsiRx6Pj0NiGia/RvOpq8TTvv8A/ZXCzwQIa1FnNXDZKqLerMwzqyeRUC</w:t>
      </w:r>
    </w:p>
    <w:p>
      <w:pPr>
        <w:pStyle w:val="PreformattedText"/>
        <w:bidi w:val="0"/>
        <w:spacing w:before="0" w:after="0"/>
        <w:jc w:val="left"/>
        <w:rPr/>
      </w:pPr>
      <w:r>
        <w:rPr/>
        <w:t>+lS9VxPERlKRFD/wCEFQNp1u+2RINgPaKGdj+P+yp92XrRbPmGIN8+/wAwAkVu/HOO/EZttvX9S/I4</w:t>
      </w:r>
    </w:p>
    <w:p>
      <w:pPr>
        <w:pStyle w:val="PreformattedText"/>
        <w:bidi w:val="0"/>
        <w:spacing w:before="0" w:after="0"/>
        <w:jc w:val="left"/>
        <w:rPr/>
      </w:pPr>
      <w:r>
        <w:rPr/>
        <w:t>Udh/uOVpKD0/5+4UwMGqWr7Y46/7GtUsrq8W/rUsFprB1eK6/iM5cugMX3qXQwXfzBOHiCql1ApZc4</w:t>
      </w:r>
    </w:p>
    <w:p>
      <w:pPr>
        <w:pStyle w:val="PreformattedText"/>
        <w:bidi w:val="0"/>
        <w:spacing w:before="0" w:after="0"/>
        <w:jc w:val="left"/>
        <w:rPr/>
      </w:pPr>
      <w:r>
        <w:rPr/>
        <w:t>gCoNGstT7/ABECgAamOP8AqO6sHF4oikc59sZ31RK8CdZLVG5folAp3B+KzPvvAsQxGHPMXsYGh9+J</w:t>
      </w:r>
    </w:p>
    <w:p>
      <w:pPr>
        <w:pStyle w:val="PreformattedText"/>
        <w:bidi w:val="0"/>
        <w:spacing w:before="0" w:after="0"/>
        <w:jc w:val="left"/>
        <w:rPr/>
      </w:pPr>
      <w:r>
        <w:rPr/>
        <w:t>oDtEbYlVMoIaZh1u5Y6w0Rfz/HoQo5v8wvR7+Y2gro/3sx3RSL9ZRDgIg9jgvwdlu6EyYEAGgNB49X</w:t>
      </w:r>
    </w:p>
    <w:p>
      <w:pPr>
        <w:pStyle w:val="PreformattedText"/>
        <w:bidi w:val="0"/>
        <w:spacing w:before="0" w:after="0"/>
        <w:jc w:val="left"/>
        <w:rPr/>
      </w:pPr>
      <w:r>
        <w:rPr/>
        <w:t>02QY+Yr7mLC/UmZXXMdwNLx/sIszS+amEV2mVe0oVQQ0QiI6gD6RzFkbuIVeJt9ASTY/xWbdwJs3Gd</w:t>
      </w:r>
    </w:p>
    <w:p>
      <w:pPr>
        <w:pStyle w:val="PreformattedText"/>
        <w:bidi w:val="0"/>
        <w:spacing w:before="0" w:after="0"/>
        <w:jc w:val="left"/>
        <w:rPr/>
      </w:pPr>
      <w:r>
        <w:rPr/>
        <w:t>pR5gFp1Aor0ALIbz6BbRN3p+aJePQANRS3DbUMFTV6as/FHX2f8A6hOou2Um6awmkclQGkAS4DiV11</w:t>
      </w:r>
    </w:p>
    <w:p>
      <w:pPr>
        <w:pStyle w:val="PreformattedText"/>
        <w:bidi w:val="0"/>
        <w:spacing w:before="0" w:after="0"/>
        <w:jc w:val="left"/>
        <w:rPr/>
      </w:pPr>
      <w:r>
        <w:rPr/>
        <w:t>HtECjqM2ef5oLlba2pt2VP1iFtFxE2J7ZgTBhaj0NDAHOb8TjQFHzGV1vxqBSodL47xsMLsV/cUBRh</w:t>
      </w:r>
    </w:p>
    <w:p>
      <w:pPr>
        <w:pStyle w:val="PreformattedText"/>
        <w:bidi w:val="0"/>
        <w:spacing w:before="0" w:after="0"/>
        <w:jc w:val="left"/>
        <w:rPr/>
      </w:pPr>
      <w:r>
        <w:rPr/>
        <w:t>5M9d5/5AIwFlLR04PLE8raXu/fEV2Z4dpf5tPiFUNhAsE6u/+wpb/j34jVofES1Kxr96Z9JQ1Az2m4</w:t>
      </w:r>
    </w:p>
    <w:p>
      <w:pPr>
        <w:pStyle w:val="PreformattedText"/>
        <w:bidi w:val="0"/>
        <w:spacing w:before="0" w:after="0"/>
        <w:jc w:val="left"/>
        <w:rPr/>
      </w:pPr>
      <w:r>
        <w:rPr/>
        <w:t>K6cTYCPaLvu1s6SV2KfLE4W3iYMZeZU2ED6vbMb5vMYgy1A6OGVO7hJ397grhY5PBAN3smEG6TMTYi</w:t>
      </w:r>
    </w:p>
    <w:p>
      <w:pPr>
        <w:pStyle w:val="PreformattedText"/>
        <w:bidi w:val="0"/>
        <w:spacing w:before="0" w:after="0"/>
        <w:jc w:val="left"/>
        <w:rPr/>
      </w:pPr>
      <w:r>
        <w:rPr/>
        <w:t>6cRDaVjGpwM19KiU6X6fiMCvPOrv8RDPC9/vAYEHJo7dT7HMHt9UvKeV/wA1/BusbiXc2TWWBmbOzE</w:t>
      </w:r>
    </w:p>
    <w:p>
      <w:pPr>
        <w:pStyle w:val="PreformattedText"/>
        <w:bidi w:val="0"/>
        <w:spacing w:before="0" w:after="0"/>
        <w:jc w:val="left"/>
        <w:rPr/>
      </w:pPr>
      <w:r>
        <w:rPr/>
        <w:t>pr1JXZjuFYmggQX0iLECN8wQq8a9IIiIjTv0FtQlp09HcR25YKP/Eabg2Xz6WrohjMDzv03TZuElHX</w:t>
      </w:r>
    </w:p>
    <w:p>
      <w:pPr>
        <w:pStyle w:val="PreformattedText"/>
        <w:bidi w:val="0"/>
        <w:spacing w:before="0" w:after="0"/>
        <w:jc w:val="left"/>
        <w:rPr/>
      </w:pPr>
      <w:r>
        <w:rPr/>
        <w:t>+DTW4qLO80+jDHLE64IN11v7f/os0Mdy/iGa/EwnEQMZgvx6lzxAPpbLYQqLlrMEyqnq/wAwUtIdhT</w:t>
      </w:r>
    </w:p>
    <w:p>
      <w:pPr>
        <w:pStyle w:val="PreformattedText"/>
        <w:bidi w:val="0"/>
        <w:spacing w:before="0" w:after="0"/>
        <w:jc w:val="left"/>
        <w:rPr/>
      </w:pPr>
      <w:r>
        <w:rPr/>
        <w:t>ChywWbLyPJUeRC988RF2Uv0+IU0xaaK3VViJCNs9fiUAK8g6vV4/ErgPg96I2KDvDjvzqWaG8quB4O</w:t>
      </w:r>
    </w:p>
    <w:p>
      <w:pPr>
        <w:pStyle w:val="PreformattedText"/>
        <w:bidi w:val="0"/>
        <w:spacing w:before="0" w:after="0"/>
        <w:jc w:val="left"/>
        <w:rPr/>
      </w:pPr>
      <w:r>
        <w:rPr/>
        <w:t>+sFx0PYAoP2nEsCu8B/qCKMTRxMCm5a83+/5MW+W+vx2IFFyrsdo1yCypVg0cXFpmLoz9TmL2nojfk</w:t>
      </w:r>
    </w:p>
    <w:p>
      <w:pPr>
        <w:pStyle w:val="PreformattedText"/>
        <w:bidi w:val="0"/>
        <w:spacing w:before="0" w:after="0"/>
        <w:jc w:val="left"/>
        <w:rPr/>
      </w:pPr>
      <w:r>
        <w:rPr/>
        <w:t>mMFUcnMxrrfxHEpmMxoo+nYiYPEYwSwDlPiHFgvvBMor73KxyMVXp97joiNnv5gVeTGQq3Z+5qCJ1o</w:t>
      </w:r>
    </w:p>
    <w:p>
      <w:pPr>
        <w:pStyle w:val="PreformattedText"/>
        <w:bidi w:val="0"/>
        <w:spacing w:before="0" w:after="0"/>
        <w:jc w:val="left"/>
        <w:rPr/>
      </w:pPr>
      <w:r>
        <w:rPr/>
        <w:t>i6TauXWB30iV0HiVZZHPa+/eHaEAYfVjemF+Lz4xGllteVH0WoKAQUCgOwYl0+rMbTVmyazt6Ws8X6</w:t>
      </w:r>
    </w:p>
    <w:p>
      <w:pPr>
        <w:pStyle w:val="PreformattedText"/>
        <w:bidi w:val="0"/>
        <w:spacing w:before="0" w:after="0"/>
        <w:jc w:val="left"/>
        <w:rPr/>
      </w:pPr>
      <w:r>
        <w:rPr/>
        <w:t>0tuO5a1bgyXuHGIG7rEs8M7D6li4jkzDtxC0Zs8x3GVDX/AIJceiKDn+PM+sRYHMsYtS2WwpFtuG69</w:t>
      </w:r>
    </w:p>
    <w:p>
      <w:pPr>
        <w:pStyle w:val="PreformattedText"/>
        <w:bidi w:val="0"/>
        <w:spacing w:before="0" w:after="0"/>
        <w:jc w:val="left"/>
        <w:rPr/>
      </w:pPr>
      <w:r>
        <w:rPr/>
        <w:t>C4aJr9NHmbvEN/8A5lPaXJr7yjVX8w6EwNQNZMwJhhb4gBqKtRleijDr+GvouOGanmX4d/z4gkhsc1</w:t>
      </w:r>
    </w:p>
    <w:p>
      <w:pPr>
        <w:pStyle w:val="PreformattedText"/>
        <w:bidi w:val="0"/>
        <w:spacing w:before="0" w:after="0"/>
        <w:jc w:val="left"/>
        <w:rPr/>
      </w:pPr>
      <w:r>
        <w:rPr/>
        <w:t>7DrpFVgqp4b5HmIrZF/qJUOruaE5PpmJovqlHWDnG+kyqw6x9iAbKyu/0vL+IyMU0Fl/n+okrAlGg7</w:t>
      </w:r>
    </w:p>
    <w:p>
      <w:pPr>
        <w:pStyle w:val="PreformattedText"/>
        <w:bidi w:val="0"/>
        <w:spacing w:before="0" w:after="0"/>
        <w:jc w:val="left"/>
        <w:rPr/>
      </w:pPr>
      <w:r>
        <w:rPr/>
        <w:t>D+XmZqN39YBhWDb6TBs324hapn+ufxErC1uiUqKazzjx+4ItCrxjjr71L9wr7zLI4sJZGh4vFS1YJ+</w:t>
      </w:r>
    </w:p>
    <w:p>
      <w:pPr>
        <w:pStyle w:val="PreformattedText"/>
        <w:bidi w:val="0"/>
        <w:spacing w:before="0" w:after="0"/>
        <w:jc w:val="left"/>
        <w:rPr/>
      </w:pPr>
      <w:r>
        <w:rPr/>
        <w:t>IV5gioS2zA+AajBRQBzKtMhLLXPMc9b8wWV8xD7VMKl/hj2wdt6THmUk8vpW794luN39/MKOmos3ye</w:t>
      </w:r>
    </w:p>
    <w:p>
      <w:pPr>
        <w:pStyle w:val="PreformattedText"/>
        <w:bidi w:val="0"/>
        <w:spacing w:before="0" w:after="0"/>
        <w:jc w:val="left"/>
        <w:rPr/>
      </w:pPr>
      <w:r>
        <w:rPr/>
        <w:t>9RXbFTGTuNpYKf8AsTHU47w6tQQXbLNIl9zH/ZRjtPxo79WfnJrNma/Prr8wiRJuNZtNPiC0Q0VLfW</w:t>
      </w:r>
    </w:p>
    <w:p>
      <w:pPr>
        <w:pStyle w:val="PreformattedText"/>
        <w:bidi w:val="0"/>
        <w:spacing w:before="0" w:after="0"/>
        <w:jc w:val="left"/>
        <w:rPr/>
      </w:pPr>
      <w:r>
        <w:rPr/>
        <w:t>zSOu8syuZftHtfMVVJnGjNnoy2HFw1/wCA1vUOqWZNzuRKY9AfOYBaise0sHeZf4qmwauavTlNniG/</w:t>
      </w:r>
    </w:p>
    <w:p>
      <w:pPr>
        <w:pStyle w:val="PreformattedText"/>
        <w:bidi w:val="0"/>
        <w:spacing w:before="0" w:after="0"/>
        <w:jc w:val="left"/>
        <w:rPr/>
      </w:pPr>
      <w:r>
        <w:rPr/>
        <w:t>/wAgVRGD/YJo35lDt5gMt3PJANQBTuO7jRltxVlirv1AKfSvF8RW36MuZsgqs3/4NUxaGnp58M9bll</w:t>
      </w:r>
    </w:p>
    <w:p>
      <w:pPr>
        <w:pStyle w:val="PreformattedText"/>
        <w:bidi w:val="0"/>
        <w:spacing w:before="0" w:after="0"/>
        <w:jc w:val="left"/>
        <w:rPr/>
      </w:pPr>
      <w:r>
        <w:rPr/>
        <w:t>n0U2cgPR+vDMgGAOYIXD3+JSWJXPWMBQ5XjHviPaVOuOeneKy6pz1OQ8d4Im4Xf6z9+Jfe+3B08cf1</w:t>
      </w:r>
    </w:p>
    <w:p>
      <w:pPr>
        <w:pStyle w:val="PreformattedText"/>
        <w:bidi w:val="0"/>
        <w:spacing w:before="0" w:after="0"/>
        <w:jc w:val="left"/>
        <w:rPr/>
      </w:pPr>
      <w:r>
        <w:rPr/>
        <w:t>G8p/f3/cxJbcEaZ9/mWVrHPPf4mNd/MVRzXAYz74jyC047vP+SpCA2KXvUAlTAZvXSUTbvr3++InDl</w:t>
      </w:r>
    </w:p>
    <w:p>
      <w:pPr>
        <w:pStyle w:val="PreformattedText"/>
        <w:bidi w:val="0"/>
        <w:spacing w:before="0" w:after="0"/>
        <w:jc w:val="left"/>
        <w:rPr/>
      </w:pPr>
      <w:r>
        <w:rPr/>
        <w:t>c46vEdBwVBF6fic5lGIWDbKzA1av2hdmhXHviIh6OZ1cS4cB3+/MDMi3/suzz9oVFai9vh3gaXK2uY</w:t>
      </w:r>
    </w:p>
    <w:p>
      <w:pPr>
        <w:pStyle w:val="PreformattedText"/>
        <w:bidi w:val="0"/>
        <w:spacing w:before="0" w:after="0"/>
        <w:jc w:val="left"/>
        <w:rPr/>
      </w:pPr>
      <w:r>
        <w:rPr/>
        <w:t>mc28dYwzoc4/7UqVbcYH4lKqNLv9RBdr/X9ML5zFm4purOHx1gAs/t1OKZdQcue7++11KD4p+IaA4j</w:t>
      </w:r>
    </w:p>
    <w:p>
      <w:pPr>
        <w:pStyle w:val="PreformattedText"/>
        <w:bidi w:val="0"/>
        <w:spacing w:before="0" w:after="0"/>
        <w:jc w:val="left"/>
        <w:rPr/>
      </w:pPr>
      <w:r>
        <w:rPr/>
        <w:t>L6+u/pDUdvmPGOvqlh6ywLZve04Tabzd5IOKlexmGv5U216bvRLwyjDi4KKPW/50vPqk1DLOoNxBh3</w:t>
      </w:r>
    </w:p>
    <w:p>
      <w:pPr>
        <w:pStyle w:val="PreformattedText"/>
        <w:bidi w:val="0"/>
        <w:spacing w:before="0" w:after="0"/>
        <w:jc w:val="left"/>
        <w:rPr/>
      </w:pPr>
      <w:r>
        <w:rPr/>
        <w:t>D+NS3j/aISjia5ZORiGeEhv/APIjs4/cfAMQICUSiBURuHbiasdzT5ihl1OQ1cAd/TftAljqEZg+U0</w:t>
      </w:r>
    </w:p>
    <w:p>
      <w:pPr>
        <w:pStyle w:val="PreformattedText"/>
        <w:bidi w:val="0"/>
        <w:spacing w:before="0" w:after="0"/>
        <w:jc w:val="left"/>
        <w:rPr/>
      </w:pPr>
      <w:r>
        <w:rPr/>
        <w:t>WMzh0/8MJ28DWR3+vmCnUeyNeujxniXS2I4jabp+kYXPTH7lzRm/tBFm+3vMW7r7rgD3xLQXb6++kT</w:t>
      </w:r>
    </w:p>
    <w:p>
      <w:pPr>
        <w:pStyle w:val="PreformattedText"/>
        <w:bidi w:val="0"/>
        <w:spacing w:before="0" w:after="0"/>
        <w:jc w:val="left"/>
        <w:rPr/>
      </w:pPr>
      <w:r>
        <w:rPr/>
        <w:t>DCifFf8AIgLrC5r8/wDYVLvYZMcH7gEAZ5NVxMSTkXP/ACJgLa+b/wCxaaFV0YvWy7HceBsSunmIDy</w:t>
      </w:r>
    </w:p>
    <w:p>
      <w:pPr>
        <w:pStyle w:val="PreformattedText"/>
        <w:bidi w:val="0"/>
        <w:spacing w:before="0" w:after="0"/>
        <w:jc w:val="left"/>
        <w:rPr/>
      </w:pPr>
      <w:r>
        <w:rPr/>
        <w:t>NuK9/hiRKYx/UUIJmUMSOKjuszKNsQWYipZAVUG9iOAtHEAG63fP8AvoBw2r95i1meb1N/9XpR7xMK</w:t>
      </w:r>
    </w:p>
    <w:p>
      <w:pPr>
        <w:pStyle w:val="PreformattedText"/>
        <w:bidi w:val="0"/>
        <w:spacing w:before="0" w:after="0"/>
        <w:jc w:val="left"/>
        <w:rPr/>
      </w:pPr>
      <w:r>
        <w:rPr/>
        <w:t>qzQ5l27qFZyjWWN1xDN+8Sudw85YEdR1afBLLtnL/niZreVv3I67n8BA46+h6X6d6zNkNHzEsqGvQW</w:t>
      </w:r>
    </w:p>
    <w:p>
      <w:pPr>
        <w:pStyle w:val="PreformattedText"/>
        <w:bidi w:val="0"/>
        <w:spacing w:before="0" w:after="0"/>
        <w:jc w:val="left"/>
        <w:rPr/>
      </w:pPr>
      <w:r>
        <w:rPr/>
        <w:t>y8pv8AE4TabwF2NvouYt3BR19LbqsRnJuGi9xIYL9AFqN/Muo036Iut/xN3OfSpXrb6PotLgjvLl5l</w:t>
      </w:r>
    </w:p>
    <w:p>
      <w:pPr>
        <w:pStyle w:val="PreformattedText"/>
        <w:bidi w:val="0"/>
        <w:spacing w:before="0" w:after="0"/>
        <w:jc w:val="left"/>
        <w:rPr/>
      </w:pPr>
      <w:r>
        <w:rPr/>
        <w:t>nqcgbKgvxPECNxHeJQU8S/rXX/8AHq8wH0fuEW5thn+LNJnorE2mvzM8IJagDvCLn11gFqs9YlYYaz</w:t>
      </w:r>
    </w:p>
    <w:p>
      <w:pPr>
        <w:pStyle w:val="PreformattedText"/>
        <w:bidi w:val="0"/>
        <w:spacing w:before="0" w:after="0"/>
        <w:jc w:val="left"/>
        <w:rPr/>
      </w:pPr>
      <w:r>
        <w:rPr/>
        <w:t>wy5lA11/8AA6+6r7CI/qFQOrjz1jwRM2jKs94RjW0pBp734lxayuX8HaWD1vKcdjq9f7jQWr8+V7zM</w:t>
      </w:r>
    </w:p>
    <w:p>
      <w:pPr>
        <w:pStyle w:val="PreformattedText"/>
        <w:bidi w:val="0"/>
        <w:spacing w:before="0" w:after="0"/>
        <w:jc w:val="left"/>
        <w:rPr/>
      </w:pPr>
      <w:r>
        <w:rPr/>
        <w:t>FuO+s1Rba7f3DbcN4rIcQwe5/wBgUj2Y4/ucFVM6v/kNCqdHznzfDAIChZs8HvcDatXOOb09/fSZbB</w:t>
      </w:r>
    </w:p>
    <w:p>
      <w:pPr>
        <w:pStyle w:val="PreformattedText"/>
        <w:bidi w:val="0"/>
        <w:spacing w:before="0" w:after="0"/>
        <w:jc w:val="left"/>
        <w:rPr/>
      </w:pPr>
      <w:r>
        <w:rPr/>
        <w:t>vOsnI+K/qKUVS6/qWbVtyoXa9opQ++kKsLlVMU2uZXa24sJVzFWMxzElq2H4lC8nMNiZYzLhbZvwcy</w:t>
      </w:r>
    </w:p>
    <w:p>
      <w:pPr>
        <w:pStyle w:val="PreformattedText"/>
        <w:bidi w:val="0"/>
        <w:spacing w:before="0" w:after="0"/>
        <w:jc w:val="left"/>
        <w:rPr/>
      </w:pPr>
      <w:r>
        <w:rPr/>
        <w:t>05l/XxEdy5gFte9RcapOJtCLz1v9+Zg3fb+o2xirTrrvtKOyNcNnH+cyhXlde9Sq/upN30Jx6zxmbJ</w:t>
      </w:r>
    </w:p>
    <w:p>
      <w:pPr>
        <w:pStyle w:val="PreformattedText"/>
        <w:bidi w:val="0"/>
        <w:spacing w:before="0" w:after="0"/>
        <w:jc w:val="left"/>
        <w:rPr/>
      </w:pPr>
      <w:r>
        <w:rPr/>
        <w:t>mRo1CwvSLbcFLDER2ucJtHTcoB1fQOXmCMslMIgL3BsuWaZRwhQYiyzcHKO8QoDWf4m6jhxf8AIzNe</w:t>
      </w:r>
    </w:p>
    <w:p>
      <w:pPr>
        <w:pStyle w:val="PreformattedText"/>
        <w:bidi w:val="0"/>
        <w:spacing w:before="0" w:after="0"/>
        <w:jc w:val="left"/>
        <w:rPr/>
      </w:pPr>
      <w:r>
        <w:rPr/>
        <w:t>u+BROnpUo9PEJaw1OIwwqUl/Ey51AqBbUoMGv/x6/M1+IXct9Bv+DNZk12gyxBw+plqANQLalK7zgY</w:t>
      </w:r>
    </w:p>
    <w:p>
      <w:pPr>
        <w:pStyle w:val="PreformattedText"/>
        <w:bidi w:val="0"/>
        <w:spacing w:before="0" w:after="0"/>
        <w:jc w:val="left"/>
        <w:rPr/>
      </w:pPr>
      <w:r>
        <w:rPr/>
        <w:t>jgxHPBBZfpYxu5Q7/zRyleWnX3iCzAB3uJlMJr3xCIqrVc53cRFraCsJctykXU+Bj/AJOJn3+tTDaq</w:t>
      </w:r>
    </w:p>
    <w:p>
      <w:pPr>
        <w:pStyle w:val="PreformattedText"/>
        <w:bidi w:val="0"/>
        <w:spacing w:before="0" w:after="0"/>
        <w:jc w:val="left"/>
        <w:rPr/>
      </w:pPr>
      <w:r>
        <w:rPr/>
        <w:t>/q5SAgJ1/MCrvN3Z+YTtvjy7ji7Ne/pKjVWvmWmG3w/uGhcfMKAGJT2/cs2W/dBPW/tNqXFlODA2sB</w:t>
      </w:r>
    </w:p>
    <w:p>
      <w:pPr>
        <w:pStyle w:val="PreformattedText"/>
        <w:bidi w:val="0"/>
        <w:spacing w:before="0" w:after="0"/>
        <w:jc w:val="left"/>
        <w:rPr/>
      </w:pPr>
      <w:r>
        <w:rPr/>
        <w:t>zRBTW5QM4JcgJmdVcDnTDOIeY5hQYjyFOfPP7iwi2emzN3/XSKoFIzLiOB497jX7Krx76wGqXg7M4A</w:t>
      </w:r>
    </w:p>
    <w:p>
      <w:pPr>
        <w:pStyle w:val="PreformattedText"/>
        <w:bidi w:val="0"/>
        <w:spacing w:before="0" w:after="0"/>
        <w:jc w:val="left"/>
        <w:rPr/>
      </w:pPr>
      <w:r>
        <w:rPr/>
        <w:t>VE5aR11TrAsCnmJbohbZmYlE8Vleg8VEWttfwHolLf41oVFU1m8FPVaU6nCbSzDuYg7uJTMaLgo2bj</w:t>
      </w:r>
    </w:p>
    <w:p>
      <w:pPr>
        <w:pStyle w:val="PreformattedText"/>
        <w:bidi w:val="0"/>
        <w:spacing w:before="0" w:after="0"/>
        <w:jc w:val="left"/>
        <w:rPr/>
      </w:pPr>
      <w:r>
        <w:rPr/>
        <w:t>lv1qwRbbdxYi1UajljG649OY/wMNkf/CvTfNfj+D6Cs5qAVXiqmWBUIZgNJn/8evzPx/uYujMK1zLC</w:t>
      </w:r>
    </w:p>
    <w:p>
      <w:pPr>
        <w:pStyle w:val="PreformattedText"/>
        <w:bidi w:val="0"/>
        <w:spacing w:before="0" w:after="0"/>
        <w:jc w:val="left"/>
        <w:rPr/>
      </w:pPr>
      <w:r>
        <w:rPr/>
        <w:t>L0lmvRes1mx4gRt5ZpLMm52ot5gKudma94Ly3FrOoGkvbNxdRktgo2T5H8rirdHbP6joDEuaGPe4nT</w:t>
      </w:r>
    </w:p>
    <w:p>
      <w:pPr>
        <w:pStyle w:val="PreformattedText"/>
        <w:bidi w:val="0"/>
        <w:spacing w:before="0" w:after="0"/>
        <w:jc w:val="left"/>
        <w:rPr/>
      </w:pPr>
      <w:r>
        <w:rPr/>
        <w:t>S86+fEJWV5+kQ5e0ynQiC0LfZ72zCma6xqMJbp8+PmsxDdrJ59kNr9n7iPRoMQ4pqV7spd9uTzPmMI</w:t>
      </w:r>
    </w:p>
    <w:p>
      <w:pPr>
        <w:pStyle w:val="PreformattedText"/>
        <w:bidi w:val="0"/>
        <w:spacing w:before="0" w:after="0"/>
        <w:jc w:val="left"/>
        <w:rPr/>
      </w:pPr>
      <w:r>
        <w:rPr/>
        <w:t>i2Vy4nI7wV1mE0NfeeNIQNHUBnFzYuOGBjbj+Z+pUKUgGuD0gJljRZHCuFlHeY6dZzFU4Lqr+ny8wa</w:t>
      </w:r>
    </w:p>
    <w:p>
      <w:pPr>
        <w:pStyle w:val="PreformattedText"/>
        <w:bidi w:val="0"/>
        <w:spacing w:before="0" w:after="0"/>
        <w:jc w:val="left"/>
        <w:rPr/>
      </w:pPr>
      <w:r>
        <w:rPr/>
        <w:t>NnG48lVI66mvpzBZGr+Y8D4r9wlVV+cj1roxstbB7/AOygboc1n5Oj1l3dOO84FO0FID6rmG3219/e</w:t>
      </w:r>
    </w:p>
    <w:p>
      <w:pPr>
        <w:pStyle w:val="PreformattedText"/>
        <w:bidi w:val="0"/>
        <w:spacing w:before="0" w:after="0"/>
        <w:jc w:val="left"/>
        <w:rPr/>
      </w:pPr>
      <w:r>
        <w:rPr/>
        <w:t>IPgPx6Mquf4Erq9SMObirl/jwm0yittB1zUHhnxlk4glLdoGpW86gLZHXo7iWRz6c/8Ao+rEsqBRX8</w:t>
      </w:r>
    </w:p>
    <w:p>
      <w:pPr>
        <w:pStyle w:val="PreformattedText"/>
        <w:bidi w:val="0"/>
        <w:spacing w:before="0" w:after="0"/>
        <w:jc w:val="left"/>
        <w:rPr/>
      </w:pPr>
      <w:r>
        <w:rPr/>
        <w:t>KQ4FUzUKFcQx6oaG6//Jr8zUO6/cLh4z/E9Gs1eIglMWNbjwqp5zznM+lPSWeZSdZysc5QXt9BEcwo</w:t>
      </w:r>
    </w:p>
    <w:p>
      <w:pPr>
        <w:pStyle w:val="PreformattedText"/>
        <w:bidi w:val="0"/>
        <w:spacing w:before="0" w:after="0"/>
        <w:jc w:val="left"/>
        <w:rPr/>
      </w:pPr>
      <w:r>
        <w:rPr/>
        <w:t>0OZY6/jRINhTpsrMEwtR+HUKJHVvvETI8+/+S4F32doVbecHvcCJa5v/ADpUFVlfdRj6BLZDY9de2C</w:t>
      </w:r>
    </w:p>
    <w:p>
      <w:pPr>
        <w:pStyle w:val="PreformattedText"/>
        <w:bidi w:val="0"/>
        <w:spacing w:before="0" w:after="0"/>
        <w:jc w:val="left"/>
        <w:rPr/>
      </w:pPr>
      <w:r>
        <w:rPr/>
        <w:t>jJS39ZgeAfmGAPxwHMqpQ+nzDJAD0lUZ2LwJzSmu1/biBjVBLPyGTpGpaCqtHbf2iFO1pTdHF3iKgL</w:t>
      </w:r>
    </w:p>
    <w:p>
      <w:pPr>
        <w:pStyle w:val="PreformattedText"/>
        <w:bidi w:val="0"/>
        <w:spacing w:before="0" w:after="0"/>
        <w:jc w:val="left"/>
        <w:rPr/>
      </w:pPr>
      <w:r>
        <w:rPr/>
        <w:t>kuv1xABCa95iYOmzv++3McoourEfi9xwlbLLLb32jkevvHERuXpDuZrb3g1UAcw3BrX1lieOP76TKz</w:t>
      </w:r>
    </w:p>
    <w:p>
      <w:pPr>
        <w:pStyle w:val="PreformattedText"/>
        <w:bidi w:val="0"/>
        <w:spacing w:before="0" w:after="0"/>
        <w:jc w:val="left"/>
        <w:rPr/>
      </w:pPr>
      <w:r>
        <w:rPr/>
        <w:t>WypdxbHP8A2GDPJ9SIwbMmIUbCmFmoszWpRSf8N+LlgX/vzMpbMG5kpoPv76R3xZw1UsNo7faAQUGD</w:t>
      </w:r>
    </w:p>
    <w:p>
      <w:pPr>
        <w:pStyle w:val="PreformattedText"/>
        <w:bidi w:val="0"/>
        <w:spacing w:before="0" w:after="0"/>
        <w:jc w:val="left"/>
        <w:rPr/>
      </w:pPr>
      <w:r>
        <w:rPr/>
        <w:t>4gwsv+Vp6bVVAu8fw1JtCWeekMCUL3LzPrmZlszHPj0WUefSy659Apbidw/9lS4Nl+uPSAw49A0Mze</w:t>
      </w:r>
    </w:p>
    <w:p>
      <w:pPr>
        <w:pStyle w:val="PreformattedText"/>
        <w:bidi w:val="0"/>
        <w:spacing w:before="0" w:after="0"/>
        <w:jc w:val="left"/>
        <w:rPr/>
      </w:pPr>
      <w:r>
        <w:rPr/>
        <w:t>mWwZchTrP/AOMDZ6z9Y3XGf4l8RMZiWVAUvPqhzE1jcDzv0w5zExUt29LPMoyzwlHiVjGZlXPLUG/4</w:t>
      </w:r>
    </w:p>
    <w:p>
      <w:pPr>
        <w:pStyle w:val="PreformattedText"/>
        <w:bidi w:val="0"/>
        <w:spacing w:before="0" w:after="0"/>
        <w:jc w:val="left"/>
        <w:rPr/>
      </w:pPr>
      <w:r>
        <w:rPr/>
        <w:t>lIS1Pu/MFheNd4LbD1c46Rcd3dRf1BC19HvMFCcgleefMoDpvHBWbjs9LfPvvLC4VXXvrFRqGAi8ny</w:t>
      </w:r>
    </w:p>
    <w:p>
      <w:pPr>
        <w:pStyle w:val="PreformattedText"/>
        <w:bidi w:val="0"/>
        <w:spacing w:before="0" w:after="0"/>
        <w:jc w:val="left"/>
        <w:rPr/>
      </w:pPr>
      <w:r>
        <w:rPr/>
        <w:t>Smfy/ZICqA0EXYHXk/yKV0mSvPJ1hN1oUxp18kAkQD5eniKd+szRfJem9zERAFnD0PEORYeI88uV7s</w:t>
      </w:r>
    </w:p>
    <w:p>
      <w:pPr>
        <w:pStyle w:val="PreformattedText"/>
        <w:bidi w:val="0"/>
        <w:spacing w:before="0" w:after="0"/>
        <w:jc w:val="left"/>
        <w:rPr/>
      </w:pPr>
      <w:r>
        <w:rPr/>
        <w:t>4+SEqtTQcgc+S4GOmdj0Zfhioncx9/3FgKi177+2u0yC4V+/pFeNofSX50v1qWat3/n0iJ098/4feF</w:t>
      </w:r>
    </w:p>
    <w:p>
      <w:pPr>
        <w:pStyle w:val="PreformattedText"/>
        <w:bidi w:val="0"/>
        <w:spacing w:before="0" w:after="0"/>
        <w:jc w:val="left"/>
        <w:rPr/>
      </w:pPr>
      <w:r>
        <w:rPr/>
        <w:t>l7X7xbuX6Qig45OP7i0B8vv3coqQ1BpBa8TEWX2hwVqJSrl9IU3EUVQ++OsC3tAdvEShjINRFuC/p6</w:t>
      </w:r>
    </w:p>
    <w:p>
      <w:pPr>
        <w:pStyle w:val="PreformattedText"/>
        <w:bidi w:val="0"/>
        <w:spacing w:before="0" w:after="0"/>
        <w:jc w:val="left"/>
        <w:rPr/>
      </w:pPr>
      <w:r>
        <w:rPr/>
        <w:t>j+MmKlz4HoID10I3ed+m7PmBFPSXK4gmv5uvQ5en7/w0S/RUWbiHVFLeketO9BDnJLly4XN81ePRg+</w:t>
      </w:r>
    </w:p>
    <w:p>
      <w:pPr>
        <w:pStyle w:val="PreformattedText"/>
        <w:bidi w:val="0"/>
        <w:spacing w:before="0" w:after="0"/>
        <w:jc w:val="left"/>
        <w:rPr/>
      </w:pPr>
      <w:r>
        <w:rPr/>
        <w:t>gU1EGyIwuiwnchZlxFZZH21/8Aj/NMSNXRn+IV6JTRN5c3z6A76JdqHCBCjUAMHohbgBTKda9THeH/</w:t>
      </w:r>
    </w:p>
    <w:p>
      <w:pPr>
        <w:pStyle w:val="PreformattedText"/>
        <w:bidi w:val="0"/>
        <w:spacing w:before="0" w:after="0"/>
        <w:jc w:val="left"/>
        <w:rPr/>
      </w:pPr>
      <w:r>
        <w:rPr/>
        <w:t>ANS7xfWeb+RAWrJxj8seYzLFy6Bq6+vnxENuYgFrREJIKbOR0WwURi318xDRVc/qKWCm/fELXl30gG</w:t>
      </w:r>
    </w:p>
    <w:p>
      <w:pPr>
        <w:pStyle w:val="PreformattedText"/>
        <w:bidi w:val="0"/>
        <w:spacing w:before="0" w:after="0"/>
        <w:jc w:val="left"/>
        <w:rPr/>
      </w:pPr>
      <w:r>
        <w:rPr/>
        <w:t>xKfrA67ao589ZViR1M27m68XCzS5tr8wzFhuvzMnUGvjx+4EtobelYly7I/SZMkfA18qiLesVrqwxe</w:t>
      </w:r>
    </w:p>
    <w:p>
      <w:pPr>
        <w:pStyle w:val="PreformattedText"/>
        <w:bidi w:val="0"/>
        <w:spacing w:before="0" w:after="0"/>
        <w:jc w:val="left"/>
        <w:rPr/>
      </w:pPr>
      <w:r>
        <w:rPr/>
        <w:t>AOPxBHCgJj5uKAX0dwwxWzas6wSXz1mhqFfTpL0dLl2u8QVyV3giFhLlur+Y0Br8+yNcCeHH0ep0+k</w:t>
      </w:r>
    </w:p>
    <w:p>
      <w:pPr>
        <w:pStyle w:val="PreformattedText"/>
        <w:bidi w:val="0"/>
        <w:spacing w:before="0" w:after="0"/>
        <w:jc w:val="left"/>
        <w:rPr/>
      </w:pPr>
      <w:r>
        <w:rPr/>
        <w:t>wRld6o+nFblfgLdv8AXSIJ3grg3NtzBKcfT6zdIDXVfTXfxESFU65H69YjsUMQrpTms3DUGvTX59WV</w:t>
      </w:r>
    </w:p>
    <w:p>
      <w:pPr>
        <w:pStyle w:val="PreformattedText"/>
        <w:bidi w:val="0"/>
        <w:spacing w:before="0" w:after="0"/>
        <w:jc w:val="left"/>
        <w:rPr/>
      </w:pPr>
      <w:r>
        <w:rPr/>
        <w:t>XPpymoqO1u/Syg5PXT0QZdTePWECVDdDdsUIO2CCsQb3SLxqpfZL7I3xuLgZlEw+XoAeKfTEvXEwW1</w:t>
      </w:r>
    </w:p>
    <w:p>
      <w:pPr>
        <w:pStyle w:val="PreformattedText"/>
        <w:bidi w:val="0"/>
        <w:spacing w:before="0" w:after="0"/>
        <w:jc w:val="left"/>
        <w:rPr/>
      </w:pPr>
      <w:r>
        <w:rPr/>
        <w:t>6eCUZ5Z4JbtEt1BbSsTKzA879FQ2xNY3LSjVRUF64g+mIUxMTylq3r0gHX4gxx9JYxuGWdSjJzBDbr</w:t>
      </w:r>
    </w:p>
    <w:p>
      <w:pPr>
        <w:pStyle w:val="PreformattedText"/>
        <w:bidi w:val="0"/>
        <w:spacing w:before="0" w:after="0"/>
        <w:jc w:val="left"/>
        <w:rPr/>
      </w:pPr>
      <w:r>
        <w:rPr/>
        <w:t>/wDFS4IJUX1hix6+qhuG8wp16Nm5S95bpLcEUlVMGHbKyscMSyoKa9EuyefRLKhDUXwj/EkhUdclnw</w:t>
      </w:r>
    </w:p>
    <w:p>
      <w:pPr>
        <w:pStyle w:val="PreformattedText"/>
        <w:bidi w:val="0"/>
        <w:spacing w:before="0" w:after="0"/>
        <w:jc w:val="left"/>
        <w:rPr/>
      </w:pPr>
      <w:r>
        <w:rPr/>
        <w:t>I8xsFdy53D3mMswN/MCRRh9f7ll0vnMSpDdOspc+Wc+YMjWT/n2ilsmbuf8jBbKGzz+o66W+738weL</w:t>
      </w:r>
    </w:p>
    <w:p>
      <w:pPr>
        <w:pStyle w:val="PreformattedText"/>
        <w:bidi w:val="0"/>
        <w:spacing w:before="0" w:after="0"/>
        <w:jc w:val="left"/>
        <w:rPr/>
      </w:pPr>
      <w:r>
        <w:rPr/>
        <w:t>TF+YAMV08w+wJkWDFXosl8ETGlvmDj68w5sZRMdcQa4Zw/eotIsJYN+73KvLCXWRexZFtV6/ERNh8z</w:t>
      </w:r>
    </w:p>
    <w:p>
      <w:pPr>
        <w:pStyle w:val="PreformattedText"/>
        <w:bidi w:val="0"/>
        <w:spacing w:before="0" w:after="0"/>
        <w:jc w:val="left"/>
        <w:rPr/>
      </w:pPr>
      <w:r>
        <w:rPr/>
        <w:t>CI1RSuFfQ5ma1bcvyra+IDf4QeTmCCtRDBqYLdX9pQ1kd5kePIZvjHNfaJAK06NxVSN3EhuUg1Dbz/</w:t>
      </w:r>
    </w:p>
    <w:p>
      <w:pPr>
        <w:pStyle w:val="PreformattedText"/>
        <w:bidi w:val="0"/>
        <w:spacing w:before="0" w:after="0"/>
        <w:jc w:val="left"/>
        <w:rPr/>
      </w:pPr>
      <w:r>
        <w:rPr/>
        <w:t>AM/MQ2s+9TGze8/rtDDZD7W/pMRWDrK5LNeyOauwt8ZxTzeX+BlVz/G0ZyTb4/jpcqNILKgge8KiN4</w:t>
      </w:r>
    </w:p>
    <w:p>
      <w:pPr>
        <w:pStyle w:val="PreformattedText"/>
        <w:bidi w:val="0"/>
        <w:spacing w:before="0" w:after="0"/>
        <w:jc w:val="left"/>
        <w:rPr/>
      </w:pPr>
      <w:r>
        <w:rPr/>
        <w:t>TH88RK3bKPEr1lV2QAr1mWiX6QbvELluIkMblPJBbrEv0ncRVVVEw5TEoSuIBWZlQQrlAV6G/QxFsl</w:t>
      </w:r>
    </w:p>
    <w:p>
      <w:pPr>
        <w:pStyle w:val="PreformattedText"/>
        <w:bidi w:val="0"/>
        <w:spacing w:before="0" w:after="0"/>
        <w:jc w:val="left"/>
        <w:rPr/>
      </w:pPr>
      <w:r>
        <w:rPr/>
        <w:t>Qli4C6ZJYlwemoWc0H/4ku5ixNR2lqXu/RaLiq9paozxFePSq0SyKO8pq4WL5ICWxKlqx6/g9d/UAX</w:t>
      </w:r>
    </w:p>
    <w:p>
      <w:pPr>
        <w:pStyle w:val="PreformattedText"/>
        <w:bidi w:val="0"/>
        <w:spacing w:before="0" w:after="0"/>
        <w:jc w:val="left"/>
        <w:rPr/>
      </w:pPr>
      <w:r>
        <w:rPr/>
        <w:t>zcsKNwKVup32X6y3eXXc1mac8u/wADDNtTDYIZrd3MC2j6RFo61Wfh8zJVVMe/EVo2OveKKjI157wx</w:t>
      </w:r>
    </w:p>
    <w:p>
      <w:pPr>
        <w:pStyle w:val="PreformattedText"/>
        <w:bidi w:val="0"/>
        <w:spacing w:before="0" w:after="0"/>
        <w:jc w:val="left"/>
        <w:rPr/>
      </w:pPr>
      <w:r>
        <w:rPr/>
        <w:t>Shw7vEwVvK+/iAULXbr7zALKEe0c1fX8QFR7mM0rEWQUeId0mO5dmP8Abgl6L0AvzWJuC/FRtwHjp7</w:t>
      </w:r>
    </w:p>
    <w:p>
      <w:pPr>
        <w:pStyle w:val="PreformattedText"/>
        <w:bidi w:val="0"/>
        <w:spacing w:before="0" w:after="0"/>
        <w:jc w:val="left"/>
        <w:rPr/>
      </w:pPr>
      <w:r>
        <w:rPr/>
        <w:t>zLTk20HFTLLZeu9y8e0oqeIFjuKFuCIq4Ig5QDSUrh+cwmpVg2fsmJoYfR7POIKrx9/wCodiH6PEx3</w:t>
      </w:r>
    </w:p>
    <w:p>
      <w:pPr>
        <w:pStyle w:val="PreformattedText"/>
        <w:bidi w:val="0"/>
        <w:spacing w:before="0" w:after="0"/>
        <w:jc w:val="left"/>
        <w:rPr/>
      </w:pPr>
      <w:r>
        <w:rPr/>
        <w:t>tunPlmQh5Pv9wLHCAt3D3iOL/lDbolce+Jzi3q99vEHpoHku8fHoNfxt4sSj5jcOJ+D0FvrrPyegLH</w:t>
      </w:r>
    </w:p>
    <w:p>
      <w:pPr>
        <w:pStyle w:val="PreformattedText"/>
        <w:bidi w:val="0"/>
        <w:spacing w:before="0" w:after="0"/>
        <w:jc w:val="left"/>
        <w:rPr/>
      </w:pPr>
      <w:r>
        <w:rPr/>
        <w:t>mGsT83/kLKiHpTEW8fxSyoFFPo2bl+Jcfj+ZCv43LxE8INmJ3zj/8ADdl1K9wVb6Q6z83og7j80q8S</w:t>
      </w:r>
    </w:p>
    <w:p>
      <w:pPr>
        <w:pStyle w:val="PreformattedText"/>
        <w:bidi w:val="0"/>
        <w:spacing w:before="0" w:after="0"/>
        <w:jc w:val="left"/>
        <w:rPr/>
      </w:pPr>
      <w:r>
        <w:rPr/>
        <w:t>3xLMEM86gkpogmlm4a/ggmZh49bNbitpUS8PqgmdRL3ApXZENrMYlDuVURp2gTqOGDYoy8Y3j4cwAC</w:t>
      </w:r>
    </w:p>
    <w:p>
      <w:pPr>
        <w:pStyle w:val="PreformattedText"/>
        <w:bidi w:val="0"/>
        <w:spacing w:before="0" w:after="0"/>
        <w:jc w:val="left"/>
        <w:rPr/>
      </w:pPr>
      <w:r>
        <w:rPr/>
        <w:t>/W3j4/2CDmn7RJewlCg3beZQu8PbHQOartKoqygXZ1Q61jtCqyBorp/b3hlLxivyxvZBClNIM+QxKC</w:t>
      </w:r>
    </w:p>
    <w:p>
      <w:pPr>
        <w:pStyle w:val="PreformattedText"/>
        <w:bidi w:val="0"/>
        <w:spacing w:before="0" w:after="0"/>
        <w:jc w:val="left"/>
        <w:rPr/>
      </w:pPr>
      <w:r>
        <w:rPr/>
        <w:t>MGCXrlSmmLnFVB9YDtqA6bHzAGg4jdektdIOXo41ZLDvF+swpGGarvkhGtjz7/6S3FYOCoQiljWl38</w:t>
      </w:r>
    </w:p>
    <w:p>
      <w:pPr>
        <w:pStyle w:val="PreformattedText"/>
        <w:bidi w:val="0"/>
        <w:spacing w:before="0" w:after="0"/>
        <w:jc w:val="left"/>
        <w:rPr/>
      </w:pPr>
      <w:r>
        <w:rPr/>
        <w:t>/uM2l/rMJYWvvjo/mJSuB156R0dH3zKAgnf9TSFHTj6RsYu4d8jAQo5ZlzowV+B9D0VNwGkVHqC+ky</w:t>
      </w:r>
    </w:p>
    <w:p>
      <w:pPr>
        <w:pStyle w:val="PreformattedText"/>
        <w:bidi w:val="0"/>
        <w:spacing w:before="0" w:after="0"/>
        <w:jc w:val="left"/>
        <w:rPr/>
      </w:pPr>
      <w:r>
        <w:rPr/>
        <w:t>2TEVh549dJ+SOjv/ALGtHVwU1Pyf+aXhlbv+d/8AqRlsv1tlopqAN7gqW7//AAEW+k/FE1zKJu/wiW</w:t>
      </w:r>
    </w:p>
    <w:p>
      <w:pPr>
        <w:pStyle w:val="PreformattedText"/>
        <w:bidi w:val="0"/>
        <w:spacing w:before="0" w:after="0"/>
        <w:jc w:val="left"/>
        <w:rPr/>
      </w:pPr>
      <w:r>
        <w:rPr/>
        <w:t>+IC6j8bleXfqApiRbqHrOfRIs/gllQA0emnzLincu8I9EVupbLSWjqloxcJkXWzBniLuukhEsC76/e</w:t>
      </w:r>
    </w:p>
    <w:p>
      <w:pPr>
        <w:pStyle w:val="PreformattedText"/>
        <w:bidi w:val="0"/>
        <w:spacing w:before="0" w:after="0"/>
        <w:jc w:val="left"/>
        <w:rPr/>
      </w:pPr>
      <w:r>
        <w:rPr/>
        <w:t>WBsfzBNqc/fvBIjRecfepUgWr+fiOAdQm6lWzj34gRAATp086ioBSvtx7YV3ZqYqNlr69+8FqMQRAf</w:t>
      </w:r>
    </w:p>
    <w:p>
      <w:pPr>
        <w:pStyle w:val="PreformattedText"/>
        <w:bidi w:val="0"/>
        <w:spacing w:before="0" w:after="0"/>
        <w:jc w:val="left"/>
        <w:rPr/>
      </w:pPr>
      <w:r>
        <w:rPr/>
        <w:t>7GXNAqtxBhWvjayuCVFaXUoKS4hbjrFSoZQLpi9DLOI5iVqU2PHeYwo9JQjPdvxniUrBjFX+42Ojet</w:t>
      </w:r>
    </w:p>
    <w:p>
      <w:pPr>
        <w:pStyle w:val="PreformattedText"/>
        <w:bidi w:val="0"/>
        <w:spacing w:before="0" w:after="0"/>
        <w:jc w:val="left"/>
        <w:rPr/>
      </w:pPr>
      <w:r>
        <w:rPr/>
        <w:t>lkFWoX8e/ESjTZtx9P6lOwX7QurRvkgTZv7ELGl3rX538QuUGl/EKwtPfEHPoqPHV4sl1/dTLmiDn1</w:t>
      </w:r>
    </w:p>
    <w:p>
      <w:pPr>
        <w:pStyle w:val="PreformattedText"/>
        <w:bidi w:val="0"/>
        <w:spacing w:before="0" w:after="0"/>
        <w:jc w:val="left"/>
        <w:rPr/>
      </w:pPr>
      <w:r>
        <w:rPr/>
        <w:t>GsdfXJmh6L/HSWfOXFxhx1Irz/APAAghHP8uLiqb/gUvE7DETfpS6nlPKeUsV6U9J2GK7xAAqFu+Ir</w:t>
      </w:r>
    </w:p>
    <w:p>
      <w:pPr>
        <w:pStyle w:val="PreformattedText"/>
        <w:bidi w:val="0"/>
        <w:spacing w:before="0" w:after="0"/>
        <w:jc w:val="left"/>
        <w:rPr/>
      </w:pPr>
      <w:r>
        <w:rPr/>
        <w:t>gIeesClfw0hVYm7/ACDXpiO5W5Q7nGml8zsM1uJZ3jhqa+lUslj2Md/w1VXD0GV9ceFlLZaR2MEu2e</w:t>
      </w:r>
    </w:p>
    <w:p>
      <w:pPr>
        <w:pStyle w:val="PreformattedText"/>
        <w:bidi w:val="0"/>
        <w:spacing w:before="0" w:after="0"/>
        <w:jc w:val="left"/>
        <w:rPr/>
      </w:pPr>
      <w:r>
        <w:rPr/>
        <w:t>pX/YsLUnaA5bQ5mzZBJOekJoZ9ddpYYK6N/wB+YBgNjx9uZuscGqx8eZYDZsXxy8vH0i0vp0/uC5dc</w:t>
      </w:r>
    </w:p>
    <w:p>
      <w:pPr>
        <w:pStyle w:val="PreformattedText"/>
        <w:bidi w:val="0"/>
        <w:spacing w:before="0" w:after="0"/>
        <w:jc w:val="left"/>
        <w:rPr/>
      </w:pPr>
      <w:r>
        <w:rPr/>
        <w:t>wVVJdS/JqYGVQ67+45lY2KnvEFLrF4iWRmCb/uOXe4DXMRMM+NMK6/JB0ltPJj32lG6a414/7BApZ5</w:t>
      </w:r>
    </w:p>
    <w:p>
      <w:pPr>
        <w:pStyle w:val="PreformattedText"/>
        <w:bidi w:val="0"/>
        <w:spacing w:before="0" w:after="0"/>
        <w:jc w:val="left"/>
        <w:rPr/>
      </w:pPr>
      <w:r>
        <w:rPr/>
        <w:t>18dfOILkD8F/Vl6MWdh7+YgkMteINU4eD4iKlzL4hT5zHyavJtJY1TurP/ACWLiHffxK0YDvmpWkQ3</w:t>
      </w:r>
    </w:p>
    <w:p>
      <w:pPr>
        <w:pStyle w:val="PreformattedText"/>
        <w:bidi w:val="0"/>
        <w:spacing w:before="0" w:after="0"/>
        <w:jc w:val="left"/>
        <w:rPr/>
      </w:pPr>
      <w:r>
        <w:rPr/>
        <w:t>vr47dYuy/VOZoMG/4u5bFQuXEYtFwz9dJ+SBBmz6ArX8aWUymUymVKf/AFzKgSpUqVKYHXcd+ipUqV</w:t>
      </w:r>
    </w:p>
    <w:p>
      <w:pPr>
        <w:pStyle w:val="PreformattedText"/>
        <w:bidi w:val="0"/>
        <w:spacing w:before="0" w:after="0"/>
        <w:jc w:val="left"/>
        <w:rPr/>
      </w:pPr>
      <w:r>
        <w:rPr/>
        <w:t>K9FLF+Y0uJYgAUeiHc7UAMH8PwQq86gAUa9TZArBN4bBlmuPR9dPSKOIqWfySNDG/VK/gplhCh0gpt</w:t>
      </w:r>
    </w:p>
    <w:p>
      <w:pPr>
        <w:pStyle w:val="PreformattedText"/>
        <w:bidi w:val="0"/>
        <w:spacing w:before="0" w:after="0"/>
        <w:jc w:val="left"/>
        <w:rPr/>
      </w:pPr>
      <w:r>
        <w:rPr/>
        <w:t>5ms3n7IEb6x/jeQD6cE9qZrlJ9Po8vM3NonfKWMkv5/74hm3mzjfmA3fipUGfCrewsZLS+Rl9e05Oi</w:t>
      </w:r>
    </w:p>
    <w:p>
      <w:pPr>
        <w:pStyle w:val="PreformattedText"/>
        <w:bidi w:val="0"/>
        <w:spacing w:before="0" w:after="0"/>
        <w:jc w:val="left"/>
        <w:rPr/>
      </w:pPr>
      <w:r>
        <w:rPr/>
        <w:t>uz77S9FNK89+pKkpoS/wC49qjFvFMtSzDMpy6U68+eJkA/HjtcozTG6ZRg4ucwfRFoUkctxKDSgdXU</w:t>
      </w:r>
    </w:p>
    <w:p>
      <w:pPr>
        <w:pStyle w:val="PreformattedText"/>
        <w:bidi w:val="0"/>
        <w:spacing w:before="0" w:after="0"/>
        <w:jc w:val="left"/>
        <w:rPr/>
      </w:pPr>
      <w:r>
        <w:rPr/>
        <w:t>C7z76QBhn3xBzdHfXt5ngrU0PPSPAVfGMl7+IAWhdmdn5HpxBh9h+usWlZLKU/ZHQM3946qafXjz5m</w:t>
      </w:r>
    </w:p>
    <w:p>
      <w:pPr>
        <w:pStyle w:val="PreformattedText"/>
        <w:bidi w:val="0"/>
        <w:spacing w:before="0" w:after="0"/>
        <w:jc w:val="left"/>
        <w:rPr/>
      </w:pPr>
      <w:r>
        <w:rPr/>
        <w:t>gCObw375gixefbzC4W9+SpYyYX0gqiKxIsp/CNza5rCdesfOhG4OSq38n7nMd46Qa/kdes0Zz66z8k</w:t>
      </w:r>
    </w:p>
    <w:p>
      <w:pPr>
        <w:pStyle w:val="PreformattedText"/>
        <w:bidi w:val="0"/>
        <w:spacing w:before="0" w:after="0"/>
        <w:jc w:val="left"/>
        <w:rPr/>
      </w:pPr>
      <w:r>
        <w:rPr/>
        <w:t>2+JvHSYc5f4ikWC/mZ/jUaI4LlejKwqZyykr09CpR6Kcks4GWxbZrLKd/RTfpb/LL0SWMMMh0hks1/</w:t>
      </w:r>
    </w:p>
    <w:p>
      <w:pPr>
        <w:pStyle w:val="PreformattedText"/>
        <w:bidi w:val="0"/>
        <w:spacing w:before="0" w:after="0"/>
        <w:jc w:val="left"/>
        <w:rPr/>
      </w:pPr>
      <w:r>
        <w:rPr/>
        <w:t>NEz19CcoB6LNu/Qpn0GahvPSbP8UVXM1f/AFEolETpKYLoQqzsmnzCh3mrNSNa9WEaMXlYV3OidziC</w:t>
      </w:r>
    </w:p>
    <w:p>
      <w:pPr>
        <w:pStyle w:val="PreformattedText"/>
        <w:bidi w:val="0"/>
        <w:spacing w:before="0" w:after="0"/>
        <w:jc w:val="left"/>
        <w:rPr/>
      </w:pPr>
      <w:r>
        <w:rPr/>
        <w:t>+Ew4pLwnmWex+D5/qUag8116S5ooMuNrfqKirNnz0g1hzjVeyMCV7VR9f6xED/EKqqXsHmEgL9JZgV</w:t>
      </w:r>
    </w:p>
    <w:p>
      <w:pPr>
        <w:pStyle w:val="PreformattedText"/>
        <w:bidi w:val="0"/>
        <w:spacing w:before="0" w:after="0"/>
        <w:jc w:val="left"/>
        <w:rPr/>
      </w:pPr>
      <w:r>
        <w:rPr/>
        <w:t>zyx8iwbK18wwgV3x+JoLXn2OPLFqtxayqxv8xAvT15upapWhp+UtF+n/JW6vJKXPMocN2l2g7jPCPJ</w:t>
      </w:r>
    </w:p>
    <w:p>
      <w:pPr>
        <w:pStyle w:val="PreformattedText"/>
        <w:bidi w:val="0"/>
        <w:spacing w:before="0" w:after="0"/>
        <w:jc w:val="left"/>
        <w:rPr/>
      </w:pPr>
      <w:r>
        <w:rPr/>
        <w:t>/f6hjZa7ME2G9j/Xf8zAAEcav/SWwDq9+2CJc2m/f3loZB1L/wCeYOwe/O4oOGWbyn+TGxOmNys2Lg</w:t>
      </w:r>
    </w:p>
    <w:p>
      <w:pPr>
        <w:pStyle w:val="PreformattedText"/>
        <w:bidi w:val="0"/>
        <w:spacing w:before="0" w:after="0"/>
        <w:jc w:val="left"/>
        <w:rPr/>
      </w:pPr>
      <w:r>
        <w:rPr/>
        <w:t>LsaOd4hnkVs57RDqCvjxAyVE7CfJmedzZ9LOPVwRqWGZ+T1RdvrpPyQLiDiOkil8QKKNQHMoidJjUo</w:t>
      </w:r>
    </w:p>
    <w:p>
      <w:pPr>
        <w:pStyle w:val="PreformattedText"/>
        <w:bidi w:val="0"/>
        <w:spacing w:before="0" w:after="0"/>
        <w:jc w:val="left"/>
        <w:rPr/>
      </w:pPr>
      <w:r>
        <w:rPr/>
        <w:t>lEMSiUmBfEw4lJSXLiG08kRVO4E1a55JcuAq5SArqnn9JG9pkQ8kL4IHl9Y0Ktfz5dIZ1GXm5bh/ly</w:t>
      </w:r>
    </w:p>
    <w:p>
      <w:pPr>
        <w:pStyle w:val="PreformattedText"/>
        <w:bidi w:val="0"/>
        <w:spacing w:before="0" w:after="0"/>
        <w:jc w:val="left"/>
        <w:rPr/>
      </w:pPr>
      <w:r>
        <w:rPr/>
        <w:t>sTFTsTBTNY/g7K6ehGYam38jn/ACODt6gKiJhw/wA0qUfMANemj5jaM0xL16svtLM9GHclpfXu7PjE</w:t>
      </w:r>
    </w:p>
    <w:p>
      <w:pPr>
        <w:pStyle w:val="PreformattedText"/>
        <w:bidi w:val="0"/>
        <w:spacing w:before="0" w:after="0"/>
        <w:jc w:val="left"/>
        <w:rPr/>
      </w:pPr>
      <w:r>
        <w:rPr/>
        <w:t>SZpfAyc2+2JacPx75meQ1pxUAMX0Ls7woDe/Hx/2AtVP1fFY8Qm1YFdjt5695gU02ePg6ygDnx7uU5</w:t>
      </w:r>
    </w:p>
    <w:p>
      <w:pPr>
        <w:pStyle w:val="PreformattedText"/>
        <w:bidi w:val="0"/>
        <w:spacing w:before="0" w:after="0"/>
        <w:jc w:val="left"/>
        <w:rPr/>
      </w:pPr>
      <w:r>
        <w:rPr/>
        <w:t>YC8b56/qbkC7beJbBNprhgsl2fS7mDnXQ2/PEKiErnjn5xidQfgePErVynH78EEw4aX35ltB/WK1YP</w:t>
      </w:r>
    </w:p>
    <w:p>
      <w:pPr>
        <w:pStyle w:val="PreformattedText"/>
        <w:bidi w:val="0"/>
        <w:spacing w:before="0" w:after="0"/>
        <w:jc w:val="left"/>
        <w:rPr/>
      </w:pPr>
      <w:r>
        <w:rPr/>
        <w:t>J8QVRoH3cxXFVuJaKuHSvftjT4M689rnCwOP3/cDjCXMp7S2CN1wexlPBgRaROvv8xl1Nc9fiOW0gY</w:t>
      </w:r>
    </w:p>
    <w:p>
      <w:pPr>
        <w:pStyle w:val="PreformattedText"/>
        <w:bidi w:val="0"/>
        <w:spacing w:before="0" w:after="0"/>
        <w:jc w:val="left"/>
        <w:rPr/>
      </w:pPr>
      <w:r>
        <w:rPr/>
        <w:t>qqhHJdVX3gU4UddyzXT0/EuFyYqtxO5VSKIRU+p6Lj0cwUV3IKfRQ36ltvU/JMDMNnrX2gYwYmOnEo</w:t>
      </w:r>
    </w:p>
    <w:p>
      <w:pPr>
        <w:pStyle w:val="PreformattedText"/>
        <w:bidi w:val="0"/>
        <w:spacing w:before="0" w:after="0"/>
        <w:jc w:val="left"/>
        <w:rPr/>
      </w:pPr>
      <w:r>
        <w:rPr/>
        <w:t>lExKJRABUo9QoY8hiISo6CIY0ay+tHoUZSBAKpXqwAlEr1lerAC7hKtQRZMI7Y4aly/4ZgoVBmeekp</w:t>
      </w:r>
    </w:p>
    <w:p>
      <w:pPr>
        <w:pStyle w:val="PreformattedText"/>
        <w:bidi w:val="0"/>
        <w:spacing w:before="0" w:after="0"/>
        <w:jc w:val="left"/>
        <w:rPr/>
      </w:pPr>
      <w:r>
        <w:rPr/>
        <w:t>PRq5160up5Sk9bDvEr+AA+IL7kK9Y9Hx/HWc/5X4P4BW+0pl8oFtfwG04TdACnMyX0jXcNYGI9v4DV</w:t>
      </w:r>
    </w:p>
    <w:p>
      <w:pPr>
        <w:pStyle w:val="PreformattedText"/>
        <w:bidi w:val="0"/>
        <w:spacing w:before="0" w:after="0"/>
        <w:jc w:val="left"/>
        <w:rPr/>
      </w:pPr>
      <w:r>
        <w:rPr/>
        <w:t>8zmUoh8Xy6px942OOM4fHT4gXCrOY1OCun7mQprpvjb1gdXPRp+n16TKKKNNND1OkQYmtU3jz7Yrgs</w:t>
      </w:r>
    </w:p>
    <w:p>
      <w:pPr>
        <w:pStyle w:val="PreformattedText"/>
        <w:bidi w:val="0"/>
        <w:spacing w:before="0" w:after="0"/>
        <w:jc w:val="left"/>
        <w:rPr/>
      </w:pPr>
      <w:r>
        <w:rPr/>
        <w:t>w4ROMax9PxcRW5dc/1Bg1Qcc15/EaEWJm+O3mHIeqj9m53DfiFstvrXTt1j0DZ8q6VN4zWcm3t4+8t</w:t>
      </w:r>
    </w:p>
    <w:p>
      <w:pPr>
        <w:pStyle w:val="PreformattedText"/>
        <w:bidi w:val="0"/>
        <w:spacing w:before="0" w:after="0"/>
        <w:jc w:val="left"/>
        <w:rPr/>
      </w:pPr>
      <w:r>
        <w:rPr/>
        <w:t>aTHOrf8Amu8CrdhtqMBOKr6/uUDp95h0slAVLK7ee0JX4YXPx46QRS9QXmtMXiObw/1G/qe8xVprkV</w:t>
      </w:r>
    </w:p>
    <w:p>
      <w:pPr>
        <w:pStyle w:val="PreformattedText"/>
        <w:bidi w:val="0"/>
        <w:spacing w:before="0" w:after="0"/>
        <w:jc w:val="left"/>
        <w:rPr/>
      </w:pPr>
      <w:r>
        <w:rPr/>
        <w:t>fsgXYtPv8ASD5VcSpZQ6XX+do1TbDOAMUPM+r5/qKhdoKiLXi/mClcovNUglWN18OeblfirZ1rk781</w:t>
      </w:r>
    </w:p>
    <w:p>
      <w:pPr>
        <w:pStyle w:val="PreformattedText"/>
        <w:bidi w:val="0"/>
        <w:spacing w:before="0" w:after="0"/>
        <w:jc w:val="left"/>
        <w:rPr/>
      </w:pPr>
      <w:r>
        <w:rPr/>
        <w:t>zx6n8O8Vl95d79Bf19dJ+SEa7Q6jj0dTg8fyFiv4CmTcVd+lt3zGjHL/AByM7gzefQWLlekHFwCpED</w:t>
      </w:r>
    </w:p>
    <w:p>
      <w:pPr>
        <w:pStyle w:val="PreformattedText"/>
        <w:bidi w:val="0"/>
        <w:spacing w:before="0" w:after="0"/>
        <w:jc w:val="left"/>
        <w:rPr/>
      </w:pPr>
      <w:r>
        <w:rPr/>
        <w:t>W42MRTzBTUs71ErXd+tR9MbZialxBKdS19rih7euzBeXXo79bDvEpr1NHiYxN1x6CmolLYI+us1Wc4</w:t>
      </w:r>
    </w:p>
    <w:p>
      <w:pPr>
        <w:pStyle w:val="PreformattedText"/>
        <w:bidi w:val="0"/>
        <w:spacing w:before="0" w:after="0"/>
        <w:jc w:val="left"/>
        <w:rPr/>
      </w:pPr>
      <w:r>
        <w:rPr/>
        <w:t>hYdX8FVb6noAKm307MJoOPXacPSF4gXUo8MOoSLiQKg69E59GpFa1020X0y7iUS6tq6fnV+IFKlllG</w:t>
      </w:r>
    </w:p>
    <w:p>
      <w:pPr>
        <w:pStyle w:val="PreformattedText"/>
        <w:bidi w:val="0"/>
        <w:spacing w:before="0" w:after="0"/>
        <w:jc w:val="left"/>
        <w:rPr/>
      </w:pPr>
      <w:r>
        <w:rPr/>
        <w:t>GJLQPj5Ljm343X1rrKAWtx08ASzjWMFbl0mglBt+XBL8qN6q18vMUMnq5V493OSMPf3nij14+JWU+k</w:t>
      </w:r>
    </w:p>
    <w:p>
      <w:pPr>
        <w:pStyle w:val="PreformattedText"/>
        <w:bidi w:val="0"/>
        <w:spacing w:before="0" w:after="0"/>
        <w:jc w:val="left"/>
        <w:rPr/>
      </w:pPr>
      <w:r>
        <w:rPr/>
        <w:t>5fdzNgaBk5t0xDAaayZ4+n1iqvJ3vp8/SKC23HaCC2W/maPVKFpa7r8EYQLz/wAlMmXv76S5cPH4hC</w:t>
      </w:r>
    </w:p>
    <w:p>
      <w:pPr>
        <w:pStyle w:val="PreformattedText"/>
        <w:bidi w:val="0"/>
        <w:spacing w:before="0" w:after="0"/>
        <w:jc w:val="left"/>
        <w:rPr/>
      </w:pPr>
      <w:r>
        <w:rPr/>
        <w:t>rGEvj+7mRrc5sddccX+oFBYvFzJC75x942ytD7fPMb9Bcm/bGF0fugpbaKykG+Pn3iK5XFq9e0Vhom</w:t>
      </w:r>
    </w:p>
    <w:p>
      <w:pPr>
        <w:pStyle w:val="PreformattedText"/>
        <w:bidi w:val="0"/>
        <w:spacing w:before="0" w:after="0"/>
        <w:jc w:val="left"/>
        <w:rPr/>
      </w:pPr>
      <w:r>
        <w:rPr/>
        <w:t>Eblq9VheoEWkv9Mwgsh2xf1Y6LYHHU5nYXtf9+t49U5J+WEWiWd+u7PzTSaR1UGnMYLS9Rw16htCGI</w:t>
      </w:r>
    </w:p>
    <w:p>
      <w:pPr>
        <w:pStyle w:val="PreformattedText"/>
        <w:bidi w:val="0"/>
        <w:spacing w:before="0" w:after="0"/>
        <w:jc w:val="left"/>
        <w:rPr/>
      </w:pPr>
      <w:r>
        <w:rPr/>
        <w:t>KNm/4VWYdxBuL41BuZP8hrxKwjMAtHouqNVFXrS0cbnkiKxuLa5Ppd/wAFjqgaBlZ5p4IluAKfQLe4</w:t>
      </w:r>
    </w:p>
    <w:p>
      <w:pPr>
        <w:pStyle w:val="PreformattedText"/>
        <w:bidi w:val="0"/>
        <w:spacing w:before="0" w:after="0"/>
        <w:jc w:val="left"/>
        <w:rPr/>
      </w:pPr>
      <w:r>
        <w:rPr/>
        <w:t>AxxNx6P4UeYtt+gnUxZmiDL9olMEFegtIilL7zVhv+BUo6zJKzcwOr0Q3r+DLHruOZw9LWFrrKvEem</w:t>
      </w:r>
    </w:p>
    <w:p>
      <w:pPr>
        <w:pStyle w:val="PreformattedText"/>
        <w:bidi w:val="0"/>
        <w:spacing w:before="0" w:after="0"/>
        <w:jc w:val="left"/>
        <w:rPr/>
      </w:pPr>
      <w:r>
        <w:rPr/>
        <w:t>WZNxQPSWuuYEowm7COY1m+j+kVVAyncB0bu3u1XMWWhbZot8FYzClyOXZ7Bz9Nxt5s5a/iuOPvM+7J</w:t>
      </w:r>
    </w:p>
    <w:p>
      <w:pPr>
        <w:pStyle w:val="PreformattedText"/>
        <w:bidi w:val="0"/>
        <w:spacing w:before="0" w:after="0"/>
        <w:jc w:val="left"/>
        <w:rPr/>
      </w:pPr>
      <w:r>
        <w:rPr/>
        <w:t>hofJtekpazSthXm+kx2sd8fXrKpgarq/MKkbKKO19OkS1fLW+NxSDAvOPf1i2Jot794gtEsc/wCRCq</w:t>
      </w:r>
    </w:p>
    <w:p>
      <w:pPr>
        <w:pStyle w:val="PreformattedText"/>
        <w:bidi w:val="0"/>
        <w:spacing w:before="0" w:after="0"/>
        <w:jc w:val="left"/>
        <w:rPr/>
      </w:pPr>
      <w:r>
        <w:rPr/>
        <w:t>xzMWdTrX3lhKAhMYo5gaW7+L/qI2MPXg/2BNBF96iLjk6d+vxKYDpxt7yilqzR0ffHSIMC06fn8Rii</w:t>
      </w:r>
    </w:p>
    <w:p>
      <w:pPr>
        <w:pStyle w:val="PreformattedText"/>
        <w:bidi w:val="0"/>
        <w:spacing w:before="0" w:after="0"/>
        <w:jc w:val="left"/>
        <w:rPr/>
      </w:pPr>
      <w:r>
        <w:rPr/>
        <w:t>ovHT6P0qIpdYuFELvp3lIF/hLlnzbrp0YgbsPYhlry31+kIVjPP7leF2kVLWrP6+J09/WUDnMXHWG8</w:t>
      </w:r>
    </w:p>
    <w:p>
      <w:pPr>
        <w:pStyle w:val="PreformattedText"/>
        <w:bidi w:val="0"/>
        <w:spacing w:before="0" w:after="0"/>
        <w:jc w:val="left"/>
        <w:rPr/>
      </w:pPr>
      <w:r>
        <w:rPr/>
        <w:t>bhhhNWD5t/yALZsrcyx2Z2YTsQRhsrPz2mPNsniAfPqgO8ctxL6IPlLvMII5PTdn5pvirPpXz6FtwW</w:t>
      </w:r>
    </w:p>
    <w:p>
      <w:pPr>
        <w:pStyle w:val="PreformattedText"/>
        <w:bidi w:val="0"/>
        <w:spacing w:before="0" w:after="0"/>
        <w:jc w:val="left"/>
        <w:rPr/>
      </w:pPr>
      <w:r>
        <w:rPr/>
        <w:t>kFeaqahqa3LIg1C3iYiJaXF6RV9MSyIPQE1LmH0MQXTqWRTUGN9ZYuL09HNy7it9v4UN8xuqVFOoKi</w:t>
      </w:r>
    </w:p>
    <w:p>
      <w:pPr>
        <w:pStyle w:val="PreformattedText"/>
        <w:bidi w:val="0"/>
        <w:spacing w:before="0" w:after="0"/>
        <w:jc w:val="left"/>
        <w:rPr/>
      </w:pPr>
      <w:r>
        <w:rPr/>
        <w:t>qqW7TXv6W9WdxhZqU4cwqVLQuyyNWNyovVlnWCODcQ9oaiEu9S4LcVl+utTaOmoC2/5UcwFr/Eauce</w:t>
      </w:r>
    </w:p>
    <w:p>
      <w:pPr>
        <w:pStyle w:val="PreformattedText"/>
        <w:bidi w:val="0"/>
        <w:spacing w:before="0" w:after="0"/>
        <w:jc w:val="left"/>
        <w:rPr/>
      </w:pPr>
      <w:r>
        <w:rPr/>
        <w:t>rr0ua6TZNYLLiWZieEo6R5y9XzLVfMOgwVl5hMcXjvKIg+j8wnKlG2PHY6bGpeahrGfF8JxMs1bl3n</w:t>
      </w:r>
    </w:p>
    <w:p>
      <w:pPr>
        <w:pStyle w:val="PreformattedText"/>
        <w:bidi w:val="0"/>
        <w:spacing w:before="0" w:after="0"/>
        <w:jc w:val="left"/>
        <w:rPr/>
      </w:pPr>
      <w:r>
        <w:rPr/>
        <w:t>zUrWbMCqW9nnpGUY6TJvvfP1zFqkkEH89O+fidBDrHPQ7svecXDP0Y4CLRdvXURLc0bfZvv4/qE6Lm</w:t>
      </w:r>
    </w:p>
    <w:p>
      <w:pPr>
        <w:pStyle w:val="PreformattedText"/>
        <w:bidi w:val="0"/>
        <w:spacing w:before="0" w:after="0"/>
        <w:jc w:val="left"/>
        <w:rPr/>
      </w:pPr>
      <w:r>
        <w:rPr/>
        <w:t>nXhdxJpZ98c9sd4arkFb633lMGe/SBM6cPF+IilaYo3fXzULMqceWYV1j5hCxS/jhmr/AHzf2moITH</w:t>
      </w:r>
    </w:p>
    <w:p>
      <w:pPr>
        <w:pStyle w:val="PreformattedText"/>
        <w:bidi w:val="0"/>
        <w:spacing w:before="0" w:after="0"/>
        <w:jc w:val="left"/>
        <w:rPr/>
      </w:pPr>
      <w:r>
        <w:rPr/>
        <w:t>k/uHGmG/mG3+v/ACGi5Pk+kocKX7+IicbX6PWKi0sfj47wxTS3w6/UvL1KPb3/AFMArjcocZLjZLLO</w:t>
      </w:r>
    </w:p>
    <w:p>
      <w:pPr>
        <w:pStyle w:val="PreformattedText"/>
        <w:bidi w:val="0"/>
        <w:spacing w:before="0" w:after="0"/>
        <w:jc w:val="left"/>
        <w:rPr/>
      </w:pPr>
      <w:r>
        <w:rPr/>
        <w:t>Rpgnk+lXvmXbAGjrjoHEFMKc3ohSjY1czHUH7IbJeLnhLXfqWepI+m7PyTF7TpblmOhH10iroxKe8p</w:t>
      </w:r>
    </w:p>
    <w:p>
      <w:pPr>
        <w:pStyle w:val="PreformattedText"/>
        <w:bidi w:val="0"/>
        <w:spacing w:before="0" w:after="0"/>
        <w:jc w:val="left"/>
        <w:rPr/>
      </w:pPr>
      <w:r>
        <w:rPr/>
        <w:t>5/ksuX61e4hKgAety5f8Cc/wDkcd/TdfCeMSNGf46zDDO5TvAi+sSNTvSxvmLbbuCjZuWZIlXAMfHq</w:t>
      </w:r>
    </w:p>
    <w:p>
      <w:pPr>
        <w:pStyle w:val="PreformattedText"/>
        <w:bidi w:val="0"/>
        <w:spacing w:before="0" w:after="0"/>
        <w:jc w:val="left"/>
        <w:rPr/>
      </w:pPr>
      <w:r>
        <w:rPr/>
        <w:t>nTr+DXcNJs/+hcs9V49Hbz6SWVGJcA4dSx4EvL9opejCJZUIymj2wtRcDAWOvfMMaSm6+T1x/sESvt</w:t>
      </w:r>
    </w:p>
    <w:p>
      <w:pPr>
        <w:pStyle w:val="PreformattedText"/>
        <w:bidi w:val="0"/>
        <w:spacing w:before="0" w:after="0"/>
        <w:jc w:val="left"/>
        <w:rPr/>
      </w:pPr>
      <w:r>
        <w:rPr/>
        <w:t>QpR8YqE0ax60nz/UY4VG1c/D90lQoVl37q6QYKElW25YEDnpMJNuV++PMGr4DnD9O0FuNa/sqAvMHk</w:t>
      </w:r>
    </w:p>
    <w:p>
      <w:pPr>
        <w:pStyle w:val="PreformattedText"/>
        <w:bidi w:val="0"/>
        <w:spacing w:before="0" w:after="0"/>
        <w:jc w:val="left"/>
        <w:rPr/>
      </w:pPr>
      <w:r>
        <w:rPr/>
        <w:t>N9vMFsQrL7bxjzC7GsXX9cwqYtGP1FpTwx15jKNHt75gKwY6SmBdF/mYHnNYmqo4KrZ0/wAmMoWs8f</w:t>
      </w:r>
    </w:p>
    <w:p>
      <w:pPr>
        <w:pStyle w:val="PreformattedText"/>
        <w:bidi w:val="0"/>
        <w:spacing w:before="0" w:after="0"/>
        <w:jc w:val="left"/>
        <w:rPr/>
      </w:pPr>
      <w:r>
        <w:rPr/>
        <w:t>PepSeL/n2landz8TYMC/qNUvQ+e0FOhmMaw666Y6xVZZ9iOwqoS3K/a4+z/HQmz1DUc3a58csKs9L/</w:t>
      </w:r>
    </w:p>
    <w:p>
      <w:pPr>
        <w:pStyle w:val="PreformattedText"/>
        <w:bidi w:val="0"/>
        <w:spacing w:before="0" w:after="0"/>
        <w:jc w:val="left"/>
        <w:rPr/>
      </w:pPr>
      <w:r>
        <w:rPr/>
        <w:t>AJLxNp5oy7qsyqe4DX3zDSrn3iUBmFSZ77P+ywVx/ETdGvTiHF8+hq3rMPn6dr51N3x6CvtFS13BTU</w:t>
      </w:r>
    </w:p>
    <w:p>
      <w:pPr>
        <w:pStyle w:val="PreformattedText"/>
        <w:bidi w:val="0"/>
        <w:spacing w:before="0" w:after="0"/>
        <w:jc w:val="left"/>
        <w:rPr/>
      </w:pPr>
      <w:r>
        <w:rPr/>
        <w:t>rATH/5LljF+n/lrP1lrv0X/wABVZuXFfyEYIwC8wbxuDySsBpBxDLMDNSy+qKi4Xsib6/+PP8AF16K</w:t>
      </w:r>
    </w:p>
    <w:p>
      <w:pPr>
        <w:pStyle w:val="PreformattedText"/>
        <w:bidi w:val="0"/>
        <w:spacing w:before="0" w:after="0"/>
        <w:jc w:val="left"/>
        <w:rPr/>
      </w:pPr>
      <w:r>
        <w:rPr/>
        <w:t>iyZC+tBZHPolypXSUxbx6SCzUx+jL4lJWBHi39xPd1Hx1fZ+4iVVTDyPzFMGqeKr7VntEG6Eqcg69B</w:t>
      </w:r>
    </w:p>
    <w:p>
      <w:pPr>
        <w:pStyle w:val="PreformattedText"/>
        <w:bidi w:val="0"/>
        <w:spacing w:before="0" w:after="0"/>
        <w:jc w:val="left"/>
        <w:rPr/>
      </w:pPr>
      <w:r>
        <w:rPr/>
        <w:t>4qD4YrOevB4/MyGgLQOevY6R9QpLbz4v8AMxRKmHrUrGhaF+f8mALpr9wZWVZRlahED2z16P8AyW73</w:t>
      </w:r>
    </w:p>
    <w:p>
      <w:pPr>
        <w:pStyle w:val="PreformattedText"/>
        <w:bidi w:val="0"/>
        <w:spacing w:before="0" w:after="0"/>
        <w:jc w:val="left"/>
        <w:rPr/>
      </w:pPr>
      <w:r>
        <w:rPr/>
        <w:t>lvB2O0ydNXs3c1VWtXT/ALqZ403r3xAoDp8axKin9LXcELGAcc1Bur6nTx71BdmyXlu1z78QfQvP2h</w:t>
      </w:r>
    </w:p>
    <w:p>
      <w:pPr>
        <w:pStyle w:val="PreformattedText"/>
        <w:bidi w:val="0"/>
        <w:spacing w:before="0" w:after="0"/>
        <w:jc w:val="left"/>
        <w:rPr/>
      </w:pPr>
      <w:r>
        <w:rPr/>
        <w:t>GmjqOJLXbddj+4qmNX8wCzVudz6h7xCGNkyLtE1X/fn1KfMc2XaPjn5Zn/AAy/HFHWBhFZsGl7vaIR</w:t>
      </w:r>
    </w:p>
    <w:p>
      <w:pPr>
        <w:pStyle w:val="PreformattedText"/>
        <w:bidi w:val="0"/>
        <w:spacing w:before="0" w:after="0"/>
        <w:jc w:val="left"/>
        <w:rPr/>
      </w:pPr>
      <w:r>
        <w:rPr/>
        <w:t>bebbcdQlbcYireon55xc47nr3ZY8E/B6G/VIHefkhLvM0+Zz/Kl/9X1r+dMpleiJ/MW09JgxoiXG7z</w:t>
      </w:r>
    </w:p>
    <w:p>
      <w:pPr>
        <w:pStyle w:val="PreformattedText"/>
        <w:bidi w:val="0"/>
        <w:spacing w:before="0" w:after="0"/>
        <w:jc w:val="left"/>
        <w:rPr/>
      </w:pPr>
      <w:r>
        <w:rPr/>
        <w:t>/5IGnct0giY/hbEpcD4mN8Rh8/wRXGVXMNTRGv/wAkVMR9Fr0wLmQv8KKqNDGWK26lSpUQSpT0K7LY</w:t>
      </w:r>
    </w:p>
    <w:p>
      <w:pPr>
        <w:pStyle w:val="PreformattedText"/>
        <w:bidi w:val="0"/>
        <w:spacing w:before="0" w:after="0"/>
        <w:jc w:val="left"/>
        <w:rPr/>
      </w:pPr>
      <w:r>
        <w:rPr/>
        <w:t>X2Xj45gmiAfgN/W4F9pUZat30eLInGSfT/XSahpi4z8Z561LblNIocX1ziW5Sqrpz07W9OkpbBS1b1</w:t>
      </w:r>
    </w:p>
    <w:p>
      <w:pPr>
        <w:pStyle w:val="PreformattedText"/>
        <w:bidi w:val="0"/>
        <w:spacing w:before="0" w:after="0"/>
        <w:jc w:val="left"/>
        <w:rPr/>
      </w:pPr>
      <w:r>
        <w:rPr/>
        <w:t>/qtEMoFs71V4Oxl7wQCqfwfbNXiYjw579iPbA3360fuWL4o+D/ALMHKTrh6Yh6KcC/z54zGAVqCgTs</w:t>
      </w:r>
    </w:p>
    <w:p>
      <w:pPr>
        <w:pStyle w:val="PreformattedText"/>
        <w:bidi w:val="0"/>
        <w:spacing w:before="0" w:after="0"/>
        <w:jc w:val="left"/>
        <w:rPr/>
      </w:pPr>
      <w:r>
        <w:rPr/>
        <w:t>7N5lFDDA+fP2lQDer6we8LXx0+IZvLhA5ynjH9yyeriZQ/5URKBzbxCGg5ef9GOlw6uOUuWKbPEV5j</w:t>
      </w:r>
    </w:p>
    <w:p>
      <w:pPr>
        <w:pStyle w:val="PreformattedText"/>
        <w:bidi w:val="0"/>
        <w:spacing w:before="0" w:after="0"/>
        <w:jc w:val="left"/>
        <w:rPr/>
      </w:pPr>
      <w:r>
        <w:rPr/>
        <w:t>PJlbbHoJcQKGry9D/YBjD7V1DLLgkpxQIaruwLAlhe1734I7U2KNGfEAv1AP7gYXBvJEeB4ejEY0PW</w:t>
      </w:r>
    </w:p>
    <w:p>
      <w:pPr>
        <w:pStyle w:val="PreformattedText"/>
        <w:bidi w:val="0"/>
        <w:spacing w:before="0" w:after="0"/>
        <w:jc w:val="left"/>
        <w:rPr/>
      </w:pPr>
      <w:r>
        <w:rPr/>
        <w:t>rhqBu+ICl/wQ45IVodYS5lNPklzx6bETL6AEqUSiIYiSn/2r0q2USiVKJR6VmJKZUqoylelWesq5Z1</w:t>
      </w:r>
    </w:p>
    <w:p>
      <w:pPr>
        <w:pStyle w:val="PreformattedText"/>
        <w:bidi w:val="0"/>
        <w:spacing w:before="0" w:after="0"/>
        <w:jc w:val="left"/>
        <w:rPr/>
      </w:pPr>
      <w:r>
        <w:rPr/>
        <w:t>ln81ouK1+lOCv4rNRlVzLdTQln8ZWVNCWmSDZj+F/yn0d+jbo1HT4/kl4ZvfEpfaAMOWCsmvS1dU+N</w:t>
      </w:r>
    </w:p>
    <w:p>
      <w:pPr>
        <w:pStyle w:val="PreformattedText"/>
        <w:bidi w:val="0"/>
        <w:spacing w:before="0" w:after="0"/>
        <w:jc w:val="left"/>
        <w:rPr/>
      </w:pPr>
      <w:r>
        <w:rPr/>
        <w:t>Hy/YYlcsr7d+sdBXZ5VQOWAaEMAFWVZ9ffSfXCNvQeB5H6wVwyTG19LPzuUaUcVXydYUNtIe7Z1IbR</w:t>
      </w:r>
    </w:p>
    <w:p>
      <w:pPr>
        <w:pStyle w:val="PreformattedText"/>
        <w:bidi w:val="0"/>
        <w:spacing w:before="0" w:after="0"/>
        <w:jc w:val="left"/>
        <w:rPr/>
      </w:pPr>
      <w:r>
        <w:rPr/>
        <w:t>k3RkvhenWAyAMYMC4o/wAlTWu+N8fiVRdDPBf7x9YQVgVzg4+fmWSKVHSuf8jidWvP9Z/qAuFlHzrE</w:t>
      </w:r>
    </w:p>
    <w:p>
      <w:pPr>
        <w:pStyle w:val="PreformattedText"/>
        <w:bidi w:val="0"/>
        <w:spacing w:before="0" w:after="0"/>
        <w:jc w:val="left"/>
        <w:rPr/>
      </w:pPr>
      <w:r>
        <w:rPr/>
        <w:t>AWs3hZzCLkGjwmfmGA1hmOmFH3UMC+HTv/kJG4AW39cQ8Bp746TH20Vv5jgXfD/kzBx3lSeERl0Qkx</w:t>
      </w:r>
    </w:p>
    <w:p>
      <w:pPr>
        <w:pStyle w:val="PreformattedText"/>
        <w:bidi w:val="0"/>
        <w:spacing w:before="0" w:after="0"/>
        <w:jc w:val="left"/>
        <w:rPr/>
      </w:pPr>
      <w:r>
        <w:rPr/>
        <w:t>g/Mblub8ygg9B5tKr++0M5Lo45Xg8EtEKatqg+rrAHe806GeGLSyw1YZ5wRMPzDPzcVuCo2OdxBwzm</w:t>
      </w:r>
    </w:p>
    <w:p>
      <w:pPr>
        <w:pStyle w:val="PreformattedText"/>
        <w:bidi w:val="0"/>
        <w:spacing w:before="0" w:after="0"/>
        <w:jc w:val="left"/>
        <w:rPr/>
      </w:pPr>
      <w:r>
        <w:rPr/>
        <w:t>qxBIsT69vWow1BZUoUN1EtXf1oz1juGjEvK6gCC0KcRM4iONS3WeU8p5TzI9dShZmILKSkpKRipiUS</w:t>
      </w:r>
    </w:p>
    <w:p>
      <w:pPr>
        <w:pStyle w:val="PreformattedText"/>
        <w:bidi w:val="0"/>
        <w:spacing w:before="0" w:after="0"/>
        <w:jc w:val="left"/>
        <w:rPr/>
      </w:pPr>
      <w:r>
        <w:rPr/>
        <w:t>pUolSpiVzUpesroZlzL9YEKdzwRC5XrVyqh4SrUQcMSlGPQx6x5IGn8KsG5bVcTjf5QabItMu4KNm4</w:t>
      </w:r>
    </w:p>
    <w:p>
      <w:pPr>
        <w:pStyle w:val="PreformattedText"/>
        <w:bidi w:val="0"/>
        <w:spacing w:before="0" w:after="0"/>
        <w:jc w:val="left"/>
        <w:rPr/>
      </w:pPr>
      <w:r>
        <w:rPr/>
        <w:t>O86hq/RNsX3m/pR3P8Gs4EKS4oLf4PotwiKmOSolNfwuX/BBKdRxxPLFxmqofTPlhN9WV7/7CtVoWd</w:t>
      </w:r>
    </w:p>
    <w:p>
      <w:pPr>
        <w:pStyle w:val="PreformattedText"/>
        <w:bidi w:val="0"/>
        <w:spacing w:before="0" w:after="0"/>
        <w:jc w:val="left"/>
        <w:rPr/>
      </w:pPr>
      <w:r>
        <w:rPr/>
        <w:t>lWV3xkgmyYvmFQ3X4gEAVZfRgDLTG9dnp9yBFla1aL/r9wqCDFZOPN/FxckexSvTr8wlo737+r9Ie9</w:t>
      </w:r>
    </w:p>
    <w:p>
      <w:pPr>
        <w:pStyle w:val="PreformattedText"/>
        <w:bidi w:val="0"/>
        <w:spacing w:before="0" w:after="0"/>
        <w:jc w:val="left"/>
        <w:rPr/>
      </w:pPr>
      <w:r>
        <w:rPr/>
        <w:t>lTjrnjsdZahc3XF9/wC5VCC8Hj/dsUdFr4lIDUa76YNrM+/vK1Ba4Tga/wAgKQMg/XmIvO4gnjPv7Q</w:t>
      </w:r>
    </w:p>
    <w:p>
      <w:pPr>
        <w:pStyle w:val="PreformattedText"/>
        <w:bidi w:val="0"/>
        <w:spacing w:before="0" w:after="0"/>
        <w:jc w:val="left"/>
        <w:rPr/>
      </w:pPr>
      <w:r>
        <w:rPr/>
        <w:t>zbe2vEoGCuX8REa3DJ9Ij2u00euJQ3pxX9Rap3+IrtSjLVEVtcsWiyrUuFBtMIgtKHdMuQpwaPANnj</w:t>
      </w:r>
    </w:p>
    <w:p>
      <w:pPr>
        <w:pStyle w:val="PreformattedText"/>
        <w:bidi w:val="0"/>
        <w:spacing w:before="0" w:after="0"/>
        <w:jc w:val="left"/>
        <w:rPr/>
      </w:pPr>
      <w:r>
        <w:rPr/>
        <w:t>dahctO6hW+C32+YdV95xbzRwQw3ckN91e8ytzrtWteIQBWPE6jJ7+kZhzDDe5Yoz32evz6bfRaLijb</w:t>
      </w:r>
    </w:p>
    <w:p>
      <w:pPr>
        <w:pStyle w:val="PreformattedText"/>
        <w:bidi w:val="0"/>
        <w:spacing w:before="0" w:after="0"/>
        <w:jc w:val="left"/>
        <w:rPr/>
      </w:pPr>
      <w:r>
        <w:rPr/>
        <w:t>10HzFvMqsaqb/MMzDmDS4iV2XAJZr0uXL/AIeCU3XMTaEaOpSMRDPMqHVqU3iF8yrlV6AufRqriCU5</w:t>
      </w:r>
    </w:p>
    <w:p>
      <w:pPr>
        <w:pStyle w:val="PreformattedText"/>
        <w:bidi w:val="0"/>
        <w:spacing w:before="0" w:after="0"/>
        <w:jc w:val="left"/>
        <w:rPr/>
      </w:pPr>
      <w:r>
        <w:rPr/>
        <w:t>lpYkv0zEljcu3vFqFcwc+rqXs8R2+iWVE1i7nZiRaY9Bi8wKUeqVtnkgNJSF8QtY3O1MtsprogcuJT</w:t>
      </w:r>
    </w:p>
    <w:p>
      <w:pPr>
        <w:pStyle w:val="PreformattedText"/>
        <w:bidi w:val="0"/>
        <w:spacing w:before="0" w:after="0"/>
        <w:jc w:val="left"/>
        <w:rPr/>
      </w:pPr>
      <w:r>
        <w:rPr/>
        <w:t>Nq5l9fRiUcehg0TgzmIw7gUVAFM0hNvU9KV0R9Hfp+D0StyjWv516Yd/a6eOv05hEKu34gA4D5v4mL</w:t>
      </w:r>
    </w:p>
    <w:p>
      <w:pPr>
        <w:pStyle w:val="PreformattedText"/>
        <w:bidi w:val="0"/>
        <w:spacing w:before="0" w:after="0"/>
        <w:jc w:val="left"/>
        <w:rPr/>
      </w:pPr>
      <w:r>
        <w:rPr/>
        <w:t>iY/bXiIhWGYb3MQ4g+8xg4PsRwrvUE0v2sf6laHHfU+fx2i9A5xbrx4h0gLWZPf3mWTfQ4xwfWUwFd</w:t>
      </w:r>
    </w:p>
    <w:p>
      <w:pPr>
        <w:pStyle w:val="PreformattedText"/>
        <w:bidi w:val="0"/>
        <w:spacing w:before="0" w:after="0"/>
        <w:jc w:val="left"/>
        <w:rPr/>
      </w:pPr>
      <w:r>
        <w:rPr/>
        <w:t>4ydNnMdoqQo6df+Q041z198wKYGU7Dee8rIIVv30iUL/vvM4d9DcsCFLtvx/sBdlVvxBtznGPYal79</w:t>
      </w:r>
    </w:p>
    <w:p>
      <w:pPr>
        <w:pStyle w:val="PreformattedText"/>
        <w:bidi w:val="0"/>
        <w:spacing w:before="0" w:after="0"/>
        <w:jc w:val="left"/>
        <w:rPr/>
      </w:pPr>
      <w:r>
        <w:rPr/>
        <w:t>CdQPz57S8ImqXEMcyl1FbbzMsfAtXiA3MXSaOtdP+w2w1ldg4wafyd2LVxOGF+S/Y7PENtivC7eUHS</w:t>
      </w:r>
    </w:p>
    <w:p>
      <w:pPr>
        <w:pStyle w:val="PreformattedText"/>
        <w:bidi w:val="0"/>
        <w:spacing w:before="0" w:after="0"/>
        <w:jc w:val="left"/>
        <w:rPr/>
      </w:pPr>
      <w:r>
        <w:rPr/>
        <w:t>PfKYoor55YFJpzbVrvxiKgySqdH2JdusRZiIaXXqhHIdOsfHvp/XkjGxr0QKOYQDg9EJXPodIKpuAX</w:t>
      </w:r>
    </w:p>
    <w:p>
      <w:pPr>
        <w:pStyle w:val="PreformattedText"/>
        <w:bidi w:val="0"/>
        <w:spacing w:before="0" w:after="0"/>
        <w:jc w:val="left"/>
        <w:rPr/>
      </w:pPr>
      <w:r>
        <w:rPr/>
        <w:t>CAqusBp/ETk/8UHcr3m/aPTO1LXXMHedQJn/AMUspmD8x/gS47mnw+o0ckbtxQxOElOh/Cl1KejFhE</w:t>
      </w:r>
    </w:p>
    <w:p>
      <w:pPr>
        <w:pStyle w:val="PreformattedText"/>
        <w:bidi w:val="0"/>
        <w:spacing w:before="0" w:after="0"/>
        <w:jc w:val="left"/>
        <w:rPr/>
      </w:pPr>
      <w:r>
        <w:rPr/>
        <w:t>3L9JVYqonhKW26+8KbyQu5c33OocyvDKTn6xNAjuKguvSw3/PSub9Xfpcv1SyolNfySte5j6ufi58f</w:t>
      </w:r>
    </w:p>
    <w:p>
      <w:pPr>
        <w:pStyle w:val="PreformattedText"/>
        <w:bidi w:val="0"/>
        <w:spacing w:before="0" w:after="0"/>
        <w:jc w:val="left"/>
        <w:rPr/>
      </w:pPr>
      <w:r>
        <w:rPr/>
        <w:t>Ax/b8eIVBAdGAO0ujowfBmNTK0Fmb645YrIkoY3UZVczipRI519I4C4/EGbKd++JrR9/vMAsdrf1gc</w:t>
      </w:r>
    </w:p>
    <w:p>
      <w:pPr>
        <w:pStyle w:val="PreformattedText"/>
        <w:bidi w:val="0"/>
        <w:spacing w:before="0" w:after="0"/>
        <w:jc w:val="left"/>
        <w:rPr/>
      </w:pPr>
      <w:r>
        <w:rPr/>
        <w:t>qr3ji5Y05P00HS4QKoFVdh5OvjzHtfTpXvzBB2F548+YaxfQi5aubScAAbrf8AsqrWOjG4pFN9f7jU</w:t>
      </w:r>
    </w:p>
    <w:p>
      <w:pPr>
        <w:pStyle w:val="PreformattedText"/>
        <w:bidi w:val="0"/>
        <w:spacing w:before="0" w:after="0"/>
        <w:jc w:val="left"/>
        <w:rPr/>
      </w:pPr>
      <w:r>
        <w:rPr/>
        <w:t>yIdbmDPFRXNX51ENrQainMtdA/qJFrkwb2hvQhm74IsHRAgqpVq0sYFd7f1OAQl2+ZWPHDqWPPsghw</w:t>
      </w:r>
    </w:p>
    <w:p>
      <w:pPr>
        <w:pStyle w:val="PreformattedText"/>
        <w:bidi w:val="0"/>
        <w:spacing w:before="0" w:after="0"/>
        <w:jc w:val="left"/>
        <w:rPr/>
      </w:pPr>
      <w:r>
        <w:rPr/>
        <w:t>XnHPTZiA4aaG1KdsdH1O8SmnZUK4y589pgvri/Q4x+YWrDqAPodekGGNGP3z0ilzI951czORPsSq3N</w:t>
      </w:r>
    </w:p>
    <w:p>
      <w:pPr>
        <w:pStyle w:val="PreformattedText"/>
        <w:bidi w:val="0"/>
        <w:spacing w:before="0" w:after="0"/>
        <w:jc w:val="left"/>
        <w:rPr/>
      </w:pPr>
      <w:r>
        <w:rPr/>
        <w:t>eCfR6neIC1p6nWJMJmejFz6Ol6LC3Myz6el1Grv+AApLm3pEA3cZWYpd1NswVZKbaiHUwFqLbfotnf</w:t>
      </w:r>
    </w:p>
    <w:p>
      <w:pPr>
        <w:pStyle w:val="PreformattedText"/>
        <w:bidi w:val="0"/>
        <w:spacing w:before="0" w:after="0"/>
        <w:jc w:val="left"/>
        <w:rPr/>
      </w:pPr>
      <w:r>
        <w:rPr/>
        <w:t>8AjXPP/otr5jr1PR3OMwWIvaDpR9Yg6/MKsTDbU7Ur0naguoVnagjVSiL41HmwAwSzWIlNMYcS2XHS</w:t>
      </w:r>
    </w:p>
    <w:p>
      <w:pPr>
        <w:pStyle w:val="PreformattedText"/>
        <w:bidi w:val="0"/>
        <w:spacing w:before="0" w:after="0"/>
        <w:jc w:val="left"/>
        <w:rPr/>
      </w:pPr>
      <w:r>
        <w:rPr/>
        <w:t>3cuhTPD6AGodQj6B8CJ4fyQNS5fovqawMV6t8TBfqcNXQZX4ghQvX2fWodfmZ/bR9PmJij2/URa0qN</w:t>
      </w:r>
    </w:p>
    <w:p>
      <w:pPr>
        <w:pStyle w:val="PreformattedText"/>
        <w:bidi w:val="0"/>
        <w:spacing w:before="0" w:after="0"/>
        <w:jc w:val="left"/>
        <w:rPr/>
      </w:pPr>
      <w:r>
        <w:rPr/>
        <w:t>T0cw4zqjTi9tPiNLoPh+viN14Pa81fLyxN3mpm+IohKOIhYPtxBVOTUeaAOv8AOkUyHRX46Ra5Ud7Y</w:t>
      </w:r>
    </w:p>
    <w:p>
      <w:pPr>
        <w:pStyle w:val="PreformattedText"/>
        <w:bidi w:val="0"/>
        <w:spacing w:before="0" w:after="0"/>
        <w:jc w:val="left"/>
        <w:rPr/>
      </w:pPr>
      <w:r>
        <w:rPr/>
        <w:t>txjqlAEt8f5NZpz7w+Y+dgGjj/Zixj8uszYuPeoUGF79v7iwofQudtDm5WU67zWK9Br/ALGhW0Uus3</w:t>
      </w:r>
    </w:p>
    <w:p>
      <w:pPr>
        <w:pStyle w:val="PreformattedText"/>
        <w:bidi w:val="0"/>
        <w:spacing w:before="0" w:after="0"/>
        <w:jc w:val="left"/>
        <w:rPr/>
      </w:pPr>
      <w:r>
        <w:rPr/>
        <w:t>Mje+IswuYPywlDbn32mX0MIbQgnkBbR9BZ50TO2htA3ZwXrzpJQLRLtQDV0Z/L5Qs4sdU1vos4fCBC</w:t>
      </w:r>
    </w:p>
    <w:p>
      <w:pPr>
        <w:pStyle w:val="PreformattedText"/>
        <w:bidi w:val="0"/>
        <w:spacing w:before="0" w:after="0"/>
        <w:jc w:val="left"/>
        <w:rPr/>
      </w:pPr>
      <w:r>
        <w:rPr/>
        <w:t>mmbopc27dPpMYoZRbh227xqKeMBy5rpjrz8QlVSaHOne6jYo/X7wNHQhLrREp7QK43EoQZ/X4j1NTJ</w:t>
      </w:r>
    </w:p>
    <w:p>
      <w:pPr>
        <w:pStyle w:val="PreformattedText"/>
        <w:bidi w:val="0"/>
        <w:spacing w:before="0" w:after="0"/>
        <w:jc w:val="left"/>
        <w:rPr/>
      </w:pPr>
      <w:r>
        <w:rPr/>
        <w:t>5lMLxY8/D5/wBiWrNmzyfslrh1LzXpwM2+fRlRpYu3tBTJv1v/AMaltVx6pGm4tcaneiHVOxKSkMly</w:t>
      </w:r>
    </w:p>
    <w:p>
      <w:pPr>
        <w:pStyle w:val="PreformattedText"/>
        <w:bidi w:val="0"/>
        <w:spacing w:before="0" w:after="0"/>
        <w:jc w:val="left"/>
        <w:rPr/>
      </w:pPr>
      <w:r>
        <w:rPr/>
        <w:t>oNlyv5o/X/AHX0ZxmzGbn5RRjXmJTqnIxFla9D2XLe2Aar6wvvcCZICtE8UUKfzPJBf9Qdt+fTWswa</w:t>
      </w:r>
    </w:p>
    <w:p>
      <w:pPr>
        <w:pStyle w:val="PreformattedText"/>
        <w:bidi w:val="0"/>
        <w:spacing w:before="0" w:after="0"/>
        <w:jc w:val="left"/>
        <w:rPr/>
      </w:pPr>
      <w:r>
        <w:rPr/>
        <w:t>ISWbg5mjxAVogtqY49LEsjAIrx/E9Km+vqn8ESzR6pZU8crL+vT5lN80H5dHxcPFpv+xzAMMCzLmIF</w:t>
      </w:r>
    </w:p>
    <w:p>
      <w:pPr>
        <w:pStyle w:val="PreformattedText"/>
        <w:bidi w:val="0"/>
        <w:spacing w:before="0" w:after="0"/>
        <w:jc w:val="left"/>
        <w:rPr/>
      </w:pPr>
      <w:r>
        <w:rPr/>
        <w:t>rRAGhq4Or+oHJWP1KM7p/EVK81RKGucXzz3LlX+GHdXn6NRLyVllWde97gFDfEs1upRuDYp19/WAgJ</w:t>
      </w:r>
    </w:p>
    <w:p>
      <w:pPr>
        <w:pStyle w:val="PreformattedText"/>
        <w:bidi w:val="0"/>
        <w:spacing w:before="0" w:after="0"/>
        <w:jc w:val="left"/>
        <w:rPr/>
      </w:pPr>
      <w:r>
        <w:rPr/>
        <w:t>9orYGfpKvZuW1bLqypTSHSOy99v7jesGVLMDj46TeGjGOfr+YGFNuu3fx+YKig98Q9K/H0gsrL1G51</w:t>
      </w:r>
    </w:p>
    <w:p>
      <w:pPr>
        <w:pStyle w:val="PreformattedText"/>
        <w:bidi w:val="0"/>
        <w:spacing w:before="0" w:after="0"/>
        <w:jc w:val="left"/>
        <w:rPr/>
      </w:pPr>
      <w:r>
        <w:rPr/>
        <w:t>6sqUcQXJbrvKWL/yXN4e9S5YKINsZUbZjO2Gj55ehCz2xTZQXtx2GnmZ3gwqsDYOE4c7gsmNUoDuHL</w:t>
      </w:r>
    </w:p>
    <w:p>
      <w:pPr>
        <w:pStyle w:val="PreformattedText"/>
        <w:bidi w:val="0"/>
        <w:spacing w:before="0" w:after="0"/>
        <w:jc w:val="left"/>
        <w:rPr/>
      </w:pPr>
      <w:r>
        <w:rPr/>
        <w:t>5DviZB0LfzTw54ScvY62eBXHTpqKk5YMGl4F8X5uPCpXdbOtEE0Te6DzneeJSOY+Wv7YmytRYpVQ5u</w:t>
      </w:r>
    </w:p>
    <w:p>
      <w:pPr>
        <w:pStyle w:val="PreformattedText"/>
        <w:bidi w:val="0"/>
        <w:spacing w:before="0" w:after="0"/>
        <w:jc w:val="left"/>
        <w:rPr/>
      </w:pPr>
      <w:r>
        <w:rPr/>
        <w:t>Cy+k1uXi4hSVp96mXS5gX0mVIN/VPkPyfRmCbo7Hw+ukaLNxCsiZGEJQ+pPKC0jWv0QSmCvOoUl/zD</w:t>
      </w:r>
    </w:p>
    <w:p>
      <w:pPr>
        <w:pStyle w:val="PreformattedText"/>
        <w:bidi w:val="0"/>
        <w:spacing w:before="0" w:after="0"/>
        <w:jc w:val="left"/>
        <w:rPr/>
      </w:pPr>
      <w:r>
        <w:rPr/>
        <w:t>aMv4ir6IVWNfzuLJ4ooLY7eYSj+DOM2fW3Yx8TNeXwSjVp8TAwNxLZLdPQHdVL3zFCqlLJUWj/ACWc</w:t>
      </w:r>
    </w:p>
    <w:p>
      <w:pPr>
        <w:pStyle w:val="PreformattedText"/>
        <w:bidi w:val="0"/>
        <w:spacing w:before="0" w:after="0"/>
        <w:jc w:val="left"/>
        <w:rPr/>
      </w:pPr>
      <w:r>
        <w:rPr/>
        <w:t>PpS1LiJkQhqZMZl+kwUzLDRN/j+VBR2f5kl9PV9bjkqJ4R3K9Wg+f6zGy+6MHy7ftBWA6ACNzQVAyy</w:t>
      </w:r>
    </w:p>
    <w:p>
      <w:pPr>
        <w:pStyle w:val="PreformattedText"/>
        <w:bidi w:val="0"/>
        <w:spacing w:before="0" w:after="0"/>
        <w:jc w:val="left"/>
        <w:rPr/>
      </w:pPr>
      <w:r>
        <w:rPr/>
        <w:t>zMilRuGUQaJ0APbEGO8vTZ/jLHxv5PfEFXdaXQn3ID1jHLws1iOeejzfXhWTpLDAfIeZe+oloNNDuC</w:t>
      </w:r>
    </w:p>
    <w:p>
      <w:pPr>
        <w:pStyle w:val="PreformattedText"/>
        <w:bidi w:val="0"/>
        <w:spacing w:before="0" w:after="0"/>
        <w:jc w:val="left"/>
        <w:rPr/>
      </w:pPr>
      <w:r>
        <w:rPr/>
        <w:t>5xmWKfCW6cNQ2D+0EPWzQYfCswuGcCjiCGEPzKldmK2/EyWCvbKDPzubx94K4q+0FVX13qObJfwdIl</w:t>
      </w:r>
    </w:p>
    <w:p>
      <w:pPr>
        <w:pStyle w:val="PreformattedText"/>
        <w:bidi w:val="0"/>
        <w:spacing w:before="0" w:after="0"/>
        <w:jc w:val="left"/>
        <w:rPr/>
      </w:pPr>
      <w:r>
        <w:rPr/>
        <w:t>l2XGuag3mERl3aaH0Dp4UWXjoqB5o3bW8huBowbT24wy9Xy3iWlNdWsdS8m18uIxcszoeGAydnG5cF</w:t>
      </w:r>
    </w:p>
    <w:p>
      <w:pPr>
        <w:pStyle w:val="PreformattedText"/>
        <w:bidi w:val="0"/>
        <w:spacing w:before="0" w:after="0"/>
        <w:jc w:val="left"/>
        <w:rPr/>
      </w:pPr>
      <w:r>
        <w:rPr/>
        <w:t>B2HQcWcudR5SdChldeWvI4jFxdWZaOvSzvozUqrjRh0AZzz3gKdK4pUeC3pAQrWTqu/pFaU2e/H7iL</w:t>
      </w:r>
    </w:p>
    <w:p>
      <w:pPr>
        <w:pStyle w:val="PreformattedText"/>
        <w:bidi w:val="0"/>
        <w:spacing w:before="0" w:after="0"/>
        <w:jc w:val="left"/>
        <w:rPr/>
      </w:pPr>
      <w:r>
        <w:rPr/>
        <w:t>Xv/scrff8AUBe24A1KS5TKZITkgN2anc3HxE498y+vDls8dfz5iI04fR+T0CZ9IFE/J6/klyzuGG5f</w:t>
      </w:r>
    </w:p>
    <w:p>
      <w:pPr>
        <w:pStyle w:val="PreformattedText"/>
        <w:bidi w:val="0"/>
        <w:spacing w:before="0" w:after="0"/>
        <w:jc w:val="left"/>
        <w:rPr/>
      </w:pPr>
      <w:r>
        <w:rPr/>
        <w:t>oQQV6MPn+dzD/CxUr1YFFfxFtSpUqNscQUvP83GGsm2IjTuAblLoJ2iCGnpe6THj0vBOwQ+TLC4JvM</w:t>
      </w:r>
    </w:p>
    <w:p>
      <w:pPr>
        <w:pStyle w:val="PreformattedText"/>
        <w:bidi w:val="0"/>
        <w:spacing w:before="0" w:after="0"/>
        <w:jc w:val="left"/>
        <w:rPr/>
      </w:pPr>
      <w:r>
        <w:rPr/>
        <w:t>wGanawFq5mcVKmOssOjKfQFSjPPpv8QlXz/GKu/wCS0XEfR6p/DPMdeB/f2+Yc1HTr6c/ModRKM8/W</w:t>
      </w:r>
    </w:p>
    <w:p>
      <w:pPr>
        <w:pStyle w:val="PreformattedText"/>
        <w:bidi w:val="0"/>
        <w:spacing w:before="0" w:after="0"/>
        <w:jc w:val="left"/>
        <w:rPr/>
      </w:pPr>
      <w:r>
        <w:rPr/>
        <w:t>NQbTAGYllGiALSBwQwIAzkn+xZ+ZkrQSqjWJA3Tkdfc/fWMeh+2TfTMXQ2ObcYeHTg8ywAeAHkPfow</w:t>
      </w:r>
    </w:p>
    <w:p>
      <w:pPr>
        <w:pStyle w:val="PreformattedText"/>
        <w:bidi w:val="0"/>
        <w:spacing w:before="0" w:after="0"/>
        <w:jc w:val="left"/>
        <w:rPr/>
      </w:pPr>
      <w:r>
        <w:rPr/>
        <w:t>+VKqSom8kQ/CKO7vp+5eKyg6iG7VBTR0l8xiNNm27+0AtH8IBq8faL711mlu45vyRBoqKZbuDxDcff</w:t>
      </w:r>
    </w:p>
    <w:p>
      <w:pPr>
        <w:pStyle w:val="PreformattedText"/>
        <w:bidi w:val="0"/>
        <w:spacing w:before="0" w:after="0"/>
        <w:jc w:val="left"/>
        <w:rPr/>
      </w:pPr>
      <w:r>
        <w:rPr/>
        <w:t>YmIN1Fho4gLTUP8AhBruwdSdWph9KfwGtxUTFZ3yWLyxk4c5xLYc9oV9BXHW4bzU2LbdABy7Y6rzuO</w:t>
      </w:r>
    </w:p>
    <w:p>
      <w:pPr>
        <w:pStyle w:val="PreformattedText"/>
        <w:bidi w:val="0"/>
        <w:spacing w:before="0" w:after="0"/>
        <w:jc w:val="left"/>
        <w:rPr/>
      </w:pPr>
      <w:r>
        <w:rPr/>
        <w:t>Gjpho9McuXHOY9rTLANOReYWK46MO719ejUcYqxoYXqXh6cOZzIeFWeaHD+cwphTLTfVt9/WAqLoaX</w:t>
      </w:r>
    </w:p>
    <w:p>
      <w:pPr>
        <w:pStyle w:val="PreformattedText"/>
        <w:bidi w:val="0"/>
        <w:spacing w:before="0" w:after="0"/>
        <w:jc w:val="left"/>
        <w:rPr/>
      </w:pPr>
      <w:r>
        <w:rPr/>
        <w:t>I8NdXcqsWTGI3s47QYLL9+6j9/f0mnqfeJF83KxnUtVJmJ4NS6yQehic5ihlg6ViCU08F/PWvaSsDz</w:t>
      </w:r>
    </w:p>
    <w:p>
      <w:pPr>
        <w:pStyle w:val="PreformattedText"/>
        <w:bidi w:val="0"/>
        <w:spacing w:before="0" w:after="0"/>
        <w:jc w:val="left"/>
        <w:rPr/>
      </w:pPr>
      <w:r>
        <w:rPr/>
        <w:t>Nf4z80rd8Q5vpBbUqnHw9bCqixStS/Qb9DfzBsv+G/4BoZglqKGpau5f8ACpc5MQA3z/Ehh3jQGAuo</w:t>
      </w:r>
    </w:p>
    <w:p>
      <w:pPr>
        <w:pStyle w:val="PreformattedText"/>
        <w:bidi w:val="0"/>
        <w:spacing w:before="0" w:after="0"/>
        <w:jc w:val="left"/>
        <w:rPr/>
      </w:pPr>
      <w:r>
        <w:rPr/>
        <w:t>oLlJv1cZrPwkamZswYsqoXfENRLwzIdphHcCl4hsKjl0S0dYGs7lY0MS4vnMud443xHPiJdlVLsuvX</w:t>
      </w:r>
    </w:p>
    <w:p>
      <w:pPr>
        <w:pStyle w:val="PreformattedText"/>
        <w:bidi w:val="0"/>
        <w:spacing w:before="0" w:after="0"/>
        <w:jc w:val="left"/>
        <w:rPr/>
      </w:pPr>
      <w:r>
        <w:rPr/>
        <w:t>ea/wDnEsqJt/Bq65aOX4hRSvX9P7nzQ8q8GiAKVR1jZQwk0MsbrmPLQwXC5fnUQgILlxBphQN6/Msb</w:t>
      </w:r>
    </w:p>
    <w:p>
      <w:pPr>
        <w:pStyle w:val="PreformattedText"/>
        <w:bidi w:val="0"/>
        <w:spacing w:before="0" w:after="0"/>
        <w:jc w:val="left"/>
        <w:rPr/>
      </w:pPr>
      <w:r>
        <w:rPr/>
        <w:t>hp3rEuPJ+Ics2ZOMfhgg1G3h7ds/mpQq9uVkxxkx56kYDR+eGbOK+hHQpZrgGB7vD+pv5sPE5g2Z3A</w:t>
      </w:r>
    </w:p>
    <w:p>
      <w:pPr>
        <w:pStyle w:val="PreformattedText"/>
        <w:bidi w:val="0"/>
        <w:spacing w:before="0" w:after="0"/>
        <w:jc w:val="left"/>
        <w:rPr/>
      </w:pPr>
      <w:r>
        <w:rPr/>
        <w:t>XSo/mJ+LnO5+ZdasndxFYd4NuWy6Oal28EYM8xWCy7fE8RQA3pBwd/jqyuL8Xljy+iweQcC6dFp84h</w:t>
      </w:r>
    </w:p>
    <w:p>
      <w:pPr>
        <w:pStyle w:val="PreformattedText"/>
        <w:bidi w:val="0"/>
        <w:spacing w:before="0" w:after="0"/>
        <w:jc w:val="left"/>
        <w:rPr/>
      </w:pPr>
      <w:r>
        <w:rPr/>
        <w:t>S2BAJltzinNqVKwDOAtwmc352qVu7wTueTyz8x0MNmaZQuhw0mTMsUjgafAcP1GUd1BYZGuvSDXUg4</w:t>
      </w:r>
    </w:p>
    <w:p>
      <w:pPr>
        <w:pStyle w:val="PreformattedText"/>
        <w:bidi w:val="0"/>
        <w:spacing w:before="0" w:after="0"/>
        <w:jc w:val="left"/>
        <w:rPr/>
      </w:pPr>
      <w:r>
        <w:rPr/>
        <w:t>j7RbydbVh6zfZLhz8AxXD3nEx2WDFfHMJnK3lt6dK4e8WtCttavj6RLhLDOz39JjOCLmo0ywVgETFm</w:t>
      </w:r>
    </w:p>
    <w:p>
      <w:pPr>
        <w:pStyle w:val="PreformattedText"/>
        <w:bidi w:val="0"/>
        <w:spacing w:before="0" w:after="0"/>
        <w:jc w:val="left"/>
        <w:rPr/>
      </w:pPr>
      <w:r>
        <w:rPr/>
        <w:t>oOUpcMHT3qGqvLctAywqraFqudiAGsQvmOyoLfXU18PHhx4iFQ8MF10xLF8egkXp6zLzmbmoVedRyE</w:t>
      </w:r>
    </w:p>
    <w:p>
      <w:pPr>
        <w:pStyle w:val="PreformattedText"/>
        <w:bidi w:val="0"/>
        <w:spacing w:before="0" w:after="0"/>
        <w:jc w:val="left"/>
        <w:rPr/>
      </w:pPr>
      <w:r>
        <w:rPr/>
        <w:t>g2X6JpCjO4E2Sk+B6vJK94Nl/xJX8Kcd5ftKRpgu8oT8PpmkzO8YFz0mh5gK6sRusbgLuGBvmKiz+B</w:t>
      </w:r>
    </w:p>
    <w:p>
      <w:pPr>
        <w:pStyle w:val="PreformattedText"/>
        <w:bidi w:val="0"/>
        <w:spacing w:before="0" w:after="0"/>
        <w:jc w:val="left"/>
        <w:rPr/>
      </w:pPr>
      <w:r>
        <w:rPr/>
        <w:t>mFkou+YohKLgvBLRE3AtOzGVkEYuNzGP47fHpaej/wCLVZ1GrxqboTrx9dS7Nz7L/wAfMwBDvlfO4d</w:t>
      </w:r>
    </w:p>
    <w:p>
      <w:pPr>
        <w:pStyle w:val="PreformattedText"/>
        <w:bidi w:val="0"/>
        <w:spacing w:before="0" w:after="0"/>
        <w:jc w:val="left"/>
        <w:rPr/>
      </w:pPr>
      <w:r>
        <w:rPr/>
        <w:t>U0Q1RdTRalmeZ5gVxNBe4gvmO6eJvF7Rk7p+kRaGiWdCIFeCHD1Z99zDIzwOj2mpPB16U8+Il+4zh1</w:t>
      </w:r>
    </w:p>
    <w:p>
      <w:pPr>
        <w:pStyle w:val="PreformattedText"/>
        <w:bidi w:val="0"/>
        <w:spacing w:before="0" w:after="0"/>
        <w:jc w:val="left"/>
        <w:rPr/>
      </w:pPr>
      <w:r>
        <w:rPr/>
        <w:t>RxTrxEVyiVSVd8Xg3svtHukOg2Yss0htTGpk5FvyBhe7vMQpEcuazqUquYtGr97llvpKVtyR6cxxmA</w:t>
      </w:r>
    </w:p>
    <w:p>
      <w:pPr>
        <w:pStyle w:val="PreformattedText"/>
        <w:bidi w:val="0"/>
        <w:spacing w:before="0" w:after="0"/>
        <w:jc w:val="left"/>
        <w:rPr/>
      </w:pPr>
      <w:r>
        <w:rPr/>
        <w:t>p4l0xZw1F8amKralVPEu6xDbZn8zejEAUgRBbAdnXl2JqBhSU8uTHDUXb0AFvPsawjw/DOlhUKixHh</w:t>
      </w:r>
    </w:p>
    <w:p>
      <w:pPr>
        <w:pStyle w:val="PreformattedText"/>
        <w:bidi w:val="0"/>
        <w:spacing w:before="0" w:after="0"/>
        <w:jc w:val="left"/>
        <w:rPr/>
      </w:pPr>
      <w:r>
        <w:rPr/>
        <w:t>K9PLrctBIHIoUcBp6PuYUl1chPIX/YfLAi8C6G9pv7hiGxmy2viVWHHR2lEYKgAA0Z8cj8Ym70N7TV</w:t>
      </w:r>
    </w:p>
    <w:p>
      <w:pPr>
        <w:pStyle w:val="PreformattedText"/>
        <w:bidi w:val="0"/>
        <w:spacing w:before="0" w:after="0"/>
        <w:jc w:val="left"/>
        <w:rPr/>
      </w:pPr>
      <w:r>
        <w:rPr/>
        <w:t>fYfCXJBhTSq0ZdfsygVKBtpR2DmiujcqVABVDJ8vXn6y2oaPv08xUjbmNC4Mez/YZw2RFCcC3fyf5L</w:t>
      </w:r>
    </w:p>
    <w:p>
      <w:pPr>
        <w:pStyle w:val="PreformattedText"/>
        <w:bidi w:val="0"/>
        <w:spacing w:before="0" w:after="0"/>
        <w:jc w:val="left"/>
        <w:rPr/>
      </w:pPr>
      <w:r>
        <w:rPr/>
        <w:t>vikfMBrJ+JslQoD3czE1Nw6SUz1V92ZcGZVAlnObjRmqqVAUNJs8P6iHJ7Nnk/ZjxBLG4kt1AGOYUb</w:t>
      </w:r>
    </w:p>
    <w:p>
      <w:pPr>
        <w:pStyle w:val="PreformattedText"/>
        <w:bidi w:val="0"/>
        <w:spacing w:before="0" w:after="0"/>
        <w:jc w:val="left"/>
        <w:rPr/>
      </w:pPr>
      <w:r>
        <w:rPr/>
        <w:t>4YW74jklIlxHLARuJfoCtG4FAO/wCCWVBavVK3z/AD5gtphVV6FadRFjFDfolk3Nnn0G1kTZWo1Ymm</w:t>
      </w:r>
    </w:p>
    <w:p>
      <w:pPr>
        <w:pStyle w:val="PreformattedText"/>
        <w:bidi w:val="0"/>
        <w:spacing w:before="0" w:after="0"/>
        <w:jc w:val="left"/>
        <w:rPr/>
      </w:pPr>
      <w:r>
        <w:rPr/>
        <w:t>N+hgZ5JqRfD0crMQgrCxCYKmx0jwHUFFXcGm5Z6BcC0IR5qUZXmAvRBmAzUgcjzFYfwDd8VKMQ1LM8</w:t>
      </w:r>
    </w:p>
    <w:p>
      <w:pPr>
        <w:pStyle w:val="PreformattedText"/>
        <w:bidi w:val="0"/>
        <w:spacing w:before="0" w:after="0"/>
        <w:jc w:val="left"/>
        <w:rPr/>
      </w:pPr>
      <w:r>
        <w:rPr/>
        <w:t>eoCOfWvXeDczBZvFfG34h1i6+PwG/lZUDDQMH0IWg/UAvaIClFygxVRpvUZR4ldxXRuUmWJo1UDOmE</w:t>
      </w:r>
    </w:p>
    <w:p>
      <w:pPr>
        <w:pStyle w:val="PreformattedText"/>
        <w:bidi w:val="0"/>
        <w:spacing w:before="0" w:after="0"/>
        <w:jc w:val="left"/>
        <w:rPr/>
      </w:pPr>
      <w:r>
        <w:rPr/>
        <w:t>TO/vBbGgfEA09UpFSjMiSHxD9QlavLh/Wdxbvg2Lnx37S6ss2kaotSzWPwTBqDpdmrzTizpzqBm6pk</w:t>
      </w:r>
    </w:p>
    <w:p>
      <w:pPr>
        <w:pStyle w:val="PreformattedText"/>
        <w:bidi w:val="0"/>
        <w:spacing w:before="0" w:after="0"/>
        <w:jc w:val="left"/>
        <w:rPr/>
      </w:pPr>
      <w:r>
        <w:rPr/>
        <w:t>lV3vBv6mCy44sAUHZ15swYiAryx0GFvp127izhQhsPfh9yU4pGCBr48xQysZxEZGvv8wz2YDxOamDD</w:t>
      </w:r>
    </w:p>
    <w:p>
      <w:pPr>
        <w:pStyle w:val="PreformattedText"/>
        <w:bidi w:val="0"/>
        <w:spacing w:before="0" w:after="0"/>
        <w:jc w:val="left"/>
        <w:rPr/>
      </w:pPr>
      <w:r>
        <w:rPr/>
        <w:t>xEaII5iPUzN326y3uY/ZFAFr4/uOKSXDUvT5ODD1hQGFVdFcAKOz4ShHLZmTkjp0HTB1gFxU4Ktydu</w:t>
      </w:r>
    </w:p>
    <w:p>
      <w:pPr>
        <w:pStyle w:val="PreformattedText"/>
        <w:bidi w:val="0"/>
        <w:spacing w:before="0" w:after="0"/>
        <w:jc w:val="left"/>
        <w:rPr/>
      </w:pPr>
      <w:r>
        <w:rPr/>
        <w:t>CMjrEN04RaF9cLfR4YuV17NKLCb1umrDrvKr3wWU8k+zoamiFXymustVWHdEAOW+BNGAHD6GHpNx5C</w:t>
      </w:r>
    </w:p>
    <w:p>
      <w:pPr>
        <w:pStyle w:val="PreformattedText"/>
        <w:bidi w:val="0"/>
        <w:spacing w:before="0" w:after="0"/>
        <w:jc w:val="left"/>
        <w:rPr/>
      </w:pPr>
      <w:r>
        <w:rPr/>
        <w:t>xtvJT8DzuUOYZcNi6dbN+DG4UEY53TumsuOuZcLrcigVwqc9q+ZWAFucq/Pf9Tmxy9XqywUSE9blnX</w:t>
      </w:r>
    </w:p>
    <w:p>
      <w:pPr>
        <w:pStyle w:val="PreformattedText"/>
        <w:bidi w:val="0"/>
        <w:spacing w:before="0" w:after="0"/>
        <w:jc w:val="left"/>
        <w:rPr/>
      </w:pPr>
      <w:r>
        <w:rPr/>
        <w:t>0dPEtt39ftMMjcIc4ZdS4ItbqBtcJAOy5eRNVFtnJFVeom4MlEXfb7QWyYXxLVowdm054nXKS6BjYr</w:t>
      </w:r>
    </w:p>
    <w:p>
      <w:pPr>
        <w:pStyle w:val="PreformattedText"/>
        <w:bidi w:val="0"/>
        <w:spacing w:before="0" w:after="0"/>
        <w:jc w:val="left"/>
        <w:rPr/>
      </w:pPr>
      <w:r>
        <w:rPr/>
        <w:t>vo/HHkilr8HwyqxuoK5Y87xGbeioqopvMbpXWWVfE8QRueMoX6U4Ja7iAxG5Ut1Z4zwgE7y61Nalnn</w:t>
      </w:r>
    </w:p>
    <w:p>
      <w:pPr>
        <w:pStyle w:val="PreformattedText"/>
        <w:bidi w:val="0"/>
        <w:spacing w:before="0" w:after="0"/>
        <w:jc w:val="left"/>
        <w:rPr/>
      </w:pPr>
      <w:r>
        <w:rPr/>
        <w:t>1t1lst6vooqussGP4sZiLa9Ixw9GlVqG+1lDv0LHEGOdQY26gFwJLnMe65gX3JlZSK+Y+ksWptiXor</w:t>
      </w:r>
    </w:p>
    <w:p>
      <w:pPr>
        <w:pStyle w:val="PreformattedText"/>
        <w:bidi w:val="0"/>
        <w:spacing w:before="0" w:after="0"/>
        <w:jc w:val="left"/>
        <w:rPr/>
      </w:pPr>
      <w:r>
        <w:rPr/>
        <w:t>r64bZZgh59AFU9QAJ09bDcKGxzgf39p28J+Q2vxUWor6v1cxNls65maHLKHRlzYQOp4i1xdzuXHIBk</w:t>
      </w:r>
    </w:p>
    <w:p>
      <w:pPr>
        <w:pStyle w:val="PreformattedText"/>
        <w:bidi w:val="0"/>
        <w:spacing w:before="0" w:after="0"/>
        <w:jc w:val="left"/>
        <w:rPr/>
      </w:pPr>
      <w:r>
        <w:rPr/>
        <w:t>GUquLlD5CMDvGzncqbSAr0gK8iIFxb4iHqnEREHS0qvdl9F39NzQdjXfz2hVfoZsvrkx3HrNhIM4vG</w:t>
      </w:r>
    </w:p>
    <w:p>
      <w:pPr>
        <w:pStyle w:val="PreformattedText"/>
        <w:bidi w:val="0"/>
        <w:spacing w:before="0" w:after="0"/>
        <w:jc w:val="left"/>
        <w:rPr/>
      </w:pPr>
      <w:r>
        <w:rPr/>
        <w:t>apPu/PEvm3doN4ac+7m4c2Gm8OnCbrqylOW8hMZwp+edRTWpMKmxm6/LRiHC5DN85VnFd3fEprYBq1</w:t>
      </w:r>
    </w:p>
    <w:p>
      <w:pPr>
        <w:pStyle w:val="PreformattedText"/>
        <w:bidi w:val="0"/>
        <w:spacing w:before="0" w:after="0"/>
        <w:jc w:val="left"/>
        <w:rPr/>
      </w:pPr>
      <w:r>
        <w:rPr/>
        <w:t>/P58zWIa6f8YOrNx1UzKW3v/s5xEvMyLcERdOyPQQApLKvUcEIXVYHyU9WjzLsacI9++HqqdIRqWgD</w:t>
      </w:r>
    </w:p>
    <w:p>
      <w:pPr>
        <w:pStyle w:val="PreformattedText"/>
        <w:bidi w:val="0"/>
        <w:spacing w:before="0" w:after="0"/>
        <w:jc w:val="left"/>
        <w:rPr/>
      </w:pPr>
      <w:r>
        <w:rPr/>
        <w:t>RwuE/QusxJMw0pFytrIcnLiXyO27s9HA8SDoFygFurfPVb7Equ7slL2kNPDywEOgdFbKvU1ls/WPdJ</w:t>
      </w:r>
    </w:p>
    <w:p>
      <w:pPr>
        <w:pStyle w:val="PreformattedText"/>
        <w:bidi w:val="0"/>
        <w:spacing w:before="0" w:after="0"/>
        <w:jc w:val="left"/>
        <w:rPr/>
      </w:pPr>
      <w:r>
        <w:rPr/>
        <w:t>wyRY6DIDbQyzfAS0seqms8eNx2LJgAPSznt6t5lzWS1adKBVTZyZ3FQfkFHarxyuspbC5tC76Gg5jK</w:t>
      </w:r>
    </w:p>
    <w:p>
      <w:pPr>
        <w:pStyle w:val="PreformattedText"/>
        <w:bidi w:val="0"/>
        <w:spacing w:before="0" w:after="0"/>
        <w:jc w:val="left"/>
        <w:rPr/>
      </w:pPr>
      <w:r>
        <w:rPr/>
        <w:t>MYu7WpzbwLT9Zctkyvh/xLbBTo96mI4uViOsRa2hTn38xowVE6IAUa8Qb8wqs4LgvD6fiBvO4FZx9E</w:t>
      </w:r>
    </w:p>
    <w:p>
      <w:pPr>
        <w:pStyle w:val="PreformattedText"/>
        <w:bidi w:val="0"/>
        <w:spacing w:before="0" w:after="0"/>
        <w:jc w:val="left"/>
        <w:rPr/>
      </w:pPr>
      <w:r>
        <w:rPr/>
        <w:t>vXS0jC1VuYEK2O04LuVxFL+HxLiqKhlL7D3xK4Uuf7lop19ozIvU9/EtlQ5bPHX8+YFIEHXctdxXn1</w:t>
      </w:r>
    </w:p>
    <w:p>
      <w:pPr>
        <w:pStyle w:val="PreformattedText"/>
        <w:bidi w:val="0"/>
        <w:spacing w:before="0" w:after="0"/>
        <w:jc w:val="left"/>
        <w:rPr/>
      </w:pPr>
      <w:r>
        <w:rPr/>
        <w:t>Dn1zVcRqZ9fySrBublgx6MtlwbhhuCCz1C5gOZjj0siouDSu8rUely5fSKszgjQK6xaz6occwjt9Hk</w:t>
      </w:r>
    </w:p>
    <w:p>
      <w:pPr>
        <w:pStyle w:val="PreformattedText"/>
        <w:bidi w:val="0"/>
        <w:spacing w:before="0" w:after="0"/>
        <w:jc w:val="left"/>
        <w:rPr/>
      </w:pPr>
      <w:r>
        <w:rPr/>
        <w:t>mLmXYJqMqoTUpupyRiYzXPoJ15lHiJfR6FmOCAHEFEKHn0BVEAURglQIpnerR9/wCptBXT+2/xArC9</w:t>
      </w:r>
    </w:p>
    <w:p>
      <w:pPr>
        <w:pStyle w:val="PreformattedText"/>
        <w:bidi w:val="0"/>
        <w:spacing w:before="0" w:after="0"/>
        <w:jc w:val="left"/>
        <w:rPr/>
      </w:pPr>
      <w:r>
        <w:rPr/>
        <w:t>Xv7vpdhfeoC0agdElitJCDyYtBcqxU7iAbHUDBAWg1GtuY7g294rlRXVxgSi1hxwS3i7+k0ICAByxO</w:t>
      </w:r>
    </w:p>
    <w:p>
      <w:pPr>
        <w:pStyle w:val="PreformattedText"/>
        <w:bidi w:val="0"/>
        <w:spacing w:before="0" w:after="0"/>
        <w:jc w:val="left"/>
        <w:rPr/>
      </w:pPr>
      <w:r>
        <w:rPr/>
        <w:t>Z0H8kCswynbr5+IgHAKc/dH6Rp8wNG3c6O78YJiO1N8jHJquX4IBttHm6MJzVfSXzlkGMc4s+x9YhG</w:t>
      </w:r>
    </w:p>
    <w:p>
      <w:pPr>
        <w:pStyle w:val="PreformattedText"/>
        <w:bidi w:val="0"/>
        <w:spacing w:before="0" w:after="0"/>
        <w:jc w:val="left"/>
        <w:rPr/>
      </w:pPr>
      <w:r>
        <w:rPr/>
        <w:t>Fi1sveROPyxCxys8pMH7YNEt9iWnCC9b7n6aiUhY3eTv467YgTbZzjs9o94fpKzjDmEUehoYyRDmNt</w:t>
      </w:r>
    </w:p>
    <w:p>
      <w:pPr>
        <w:pStyle w:val="PreformattedText"/>
        <w:bidi w:val="0"/>
        <w:spacing w:before="0" w:after="0"/>
        <w:jc w:val="left"/>
        <w:rPr/>
      </w:pPr>
      <w:r>
        <w:rPr/>
        <w:t>Q/2bLB1Wg7sLCa1qMZ2wunJgIqEBQFt07Gk11cQkYVOJw6uv8ARAFOa6wHbja5H8R9oXbPLk7Ljlbx</w:t>
      </w:r>
    </w:p>
    <w:p>
      <w:pPr>
        <w:pStyle w:val="PreformattedText"/>
        <w:bidi w:val="0"/>
        <w:spacing w:before="0" w:after="0"/>
        <w:jc w:val="left"/>
        <w:rPr/>
      </w:pPr>
      <w:r>
        <w:rPr/>
        <w:t>F4FCNhdumm72vxUuJ5ugi72K+IO0eMN6RLmy67HyxUKlaysC+g58nk4ollGroUpN5dW+RvghpdqKij</w:t>
      </w:r>
    </w:p>
    <w:p>
      <w:pPr>
        <w:pStyle w:val="PreformattedText"/>
        <w:bidi w:val="0"/>
        <w:spacing w:before="0" w:after="0"/>
        <w:jc w:val="left"/>
        <w:rPr/>
      </w:pPr>
      <w:r>
        <w:rPr/>
        <w:t>uhpPdYWCDlRR8XVueTMRdA+DB3FzQbHkxCtSuRVXoVpP0YruSpwBbis5qsP1l5UjCN0dP+bgEI1Qa/</w:t>
      </w:r>
    </w:p>
    <w:p>
      <w:pPr>
        <w:pStyle w:val="PreformattedText"/>
        <w:bidi w:val="0"/>
        <w:spacing w:before="0" w:after="0"/>
        <w:jc w:val="left"/>
        <w:rPr/>
      </w:pPr>
      <w:r>
        <w:rPr/>
        <w:t>ccx2NSm9P2hekphcghcW9aZnjpzMdahE9HSAC7ysvmriMeMIWxbfEt2VLbDBLQWksMVGoZGLBf1jux</w:t>
      </w:r>
    </w:p>
    <w:p>
      <w:pPr>
        <w:pStyle w:val="PreformattedText"/>
        <w:bidi w:val="0"/>
        <w:spacing w:before="0" w:after="0"/>
        <w:jc w:val="left"/>
        <w:rPr/>
      </w:pPr>
      <w:r>
        <w:rPr/>
        <w:t>Xh/UVRGz3/ANiOB6FcBhPPXwy1+E48nH3O/oEpN5gDAiDuOFEAMHqAZiJv0pwbl5xG5mX1hVyyMVst</w:t>
      </w:r>
    </w:p>
    <w:p>
      <w:pPr>
        <w:pStyle w:val="PreformattedText"/>
        <w:bidi w:val="0"/>
        <w:spacing w:before="0" w:after="0"/>
        <w:jc w:val="left"/>
        <w:rPr/>
      </w:pPr>
      <w:r>
        <w:rPr/>
        <w:t>w+oCo3BYVd+iSmOV8+i9It+r+kYuIxo5GaTvw6ozfrszSN+l+hSA6zHmfRgOZRzLPiK8wKgLqJwyvV</w:t>
      </w:r>
    </w:p>
    <w:p>
      <w:pPr>
        <w:pStyle w:val="PreformattedText"/>
        <w:bidi w:val="0"/>
        <w:spacing w:before="0" w:after="0"/>
        <w:jc w:val="left"/>
        <w:rPr/>
      </w:pPr>
      <w:r>
        <w:rPr/>
        <w:t>mNegfWFv0BdQyVjVCjq/1/yVx+X9QAqqIAtVRpoUMVMUvdoY7w5MQLdHPXtEI1b9IDkZ+rDPMAc5l2</w:t>
      </w:r>
    </w:p>
    <w:p>
      <w:pPr>
        <w:pStyle w:val="PreformattedText"/>
        <w:bidi w:val="0"/>
        <w:spacing w:before="0" w:after="0"/>
        <w:jc w:val="left"/>
        <w:rPr/>
      </w:pPr>
      <w:r>
        <w:rPr/>
        <w:t>TcTZ1FHEeFENhEONxVAE4czbeDh+YDAKVxwQabLfepQhiY5+UZTtHnNwAx5/9x/UQ/Kch1795mRo4q</w:t>
      </w:r>
    </w:p>
    <w:p>
      <w:pPr>
        <w:pStyle w:val="PreformattedText"/>
        <w:bidi w:val="0"/>
        <w:spacing w:before="0" w:after="0"/>
        <w:jc w:val="left"/>
        <w:rPr/>
      </w:pPr>
      <w:r>
        <w:rPr/>
        <w:t>muiDnP9yxKlrNNW4MH/nLCCSpg1ink6fdzEss0Wt5AJZZn55cEpYDSih5W4Hoa4ICAaii00bPHV2su</w:t>
      </w:r>
    </w:p>
    <w:p>
      <w:pPr>
        <w:pStyle w:val="PreformattedText"/>
        <w:bidi w:val="0"/>
        <w:spacing w:before="0" w:after="0"/>
        <w:jc w:val="left"/>
        <w:rPr/>
      </w:pPr>
      <w:r>
        <w:rPr/>
        <w:t>ilErFnY1z2+u5RK0AZzyK8naseJncYEotDSY155g8W+iav6xiYcogcqgKLW+Y5EyR6FhAwCq1KJzg6</w:t>
      </w:r>
    </w:p>
    <w:p>
      <w:pPr>
        <w:pStyle w:val="PreformattedText"/>
        <w:bidi w:val="0"/>
        <w:spacing w:before="0" w:after="0"/>
        <w:jc w:val="left"/>
        <w:rPr/>
      </w:pPr>
      <w:r>
        <w:rPr/>
        <w:t>xy/AwWbmvx5W16L9AgkTRfUc4tz1vjrBTVgaha4s+j4agwAS4C1Xu0fZ4SwYLdNnnz15bmU7GSyHrT</w:t>
      </w:r>
    </w:p>
    <w:p>
      <w:pPr>
        <w:pStyle w:val="PreformattedText"/>
        <w:bidi w:val="0"/>
        <w:spacing w:before="0" w:after="0"/>
        <w:jc w:val="left"/>
        <w:rPr/>
      </w:pPr>
      <w:r>
        <w:rPr/>
        <w:t>S9TW+ktq0WQFXstbVy8s6xGQDcpV+GeTlyc9JTejqW695oeWnbnEobW1TuvnofO6lCg7dpXU899UBV</w:t>
      </w:r>
    </w:p>
    <w:p>
      <w:pPr>
        <w:pStyle w:val="PreformattedText"/>
        <w:bidi w:val="0"/>
        <w:spacing w:before="0" w:after="0"/>
        <w:jc w:val="left"/>
        <w:rPr/>
      </w:pPr>
      <w:r>
        <w:rPr/>
        <w:t>oUOHYtfkuOdwYDdWN0ummicdJrmGxRhYs28Xh1canMGrsAF8Dl57xhScKpx9fv3hmK1hdoo3qJX1QP</w:t>
      </w:r>
    </w:p>
    <w:p>
      <w:pPr>
        <w:pStyle w:val="PreformattedText"/>
        <w:bidi w:val="0"/>
        <w:spacing w:before="0" w:after="0"/>
        <w:jc w:val="left"/>
        <w:rPr/>
      </w:pPr>
      <w:r>
        <w:rPr/>
        <w:t>NxM1MswLRKjqk2BXifkgiXAjZRMTKDwSqMSzrDGIaHMpNA0xFwjlWrh3t3jfgSYLrEERyIVGLKf7iG</w:t>
      </w:r>
    </w:p>
    <w:p>
      <w:pPr>
        <w:pStyle w:val="PreformattedText"/>
        <w:bidi w:val="0"/>
        <w:spacing w:before="0" w:after="0"/>
        <w:jc w:val="left"/>
        <w:rPr/>
      </w:pPr>
      <w:r>
        <w:rPr/>
        <w:t>K9zUQUZPMyn+R5OPJ9ICR3cPhlEKgLg/n8CB6N0I2ktW4K5cMG/Q1A5cejXXT0zLjErmKi5eW93H+D</w:t>
      </w:r>
    </w:p>
    <w:p>
      <w:pPr>
        <w:pStyle w:val="PreformattedText"/>
        <w:bidi w:val="0"/>
        <w:spacing w:before="0" w:after="0"/>
        <w:jc w:val="left"/>
        <w:rPr/>
      </w:pPr>
      <w:r>
        <w:rPr/>
        <w:t>MtGqio9WPTBO56b4uZct9BBQqGbjOWeMAjcVuNQEviNcxtH4ypzOoJY1pmDUoL9/E1Mbl/r+/pPr4P</w:t>
      </w:r>
    </w:p>
    <w:p>
      <w:pPr>
        <w:pStyle w:val="PreformattedText"/>
        <w:bidi w:val="0"/>
        <w:spacing w:before="0" w:after="0"/>
        <w:jc w:val="left"/>
        <w:rPr/>
      </w:pPr>
      <w:r>
        <w:rPr/>
        <w:t>H9fEAUYIGBWJSLgHQIdoi6hTcFu0CtalgNUz17/aN1RUsKTL6ILr4hyjli7wRCkzM8ZgOzMMc7ln/a</w:t>
      </w:r>
    </w:p>
    <w:p>
      <w:pPr>
        <w:pStyle w:val="PreformattedText"/>
        <w:bidi w:val="0"/>
        <w:spacing w:before="0" w:after="0"/>
        <w:jc w:val="left"/>
        <w:rPr/>
      </w:pPr>
      <w:r>
        <w:rPr/>
        <w:t>0Syhu4Ao5+JVGj846TzcvxLrHV9JWaHby78R7joF48UnHEamAdF1gKDp9ajXNqOi8NvJ37YmX1tdOl</w:t>
      </w:r>
    </w:p>
    <w:p>
      <w:pPr>
        <w:pStyle w:val="PreformattedText"/>
        <w:bidi w:val="0"/>
        <w:spacing w:before="0" w:after="0"/>
        <w:jc w:val="left"/>
        <w:rPr/>
      </w:pPr>
      <w:r>
        <w:rPr/>
        <w:t>HFPHX6Esb6bHU4srQfYiDAorCdFxZmuTrM05Mhw0uh/fHGZS2nnQODh0P1ZWJWwJzVjZr7uuGFiWgE</w:t>
      </w:r>
    </w:p>
    <w:p>
      <w:pPr>
        <w:pStyle w:val="PreformattedText"/>
        <w:bidi w:val="0"/>
        <w:spacing w:before="0" w:after="0"/>
        <w:jc w:val="left"/>
        <w:rPr/>
      </w:pPr>
      <w:r>
        <w:rPr/>
        <w:t>asL9xsrNeIJVyzd0dzs7YFPNIMP9XzxBoCOED8G34lXiZosL7BxzLg2nFr74vHzABUCqFt0aA4t0wy</w:t>
      </w:r>
    </w:p>
    <w:p>
      <w:pPr>
        <w:pStyle w:val="PreformattedText"/>
        <w:bidi w:val="0"/>
        <w:spacing w:before="0" w:after="0"/>
        <w:jc w:val="left"/>
        <w:rPr/>
      </w:pPr>
      <w:r>
        <w:rPr/>
        <w:t>ALNme5GaGr8ED4WSmDostx31dkqvqb3sOgDY8OO3IwygIGA3atvrs5xFTZBa4dA/k45xCigOlOw03H</w:t>
      </w:r>
    </w:p>
    <w:p>
      <w:pPr>
        <w:pStyle w:val="PreformattedText"/>
        <w:bidi w:val="0"/>
        <w:spacing w:before="0" w:after="0"/>
        <w:jc w:val="left"/>
        <w:rPr/>
      </w:pPr>
      <w:r>
        <w:rPr/>
        <w:t>asJmWVnuC7r0jn6oSqnNWQ5y13ec6iIWrtQpeC8r6efSKe5erXq5tr6nB74lLuW4ciOroOH7lllVNK</w:t>
      </w:r>
    </w:p>
    <w:p>
      <w:pPr>
        <w:pStyle w:val="PreformattedText"/>
        <w:bidi w:val="0"/>
        <w:spacing w:before="0" w:after="0"/>
        <w:jc w:val="left"/>
        <w:rPr/>
      </w:pPr>
      <w:r>
        <w:rPr/>
        <w:t>sDrUOev7y0LdyrDxby+vOMKIGBgNZcnbSI9w6kWN45XPZxFBYJ0GDz81nvCibuHPy/uCSqg4hNwFs/</w:t>
      </w:r>
    </w:p>
    <w:p>
      <w:pPr>
        <w:pStyle w:val="PreformattedText"/>
        <w:bidi w:val="0"/>
        <w:spacing w:before="0" w:after="0"/>
        <w:jc w:val="left"/>
        <w:rPr/>
      </w:pPr>
      <w:r>
        <w:rPr/>
        <w:t>WWHtUcscF/WLZhJT8xL7RygrscSjgxDAYi7xwUd3eYETQHYifCYDzL5ZqUFSwDHBCmTUsVO3ZF4xqW</w:t>
      </w:r>
    </w:p>
    <w:p>
      <w:pPr>
        <w:pStyle w:val="PreformattedText"/>
        <w:bidi w:val="0"/>
        <w:spacing w:before="0" w:after="0"/>
        <w:jc w:val="left"/>
        <w:rPr/>
      </w:pPr>
      <w:r>
        <w:rPr/>
        <w:t>FKDbnvDr46SgUMwB4TmIl+4+Hnw/VgsFBhGYbY4f4DS/SVt19HbiY4ha2+nNc+pqUqiOsReeYrctly</w:t>
      </w:r>
    </w:p>
    <w:p>
      <w:pPr>
        <w:pStyle w:val="PreformattedText"/>
        <w:bidi w:val="0"/>
        <w:spacing w:before="0" w:after="0"/>
        <w:jc w:val="left"/>
        <w:rPr/>
      </w:pPr>
      <w:r>
        <w:rPr/>
        <w:t>hm6BmafwZ+CcY+gy7ylc3HO/S4DZuKW/S6zA6S5aK/MtxCm4DT1E9KTbOxNYNQLwKoLg+q/TR95ii9</w:t>
      </w:r>
    </w:p>
    <w:p>
      <w:pPr>
        <w:pStyle w:val="PreformattedText"/>
        <w:bidi w:val="0"/>
        <w:spacing w:before="0" w:after="0"/>
        <w:jc w:val="left"/>
        <w:rPr/>
      </w:pPr>
      <w:r>
        <w:rPr/>
        <w:t>bcs2tOIIFFzjRUFyltQDdwINqZrU4YKMXXmIcKeYV5CRs+xnsSzzH3iXLVRS7MxPwlnxBoZVKdxAMy</w:t>
      </w:r>
    </w:p>
    <w:p>
      <w:pPr>
        <w:pStyle w:val="PreformattedText"/>
        <w:bidi w:val="0"/>
        <w:spacing w:before="0" w:after="0"/>
        <w:jc w:val="left"/>
        <w:rPr/>
      </w:pPr>
      <w:r>
        <w:rPr/>
        <w:t>p7Ih2se9lyYEybKlCPoxALOXd92FNSho1E0LzN069b1LiYFH2lX/ALHvsy2yTNYfpydiHDVk1lfjTf</w:t>
      </w:r>
    </w:p>
    <w:p>
      <w:pPr>
        <w:pStyle w:val="PreformattedText"/>
        <w:bidi w:val="0"/>
        <w:spacing w:before="0" w:after="0"/>
        <w:jc w:val="left"/>
        <w:rPr/>
      </w:pPr>
      <w:r>
        <w:rPr/>
        <w:t>HeKt12LMdLMWfjMyfJcquqTPu2OXLjjItiNOQ/Ld4hgvmXmkrY7dzeQhaCgZ4bMO1c/W5lDBsGbwBH</w:t>
      </w:r>
    </w:p>
    <w:p>
      <w:pPr>
        <w:pStyle w:val="PreformattedText"/>
        <w:bidi w:val="0"/>
        <w:spacing w:before="0" w:after="0"/>
        <w:jc w:val="left"/>
        <w:rPr/>
      </w:pPr>
      <w:r>
        <w:rPr/>
        <w:t>v1663LI1pV0KMH++eeJjaN74Uusap4MuYYKgb6M6Og/WAgIK2LvZaVfnXGYFQHIFPGLQJS1WNiPIOP</w:t>
      </w:r>
    </w:p>
    <w:p>
      <w:pPr>
        <w:pStyle w:val="PreformattedText"/>
        <w:bidi w:val="0"/>
        <w:spacing w:before="0" w:after="0"/>
        <w:jc w:val="left"/>
        <w:rPr/>
      </w:pPr>
      <w:r>
        <w:rPr/>
        <w:t>g4jHAsZFfU5bdZc0q2qwDi+B5vo95Rlo4ilqwdXQuNPWWhVqty0Gu3RpXaCBvUMHW3k6x746UWztlq</w:t>
      </w:r>
    </w:p>
    <w:p>
      <w:pPr>
        <w:pStyle w:val="PreformattedText"/>
        <w:bidi w:val="0"/>
        <w:spacing w:before="0" w:after="0"/>
        <w:jc w:val="left"/>
        <w:rPr/>
      </w:pPr>
      <w:r>
        <w:rPr/>
        <w:t>gx8rywppHICh3F5eQd41OBVinTh9Gw7l6kWGgeV56vrmItrhg9YrQ+lbzKL6IoEgNpeL6HTwsscAKT</w:t>
      </w:r>
    </w:p>
    <w:p>
      <w:pPr>
        <w:pStyle w:val="PreformattedText"/>
        <w:bidi w:val="0"/>
        <w:spacing w:before="0" w:after="0"/>
        <w:jc w:val="left"/>
        <w:rPr/>
      </w:pPr>
      <w:r>
        <w:rPr/>
        <w:t>Dlz3W72p6yyEQoWGeLrHma8wGLk0UQjlXB5dDWbY7SrMYOgBw6Tl11i2LhqWs3kxdZXTEuTfAUs7VD</w:t>
      </w:r>
    </w:p>
    <w:p>
      <w:pPr>
        <w:pStyle w:val="PreformattedText"/>
        <w:bidi w:val="0"/>
        <w:spacing w:before="0" w:after="0"/>
        <w:jc w:val="left"/>
        <w:rPr/>
      </w:pPr>
      <w:r>
        <w:rPr/>
        <w:t>l04ZaAnFq7e94rj7x3d6Fyile+swDIiUaj0aiZ7y2+I3fXvCzZDVYSFcGCVC4DmBXAGoBxdxDrAmce</w:t>
      </w:r>
    </w:p>
    <w:p>
      <w:pPr>
        <w:pStyle w:val="PreformattedText"/>
        <w:bidi w:val="0"/>
        <w:spacing w:before="0" w:after="0"/>
        <w:jc w:val="left"/>
        <w:rPr/>
      </w:pPr>
      <w:r>
        <w:rPr/>
        <w:t>46ZjbqXQOiBmzUCMDc05zMWbJqBpJRYdzLRKvDqpUM0fZg5p3m9RDgYZjnh5+vsl0ovV/cTQ6zwTxT</w:t>
      </w:r>
    </w:p>
    <w:p>
      <w:pPr>
        <w:pStyle w:val="PreformattedText"/>
        <w:bidi w:val="0"/>
        <w:spacing w:before="0" w:after="0"/>
        <w:jc w:val="left"/>
        <w:rPr/>
      </w:pPr>
      <w:r>
        <w:rPr/>
        <w:t>xQDDr0L8RyVFjMT6RuvG44alW3z62YJ2oNX6HfqS/HpHMdfwYao9JxjG+Y2uZT59JFY3L9ogi2zWWD</w:t>
      </w:r>
    </w:p>
    <w:p>
      <w:pPr>
        <w:pStyle w:val="PreformattedText"/>
        <w:bidi w:val="0"/>
        <w:spacing w:before="0" w:after="0"/>
        <w:jc w:val="left"/>
        <w:rPr/>
      </w:pPr>
      <w:r>
        <w:rPr/>
        <w:t>WPQRgl4juL6xdIB3uCCsR5JdwS0QKsuBbQtiHHs34/59ZjkB+sPYgtYDGNBRgsN5Jgq6ZbrHqs5hcQ</w:t>
      </w:r>
    </w:p>
    <w:p>
      <w:pPr>
        <w:pStyle w:val="PreformattedText"/>
        <w:bidi w:val="0"/>
        <w:spacing w:before="0" w:after="0"/>
        <w:jc w:val="left"/>
        <w:rPr/>
      </w:pPr>
      <w:r>
        <w:rPr/>
        <w:t>VLf+x5nZrzxCqWq1ecb/AMlOgKYqPWSJYZmUf6lRnpA6G2OcKNXvRIlBWtxrwXCnLLdQwQxmAE8Joz</w:t>
      </w:r>
    </w:p>
    <w:p>
      <w:pPr>
        <w:pStyle w:val="PreformattedText"/>
        <w:bidi w:val="0"/>
        <w:spacing w:before="0" w:after="0"/>
        <w:jc w:val="left"/>
        <w:rPr/>
      </w:pPr>
      <w:r>
        <w:rPr/>
        <w:t>LBFV1jsmG87lcu9kVv23fOR+/5gCM4HkvrWzpG+40U0805Or/Y7Fq66wYMiP4eIjiGCs5LsvT3fBLG</w:t>
      </w:r>
    </w:p>
    <w:p>
      <w:pPr>
        <w:pStyle w:val="PreformattedText"/>
        <w:bidi w:val="0"/>
        <w:spacing w:before="0" w:after="0"/>
        <w:jc w:val="left"/>
        <w:rPr/>
      </w:pPr>
      <w:r>
        <w:rPr/>
        <w:t>a3apss5OnP0hxirTzeFvwfYgLE2I0usbWjoc8xQZ2BUWWNMcY66rRiXYOAid0GadW8qSjKUVkYxirE</w:t>
      </w:r>
    </w:p>
    <w:p>
      <w:pPr>
        <w:pStyle w:val="PreformattedText"/>
        <w:bidi w:val="0"/>
        <w:spacing w:before="0" w:after="0"/>
        <w:jc w:val="left"/>
        <w:rPr/>
      </w:pPr>
      <w:r>
        <w:rPr/>
        <w:t>73mVpG4btdb5idCmWJsncOMoFNzwGYvBbW2c1l3L7dsKM9N74rd4lEDu9/mNwiLcqQzQZR+hnaujQE</w:t>
      </w:r>
    </w:p>
    <w:p>
      <w:pPr>
        <w:pStyle w:val="PreformattedText"/>
        <w:bidi w:val="0"/>
        <w:spacing w:before="0" w:after="0"/>
        <w:jc w:val="left"/>
        <w:rPr/>
      </w:pPr>
      <w:r>
        <w:rPr/>
        <w:t>AA25bHnpzFhhvArQeKfRyczBkVa2w0Z76MHnEHZIcCCvg0DnT5lzZRIFa3WL4NJvzGNtEv7CF467Lv</w:t>
      </w:r>
    </w:p>
    <w:p>
      <w:pPr>
        <w:pStyle w:val="PreformattedText"/>
        <w:bidi w:val="0"/>
        <w:spacing w:before="0" w:after="0"/>
        <w:jc w:val="left"/>
        <w:rPr/>
      </w:pPr>
      <w:r>
        <w:rPr/>
        <w:t>C25TGSfR6jw8u8wkGA0DHbv0563LSsNiCXIGk6H3TBQN2qgNoPwa44zcO0nYQy7usq5d6nWAudwMgc</w:t>
      </w:r>
    </w:p>
    <w:p>
      <w:pPr>
        <w:pStyle w:val="PreformattedText"/>
        <w:bidi w:val="0"/>
        <w:spacing w:before="0" w:after="0"/>
        <w:jc w:val="left"/>
        <w:rPr/>
      </w:pPr>
      <w:r>
        <w:rPr/>
        <w:t>A/ieg5liWs0AaNug8CZI9wLVaqdIBx0esQBMEoBdYo/HdArjDq3no8XMA0AViBQD1iI2McXKUyuSfR</w:t>
      </w:r>
    </w:p>
    <w:p>
      <w:pPr>
        <w:pStyle w:val="PreformattedText"/>
        <w:bidi w:val="0"/>
        <w:spacing w:before="0" w:after="0"/>
        <w:jc w:val="left"/>
        <w:rPr/>
      </w:pPr>
      <w:r>
        <w:rPr/>
        <w:t>MijcASVfn0G66ZgrFgIUD01AOiZeKjcFUjbBwiO9kayZnVnU4lcJMbjVywLwJbpiczMsKYNrxBymD8</w:t>
      </w:r>
    </w:p>
    <w:p>
      <w:pPr>
        <w:pStyle w:val="PreformattedText"/>
        <w:bidi w:val="0"/>
        <w:spacing w:before="0" w:after="0"/>
        <w:jc w:val="left"/>
        <w:rPr/>
      </w:pPr>
      <w:r>
        <w:rPr/>
        <w:t>ylZv7oE5q+04G8cfT9kq+nfh8M70707070V2i23G64i8cx16sG/TOhqMtPHpnn1w9I3iOv4MC+ZsR9</w:t>
      </w:r>
    </w:p>
    <w:p>
      <w:pPr>
        <w:pStyle w:val="PreformattedText"/>
        <w:bidi w:val="0"/>
        <w:spacing w:before="0" w:after="0"/>
        <w:jc w:val="left"/>
        <w:rPr/>
      </w:pPr>
      <w:r>
        <w:rPr/>
        <w:t>DGH6z5IXLueM8Y21FBLJYb/huwabnj0Ebgj6dUyuuv+p3/AA77wAylgRalwUdPSFOq9GyzUCjowFaL</w:t>
      </w:r>
    </w:p>
    <w:p>
      <w:pPr>
        <w:pStyle w:val="PreformattedText"/>
        <w:bidi w:val="0"/>
        <w:spacing w:before="0" w:after="0"/>
        <w:jc w:val="left"/>
        <w:rPr/>
      </w:pPr>
      <w:r>
        <w:rPr/>
        <w:t>gWajqtM5tn5nWYqUljiouFoCDpW0jlYR6+ZVdbc/mZWv6f3MF3iYst38TV8ocBD0wR0jkJXRkibOBg</w:t>
      </w:r>
    </w:p>
    <w:p>
      <w:pPr>
        <w:pStyle w:val="PreformattedText"/>
        <w:bidi w:val="0"/>
        <w:spacing w:before="0" w:after="0"/>
        <w:jc w:val="left"/>
        <w:rPr/>
      </w:pPr>
      <w:r>
        <w:rPr/>
        <w:t>WHrZUD6szHUTHkrHn9SrG70/aD65liwWYvnrSdTMokkTLAdg3uzX1WMWGXAj0aev8AsWQLJ0W4ujj/</w:t>
      </w:r>
    </w:p>
    <w:p>
      <w:pPr>
        <w:pStyle w:val="PreformattedText"/>
        <w:bidi w:val="0"/>
        <w:spacing w:before="0" w:after="0"/>
        <w:jc w:val="left"/>
        <w:rPr/>
      </w:pPr>
      <w:r>
        <w:rPr/>
        <w:t>AG2OeF2WXw86o467YSUXjLmzkma4DneoiWT2Wq3yf0RcinUOxb7sd4CpQea8cwYWinK10p5ee2ozhx</w:t>
      </w:r>
    </w:p>
    <w:p>
      <w:pPr>
        <w:pStyle w:val="PreformattedText"/>
        <w:bidi w:val="0"/>
        <w:spacing w:before="0" w:after="0"/>
        <w:jc w:val="left"/>
        <w:rPr/>
      </w:pPr>
      <w:r>
        <w:rPr/>
        <w:t>pUOjAztArm+I8wJhWt1uxAMWtASoOKEQ4VU5cvzmalONLZtgubyodLhqGwxHkEoPkDIc9AETRleiey</w:t>
      </w:r>
    </w:p>
    <w:p>
      <w:pPr>
        <w:pStyle w:val="PreformattedText"/>
        <w:bidi w:val="0"/>
        <w:spacing w:before="0" w:after="0"/>
        <w:jc w:val="left"/>
        <w:rPr/>
      </w:pPr>
      <w:r>
        <w:rPr/>
        <w:t>ht0rQszEGnIJN0Ld7PuhHaBo0Lp/blEqRphwKmjGctj8wuYzamughgHCb8wKFiw7PlpOTVagQYtDQs</w:t>
      </w:r>
    </w:p>
    <w:p>
      <w:pPr>
        <w:pStyle w:val="PreformattedText"/>
        <w:bidi w:val="0"/>
        <w:spacing w:before="0" w:after="0"/>
        <w:jc w:val="left"/>
        <w:rPr/>
      </w:pPr>
      <w:r>
        <w:rPr/>
        <w:t>dk4+QYwaxwkeiD16enETGQCxo4Tr3q47xpuNWXmowDl0MdWDe5VWsWi2xXDS7wYzBHSgH0Dbfk7S1+</w:t>
      </w:r>
    </w:p>
    <w:p>
      <w:pPr>
        <w:pStyle w:val="PreformattedText"/>
        <w:bidi w:val="0"/>
        <w:spacing w:before="0" w:after="0"/>
        <w:jc w:val="left"/>
        <w:rPr/>
      </w:pPr>
      <w:r>
        <w:rPr/>
        <w:t>aUCkZsaMddDtAitBd4AuwM10bUCACu6tV9l9eu5mShNQAp2zkxx2lCOGfjyS7j79/wCQ2CNyYOE5fd</w:t>
      </w:r>
    </w:p>
    <w:p>
      <w:pPr>
        <w:pStyle w:val="PreformattedText"/>
        <w:bidi w:val="0"/>
        <w:spacing w:before="0" w:after="0"/>
        <w:jc w:val="left"/>
        <w:rPr/>
      </w:pPr>
      <w:r>
        <w:rPr/>
        <w:t>Rt3mJrrDK0zAQ6wHmGW6h2vEoKbgwrWpZCJQMOeuM6K+0bn/JTpzDZMLAnEM5gzWZsoHYVAekFEZhJ</w:t>
      </w:r>
    </w:p>
    <w:p>
      <w:pPr>
        <w:pStyle w:val="PreformattedText"/>
        <w:bidi w:val="0"/>
        <w:spacing w:before="0" w:after="0"/>
        <w:jc w:val="left"/>
        <w:rPr/>
      </w:pPr>
      <w:r>
        <w:rPr/>
        <w:t>q3KBlRLGKxeOsQNEG1b8SloniZWv2Yf7+sRCg4f4obYu469K9SvTT5mz59H+KOfMf5DuMd+gtJrO53</w:t>
      </w:r>
    </w:p>
    <w:p>
      <w:pPr>
        <w:pStyle w:val="PreformattedText"/>
        <w:bidi w:val="0"/>
        <w:spacing w:before="0" w:after="0"/>
        <w:jc w:val="left"/>
        <w:rPr/>
      </w:pPr>
      <w:r>
        <w:rPr/>
        <w:t>JWs7irxqKu42mNyxnOoBLnJxBuJHHoNPb11lYLYEZO7XxEh0wgty3AZJSmAr0ria03BFjMRFFkKTN9</w:t>
      </w:r>
    </w:p>
    <w:p>
      <w:pPr>
        <w:pStyle w:val="PreformattedText"/>
        <w:bidi w:val="0"/>
        <w:spacing w:before="0" w:after="0"/>
        <w:jc w:val="left"/>
        <w:rPr/>
      </w:pPr>
      <w:r>
        <w:rPr/>
        <w:t>ZQjivmDQOPTAp1xMe2+xKJdJrvE2UauIlVZGy+kFeiIxxLcEEyQvUsKCiOpWVx1mCuGFHG4sNdYojK</w:t>
      </w:r>
    </w:p>
    <w:p>
      <w:pPr>
        <w:pStyle w:val="PreformattedText"/>
        <w:bidi w:val="0"/>
        <w:spacing w:before="0" w:after="0"/>
        <w:jc w:val="left"/>
        <w:rPr/>
      </w:pPr>
      <w:r>
        <w:rPr/>
        <w:t>mD376wQdEwftghRO0YkQ/yMI8D7ymLNV+ZU6KH6Ov9xLa8maYx40/1Ls63jqrrTi7x4glDzxZk8i6r</w:t>
      </w:r>
    </w:p>
    <w:p>
      <w:pPr>
        <w:pStyle w:val="PreformattedText"/>
        <w:bidi w:val="0"/>
        <w:spacing w:before="0" w:after="0"/>
        <w:jc w:val="left"/>
        <w:rPr/>
      </w:pPr>
      <w:r>
        <w:rPr/>
        <w:t>p/s5Ia4ckVOznr0KJrKVeNtJ3G9/SCwaKueQyU8dufE5jzPe8nV/hLm2r6o2vl46S/q7VWWXpXyy+Y</w:t>
      </w:r>
    </w:p>
    <w:p>
      <w:pPr>
        <w:pStyle w:val="PreformattedText"/>
        <w:bidi w:val="0"/>
        <w:spacing w:before="0" w:after="0"/>
        <w:jc w:val="left"/>
        <w:rPr/>
      </w:pPr>
      <w:r>
        <w:rPr/>
        <w:t>puwra9HY65grxLmGDRK8QLzdMtw15REM1Qk5KLGcX/ADFelEWLwuhw8UmqgsVptsq+athZcEAYCgWD</w:t>
      </w:r>
    </w:p>
    <w:p>
      <w:pPr>
        <w:pStyle w:val="PreformattedText"/>
        <w:bidi w:val="0"/>
        <w:spacing w:before="0" w:after="0"/>
        <w:jc w:val="left"/>
        <w:rPr/>
      </w:pPr>
      <w:r>
        <w:rPr/>
        <w:t>RKSU3cUBTEW3RoFPBQLiWhx8CZwRkWyjSmoQdM4sEq26ELLtArAQhZDavNHTT9MGAQw5mTzs7eBFBc</w:t>
      </w:r>
    </w:p>
    <w:p>
      <w:pPr>
        <w:pStyle w:val="PreformattedText"/>
        <w:bidi w:val="0"/>
        <w:spacing w:before="0" w:after="0"/>
        <w:jc w:val="left"/>
        <w:rPr/>
      </w:pPr>
      <w:r>
        <w:rPr/>
        <w:t>ttSC3q64eOGiZnXhtVHFDQ48HWVAbmlE6vOk+rXeKykRawDsTd6+BzBDVGVlfFK1b+jjmW2KCyFD5e</w:t>
      </w:r>
    </w:p>
    <w:p>
      <w:pPr>
        <w:pStyle w:val="PreformattedText"/>
        <w:bidi w:val="0"/>
        <w:spacing w:before="0" w:after="0"/>
        <w:jc w:val="left"/>
        <w:rPr/>
      </w:pPr>
      <w:r>
        <w:rPr/>
        <w:t>Ls7wlfXSwXNTFDsBEW2sT1MuH6HoVE28eFwAYAN3lOb3xK3EWs+Ra9NfZABufU/HHTtKBJdff/I3cu</w:t>
      </w:r>
    </w:p>
    <w:p>
      <w:pPr>
        <w:pStyle w:val="PreformattedText"/>
        <w:bidi w:val="0"/>
        <w:spacing w:before="0" w:after="0"/>
        <w:jc w:val="left"/>
        <w:rPr/>
      </w:pPr>
      <w:r>
        <w:rPr/>
        <w:t>Pmcx6d4SVRfX77+8RbxOjERl34gyDZ49++Zdudyn4r0FxVtszTYOYFrNwWZZQzRf0Y7PQg7ZjWVnvG</w:t>
      </w:r>
    </w:p>
    <w:p>
      <w:pPr>
        <w:pStyle w:val="PreformattedText"/>
        <w:bidi w:val="0"/>
        <w:spacing w:before="0" w:after="0"/>
        <w:jc w:val="left"/>
        <w:rPr/>
      </w:pPr>
      <w:r>
        <w:rPr/>
        <w:t>l0cyjUevDGVdpZk5eZUAXVVB44i4zgblg7xWXHaukE08xGtXExmupUCuo2fMWSPWN13P3BadynRluo</w:t>
      </w:r>
    </w:p>
    <w:p>
      <w:pPr>
        <w:pStyle w:val="PreformattedText"/>
        <w:bidi w:val="0"/>
        <w:spacing w:before="0" w:after="0"/>
        <w:jc w:val="left"/>
        <w:rPr/>
      </w:pPr>
      <w:r>
        <w:rPr/>
        <w:t>tS3+RmCNejr1GoZl27hd9ri5r+O85xm3qis9QA0i0t9BWenqEM+lGHUETEF0lsCvYXECwtozKbRIFI</w:t>
      </w:r>
    </w:p>
    <w:p>
      <w:pPr>
        <w:pStyle w:val="PreformattedText"/>
        <w:bidi w:val="0"/>
        <w:spacing w:before="0" w:after="0"/>
        <w:jc w:val="left"/>
        <w:rPr/>
      </w:pPr>
      <w:r>
        <w:rPr/>
        <w:t>YW7lD5gqriGOLqU3RualpIq5IqcwSai1zdRUnWGOcxJtdxJXRmP647Sg4JS8egQLNTLniGMxIWahmA</w:t>
      </w:r>
    </w:p>
    <w:p>
      <w:pPr>
        <w:pStyle w:val="PreformattedText"/>
        <w:bidi w:val="0"/>
        <w:spacing w:before="0" w:after="0"/>
        <w:jc w:val="left"/>
        <w:rPr/>
      </w:pPr>
      <w:r>
        <w:rPr/>
        <w:t>wuKVoMwVWgJALURNyrccRbn+zxAM9K30/7BGdxQ3pqPrfzmIO5FSgrQyzatQ8j+ekNiy3oXjxsfEdu</w:t>
      </w:r>
    </w:p>
    <w:p>
      <w:pPr>
        <w:pStyle w:val="PreformattedText"/>
        <w:bidi w:val="0"/>
        <w:spacing w:before="0" w:after="0"/>
        <w:jc w:val="left"/>
        <w:rPr/>
      </w:pPr>
      <w:r>
        <w:rPr/>
        <w:t>69B1K2We8yyLjwz0q1057wh1Rtio8HCPHV8S1FVDkRo7mMr+7HWVa+a2DfTNEvXzN8VsB4NsTwXiWu</w:t>
      </w:r>
    </w:p>
    <w:p>
      <w:pPr>
        <w:pStyle w:val="PreformattedText"/>
        <w:bidi w:val="0"/>
        <w:spacing w:before="0" w:after="0"/>
        <w:jc w:val="left"/>
        <w:rPr/>
      </w:pPr>
      <w:r>
        <w:rPr/>
        <w:t>bHOKt6y3OSWzzrvg+t8weYWNExQrhvF1KKscARL5A4bvogpOGszgLDNuUyVHQ0zbD9WuDG4ECqXV6H</w:t>
      </w:r>
    </w:p>
    <w:p>
      <w:pPr>
        <w:pStyle w:val="PreformattedText"/>
        <w:bidi w:val="0"/>
        <w:spacing w:before="0" w:after="0"/>
        <w:jc w:val="left"/>
        <w:rPr/>
      </w:pPr>
      <w:r>
        <w:rPr/>
        <w:t>w2C3a7TjTvl6Dd9A0B5iADDMNmVqAQl0qmFmmAQp1KgTQH3yR6CiJhE+9nPDshVAFmCplPtN8YgAy9</w:t>
      </w:r>
    </w:p>
    <w:p>
      <w:pPr>
        <w:pStyle w:val="PreformattedText"/>
        <w:bidi w:val="0"/>
        <w:spacing w:before="0" w:after="0"/>
        <w:jc w:val="left"/>
        <w:rPr/>
      </w:pPr>
      <w:r>
        <w:rPr/>
        <w:t>IFnraNJofTERS0wKZA1i/s44xF2i+yz0WuHkeIoamlL8HZTgYdalSlM6C3ltE11GDEQq6l2tOuY8Bz</w:t>
      </w:r>
    </w:p>
    <w:p>
      <w:pPr>
        <w:pStyle w:val="PreformattedText"/>
        <w:bidi w:val="0"/>
        <w:spacing w:before="0" w:after="0"/>
        <w:jc w:val="left"/>
        <w:rPr/>
      </w:pPr>
      <w:r>
        <w:rPr/>
        <w:t>eSoSAlg+NZVa5cu0JosFgsM4/RahD1UchQrLTR/a7QpyytcZWK223f5y5+C25NHShzw8QVTDXjp55i</w:t>
      </w:r>
    </w:p>
    <w:p>
      <w:pPr>
        <w:pStyle w:val="PreformattedText"/>
        <w:bidi w:val="0"/>
        <w:spacing w:before="0" w:after="0"/>
        <w:jc w:val="left"/>
        <w:rPr/>
      </w:pPr>
      <w:r>
        <w:rPr/>
        <w:t>zGb93mBoz+Z3dS5yrr5Pf4lEoqmT9nXxxDpcbIt9piBBREDW4NGd3BFzK9eWHAmmVzEGdUR+JVFhv6</w:t>
      </w:r>
    </w:p>
    <w:p>
      <w:pPr>
        <w:pStyle w:val="PreformattedText"/>
        <w:bidi w:val="0"/>
        <w:spacing w:before="0" w:after="0"/>
        <w:jc w:val="left"/>
        <w:rPr/>
      </w:pPr>
      <w:r>
        <w:rPr/>
        <w:t>xCh/ssxMsHpJWdS9bzEGylgnev6TcSFUxhS3ioYICmZmdQgpN3LidGIZpVxKwQrH3Tr3Ofz3n0hmv8</w:t>
      </w:r>
    </w:p>
    <w:p>
      <w:pPr>
        <w:pStyle w:val="PreformattedText"/>
        <w:bidi w:val="0"/>
        <w:spacing w:before="0" w:after="0"/>
        <w:jc w:val="left"/>
        <w:rPr/>
      </w:pPr>
      <w:r>
        <w:rPr/>
        <w:t>+Zb/Bal+t8QX4i9J35/hpALWv57Tn6O4Obip3/APK2avQ5aHW6/wBjEsY86+n9x78ccTcFTg5g5agH</w:t>
      </w:r>
    </w:p>
    <w:p>
      <w:pPr>
        <w:pStyle w:val="PreformattedText"/>
        <w:bidi w:val="0"/>
        <w:spacing w:before="0" w:after="0"/>
        <w:jc w:val="left"/>
        <w:rPr/>
      </w:pPr>
      <w:r>
        <w:rPr/>
        <w:t>SUDiBXmpxKN8ynxLCOOr9TBZdQWLZkwApZuIMmaxEOrwjrrDuv8AtL72dUZiGI3E0MeiPBueGJS7mh</w:t>
      </w:r>
    </w:p>
    <w:p>
      <w:pPr>
        <w:pStyle w:val="PreformattedText"/>
        <w:bidi w:val="0"/>
        <w:spacing w:before="0" w:after="0"/>
        <w:jc w:val="left"/>
        <w:rPr/>
      </w:pPr>
      <w:r>
        <w:rPr/>
        <w:t>N+8ypS/wDYNUUxzWZWM6hXJvUQO6Aqd81Mydg/cLtz7VCq3B5gAa7xGQY7TyxP2hyExE0drPvnhIJ5</w:t>
      </w:r>
    </w:p>
    <w:p>
      <w:pPr>
        <w:pStyle w:val="PreformattedText"/>
        <w:bidi w:val="0"/>
        <w:spacing w:before="0" w:after="0"/>
        <w:jc w:val="left"/>
        <w:rPr/>
      </w:pPr>
      <w:r>
        <w:rPr/>
        <w:t>8Hzxh9MygNGRftQ6azNAa6sso2WZ4wvmbUtG9J1Hr+AlgWV4fJtynTRUw4F52L46Ryu2Oh/YxlLujE</w:t>
      </w:r>
    </w:p>
    <w:p>
      <w:pPr>
        <w:pStyle w:val="PreformattedText"/>
        <w:bidi w:val="0"/>
        <w:spacing w:before="0" w:after="0"/>
        <w:jc w:val="left"/>
        <w:rPr/>
      </w:pPr>
      <w:r>
        <w:rPr/>
        <w:t>cO+URTYHwDrl7RuoVRGytqV4WlW8ZlKRGgetlaQ5Xgia+8waSosyjlq8wK0m8Y2J8peQIsMJZ4qntw</w:t>
      </w:r>
    </w:p>
    <w:p>
      <w:pPr>
        <w:pStyle w:val="PreformattedText"/>
        <w:bidi w:val="0"/>
        <w:spacing w:before="0" w:after="0"/>
        <w:jc w:val="left"/>
        <w:rPr/>
      </w:pPr>
      <w:r>
        <w:rPr/>
        <w:t>5zwsqmZcp3gDPuKv3JV75NANCG2vJWq3Ci405C8l2mpwMsOMtlJaFFdmQr5x1laDojCtdhw5yHN1uo</w:t>
      </w:r>
    </w:p>
    <w:p>
      <w:pPr>
        <w:pStyle w:val="PreformattedText"/>
        <w:bidi w:val="0"/>
        <w:spacing w:before="0" w:after="0"/>
        <w:jc w:val="left"/>
        <w:rPr/>
      </w:pPr>
      <w:r>
        <w:rPr/>
        <w:t>GWSNbu94r6VAMuJQAIc78B+I0qjYlfJD6voxHYANK9X3lseHHGIgWThqzjms22bcagkq1bVj36By/G</w:t>
      </w:r>
    </w:p>
    <w:p>
      <w:pPr>
        <w:pStyle w:val="PreformattedText"/>
        <w:bidi w:val="0"/>
        <w:spacing w:before="0" w:after="0"/>
        <w:jc w:val="left"/>
        <w:rPr/>
      </w:pPr>
      <w:r>
        <w:rPr/>
        <w:t>BzIdSu4X9SxXaZJIpdlG1Jte4mgWtdVN3kVzuveMR7mqbwXnINHjhM7gjzFsoqrLdPHrrmVAcxLhnw</w:t>
      </w:r>
    </w:p>
    <w:p>
      <w:pPr>
        <w:pStyle w:val="PreformattedText"/>
        <w:bidi w:val="0"/>
        <w:spacing w:before="0" w:after="0"/>
        <w:jc w:val="left"/>
        <w:rPr/>
      </w:pPr>
      <w:r>
        <w:rPr/>
        <w:t>+6AUBQkR3tBu7viLntLLpffv6QILYOHp713jymBvp5O37gtQCuGXaBqJ3nW9Yb2pVR1gEp5lrxFTdM</w:t>
      </w:r>
    </w:p>
    <w:p>
      <w:pPr>
        <w:pStyle w:val="PreformattedText"/>
        <w:bidi w:val="0"/>
        <w:spacing w:before="0" w:after="0"/>
        <w:jc w:val="left"/>
        <w:rPr/>
      </w:pPr>
      <w:r>
        <w:rPr/>
        <w:t>FKsyVGnM0dMzPYJA/PvMAXRC0QDPPv35gaEvcOS4JzTKXf6hW2riY7XG+pTmFmPRAMZnaC16QVwLiI</w:t>
      </w:r>
    </w:p>
    <w:p>
      <w:pPr>
        <w:pStyle w:val="PreformattedText"/>
        <w:bidi w:val="0"/>
        <w:spacing w:before="0" w:after="0"/>
        <w:jc w:val="left"/>
        <w:rPr/>
      </w:pPr>
      <w:r>
        <w:rPr/>
        <w:t>LtFWlMrvAYzK77S2EuM/7HH3p9Jcer3w+HXqvoPpX8zUsFP89pz9HfoZMSkC4lnX+YljtZtPMSKlF1</w:t>
      </w:r>
    </w:p>
    <w:p>
      <w:pPr>
        <w:pStyle w:val="PreformattedText"/>
        <w:bidi w:val="0"/>
        <w:spacing w:before="0" w:after="0"/>
        <w:jc w:val="left"/>
        <w:rPr/>
      </w:pPr>
      <w:r>
        <w:rPr/>
        <w:t>weer9o++B9z3iVfjUUyjTEqXvt6FPMoyYAZbnUqxyxy03BxPQsMsxupx6dYIL2zMdNQ6YzOrfH+x6z</w:t>
      </w:r>
    </w:p>
    <w:p>
      <w:pPr>
        <w:pStyle w:val="PreformattedText"/>
        <w:bidi w:val="0"/>
        <w:spacing w:before="0" w:after="0"/>
        <w:jc w:val="left"/>
        <w:rPr/>
      </w:pPr>
      <w:r>
        <w:rPr/>
        <w:t>jc2g4RDLHGlxFhGqg12lysGliV5BzCinNEFQ/yI2pkd50MoF1d5pzx2janwiKu+WWQ+VqPGqu41rqN</w:t>
      </w:r>
    </w:p>
    <w:p>
      <w:pPr>
        <w:pStyle w:val="PreformattedText"/>
        <w:bidi w:val="0"/>
        <w:spacing w:before="0" w:after="0"/>
        <w:jc w:val="left"/>
        <w:rPr/>
      </w:pPr>
      <w:r>
        <w:rPr/>
        <w:t>swb95vA1ueTiu/F/SE6a+b/D1iarLZ5PUpw9ZhKjZsdF4b1AqkogJ9ToZvziULItdt9T41BJpRdXTw</w:t>
      </w:r>
    </w:p>
    <w:p>
      <w:pPr>
        <w:pStyle w:val="PreformattedText"/>
        <w:bidi w:val="0"/>
        <w:spacing w:before="0" w:after="0"/>
        <w:jc w:val="left"/>
        <w:rPr/>
      </w:pPr>
      <w:r>
        <w:rPr/>
        <w:t>+RliGbrSWheEwtcTMu4RQQr4tYuxoxcV0LlwGzFGlpHJrMRBlTitcElNhdZvENZlAai/A1YGllOoYN</w:t>
      </w:r>
    </w:p>
    <w:p>
      <w:pPr>
        <w:pStyle w:val="PreformattedText"/>
        <w:bidi w:val="0"/>
        <w:spacing w:before="0" w:after="0"/>
        <w:jc w:val="left"/>
        <w:rPr/>
      </w:pPr>
      <w:r>
        <w:rPr/>
        <w:t>wlMrxSwtqXm4hcdGwsBglZMJS7hZC5ciZySgli1jULwUEDiGWCsUpJxF5SGlkaEwtL2SvORruVjpsu</w:t>
      </w:r>
    </w:p>
    <w:p>
      <w:pPr>
        <w:pStyle w:val="PreformattedText"/>
        <w:bidi w:val="0"/>
        <w:spacing w:before="0" w:after="0"/>
        <w:jc w:val="left"/>
        <w:rPr/>
      </w:pPr>
      <w:r>
        <w:rPr/>
        <w:t>7Dqg143oxEmV/P/JYch9P+dYCHjImDv0LrzpxCKA35L3NGBOHPGIStqrcfPBe3zw3qPWNhfK6bHY8c</w:t>
      </w:r>
    </w:p>
    <w:p>
      <w:pPr>
        <w:pStyle w:val="PreformattedText"/>
        <w:bidi w:val="0"/>
        <w:spacing w:before="0" w:after="0"/>
        <w:jc w:val="left"/>
        <w:rPr/>
      </w:pPr>
      <w:r>
        <w:rPr/>
        <w:t>1AJEaBUVbosB3pSYeWFxKcZLSuVvaal4bM0bQdG28c99I8AIBQAZpyHIc3jmUbhsKq9oUA+DUF0yaU</w:t>
      </w:r>
    </w:p>
    <w:p>
      <w:pPr>
        <w:pStyle w:val="PreformattedText"/>
        <w:bidi w:val="0"/>
        <w:spacing w:before="0" w:after="0"/>
        <w:jc w:val="left"/>
        <w:rPr/>
      </w:pPr>
      <w:r>
        <w:rPr/>
        <w:t>BvIO0/faOXdCu3t94uYaLcxppePf3lqvj3938QUyz+Jbng59/jUCZMDj9/1LXTxFtjxBRZiCVrZLmH</w:t>
      </w:r>
    </w:p>
    <w:p>
      <w:pPr>
        <w:pStyle w:val="PreformattedText"/>
        <w:bidi w:val="0"/>
        <w:spacing w:before="0" w:after="0"/>
        <w:jc w:val="left"/>
        <w:rPr/>
      </w:pPr>
      <w:r>
        <w:rPr/>
        <w:t>FYgAauVrG7gKtJF36IRQQOffPMM7ejqc8HufaAGYTAOEdwbozFVQzftiCNlG+/eB+CGFDExh5mLgxA</w:t>
      </w:r>
    </w:p>
    <w:p>
      <w:pPr>
        <w:pStyle w:val="PreformattedText"/>
        <w:bidi w:val="0"/>
        <w:spacing w:before="0" w:after="0"/>
        <w:jc w:val="left"/>
        <w:rPr/>
      </w:pPr>
      <w:r>
        <w:rPr/>
        <w:t>musbNm52TIcR69T4nMzfeIRXQiG2ZRXaCtZ6emRMVGBl4c/mMWny/T/f1l4Q8PqH/gNQbmT8fyYF7J</w:t>
      </w:r>
    </w:p>
    <w:p>
      <w:pPr>
        <w:pStyle w:val="PreformattedText"/>
        <w:bidi w:val="0"/>
        <w:spacing w:before="0" w:after="0"/>
        <w:jc w:val="left"/>
        <w:rPr/>
      </w:pPr>
      <w:r>
        <w:rPr/>
        <w:t>TPotw1/EuOA/iosgDEqKMj4d/wCu0ubFPpMFlxggjrYVedQDVQN3xB1YxFaig1zEqoyAl3Gu3X5lJ2</w:t>
      </w:r>
    </w:p>
    <w:p>
      <w:pPr>
        <w:pStyle w:val="PreformattedText"/>
        <w:bidi w:val="0"/>
        <w:spacing w:before="0" w:after="0"/>
        <w:jc w:val="left"/>
        <w:rPr/>
      </w:pPr>
      <w:r>
        <w:rPr/>
        <w:t>ljZGMG2FOWFAV0RWvN66QAHP1l24OnMp6My0NwVoSAqrQL1EGlDtCNgAz1gKlAa63xEAoAdYI3tGbY</w:t>
      </w:r>
    </w:p>
    <w:p>
      <w:pPr>
        <w:pStyle w:val="PreformattedText"/>
        <w:bidi w:val="0"/>
        <w:spacing w:before="0" w:after="0"/>
        <w:jc w:val="left"/>
        <w:rPr/>
      </w:pPr>
      <w:r>
        <w:rPr/>
        <w:t>jjmL9kpAycrUpqG08xu3VjVvgH/JSppFZRWlfvs3ySyTJob31P6iKhdAmy+LNjf2gC1ro3tyW6Lj68</w:t>
      </w:r>
    </w:p>
    <w:p>
      <w:pPr>
        <w:pStyle w:val="PreformattedText"/>
        <w:bidi w:val="0"/>
        <w:spacing w:before="0" w:after="0"/>
        <w:jc w:val="left"/>
        <w:rPr/>
      </w:pPr>
      <w:r>
        <w:rPr/>
        <w:t>TFBDFfU8v+ximhGvUTeehj4z9YTaablxrKvSV/haG5XELRhQuSYdTw+8LHqmoJVhgBnPdy4w3F0Onk</w:t>
      </w:r>
    </w:p>
    <w:p>
      <w:pPr>
        <w:pStyle w:val="PreformattedText"/>
        <w:bidi w:val="0"/>
        <w:spacing w:before="0" w:after="0"/>
        <w:jc w:val="left"/>
        <w:rPr/>
      </w:pPr>
      <w:r>
        <w:rPr/>
        <w:t>uIgPSkBC0qWBsiK6FyDqeWJ2gzmFbLdFD5NXR5zOq+lVxgbEcRV5YMn4NxlyBogOYh14lzudFg0bNJ</w:t>
      </w:r>
    </w:p>
    <w:p>
      <w:pPr>
        <w:pStyle w:val="PreformattedText"/>
        <w:bidi w:val="0"/>
        <w:spacing w:before="0" w:after="0"/>
        <w:jc w:val="left"/>
        <w:rPr/>
      </w:pPr>
      <w:r>
        <w:rPr/>
        <w:t>pjiXEkl8A6fIbbfE2qUPDp84lg8QMso3+dzcBjzfS/6gjALasyODoOA8sTOpheRtyv5nnUU4ADcAC9</w:t>
      </w:r>
    </w:p>
    <w:p>
      <w:pPr>
        <w:pStyle w:val="PreformattedText"/>
        <w:bidi w:val="0"/>
        <w:spacing w:before="0" w:after="0"/>
        <w:jc w:val="left"/>
        <w:rPr/>
      </w:pPr>
      <w:r>
        <w:rPr/>
        <w:t>hdvnk3WpdLy28To9A3s5ekyasxI2le8Dg4GdyscFN6Uu3Ft9L+YFMTL4MLXafkw8xZiaNC0UB32jjG</w:t>
      </w:r>
    </w:p>
    <w:p>
      <w:pPr>
        <w:pStyle w:val="PreformattedText"/>
        <w:bidi w:val="0"/>
        <w:spacing w:before="0" w:after="0"/>
        <w:jc w:val="left"/>
        <w:rPr/>
      </w:pPr>
      <w:r>
        <w:rPr/>
        <w:t>oRoFdS+/mAqKmvrLIc1v37uKXW2JtbTc2Obgcu/fEK64hWvY918ys7xk+dnb8QW2HMfqGm4My1cC4x</w:t>
      </w:r>
    </w:p>
    <w:p>
      <w:pPr>
        <w:pStyle w:val="PreformattedText"/>
        <w:bidi w:val="0"/>
        <w:spacing w:before="0" w:after="0"/>
        <w:jc w:val="left"/>
        <w:rPr/>
      </w:pPr>
      <w:r>
        <w:rPr/>
        <w:t>cqXzGkZiujQe8xsTnklYbGsj5dHn6TOwGEYDu9ZgaQG10xEozHMqvaAgoPiADF+sBDK3MOQcD6sRnT</w:t>
      </w:r>
    </w:p>
    <w:p>
      <w:pPr>
        <w:pStyle w:val="PreformattedText"/>
        <w:bidi w:val="0"/>
        <w:spacing w:before="0" w:after="0"/>
        <w:jc w:val="left"/>
        <w:rPr/>
      </w:pPr>
      <w:r>
        <w:rPr/>
        <w:t>7xJwf3KmnMycg6lGYcdJChm4iYSrgV9PzCFMRijg/EeO4o1L8QjzAqToaqpS7dVG5+B5PEcec24duv</w:t>
      </w:r>
    </w:p>
    <w:p>
      <w:pPr>
        <w:pStyle w:val="PreformattedText"/>
        <w:bidi w:val="0"/>
        <w:spacing w:before="0" w:after="0"/>
        <w:jc w:val="left"/>
        <w:rPr/>
      </w:pPr>
      <w:r>
        <w:rPr/>
        <w:t>2fMygQuRKZcv+TM8zUdejFlsG4z8EQviKX6cRVLg+gBTv+Tmjm8Onz+LgBAUH4hBRTR5hBIVCvmAUT</w:t>
      </w:r>
    </w:p>
    <w:p>
      <w:pPr>
        <w:pStyle w:val="PreformattedText"/>
        <w:bidi w:val="0"/>
        <w:spacing w:before="0" w:after="0"/>
        <w:jc w:val="left"/>
        <w:rPr/>
      </w:pPr>
      <w:r>
        <w:rPr/>
        <w:t>EV3TogecRBlTMdhZyRxxuIKGo33uKW+YJTiK+pNMSyDowSDXpSy3HHV7dIU6XeOlbX34lx6QNBawFU</w:t>
      </w:r>
    </w:p>
    <w:p>
      <w:pPr>
        <w:pStyle w:val="PreformattedText"/>
        <w:bidi w:val="0"/>
        <w:spacing w:before="0" w:after="0"/>
        <w:jc w:val="left"/>
        <w:rPr/>
      </w:pPr>
      <w:r>
        <w:rPr/>
        <w:t>794hObf2glFYUyUwfdrAHsJiMwLUz46R3bliZvoTY7Sq/EKOpRS9JYJzcQLs0jSV/wBly8mU6SB9tS</w:t>
      </w:r>
    </w:p>
    <w:p>
      <w:pPr>
        <w:pStyle w:val="PreformattedText"/>
        <w:bidi w:val="0"/>
        <w:spacing w:before="0" w:after="0"/>
        <w:jc w:val="left"/>
        <w:rPr/>
      </w:pPr>
      <w:r>
        <w:rPr/>
        <w:t>pSGSuzPzrHJEW3FHh6PHzHDvRi7PND7PSHWl+h4CnnDnjzG1yJvrnodj8QvC9j8e8RuKyBTbnLWM0+</w:t>
      </w:r>
    </w:p>
    <w:p>
      <w:pPr>
        <w:pStyle w:val="PreformattedText"/>
        <w:bidi w:val="0"/>
        <w:spacing w:before="0" w:after="0"/>
        <w:jc w:val="left"/>
        <w:rPr/>
      </w:pPr>
      <w:r>
        <w:rPr/>
        <w:t>kUWypYCjJxd+eIHWPTgqq4Gk5urxiAWwjSFl9trpQrGJoGToVibG6paIWtZM5FcLsTnLkR+oINrWgF</w:t>
      </w:r>
    </w:p>
    <w:p>
      <w:pPr>
        <w:pStyle w:val="PreformattedText"/>
        <w:bidi w:val="0"/>
        <w:spacing w:before="0" w:after="0"/>
        <w:jc w:val="left"/>
        <w:rPr/>
      </w:pPr>
      <w:r>
        <w:rPr/>
        <w:t>wl0NiSNA2jozeD3aFHoDcS/uY2rEvSm3YtY/xpKLq2FrYjaNLImky8B+iLvcHNADjLwXKWhzwVSx4M</w:t>
      </w:r>
    </w:p>
    <w:p>
      <w:pPr>
        <w:pStyle w:val="PreformattedText"/>
        <w:bidi w:val="0"/>
        <w:spacing w:before="0" w:after="0"/>
        <w:jc w:val="left"/>
        <w:rPr/>
      </w:pPr>
      <w:r>
        <w:rPr/>
        <w:t>HNVvPWA0pVgrOAezuGY5CFQdvby3AsY0rT3A5f8AECZHqLoaXB68DMzAkxYBWUaE+RzAcdmhwAXY7V</w:t>
      </w:r>
    </w:p>
    <w:p>
      <w:pPr>
        <w:pStyle w:val="PreformattedText"/>
        <w:bidi w:val="0"/>
        <w:spacing w:before="0" w:after="0"/>
        <w:jc w:val="left"/>
        <w:rPr/>
      </w:pPr>
      <w:r>
        <w:rPr/>
        <w:t>/VZitr7JJ3tc5sfG5e4DxqjarHS46zcOhmDdwmeAqY4O0AR2iwFWW8rlN/diKLB+0QUnetPr/sLCwP</w:t>
      </w:r>
    </w:p>
    <w:p>
      <w:pPr>
        <w:pStyle w:val="PreformattedText"/>
        <w:bidi w:val="0"/>
        <w:spacing w:before="0" w:after="0"/>
        <w:jc w:val="left"/>
        <w:rPr/>
      </w:pPr>
      <w:r>
        <w:rPr/>
        <w:t>qP11zF7gTHI+POvEf7/ntHrNS19viKvhMJ1+vtjfyA128PTrMCtczt1Ie4NcEyYiwyZ/yV71KEm8NR</w:t>
      </w:r>
    </w:p>
    <w:p>
      <w:pPr>
        <w:pStyle w:val="PreformattedText"/>
        <w:bidi w:val="0"/>
        <w:spacing w:before="0" w:after="0"/>
        <w:jc w:val="left"/>
        <w:rPr/>
      </w:pPr>
      <w:r>
        <w:rPr/>
        <w:t>pPMqolrT1/38zH2B3vtHQXmty7gGMx2OsB9UQNy9q5bVy6hwShLi4WTVnsiG2ZaB5QfnMHdQFsSdSr</w:t>
      </w:r>
    </w:p>
    <w:p>
      <w:pPr>
        <w:pStyle w:val="PreformattedText"/>
        <w:bidi w:val="0"/>
        <w:spacing w:before="0" w:after="0"/>
        <w:jc w:val="left"/>
        <w:rPr/>
      </w:pPr>
      <w:r>
        <w:rPr/>
        <w:t>e0AswlajrxFrE5iJdU+kcgUpqOGcSi50MfqjlhqZIkbY12cyg65ywZUz0/UNxrqMJ8/3iPJ902eT+v</w:t>
      </w:r>
    </w:p>
    <w:p>
      <w:pPr>
        <w:pStyle w:val="PreformattedText"/>
        <w:bidi w:val="0"/>
        <w:spacing w:before="0" w:after="0"/>
        <w:jc w:val="left"/>
        <w:rPr/>
      </w:pPr>
      <w:r>
        <w:rPr/>
        <w:t>516M2xf4qiyfinL0UC3Urwzv636cD/AAHylGzm+OD6feMR7cxBdTUAOqUBeZqOYIwwUOl4imYNRdwY</w:t>
      </w:r>
    </w:p>
    <w:p>
      <w:pPr>
        <w:pStyle w:val="PreformattedText"/>
        <w:bidi w:val="0"/>
        <w:spacing w:before="0" w:after="0"/>
        <w:jc w:val="left"/>
        <w:rPr/>
      </w:pPr>
      <w:r>
        <w:rPr/>
        <w:t>tSFFC39+IY1tZe0rau/MuSjMMzeOJsWxrijZ4K/7iml3nMuapxOS5k43LG7xBVumk+kKQ3eekCcK/a</w:t>
      </w:r>
    </w:p>
    <w:p>
      <w:pPr>
        <w:pStyle w:val="PreformattedText"/>
        <w:bidi w:val="0"/>
        <w:spacing w:before="0" w:after="0"/>
        <w:jc w:val="left"/>
        <w:rPr/>
      </w:pPr>
      <w:r>
        <w:rPr/>
        <w:t>VQi0fBCS7s9YcVi7gnU2hQeqse2oZxAU6ohRfZUUsYDSarMDQM5lG9V79/8laF1x79/wBRNPMbR2t/</w:t>
      </w:r>
    </w:p>
    <w:p>
      <w:pPr>
        <w:pStyle w:val="PreformattedText"/>
        <w:bidi w:val="0"/>
        <w:spacing w:before="0" w:after="0"/>
        <w:jc w:val="left"/>
        <w:rPr/>
      </w:pPr>
      <w:r>
        <w:rPr/>
        <w:t>eHCaCS1r/wBfmBAKEU1v5NPZhkcFYso7nf7EbQLRWu78/aJA2Wr3SmPMM8rzTiulOX7Jelsb3gnBu0</w:t>
      </w:r>
    </w:p>
    <w:p>
      <w:pPr>
        <w:pStyle w:val="PreformattedText"/>
        <w:bidi w:val="0"/>
        <w:spacing w:before="0" w:after="0"/>
        <w:jc w:val="left"/>
        <w:rPr/>
      </w:pPr>
      <w:r>
        <w:rPr/>
        <w:t>88R2jRaWNYECZtm+JQhjJjLNMnRzbC9UVuxXAql/dwsbEeZa0EDNoweCGj0qeWUte7MOW5U2wsMAJs</w:t>
      </w:r>
    </w:p>
    <w:p>
      <w:pPr>
        <w:pStyle w:val="PreformattedText"/>
        <w:bidi w:val="0"/>
        <w:spacing w:before="0" w:after="0"/>
        <w:jc w:val="left"/>
        <w:rPr/>
      </w:pPr>
      <w:r>
        <w:rPr/>
        <w:t>C1bXiE9Jdw7CsCzFIKGyYAaVJApMbCVtol7EH9MLtaotbUUjcWmNsFVhyWfS+i3DwNAqvBlzkOAcmu</w:t>
      </w:r>
    </w:p>
    <w:p>
      <w:pPr>
        <w:pStyle w:val="PreformattedText"/>
        <w:bidi w:val="0"/>
        <w:spacing w:before="0" w:after="0"/>
        <w:jc w:val="left"/>
        <w:rPr/>
      </w:pPr>
      <w:r>
        <w:rPr/>
        <w:t>ko5dXMQ5mYausZ6fT8wIhaRzRW1O17fiALjbjVaATI88zDIguqsOF2VHmKlcvAK4qtdLSbgQlJYApQ</w:t>
      </w:r>
    </w:p>
    <w:p>
      <w:pPr>
        <w:pStyle w:val="PreformattedText"/>
        <w:bidi w:val="0"/>
        <w:spacing w:before="0" w:after="0"/>
        <w:jc w:val="left"/>
        <w:rPr/>
      </w:pPr>
      <w:r>
        <w:rPr/>
        <w:t>ZyxZxdfMtZogLBa22VbfXMMzypmjhQ6eQYrHWWU0AFYQO+mx5mJQ0c5b8HBFQdRLFD/eniLKV3k48T</w:t>
      </w:r>
    </w:p>
    <w:p>
      <w:pPr>
        <w:pStyle w:val="PreformattedText"/>
        <w:bidi w:val="0"/>
        <w:spacing w:before="0" w:after="0"/>
        <w:jc w:val="left"/>
        <w:rPr/>
      </w:pPr>
      <w:r>
        <w:rPr/>
        <w:t>F2Om/u93BpCYoM15Hp2g7M+8RWuDFYbCCqH9vf7mGq99IJaeC/P5JbK023j4/qVx2mjKzZR1cfbcKk</w:t>
      </w:r>
    </w:p>
    <w:p>
      <w:pPr>
        <w:pStyle w:val="PreformattedText"/>
        <w:bidi w:val="0"/>
        <w:spacing w:before="0" w:after="0"/>
        <w:jc w:val="left"/>
        <w:rPr/>
      </w:pPr>
      <w:r>
        <w:rPr/>
        <w:t>G/jD6wlJaut5l+PRcDSAS66ug9kbiqamYzFwPrBoAywTa8X798Ta82XKA7uolw6lnSCj/KlPRcUHGJ</w:t>
      </w:r>
    </w:p>
    <w:p>
      <w:pPr>
        <w:pStyle w:val="PreformattedText"/>
        <w:bidi w:val="0"/>
        <w:spacing w:before="0" w:after="0"/>
        <w:jc w:val="left"/>
        <w:rPr/>
      </w:pPr>
      <w:r>
        <w:rPr/>
        <w:t>SLjFwzY6y2DQxRQsPhN43n2RYTGdQc4IItkPkr8xFkxXDuBSsxMGsVHyIiArFQXUs+FRlteYOV2nEu</w:t>
      </w:r>
    </w:p>
    <w:p>
      <w:pPr>
        <w:pStyle w:val="PreformattedText"/>
        <w:bidi w:val="0"/>
        <w:spacing w:before="0" w:after="0"/>
        <w:jc w:val="left"/>
        <w:rPr/>
      </w:pPr>
      <w:r>
        <w:rPr/>
        <w:t>jfMxwdc18nPncqe5gZXzx4f4u/VQzBu/VQ3K5jRU6DiNrxEIi7eiWxg1Lv1tnA+rBacvHP2gUXxHTP</w:t>
      </w:r>
    </w:p>
    <w:p>
      <w:pPr>
        <w:pStyle w:val="PreformattedText"/>
        <w:bidi w:val="0"/>
        <w:spacing w:before="0" w:after="0"/>
        <w:jc w:val="left"/>
        <w:rPr/>
      </w:pPr>
      <w:r>
        <w:rPr/>
        <w:t>cIPFStFxWw88Qm1cylJ1lAolZmC4xg5lFwGG8loeI3UolGqAFG7g7bZFO78RlwBxnnzmZiw84zXZ7x</w:t>
      </w:r>
    </w:p>
    <w:p>
      <w:pPr>
        <w:pStyle w:val="PreformattedText"/>
        <w:bidi w:val="0"/>
        <w:spacing w:before="0" w:after="0"/>
        <w:jc w:val="left"/>
        <w:rPr/>
      </w:pPr>
      <w:r>
        <w:rPr/>
        <w:t>B1zzLCteGDe4S6r/ADEgFBgPrFtDVRXJjgviPfiPPhKwOkSe8ZXpFQv+IueOIvAalcdowGs3CI+J7q</w:t>
      </w:r>
    </w:p>
    <w:p>
      <w:pPr>
        <w:pStyle w:val="PreformattedText"/>
        <w:bidi w:val="0"/>
        <w:spacing w:before="0" w:after="0"/>
        <w:jc w:val="left"/>
        <w:rPr/>
      </w:pPr>
      <w:r>
        <w:rPr/>
        <w:t>GhVCftAVFwMFosvsh1LUR7Y0xAUF9wzzewlZIq5N8XKuivN/RPFZloCs9LrijrWDpBd0wXJOHdbbiA</w:t>
      </w:r>
    </w:p>
    <w:p>
      <w:pPr>
        <w:pStyle w:val="PreformattedText"/>
        <w:bidi w:val="0"/>
        <w:spacing w:before="0" w:after="0"/>
        <w:jc w:val="left"/>
        <w:rPr/>
      </w:pPr>
      <w:r>
        <w:rPr/>
        <w:t>GYC2VHVDw26wcQUcph2SZTlgZu2h1Q2OrT6GGYNrZ2gQVQcWzoLUWld2JfZIAhNUsvgunSVMVlb/AI</w:t>
      </w:r>
    </w:p>
    <w:p>
      <w:pPr>
        <w:pStyle w:val="PreformattedText"/>
        <w:bidi w:val="0"/>
        <w:spacing w:before="0" w:after="0"/>
        <w:jc w:val="left"/>
        <w:rPr/>
      </w:pPr>
      <w:r>
        <w:rPr/>
        <w:t>Fxi0UzJCFvEMWqs2SjR3SjBcdmBNFNTDNolzJIsMlHK4xlWxCVewY4KbtZF5B0LZ2eaIRO8xegvDBN</w:t>
      </w:r>
    </w:p>
    <w:p>
      <w:pPr>
        <w:pStyle w:val="PreformattedText"/>
        <w:bidi w:val="0"/>
        <w:spacing w:before="0" w:after="0"/>
        <w:jc w:val="left"/>
        <w:rPr/>
      </w:pPr>
      <w:r>
        <w:rPr/>
        <w:t>sPgV7+OIpBxFuBeRS7ex8wg2WQtWyMoOFHOpfCrVBSlYOAI5ihBcicmSnb+MyC5UlnCBocfcsGQjdl</w:t>
      </w:r>
    </w:p>
    <w:p>
      <w:pPr>
        <w:pStyle w:val="PreformattedText"/>
        <w:bidi w:val="0"/>
        <w:spacing w:before="0" w:after="0"/>
        <w:jc w:val="left"/>
        <w:rPr/>
      </w:pPr>
      <w:r>
        <w:rPr/>
        <w:t>oNoPw/0THIJwBtsBlTp2PaINNgsiyul4xixsy4xLFsV2OPfMA6AN9o2YryOOIRls/Eoa7iHOT7kUSj</w:t>
      </w:r>
    </w:p>
    <w:p>
      <w:pPr>
        <w:pStyle w:val="PreformattedText"/>
        <w:bidi w:val="0"/>
        <w:spacing w:before="0" w:after="0"/>
        <w:jc w:val="left"/>
        <w:rPr/>
      </w:pPr>
      <w:r>
        <w:rPr/>
        <w:t>b6RruWFKmMvW5jUhCk6y0CrJs7vHvMFycwChgiyqgNElisOeJWZp7+04Sotd5z3qINQBpeI5TsqCGm</w:t>
      </w:r>
    </w:p>
    <w:p>
      <w:pPr>
        <w:pStyle w:val="PreformattedText"/>
        <w:bidi w:val="0"/>
        <w:spacing w:before="0" w:after="0"/>
        <w:jc w:val="left"/>
        <w:rPr/>
      </w:pPr>
      <w:r>
        <w:rPr/>
        <w:t>U2F5qVC8B+5gC8rxF84CNcy5xMvW4N9xI0LnNmJRLpXmJswN1uiXW+kHxiDHsOsweF8ZgjJecRrZH3</w:t>
      </w:r>
    </w:p>
    <w:p>
      <w:pPr>
        <w:pStyle w:val="PreformattedText"/>
        <w:bidi w:val="0"/>
        <w:spacing w:before="0" w:after="0"/>
        <w:jc w:val="left"/>
        <w:rPr/>
      </w:pPr>
      <w:r>
        <w:rPr/>
        <w:t>IuVX2gBxiMKXpj5mtjOZdZYuMrFObPDE0iu6vjp+PEZoDh9KP4b5yhUsit9KFs3+IsMW24u7Memjz6</w:t>
      </w:r>
    </w:p>
    <w:p>
      <w:pPr>
        <w:pStyle w:val="PreformattedText"/>
        <w:bidi w:val="0"/>
        <w:spacing w:before="0" w:after="0"/>
        <w:jc w:val="left"/>
        <w:rPr/>
      </w:pPr>
      <w:r>
        <w:rPr/>
        <w:t>sGt69Wpn0tjVR5/wAH3hGGyC7yK9YFR3RqCcViAOxgDBueJ4g5qIq9I6yb4im9n1A1Fgt9AVxuNkhT</w:t>
      </w:r>
    </w:p>
    <w:p>
      <w:pPr>
        <w:pStyle w:val="PreformattedText"/>
        <w:bidi w:val="0"/>
        <w:spacing w:before="0" w:after="0"/>
        <w:jc w:val="left"/>
        <w:rPr/>
      </w:pPr>
      <w:r>
        <w:rPr/>
        <w:t>EIANBlXrDwp8y8C8Ha4rgFde85TfmU6fiKLQgtukKG+Zd7mcuZkXiPA5qc3bEQ/UTAZYKTxB1Rqasc</w:t>
      </w:r>
    </w:p>
    <w:p>
      <w:pPr>
        <w:pStyle w:val="PreformattedText"/>
        <w:bidi w:val="0"/>
        <w:spacing w:before="0" w:after="0"/>
        <w:jc w:val="left"/>
        <w:rPr/>
      </w:pPr>
      <w:r>
        <w:rPr/>
        <w:t>fSFBFWxwvt79/9lzFHqHMWLoQ2A3UJ93A5W8U/npDXWF8UrSmHo+sHKhwdXVvLCUtl5V3hNbeD5lKR</w:t>
      </w:r>
    </w:p>
    <w:p>
      <w:pPr>
        <w:pStyle w:val="PreformattedText"/>
        <w:bidi w:val="0"/>
        <w:spacing w:before="0" w:after="0"/>
        <w:jc w:val="left"/>
        <w:rPr/>
      </w:pPr>
      <w:r>
        <w:rPr/>
        <w:t>oG8nIxnqeJhgMBjbosccooyza6SrNGV11Y4limzBnGM6OXmHzfd2TY0IVGiEL1/kbkYywF0C0dQOTU</w:t>
      </w:r>
    </w:p>
    <w:p>
      <w:pPr>
        <w:pStyle w:val="PreformattedText"/>
        <w:bidi w:val="0"/>
        <w:spacing w:before="0" w:after="0"/>
        <w:jc w:val="left"/>
        <w:rPr/>
      </w:pPr>
      <w:r>
        <w:rPr/>
        <w:t>C5ouQTnnFXfZ1KZoFtwO+UgMWXGZeU+qFtO5cE4oMlptoo0FlVQEtO6UfCPaqmEBzQdjHzbUoUMoxk</w:t>
      </w:r>
    </w:p>
    <w:p>
      <w:pPr>
        <w:pStyle w:val="PreformattedText"/>
        <w:bidi w:val="0"/>
        <w:spacing w:before="0" w:after="0"/>
        <w:jc w:val="left"/>
        <w:rPr/>
      </w:pPr>
      <w:r>
        <w:rPr/>
        <w:t>6HqhNC0vpCmKDP8AfzCCA38boB3x9WMQat5RTsJp5ccIwqJ7BtayItDAi6KWGEtW6LqnMsOob7FtDq</w:t>
      </w:r>
    </w:p>
    <w:p>
      <w:pPr>
        <w:pStyle w:val="PreformattedText"/>
        <w:bidi w:val="0"/>
        <w:spacing w:before="0" w:after="0"/>
        <w:jc w:val="left"/>
        <w:rPr/>
      </w:pPr>
      <w:r>
        <w:rPr/>
        <w:t>HcFRbtKysXYUV0vEKGwORHUarsdIx1azhEG6uk1t6YiFqZhbeAeG9hsicjM6i1/P8AcUbx7/eI2KKt</w:t>
      </w:r>
    </w:p>
    <w:p>
      <w:pPr>
        <w:pStyle w:val="PreformattedText"/>
        <w:bidi w:val="0"/>
        <w:spacing w:before="0" w:after="0"/>
        <w:jc w:val="left"/>
        <w:rPr/>
      </w:pPr>
      <w:r>
        <w:rPr/>
        <w:t>4iqHHu/vAZOj8yxa4jmz6bg6Ach+TzzEA4zzxM6F6poOX3nxNKZ/MVVKK1jz5mVC3J78dIQ71+IYp4</w:t>
      </w:r>
    </w:p>
    <w:p>
      <w:pPr>
        <w:pStyle w:val="PreformattedText"/>
        <w:bidi w:val="0"/>
        <w:spacing w:before="0" w:after="0"/>
        <w:jc w:val="left"/>
        <w:rPr/>
      </w:pPr>
      <w:r>
        <w:rPr/>
        <w:t>/c1Sl4x7+IKFL/AFKmA/4illXEAG1DBFWa5izqGRrzMqSW/eVdMalxtv8AYQF1/wCfEdSnlUQDGoIU</w:t>
      </w:r>
    </w:p>
    <w:p>
      <w:pPr>
        <w:pStyle w:val="PreformattedText"/>
        <w:bidi w:val="0"/>
        <w:spacing w:before="0" w:after="0"/>
        <w:jc w:val="left"/>
        <w:rPr/>
      </w:pPr>
      <w:r>
        <w:rPr/>
        <w:t>4uAtRdVxLJvczt4lUMMoHM0dajVQMcQHW4iCsM20yrYh+YbVZEqDFRTW3dRS5ody1aiRcwWmWdoZAd</w:t>
      </w:r>
    </w:p>
    <w:p>
      <w:pPr>
        <w:pStyle w:val="PreformattedText"/>
        <w:bidi w:val="0"/>
        <w:spacing w:before="0" w:after="0"/>
        <w:jc w:val="left"/>
        <w:rPr/>
      </w:pPr>
      <w:r>
        <w:rPr/>
        <w:t>CbPf8A2PrHpv2cedTPMNS/TZAMkDt9G6xuF1nc/JNox+IranzPQjjD/G/S52g2WalJzT8aPxcozzCd</w:t>
      </w:r>
    </w:p>
    <w:p>
      <w:pPr>
        <w:pStyle w:val="PreformattedText"/>
        <w:bidi w:val="0"/>
        <w:spacing w:before="0" w:after="0"/>
        <w:jc w:val="left"/>
        <w:rPr/>
      </w:pPr>
      <w:r>
        <w:rPr/>
        <w:t>yuH1jwNzo5irJAJfExzqOAmPO8xBj7w53Icz8QyxautRV8n7htj05HRHZXnAe+YA8n1j2/uB06jZqW</w:t>
      </w:r>
    </w:p>
    <w:p>
      <w:pPr>
        <w:pStyle w:val="PreformattedText"/>
        <w:bidi w:val="0"/>
        <w:spacing w:before="0" w:after="0"/>
        <w:jc w:val="left"/>
        <w:rPr/>
      </w:pPr>
      <w:r>
        <w:rPr/>
        <w:t>3WYCULKSDjYGB5ll4iotQg70Ie6U9sy3ZGNsSgs7mWDpFYcDKGTUV95Mh1Xv2eyF7OPfvUx7qfOZZa</w:t>
      </w:r>
    </w:p>
    <w:p>
      <w:pPr>
        <w:pStyle w:val="PreformattedText"/>
        <w:bidi w:val="0"/>
        <w:spacing w:before="0" w:after="0"/>
        <w:jc w:val="left"/>
        <w:rPr/>
      </w:pPr>
      <w:r>
        <w:rPr/>
        <w:t>4lYcPWsdYtMu3o8PJwxCtxc4+c+LlkLRgcXp8cd4ii3f0Na3t+xLQoDVcJsZ+sVI1IKGqeDs5eYptE</w:t>
      </w:r>
    </w:p>
    <w:p>
      <w:pPr>
        <w:pStyle w:val="PreformattedText"/>
        <w:bidi w:val="0"/>
        <w:spacing w:before="0" w:after="0"/>
        <w:jc w:val="left"/>
        <w:rPr/>
      </w:pPr>
      <w:r>
        <w:rPr/>
        <w:t>AyUYz0xTnmbsA2UByONdDmIoSooLLxnTfQJWAAVwtB4q99NQH3yANWoq66t9I1chpwwHFAbyBahLfD</w:t>
      </w:r>
    </w:p>
    <w:p>
      <w:pPr>
        <w:pStyle w:val="PreformattedText"/>
        <w:bidi w:val="0"/>
        <w:spacing w:before="0" w:after="0"/>
        <w:jc w:val="left"/>
        <w:rPr/>
      </w:pPr>
      <w:r>
        <w:rPr/>
        <w:t>gsLl4zDdBGgDVNwqqEbqUwDrAVlQxLSjndnvmGB6AL3Fh7tHYJiUKf1o/uXBW7J9YqN/vBCheL/EBA</w:t>
      </w:r>
    </w:p>
    <w:p>
      <w:pPr>
        <w:pStyle w:val="PreformattedText"/>
        <w:bidi w:val="0"/>
        <w:spacing w:before="0" w:after="0"/>
        <w:jc w:val="left"/>
        <w:rPr/>
      </w:pPr>
      <w:r>
        <w:rPr/>
        <w:t>CxrN+WDq88RQAiXlctGwGMssG9AwdeFbDzFwLItu1aXcLaMQKpehKFWR0WrNHEVANcAUulNauSZlYw</w:t>
      </w:r>
    </w:p>
    <w:p>
      <w:pPr>
        <w:pStyle w:val="PreformattedText"/>
        <w:bidi w:val="0"/>
        <w:spacing w:before="0" w:after="0"/>
        <w:jc w:val="left"/>
        <w:rPr/>
      </w:pPr>
      <w:r>
        <w:rPr/>
        <w:t>omrVtDeEBVEx2DQi2ZengOHmYFUvfzHZ9mVc8H54lJ0jj+pWTr+IK+Pfv7yiBg48SxZlIO1+9+Y9n2</w:t>
      </w:r>
    </w:p>
    <w:p>
      <w:pPr>
        <w:pStyle w:val="PreformattedText"/>
        <w:bidi w:val="0"/>
        <w:spacing w:before="0" w:after="0"/>
        <w:jc w:val="left"/>
        <w:rPr/>
      </w:pPr>
      <w:r>
        <w:rPr/>
        <w:t>1MI8s28nFwEsB+o/P9kcYKvngPPSFdHRfWA4LZTIT7fPFRoO869vvEEN9olpxuMVGVh+sqdFqfHEvH</w:t>
      </w:r>
    </w:p>
    <w:p>
      <w:pPr>
        <w:pStyle w:val="PreformattedText"/>
        <w:bidi w:val="0"/>
        <w:spacing w:before="0" w:after="0"/>
        <w:jc w:val="left"/>
        <w:rPr/>
      </w:pPr>
      <w:r>
        <w:rPr/>
        <w:t>EzClxF0ai0p1AvGoXu0YOagJuqQ83KSBe/3NwajVA1UzAYVN6mEqJFAdZfFwWZe/v9RqK6jzXWVRFE</w:t>
      </w:r>
    </w:p>
    <w:p>
      <w:pPr>
        <w:pStyle w:val="PreformattedText"/>
        <w:bidi w:val="0"/>
        <w:spacing w:before="0" w:after="0"/>
        <w:jc w:val="left"/>
        <w:rPr/>
      </w:pPr>
      <w:r>
        <w:rPr/>
        <w:t>DEH0mZVb3GsSidojuktoZf4m51qLMXiXNk6qiVHiYQwzANJHEje83jo9teIoUbkdwPTbOIbMbnYiJu</w:t>
      </w:r>
    </w:p>
    <w:p>
      <w:pPr>
        <w:pStyle w:val="PreformattedText"/>
        <w:bidi w:val="0"/>
        <w:spacing w:before="0" w:after="0"/>
        <w:jc w:val="left"/>
        <w:rPr/>
      </w:pPr>
      <w:r>
        <w:rPr/>
        <w:t>OeMrBa09DaBu+I83Car1NGP5cejRzK0Hdhi6A+hBduJc84tl09cyl6iVipWoyzG+Woqag3mLHMNwrZ</w:t>
      </w:r>
    </w:p>
    <w:p>
      <w:pPr>
        <w:pStyle w:val="PreformattedText"/>
        <w:bidi w:val="0"/>
        <w:spacing w:before="0" w:after="0"/>
        <w:jc w:val="left"/>
        <w:rPr/>
      </w:pPr>
      <w:r>
        <w:rPr/>
        <w:t>mXp+JeB1Radms33lCkVERrcWOC7f1HZuMdhAYq6WyKnVG22WGnEA5OI62ysbPqsK+JTsqcqlfPX38w</w:t>
      </w:r>
    </w:p>
    <w:p>
      <w:pPr>
        <w:pStyle w:val="PreformattedText"/>
        <w:bidi w:val="0"/>
        <w:spacing w:before="0" w:after="0"/>
        <w:jc w:val="left"/>
        <w:rPr/>
      </w:pPr>
      <w:r>
        <w:rPr/>
        <w:t>1cjXj0VnGoGZg8ou+KirfS9RFelRLDrKUnNRtLvLGJqz8zxUgGUXhdmmjrKZeL6H+ZiaI/Wzl56HzA</w:t>
      </w:r>
    </w:p>
    <w:p>
      <w:pPr>
        <w:pStyle w:val="PreformattedText"/>
        <w:bidi w:val="0"/>
        <w:spacing w:before="0" w:after="0"/>
        <w:jc w:val="left"/>
        <w:rPr/>
      </w:pPr>
      <w:r>
        <w:rPr/>
        <w:t>dAkqjq7D9sSh4FYCjddO7n5iiLHrRT9HjmbQOTeq6jXSCo6Jdtoege2EZlGDY7tqr5eXicgBNVQ6BZ</w:t>
      </w:r>
    </w:p>
    <w:p>
      <w:pPr>
        <w:pStyle w:val="PreformattedText"/>
        <w:bidi w:val="0"/>
        <w:spacing w:before="0" w:after="0"/>
        <w:jc w:val="left"/>
        <w:rPr/>
      </w:pPr>
      <w:r>
        <w:rPr/>
        <w:t>eCr1iakAS2hYteOwyRwlKMCik7rUOuTAfL3y0A7AB7ssLDuNVkWoABgCDTAvsjhbsENNGHpmB1JvA7</w:t>
      </w:r>
    </w:p>
    <w:p>
      <w:pPr>
        <w:pStyle w:val="PreformattedText"/>
        <w:bidi w:val="0"/>
        <w:spacing w:before="0" w:after="0"/>
        <w:jc w:val="left"/>
        <w:rPr/>
      </w:pPr>
      <w:r>
        <w:rPr/>
        <w:t>bR0WY+koVG5XWNUeQl4jNCAHqGmGrzKxq3Nd3cALMXbbr6e+IWea26PezpfUg0BAnC8tCwOjK+C1AC</w:t>
      </w:r>
    </w:p>
    <w:p>
      <w:pPr>
        <w:pStyle w:val="PreformattedText"/>
        <w:bidi w:val="0"/>
        <w:spacing w:before="0" w:after="0"/>
        <w:jc w:val="left"/>
        <w:rPr/>
      </w:pPr>
      <w:r>
        <w:rPr/>
        <w:t>YwD8LfmFIBa0T3HJSCBZBrChba2V0WMDTBC0VBqyJt5yLowEuN1dvC1yuqLolKMW6KTFpS8KzWnrFE</w:t>
      </w:r>
    </w:p>
    <w:p>
      <w:pPr>
        <w:pStyle w:val="PreformattedText"/>
        <w:bidi w:val="0"/>
        <w:spacing w:before="0" w:after="0"/>
        <w:jc w:val="left"/>
        <w:rPr/>
      </w:pPr>
      <w:r>
        <w:rPr/>
        <w:t>MH39ISU7vDCBjJ7zKDCXHL7uZbbD3v/ItFZbrEHXL3+YlEUAyheyL201XaJkextvOOLgYgK1y8PXpH</w:t>
      </w:r>
    </w:p>
    <w:p>
      <w:pPr>
        <w:pStyle w:val="PreformattedText"/>
        <w:bidi w:val="0"/>
        <w:spacing w:before="0" w:after="0"/>
        <w:jc w:val="left"/>
        <w:rPr/>
      </w:pPr>
      <w:r>
        <w:rPr/>
        <w:t>NGenSIDY6+/iBQ7b695f7zXIdDsdJjVdZcmAlVG84r37+8Lda9+2NAVmWZ16ezdx5qV1MzTOKgtFD+</w:t>
      </w:r>
    </w:p>
    <w:p>
      <w:pPr>
        <w:pStyle w:val="PreformattedText"/>
        <w:bidi w:val="0"/>
        <w:spacing w:before="0" w:after="0"/>
        <w:jc w:val="left"/>
        <w:rPr/>
      </w:pPr>
      <w:r>
        <w:rPr/>
        <w:t>vJLKZHL77e8zGzbLwEXUR378Q5jNy96zBkVfaYzAxmXAi3FHIwALCxYWyjHRzUoKGLRRLzbFvcaoyw</w:t>
      </w:r>
    </w:p>
    <w:p>
      <w:pPr>
        <w:pStyle w:val="PreformattedText"/>
        <w:bidi w:val="0"/>
        <w:spacing w:before="0" w:after="0"/>
        <w:jc w:val="left"/>
        <w:rPr/>
      </w:pPr>
      <w:r>
        <w:rPr/>
        <w:t>RMV1mnrw7V1nB2gLmUdDE204mOrqdSKu5ZhlAcDBp88nUcfMpZtaGn+nt+Z5TBnX8APmBfCwKUbuaU</w:t>
      </w:r>
    </w:p>
    <w:p>
      <w:pPr>
        <w:pStyle w:val="PreformattedText"/>
        <w:bidi w:val="0"/>
        <w:spacing w:before="0" w:after="0"/>
        <w:jc w:val="left"/>
        <w:rPr/>
      </w:pPr>
      <w:r>
        <w:rPr/>
        <w:t>s1uW8FTnBNXpqUSmW/gYHC+z/amLyykT2lnOAh93l+OY69anfiKN8VFRNonhBqMrBt0Slg9FMJwwxK</w:t>
      </w:r>
    </w:p>
    <w:p>
      <w:pPr>
        <w:pStyle w:val="PreformattedText"/>
        <w:bidi w:val="0"/>
        <w:spacing w:before="0" w:after="0"/>
        <w:jc w:val="left"/>
        <w:rPr/>
      </w:pPr>
      <w:r>
        <w:rPr/>
        <w:t>xAnAot9HHK8QyOcz74gACCVE3rMD6ohYiZNVD7xOnWCybEPEFPNTe3pC3dAdbbhu7dsQZcwtDEN1iX</w:t>
      </w:r>
    </w:p>
    <w:p>
      <w:pPr>
        <w:pStyle w:val="PreformattedText"/>
        <w:bidi w:val="0"/>
        <w:spacing w:before="0" w:after="0"/>
        <w:jc w:val="left"/>
        <w:rPr/>
      </w:pPr>
      <w:r>
        <w:rPr/>
        <w:t>QSxiNpeOkLeOkQpQcefP4/2Bys9V48fuNIYrp2mL0uP3KnZ8zfeAxxmb7eld1j2hRnJ4Vzv7y/icd6</w:t>
      </w:r>
    </w:p>
    <w:p>
      <w:pPr>
        <w:pStyle w:val="PreformattedText"/>
        <w:bidi w:val="0"/>
        <w:spacing w:before="0" w:after="0"/>
        <w:jc w:val="left"/>
        <w:rPr/>
      </w:pPr>
      <w:r>
        <w:rPr/>
        <w:t>fjf4IlMF6PBo8XtiEoretNaHGB92W07rwXq41AvIxAaQS3lxlzjhBUuyqIVnl69BxEqzKldsm8Be2M</w:t>
      </w:r>
    </w:p>
    <w:p>
      <w:pPr>
        <w:pStyle w:val="PreformattedText"/>
        <w:bidi w:val="0"/>
        <w:spacing w:before="0" w:after="0"/>
        <w:jc w:val="left"/>
        <w:rPr/>
      </w:pPr>
      <w:r>
        <w:rPr/>
        <w:t>XQuABEQBptabd8xMV6QADQyBYZgwxUcxyaALGWSrl71hA1RG6No1w10JadkmGSvgirYcMpuJGnI6mc</w:t>
      </w:r>
    </w:p>
    <w:p>
      <w:pPr>
        <w:pStyle w:val="PreformattedText"/>
        <w:bidi w:val="0"/>
        <w:spacing w:before="0" w:after="0"/>
        <w:jc w:val="left"/>
        <w:rPr/>
      </w:pPr>
      <w:r>
        <w:rPr/>
        <w:t>ocJilkacgfEP3XzS8hOAkpoUXKKTLMIpGFugD8YgeIPPcgkxRAos+Oq8fWckQ4OzFLEpt6ETivtU11</w:t>
      </w:r>
    </w:p>
    <w:p>
      <w:pPr>
        <w:pStyle w:val="PreformattedText"/>
        <w:bidi w:val="0"/>
        <w:spacing w:before="0" w:after="0"/>
        <w:jc w:val="left"/>
        <w:rPr/>
      </w:pPr>
      <w:r>
        <w:rPr/>
        <w:t>Wm64XiWKdJcxpA0DXRYwwXBYbKwDbRlyQMTFUN7pT05vHxLlYDWAvbhB1GNkS5KLzm7KW2y3DcKG0F</w:t>
      </w:r>
    </w:p>
    <w:p>
      <w:pPr>
        <w:pStyle w:val="PreformattedText"/>
        <w:bidi w:val="0"/>
        <w:spacing w:before="0" w:after="0"/>
        <w:jc w:val="left"/>
        <w:rPr/>
      </w:pPr>
      <w:r>
        <w:rPr/>
        <w:t>ee6973KBVn8e8QNl25/771FbcQlKfV73DPVZlTz9rg1uCx/SFuRl93MIfj4hBlgMUD3093O+Djye/w</w:t>
      </w:r>
    </w:p>
    <w:p>
      <w:pPr>
        <w:pStyle w:val="PreformattedText"/>
        <w:bidi w:val="0"/>
        <w:spacing w:before="0" w:after="0"/>
        <w:jc w:val="left"/>
        <w:rPr/>
      </w:pPr>
      <w:r>
        <w:rPr/>
        <w:t>AxJtnpmaK1g6/78zCEvt369yO9ZcdD99piud8mx0v69sRxcrnipSPdiTW4gMZDP9yqvWppjUXrqJuu</w:t>
      </w:r>
    </w:p>
    <w:p>
      <w:pPr>
        <w:pStyle w:val="PreformattedText"/>
        <w:bidi w:val="0"/>
        <w:spacing w:before="0" w:after="0"/>
        <w:jc w:val="left"/>
        <w:rPr/>
      </w:pPr>
      <w:r>
        <w:rPr/>
        <w:t>J5suYs26lzL4LhWA379/iCmjMaorFe/fsoct359+/mFc5g6C0xM4T6a9++sAIhs9/wC/qZCgtDeN+e</w:t>
      </w:r>
    </w:p>
    <w:p>
      <w:pPr>
        <w:pStyle w:val="PreformattedText"/>
        <w:bidi w:val="0"/>
        <w:spacing w:before="0" w:after="0"/>
        <w:jc w:val="left"/>
        <w:rPr/>
      </w:pPr>
      <w:r>
        <w:rPr/>
        <w:t>ZRA8ooVeA/UStYoiARMRQ3MlMVHn4hh8ylxcJycIk1PFTCqOazoyzZPa7yt41KBZsiLjkjYgUjr3+O</w:t>
      </w:r>
    </w:p>
    <w:p>
      <w:pPr>
        <w:pStyle w:val="PreformattedText"/>
        <w:bidi w:val="0"/>
        <w:spacing w:before="0" w:after="0"/>
        <w:jc w:val="left"/>
        <w:rPr/>
      </w:pPr>
      <w:r>
        <w:rPr/>
        <w:t>JyLkOf7HffXrLek+8XyHmUeagXJ6DChSvErMNn3l26+kz1+pTgp+IMpCaoFHp2oraX687Euaa+jL+p</w:t>
      </w:r>
    </w:p>
    <w:p>
      <w:pPr>
        <w:pStyle w:val="PreformattedText"/>
        <w:bidi w:val="0"/>
        <w:spacing w:before="0" w:after="0"/>
        <w:jc w:val="left"/>
        <w:rPr/>
      </w:pPr>
      <w:r>
        <w:rPr/>
        <w:t>lo1HSvpEx3MMNBCndKDtMM39YJVAJjFRmDZCwbNsJmAwscaHF5lIXdsW2AqKBTBOnH8y1v8ukwRVYg</w:t>
      </w:r>
    </w:p>
    <w:p>
      <w:pPr>
        <w:pStyle w:val="PreformattedText"/>
        <w:bidi w:val="0"/>
        <w:spacing w:before="0" w:after="0"/>
        <w:jc w:val="left"/>
        <w:rPr/>
      </w:pPr>
      <w:r>
        <w:rPr/>
        <w:t>BXMzWPqhfMMGIjvMQf2f9mBV3AcrDB8TAV2iaOIQryJIW73KbpzmYnjJEULOefeoLnUBM9ZWlq5RcZ</w:t>
      </w:r>
    </w:p>
    <w:p>
      <w:pPr>
        <w:pStyle w:val="PreformattedText"/>
        <w:bidi w:val="0"/>
        <w:spacing w:before="0" w:after="0"/>
        <w:jc w:val="left"/>
        <w:rPr/>
      </w:pPr>
      <w:r>
        <w:rPr/>
        <w:t>rLz596l8UxT9fmU0tqv+xq5W4eTr2l74goqxyx5RZlr6cH7i9rwS1OnNdzAfMaERtozeNhnby8EAwO</w:t>
      </w:r>
    </w:p>
    <w:p>
      <w:pPr>
        <w:pStyle w:val="PreformattedText"/>
        <w:bidi w:val="0"/>
        <w:spacing w:before="0" w:after="0"/>
        <w:jc w:val="left"/>
        <w:rPr/>
      </w:pPr>
      <w:r>
        <w:rPr/>
        <w:t>S0LyPBnRy8xxnQEp50s4Dg52zmdKaOHqzlcEKKljV4Tl6r6Eoxui0zVd72eXjUEOEVRdrzooD6sMy8</w:t>
      </w:r>
    </w:p>
    <w:p>
      <w:pPr>
        <w:pStyle w:val="PreformattedText"/>
        <w:bidi w:val="0"/>
        <w:spacing w:before="0" w:after="0"/>
        <w:jc w:val="left"/>
        <w:rPr/>
      </w:pPr>
      <w:r>
        <w:rPr/>
        <w:t>odCAAUD8IrQ6WBNKo1ulnFW3GLxqmUCM2bUXLCArBN9xaR5isaZrFeqEwBGgAMeWJhA7ApyWoV5c54</w:t>
      </w:r>
    </w:p>
    <w:p>
      <w:pPr>
        <w:pStyle w:val="PreformattedText"/>
        <w:bidi w:val="0"/>
        <w:spacing w:before="0" w:after="0"/>
        <w:jc w:val="left"/>
        <w:rPr/>
      </w:pPr>
      <w:r>
        <w:rPr/>
        <w:t>jUCV0CDrm4GqSHIpUG6psdvQ7NRkmUFO3EdwCg1fb3gjiGwocXbwfXPDUBBNzYPAJfe6SsyWi8UZFH</w:t>
      </w:r>
    </w:p>
    <w:p>
      <w:pPr>
        <w:pStyle w:val="PreformattedText"/>
        <w:bidi w:val="0"/>
        <w:spacing w:before="0" w:after="0"/>
        <w:jc w:val="left"/>
        <w:rPr/>
      </w:pPr>
      <w:r>
        <w:rPr/>
        <w:t>3iohhOXAdliaCmsNTG+qEMnRzMWXHmrKAqAVi3Cy4xmc22JwNYcDnnMWxYMdMr74X7BLJYHPvrHyF3</w:t>
      </w:r>
    </w:p>
    <w:p>
      <w:pPr>
        <w:pStyle w:val="PreformattedText"/>
        <w:bidi w:val="0"/>
        <w:spacing w:before="0" w:after="0"/>
        <w:jc w:val="left"/>
        <w:rPr/>
      </w:pPr>
      <w:r>
        <w:rPr/>
        <w:t>7+vFxbLV7/qZC7IT0dffNRKub479ZhOCygUhUy3Tnp5fjmFaGViWw5/cCpv3c2b9/wCw2sD7+/xKdM</w:t>
      </w:r>
    </w:p>
    <w:p>
      <w:pPr>
        <w:pStyle w:val="PreformattedText"/>
        <w:bidi w:val="0"/>
        <w:spacing w:before="0" w:after="0"/>
        <w:jc w:val="left"/>
        <w:rPr/>
      </w:pPr>
      <w:r>
        <w:rPr/>
        <w:t>vvEsKOom7vp1/5mMolAFY1y9b56sPBujPWNq3XiCdIN8PZmA6zf5OzLDEvqimvfv8A7BwuOlRisYlW</w:t>
      </w:r>
    </w:p>
    <w:p>
      <w:pPr>
        <w:pStyle w:val="PreformattedText"/>
        <w:bidi w:val="0"/>
        <w:spacing w:before="0" w:after="0"/>
        <w:jc w:val="left"/>
        <w:rPr/>
      </w:pPr>
      <w:r>
        <w:rPr/>
        <w:t>Ruvfv7xuU3DaJ88QBV6wWhzqW3HpL6S8azLz9ZY/WYb6xbBSrjoX3qNOlPWUpkgQs1C6qLBBl7ko2t</w:t>
      </w:r>
    </w:p>
    <w:p>
      <w:pPr>
        <w:pStyle w:val="PreformattedText"/>
        <w:bidi w:val="0"/>
        <w:spacing w:before="0" w:after="0"/>
        <w:jc w:val="left"/>
        <w:rPr/>
      </w:pPr>
      <w:r>
        <w:rPr/>
        <w:t>jjcS5UGf6htOzcvhCzct1E+ZasZXdmog31YQZhY9ba7wDW6veJfol6CV+Jl38n++8So95SVma7blZ5</w:t>
      </w:r>
    </w:p>
    <w:p>
      <w:pPr>
        <w:pStyle w:val="PreformattedText"/>
        <w:bidi w:val="0"/>
        <w:spacing w:before="0" w:after="0"/>
        <w:jc w:val="left"/>
        <w:rPr/>
      </w:pPr>
      <w:r>
        <w:rPr/>
        <w:t>YpwagBVelqhqEpZ6IO5ToTzlOsCioFzb7jZ9qlbDEbYsanzCmDDUsvaaiFVQq+HoACvQBRqpqDjMYW</w:t>
      </w:r>
    </w:p>
    <w:p>
      <w:pPr>
        <w:pStyle w:val="PreformattedText"/>
        <w:bidi w:val="0"/>
        <w:spacing w:before="0" w:after="0"/>
        <w:jc w:val="left"/>
        <w:rPr/>
      </w:pPr>
      <w:r>
        <w:rPr/>
        <w:t>XXEVtnolYzgO8Xi82BFDj3mNFnE+76S3Y+kcLzG2Vu4o3H2zBv/ZVI6sgrrZaDXM6uIeYo1MObmPmA</w:t>
      </w:r>
    </w:p>
    <w:p>
      <w:pPr>
        <w:pStyle w:val="PreformattedText"/>
        <w:bidi w:val="0"/>
        <w:spacing w:before="0" w:after="0"/>
        <w:jc w:val="left"/>
        <w:rPr/>
      </w:pPr>
      <w:r>
        <w:rPr/>
        <w:t>uY66UsmVnH1+vSWBuyXYGra5i1QCr8+ektBKL49/75lou+vv9e6i8mA+3v3U4LlT3I9BiBRW3Ph+YE</w:t>
      </w:r>
    </w:p>
    <w:p>
      <w:pPr>
        <w:pStyle w:val="PreformattedText"/>
        <w:bidi w:val="0"/>
        <w:spacing w:before="0" w:after="0"/>
        <w:jc w:val="left"/>
        <w:rPr/>
      </w:pPr>
      <w:r>
        <w:rPr/>
        <w:t>imNlHzzo29XEY6o5TDpTl4DiczlK7HoeeX4hBYrRxmtmsD7x9LN2dQZuDiqs8sPL1zx0gAVZLASXpu</w:t>
      </w:r>
    </w:p>
    <w:p>
      <w:pPr>
        <w:pStyle w:val="PreformattedText"/>
        <w:bidi w:val="0"/>
        <w:spacing w:before="0" w:after="0"/>
        <w:jc w:val="left"/>
        <w:rPr/>
      </w:pPr>
      <w:r>
        <w:rPr/>
        <w:t>8vl4g6GMCsAZtvd9+rBjRbbYNhksYOAEvXUVjOFkdKsG/rBaasBbUa424a6EvZDa0AWzPguTcr7o4i</w:t>
      </w:r>
    </w:p>
    <w:p>
      <w:pPr>
        <w:pStyle w:val="PreformattedText"/>
        <w:bidi w:val="0"/>
        <w:spacing w:before="0" w:after="0"/>
        <w:jc w:val="left"/>
        <w:rPr/>
      </w:pPr>
      <w:r>
        <w:rPr/>
        <w:t>nbUG98OBbvMcWrqPsb38RWi3Ve/lHo3bA1XUb1nLWMwOLZR6jXz1jqo1CutFR01nN9OePvxLzB24dn</w:t>
      </w:r>
    </w:p>
    <w:p>
      <w:pPr>
        <w:pStyle w:val="PreformattedText"/>
        <w:bidi w:val="0"/>
        <w:spacing w:before="0" w:after="0"/>
        <w:jc w:val="left"/>
        <w:rPr/>
      </w:pPr>
      <w:r>
        <w:rPr/>
        <w:t>GA/WOTgANWUxkfIn3lBzeHWzIRlSy0hhIAzYpgrTziCujW+QOCmxd5VQXQA8U7A5uoEAAW7Nq5Kq6+</w:t>
      </w:r>
    </w:p>
    <w:p>
      <w:pPr>
        <w:pStyle w:val="PreformattedText"/>
        <w:bidi w:val="0"/>
        <w:spacing w:before="0" w:after="0"/>
        <w:jc w:val="left"/>
        <w:rPr/>
      </w:pPr>
      <w:r>
        <w:rPr/>
        <w:t>yBXyoVo6YOCNxH1z1+8orYv6vXr2jptzzAYKekTz9+9ysGAP8AsGq6lTQ6+I0K+vQF6dcyqwV2fP46</w:t>
      </w:r>
    </w:p>
    <w:p>
      <w:pPr>
        <w:pStyle w:val="PreformattedText"/>
        <w:bidi w:val="0"/>
        <w:spacing w:before="0" w:after="0"/>
        <w:jc w:val="left"/>
        <w:rPr/>
      </w:pPr>
      <w:r>
        <w:rPr/>
        <w:t>PO4Kz19uoctM+68ygoxcAxzHXX3/AJ0j0GX9uvp+YstXATHlv7VDBbeIQpbt+e9P9wdVugocNduvth</w:t>
      </w:r>
    </w:p>
    <w:p>
      <w:pPr>
        <w:pStyle w:val="PreformattedText"/>
        <w:bidi w:val="0"/>
        <w:spacing w:before="0" w:after="0"/>
        <w:jc w:val="left"/>
        <w:rPr/>
      </w:pPr>
      <w:r>
        <w:rPr/>
        <w:t>Khb7xG1Ro654IdzmNHnVQWT3qHL1FrDcZT8kqo6HX/ACOsc/nOpjrnvqA22l94D0b6y153BnBxHGA2</w:t>
      </w:r>
    </w:p>
    <w:p>
      <w:pPr>
        <w:pStyle w:val="PreformattedText"/>
        <w:bidi w:val="0"/>
        <w:spacing w:before="0" w:after="0"/>
        <w:jc w:val="left"/>
        <w:rPr/>
      </w:pPr>
      <w:r>
        <w:rPr/>
        <w:t>7+kIBYzFQF9YLDX+Qsh994OC2YlzV8TBRmFxEz0hvEt5XErzGxRRhk/58zwFeiZ9LAI/7EtA8yrMyj</w:t>
      </w:r>
    </w:p>
    <w:p>
      <w:pPr>
        <w:pStyle w:val="PreformattedText"/>
        <w:bidi w:val="0"/>
        <w:spacing w:before="0" w:after="0"/>
        <w:jc w:val="left"/>
        <w:rPr/>
      </w:pPr>
      <w:r>
        <w:rPr/>
        <w:t>KODKeJfq7P8YlzEplresQo7vP+ynT7SnsjXRfxNis+Io2faKNl14lu8GwX9Iqbix5mr+TGdqH1lKvN</w:t>
      </w:r>
    </w:p>
    <w:p>
      <w:pPr>
        <w:pStyle w:val="PreformattedText"/>
        <w:bidi w:val="0"/>
        <w:spacing w:before="0" w:after="0"/>
        <w:jc w:val="left"/>
        <w:rPr/>
      </w:pPr>
      <w:r>
        <w:rPr/>
        <w:t>QPjEAC6eCW4L6oGa2/MSned5Uo1bj9SjjC1VxFMvEWcRwuA1cyFS0agUM7qDfmFLAQMlUeYXUNxpuC</w:t>
      </w:r>
    </w:p>
    <w:p>
      <w:pPr>
        <w:pStyle w:val="PreformattedText"/>
        <w:bidi w:val="0"/>
        <w:spacing w:before="0" w:after="0"/>
        <w:jc w:val="left"/>
        <w:rPr/>
      </w:pPr>
      <w:r>
        <w:rPr/>
        <w:t>Fk6G43TiP2gHKWxBWUVvpMUlLXvpXSaLUCkf8AEGdnEaGeZrHMYHdMM3Tc6jiFC7N6c/aBypnrBNs3</w:t>
      </w:r>
    </w:p>
    <w:p>
      <w:pPr>
        <w:pStyle w:val="PreformattedText"/>
        <w:bidi w:val="0"/>
        <w:spacing w:before="0" w:after="0"/>
        <w:jc w:val="left"/>
        <w:rPr/>
      </w:pPr>
      <w:r>
        <w:rPr/>
        <w:t>o96izBQe/mWZ9H37/wCxbvtcoquX7f1ADx79+2Ap6mUveW4g1qPw9hQw4ahSnkM4xhvGq0csaANA2/</w:t>
      </w:r>
    </w:p>
    <w:p>
      <w:pPr>
        <w:pStyle w:val="PreformattedText"/>
        <w:bidi w:val="0"/>
        <w:spacing w:before="0" w:after="0"/>
        <w:jc w:val="left"/>
        <w:rPr/>
      </w:pPr>
      <w:r>
        <w:rPr/>
        <w:t>g5fRE0BYDl40nY5eYVKwtWYJj4dDmAAEC3kLpe/AlrMAOWzqOMrg4mj4oCrNfD59JeGMuraXFCcHbE</w:t>
      </w:r>
    </w:p>
    <w:p>
      <w:pPr>
        <w:pStyle w:val="PreformattedText"/>
        <w:bidi w:val="0"/>
        <w:spacing w:before="0" w:after="0"/>
        <w:jc w:val="left"/>
        <w:rPr/>
      </w:pPr>
      <w:r>
        <w:rPr/>
        <w:t>tavAGxR2dFWu0TcNsLdAZ2XdNIgFhcdKCp0Glx4XQq6D4bOam3LoSiguxpnIGIjRt1bcb5eIaxW+96</w:t>
      </w:r>
    </w:p>
    <w:p>
      <w:pPr>
        <w:pStyle w:val="PreformattedText"/>
        <w:bidi w:val="0"/>
        <w:spacing w:before="0" w:after="0"/>
        <w:jc w:val="left"/>
        <w:rPr/>
      </w:pPr>
      <w:r>
        <w:rPr/>
        <w:t>X5hi7po2wq+GvoessNhPqSiLK1Yd9delzKmzm3WeN67cs5OckGM23riM5U4MKMbKPPrMSzowMjwHZt</w:t>
      </w:r>
    </w:p>
    <w:p>
      <w:pPr>
        <w:pStyle w:val="PreformattedText"/>
        <w:bidi w:val="0"/>
        <w:spacing w:before="0" w:after="0"/>
        <w:jc w:val="left"/>
        <w:rPr/>
      </w:pPr>
      <w:r>
        <w:rPr/>
        <w:t>lJkWLvGVbvqWxWoMhiWOQxbdgUhAKoCzV24PJ0XUVBNQ5MXwus9oRk+vSZClLjt9O/bvE7h7+It3fh</w:t>
      </w:r>
    </w:p>
    <w:p>
      <w:pPr>
        <w:pStyle w:val="PreformattedText"/>
        <w:bidi w:val="0"/>
        <w:spacing w:before="0" w:after="0"/>
        <w:jc w:val="left"/>
        <w:rPr/>
      </w:pPr>
      <w:r>
        <w:rPr/>
        <w:t>7ctd5inglAO7z/AJzUWtfKWOnFwBVxKgCdPHJ386lCb6EvIcPfgbqrlNmekCm55+P8+8tV4Y/z9kst</w:t>
      </w:r>
    </w:p>
    <w:p>
      <w:pPr>
        <w:pStyle w:val="PreformattedText"/>
        <w:bidi w:val="0"/>
        <w:spacing w:before="0" w:after="0"/>
        <w:jc w:val="left"/>
        <w:rPr/>
      </w:pPr>
      <w:r>
        <w:rPr/>
        <w:t>9u0DvXv6TB2ltvHL7zAPAGPiEujfiZyS/wBIjQdV5PHmYtwvzCGakxyu3YxMYMVHLB95yFpjdmr+kK</w:t>
      </w:r>
    </w:p>
    <w:p>
      <w:pPr>
        <w:pStyle w:val="PreformattedText"/>
        <w:bidi w:val="0"/>
        <w:spacing w:before="0" w:after="0"/>
        <w:jc w:val="left"/>
        <w:rPr/>
      </w:pPr>
      <w:r>
        <w:rPr/>
        <w:t>wPf1is6+KnGYlwjljlXRr4r5j0ZDP5i8rKXrr7/wCy9XDJ0e/fu9QM+/fvAOOKgLni25gXo91LoXuU</w:t>
      </w:r>
    </w:p>
    <w:p>
      <w:pPr>
        <w:pStyle w:val="PreformattedText"/>
        <w:bidi w:val="0"/>
        <w:spacing w:before="0" w:after="0"/>
        <w:jc w:val="left"/>
        <w:rPr/>
      </w:pPr>
      <w:r>
        <w:rPr/>
        <w:t>MKNytDe8++vvEDQVJk9YVAFb1Oohfa5mCgRMrmoMd5Z30uDgRG4xxfMILZxeJRTUyOgxOvHby/50hU</w:t>
      </w:r>
    </w:p>
    <w:p>
      <w:pPr>
        <w:pStyle w:val="PreformattedText"/>
        <w:bidi w:val="0"/>
        <w:spacing w:before="0" w:after="0"/>
        <w:jc w:val="left"/>
        <w:rPr/>
      </w:pPr>
      <w:r>
        <w:rPr/>
        <w:t>NpFaxRh3ACxhcjqOEKZN65+j9knaPvOyfeUFlX8xDhqvmGcFfMreA+8OkL8M0HctSBHFRAs1/GpdH7</w:t>
      </w:r>
    </w:p>
    <w:p>
      <w:pPr>
        <w:pStyle w:val="PreformattedText"/>
        <w:bidi w:val="0"/>
        <w:spacing w:before="0" w:after="0"/>
        <w:jc w:val="left"/>
        <w:rPr/>
      </w:pPr>
      <w:r>
        <w:rPr/>
        <w:t>M/n0k/CU1qsksur8kwsEAKlZYzHWZYIzlYgVr0SBFtZYWODzFtt5hV1943VotZhEqv2ffmY5of8ArD</w:t>
      </w:r>
    </w:p>
    <w:p>
      <w:pPr>
        <w:pStyle w:val="PreformattedText"/>
        <w:bidi w:val="0"/>
        <w:spacing w:before="0" w:after="0"/>
        <w:jc w:val="left"/>
        <w:rPr/>
      </w:pPr>
      <w:r>
        <w:rPr/>
        <w:t>5frF9J3mYC9ReTVx3RkuJZnUEz2f8ACv8AYQDgr55fmBXQ9/SFUEyUvEyJWX2e/dxM3o9/n/Zrio1B</w:t>
      </w:r>
    </w:p>
    <w:p>
      <w:pPr>
        <w:pStyle w:val="PreformattedText"/>
        <w:bidi w:val="0"/>
        <w:spacing w:before="0" w:after="0"/>
        <w:jc w:val="left"/>
        <w:rPr/>
      </w:pPr>
      <w:r>
        <w:rPr/>
        <w:t>subfWAaFX7ETNhbpj/sWh5x2iqCEalabiOFlQ68XEuhW/fv8TE8mPhsWEJg2+IQdW3ofCft4+YIdq4</w:t>
      </w:r>
    </w:p>
    <w:p>
      <w:pPr>
        <w:pStyle w:val="PreformattedText"/>
        <w:bidi w:val="0"/>
        <w:spacing w:before="0" w:after="0"/>
        <w:jc w:val="left"/>
        <w:rPr/>
      </w:pPr>
      <w:r>
        <w:rPr/>
        <w:t>Vyc75NENBey18Z2+VguQDzikXe9fdEcmAy8/V9CJFmjLfGb3leCWkB644+V9SIqlY5xfB3cvHMRtA0</w:t>
      </w:r>
    </w:p>
    <w:p>
      <w:pPr>
        <w:pStyle w:val="PreformattedText"/>
        <w:bidi w:val="0"/>
        <w:spacing w:before="0" w:after="0"/>
        <w:jc w:val="left"/>
        <w:rPr/>
      </w:pPr>
      <w:r>
        <w:rPr/>
        <w:t>8rDDVN+WAXRFsVnFl62xPa6MgXcRwLN0boiEKF1ek+sAbYRjSbnzsgjZtwUaRduT6tEyyYRKEd2rLw</w:t>
      </w:r>
    </w:p>
    <w:p>
      <w:pPr>
        <w:pStyle w:val="PreformattedText"/>
        <w:bidi w:val="0"/>
        <w:spacing w:before="0" w:after="0"/>
        <w:jc w:val="left"/>
        <w:rPr/>
      </w:pPr>
      <w:r>
        <w:rPr/>
        <w:t>EF5aWNW7tQIWVhWRzfCk7iR4QaywDpQmBzjzUtfk0fCRKaLWMZLy9JUrS7t0OcdehAGmBbbCdLbLjH</w:t>
      </w:r>
    </w:p>
    <w:p>
      <w:pPr>
        <w:pStyle w:val="PreformattedText"/>
        <w:bidi w:val="0"/>
        <w:spacing w:before="0" w:after="0"/>
        <w:jc w:val="left"/>
        <w:rPr/>
      </w:pPr>
      <w:r>
        <w:rPr/>
        <w:t>Ex7Zor20ursJCIDKjkDZ0WbTMUBDJKwH5IySoS9UvbSWxzTMcya8PWus6VO8L5Iac8leVdsAolOnT6</w:t>
      </w:r>
    </w:p>
    <w:p>
      <w:pPr>
        <w:pStyle w:val="PreformattedText"/>
        <w:bidi w:val="0"/>
        <w:spacing w:before="0" w:after="0"/>
        <w:jc w:val="left"/>
        <w:rPr/>
      </w:pPr>
      <w:r>
        <w:rPr/>
        <w:t>Rhyu2mdE17rtfEBGq7PTx/ssehg7+9SyiFAbf45lcvZGZwA/OevaU7sb6Z+sC2Gnpz/wA4qERQhw/g</w:t>
      </w:r>
    </w:p>
    <w:p>
      <w:pPr>
        <w:pStyle w:val="PreformattedText"/>
        <w:bidi w:val="0"/>
        <w:spacing w:before="0" w:after="0"/>
        <w:jc w:val="left"/>
        <w:rPr/>
      </w:pPr>
      <w:r>
        <w:rPr/>
        <w:t>9mnDL1u45+/56wsUNW95/qWVHP4+fzGOBx791GNFfof3ucg3x7/crJoYhrcrh3C3OIOVo7nWbVyHze</w:t>
      </w:r>
    </w:p>
    <w:p>
      <w:pPr>
        <w:pStyle w:val="PreformattedText"/>
        <w:bidi w:val="0"/>
        <w:spacing w:before="0" w:after="0"/>
        <w:jc w:val="left"/>
        <w:rPr/>
      </w:pPr>
      <w:r>
        <w:rPr/>
        <w:t>4gKRbVMEEWHMUrUTC4AZZQZz77TC1MdCAK4z4h0jHnvmC6p+Yrz2mLv7ygxUBZFOce7iUaK+fZFOqr</w:t>
      </w:r>
    </w:p>
    <w:p>
      <w:pPr>
        <w:pStyle w:val="PreformattedText"/>
        <w:bidi w:val="0"/>
        <w:spacing w:before="0" w:after="0"/>
        <w:jc w:val="left"/>
        <w:rPr/>
      </w:pPr>
      <w:r>
        <w:rPr/>
        <w:t>vEizg+vEuSKX2xeu7+Y3I3p79+YbZhEFuzMs5itfHv5g5pIdRKIZzHKpqJAZHLMCzU8xWompZq6qpV</w:t>
      </w:r>
    </w:p>
    <w:p>
      <w:pPr>
        <w:pStyle w:val="PreformattedText"/>
        <w:bidi w:val="0"/>
        <w:spacing w:before="0" w:after="0"/>
        <w:jc w:val="left"/>
        <w:rPr/>
      </w:pPr>
      <w:r>
        <w:rPr/>
        <w:t>0uIqVatHmOLM3L+DwRWWsaybPdS25tcStWogrgloHK/I4T6a71C2T8xJrmeaIca9E8WfWI5Uj2YPJL</w:t>
      </w:r>
    </w:p>
    <w:p>
      <w:pPr>
        <w:pStyle w:val="PreformattedText"/>
        <w:bidi w:val="0"/>
        <w:spacing w:before="0" w:after="0"/>
        <w:jc w:val="left"/>
        <w:rPr/>
      </w:pPr>
      <w:r>
        <w:rPr/>
        <w:t>i2DayAfP8LG6A+r/AJKC2PNcTOXhGnqvzEacTBfEsxcAN29pSWv2hYS/yj758vP+RQqkILZDvHkC9I</w:t>
      </w:r>
    </w:p>
    <w:p>
      <w:pPr>
        <w:pStyle w:val="PreformattedText"/>
        <w:bidi w:val="0"/>
        <w:spacing w:before="0" w:after="0"/>
        <w:jc w:val="left"/>
        <w:rPr/>
      </w:pPr>
      <w:r>
        <w:rPr/>
        <w:t>cil3QjaqgZmU6cL94FfV+/vNEAaq2B90RMQHzC2FjAeTvsRrKvD30CcQSiOiIRwcRpDr1uINUV3mRF</w:t>
      </w:r>
    </w:p>
    <w:p>
      <w:pPr>
        <w:pStyle w:val="PreformattedText"/>
        <w:bidi w:val="0"/>
        <w:spacing w:before="0" w:after="0"/>
        <w:jc w:val="left"/>
        <w:rPr/>
      </w:pPr>
      <w:r>
        <w:rPr/>
        <w:t>e1QzDGPr8xBfMcszBMiKBBltiUXe5hxMVNKIGthhTYfGr9++JYM8xFQ3dzClgUe/MeoUPt5a/LKWxp</w:t>
      </w:r>
    </w:p>
    <w:p>
      <w:pPr>
        <w:pStyle w:val="PreformattedText"/>
        <w:bidi w:val="0"/>
        <w:spacing w:before="0" w:after="0"/>
        <w:jc w:val="left"/>
        <w:rPr/>
      </w:pPr>
      <w:r>
        <w:rPr/>
        <w:t>2u+XlPpM1CgYxV7GtdXmWiTqqqN3jB0OY62FjmsGre/Qlgtc24xbh7rjpMo12xjs6rrxLUg0L6m6p5</w:t>
      </w:r>
    </w:p>
    <w:p>
      <w:pPr>
        <w:pStyle w:val="PreformattedText"/>
        <w:bidi w:val="0"/>
        <w:spacing w:before="0" w:after="0"/>
        <w:jc w:val="left"/>
        <w:rPr/>
      </w:pPr>
      <w:r>
        <w:rPr/>
        <w:t>vLCoparVpp6IPvCHt7MavOqYFQLvKS4lcB2JRQlVorFusQarTa00rw4rHSPZqpYsNEW7flgYc5UMFB</w:t>
      </w:r>
    </w:p>
    <w:p>
      <w:pPr>
        <w:pStyle w:val="PreformattedText"/>
        <w:bidi w:val="0"/>
        <w:spacing w:before="0" w:after="0"/>
        <w:jc w:val="left"/>
        <w:rPr/>
      </w:pPr>
      <w:r>
        <w:rPr/>
        <w:t>GVbQ0NruGqmADkBoC+QSjgmcCyXeqGE3qbyuI3tOKTVrY9Juthp4t14Ile2uepi5S0zA2/IYz+Eabw</w:t>
      </w:r>
    </w:p>
    <w:p>
      <w:pPr>
        <w:pStyle w:val="PreformattedText"/>
        <w:bidi w:val="0"/>
        <w:spacing w:before="0" w:after="0"/>
        <w:jc w:val="left"/>
        <w:rPr/>
      </w:pPr>
      <w:r>
        <w:rPr/>
        <w:t>SVAHFaVYvEQcNluwMPeqmr1KGXa9LoHVDzC66KoeDpByumybGKhaJ3Dgl26x+ECxAyaCmKxlq5UbPV</w:t>
      </w:r>
    </w:p>
    <w:p>
      <w:pPr>
        <w:pStyle w:val="PreformattedText"/>
        <w:bidi w:val="0"/>
        <w:spacing w:before="0" w:after="0"/>
        <w:jc w:val="left"/>
        <w:rPr/>
      </w:pPr>
      <w:r>
        <w:rPr/>
        <w:t>8cR7s38f3FmsH196IFky27/upxlu3jEo6AB7eYLR8QX4Qee1669kw20vPf+/tGg2UljW69naVzsTJf</w:t>
      </w:r>
    </w:p>
    <w:p>
      <w:pPr>
        <w:pStyle w:val="PreformattedText"/>
        <w:bidi w:val="0"/>
        <w:spacing w:before="0" w:after="0"/>
        <w:jc w:val="left"/>
        <w:rPr/>
      </w:pPr>
      <w:r>
        <w:rPr/>
        <w:t>0+TZ33GU8ChlR1Ttz3hfCl47/wBVz9oBW2r78W9eI2ycrf6gME3GqmYui037qO9uj2Rxmveqli8lHd</w:t>
      </w:r>
    </w:p>
    <w:p>
      <w:pPr>
        <w:pStyle w:val="PreformattedText"/>
        <w:bidi w:val="0"/>
        <w:spacing w:before="0" w:after="0"/>
        <w:jc w:val="left"/>
        <w:rPr/>
      </w:pPr>
      <w:r>
        <w:rPr/>
        <w:t>dr7qXIF1EYAj6TCml4+ZsV7e/fECPELx0gHPRhTayyNBt4YFUeB79/WZMl/wDffvi2m7heq3UoByX1</w:t>
      </w:r>
    </w:p>
    <w:p>
      <w:pPr>
        <w:pStyle w:val="PreformattedText"/>
        <w:bidi w:val="0"/>
        <w:spacing w:before="0" w:after="0"/>
        <w:jc w:val="left"/>
        <w:rPr/>
      </w:pPr>
      <w:r>
        <w:rPr/>
        <w:t>alAtxVBw+INFqKvRF0t8/MJwwH06wuwpiWFWjxAXJ3xGvNHs8y1sR+o9AsgS6OJQuf6mHCY+ks53ZF</w:t>
      </w:r>
    </w:p>
    <w:p>
      <w:pPr>
        <w:pStyle w:val="PreformattedText"/>
        <w:bidi w:val="0"/>
        <w:spacing w:before="0" w:after="0"/>
        <w:jc w:val="left"/>
        <w:rPr/>
      </w:pPr>
      <w:r>
        <w:rPr/>
        <w:t>RYNMytYhedwX5I0tzUsolyVmjodfLDyYOAaqWLSEBYoeiwgocLNaiCaxiq1x/UuE2viPqoUMF4oav4</w:t>
      </w:r>
    </w:p>
    <w:p>
      <w:pPr>
        <w:pStyle w:val="PreformattedText"/>
        <w:bidi w:val="0"/>
        <w:spacing w:before="0" w:after="0"/>
        <w:jc w:val="left"/>
        <w:rPr/>
      </w:pPr>
      <w:r>
        <w:rPr/>
        <w:t>I2RZ3CBawPoimrnFBDBPmNvL60p7+yH93BxzAbZgvSKg4W/MwbmL4lpb+ETYnSKYNwD1Onv7RwXzFw</w:t>
      </w:r>
    </w:p>
    <w:p>
      <w:pPr>
        <w:pStyle w:val="PreformattedText"/>
        <w:bidi w:val="0"/>
        <w:spacing w:before="0" w:after="0"/>
        <w:jc w:val="left"/>
        <w:rPr/>
      </w:pPr>
      <w:r>
        <w:rPr/>
        <w:t>SkqVurP8lavHiGmjswmpdH13KZWMHHmLollTlK3EutSys1EtbMrFFq6lWAJ8zkyxBrEouDMpwgL6Su</w:t>
      </w:r>
    </w:p>
    <w:p>
      <w:pPr>
        <w:pStyle w:val="PreformattedText"/>
        <w:bidi w:val="0"/>
        <w:spacing w:before="0" w:after="0"/>
        <w:jc w:val="left"/>
        <w:rPr/>
      </w:pPr>
      <w:r>
        <w:rPr/>
        <w:t>rLtLAdspViQAZbmHu9+9StrCn379/WDZzuXK6de/v9TGUorMq1urlRUseItihiWZH1KUfyQaDbOpcl</w:t>
      </w:r>
    </w:p>
    <w:p>
      <w:pPr>
        <w:pStyle w:val="PreformattedText"/>
        <w:bidi w:val="0"/>
        <w:spacing w:before="0" w:after="0"/>
        <w:jc w:val="left"/>
        <w:rPr/>
      </w:pPr>
      <w:r>
        <w:rPr/>
        <w:t>oXo246dNHzF0Wz8q3d19WOHdXyF6X26HMUIsdW3r36EKOhBPy8/hB3l2fB5P2y0Qtbdx0xrrB3VFvA</w:t>
      </w:r>
    </w:p>
    <w:p>
      <w:pPr>
        <w:pStyle w:val="PreformattedText"/>
        <w:bidi w:val="0"/>
        <w:spacing w:before="0" w:after="0"/>
        <w:jc w:val="left"/>
        <w:rPr/>
      </w:pPr>
      <w:r>
        <w:rPr/>
        <w:t>GlVWLrrbD7LADANx0KmwHugPXyIRkcJurVCwXBEicm82FjK4+NQzoy3dFX3Ia1tMgQBVrsNqViGW2u</w:t>
      </w:r>
    </w:p>
    <w:p>
      <w:pPr>
        <w:pStyle w:val="PreformattedText"/>
        <w:bidi w:val="0"/>
        <w:spacing w:before="0" w:after="0"/>
        <w:jc w:val="left"/>
        <w:rPr/>
      </w:pPr>
      <w:r>
        <w:rPr/>
        <w:t>3ZuwArtUtMg0b1nX4xjxAwQewWD6w1eIt2rGb0T+4iRbWc4c54eSUKiRcFNldDoQTYLcHdVTPfL5hw</w:t>
      </w:r>
    </w:p>
    <w:p>
      <w:pPr>
        <w:pStyle w:val="PreformattedText"/>
        <w:bidi w:val="0"/>
        <w:spacing w:before="0" w:after="0"/>
        <w:jc w:val="left"/>
        <w:rPr/>
      </w:pPr>
      <w:r>
        <w:rPr/>
        <w:t>VPtwC4Xbnhic2m7RMLktU0PxELIW7oMmfA5mnWGrMjjReRNIlKsC10IpDteTIgCsHarQUGAx9+sDlb</w:t>
      </w:r>
    </w:p>
    <w:p>
      <w:pPr>
        <w:pStyle w:val="PreformattedText"/>
        <w:bidi w:val="0"/>
        <w:spacing w:before="0" w:after="0"/>
        <w:jc w:val="left"/>
        <w:rPr/>
      </w:pPr>
      <w:r>
        <w:rPr/>
        <w:t>i/tAq1rZr38d4y1rPTR1+CKGxwHvruWKoJX9f701DMP9x7MGEq3kfR/wCTFUP+TYU7d3iGRjMHavjv</w:t>
      </w:r>
    </w:p>
    <w:p>
      <w:pPr>
        <w:pStyle w:val="PreformattedText"/>
        <w:bidi w:val="0"/>
        <w:spacing w:before="0" w:after="0"/>
        <w:jc w:val="left"/>
        <w:rPr/>
      </w:pPr>
      <w:r>
        <w:rPr/>
        <w:t>7+8U1KeUQRnFV1ZzBo0+PzrH/I07rR1XR5gzQHPV2vzuNadkcaRp296jkV1MB6+/xL0Gc78FuHmKo+</w:t>
      </w:r>
    </w:p>
    <w:p>
      <w:pPr>
        <w:pStyle w:val="PreformattedText"/>
        <w:bidi w:val="0"/>
        <w:spacing w:before="0" w:after="0"/>
        <w:jc w:val="left"/>
        <w:rPr/>
      </w:pPr>
      <w:r>
        <w:rPr/>
        <w:t>essGMEzYbiFbhj06QbYqe0RVQr1798QIUl+IC1NVG2Wnv9waKuvfv2RW6xcZGgce/f/YjrF9/SBTSU</w:t>
      </w:r>
    </w:p>
    <w:p>
      <w:pPr>
        <w:pStyle w:val="PreformattedText"/>
        <w:bidi w:val="0"/>
        <w:spacing w:before="0" w:after="0"/>
        <w:jc w:val="left"/>
        <w:rPr/>
      </w:pPr>
      <w:r>
        <w:rPr/>
        <w:t>4gG1JiG1rDXv3/Ut4U3NovH199oxcxx7/wBiD8e79+IB6Hv37uMYg9P2li8odYRGEoJkrgwEX3mL0v</w:t>
      </w:r>
    </w:p>
    <w:p>
      <w:pPr>
        <w:pStyle w:val="PreformattedText"/>
        <w:bidi w:val="0"/>
        <w:spacing w:before="0" w:after="0"/>
        <w:jc w:val="left"/>
        <w:rPr/>
      </w:pPr>
      <w:r>
        <w:rPr/>
        <w:t>E7R+AqTIViAtVE2s18wJQQMdrrjoeDbErWM8dIpL1BuuK8wKxuIhpEDQqOnaukae2JZylQkotHv8yj</w:t>
      </w:r>
    </w:p>
    <w:p>
      <w:pPr>
        <w:pStyle w:val="PreformattedText"/>
        <w:bidi w:val="0"/>
        <w:spacing w:before="0" w:after="0"/>
        <w:jc w:val="left"/>
        <w:rPr/>
      </w:pPr>
      <w:r>
        <w:rPr/>
        <w:t>gCu0Bmi+I5dD4i7aekd4MxboM+J4oF5hd+hs9Gpbv0MHKH65gAK2SruAUYqUBwP8wqpct5ZX3kLicY</w:t>
      </w:r>
    </w:p>
    <w:p>
      <w:pPr>
        <w:pStyle w:val="PreformattedText"/>
        <w:bidi w:val="0"/>
        <w:spacing w:before="0" w:after="0"/>
        <w:jc w:val="left"/>
        <w:rPr/>
      </w:pPr>
      <w:r>
        <w:rPr/>
        <w:t>EvN8yq1IykMQ6CniUHvc6GGNSa/liVn9/T+pTFFQBtfpCjrELCHVCqjfWWBDp34nHXXpb08TEssjoD</w:t>
      </w:r>
    </w:p>
    <w:p>
      <w:pPr>
        <w:pStyle w:val="PreformattedText"/>
        <w:bidi w:val="0"/>
        <w:spacing w:before="0" w:after="0"/>
        <w:jc w:val="left"/>
        <w:rPr/>
      </w:pPr>
      <w:r>
        <w:rPr/>
        <w:t>UqF+n+xGjmoLqKsgUesVCstPb7wlBchx1lhbx79/qZcbg5AMwLVrMs0b7xtyyxCrqpqMXABGs8179+</w:t>
      </w:r>
    </w:p>
    <w:p>
      <w:pPr>
        <w:pStyle w:val="PreformattedText"/>
        <w:bidi w:val="0"/>
        <w:spacing w:before="0" w:after="0"/>
        <w:jc w:val="left"/>
        <w:rPr/>
      </w:pPr>
      <w:r>
        <w:rPr/>
        <w:t>ZmbhrPnH/ZeLVO+b/qZ42750fl56Et+zJTkcnOj9Y03OCK0tLnpo4irht1WnbnKr4iwCgrjFcm+u2C</w:t>
      </w:r>
    </w:p>
    <w:p>
      <w:pPr>
        <w:pStyle w:val="PreformattedText"/>
        <w:bidi w:val="0"/>
        <w:spacing w:before="0" w:after="0"/>
        <w:jc w:val="left"/>
        <w:rPr/>
      </w:pPr>
      <w:r>
        <w:rPr/>
        <w:t>ARDoZNLzo6c8x6h4lMPgdBobhzuGFLzaKZaqyhiK8nK3xewXQMV2UEOTSUGXOU241hbIUqIJhqlKc/</w:t>
      </w:r>
    </w:p>
    <w:p>
      <w:pPr>
        <w:pStyle w:val="PreformattedText"/>
        <w:bidi w:val="0"/>
        <w:spacing w:before="0" w:after="0"/>
        <w:jc w:val="left"/>
        <w:rPr/>
      </w:pPr>
      <w:r>
        <w:rPr/>
        <w:t>TemXoPBhfTYyJyFyxhEcSJRYDkeQZK6dutAy53bUqEH0mK7ru2F6tFHq2lj1bwcRD4aZ0OV9FvFl1N</w:t>
      </w:r>
    </w:p>
    <w:p>
      <w:pPr>
        <w:pStyle w:val="PreformattedText"/>
        <w:bidi w:val="0"/>
        <w:spacing w:before="0" w:after="0"/>
        <w:jc w:val="left"/>
        <w:rPr/>
      </w:pPr>
      <w:r>
        <w:rPr/>
        <w:t>rBdt9w9neITgNPJUCgBgrTRl5wdXmVoRUJnuHu6sQmglVHXXtl0SlgKaOCbstKvBYUMqTY1C/wBKhp</w:t>
      </w:r>
    </w:p>
    <w:p>
      <w:pPr>
        <w:pStyle w:val="PreformattedText"/>
        <w:bidi w:val="0"/>
        <w:spacing w:before="0" w:after="0"/>
        <w:jc w:val="left"/>
        <w:rPr/>
      </w:pPr>
      <w:r>
        <w:rPr/>
        <w:t>MhDXGAadHYNhMhi3tr/kRRg+uff5iV8e1xOj/HT++0VsLfEoLCv697lKeL394yI02Aqu364gHAaa/M</w:t>
      </w:r>
    </w:p>
    <w:p>
      <w:pPr>
        <w:pStyle w:val="PreformattedText"/>
        <w:bidi w:val="0"/>
        <w:spacing w:before="0" w:after="0"/>
        <w:jc w:val="left"/>
        <w:rPr/>
      </w:pPr>
      <w:r>
        <w:rPr/>
        <w:t>M0Yr3/ktfQi91eOt9ffM+Q+3tEqDHv5gMOO3dv5v7S8ou2zGf8/dzRr31+YstMrh8dooWIvHeBHVz5</w:t>
      </w:r>
    </w:p>
    <w:p>
      <w:pPr>
        <w:pStyle w:val="PreformattedText"/>
        <w:bidi w:val="0"/>
        <w:spacing w:before="0" w:after="0"/>
        <w:jc w:val="left"/>
        <w:rPr/>
      </w:pPr>
      <w:r>
        <w:rPr/>
        <w:t>9/Md8Qy8noHgvB7xOm/hFtr37994NXnPaZElnWVmyusA25ncbivaaYOZdZz3mJ69O9SgnC3x79/SZL</w:t>
      </w:r>
    </w:p>
    <w:p>
      <w:pPr>
        <w:pStyle w:val="PreformattedText"/>
        <w:bidi w:val="0"/>
        <w:spacing w:before="0" w:after="0"/>
        <w:jc w:val="left"/>
        <w:rPr/>
      </w:pPr>
      <w:r>
        <w:rPr/>
        <w:t>r3796iUXTfv37xVNvP637/uVG5e32iNM66RpbiIBujPv9QgGoVXNwvhsgqwCsIYncTbpEpKbJ2Nxtn</w:t>
      </w:r>
    </w:p>
    <w:p>
      <w:pPr>
        <w:pStyle w:val="PreformattedText"/>
        <w:bidi w:val="0"/>
        <w:spacing w:before="0" w:after="0"/>
        <w:jc w:val="left"/>
        <w:rPr/>
      </w:pPr>
      <w:r>
        <w:rPr/>
        <w:t>tMw9BARhoLmFx1Row8ytd1davl8QGrxeXl+XmVsOzXv7RzMTqi4t3LKZG4NrmS1rNQ0OxqGVVk5gAe</w:t>
      </w:r>
    </w:p>
    <w:p>
      <w:pPr>
        <w:pStyle w:val="PreformattedText"/>
        <w:bidi w:val="0"/>
        <w:spacing w:before="0" w:after="0"/>
        <w:jc w:val="left"/>
        <w:rPr/>
      </w:pPr>
      <w:r>
        <w:rPr/>
        <w:t>8SsbGK+8yZq/MDnc+EzdHpFjvFMdp2pa7g+fRh3KH1mCOMRF7RhuUA6LMkdDjYogRy5mEMzrMxVkRg</w:t>
      </w:r>
    </w:p>
    <w:p>
      <w:pPr>
        <w:pStyle w:val="PreformattedText"/>
        <w:bidi w:val="0"/>
        <w:spacing w:before="0" w:after="0"/>
        <w:jc w:val="left"/>
        <w:rPr/>
      </w:pPr>
      <w:r>
        <w:rPr/>
        <w:t>syn1ltUwTQcSmwINcXcAr0JRZy1MB0zLJupRzLut31iVbBXyItoXEcZzUNOrG/6lAy27v8334irF1X</w:t>
      </w:r>
    </w:p>
    <w:p>
      <w:pPr>
        <w:pStyle w:val="PreformattedText"/>
        <w:bidi w:val="0"/>
        <w:spacing w:before="0" w:after="0"/>
        <w:jc w:val="left"/>
        <w:rPr/>
      </w:pPr>
      <w:r>
        <w:rPr/>
        <w:t>zLk6x6sWQP0QqsRNeY25e8QLDozBMB/yYbLIBQK9ffvySvt41Gl0MUZ7TVcS2C8QAJvpzn3/ANljNv</w:t>
      </w:r>
    </w:p>
    <w:p>
      <w:pPr>
        <w:pStyle w:val="PreformattedText"/>
        <w:bidi w:val="0"/>
        <w:spacing w:before="0" w:after="0"/>
        <w:jc w:val="left"/>
        <w:rPr/>
      </w:pPr>
      <w:r>
        <w:rPr/>
        <w:t>t791Fr7/2IZWinyRFKsVsDxi3dysovi+rnrjq8pwU2PcOWDkNB+p06yvoTSoAcWVTZdcm3lj8ZbB6G</w:t>
      </w:r>
    </w:p>
    <w:p>
      <w:pPr>
        <w:pStyle w:val="PreformattedText"/>
        <w:bidi w:val="0"/>
        <w:spacing w:before="0" w:after="0"/>
        <w:jc w:val="left"/>
        <w:rPr/>
      </w:pPr>
      <w:r>
        <w:rPr/>
        <w:t>8B9D5ZWCiVLvAdqyj4I5CNt0aHCZPCcQ5m6kkCGsxzU5s5ws8ICUVNuQLbnHPMJKeyDoyLYCIimghk</w:t>
      </w:r>
    </w:p>
    <w:p>
      <w:pPr>
        <w:pStyle w:val="PreformattedText"/>
        <w:bidi w:val="0"/>
        <w:spacing w:before="0" w:after="0"/>
        <w:jc w:val="left"/>
        <w:rPr/>
      </w:pPr>
      <w:r>
        <w:rPr/>
        <w:t>WVtiyaVHxTVgxAYpMDQN2XF/V9ueCopEbuqKFR1xee3US0F4F08AzIHR15q5VbIObuV3XtGRTVowHg</w:t>
      </w:r>
    </w:p>
    <w:p>
      <w:pPr>
        <w:pStyle w:val="PreformattedText"/>
        <w:bidi w:val="0"/>
        <w:spacing w:before="0" w:after="0"/>
        <w:jc w:val="left"/>
        <w:rPr/>
      </w:pPr>
      <w:r>
        <w:rPr/>
        <w:t>uonmgKQSBGyptHioMRzk+ffT5lctQPmncfGtL0ZrVvBqBswB46qrAGrcYiL8BCmrYWueqrmOVVp56J</w:t>
      </w:r>
    </w:p>
    <w:p>
      <w:pPr>
        <w:pStyle w:val="PreformattedText"/>
        <w:bidi w:val="0"/>
        <w:spacing w:before="0" w:after="0"/>
        <w:jc w:val="left"/>
        <w:rPr/>
      </w:pPr>
      <w:r>
        <w:rPr/>
        <w:t>dLLplwO9Ay1uuMEqmruI9iALaG8ubvd84grkyxEWXMrLdbx+O8W4z768TGFf3FFevMY4GnshYz/vSv</w:t>
      </w:r>
    </w:p>
    <w:p>
      <w:pPr>
        <w:pStyle w:val="PreformattedText"/>
        <w:bidi w:val="0"/>
        <w:spacing w:before="0" w:after="0"/>
        <w:jc w:val="left"/>
        <w:rPr/>
      </w:pPr>
      <w:r>
        <w:rPr/>
        <w:t>HMd4p9sqQQayX9PvGFLPvKRqd9a6RC7gfxr6ynO38fiFkyc+95+xHqbfrp2N9swAGDeet/smK/fx+/</w:t>
      </w:r>
    </w:p>
    <w:p>
      <w:pPr>
        <w:pStyle w:val="PreformattedText"/>
        <w:bidi w:val="0"/>
        <w:spacing w:before="0" w:after="0"/>
        <w:jc w:val="left"/>
        <w:rPr/>
      </w:pPr>
      <w:r>
        <w:rPr/>
        <w:t>7hQ5X06yuBez794iBlXUflOvSClvO+uC+v7iXAqsX74jUg8pG0Fjr9YjpPpGvZxzLm+PmGE4g2LjkS</w:t>
      </w:r>
    </w:p>
    <w:p>
      <w:pPr>
        <w:pStyle w:val="PreformattedText"/>
        <w:bidi w:val="0"/>
        <w:spacing w:before="0" w:after="0"/>
        <w:jc w:val="left"/>
        <w:rPr/>
      </w:pPr>
      <w:r>
        <w:rPr/>
        <w:t>3oPfv3uGs8LXz73MjDD8SmqKqCuzfmU07uAJarvrDuUXMJxiDnJxEaGYsMquEti6z/nMRdd4XfeoKt</w:t>
      </w:r>
    </w:p>
    <w:p>
      <w:pPr>
        <w:pStyle w:val="PreformattedText"/>
        <w:bidi w:val="0"/>
        <w:spacing w:before="0" w:after="0"/>
        <w:jc w:val="left"/>
        <w:rPr/>
      </w:pPr>
      <w:r>
        <w:rPr/>
        <w:t>Llrzu/fv8A5LjvcycGiNKYjV6LmGeZmh1l5gYTJmK7PEWspqV3CsFVUEhp/MVrjfEJuri5jyj5jL41</w:t>
      </w:r>
    </w:p>
    <w:p>
      <w:pPr>
        <w:pStyle w:val="PreformattedText"/>
        <w:bidi w:val="0"/>
        <w:spacing w:before="0" w:after="0"/>
        <w:jc w:val="left"/>
        <w:rPr/>
      </w:pPr>
      <w:r>
        <w:rPr/>
        <w:t>NodXNm7g8ZuXm+ZUzyepswRcQVzMdCB3Mb9NFuoD2J2I4EwN/TMNtx2gGnMFs7iBXziLE4cui2UdJG</w:t>
      </w:r>
    </w:p>
    <w:p>
      <w:pPr>
        <w:pStyle w:val="PreformattedText"/>
        <w:bidi w:val="0"/>
        <w:spacing w:before="0" w:after="0"/>
        <w:jc w:val="left"/>
        <w:rPr/>
      </w:pPr>
      <w:r>
        <w:rPr/>
        <w:t>MnMwzE0VS22XFt7QxKSsVziIwxDSzMcvf4lL8xGGiUXXKVKOiAORLgQq71L4OKt/qXdN+ffERtBQf8</w:t>
      </w:r>
    </w:p>
    <w:p>
      <w:pPr>
        <w:pStyle w:val="PreformattedText"/>
        <w:bidi w:val="0"/>
        <w:spacing w:before="0" w:after="0"/>
        <w:jc w:val="left"/>
        <w:rPr/>
      </w:pPr>
      <w:r>
        <w:rPr/>
        <w:t>llvm5Y0UkfmCqdYUHeZfr7YBylGlUBrvFSHPHMClXv376zYueYUW8QJgZCJVfb4jQjMFMBD5ffvpFf</w:t>
      </w:r>
    </w:p>
    <w:p>
      <w:pPr>
        <w:pStyle w:val="PreformattedText"/>
        <w:bidi w:val="0"/>
        <w:spacing w:before="0" w:after="0"/>
        <w:jc w:val="left"/>
        <w:rPr/>
      </w:pPr>
      <w:r>
        <w:rPr/>
        <w:t>QvtCNaGjv78fmZkmABv/CYJ2lnU5r8sAFFZbv6NVrocsdn5C8/G3BwQwUmvBu77O/hKGLLd1inlyaP</w:t>
      </w:r>
    </w:p>
    <w:p>
      <w:pPr>
        <w:pStyle w:val="PreformattedText"/>
        <w:bidi w:val="0"/>
        <w:spacing w:before="0" w:after="0"/>
        <w:jc w:val="left"/>
        <w:rPr/>
      </w:pPr>
      <w:r>
        <w:rPr/>
        <w:t>li6Z0YNtjO+rolMCqifYHnNv0j4wGJK24oLbK0AVqVcOblL3ssbrbYoRcUIuC1nShg+jqJYElFCBXI</w:t>
      </w:r>
    </w:p>
    <w:p>
      <w:pPr>
        <w:pStyle w:val="PreformattedText"/>
        <w:bidi w:val="0"/>
        <w:spacing w:before="0" w:after="0"/>
        <w:jc w:val="left"/>
        <w:rPr/>
      </w:pPr>
      <w:r>
        <w:rPr/>
        <w:t>mbwC1FKss4qxXwCmsUAbmcKwClNfJaF71zGCFcHisAABZAM3dSu9irES1vC6rW8w27uIAcLGQ6HwZV</w:t>
      </w:r>
    </w:p>
    <w:p>
      <w:pPr>
        <w:pStyle w:val="PreformattedText"/>
        <w:bidi w:val="0"/>
        <w:spacing w:before="0" w:after="0"/>
        <w:jc w:val="left"/>
        <w:rPr/>
      </w:pPr>
      <w:r>
        <w:rPr/>
        <w:t>zKxni1vQnJtLeckMRjDzXZ3VEUd4nyNzYPCYOYh954SnjfWukQRtas4zsa7XFRkeTAPRYA9y4AAHuq</w:t>
      </w:r>
    </w:p>
    <w:p>
      <w:pPr>
        <w:pStyle w:val="PreformattedText"/>
        <w:bidi w:val="0"/>
        <w:spacing w:before="0" w:after="0"/>
        <w:jc w:val="left"/>
        <w:rPr/>
      </w:pPr>
      <w:r>
        <w:rPr/>
        <w:t>26OVE3kuCxUxSrLstUeGD1MvgJ0GgGykAZsrfPlZeoOnPvfiO6fj7ZgCjK/nnt47Qgv3XWdIpfSWxG</w:t>
      </w:r>
    </w:p>
    <w:p>
      <w:pPr>
        <w:pStyle w:val="PreformattedText"/>
        <w:bidi w:val="0"/>
        <w:spacing w:before="0" w:after="0"/>
        <w:jc w:val="left"/>
        <w:rPr/>
      </w:pPr>
      <w:r>
        <w:rPr/>
        <w:t>X3XzLAuQHzHqZ+3m4EFmeYGTdGPHz2/MQlbLreb7wffP+xIUq/HX+5pFO3um+PrGe8+/PfsnWauXHU</w:t>
      </w:r>
    </w:p>
    <w:p>
      <w:pPr>
        <w:pStyle w:val="PreformattedText"/>
        <w:bidi w:val="0"/>
        <w:spacing w:before="0" w:after="0"/>
        <w:jc w:val="left"/>
        <w:rPr/>
      </w:pPr>
      <w:r>
        <w:rPr/>
        <w:t>7/ANdp8xz755YBjns+6+NsoFXjR8/iMVddMdt/P2luZEh1zr6bWKpXe+u5Sm8a+sxVcTF6xEziIc8R</w:t>
      </w:r>
    </w:p>
    <w:p>
      <w:pPr>
        <w:pStyle w:val="PreformattedText"/>
        <w:bidi w:val="0"/>
        <w:spacing w:before="0" w:after="0"/>
        <w:jc w:val="left"/>
        <w:rPr/>
      </w:pPr>
      <w:r>
        <w:rPr/>
        <w:t>N3p+IinOJTa94hb8vfv/AJNL5gpbtLqGsxeozQo1fv3/ALCuz3797ZQXxfVgMC59+/ZEwOel9P799Y</w:t>
      </w:r>
    </w:p>
    <w:p>
      <w:pPr>
        <w:pStyle w:val="PreformattedText"/>
        <w:bidi w:val="0"/>
        <w:spacing w:before="0" w:after="0"/>
        <w:jc w:val="left"/>
        <w:rPr/>
      </w:pPr>
      <w:r>
        <w:rPr/>
        <w:t>ZVvv8APu5azxXv3/syWMZFZa99/wBTBGxBlvr+parOk0VLccxEAMPfzNrl2l6uXe4GDv3r394Vd8RY</w:t>
      </w:r>
    </w:p>
    <w:p>
      <w:pPr>
        <w:pStyle w:val="PreformattedText"/>
        <w:bidi w:val="0"/>
        <w:spacing w:before="0" w:after="0"/>
        <w:jc w:val="left"/>
        <w:rPr/>
      </w:pPr>
      <w:r>
        <w:rPr/>
        <w:t>rtLt69+/dR+qEMgz48HzEfB1+oxY63EpHSzcb2bmC1yEbvhqIx4jQejGvmVbzBi+JjZyKSuiV0S3SY</w:t>
      </w:r>
    </w:p>
    <w:p>
      <w:pPr>
        <w:pStyle w:val="PreformattedText"/>
        <w:bidi w:val="0"/>
        <w:spacing w:before="0" w:after="0"/>
        <w:jc w:val="left"/>
        <w:rPr/>
      </w:pPr>
      <w:r>
        <w:rPr/>
        <w:t>bIaXziZcSoGIGzUX6vtAJl9pe7tcy6XoR3dSn1f8mAEM5IOWanASp/F4qxxFJRzBCuIiLm3A9cwedx</w:t>
      </w:r>
    </w:p>
    <w:p>
      <w:pPr>
        <w:pStyle w:val="PreformattedText"/>
        <w:bidi w:val="0"/>
        <w:spacing w:before="0" w:after="0"/>
        <w:jc w:val="left"/>
        <w:rPr/>
      </w:pPr>
      <w:r>
        <w:rPr/>
        <w:t>ht5dSpZbDOeYO9ipyHHWanvMS38RW+hGkhTTx/sVyk6SanC+8duS36QxPbvfMClhCzfX7xS6qB6KgN</w:t>
      </w:r>
    </w:p>
    <w:p>
      <w:pPr>
        <w:pStyle w:val="PreformattedText"/>
        <w:bidi w:val="0"/>
        <w:spacing w:before="0" w:after="0"/>
        <w:jc w:val="left"/>
        <w:rPr/>
      </w:pPr>
      <w:r>
        <w:rPr/>
        <w:t>VBpjBMsZqOLq4KVG1791M038bmB4X79/8AJmqeffv2S1lYxGHjKAhV4lNY8FErXv3+ZWE17e/zCqK6</w:t>
      </w:r>
    </w:p>
    <w:p>
      <w:pPr>
        <w:pStyle w:val="PreformattedText"/>
        <w:bidi w:val="0"/>
        <w:spacing w:before="0" w:after="0"/>
        <w:jc w:val="left"/>
        <w:rPr/>
      </w:pPr>
      <w:r>
        <w:rPr/>
        <w:t>/D795jLnSIl2f1m85PjOEvtvvFOxhaPk550HEoy5FrqaG/q8TQttKSzWS83o+WKDa0HOnkY11fEtY7</w:t>
      </w:r>
    </w:p>
    <w:p>
      <w:pPr>
        <w:pStyle w:val="PreformattedText"/>
        <w:bidi w:val="0"/>
        <w:spacing w:before="0" w:after="0"/>
        <w:jc w:val="left"/>
        <w:rPr/>
      </w:pPr>
      <w:r>
        <w:rPr/>
        <w:t>i6fOTF+eYShmFJXBWSu/ncKMKsOG2dEjsKMWIrtDuZ5hbWMBbxs1Y3fxzLzBeNirICZtq3ZmG2WQcA</w:t>
      </w:r>
    </w:p>
    <w:p>
      <w:pPr>
        <w:pStyle w:val="PreformattedText"/>
        <w:bidi w:val="0"/>
        <w:spacing w:before="0" w:after="0"/>
        <w:jc w:val="left"/>
        <w:rPr/>
      </w:pPr>
      <w:r>
        <w:rPr/>
        <w:t>2/Z8sFWuPqTZOETG6qZKAAAJNeQo3Y2uMKuxObJVcuAeuAL4I6DaTfJ0cr54ivdBrYomEU62dYe2GZ</w:t>
      </w:r>
    </w:p>
    <w:p>
      <w:pPr>
        <w:pStyle w:val="PreformattedText"/>
        <w:bidi w:val="0"/>
        <w:spacing w:before="0" w:after="0"/>
        <w:jc w:val="left"/>
        <w:rPr/>
      </w:pPr>
      <w:r>
        <w:rPr/>
        <w:t>ui/sGSzRWpWeY4MJVbxycx8KMdLsyFfCn6yqDe5sureFrRLDJYBYQ5vpWJnGUaMNHNDd03KabWlOKv</w:t>
      </w:r>
    </w:p>
    <w:p>
      <w:pPr>
        <w:pStyle w:val="PreformattedText"/>
        <w:bidi w:val="0"/>
        <w:spacing w:before="0" w:after="0"/>
        <w:jc w:val="left"/>
        <w:rPr/>
      </w:pPr>
      <w:r>
        <w:rPr/>
        <w:t>I6FsCXJzVSmetBwWutxQBlvx2ghGR+mf64gt77+NvvrFu7se+ZdGVe6/2aclh9UKviI2l499Oktunn</w:t>
      </w:r>
    </w:p>
    <w:p>
      <w:pPr>
        <w:pStyle w:val="PreformattedText"/>
        <w:bidi w:val="0"/>
        <w:spacing w:before="0" w:after="0"/>
        <w:jc w:val="left"/>
        <w:rPr/>
      </w:pPr>
      <w:r>
        <w:rPr/>
        <w:t>9TOA3+fPvUvRTB+epKlfreSVKaeX3q/pDekTEHJ3+H51Ch8tuaOne/3cWpcOeK49mgJYM5/KZh1/n9</w:t>
      </w:r>
    </w:p>
    <w:p>
      <w:pPr>
        <w:pStyle w:val="PreformattedText"/>
        <w:bidi w:val="0"/>
        <w:spacing w:before="0" w:after="0"/>
        <w:jc w:val="left"/>
        <w:rPr/>
      </w:pPr>
      <w:r>
        <w:rPr/>
        <w:t>xtQofp7OIiOq38TLB7n5ghCnvL6jE3W7D/srdaJV+ZVOdXKXfEu0D3/UHfX3qWuu8v8AEYbekcG38y</w:t>
      </w:r>
    </w:p>
    <w:p>
      <w:pPr>
        <w:pStyle w:val="PreformattedText"/>
        <w:bidi w:val="0"/>
        <w:spacing w:before="0" w:after="0"/>
        <w:jc w:val="left"/>
        <w:rPr/>
      </w:pPr>
      <w:r>
        <w:rPr/>
        <w:t>wuB+8xGqjtwiLzVdJRS8/EHRvt459/fFBzr379sDaQDZuJsVjCaLjXFP8AUpcjBS7PmDtlDZNm0TOh</w:t>
      </w:r>
    </w:p>
    <w:p>
      <w:pPr>
        <w:pStyle w:val="PreformattedText"/>
        <w:bidi w:val="0"/>
        <w:spacing w:before="0" w:after="0"/>
        <w:jc w:val="left"/>
        <w:rPr/>
      </w:pPr>
      <w:r>
        <w:rPr/>
        <w:t>0+/mU0RQvMFYct8Q0Z1KFnEsUW4g9dWvJj6EZKdj9ve47KJ+koXhKMu7ixmI5MUSyntHsrdY/wBjQR</w:t>
      </w:r>
    </w:p>
    <w:p>
      <w:pPr>
        <w:pStyle w:val="PreformattedText"/>
        <w:bidi w:val="0"/>
        <w:spacing w:before="0" w:after="0"/>
        <w:jc w:val="left"/>
        <w:rPr/>
      </w:pPr>
      <w:r>
        <w:rPr/>
        <w:t>2GPOIFLvcKrElehALWPvLVIfeDpVY6xHDudfMArO55IFalsuZi5w+D+79AtqHK5yO2dZD0q83Z1ijb</w:t>
      </w:r>
    </w:p>
    <w:p>
      <w:pPr>
        <w:pStyle w:val="PreformattedText"/>
        <w:bidi w:val="0"/>
        <w:spacing w:before="0" w:after="0"/>
        <w:jc w:val="left"/>
        <w:rPr/>
      </w:pPr>
      <w:r>
        <w:rPr/>
        <w:t>EU24lS8VCjO5XkMRuRiKNwU2zFPOBG6xKCs++YoRSoq4XNgOXcpgqzCjMcVv73Dv1AFGCvLERy2NQa</w:t>
      </w:r>
    </w:p>
    <w:p>
      <w:pPr>
        <w:pStyle w:val="PreformattedText"/>
        <w:bidi w:val="0"/>
        <w:spacing w:before="0" w:after="0"/>
        <w:jc w:val="left"/>
        <w:rPr/>
      </w:pPr>
      <w:r>
        <w:rPr/>
        <w:t>YZl8TKh79/9lNriNPEatAuHSbXrXv39IpTVpAuWJ1Dv+Pf+zSMPBxiAGsQfwJiNF96mFWocLWMt+/f</w:t>
      </w:r>
    </w:p>
    <w:p>
      <w:pPr>
        <w:pStyle w:val="PreformattedText"/>
        <w:bidi w:val="0"/>
        <w:spacing w:before="0" w:after="0"/>
        <w:jc w:val="left"/>
        <w:rPr/>
      </w:pPr>
      <w:r>
        <w:rPr/>
        <w:t>SEt2/wAloAWvrCBDteexTjocEukzMlYvJ/rwYgJsNpVGa4YNchztiGpAc06dZ+5+kH8gc0hX4dm2Ka</w:t>
      </w:r>
    </w:p>
    <w:p>
      <w:pPr>
        <w:pStyle w:val="PreformattedText"/>
        <w:bidi w:val="0"/>
        <w:spacing w:before="0" w:after="0"/>
        <w:jc w:val="left"/>
        <w:rPr/>
      </w:pPr>
      <w:r>
        <w:rPr/>
        <w:t>kpbEFZFZjpJW/VhYQtAsAUcXH6gosItTT1XN94cvm1QI5dWUsWoG5X1CbwW10LM24AjAOGskQLpqkF</w:t>
      </w:r>
    </w:p>
    <w:p>
      <w:pPr>
        <w:pStyle w:val="PreformattedText"/>
        <w:bidi w:val="0"/>
        <w:spacing w:before="0" w:after="0"/>
        <w:jc w:val="left"/>
        <w:rPr/>
      </w:pPr>
      <w:r>
        <w:rPr/>
        <w:t>XcPqLSxRlJrK9KJfAggoqfQLqxlvlZS2xdVhQbFumaAt2HttNK8u8eAN9U47hC+5LvXQUt85QgbvGc</w:t>
      </w:r>
    </w:p>
    <w:p>
      <w:pPr>
        <w:pStyle w:val="PreformattedText"/>
        <w:bidi w:val="0"/>
        <w:spacing w:before="0" w:after="0"/>
        <w:jc w:val="left"/>
        <w:rPr/>
      </w:pPr>
      <w:r>
        <w:rPr/>
        <w:t>QHApKNpd751jLKBL1nznN/qVe1Hkuxru/aPzQFZpjGbwsJKy3GbN26HSpgna1fFtOUdkZfyJTkVgrS</w:t>
      </w:r>
    </w:p>
    <w:p>
      <w:pPr>
        <w:pStyle w:val="PreformattedText"/>
        <w:bidi w:val="0"/>
        <w:spacing w:before="0" w:after="0"/>
        <w:jc w:val="left"/>
        <w:rPr/>
      </w:pPr>
      <w:r>
        <w:rPr/>
        <w:t>uqgob5e/1Diwy5+v9dZoFD8HL9vmVdcOfB7+YDo/TpEbOX99Yt1L/pK+/wBIMA/zycnG4gtrWfdP+R</w:t>
      </w:r>
    </w:p>
    <w:p>
      <w:pPr>
        <w:pStyle w:val="PreformattedText"/>
        <w:bidi w:val="0"/>
        <w:spacing w:before="0" w:after="0"/>
        <w:jc w:val="left"/>
        <w:rPr/>
      </w:pPr>
      <w:r>
        <w:rPr/>
        <w:t>OYvPx+r/EUPJbDx+n9QEA0a+N57weVk4vddIdEd7wneAAKMHj+/wBzrBfBwA/n8SiYVvXv9R5SeSOM</w:t>
      </w:r>
    </w:p>
    <w:p>
      <w:pPr>
        <w:pStyle w:val="PreformattedText"/>
        <w:bidi w:val="0"/>
        <w:spacing w:before="0" w:after="0"/>
        <w:jc w:val="left"/>
        <w:rPr/>
      </w:pPr>
      <w:r>
        <w:rPr/>
        <w:t>doOLT6ZPNfbzDZ19ztet6nPT5SEBu1IwypeFlBOxqAXMAqmU2NP/AGVjLm5bkDbLe/ftlLBN+/fthm</w:t>
      </w:r>
    </w:p>
    <w:p>
      <w:pPr>
        <w:pStyle w:val="PreformattedText"/>
        <w:bidi w:val="0"/>
        <w:spacing w:before="0" w:after="0"/>
        <w:jc w:val="left"/>
        <w:rPr/>
      </w:pPr>
      <w:r>
        <w:rPr/>
        <w:t>FvbHv/ALCKXo99/eI0F8F3z76/MCjHGJkgMhBsfs7+/eIKDn3798FLvjJ79/ExAVXv37YW8Vd+8wdI</w:t>
      </w:r>
    </w:p>
    <w:p>
      <w:pPr>
        <w:pStyle w:val="PreformattedText"/>
        <w:bidi w:val="0"/>
        <w:spacing w:before="0" w:after="0"/>
        <w:jc w:val="left"/>
        <w:rPr/>
      </w:pPr>
      <w:r>
        <w:rPr/>
        <w:t>rfv39+uQOuPfv8QDUuZBfv37JS0+YLQlFoIMl1MVprXaWbrpKrVuctY9+/ZHUyDziWEg9p9bzF52Q+</w:t>
      </w:r>
    </w:p>
    <w:p>
      <w:pPr>
        <w:pStyle w:val="PreformattedText"/>
        <w:bidi w:val="0"/>
        <w:spacing w:before="0" w:after="0"/>
        <w:jc w:val="left"/>
        <w:rPr/>
      </w:pPr>
      <w:r>
        <w:rPr/>
        <w:t>Xj4N38S9hXn3qO1ciXXDDFpwy04+Yt5zZ3hkRYgBOBiYGNLA3lxDhGOrG4ojdNn1z+plPwlK6r7xRz</w:t>
      </w:r>
    </w:p>
    <w:p>
      <w:pPr>
        <w:pStyle w:val="PreformattedText"/>
        <w:bidi w:val="0"/>
        <w:spacing w:before="0" w:after="0"/>
        <w:jc w:val="left"/>
        <w:rPr/>
      </w:pPr>
      <w:r>
        <w:rPr/>
        <w:t>bUAqyAC7bIF63O1OavQpAV+hoX3fqvoVtnJCGmqi8bb9GGWoSlz73FbGwgq3UEcDqIAMsQg4FwZGyC</w:t>
      </w:r>
    </w:p>
    <w:p>
      <w:pPr>
        <w:pStyle w:val="PreformattedText"/>
        <w:bidi w:val="0"/>
        <w:spacing w:before="0" w:after="0"/>
        <w:jc w:val="left"/>
        <w:rPr/>
      </w:pPr>
      <w:r>
        <w:rPr/>
        <w:t>F8son3Rq6xspCvHMpcoURyRRbG24Fpdy0cQgmGIJtZbFlwPrOXFwt7P3LMLwRGVrKbX1jnoRN5zEKe</w:t>
      </w:r>
    </w:p>
    <w:p>
      <w:pPr>
        <w:pStyle w:val="PreformattedText"/>
        <w:bidi w:val="0"/>
        <w:spacing w:before="0" w:after="0"/>
        <w:jc w:val="left"/>
        <w:rPr/>
      </w:pPr>
      <w:r>
        <w:rPr/>
        <w:t>svVDxMLFWmV3q4G2jmXBav8AqcDxv49/rpCFmbI7oOZbGWHiv7+37lC6Com89Px7/UsF6S2g1mnr09</w:t>
      </w:r>
    </w:p>
    <w:p>
      <w:pPr>
        <w:pStyle w:val="PreformattedText"/>
        <w:bidi w:val="0"/>
        <w:spacing w:before="0" w:after="0"/>
        <w:jc w:val="left"/>
        <w:rPr/>
      </w:pPr>
      <w:r>
        <w:rPr/>
        <w:t>s3eJHjbwxlr6SymUr4M01v7saaBRdL8XzhDfTUWYc+lV6+ODmVM6qr+Gc57HEWHClW6cujWOEoIBQc</w:t>
      </w:r>
    </w:p>
    <w:p>
      <w:pPr>
        <w:pStyle w:val="PreformattedText"/>
        <w:bidi w:val="0"/>
        <w:spacing w:before="0" w:after="0"/>
        <w:jc w:val="left"/>
        <w:rPr/>
      </w:pPr>
      <w:r>
        <w:rPr/>
        <w:t>EVGSMgucFTDtYCzdnWnIbQdTnhQA4tgyiDkmhlYQYecdEchZReObz5wGCksBStq7szKIicAyFtNSoF</w:t>
      </w:r>
    </w:p>
    <w:p>
      <w:pPr>
        <w:pStyle w:val="PreformattedText"/>
        <w:bidi w:val="0"/>
        <w:spacing w:before="0" w:after="0"/>
        <w:jc w:val="left"/>
        <w:rPr/>
      </w:pPr>
      <w:r>
        <w:rPr/>
        <w:t>nEPAwuiIrwyYVrvOGpAUw2SakAAaFZI0DMAKuTbQcu8wE7iBKaOFZG6qbgGfKMnlDYvStbmHGbhVhQ</w:t>
      </w:r>
    </w:p>
    <w:p>
      <w:pPr>
        <w:pStyle w:val="PreformattedText"/>
        <w:bidi w:val="0"/>
        <w:spacing w:before="0" w:after="0"/>
        <w:jc w:val="left"/>
        <w:rPr/>
      </w:pPr>
      <w:r>
        <w:rPr/>
        <w:t>bEWFZahZ8p9LiBUgD38w2CQHTO2nDBRWrUHLWRHBvBKqRsJ1CwDYbzAtZcoebu3V63A1td19c32lKr</w:t>
      </w:r>
    </w:p>
    <w:p>
      <w:pPr>
        <w:pStyle w:val="PreformattedText"/>
        <w:bidi w:val="0"/>
        <w:spacing w:before="0" w:after="0"/>
        <w:jc w:val="left"/>
        <w:rPr/>
      </w:pPr>
      <w:r>
        <w:rPr/>
        <w:t>O3zEMlus54NB9cnMRVQ9fJo/5C0MH4uWUWuZh1bviuPe4wtwlUcd/7YYXp16H7mUDblv3/ALEFTXP7</w:t>
      </w:r>
    </w:p>
    <w:p>
      <w:pPr>
        <w:pStyle w:val="PreformattedText"/>
        <w:bidi w:val="0"/>
        <w:spacing w:before="0" w:after="0"/>
        <w:jc w:val="left"/>
        <w:rPr/>
      </w:pPr>
      <w:r>
        <w:rPr/>
        <w:t>D8eIpd+D7Pr26So28+/jmKs9faVCse9H7lqJ73XZ9N31xAsxOf7mDWGAftXJ+JRurdP6f+d4Amw66J</w:t>
      </w:r>
    </w:p>
    <w:p>
      <w:pPr>
        <w:pStyle w:val="PreformattedText"/>
        <w:bidi w:val="0"/>
        <w:spacing w:before="0" w:after="0"/>
        <w:jc w:val="left"/>
        <w:rPr/>
      </w:pPr>
      <w:r>
        <w:rPr/>
        <w:t>768SjwNOM9O99N23KO5FMYOge9xxXSvfv/AEX0A9+/8hwUBOJkPRz94gjALc4PdSsnLMmiF4vvLopz</w:t>
      </w:r>
    </w:p>
    <w:p>
      <w:pPr>
        <w:pStyle w:val="PreformattedText"/>
        <w:bidi w:val="0"/>
        <w:spacing w:before="0" w:after="0"/>
        <w:jc w:val="left"/>
        <w:rPr/>
      </w:pPr>
      <w:r>
        <w:rPr/>
        <w:t>MttEyHMyk6+/dwKjkhDQ4a9+/wDJksG+sBjFEaFLEO3vU3Kxr37/AHAS2aiA7Pvp7/PRwX8/3761EM</w:t>
      </w:r>
    </w:p>
    <w:p>
      <w:pPr>
        <w:pStyle w:val="PreformattedText"/>
        <w:bidi w:val="0"/>
        <w:spacing w:before="0" w:after="0"/>
        <w:jc w:val="left"/>
        <w:rPr/>
      </w:pPr>
      <w:r>
        <w:rPr/>
        <w:t>5v3uLI9O0Jc4hVVhjPeFcs40hsri5RpuUPWPy4ff8AkRqqnYj329+Js4xRLBs1MxV26xHBO693f+dA</w:t>
      </w:r>
    </w:p>
    <w:p>
      <w:pPr>
        <w:pStyle w:val="PreformattedText"/>
        <w:bidi w:val="0"/>
        <w:spacing w:before="0" w:after="0"/>
        <w:jc w:val="left"/>
        <w:rPr/>
      </w:pPr>
      <w:r>
        <w:rPr/>
        <w:t>iO4iQNsRZCYuOLzI7w1QxVfV+0oGUrvcvfT0dSCyyYqcJ/X7i3/2AWKlrPWF0XXedrshRuvtPH7T2V</w:t>
      </w:r>
    </w:p>
    <w:p>
      <w:pPr>
        <w:pStyle w:val="PreformattedText"/>
        <w:bidi w:val="0"/>
        <w:spacing w:before="0" w:after="0"/>
        <w:jc w:val="left"/>
        <w:rPr/>
      </w:pPr>
      <w:r>
        <w:rPr/>
        <w:t>LdX0lmyvie+Jb58RqGSAockgxkgsCocrJl4mO2VmyM4Jria3FbQMBj8ywbXDqIF3/yFEIJRupQXWL/</w:t>
      </w:r>
    </w:p>
    <w:p>
      <w:pPr>
        <w:pStyle w:val="PreformattedText"/>
        <w:bidi w:val="0"/>
        <w:spacing w:before="0" w:after="0"/>
        <w:jc w:val="left"/>
        <w:rPr/>
      </w:pPr>
      <w:r>
        <w:rPr/>
        <w:t>ADCQC3MN1UDLlpUxNqicrv3cVpZ0/EsxSFSmCr7qC1ZcexU2R13mLXWNqDn2e/8AkyprWff4/PEFCy</w:t>
      </w:r>
    </w:p>
    <w:p>
      <w:pPr>
        <w:pStyle w:val="PreformattedText"/>
        <w:bidi w:val="0"/>
        <w:spacing w:before="0" w:after="0"/>
        <w:jc w:val="left"/>
        <w:rPr/>
      </w:pPr>
      <w:r>
        <w:rPr/>
        <w:t>BBoDP37SyXXv374jGqqOBUh/UJR3rGoIYiC1/2UK8fqvf9y5VNEodwmYLXQ5+j8Q1r9h0Rzzz11GVF</w:t>
      </w:r>
    </w:p>
    <w:p>
      <w:pPr>
        <w:pStyle w:val="PreformattedText"/>
        <w:bidi w:val="0"/>
        <w:spacing w:before="0" w:after="0"/>
        <w:jc w:val="left"/>
        <w:rPr/>
      </w:pPr>
      <w:r>
        <w:rPr/>
        <w:t>ho1nGTd107HeBssZXGOlOM9jnbNDRpPPVjL0OJXlwKKRWHDO3YiKIcAAtKcmzijcT3rshnCpukNFaG</w:t>
      </w:r>
    </w:p>
    <w:p>
      <w:pPr>
        <w:pStyle w:val="PreformattedText"/>
        <w:bidi w:val="0"/>
        <w:spacing w:before="0" w:after="0"/>
        <w:jc w:val="left"/>
        <w:rPr/>
      </w:pPr>
      <w:r>
        <w:rPr/>
        <w:t>rl+CmihluugueYnFxDu0BAFBngHEoCwTm4Y6cETxzEibDIB6AXq4GWwE0e4nrXzYKGBjYAHKraCpsl</w:t>
      </w:r>
    </w:p>
    <w:p>
      <w:pPr>
        <w:pStyle w:val="PreformattedText"/>
        <w:bidi w:val="0"/>
        <w:spacing w:before="0" w:after="0"/>
        <w:jc w:val="left"/>
        <w:rPr/>
      </w:pPr>
      <w:r>
        <w:rPr/>
        <w:t>z54bLDisfCoCKMc26eOSgq8ChAlfIRX61QpWmOIskKFtixBL5HmXAhtbWrW7KzZxzL+82sncDQA1nP</w:t>
      </w:r>
    </w:p>
    <w:p>
      <w:pPr>
        <w:pStyle w:val="PreformattedText"/>
        <w:bidi w:val="0"/>
        <w:spacing w:before="0" w:after="0"/>
        <w:jc w:val="left"/>
        <w:rPr/>
      </w:pPr>
      <w:r>
        <w:rPr/>
        <w:t>iUmIs65FmiZcvEFIHONFcA4WG8Rno40+XaVoUgw3jPgVi4goAuOtNW8veLiR/3+UibYaO+cuTWasMQ</w:t>
      </w:r>
    </w:p>
    <w:p>
      <w:pPr>
        <w:pStyle w:val="PreformattedText"/>
        <w:bidi w:val="0"/>
        <w:spacing w:before="0" w:after="0"/>
        <w:jc w:val="left"/>
        <w:rPr/>
      </w:pPr>
      <w:r>
        <w:rPr/>
        <w:t>r3KP3fzUChO793EVcXdvHntBpRvvx+YhR6HU8+Ny2tk0eHVfarjuuO/I698y71VjL4/GPv0lV5K7/H</w:t>
      </w:r>
    </w:p>
    <w:p>
      <w:pPr>
        <w:pStyle w:val="PreformattedText"/>
        <w:bidi w:val="0"/>
        <w:spacing w:before="0" w:after="0"/>
        <w:jc w:val="left"/>
        <w:rPr/>
      </w:pPr>
      <w:r>
        <w:rPr/>
        <w:t>0gGibbvm/P9xoGhLv9nJ1qCthT3XHPwZ7ynLYNvXdxZs3Xs99Zd6H++8UUG1/qZ19X1w7DvriYYeR5</w:t>
      </w:r>
    </w:p>
    <w:p>
      <w:pPr>
        <w:pStyle w:val="PreformattedText"/>
        <w:bidi w:val="0"/>
        <w:spacing w:before="0" w:after="0"/>
        <w:jc w:val="left"/>
        <w:rPr/>
      </w:pPr>
      <w:r>
        <w:rPr/>
        <w:t>ebrg0faAF1Wu3bv7zE3Qr4iV5GrrH3lBKrhzms1+f8lunFuK1XviWVqvU4gE/wCwF4biuTdQwVxUqt</w:t>
      </w:r>
    </w:p>
    <w:p>
      <w:pPr>
        <w:pStyle w:val="PreformattedText"/>
        <w:bidi w:val="0"/>
        <w:spacing w:before="0" w:after="0"/>
        <w:jc w:val="left"/>
        <w:rPr/>
      </w:pPr>
      <w:r>
        <w:rPr/>
        <w:t>GvfvrDbrGGtpKUhvPXp7/coqY17/5FRhvruaQXR9/f68wAtv8Az37uAF3n3795w2LmCiz7PY+/MFFn</w:t>
      </w:r>
    </w:p>
    <w:p>
      <w:pPr>
        <w:pStyle w:val="PreformattedText"/>
        <w:bidi w:val="0"/>
        <w:spacing w:before="0" w:after="0"/>
        <w:jc w:val="left"/>
        <w:rPr/>
      </w:pPr>
      <w:r>
        <w:rPr/>
        <w:t>vt7/AKhRWErTWb9+/rGwdveYhmn7JiEs7+Ynv378SwUrmJr6xhn0ll3oqLbvEdJY2gk/Bw8PNc941U</w:t>
      </w:r>
    </w:p>
    <w:p>
      <w:pPr>
        <w:pStyle w:val="PreformattedText"/>
        <w:bidi w:val="0"/>
        <w:spacing w:before="0" w:after="0"/>
        <w:jc w:val="left"/>
        <w:rPr/>
      </w:pPr>
      <w:r>
        <w:rPr/>
        <w:t>auModQCIbjoOEiqicRKYpzAUG8zI17uCyukZwYl1jIbJQ0RpcaiK2XVtUGb+/6gG8/MNa/crrab+so</w:t>
      </w:r>
    </w:p>
    <w:p>
      <w:pPr>
        <w:pStyle w:val="PreformattedText"/>
        <w:bidi w:val="0"/>
        <w:spacing w:before="0" w:after="0"/>
        <w:jc w:val="left"/>
        <w:rPr/>
      </w:pPr>
      <w:r>
        <w:rPr/>
        <w:t>MqHE3rhKQPMBcEpKSsoPDUx8wkoDAMmIBUUnGOClX6zajpMAvcXPiIazIdUgRmoWX6fMBXeJqhlDvj</w:t>
      </w:r>
    </w:p>
    <w:p>
      <w:pPr>
        <w:pStyle w:val="PreformattedText"/>
        <w:bidi w:val="0"/>
        <w:spacing w:before="0" w:after="0"/>
        <w:jc w:val="left"/>
        <w:rPr/>
      </w:pPr>
      <w:r>
        <w:rPr/>
        <w:t>6QKxuVcxXRHZAO9fhKspu4aO7K3kqcmiWqopWl4gWEbc+JZhwZlHLhnfMSghCvn377zLxAjZCU2gcQ</w:t>
      </w:r>
    </w:p>
    <w:p>
      <w:pPr>
        <w:pStyle w:val="PreformattedText"/>
        <w:bidi w:val="0"/>
        <w:spacing w:before="0" w:after="0"/>
        <w:jc w:val="left"/>
        <w:rPr/>
      </w:pPr>
      <w:r>
        <w:rPr/>
        <w:t>INMF30iIRlUZP1miq/Fxc9+8ERO+IyLWa9+Ilq4Pfv8A7A1Rkv39PfWIFZXp26+yE0dVHRxcHGyusI</w:t>
      </w:r>
    </w:p>
    <w:p>
      <w:pPr>
        <w:pStyle w:val="PreformattedText"/>
        <w:bidi w:val="0"/>
        <w:spacing w:before="0" w:after="0"/>
        <w:jc w:val="left"/>
        <w:rPr/>
      </w:pPr>
      <w:r>
        <w:rPr/>
        <w:t>yYDp2Uw7475Y1Lu1bXeTg193tF3cndsbd5VfEXNStlPUVzeheIMkEqGnA0y+sd3q5lOSkXUiZRTUqB</w:t>
      </w:r>
    </w:p>
    <w:p>
      <w:pPr>
        <w:pStyle w:val="PreformattedText"/>
        <w:bidi w:val="0"/>
        <w:spacing w:before="0" w:after="0"/>
        <w:jc w:val="left"/>
        <w:rPr/>
      </w:pPr>
      <w:r>
        <w:rPr/>
        <w:t>VQW0edaV0mVY8AjZtCOqWWc1EQVHSurL2viUwAKrrUqhk7JQxbs0Xtec1j9YACk1YGcXnJrv4lCcIF</w:t>
      </w:r>
    </w:p>
    <w:p>
      <w:pPr>
        <w:pStyle w:val="PreformattedText"/>
        <w:bidi w:val="0"/>
        <w:spacing w:before="0" w:after="0"/>
        <w:jc w:val="left"/>
        <w:rPr/>
      </w:pPr>
      <w:r>
        <w:rPr/>
        <w:t>7SFQjLfValnmyns25viwu7hdjSTuWHQAVbW5kDBVxd8dcnS+ZamBItkdzrpteMSlAQGLB3AyHTUMCi</w:t>
      </w:r>
    </w:p>
    <w:p>
      <w:pPr>
        <w:pStyle w:val="PreformattedText"/>
        <w:bidi w:val="0"/>
        <w:spacing w:before="0" w:after="0"/>
        <w:jc w:val="left"/>
        <w:rPr/>
      </w:pPr>
      <w:r>
        <w:rPr/>
        <w:t>G9Y+CGYR1mEVSBHK9vMLQoAGCq5Q6sYBQfocsYdNzqGq6FQxBBuLRTDXvGevEVdfXvz77QC8Py961u</w:t>
      </w:r>
    </w:p>
    <w:p>
      <w:pPr>
        <w:pStyle w:val="PreformattedText"/>
        <w:bidi w:val="0"/>
        <w:spacing w:before="0" w:after="0"/>
        <w:jc w:val="left"/>
        <w:rPr/>
      </w:pPr>
      <w:r>
        <w:rPr/>
        <w:t>dbtz8f3MrfPE5hjSfv9QpbZ799Y05wL/v+8zsgfp371Pghjd8/b7xMD4cef6YHZEd1Zf8AkxPr8Hv6</w:t>
      </w:r>
    </w:p>
    <w:p>
      <w:pPr>
        <w:pStyle w:val="PreformattedText"/>
        <w:bidi w:val="0"/>
        <w:spacing w:before="0" w:after="0"/>
        <w:jc w:val="left"/>
        <w:rPr/>
      </w:pPr>
      <w:r>
        <w:rPr/>
        <w:t>y3Wp+er36xkBMZrXL67HpiWPh79stvKVRvPv8woFMucf1+I5aOh96hW7vnPfd+++7INyvhmGKmuiTc</w:t>
      </w:r>
    </w:p>
    <w:p>
      <w:pPr>
        <w:pStyle w:val="PreformattedText"/>
        <w:bidi w:val="0"/>
        <w:spacing w:before="0" w:after="0"/>
        <w:jc w:val="left"/>
        <w:rPr/>
      </w:pPr>
      <w:r>
        <w:rPr/>
        <w:t>5IUDqp/m/f6fLtd7/5pj/ZwUtpr3eqlXpHxA0NnS2K4V141AWRA6MXyw9zEOgiHyUzXdhXoFoK8/n3</w:t>
      </w:r>
    </w:p>
    <w:p>
      <w:pPr>
        <w:pStyle w:val="PreformattedText"/>
        <w:bidi w:val="0"/>
        <w:spacing w:before="0" w:after="0"/>
        <w:jc w:val="left"/>
        <w:rPr/>
      </w:pPr>
      <w:r>
        <w:rPr/>
        <w:t>mAD8BYfjfvVwX3Y6gwF49+/7I6UNF/Ne/elahG/j37+Jge/fvrikXD8e/fWVTd+/fsuNrvNzFrDnvU</w:t>
      </w:r>
    </w:p>
    <w:p>
      <w:pPr>
        <w:pStyle w:val="PreformattedText"/>
        <w:bidi w:val="0"/>
        <w:spacing w:before="0" w:after="0"/>
        <w:jc w:val="left"/>
        <w:rPr/>
      </w:pPr>
      <w:r>
        <w:rPr/>
        <w:t>MdYOO0RyUsW18MLahG2NQC7ziVjNxg3O/fv9Tbm7+JwcmoGjyfLv44lzeJQi1F8SwKn8xUm3v3cMNx</w:t>
      </w:r>
    </w:p>
    <w:p>
      <w:pPr>
        <w:pStyle w:val="PreformattedText"/>
        <w:bidi w:val="0"/>
        <w:spacing w:before="0" w:after="0"/>
        <w:jc w:val="left"/>
        <w:rPr/>
      </w:pPr>
      <w:r>
        <w:rPr/>
        <w:t>azMi4X+cJeKiNCOT4i4Qnc4gKVzMC5t+JVxKgCskKtBOOsXamn6fEIMhcZtjtJcdoxuEPfU19PJK+9</w:t>
      </w:r>
    </w:p>
    <w:p>
      <w:pPr>
        <w:pStyle w:val="PreformattedText"/>
        <w:bidi w:val="0"/>
        <w:spacing w:before="0" w:after="0"/>
        <w:jc w:val="left"/>
        <w:rPr/>
      </w:pPr>
      <w:r>
        <w:rPr/>
        <w:t>d5g5frM7j+K39R0XB8Cj5g3S40JTr7wl+kqUwH5gGOkuneBm+YDBcUV1uHdSQAVyPywEXohVWoqIou</w:t>
      </w:r>
    </w:p>
    <w:p>
      <w:pPr>
        <w:pStyle w:val="PreformattedText"/>
        <w:bidi w:val="0"/>
        <w:spacing w:before="0" w:after="0"/>
        <w:jc w:val="left"/>
        <w:rPr/>
      </w:pPr>
      <w:r>
        <w:rPr/>
        <w:t>Eei+/iK+KIHVwj1SzJ5d++IDbglqtw+8axzX5YcZ17+0AY6xLZ3AAXMr6xBKYmrVrzFQDEBc11178Q</w:t>
      </w:r>
    </w:p>
    <w:p>
      <w:pPr>
        <w:pStyle w:val="PreformattedText"/>
        <w:bidi w:val="0"/>
        <w:spacing w:before="0" w:after="0"/>
        <w:jc w:val="left"/>
        <w:rPr/>
      </w:pPr>
      <w:r>
        <w:rPr/>
        <w:t>bLtfvtCn95YgsHHAhvx+PE6cdG+jUatkNL79+YCznHv3/kVW7v3qWW9+/+TIeC+/f4gznp7+kytl/v</w:t>
      </w:r>
    </w:p>
    <w:p>
      <w:pPr>
        <w:pStyle w:val="PreformattedText"/>
        <w:bidi w:val="0"/>
        <w:spacing w:before="0" w:after="0"/>
        <w:jc w:val="left"/>
        <w:rPr/>
      </w:pPr>
      <w:r>
        <w:rPr/>
        <w:t>374gpTrdHv30hda2/eVc3X2hVdJxf2+8AAGLr8PplfiDQ1RvR9Bd8DpKcJSkAwvTOVy8RUgANLVsUO</w:t>
      </w:r>
    </w:p>
    <w:p>
      <w:pPr>
        <w:pStyle w:val="PreformattedText"/>
        <w:bidi w:val="0"/>
        <w:spacing w:before="0" w:after="0"/>
        <w:jc w:val="left"/>
        <w:rPr/>
      </w:pPr>
      <w:r>
        <w:rPr/>
        <w:t>UbdExNg41arOU0QUrEFpk/djnslVAXW1gBglWBg0gWKlBlgQBqia7SKqbaC27zEVNYDFVC3Jk6/eE1</w:t>
      </w:r>
    </w:p>
    <w:p>
      <w:pPr>
        <w:pStyle w:val="PreformattedText"/>
        <w:bidi w:val="0"/>
        <w:spacing w:before="0" w:after="0"/>
        <w:jc w:val="left"/>
        <w:rPr/>
      </w:pPr>
      <w:r>
        <w:rPr/>
        <w:t>SXggAQ1upw6uHemAlJsFaTjHH1jMp1FWcA3VomjL0hDqlNTpUBY4ymwNEpRIp0UnW6ZDc4Ae8k504K</w:t>
      </w:r>
    </w:p>
    <w:p>
      <w:pPr>
        <w:pStyle w:val="PreformattedText"/>
        <w:bidi w:val="0"/>
        <w:spacing w:before="0" w:after="0"/>
        <w:jc w:val="left"/>
        <w:rPr/>
      </w:pPr>
      <w:r>
        <w:rPr/>
        <w:t>ZrEAOgjNGF+WUcv0lU9jtLUJQQGKVm4qBRHCBQ+TqFiz8bT6CXpqVyGnVYbUOhvv8AKWK1l3o7HVlS</w:t>
      </w:r>
    </w:p>
    <w:p>
      <w:pPr>
        <w:pStyle w:val="PreformattedText"/>
        <w:bidi w:val="0"/>
        <w:spacing w:before="0" w:after="0"/>
        <w:jc w:val="left"/>
        <w:rPr/>
      </w:pPr>
      <w:r>
        <w:rPr/>
        <w:t>OK1x2X46QxyGC8nYYCZMKx36moQWFH0ra8ljioFzvz/sAVOjHZ6eYgo6xnzKr1K+0sZfD3+ItOD7Px</w:t>
      </w:r>
    </w:p>
    <w:p>
      <w:pPr>
        <w:pStyle w:val="PreformattedText"/>
        <w:bidi w:val="0"/>
        <w:spacing w:before="0" w:after="0"/>
        <w:jc w:val="left"/>
        <w:rPr/>
      </w:pPr>
      <w:r>
        <w:rPr/>
        <w:t>L1cB+Zi6fHd6/uabHFvd7+85A733/Vwu1bhONNcVeOsqA1X4K/LrqSzzfgvg7HEFZu39fmNxbRrriO</w:t>
      </w:r>
    </w:p>
    <w:p>
      <w:pPr>
        <w:pStyle w:val="PreformattedText"/>
        <w:bidi w:val="0"/>
        <w:spacing w:before="0" w:after="0"/>
        <w:jc w:val="left"/>
        <w:rPr/>
      </w:pPr>
      <w:r>
        <w:rPr/>
        <w:t>G5ox5f8AkF8Ak4+O9wpHIAOh89d/5oD9nv33A4e/fvU3THvz7z7/ALZdx5K/3EuZZb2+/tPJEAgYjM</w:t>
      </w:r>
    </w:p>
    <w:p>
      <w:pPr>
        <w:pStyle w:val="PreformattedText"/>
        <w:bidi w:val="0"/>
        <w:spacing w:before="0" w:after="0"/>
        <w:jc w:val="left"/>
        <w:rPr/>
      </w:pPr>
      <w:r>
        <w:rPr/>
        <w:t>Mj89Y1GUCtBHsQDYv6QFyV5hjoPc6e+YrolO97j7Ab+vv6zHfQ4Jda6vSNsC92/f2i2Vr6KfeOAU8c</w:t>
      </w:r>
    </w:p>
    <w:p>
      <w:pPr>
        <w:pStyle w:val="PreformattedText"/>
        <w:bidi w:val="0"/>
        <w:spacing w:before="0" w:after="0"/>
        <w:jc w:val="left"/>
        <w:rPr/>
      </w:pPr>
      <w:r>
        <w:rPr/>
        <w:t>Hyc+MRhfjivr73CKljk/qWAWfuUDZL8+/wC5YFqW9/5Ld817/wCStXZcDAior9MKS+Mx5nITrdL79/</w:t>
      </w:r>
    </w:p>
    <w:p>
      <w:pPr>
        <w:pStyle w:val="PreformattedText"/>
        <w:bidi w:val="0"/>
        <w:spacing w:before="0" w:after="0"/>
        <w:jc w:val="left"/>
        <w:rPr/>
      </w:pPr>
      <w:r>
        <w:rPr/>
        <w:t>5DKnUWDZyX7vv0+YrMJVxppf5O0HKfLcC5Zc1cSsGrtpSic7eZeu8oq11EEyzEpzUZyfeO36y1selQ</w:t>
      </w:r>
    </w:p>
    <w:p>
      <w:pPr>
        <w:pStyle w:val="PreformattedText"/>
        <w:bidi w:val="0"/>
        <w:spacing w:before="0" w:after="0"/>
        <w:jc w:val="left"/>
        <w:rPr/>
      </w:pPr>
      <w:r>
        <w:rPr/>
        <w:t>w8EBbvcGMsXCGVPkgFZ+8Uzf3hHo40y50TrKRHKst0YhZKZZkleZakyv8P3E3xAvEKyS4PecYS9zZr</w:t>
      </w:r>
    </w:p>
    <w:p>
      <w:pPr>
        <w:pStyle w:val="PreformattedText"/>
        <w:bidi w:val="0"/>
        <w:spacing w:before="0" w:after="0"/>
        <w:jc w:val="left"/>
        <w:rPr/>
      </w:pPr>
      <w:r>
        <w:rPr/>
        <w:t>yQgMqfxFFSsTPreIXUDcqBUFVDi4Ew2wOxMLKglLArn7RB2ShjLE2nMwOZiHDogBa7Eqx2vi4NG6hd</w:t>
      </w:r>
    </w:p>
    <w:p>
      <w:pPr>
        <w:pStyle w:val="PreformattedText"/>
        <w:bidi w:val="0"/>
        <w:spacing w:before="0" w:after="0"/>
        <w:jc w:val="left"/>
        <w:rPr/>
      </w:pPr>
      <w:r>
        <w:rPr/>
        <w:t>41HuWi6OIiYcjiU6ZlIKp4v3+YbHD37+kZLVIVWvf+MY0FeVftXv6R5Wi/B8e/qQsHGPb3UdF+35iX</w:t>
      </w:r>
    </w:p>
    <w:p>
      <w:pPr>
        <w:pStyle w:val="PreformattedText"/>
        <w:bidi w:val="0"/>
        <w:spacing w:before="0" w:after="0"/>
        <w:jc w:val="left"/>
        <w:rPr/>
      </w:pPr>
      <w:r>
        <w:rPr/>
        <w:t>msV78++Jh/nv2dYSn797hpYbvc2OupaAXL79/1KNALe3j37GA49sR4O6lwa0q8f5f0lcagnZvWvGur</w:t>
      </w:r>
    </w:p>
    <w:p>
      <w:pPr>
        <w:pStyle w:val="PreformattedText"/>
        <w:bidi w:val="0"/>
        <w:spacing w:before="0" w:after="0"/>
        <w:jc w:val="left"/>
        <w:rPr/>
      </w:pPr>
      <w:r>
        <w:rPr/>
        <w:t>FXRam2a3jHy6EEENLC64O7qimhWqVbwy08pRery69zZfAujLTVmxFzKO8BALRbAQ98QAXDFrF2ICt5</w:t>
      </w:r>
    </w:p>
    <w:p>
      <w:pPr>
        <w:pStyle w:val="PreformattedText"/>
        <w:bidi w:val="0"/>
        <w:spacing w:before="0" w:after="0"/>
        <w:jc w:val="left"/>
        <w:rPr/>
      </w:pPr>
      <w:r>
        <w:rPr/>
        <w:t>ofglEpolmQWl3VzCETcbBOIVBRVLELccAUk8LQBjJWboh+n0TnR8qoK7gw1OFXsqx6M5jDAZPJ5AoB</w:t>
      </w:r>
    </w:p>
    <w:p>
      <w:pPr>
        <w:pStyle w:val="PreformattedText"/>
        <w:bidi w:val="0"/>
        <w:spacing w:before="0" w:after="0"/>
        <w:jc w:val="left"/>
        <w:rPr/>
      </w:pPr>
      <w:r>
        <w:rPr/>
        <w:t>awiyzmZLW5Ll0DFZw4zEdKgrCsG2quhScycV3syyjyjMZcq9aVTtMKKNVZELPkLDrWXaUqw6Bh8Vbe</w:t>
      </w:r>
    </w:p>
    <w:p>
      <w:pPr>
        <w:pStyle w:val="PreformattedText"/>
        <w:bidi w:val="0"/>
        <w:spacing w:before="0" w:after="0"/>
        <w:jc w:val="left"/>
        <w:rPr/>
      </w:pPr>
      <w:r>
        <w:rPr/>
        <w:t>xjFAKVVs3im2u5om1CgFmjtWlSVzCiur9IxO6491Dh34aeddvvFcDfXpDPyDCHSvDmVMDd1l+Tj+o2</w:t>
      </w:r>
    </w:p>
    <w:p>
      <w:pPr>
        <w:pStyle w:val="PreformattedText"/>
        <w:bidi w:val="0"/>
        <w:spacing w:before="0" w:after="0"/>
        <w:jc w:val="left"/>
        <w:rPr/>
      </w:pPr>
      <w:r>
        <w:rPr/>
        <w:t>Z59/adr8cwUy719f6mN3Zg3Xx0ijCx+vf/vaUmBrITtLFDJXEB24Y9+YgIIBt4+tNdC8XEBsv7V269</w:t>
      </w:r>
    </w:p>
    <w:p>
      <w:pPr>
        <w:pStyle w:val="PreformattedText"/>
        <w:bidi w:val="0"/>
        <w:spacing w:before="0" w:after="0"/>
        <w:jc w:val="left"/>
        <w:rPr/>
      </w:pPr>
      <w:r>
        <w:rPr/>
        <w:t>esxINvBs0fqXS3wy2gaautfaUcrft+Isgwfn/ZpgZr+OnvMOhXXL/k2rx794/2DbKvGPfv6RU2VV/F</w:t>
      </w:r>
    </w:p>
    <w:p>
      <w:pPr>
        <w:pStyle w:val="PreformattedText"/>
        <w:bidi w:val="0"/>
        <w:spacing w:before="0" w:after="0"/>
        <w:jc w:val="left"/>
        <w:rPr/>
      </w:pPr>
      <w:r>
        <w:rPr/>
        <w:t>n2gx0J9ffvpCqjrZ7q76RoSFF++frmMhyX37/cLGYb0yygtV79/9lLnFyzRfv375ljTH6hm3UsBbx7</w:t>
      </w:r>
    </w:p>
    <w:p>
      <w:pPr>
        <w:pStyle w:val="PreformattedText"/>
        <w:bidi w:val="0"/>
        <w:spacing w:before="0" w:after="0"/>
        <w:jc w:val="left"/>
        <w:rPr/>
      </w:pPr>
      <w:r>
        <w:rPr/>
        <w:t>/7/wBdMqsfU9/3FBG+rA1Xu+t2RQH2fpEOIWNURi6sa3XP1lSQlPMoKdnMTCuHDOY1b+YlYaOa+ss2</w:t>
      </w:r>
    </w:p>
    <w:p>
      <w:pPr>
        <w:pStyle w:val="PreformattedText"/>
        <w:bidi w:val="0"/>
        <w:spacing w:before="0" w:after="0"/>
        <w:jc w:val="left"/>
        <w:rPr/>
      </w:pPr>
      <w:r>
        <w:rPr/>
        <w:t>dwzHlPpEWR+0vdRLBapqFFPERAnm5aFlWdLlgPCv49+ftCHa8HmBBMHhnl/uOi9aiXqETMSzMeBHcM</w:t>
      </w:r>
    </w:p>
    <w:p>
      <w:pPr>
        <w:pStyle w:val="PreformattedText"/>
        <w:bidi w:val="0"/>
        <w:spacing w:before="0" w:after="0"/>
        <w:jc w:val="left"/>
        <w:rPr/>
      </w:pPr>
      <w:r>
        <w:rPr/>
        <w:t>K4uBjGoQSt1NFcTZiGX5i78XHUD6QA9DMbrLXYB9FMm1X4ger6ERu37RjVN4nHog4deiHZcqiiG08o</w:t>
      </w:r>
    </w:p>
    <w:p>
      <w:pPr>
        <w:pStyle w:val="PreformattedText"/>
        <w:bidi w:val="0"/>
        <w:spacing w:before="0" w:after="0"/>
        <w:jc w:val="left"/>
        <w:rPr/>
      </w:pPr>
      <w:r>
        <w:rPr/>
        <w:t>fX+iKyZ61ButCOvlMhOfzGL90zqaA+ZduohgKQUtAnViespzctzcQRcILC3MvMGFzqCZUvVZv8RF1A</w:t>
      </w:r>
    </w:p>
    <w:p>
      <w:pPr>
        <w:pStyle w:val="PreformattedText"/>
        <w:bidi w:val="0"/>
        <w:spacing w:before="0" w:after="0"/>
        <w:jc w:val="left"/>
        <w:rPr/>
      </w:pPr>
      <w:r>
        <w:rPr/>
        <w:t>0DXaMaKYod4EF5gKXe5SbvMaKubYg4wx+ZaKtUHpf7uAGgxFcq8S2rOhERQyue/v31nPvPv3/2IPQ9</w:t>
      </w:r>
    </w:p>
    <w:p>
      <w:pPr>
        <w:pStyle w:val="PreformattedText"/>
        <w:bidi w:val="0"/>
        <w:spacing w:before="0" w:after="0"/>
        <w:jc w:val="left"/>
        <w:rPr/>
      </w:pPr>
      <w:r>
        <w:rPr/>
        <w:t>vf3lAtKr37/7NqrOffv/AGAd8vHv3+YSqcvv3/sWduI0xBQwi+/f/Z8dg1Ve/fWWiVo+2/f+R2MbPH</w:t>
      </w:r>
    </w:p>
    <w:p>
      <w:pPr>
        <w:pStyle w:val="PreformattedText"/>
        <w:bidi w:val="0"/>
        <w:spacing w:before="0" w:after="0"/>
        <w:jc w:val="left"/>
        <w:rPr/>
      </w:pPr>
      <w:r>
        <w:rPr/>
        <w:t>iYBoBT0z/XMTz3AbwVRjdaODMwdxNBtvNGPqi53HrY7DGi8sPEVlrAVgXSwU+WCSz+UtfKbMQLbsmW</w:t>
      </w:r>
    </w:p>
    <w:p>
      <w:pPr>
        <w:pStyle w:val="PreformattedText"/>
        <w:bidi w:val="0"/>
        <w:spacing w:before="0" w:after="0"/>
        <w:jc w:val="left"/>
        <w:rPr/>
      </w:pPr>
      <w:r>
        <w:rPr/>
        <w:t>8Wjl6F3+PoSiS4tJhG8Grp1lVZa0VywsCUssK4iHarL0qHIqnYlvL1jCytkQ8wgqqjZxjBVCUl9KMe</w:t>
      </w:r>
    </w:p>
    <w:p>
      <w:pPr>
        <w:pStyle w:val="PreformattedText"/>
        <w:bidi w:val="0"/>
        <w:spacing w:before="0" w:after="0"/>
        <w:jc w:val="left"/>
        <w:rPr/>
      </w:pPr>
      <w:r>
        <w:rPr/>
        <w:t>HOA1eY+LK8tCgV3VLh0hWCIAaZ10bbkWBmbWOWiNI3WqDm9RhwdhRyMlZKNmWFRQVFyaIaaLCkqm5T</w:t>
      </w:r>
    </w:p>
    <w:p>
      <w:pPr>
        <w:pStyle w:val="PreformattedText"/>
        <w:bidi w:val="0"/>
        <w:spacing w:before="0" w:after="0"/>
        <w:jc w:val="left"/>
        <w:rPr/>
      </w:pPr>
      <w:r>
        <w:rPr/>
        <w:t>GLzqQhi7GcYteTcZlKW5VDUoWuMS4V5kKA1fHNZrPNEfS7W8g7C7qoOA1pXSuvCwADu6K8k/U+Lf98</w:t>
      </w:r>
    </w:p>
    <w:p>
      <w:pPr>
        <w:pStyle w:val="PreformattedText"/>
        <w:bidi w:val="0"/>
        <w:spacing w:before="0" w:after="0"/>
        <w:jc w:val="left"/>
        <w:rPr/>
      </w:pPr>
      <w:r>
        <w:rPr/>
        <w:t>8fiWHGKtHo5K+0tepXPwcQRT05/caG1r3uI1s1k/rUWbypjyThouvf7nC6PmIdlv8Av31gBy8eOO5n</w:t>
      </w:r>
    </w:p>
    <w:p>
      <w:pPr>
        <w:pStyle w:val="PreformattedText"/>
        <w:bidi w:val="0"/>
        <w:spacing w:before="0" w:after="0"/>
        <w:jc w:val="left"/>
        <w:rPr/>
      </w:pPr>
      <w:r>
        <w:rPr/>
        <w:t>HiMozmvee8rTJ76cpdRFS75fg8dR5j0rGut8FdOveKMs/Gcfk/7GeB04/vtLutPzzT2mTM1svAd3H2</w:t>
      </w:r>
    </w:p>
    <w:p>
      <w:pPr>
        <w:pStyle w:val="PreformattedText"/>
        <w:bidi w:val="0"/>
        <w:spacing w:before="0" w:after="0"/>
        <w:jc w:val="left"/>
        <w:rPr/>
      </w:pPr>
      <w:r>
        <w:rPr/>
        <w:t>/5ETM8tnv380vIrB39+/rRde/fvpA3rj8d5kce/fvmWDGoVDaZ6BZ75iqHDmIVmooO9vfv3Zm6MjLQ</w:t>
      </w:r>
    </w:p>
    <w:p>
      <w:pPr>
        <w:pStyle w:val="PreformattedText"/>
        <w:bidi w:val="0"/>
        <w:spacing w:before="0" w:after="0"/>
        <w:jc w:val="left"/>
        <w:rPr/>
      </w:pPr>
      <w:r>
        <w:rPr/>
        <w:t>6zBWGZdUAKQcjFe/f9QC7XBqcH057/T5g6G79+76RWAx79+7mEQLPb376VEUbx+Pb74pmrS333996Q</w:t>
      </w:r>
    </w:p>
    <w:p>
      <w:pPr>
        <w:pStyle w:val="PreformattedText"/>
        <w:bidi w:val="0"/>
        <w:spacing w:before="0" w:after="0"/>
        <w:jc w:val="left"/>
        <w:rPr/>
      </w:pPr>
      <w:r>
        <w:rPr/>
        <w:t>au/fv2xWLMNR5dYtC7179/8hEVnvMI3dXj2+yYoCsfiVI6ef7ivKfE7L27wTnPiGpvMOgWNRCJRlcz</w:t>
      </w:r>
    </w:p>
    <w:p>
      <w:pPr>
        <w:pStyle w:val="PreformattedText"/>
        <w:bidi w:val="0"/>
        <w:spacing w:before="0" w:after="0"/>
        <w:jc w:val="left"/>
        <w:rPr/>
      </w:pPr>
      <w:r>
        <w:rPr/>
        <w:t>xtClPPv5+kx9pymF/uNdqBBMsvEr1gp1j0m5ZFOSMxRXVe+ZWHGJZeD6xHa77wDeLiVwajqYBMfeKr</w:t>
      </w:r>
    </w:p>
    <w:p>
      <w:pPr>
        <w:pStyle w:val="PreformattedText"/>
        <w:bidi w:val="0"/>
        <w:spacing w:before="0" w:after="0"/>
        <w:jc w:val="left"/>
        <w:rPr/>
      </w:pPr>
      <w:r>
        <w:rPr/>
        <w:t>4lveHY4hXOQPo5sGyN7taezAlNTAv9vUFaIhl1Atoi6xuOK9v5Ssd90tVF/WVS941OLlhwEp3kjvHM</w:t>
      </w:r>
    </w:p>
    <w:p>
      <w:pPr>
        <w:pStyle w:val="PreformattedText"/>
        <w:bidi w:val="0"/>
        <w:spacing w:before="0" w:after="0"/>
        <w:jc w:val="left"/>
        <w:rPr/>
      </w:pPr>
      <w:r>
        <w:rPr/>
        <w:t>TDtYUFdpzHY8o2doq/f4nLW4Ao4g3pUJAQ6y3LBXSc+fiFM8doG9kitXP4f8TTyJ1DM+tAphBYoK6R</w:t>
      </w:r>
    </w:p>
    <w:p>
      <w:pPr>
        <w:pStyle w:val="PreformattedText"/>
        <w:bidi w:val="0"/>
        <w:spacing w:before="0" w:after="0"/>
        <w:jc w:val="left"/>
        <w:rPr/>
      </w:pPr>
      <w:r>
        <w:rPr/>
        <w:t>CxligsfaHnrr32/qNSuRPfv/k+UVKrGopeZk8C/f0gLXyjsgFD7e+ksA7/AJ9/8iIB9+/fSKnpV+/f</w:t>
      </w:r>
    </w:p>
    <w:p>
      <w:pPr>
        <w:pStyle w:val="PreformattedText"/>
        <w:bidi w:val="0"/>
        <w:spacing w:before="0" w:after="0"/>
        <w:jc w:val="left"/>
        <w:rPr/>
      </w:pPr>
      <w:r>
        <w:rPr/>
        <w:t>+RsuGH31mFcM49+/jkAQBfLx/vslsGAH237/ABK1XgsPrfv2RUXIuBO3D9fR1C0Miht26GdvLpiVQe</w:t>
      </w:r>
    </w:p>
    <w:p>
      <w:pPr>
        <w:pStyle w:val="PreformattedText"/>
        <w:bidi w:val="0"/>
        <w:spacing w:before="0" w:after="0"/>
        <w:jc w:val="left"/>
        <w:rPr/>
      </w:pPr>
      <w:r>
        <w:rPr/>
        <w:t>QKvI2GcYZeXmOKJF6izsOh6kWIpeAJUtoebLaoRK86p1LPKOSHQZwXbhxmnvRh+UwPVVLXXAWwI5wL</w:t>
      </w:r>
    </w:p>
    <w:p>
      <w:pPr>
        <w:pStyle w:val="PreformattedText"/>
        <w:bidi w:val="0"/>
        <w:spacing w:before="0" w:after="0"/>
        <w:jc w:val="left"/>
        <w:rPr/>
      </w:pPr>
      <w:r>
        <w:rPr/>
        <w:t>piE1fxkc8HjyzAup7DkNq+YSdeJ3/cgi/AgRe8Zi8sm0HFr3fauXiUKuFHV0VC831hioWpFRabV2ZK</w:t>
      </w:r>
    </w:p>
    <w:p>
      <w:pPr>
        <w:pStyle w:val="PreformattedText"/>
        <w:bidi w:val="0"/>
        <w:spacing w:before="0" w:after="0"/>
        <w:jc w:val="left"/>
        <w:rPr/>
      </w:pPr>
      <w:r>
        <w:rPr/>
        <w:t>NsMhFTYRDktnluywABOWV66J5v4MxTBRC5IedoqxusEKVIiws3QLPV5uFT0gxdog8Vf3iMhkRwuvwL</w:t>
      </w:r>
    </w:p>
    <w:p>
      <w:pPr>
        <w:pStyle w:val="PreformattedText"/>
        <w:bidi w:val="0"/>
        <w:spacing w:before="0" w:after="0"/>
        <w:jc w:val="left"/>
        <w:rPr/>
      </w:pPr>
      <w:r>
        <w:rPr/>
        <w:t>cI9oWLEbqGS7yJXfcwGFF+PmbAtLtxv/ADUOxKM09NfnpMrd/wC/fEAAUjOt+ecbiU1epZpllgOz6b</w:t>
      </w:r>
    </w:p>
    <w:p>
      <w:pPr>
        <w:pStyle w:val="PreformattedText"/>
        <w:bidi w:val="0"/>
        <w:spacing w:before="0" w:after="0"/>
        <w:jc w:val="left"/>
        <w:rPr/>
      </w:pPr>
      <w:r>
        <w:rPr/>
        <w:t>hWz3+GPAjr3/kBxp5Pf3hCaO3p/wB6y6YD+jV/OodTO5ZoMcdM8Vsv7MW6rfV6962zTinm72/W+8Xk</w:t>
      </w:r>
    </w:p>
    <w:p>
      <w:pPr>
        <w:pStyle w:val="PreformattedText"/>
        <w:bidi w:val="0"/>
        <w:spacing w:before="0" w:after="0"/>
        <w:jc w:val="left"/>
        <w:rPr/>
      </w:pPr>
      <w:r>
        <w:rPr/>
        <w:t>L4+Pf1gMms6+Oq8nFMQqXQvU62feWJwGng6y9tEDp5+fe5djh79/pgUL48GPfvEUNf3fu/6nkPfv2x</w:t>
      </w:r>
    </w:p>
    <w:p>
      <w:pPr>
        <w:pStyle w:val="PreformattedText"/>
        <w:bidi w:val="0"/>
        <w:spacing w:before="0" w:after="0"/>
        <w:jc w:val="left"/>
        <w:rPr/>
      </w:pPr>
      <w:r>
        <w:rPr/>
        <w:t>yxVZZS6Zir+Tt9oQ/ZPfv6wBjTEsxqDlrMsgujFs5zHB8/r373m/BAH4RCFvMYYGvvjp593CzuPv3/</w:t>
      </w:r>
    </w:p>
    <w:p>
      <w:pPr>
        <w:pStyle w:val="PreformattedText"/>
        <w:bidi w:val="0"/>
        <w:spacing w:before="0" w:after="0"/>
        <w:jc w:val="left"/>
        <w:rPr/>
      </w:pPr>
      <w:r>
        <w:rPr/>
        <w:t>AMlQ6r49+/w4a1Rr9+/3KQ5Pj37+ZYln7O/f7mwo/upyaM/v3/2A46QFXiBes5mNdP8AIKOuJsiYqX</w:t>
      </w:r>
    </w:p>
    <w:p>
      <w:pPr>
        <w:pStyle w:val="PreformattedText"/>
        <w:bidi w:val="0"/>
        <w:spacing w:before="0" w:after="0"/>
        <w:jc w:val="left"/>
        <w:rPr/>
      </w:pPr>
      <w:r>
        <w:rPr/>
        <w:t>WjWy6LlVN81F6HJNWE8o1EWVwrqnysFXEWndDVccZ1BjhPIQOOfMCX1RfmWXQVLC0MTFDS39Y0amUs</w:t>
      </w:r>
    </w:p>
    <w:p>
      <w:pPr>
        <w:pStyle w:val="PreformattedText"/>
        <w:bidi w:val="0"/>
        <w:spacing w:before="0" w:after="0"/>
        <w:jc w:val="left"/>
        <w:rPr/>
      </w:pPr>
      <w:r>
        <w:rPr/>
        <w:t>HG5QLdRKhwSjmWOT34l21Lh5dp3a55ANuvMua/coerzL5X4/7OxC5uaVM+vgZ+g/thMwDaUiazEDLS</w:t>
      </w:r>
    </w:p>
    <w:p>
      <w:pPr>
        <w:pStyle w:val="PreformattedText"/>
        <w:bidi w:val="0"/>
        <w:spacing w:before="0" w:after="0"/>
        <w:jc w:val="left"/>
        <w:rPr/>
      </w:pPr>
      <w:r>
        <w:rPr/>
        <w:t>nPv6y7UcRDfWhNpAhhHOoVWdxAazNwouJSbhK9u8aYT4TDGEzLwDKMVFRqtIobcO8XAdR33MCrIc2A</w:t>
      </w:r>
    </w:p>
    <w:p>
      <w:pPr>
        <w:pStyle w:val="PreformattedText"/>
        <w:bidi w:val="0"/>
        <w:spacing w:before="0" w:after="0"/>
        <w:jc w:val="left"/>
        <w:rPr/>
      </w:pPr>
      <w:r>
        <w:rPr/>
        <w:t>ukzC4KDLEty7VxcqhlxE0ky8+6I8BkqA7Y9+/eJWjftizj2/v2dJmw4ff099oegR79/aAgpVa95+u/</w:t>
      </w:r>
    </w:p>
    <w:p>
      <w:pPr>
        <w:pStyle w:val="PreformattedText"/>
        <w:bidi w:val="0"/>
        <w:spacing w:before="0" w:after="0"/>
        <w:jc w:val="left"/>
        <w:rPr/>
      </w:pPr>
      <w:r>
        <w:rPr/>
        <w:t>tM8zBihquffvWYyrdZXEKo8SiK21+4gROPfvp1hyNnT9646/XUJqPn499viOmqwxzVWDjjtL5EpWAO</w:t>
      </w:r>
    </w:p>
    <w:p>
      <w:pPr>
        <w:pStyle w:val="PreformattedText"/>
        <w:bidi w:val="0"/>
        <w:spacing w:before="0" w:after="0"/>
        <w:jc w:val="left"/>
        <w:rPr/>
      </w:pPr>
      <w:r>
        <w:rPr/>
        <w:t>w7desL4dZUGdBRr84sIEJsMMVHCL7xkdBROLEBIAzstsuQpDC94AGuvAhL6WXL0gNqMmzNFKht3naZ</w:t>
      </w:r>
    </w:p>
    <w:p>
      <w:pPr>
        <w:pStyle w:val="PreformattedText"/>
        <w:bidi w:val="0"/>
        <w:spacing w:before="0" w:after="0"/>
        <w:jc w:val="left"/>
        <w:rPr/>
      </w:pPr>
      <w:r>
        <w:rPr/>
        <w:t>hCURkhK0iKRqhbfAMKXJOiwlLL1/miYCCRDekFMEz8Cnn0VYDI8CQtvBosUq3L7Ql5CJbAcekQdVam</w:t>
      </w:r>
    </w:p>
    <w:p>
      <w:pPr>
        <w:pStyle w:val="PreformattedText"/>
        <w:bidi w:val="0"/>
        <w:spacing w:before="0" w:after="0"/>
        <w:jc w:val="left"/>
        <w:rPr/>
      </w:pPr>
      <w:r>
        <w:rPr/>
        <w:t>x1yixIF3FvDJRZCTYDICzqW4ODHrEqUqVtWjCSObUPErpEr2AIczhUBYqw5Dv74aG+sGUhKtAKdjvA</w:t>
      </w:r>
    </w:p>
    <w:p>
      <w:pPr>
        <w:pStyle w:val="PreformattedText"/>
        <w:bidi w:val="0"/>
        <w:spacing w:before="0" w:after="0"/>
        <w:jc w:val="left"/>
        <w:rPr/>
      </w:pPr>
      <w:r>
        <w:rPr/>
        <w:t>DUsvkKzltbKzKt0YSmadb+txgRWlNncvW+JjUBTHjtxLj1Krv/AEdZvLo+/f8AUQrqc+/MsarH5mCx</w:t>
      </w:r>
    </w:p>
    <w:p>
      <w:pPr>
        <w:pStyle w:val="PreformattedText"/>
        <w:bidi w:val="0"/>
        <w:spacing w:before="0" w:after="0"/>
        <w:jc w:val="left"/>
        <w:rPr/>
      </w:pPr>
      <w:r>
        <w:rPr/>
        <w:t>zzM9zVeOfmJKDzn9w+nAGX+vbEVk/vtFBbXN8fP4xBdjcppeC/B8xtUUvbcZBjycK9Xfw6gWKBr67R</w:t>
      </w:r>
    </w:p>
    <w:p>
      <w:pPr>
        <w:pStyle w:val="PreformattedText"/>
        <w:bidi w:val="0"/>
        <w:spacing w:before="0" w:after="0"/>
        <w:jc w:val="left"/>
        <w:rPr/>
      </w:pPr>
      <w:r>
        <w:rPr/>
        <w:t>4epxFjWPoe+pLzQo/XMSoyVRx4jXI356ly9YOo10Pl+SZCl2Vfv39YrYN1x/XX3uoneXVz79+Z5H4j</w:t>
      </w:r>
    </w:p>
    <w:p>
      <w:pPr>
        <w:pStyle w:val="PreformattedText"/>
        <w:bidi w:val="0"/>
        <w:spacing w:before="0" w:after="0"/>
        <w:jc w:val="left"/>
        <w:rPr/>
      </w:pPr>
      <w:r>
        <w:rPr/>
        <w:t>WiVff3+/mBc4B5r6X16QdCmzF+/fSC4NivfzuUiasPd+/tMoKUkJOC7e/n/YR79+/E6XLp7+0Df0jd</w:t>
      </w:r>
    </w:p>
    <w:p>
      <w:pPr>
        <w:pStyle w:val="PreformattedText"/>
        <w:bidi w:val="0"/>
        <w:spacing w:before="0" w:after="0"/>
        <w:jc w:val="left"/>
        <w:rPr/>
      </w:pPr>
      <w:r>
        <w:rPr/>
        <w:t>Wwi6D7Shw3Ajtv9e/dypy4D7971jctfv4r39rg2Yp79/8AJ5u/fv8AdxMB3Aio4iqU53OHvMF7QiAo</w:t>
      </w:r>
    </w:p>
    <w:p>
      <w:pPr>
        <w:pStyle w:val="PreformattedText"/>
        <w:bidi w:val="0"/>
        <w:spacing w:before="0" w:after="0"/>
        <w:jc w:val="left"/>
        <w:rPr/>
      </w:pPr>
      <w:r>
        <w:rPr/>
        <w:t>/r9MNg3juldqT37/ABLTc2xDbV0e2ERuvfv2Ss0bv9TPDxE+3v3zFLuKJQjgF/39edcyhQ/T377xXD</w:t>
      </w:r>
    </w:p>
    <w:p>
      <w:pPr>
        <w:pStyle w:val="PreformattedText"/>
        <w:bidi w:val="0"/>
        <w:spacing w:before="0" w:after="0"/>
        <w:jc w:val="left"/>
        <w:rPr/>
      </w:pPr>
      <w:r>
        <w:rPr/>
        <w:t>fSXoCWkVbMsl8xUFhN7tLr8sMhIivR3lRY1SZ07gRdWXNOZkO8HKFzMxoilr/pl+h+0Me/xHAJx2hV</w:t>
      </w:r>
    </w:p>
    <w:p>
      <w:pPr>
        <w:pStyle w:val="PreformattedText"/>
        <w:bidi w:val="0"/>
        <w:spacing w:before="0" w:after="0"/>
        <w:jc w:val="left"/>
        <w:rPr/>
      </w:pPr>
      <w:r>
        <w:rPr/>
        <w:t>XPxKlQK9KlS3OLX3r9QTJxBQKqpe6eK98SwXqdaCQpDzGh3SRj2NTVqGZZoNF38EL3EdMGYIBuxhSY</w:t>
      </w:r>
    </w:p>
    <w:p>
      <w:pPr>
        <w:pStyle w:val="PreformattedText"/>
        <w:bidi w:val="0"/>
        <w:spacing w:before="0" w:after="0"/>
        <w:jc w:val="left"/>
        <w:rPr/>
      </w:pPr>
      <w:r>
        <w:rPr/>
        <w:t>Yvcw3CiFhENtOvf6mTbn8R3VZDEKlkOfjtCUvtAODrKMruJZbuchzBPHiBrAPf5i8Aqu3j/s5coSuM</w:t>
      </w:r>
    </w:p>
    <w:p>
      <w:pPr>
        <w:pStyle w:val="PreformattedText"/>
        <w:bidi w:val="0"/>
        <w:spacing w:before="0" w:after="0"/>
        <w:jc w:val="left"/>
        <w:rPr/>
      </w:pPr>
      <w:r>
        <w:rPr/>
        <w:t>89R6RZrj3795lZrO4uqm/fv8wSrNc+8+/mWULqaxQgO6a5lF0zGxTocc+/feCtN3EBB7e/fEoLL6f7</w:t>
      </w:r>
    </w:p>
    <w:p>
      <w:pPr>
        <w:pStyle w:val="PreformattedText"/>
        <w:bidi w:val="0"/>
        <w:spacing w:before="0" w:after="0"/>
        <w:jc w:val="left"/>
        <w:rPr/>
      </w:pPr>
      <w:r>
        <w:rPr/>
        <w:t>HQYuvf++2JRTHtX/bx13MMMQKD/SCbVSt0N96xXLGaq4Wg1m+g/VZuUQZw6rqnwYuD54PSnOHArVd4</w:t>
      </w:r>
    </w:p>
    <w:p>
      <w:pPr>
        <w:pStyle w:val="PreformattedText"/>
        <w:bidi w:val="0"/>
        <w:spacing w:before="0" w:after="0"/>
        <w:jc w:val="left"/>
        <w:rPr/>
      </w:pPr>
      <w:r>
        <w:rPr/>
        <w:t>J5iImwSXGYhuAZ0fqkFbarzy3UEKMt0KwZUSjRDGv5RhYAM9SxOW2i4NTTpEfjjS7bbI9YmjKHK2Cl</w:t>
      </w:r>
    </w:p>
    <w:p>
      <w:pPr>
        <w:pStyle w:val="PreformattedText"/>
        <w:bidi w:val="0"/>
        <w:spacing w:before="0" w:after="0"/>
        <w:jc w:val="left"/>
        <w:rPr/>
      </w:pPr>
      <w:r>
        <w:rPr/>
        <w:t>CnGIHEhElUAM3QsINoVIyhY6rVlDZdYmO2zMiYEbqkySdA4lUIG24AIZuNN40WBdKBdXarUdos6sQV</w:t>
      </w:r>
    </w:p>
    <w:p>
      <w:pPr>
        <w:pStyle w:val="PreformattedText"/>
        <w:bidi w:val="0"/>
        <w:spacing w:before="0" w:after="0"/>
        <w:jc w:val="left"/>
        <w:rPr/>
      </w:pPr>
      <w:r>
        <w:rPr/>
        <w:t>CmIBssUxuNPOJCFALzdXBmKfVSAgjnVjYaLQ3AdDzbz0wZOZVlbS1hKeKIbXUbLiA1YATnKP1hUi8X</w:t>
      </w:r>
    </w:p>
    <w:p>
      <w:pPr>
        <w:pStyle w:val="PreformattedText"/>
        <w:bidi w:val="0"/>
        <w:spacing w:before="0" w:after="0"/>
        <w:jc w:val="left"/>
        <w:rPr/>
      </w:pPr>
      <w:r>
        <w:rPr/>
        <w:t>jWfmVgsdO1bfjp3jYGPNrl/MoPIHumOj7KjITX0htN9Xt1/UCZbS7StdjrLE3brzA0odf6l+Rr6n9/</w:t>
      </w:r>
    </w:p>
    <w:p>
      <w:pPr>
        <w:pStyle w:val="PreformattedText"/>
        <w:bidi w:val="0"/>
        <w:spacing w:before="0" w:after="0"/>
        <w:jc w:val="left"/>
        <w:rPr/>
      </w:pPr>
      <w:r>
        <w:rPr/>
        <w:t>mMKFHnjP474cxFra5NjXU91MFKxBo1vtWPEoReffPScQlYOOldQgd7f1FXgpTJxXSLhFfqOnVhp5eD</w:t>
      </w:r>
    </w:p>
    <w:p>
      <w:pPr>
        <w:pStyle w:val="PreformattedText"/>
        <w:bidi w:val="0"/>
        <w:spacing w:before="0" w:after="0"/>
        <w:jc w:val="left"/>
        <w:rPr/>
      </w:pPr>
      <w:r>
        <w:rPr/>
        <w:t>57RCKmX9fSA32VnPv3zANhx3PePfMfl32mF1dPzXv3zAyujj37+kA537+3vpDRdXEBZwr0l1Qph717</w:t>
      </w:r>
    </w:p>
    <w:p>
      <w:pPr>
        <w:pStyle w:val="PreformattedText"/>
        <w:bidi w:val="0"/>
        <w:spacing w:before="0" w:after="0"/>
        <w:jc w:val="left"/>
        <w:rPr/>
      </w:pPr>
      <w:r>
        <w:rPr/>
        <w:t>+cGeYiByrLikfj39/wDsoo7vPv3+5QgNo0EMkate/v3+Jis7p9+/xKtG76RC3Ua8EW2qV11+c176wE</w:t>
      </w:r>
    </w:p>
    <w:p>
      <w:pPr>
        <w:pStyle w:val="PreformattedText"/>
        <w:bidi w:val="0"/>
        <w:spacing w:before="0" w:after="0"/>
        <w:jc w:val="left"/>
        <w:rPr/>
      </w:pPr>
      <w:r>
        <w:rPr/>
        <w:t>MRLIYv374/IhL19oorZv4lCumffv8AqGjLfvp7+ZTsOIy5+/6lrxkslNHZ/UpFKxLF9YMeIrMbgpMg</w:t>
      </w:r>
    </w:p>
    <w:p>
      <w:pPr>
        <w:pStyle w:val="PreformattedText"/>
        <w:bidi w:val="0"/>
        <w:spacing w:before="0" w:after="0"/>
        <w:jc w:val="left"/>
        <w:rPr/>
      </w:pPr>
      <w:r>
        <w:rPr/>
        <w:t>HUQ0YGNp99ISbf2rjPupevSvf199YQpq7ii43uUNHSKtTiILYtpFzczCmPfv/Z7F/wDYGuxuXCLs7z</w:t>
      </w:r>
    </w:p>
    <w:p>
      <w:pPr>
        <w:pStyle w:val="PreformattedText"/>
        <w:bidi w:val="0"/>
        <w:spacing w:before="0" w:after="0"/>
        <w:jc w:val="left"/>
        <w:rPr/>
      </w:pPr>
      <w:r>
        <w:rPr/>
        <w:t>muYsOeYHEbTvEw6i3ZEKhfT7pVoPpAbx9IHoVDXBT4jbBU69I1Nt9IrQhqsj0nxEW2YzO7P1TBkObl</w:t>
      </w:r>
    </w:p>
    <w:p>
      <w:pPr>
        <w:pStyle w:val="PreformattedText"/>
        <w:bidi w:val="0"/>
        <w:spacing w:before="0" w:after="0"/>
        <w:jc w:val="left"/>
        <w:rPr/>
      </w:pPr>
      <w:r>
        <w:rPr/>
        <w:t>RnDAopd1DAXQNwsbX2sEnZ+SOpukRBd4gcxkziK61lqWtgpGNMe9Q1MkdkGmJbKaJ4Z6Q3diWIai0L</w:t>
      </w:r>
    </w:p>
    <w:p>
      <w:pPr>
        <w:pStyle w:val="PreformattedText"/>
        <w:bidi w:val="0"/>
        <w:spacing w:before="0" w:after="0"/>
        <w:jc w:val="left"/>
        <w:rPr/>
      </w:pPr>
      <w:r>
        <w:rPr/>
        <w:t>b/ABDi+YLCbmC+hEBUCwu4dps2xxBsFxfSYPZ/3P8AWo2oDhLFIC/fv8THPJHVq6jhEp1YBfNtX76x</w:t>
      </w:r>
    </w:p>
    <w:p>
      <w:pPr>
        <w:pStyle w:val="PreformattedText"/>
        <w:bidi w:val="0"/>
        <w:spacing w:before="0" w:after="0"/>
        <w:jc w:val="left"/>
        <w:rPr/>
      </w:pPr>
      <w:r>
        <w:rPr/>
        <w:t>B1v37/EMF0+/+ykKPf7iWhrmFHvMswGKgbF79/5WokdNP637/EQW1t/WWb1DjQbazVHPYdOZYEhScC</w:t>
      </w:r>
    </w:p>
    <w:p>
      <w:pPr>
        <w:pStyle w:val="PreformattedText"/>
        <w:bidi w:val="0"/>
        <w:spacing w:before="0" w:after="0"/>
        <w:jc w:val="left"/>
        <w:rPr/>
      </w:pPr>
      <w:r>
        <w:rPr/>
        <w:t>nTxjgG2UTQV/ksGFijliyvVwBejTbCayQRoKoasMQtc3VWyysZzuiyYS3WLvxIkLE2AXRrlLiVbDay</w:t>
      </w:r>
    </w:p>
    <w:p>
      <w:pPr>
        <w:pStyle w:val="PreformattedText"/>
        <w:bidi w:val="0"/>
        <w:spacing w:before="0" w:after="0"/>
        <w:jc w:val="left"/>
        <w:rPr/>
      </w:pPr>
      <w:r>
        <w:rPr/>
        <w:t>OqHe9ZaKPwNgXparOkS+M7IVIKA5RvLFXNzhIIKxcsxVGMFRDwtsWXHhhjRvUw4QhzkdlRZ5Gtl7AV</w:t>
      </w:r>
    </w:p>
    <w:p>
      <w:pPr>
        <w:pStyle w:val="PreformattedText"/>
        <w:bidi w:val="0"/>
        <w:spacing w:before="0" w:after="0"/>
        <w:jc w:val="left"/>
        <w:rPr/>
      </w:pPr>
      <w:r>
        <w:rPr/>
        <w:t>4ZrIShKCssRHJpmDkWqXDlUnR4oZKEYnLI43AjcqgYJldVYE1KrCQolXmS73gxWJp6QgCdoGri6Khp</w:t>
      </w:r>
    </w:p>
    <w:p>
      <w:pPr>
        <w:pStyle w:val="PreformattedText"/>
        <w:bidi w:val="0"/>
        <w:spacing w:before="0" w:after="0"/>
        <w:jc w:val="left"/>
        <w:rPr/>
      </w:pPr>
      <w:r>
        <w:rPr/>
        <w:t>VO54YAoXQtHeE/MARs5HGbQ4gt4wCv5a6u4XXLrujb58bhmEOz07eY0KTPv9TIXUoLrUwbd499pQy1</w:t>
      </w:r>
    </w:p>
    <w:p>
      <w:pPr>
        <w:pStyle w:val="PreformattedText"/>
        <w:bidi w:val="0"/>
        <w:spacing w:before="0" w:after="0"/>
        <w:jc w:val="left"/>
        <w:rPr/>
      </w:pPr>
      <w:r>
        <w:rPr/>
        <w:t>+YsFZPfu4WwpXB7Y+7XHeCutu2CA9M+/bES4YPx8++ZQ5clSdu5ZuuYtwm85M6p4+YrmED71097gFl</w:t>
      </w:r>
    </w:p>
    <w:p>
      <w:pPr>
        <w:pStyle w:val="PreformattedText"/>
        <w:bidi w:val="0"/>
        <w:spacing w:before="0" w:after="0"/>
        <w:jc w:val="left"/>
        <w:rPr/>
      </w:pPr>
      <w:r>
        <w:rPr/>
        <w:t>nY6F/mvow7PR57X3me174vn6ai0n23j/AL/zWazfj3X5/eog+Ii8VVZagqmPhGeGeZQGCEi8YYNwnQ</w:t>
      </w:r>
    </w:p>
    <w:p>
      <w:pPr>
        <w:pStyle w:val="PreformattedText"/>
        <w:bidi w:val="0"/>
        <w:spacing w:before="0" w:after="0"/>
        <w:jc w:val="left"/>
        <w:rPr/>
      </w:pPr>
      <w:r>
        <w:rPr/>
        <w:t>wigdP+xpjiINNswpEIGwyDfv3/AJDQfvKd3V1M6v8AXfv3zEBE67e/fmFqO7fn3+4FvVhvz/fn8RFl</w:t>
      </w:r>
    </w:p>
    <w:p>
      <w:pPr>
        <w:pStyle w:val="PreformattedText"/>
        <w:bidi w:val="0"/>
        <w:spacing w:before="0" w:after="0"/>
        <w:jc w:val="left"/>
        <w:rPr/>
      </w:pPr>
      <w:r>
        <w:rPr/>
        <w:t>K3bD117/ANKZqvI5179kAG2fp1+ffiBszfzBZjPxLuQY7KR9+/ZKhnDUdqmyuPeoUU7uUBd3LOEg3l</w:t>
      </w:r>
    </w:p>
    <w:p>
      <w:pPr>
        <w:pStyle w:val="PreformattedText"/>
        <w:bidi w:val="0"/>
        <w:spacing w:before="0" w:after="0"/>
        <w:jc w:val="left"/>
        <w:rPr/>
      </w:pPr>
      <w:r>
        <w:rPr/>
        <w:t>3K8bqAwHFwphcwc9sRhwG/fv4hsO1R8+/pEBiUC3p797lMrszxCF61PjTMG4Japh9+/fiVb9nv3uEU</w:t>
      </w:r>
    </w:p>
    <w:p>
      <w:pPr>
        <w:pStyle w:val="PreformattedText"/>
        <w:bidi w:val="0"/>
        <w:spacing w:before="0" w:after="0"/>
        <w:jc w:val="left"/>
        <w:rPr/>
      </w:pPr>
      <w:r>
        <w:rPr/>
        <w:t>HN+/n3zMBIiEK6qWE7zL07wWs7jqO4nWNDfJEOVVD4C/e4MOqBVtfecBoiHDPzKKslot5gBRcy75jK</w:t>
      </w:r>
    </w:p>
    <w:p>
      <w:pPr>
        <w:pStyle w:val="PreformattedText"/>
        <w:bidi w:val="0"/>
        <w:spacing w:before="0" w:after="0"/>
        <w:jc w:val="left"/>
        <w:rPr/>
      </w:pPr>
      <w:r>
        <w:rPr/>
        <w:t>dam0UfQ/fMwOE7z31jSPEBggxfMVd5I+Hpp/MoPikGl4uJ3CyiAUc9Y0LN3YuYqLNRJh1LZRoftCoM</w:t>
      </w:r>
    </w:p>
    <w:p>
      <w:pPr>
        <w:pStyle w:val="PreformattedText"/>
        <w:bidi w:val="0"/>
        <w:spacing w:before="0" w:after="0"/>
        <w:jc w:val="left"/>
        <w:rPr/>
      </w:pPr>
      <w:r>
        <w:rPr/>
        <w:t>4YijIzBWgziEZtZr9yoCJkpjVEb39P8AYpdnSGHEULWse/vES5oLlV737M/iAgGICQZ+3n9QZzbK9+</w:t>
      </w:r>
    </w:p>
    <w:p>
      <w:pPr>
        <w:pStyle w:val="PreformattedText"/>
        <w:bidi w:val="0"/>
        <w:spacing w:before="0" w:after="0"/>
        <w:jc w:val="left"/>
        <w:rPr/>
      </w:pPr>
      <w:r>
        <w:rPr/>
        <w:t>/8lDCvz79/SI1mg7EpQcte/f8AyFQgV94sJ1r+n38XKThb79+yYHe/17/5oWwuve4u1vzCONe3vX9R</w:t>
      </w:r>
    </w:p>
    <w:p>
      <w:pPr>
        <w:pStyle w:val="PreformattedText"/>
        <w:bidi w:val="0"/>
        <w:spacing w:before="0" w:after="0"/>
        <w:jc w:val="left"/>
        <w:rPr/>
      </w:pPr>
      <w:r>
        <w:rPr/>
        <w:t>Bgx79/7qU4usJePt77dIGgZfke/xKNbtSIPeNflW+ODmVCwpWcaPg4gO0lI2HJxyqr0ZjX3hwGvqNx</w:t>
      </w:r>
    </w:p>
    <w:p>
      <w:pPr>
        <w:pStyle w:val="PreformattedText"/>
        <w:bidi w:val="0"/>
        <w:spacing w:before="0" w:after="0"/>
        <w:jc w:val="left"/>
        <w:rPr/>
      </w:pPr>
      <w:r>
        <w:rPr/>
        <w:t>yLMBZUHPIl/CxzquJtA8REuyyki27e8Ep+V2XQqgGqrmxqYQaS26oexHrpeIJqqZ7Vo35wY5csYlna</w:t>
      </w:r>
    </w:p>
    <w:p>
      <w:pPr>
        <w:pStyle w:val="PreformattedText"/>
        <w:bidi w:val="0"/>
        <w:spacing w:before="0" w:after="0"/>
        <w:jc w:val="left"/>
        <w:rPr/>
      </w:pPr>
      <w:r>
        <w:rPr/>
        <w:t>FLAQQFMgC2QbvtyLQa3aD2zUGelUG9G2imcfjUbzoCNLAI5kLFZIhZUuWyguwF10lSm/55blxg+I95</w:t>
      </w:r>
    </w:p>
    <w:p>
      <w:pPr>
        <w:pStyle w:val="PreformattedText"/>
        <w:bidi w:val="0"/>
        <w:spacing w:before="0" w:after="0"/>
        <w:jc w:val="left"/>
        <w:rPr/>
      </w:pPr>
      <w:r>
        <w:rPr/>
        <w:t>BmVxByGjPLW5VwAbaoKO1t0ZozKlD5XYPcZelvNxabzIbset2uKaZgV2RS0WKsmUDuRmRQNVb1K1Uf</w:t>
      </w:r>
    </w:p>
    <w:p>
      <w:pPr>
        <w:pStyle w:val="PreformattedText"/>
        <w:bidi w:val="0"/>
        <w:spacing w:before="0" w:after="0"/>
        <w:jc w:val="left"/>
        <w:rPr/>
      </w:pPr>
      <w:r>
        <w:rPr/>
        <w:t>CB9u/mqZXWG3x+e8tZomvHH05liDJVee8Bgb/r+5eQmte/vLq83k/uDp19ie8wwFKfWvfEwt+MBz8d</w:t>
      </w:r>
    </w:p>
    <w:p>
      <w:pPr>
        <w:pStyle w:val="PreformattedText"/>
        <w:bidi w:val="0"/>
        <w:spacing w:before="0" w:after="0"/>
        <w:jc w:val="left"/>
        <w:rPr/>
      </w:pPr>
      <w:r>
        <w:rPr/>
        <w:t>ZZg0fV5mJcs6fqUC2Tm+P67MvUarx/k0TrZ+vmFWn0E7e/rLMhfdkeviGLTNfFdu8cY1oOh7V8yigC</w:t>
      </w:r>
    </w:p>
    <w:p>
      <w:pPr>
        <w:pStyle w:val="PreformattedText"/>
        <w:bidi w:val="0"/>
        <w:spacing w:before="0" w:after="0"/>
        <w:jc w:val="left"/>
        <w:rPr/>
      </w:pPr>
      <w:r>
        <w:rPr/>
        <w:t>Z9++nRgolUw31z7+ulgpsq75/v8A78jGgLRzjf6+n4SLNt49n195gCNVff8ArH27QMrKTp1Pf/Kjtx</w:t>
      </w:r>
    </w:p>
    <w:p>
      <w:pPr>
        <w:pStyle w:val="PreformattedText"/>
        <w:bidi w:val="0"/>
        <w:spacing w:before="0" w:after="0"/>
        <w:jc w:val="left"/>
        <w:rPr/>
      </w:pPr>
      <w:r>
        <w:rPr/>
        <w:t>n37f7lFIrYd/fvnMB3TEAawOPf0/2Uc/8AYteJlXJ49/MGFVVTFl3iVfqe/pE2JSiZupUJeGu19Onf</w:t>
      </w:r>
    </w:p>
    <w:p>
      <w:pPr>
        <w:pStyle w:val="PreformattedText"/>
        <w:bidi w:val="0"/>
        <w:spacing w:before="0" w:after="0"/>
        <w:jc w:val="left"/>
        <w:rPr/>
      </w:pPr>
      <w:r>
        <w:rPr/>
        <w:t>7RXKgv8AXvr36Ra03ghqub/eIvGx7r/nx1lgUa94uVo2ePfv6QK2v3ESlpm7j373GNM173/2JARy9e</w:t>
      </w:r>
    </w:p>
    <w:p>
      <w:pPr>
        <w:pStyle w:val="PreformattedText"/>
        <w:bidi w:val="0"/>
        <w:spacing w:before="0" w:after="0"/>
        <w:jc w:val="left"/>
        <w:rPr/>
      </w:pPr>
      <w:r>
        <w:rPr/>
        <w:t>ffaI7CqPfvc5RmG/Ezm80xAVtl8u4N5aH374j1Sb9+/rM4Vk+Xnpfu4NBzX4f++7IQRMjFu+nv2f3A</w:t>
      </w:r>
    </w:p>
    <w:p>
      <w:pPr>
        <w:pStyle w:val="PreformattedText"/>
        <w:bidi w:val="0"/>
        <w:spacing w:before="0" w:after="0"/>
        <w:jc w:val="left"/>
        <w:rPr/>
      </w:pPr>
      <w:r>
        <w:rPr/>
        <w:t>pa99YOQ3CboPf4gND29+8QHTVWQl2+/f+QLtQqDECGhfWYDSlzqNf1Do7jwS4rwlseYsZ3KhMU/R/w</w:t>
      </w:r>
    </w:p>
    <w:p>
      <w:pPr>
        <w:pStyle w:val="PreformattedText"/>
        <w:bidi w:val="0"/>
        <w:spacing w:before="0" w:after="0"/>
        <w:jc w:val="left"/>
        <w:rPr/>
      </w:pPr>
      <w:r>
        <w:rPr/>
        <w:t>BgMI15hlzEGbuU7x4zcS2M7DGN01BzUM3CB6CZyy2ZCPx98QX2XNRQE7osTkmYcExVzKrYNERC5mRV</w:t>
      </w:r>
    </w:p>
    <w:p>
      <w:pPr>
        <w:pStyle w:val="PreformattedText"/>
        <w:bidi w:val="0"/>
        <w:spacing w:before="0" w:after="0"/>
        <w:jc w:val="left"/>
        <w:rPr/>
      </w:pPr>
      <w:r>
        <w:rPr/>
        <w:t>ksGcYhQpJYAj0m1FgxFOLGYOsS2VThTPvPeGCQIC5MENeyBXITKUwe/pLVZWWbbIbryl5en7wV6v1+</w:t>
      </w:r>
    </w:p>
    <w:p>
      <w:pPr>
        <w:pStyle w:val="PreformattedText"/>
        <w:bidi w:val="0"/>
        <w:spacing w:before="0" w:after="0"/>
        <w:jc w:val="left"/>
        <w:rPr/>
      </w:pPr>
      <w:r>
        <w:rPr/>
        <w:t>N/MQMPSFNTPv3/AJKpb9+/dwbcaleBPfv8wgeTv+Pf1nhKe2vf9NS41dc+/wCpdq9Pfv8A7Bkce/fu</w:t>
      </w:r>
    </w:p>
    <w:p>
      <w:pPr>
        <w:pStyle w:val="PreformattedText"/>
        <w:bidi w:val="0"/>
        <w:spacing w:before="0" w:after="0"/>
        <w:jc w:val="left"/>
        <w:rPr/>
      </w:pPr>
      <w:r>
        <w:rPr/>
        <w:t>5vav+n+zJ7X+vf6xKiM0rv5zuNN777/EW12f8+/+MCypKJakhe3iKpObbDjr+iUDhWXUcXllvRxMTf</w:t>
      </w:r>
    </w:p>
    <w:p>
      <w:pPr>
        <w:pStyle w:val="PreformattedText"/>
        <w:bidi w:val="0"/>
        <w:spacing w:before="0" w:after="0"/>
        <w:jc w:val="left"/>
        <w:rPr/>
      </w:pPr>
      <w:r>
        <w:rPr/>
        <w:t>RkjcQwbrDUxWAFbgibSoGV0ZVW4dsvWtROlGQZrc6QgldBKVNixHxIQsNlQFAqujqKWSYo4hbTLdjc</w:t>
      </w:r>
    </w:p>
    <w:p>
      <w:pPr>
        <w:pStyle w:val="PreformattedText"/>
        <w:bidi w:val="0"/>
        <w:spacing w:before="0" w:after="0"/>
        <w:jc w:val="left"/>
        <w:rPr/>
      </w:pPr>
      <w:r>
        <w:rPr/>
        <w:t>RqSdpKh0EZqiywfw+YS0pKoxGg5ld6jXCMvhFl6W6RtZQzT0A8ACNmtORDBEo4WpxhYqrpCo4ALi5L</w:t>
      </w:r>
    </w:p>
    <w:p>
      <w:pPr>
        <w:pStyle w:val="PreformattedText"/>
        <w:bidi w:val="0"/>
        <w:spacing w:before="0" w:after="0"/>
        <w:jc w:val="left"/>
        <w:rPr/>
      </w:pPr>
      <w:r>
        <w:rPr/>
        <w:t>U8mA6QNJfgg9OawdF6x4xj2y293HtdEqnzELkTBgVlTNvzDBjlBbg5ALzJ3AHDD6Wd7e6gvgGrWAhc</w:t>
      </w:r>
    </w:p>
    <w:p>
      <w:pPr>
        <w:pStyle w:val="PreformattedText"/>
        <w:bidi w:val="0"/>
        <w:spacing w:before="0" w:after="0"/>
        <w:jc w:val="left"/>
        <w:rPr/>
      </w:pPr>
      <w:r>
        <w:rPr/>
        <w:t>FspLd3CgYC3XHzxiNX4nXpKka5PnxslrOPftlG8+/tEDqdce+uZbVh381LMOWUoG3Hv3qVkAyz797h</w:t>
      </w:r>
    </w:p>
    <w:p>
      <w:pPr>
        <w:pStyle w:val="PreformattedText"/>
        <w:bidi w:val="0"/>
        <w:spacing w:before="0" w:after="0"/>
        <w:jc w:val="left"/>
        <w:rPr/>
      </w:pPr>
      <w:r>
        <w:rPr/>
        <w:t>nhx38/71gmHXXm/fWC13gLazjlq81qdUKh8cV2dZgHOF8X0+ftKvR4PR0++sKKaePbv+oOrV9L58dY</w:t>
      </w:r>
    </w:p>
    <w:p>
      <w:pPr>
        <w:pStyle w:val="PreformattedText"/>
        <w:bidi w:val="0"/>
        <w:spacing w:before="0" w:after="0"/>
        <w:jc w:val="left"/>
        <w:rPr/>
      </w:pPr>
      <w:r>
        <w:rPr/>
        <w:t>pDC88XWvMsG6F8C6Pf8A0UGmgr+u3vpGNjbzn37+Y7IPfv2yxXneOnvMDdFZ1+/f9zEUbB9+/fERXR</w:t>
      </w:r>
    </w:p>
    <w:p>
      <w:pPr>
        <w:pStyle w:val="PreformattedText"/>
        <w:bidi w:val="0"/>
        <w:spacing w:before="0" w:after="0"/>
        <w:jc w:val="left"/>
        <w:rPr/>
      </w:pPr>
      <w:r>
        <w:rPr/>
        <w:t>7+0+APv3mYUObRzEuyLHf3uLtWYjCaT37/AORUB6e/f7ibBx79v7lcL3B3i9ve4aDWjx/XvNS6eM+3</w:t>
      </w:r>
    </w:p>
    <w:p>
      <w:pPr>
        <w:pStyle w:val="PreformattedText"/>
        <w:bidi w:val="0"/>
        <w:spacing w:before="0" w:after="0"/>
        <w:jc w:val="left"/>
        <w:rPr/>
      </w:pPr>
      <w:r>
        <w:rPr/>
        <w:t>/kxpc4lUo4ZS3x7+ffSVVimCCUTgdREKlgbqXByn77xuHv39pT1QAmhII4rNssZ2iJZz799Yoo5jOz</w:t>
      </w:r>
    </w:p>
    <w:p>
      <w:pPr>
        <w:pStyle w:val="PreformattedText"/>
        <w:bidi w:val="0"/>
        <w:spacing w:before="0" w:after="0"/>
        <w:jc w:val="left"/>
        <w:rPr/>
      </w:pPr>
      <w:r>
        <w:rPr/>
        <w:t>XSUgaWISts2+8QNTXxKjj/AN9+7mSJoffvcXqH1mp7QUZolWbnMvji5e6ion6xFMO3v5hHRz7uJiq+</w:t>
      </w:r>
    </w:p>
    <w:p>
      <w:pPr>
        <w:pStyle w:val="PreformattedText"/>
        <w:bidi w:val="0"/>
        <w:spacing w:before="0" w:after="0"/>
        <w:jc w:val="left"/>
        <w:rPr/>
      </w:pPr>
      <w:r>
        <w:rPr/>
        <w:t>8DqOPPvEo8Sy4gzljtEpL1HmYtzv7P8AsCmWxfqplDELt2jXovzFLmq8MM0fmWdGn2zDR4lbGWDOo0</w:t>
      </w:r>
    </w:p>
    <w:p>
      <w:pPr>
        <w:pStyle w:val="PreformattedText"/>
        <w:bidi w:val="0"/>
        <w:spacing w:before="0" w:after="0"/>
        <w:jc w:val="left"/>
        <w:rPr/>
      </w:pPr>
      <w:r>
        <w:rPr/>
        <w:t>6k4nUKSyJ0l5w6ysW538feKC4r3uHgEDdNtxad5y+tyn0gt0MEWuIG/b+omfEV7EqNW66fu5QzYww4</w:t>
      </w:r>
    </w:p>
    <w:p>
      <w:pPr>
        <w:pStyle w:val="PreformattedText"/>
        <w:bidi w:val="0"/>
        <w:spacing w:before="0" w:after="0"/>
        <w:jc w:val="left"/>
        <w:rPr/>
      </w:pPr>
      <w:r>
        <w:rPr/>
        <w:t>pgDdeYEF4fvAM3YIEcSiqZhLnSsdfbySuQaW+Hub8x6NfqAFJeAM1+H3/jLH29+76y2r6vfv8bjrWj</w:t>
      </w:r>
    </w:p>
    <w:p>
      <w:pPr>
        <w:pStyle w:val="PreformattedText"/>
        <w:bidi w:val="0"/>
        <w:spacing w:before="0" w:after="0"/>
        <w:jc w:val="left"/>
        <w:rPr/>
      </w:pPr>
      <w:r>
        <w:rPr/>
        <w:t>zCqky+r/naIKOb9nv7kVXgPfv9Q4d33luOs613cOhvR797iFEUc9ff+RYBsHH6fecd47AVRPPJ3v8A</w:t>
      </w:r>
    </w:p>
    <w:p>
      <w:pPr>
        <w:pStyle w:val="PreformattedText"/>
        <w:bidi w:val="0"/>
        <w:spacing w:before="0" w:after="0"/>
        <w:jc w:val="left"/>
        <w:rPr/>
      </w:pPr>
      <w:r>
        <w:rPr/>
        <w:t>EaoFr9GINagpxt5YzjRKN0boGqKnWSrOCUDTHR5Q1Q3BbiWSIOt3OCuVbRwRIbKHZhR5nzgx5ypamu</w:t>
      </w:r>
    </w:p>
    <w:p>
      <w:pPr>
        <w:pStyle w:val="PreformattedText"/>
        <w:bidi w:val="0"/>
        <w:spacing w:before="0" w:after="0"/>
        <w:jc w:val="left"/>
        <w:rPr/>
      </w:pPr>
      <w:r>
        <w:rPr/>
        <w:t>LFSBW3Ks6DRDoKwoyt4OLW4qhYzcsaKnG47YoVrLCbRREAxJYwrHQu6AAAM5FIUnMJDeuQHMYDqXVh</w:t>
      </w:r>
    </w:p>
    <w:p>
      <w:pPr>
        <w:pStyle w:val="PreformattedText"/>
        <w:bidi w:val="0"/>
        <w:spacing w:before="0" w:after="0"/>
        <w:jc w:val="left"/>
        <w:rPr/>
      </w:pPr>
      <w:r>
        <w:rPr/>
        <w:t>HtEWrVprhqSisBqH7eYvZxytUDle8RoCkNFCnLhA352ofVDBmQgdWeYWRgb6l6lQb4cpiCw6ugXaiU</w:t>
      </w:r>
    </w:p>
    <w:p>
      <w:pPr>
        <w:pStyle w:val="PreformattedText"/>
        <w:bidi w:val="0"/>
        <w:spacing w:before="0" w:after="0"/>
        <w:jc w:val="left"/>
        <w:rPr/>
      </w:pPr>
      <w:r>
        <w:rPr/>
        <w:t>Bsu1qrzFGANiA5Xz0pWFJm3k0kO4fEGJT1FArT0XxK5ahZntoP76MstTH3feMRUubv6+38Q4eD3/ku</w:t>
      </w:r>
    </w:p>
    <w:p>
      <w:pPr>
        <w:pStyle w:val="PreformattedText"/>
        <w:bidi w:val="0"/>
        <w:spacing w:before="0" w:after="0"/>
        <w:jc w:val="left"/>
        <w:rPr/>
      </w:pPr>
      <w:r>
        <w:rPr/>
        <w:t>hewiJzt9/eN3I2i99HTqEZaFI6++JdpbT7PR87hL5HP9/ErN848Hb8yqCmXv5x9Yyg9T27PRNd5tKf</w:t>
      </w:r>
    </w:p>
    <w:p>
      <w:pPr>
        <w:pStyle w:val="PreformattedText"/>
        <w:bidi w:val="0"/>
        <w:spacing w:before="0" w:after="0"/>
        <w:jc w:val="left"/>
        <w:rPr/>
      </w:pPr>
      <w:r>
        <w:rPr/>
        <w:t>wv+TOGTT8+/iCBw95e8DWd1ivrfn9SzadfV51+Ga2DfROB6534l/gS7wc+/wA95ihV4/vNf2ckatH9</w:t>
      </w:r>
    </w:p>
    <w:p>
      <w:pPr>
        <w:pStyle w:val="PreformattedText"/>
        <w:bidi w:val="0"/>
        <w:spacing w:before="0" w:after="0"/>
        <w:jc w:val="left"/>
        <w:rPr/>
      </w:pPr>
      <w:r>
        <w:rPr/>
        <w:t>Onb8+O8ay/lzZ8a/6cEGtt8j19/PmUqg9WQefn/fMDhDfxHr36S4tsY18Z+fr+AWCHdrn7+29zJXB7</w:t>
      </w:r>
    </w:p>
    <w:p>
      <w:pPr>
        <w:pStyle w:val="PreformattedText"/>
        <w:bidi w:val="0"/>
        <w:spacing w:before="0" w:after="0"/>
        <w:jc w:val="left"/>
        <w:rPr/>
      </w:pPr>
      <w:r>
        <w:rPr/>
        <w:t>9+7nKLDW+yVqU64I7cio23P7ipvNfumLWTb+vp71C6Nm/fupiS1we/fxBusPu5SYKdffv8S1luGK2M</w:t>
      </w:r>
    </w:p>
    <w:p>
      <w:pPr>
        <w:pStyle w:val="PreformattedText"/>
        <w:bidi w:val="0"/>
        <w:spacing w:before="0" w:after="0"/>
        <w:jc w:val="left"/>
        <w:rPr/>
      </w:pPr>
      <w:r>
        <w:rPr/>
        <w:t>1X0l7Pt/czYIVqq9usaocV8SsO1sQw0d+/b8RV1m+0EHn37/ALjTSFbr/sQoB9o0u/fv3UoX2/N/MH</w:t>
      </w:r>
    </w:p>
    <w:p>
      <w:pPr>
        <w:pStyle w:val="PreformattedText"/>
        <w:bidi w:val="0"/>
        <w:spacing w:before="0" w:after="0"/>
        <w:jc w:val="left"/>
        <w:rPr/>
      </w:pPr>
      <w:r>
        <w:rPr/>
        <w:t>fZavvwfPuogCbuvfEC5z9ceybAuWXGSAVxcwrEaOljlpuF2txl7fWIOkbt0qZMvvCh4MVk5GLzzLuI</w:t>
      </w:r>
    </w:p>
    <w:p>
      <w:pPr>
        <w:pStyle w:val="PreformattedText"/>
        <w:bidi w:val="0"/>
        <w:spacing w:before="0" w:after="0"/>
        <w:jc w:val="left"/>
        <w:rPr/>
      </w:pPr>
      <w:r>
        <w:rPr/>
        <w:t>Y4mEbiVqVhuz85S6iYhOA1My/OkskfeIPQs8NzJ1SiVKRLxBANNQeJqKFSIQ6TIV8xhfMocblriWCM</w:t>
      </w:r>
    </w:p>
    <w:p>
      <w:pPr>
        <w:pStyle w:val="PreformattedText"/>
        <w:bidi w:val="0"/>
        <w:spacing w:before="0" w:after="0"/>
        <w:jc w:val="left"/>
        <w:rPr/>
      </w:pPr>
      <w:r>
        <w:rPr/>
        <w:t>sab7e9zk8ymxcFNblZJXhpCuYbs8Rwc5ZiDmeTAyu6YaMZr6XBimVbWHoiyzoi0qimFUVqWEaKvywg</w:t>
      </w:r>
    </w:p>
    <w:p>
      <w:pPr>
        <w:pStyle w:val="PreformattedText"/>
        <w:bidi w:val="0"/>
        <w:spacing w:before="0" w:after="0"/>
        <w:jc w:val="left"/>
        <w:rPr/>
      </w:pPr>
      <w:r>
        <w:rPr/>
        <w:t>1ft01nmUFpgVOsXEwvw2v/OZVNp79/7KBzde/fuoHHH19+/EUo8vfv8A5KOLJ9/fj8QVDSfjue/tLF</w:t>
      </w:r>
    </w:p>
    <w:p>
      <w:pPr>
        <w:pStyle w:val="PreformattedText"/>
        <w:bidi w:val="0"/>
        <w:spacing w:before="0" w:after="0"/>
        <w:jc w:val="left"/>
        <w:rPr/>
      </w:pPr>
      <w:r>
        <w:rPr/>
        <w:t>W4qu/v3iC8Hz/f4gbzj37uNyuOkprYN/LLlRj37/HSNxUE9+/tWozD49+/iBWwGefud4dEw8uq5yZY</w:t>
      </w:r>
    </w:p>
    <w:p>
      <w:pPr>
        <w:pStyle w:val="PreformattedText"/>
        <w:bidi w:val="0"/>
        <w:spacing w:before="0" w:after="0"/>
        <w:jc w:val="left"/>
        <w:rPr/>
      </w:pPr>
      <w:r>
        <w:rPr/>
        <w:t>sN2nNo6gFkTQUqKUjLKKKEGWBQQW7iLoIx0EhfCDHmsMuFbta7pcr7+ZM9nCGoTUZxlQqXhdxWjwyB</w:t>
      </w:r>
    </w:p>
    <w:p>
      <w:pPr>
        <w:pStyle w:val="PreformattedText"/>
        <w:bidi w:val="0"/>
        <w:spacing w:before="0" w:after="0"/>
        <w:jc w:val="left"/>
        <w:rPr/>
      </w:pPr>
      <w:r>
        <w:rPr/>
        <w:t>QsE6w4S6tyouBZoi/Iu+nRiPQAAq0aaNQaSmqjLiLh2Hux8wVm6zNKg6F3QY8gGTxjqFgjz1jG60FL</w:t>
      </w:r>
    </w:p>
    <w:p>
      <w:pPr>
        <w:pStyle w:val="PreformattedText"/>
        <w:bidi w:val="0"/>
        <w:spacing w:before="0" w:after="0"/>
        <w:jc w:val="left"/>
        <w:rPr/>
      </w:pPr>
      <w:r>
        <w:rPr/>
        <w:t>VorgBgVF2zAcLwY5NRcnQKAik1wNQtqqkoaWEQenF6yQQB00WWnEPebk6tKuGugdViPUHeLBEKsaWL</w:t>
      </w:r>
    </w:p>
    <w:p>
      <w:pPr>
        <w:pStyle w:val="PreformattedText"/>
        <w:bidi w:val="0"/>
        <w:spacing w:before="0" w:after="0"/>
        <w:jc w:val="left"/>
        <w:rPr/>
      </w:pPr>
      <w:r>
        <w:rPr/>
        <w:t>0OOsAyBO4p8DVPR2y6kpNGmuWbzerjkHbz35+Jiuh8++LNkevMrgZ+/eLYMnp06yxYYH3nC9/mXFdu</w:t>
      </w:r>
    </w:p>
    <w:p>
      <w:pPr>
        <w:pStyle w:val="PreformattedText"/>
        <w:bidi w:val="0"/>
        <w:spacing w:before="0" w:after="0"/>
        <w:jc w:val="left"/>
        <w:rPr/>
      </w:pPr>
      <w:r>
        <w:rPr/>
        <w:t>PfslAza3nr2hX0VmmFsFH2eKl9lXih/rk6/EOqPu01xx3g76K+99299bnyH/AG04ioDwZXzv5Ze2QQ</w:t>
      </w:r>
    </w:p>
    <w:p>
      <w:pPr>
        <w:pStyle w:val="PreformattedText"/>
        <w:bidi w:val="0"/>
        <w:spacing w:before="0" w:after="0"/>
        <w:jc w:val="left"/>
        <w:rPr/>
      </w:pPr>
      <w:r>
        <w:rPr/>
        <w:t>WDPB1ViKCsL+ff+XGGOBqvnrvftgRFTpe/F/TH5qF600c/39f8lBo6VzXPvp5l9HwEK7QKz+RIamJl</w:t>
      </w:r>
    </w:p>
    <w:p>
      <w:pPr>
        <w:pStyle w:val="PreformattedText"/>
        <w:bidi w:val="0"/>
        <w:spacing w:before="0" w:after="0"/>
        <w:jc w:val="left"/>
        <w:rPr/>
      </w:pPr>
      <w:r>
        <w:rPr/>
        <w:t>MiJ743DIv6f467RWayhvPPvtAOoLxej7/MXbGq6NwLSr6eNyxYjxUosPEirFPhhzI18e/feNrDv9RV</w:t>
      </w:r>
    </w:p>
    <w:p>
      <w:pPr>
        <w:pStyle w:val="PreformattedText"/>
        <w:bidi w:val="0"/>
        <w:spacing w:before="0" w:after="0"/>
        <w:jc w:val="left"/>
        <w:rPr/>
      </w:pPr>
      <w:r>
        <w:rPr/>
        <w:t>2VcY59/aXCbRxiuPfntG2OF9+/bKXC6ffuoFo96n1ZclgF98wHNN+/fuoyhTAKacRWnjr7+sanrc25</w:t>
      </w:r>
    </w:p>
    <w:p>
      <w:pPr>
        <w:pStyle w:val="PreformattedText"/>
        <w:bidi w:val="0"/>
        <w:spacing w:before="0" w:after="0"/>
        <w:jc w:val="left"/>
        <w:rPr/>
      </w:pPr>
      <w:r>
        <w:rPr/>
        <w:t>9+/ZCi7g4uK3w5hUrzXv5lDm4Cl379/7KVa0PZ21u/32oZqYG2NsVuFGzUMN3/sUq3Uos1iO24VfiX</w:t>
      </w:r>
    </w:p>
    <w:p>
      <w:pPr>
        <w:pStyle w:val="PreformattedText"/>
        <w:bidi w:val="0"/>
        <w:spacing w:before="0" w:after="0"/>
        <w:jc w:val="left"/>
        <w:rPr/>
      </w:pPr>
      <w:r>
        <w:rPr/>
        <w:t>VbqJM6uusrMRR61R74gVsftC4aRDNztBbbLByN+mHDqI74U+kVbzAoo16JViFxyiJYzHaRLiWpbwe/</w:t>
      </w:r>
    </w:p>
    <w:p>
      <w:pPr>
        <w:pStyle w:val="PreformattedText"/>
        <w:bidi w:val="0"/>
        <w:spacing w:before="0" w:after="0"/>
        <w:jc w:val="left"/>
        <w:rPr/>
      </w:pPr>
      <w:r>
        <w:rPr/>
        <w:t>xK6G47Q2dJfBfMFKDXiEBTb7QGNrU3tb8whSoY3Uow1c1MpaXMzNL3Ud3zUwyRVNxpKxHQOZwGnpOD</w:t>
      </w:r>
    </w:p>
    <w:p>
      <w:pPr>
        <w:pStyle w:val="PreformattedText"/>
        <w:bidi w:val="0"/>
        <w:spacing w:before="0" w:after="0"/>
        <w:jc w:val="left"/>
        <w:rPr/>
      </w:pPr>
      <w:r>
        <w:rPr/>
        <w:t>rKKvJUvfzC0DylZOA9/MGgyx12naQVS7Vvg8fjpAGbumv+n9RdXJCcBtijpEqvzAM+/P8AvtgzZ09+</w:t>
      </w:r>
    </w:p>
    <w:p>
      <w:pPr>
        <w:pStyle w:val="PreformattedText"/>
        <w:bidi w:val="0"/>
        <w:spacing w:before="0" w:after="0"/>
        <w:jc w:val="left"/>
        <w:rPr/>
      </w:pPr>
      <w:r>
        <w:rPr/>
        <w:t>/re4HQ5x/nvtDiOfvFCyV78/b5mo2o0azv6xStQPrfx7+IBRVXnB5r9f5F8p2IouKtY8e+8dobr4z7</w:t>
      </w:r>
    </w:p>
    <w:p>
      <w:pPr>
        <w:pStyle w:val="PreformattedText"/>
        <w:bidi w:val="0"/>
        <w:spacing w:before="0" w:after="0"/>
        <w:jc w:val="left"/>
        <w:rPr/>
      </w:pPr>
      <w:r>
        <w:rPr/>
        <w:t>/7A2Kqn37/ADqULaoMC25ba+nMpLrGs2Z4+WJIpUpYTgWrQWqUkXAVpzBRpDSiiPM2GS33ZKNgC5w1</w:t>
      </w:r>
    </w:p>
    <w:p>
      <w:pPr>
        <w:pStyle w:val="PreformattedText"/>
        <w:bidi w:val="0"/>
        <w:spacing w:before="0" w:after="0"/>
        <w:jc w:val="left"/>
        <w:rPr/>
      </w:pPr>
      <w:r>
        <w:rPr/>
        <w:t>cCM1hoszahbQw9aYmVE7V1IchPGLDUN6m0bG/Ko8B82bVqqGJ+B0tpKFzr0ez2VBEY2slV9YCzkS9F</w:t>
      </w:r>
    </w:p>
    <w:p>
      <w:pPr>
        <w:pStyle w:val="PreformattedText"/>
        <w:bidi w:val="0"/>
        <w:spacing w:before="0" w:after="0"/>
        <w:jc w:val="left"/>
        <w:rPr/>
      </w:pPr>
      <w:r>
        <w:rPr/>
        <w:t>MG2ChBLkgT73hceZw5clFuWyjtivmERAA0Cn3hDXbKuY7izaVvGrwLtOsuU4qLEF/dV1Ldo3lBight</w:t>
      </w:r>
    </w:p>
    <w:p>
      <w:pPr>
        <w:pStyle w:val="PreformattedText"/>
        <w:bidi w:val="0"/>
        <w:spacing w:before="0" w:after="0"/>
        <w:jc w:val="left"/>
        <w:rPr/>
      </w:pPr>
      <w:r>
        <w:rPr/>
        <w:t>TFggotbzGhicCaxwF1VVaIwh8AC82G2OExOClPkChiveaw8djmWF1iqTXi+c56xG00jnzxuW60sRly</w:t>
      </w:r>
    </w:p>
    <w:p>
      <w:pPr>
        <w:pStyle w:val="PreformattedText"/>
        <w:bidi w:val="0"/>
        <w:spacing w:before="0" w:after="0"/>
        <w:jc w:val="left"/>
        <w:rPr/>
      </w:pPr>
      <w:r>
        <w:rPr/>
        <w:t>/ibgYef18ERvO/3G3kxXu5d2xTj+/vA4aX/gRdMpnp4/XaVRIqoLMdM+esM3NmtN9U6/1MqU/TZnm8</w:t>
      </w:r>
    </w:p>
    <w:p>
      <w:pPr>
        <w:pStyle w:val="PreformattedText"/>
        <w:bidi w:val="0"/>
        <w:spacing w:before="0" w:after="0"/>
        <w:jc w:val="left"/>
        <w:rPr/>
      </w:pPr>
      <w:r>
        <w:rPr/>
        <w:t>PzM0vhl8dJRKsHv8RoPL+/0fXMzTrz9+0IG3R36vfVHOJizo55jRW0DIH579fnrVqIA+nv4/IWZKz3</w:t>
      </w:r>
    </w:p>
    <w:p>
      <w:pPr>
        <w:pStyle w:val="PreformattedText"/>
        <w:bidi w:val="0"/>
        <w:spacing w:before="0" w:after="0"/>
        <w:jc w:val="left"/>
        <w:rPr/>
      </w:pPr>
      <w:r>
        <w:rPr/>
        <w:t>V5/PvnCFtpt449/nrOWLx9HPv7cEKgFvt/vv6xdptz78e+YkVi3hfr7+krLurc+/f4l+8rPd6+O8sB</w:t>
      </w:r>
    </w:p>
    <w:p>
      <w:pPr>
        <w:pStyle w:val="PreformattedText"/>
        <w:bidi w:val="0"/>
        <w:spacing w:before="0" w:after="0"/>
        <w:jc w:val="left"/>
        <w:rPr/>
      </w:pPr>
      <w:r>
        <w:rPr/>
        <w:t>dvSW3C/fv/s01jrdrLqvr5x9orGgh3SCVD7+P6hlfv8A7iZAfjp499Y7zl0+nxCOiC01s/GJWQod9Z</w:t>
      </w:r>
    </w:p>
    <w:p>
      <w:pPr>
        <w:pStyle w:val="PreformattedText"/>
        <w:bidi w:val="0"/>
        <w:spacing w:before="0" w:after="0"/>
        <w:jc w:val="left"/>
        <w:rPr/>
      </w:pPr>
      <w:r>
        <w:rPr/>
        <w:t>fozvv8QJBKzxFvKitJoSNj39IOJaU1fv8A5AiJUW1dgYzOickR5fqMKqWall0kQTnBDCtEXawGPpr+</w:t>
      </w:r>
    </w:p>
    <w:p>
      <w:pPr>
        <w:pStyle w:val="PreformattedText"/>
        <w:bidi w:val="0"/>
        <w:spacing w:before="0" w:after="0"/>
        <w:jc w:val="left"/>
        <w:rPr/>
      </w:pPr>
      <w:r>
        <w:rPr/>
        <w:t>vsQGhEPj39/iUFVfNvv/AJOMaipQnRgyhNItG7iYJEtjION/v9YmRndwcWGB6QRZqn33zHWF1UsG/w</w:t>
      </w:r>
    </w:p>
    <w:p>
      <w:pPr>
        <w:pStyle w:val="PreformattedText"/>
        <w:bidi w:val="0"/>
        <w:spacing w:before="0" w:after="0"/>
        <w:jc w:val="left"/>
        <w:rPr/>
      </w:pPr>
      <w:r>
        <w:rPr/>
        <w:t>C1RDgRQx9Mw/3FbzOJkXO3Vv6l/wADs+0K6PtKdPtG6gvvmLYfaKXwgYdZwNyuDK3NXwwiN46scXgK</w:t>
      </w:r>
    </w:p>
    <w:p>
      <w:pPr>
        <w:pStyle w:val="PreformattedText"/>
        <w:bidi w:val="0"/>
        <w:spacing w:before="0" w:after="0"/>
        <w:jc w:val="left"/>
        <w:rPr/>
      </w:pPr>
      <w:r>
        <w:rPr/>
        <w:t>IGqxinClzqWsl9oYyRVA+s+BFTbrEcm93GsnUGxWMy9Jp9+7gNOFLNzHtqY1kqMpKKv9QIABKCjEQc</w:t>
      </w:r>
    </w:p>
    <w:p>
      <w:pPr>
        <w:pStyle w:val="PreformattedText"/>
        <w:bidi w:val="0"/>
        <w:spacing w:before="0" w:after="0"/>
        <w:jc w:val="left"/>
        <w:rPr/>
      </w:pPr>
      <w:r>
        <w:rPr/>
        <w:t>8e8S3lf+S1izBbZ9JaKlhMlpdwmHY+eZQNfL38yzUsdwKV15e81FN38TjWsEU0PfvMKEW1OPPX9/DE</w:t>
      </w:r>
    </w:p>
    <w:p>
      <w:pPr>
        <w:pStyle w:val="PreformattedText"/>
        <w:bidi w:val="0"/>
        <w:spacing w:before="0" w:after="0"/>
        <w:jc w:val="left"/>
        <w:rPr/>
      </w:pPr>
      <w:r>
        <w:rPr/>
        <w:t>ylTm7o659/MWBvJ+dniNJnD7v3X6lZK4ffv/AJG8sVUocKzGp0Pfv/sAMdz9/wC+7lN7e/37uBoNp7</w:t>
      </w:r>
    </w:p>
    <w:p>
      <w:pPr>
        <w:pStyle w:val="PreformattedText"/>
        <w:bidi w:val="0"/>
        <w:spacing w:before="0" w:after="0"/>
        <w:jc w:val="left"/>
        <w:rPr/>
      </w:pPr>
      <w:r>
        <w:rPr/>
        <w:t>YEKvj18/L9ICpew46avPeZp6ULikUCoWkWnMU74PHAiyQNqvLbBGJcr7oNUylgsYWBxjRIICxpCsPl</w:t>
      </w:r>
    </w:p>
    <w:p>
      <w:pPr>
        <w:pStyle w:val="PreformattedText"/>
        <w:bidi w:val="0"/>
        <w:spacing w:before="0" w:after="0"/>
        <w:jc w:val="left"/>
        <w:rPr/>
      </w:pPr>
      <w:r>
        <w:rPr/>
        <w:t>DKrHYdYXbUsiARzD1kDDHwtkZWb1ct0iRlurVm82M5Y1kgAHSbDWSlTgAmtoE2IGm7IpwTOa/TmJ/K</w:t>
      </w:r>
    </w:p>
    <w:p>
      <w:pPr>
        <w:pStyle w:val="PreformattedText"/>
        <w:bidi w:val="0"/>
        <w:spacing w:before="0" w:after="0"/>
        <w:jc w:val="left"/>
        <w:rPr/>
      </w:pPr>
      <w:r>
        <w:rPr/>
        <w:t>XpqHPaixmIXoCmDi4nAVjAHWFx4vXhlvAlZax5eJ+ngi2EN9ucZB7BbHIznQCvTC8miNnOfcK/wddI</w:t>
      </w:r>
    </w:p>
    <w:p>
      <w:pPr>
        <w:pStyle w:val="PreformattedText"/>
        <w:bidi w:val="0"/>
        <w:spacing w:before="0" w:after="0"/>
        <w:jc w:val="left"/>
        <w:rPr/>
      </w:pPr>
      <w:r>
        <w:rPr/>
        <w:t>1EJkwrBDHA0fEIJcQMa+8lAvm4gLIy5+HlYo7B1LNZNfNZ1AdHHTq9YrB0S289Pv6QcG3fv+oy5HtC</w:t>
      </w:r>
    </w:p>
    <w:p>
      <w:pPr>
        <w:pStyle w:val="PreformattedText"/>
        <w:bidi w:val="0"/>
        <w:spacing w:before="0" w:after="0"/>
        <w:jc w:val="left"/>
        <w:rPr/>
      </w:pPr>
      <w:r>
        <w:rPr/>
        <w:t>+B48f9heGjgr3ibDkHD3hFvxnt37zDAYPJq+5x1INZg9t/fwS7WPe/UuOYKW/n3x0mD8tdf+RMtrV/</w:t>
      </w:r>
    </w:p>
    <w:p>
      <w:pPr>
        <w:pStyle w:val="PreformattedText"/>
        <w:bidi w:val="0"/>
        <w:spacing w:before="0" w:after="0"/>
        <w:jc w:val="left"/>
        <w:rPr/>
      </w:pPr>
      <w:r>
        <w:rPr/>
        <w:t>HvpGIuKq6HXt0OsMuFo+/f5IoUx0z7+n+RacAvpx79qQXQh9ffvqTIqh6ce/Zpi6d+/d/PWbBOP177</w:t>
      </w:r>
    </w:p>
    <w:p>
      <w:pPr>
        <w:pStyle w:val="PreformattedText"/>
        <w:bidi w:val="0"/>
        <w:spacing w:before="0" w:after="0"/>
        <w:jc w:val="left"/>
        <w:rPr/>
      </w:pPr>
      <w:r>
        <w:rPr/>
        <w:t>/SKcnGj/nviKKMtvz791A0JQ8b99+ncgusOvv3x1JWKUS9+ft8MovGh5/uA2xNE5+vvnvG8Yp9/qNr</w:t>
      </w:r>
    </w:p>
    <w:p>
      <w:pPr>
        <w:pStyle w:val="PreformattedText"/>
        <w:bidi w:val="0"/>
        <w:spacing w:before="0" w:after="0"/>
        <w:jc w:val="left"/>
        <w:rPr/>
      </w:pPr>
      <w:r>
        <w:rPr/>
        <w:t>Ndffv6QGsYLlru79+/EFvt79/uA7P34+/Hu4fpPz7+JVVRVd7iqt1jOJAxm7+Me/M6NXJZ/kss7mrq</w:t>
      </w:r>
    </w:p>
    <w:p>
      <w:pPr>
        <w:pStyle w:val="PreformattedText"/>
        <w:bidi w:val="0"/>
        <w:spacing w:before="0" w:after="0"/>
        <w:jc w:val="left"/>
        <w:rPr/>
      </w:pPr>
      <w:r>
        <w:rPr/>
        <w:t>DgX5/FxDgKX0H8RUKGL+/vmKW6+sWOHA+8dYw7kqq938wnhUcqZqtbmXLdxfdCiLLQNuoycZ2y/wCR</w:t>
      </w:r>
    </w:p>
    <w:p>
      <w:pPr>
        <w:pStyle w:val="PreformattedText"/>
        <w:bidi w:val="0"/>
        <w:spacing w:before="0" w:after="0"/>
        <w:jc w:val="left"/>
        <w:rPr/>
      </w:pPr>
      <w:r>
        <w:rPr/>
        <w:t>i+nvr2+3aK0DnvfO/fjO4rBxUsGJfrBzfB9YqFOqjqviYc9YYcS1hdWff31gwbSt+/v3/s1y4hrPFn</w:t>
      </w:r>
    </w:p>
    <w:p>
      <w:pPr>
        <w:pStyle w:val="PreformattedText"/>
        <w:bidi w:val="0"/>
        <w:spacing w:before="0" w:after="0"/>
        <w:jc w:val="left"/>
        <w:rPr/>
      </w:pPr>
      <w:r>
        <w:rPr/>
        <w:t>vvDbSBTmJjLCcxeupbdynrfwf9/h252ou+iDraJrhiojin6/UtolhJGVhbca5apnQRz0ja6uDNsxSx</w:t>
      </w:r>
    </w:p>
    <w:p>
      <w:pPr>
        <w:pStyle w:val="PreformattedText"/>
        <w:bidi w:val="0"/>
        <w:spacing w:before="0" w:after="0"/>
        <w:jc w:val="left"/>
        <w:rPr/>
      </w:pPr>
      <w:r>
        <w:rPr/>
        <w:t>JeuJia39IJq5e4HEBx0ZYYSOuiDUjmLwrEWiu4Ybb/uKKrCJviLD3iShR9pmw0kxTbiC6Eu88QwK1v</w:t>
      </w:r>
    </w:p>
    <w:p>
      <w:pPr>
        <w:pStyle w:val="PreformattedText"/>
        <w:bidi w:val="0"/>
        <w:spacing w:before="0" w:after="0"/>
        <w:jc w:val="left"/>
        <w:rPr/>
      </w:pPr>
      <w:r>
        <w:rPr/>
        <w:t>zBy3Rb32hWlyrPP9S4a0Ip0SywW7rMalYycxQc42CzR1R9+/8AkJznL79/5G1Bpr37/wCQSlWP77wE</w:t>
      </w:r>
    </w:p>
    <w:p>
      <w:pPr>
        <w:pStyle w:val="PreformattedText"/>
        <w:bidi w:val="0"/>
        <w:spacing w:before="0" w:after="0"/>
        <w:jc w:val="left"/>
        <w:rPr/>
      </w:pPr>
      <w:r>
        <w:rPr/>
        <w:t>Tii/fsxMBN46Pfv3cwlc3KzaAfP+e+ICwnO7+ff9blslA17r3zncecuz4llNBa69PfSKqAxfBl53XM</w:t>
      </w:r>
    </w:p>
    <w:p>
      <w:pPr>
        <w:pStyle w:val="PreformattedText"/>
        <w:bidi w:val="0"/>
        <w:spacing w:before="0" w:after="0"/>
        <w:jc w:val="left"/>
        <w:rPr/>
      </w:pPr>
      <w:r>
        <w:rPr/>
        <w:t>syM3ZpfNAU1UASJQDWJ4o4aoB1RXDDghDW6H6IY1LDplEbUEKJTFayg43cSEcGsLDsq1jrxmGCrbGJ</w:t>
      </w:r>
    </w:p>
    <w:p>
      <w:pPr>
        <w:pStyle w:val="PreformattedText"/>
        <w:bidi w:val="0"/>
        <w:spacing w:before="0" w:after="0"/>
        <w:jc w:val="left"/>
        <w:rPr/>
      </w:pPr>
      <w:r>
        <w:rPr/>
        <w:t>zx92qWI2FllKyYttJmkoyQps4WjhcyG6BNOG1YaIt3ZB4kgiEFppaA0eX3eCU0gQ50AKcLqBDSyipx</w:t>
      </w:r>
    </w:p>
    <w:p>
      <w:pPr>
        <w:pStyle w:val="PreformattedText"/>
        <w:bidi w:val="0"/>
        <w:spacing w:before="0" w:after="0"/>
        <w:jc w:val="left"/>
        <w:rPr/>
      </w:pPr>
      <w:r>
        <w:rPr/>
        <w:t>kqus6mJVhjaUra8Fpq78ysO5xDavbULAvHWY/IiiUcTdFR+8pqjTmvrhyuPXXVBGPOHHeUSBaVkF8d</w:t>
      </w:r>
    </w:p>
    <w:p>
      <w:pPr>
        <w:pStyle w:val="PreformattedText"/>
        <w:bidi w:val="0"/>
        <w:spacing w:before="0" w:after="0"/>
        <w:jc w:val="left"/>
        <w:rPr/>
      </w:pPr>
      <w:r>
        <w:rPr/>
        <w:t>Uo7YgKry2PTtyfqYBk0dcVl4bywzVk1/Zx8QBTu2v8nLajj629+8NN4Y5xiUAmHzqWqCgLe0qhY4BX</w:t>
      </w:r>
    </w:p>
    <w:p>
      <w:pPr>
        <w:pStyle w:val="PreformattedText"/>
        <w:bidi w:val="0"/>
        <w:spacing w:before="0" w:after="0"/>
        <w:jc w:val="left"/>
        <w:rPr/>
      </w:pPr>
      <w:r>
        <w:rPr/>
        <w:t>3vt33LllvP7jWar633+kzt3r457fHdgdnzyl76Y/URruteF7dukZ0S+vX+oDytj3qJwlFnGO39HMqA</w:t>
      </w:r>
    </w:p>
    <w:p>
      <w:pPr>
        <w:pStyle w:val="PreformattedText"/>
        <w:bidi w:val="0"/>
        <w:spacing w:before="0" w:after="0"/>
        <w:jc w:val="left"/>
        <w:rPr/>
      </w:pPr>
      <w:r>
        <w:rPr/>
        <w:t>ov0OD3+4+IFdFN41/T+SAha/B791LmVQbX9e+/UihW+vfv7hKuVLOvPvp+mNpbXv3+3mW0j5fPT39p</w:t>
      </w:r>
    </w:p>
    <w:p>
      <w:pPr>
        <w:pStyle w:val="PreformattedText"/>
        <w:bidi w:val="0"/>
        <w:spacing w:before="0" w:after="0"/>
        <w:jc w:val="left"/>
        <w:rPr/>
      </w:pPr>
      <w:r>
        <w:rPr/>
        <w:t>T1w+8L4vRn37+lwRehipzo1xTjf9f5DQSq/wB7fv43LQXo71/vx4ZTY/b395kVg9+/dway9+/fMEwH</w:t>
      </w:r>
    </w:p>
    <w:p>
      <w:pPr>
        <w:pStyle w:val="PreformattedText"/>
        <w:bidi w:val="0"/>
        <w:spacing w:before="0" w:after="0"/>
        <w:jc w:val="left"/>
        <w:rPr/>
      </w:pPr>
      <w:r>
        <w:rPr/>
        <w:t>V49+/rBbB0fv3jUFyofwiYxuiAwlJfv/ALG7cvev8+I7blu/69/eGjWR8fjRE2zZUHg4+3v3xKLDzv</w:t>
      </w:r>
    </w:p>
    <w:p>
      <w:pPr>
        <w:pStyle w:val="PreformattedText"/>
        <w:bidi w:val="0"/>
        <w:spacing w:before="0" w:after="0"/>
        <w:jc w:val="left"/>
        <w:rPr/>
      </w:pPr>
      <w:r>
        <w:rPr/>
        <w:t>348QwraYmO1x1Q9v8AYXdH3wwCY/Z94qD5Hx1/uAS14fGekN7UIoRPWoEo9Z8tQR0McTpvIOL+NdIQ</w:t>
      </w:r>
    </w:p>
    <w:p>
      <w:pPr>
        <w:pStyle w:val="PreformattedText"/>
        <w:bidi w:val="0"/>
        <w:spacing w:before="0" w:after="0"/>
        <w:jc w:val="left"/>
        <w:rPr/>
      </w:pPr>
      <w:r>
        <w:rPr/>
        <w:t>xuvx796i7dO+ff06S9DPtgpsupSru7iYzqpwvdQAFalZbgauq994+DXxX01HZvMFcLrf+w15Yq/P6R</w:t>
      </w:r>
    </w:p>
    <w:p>
      <w:pPr>
        <w:pStyle w:val="PreformattedText"/>
        <w:bidi w:val="0"/>
        <w:spacing w:before="0" w:after="0"/>
        <w:jc w:val="left"/>
        <w:rPr/>
      </w:pPr>
      <w:r>
        <w:rPr/>
        <w:t>rRw1GqroQYji2Y4i4hdTxtT6n+fwrrKJlKnaAZzkW/eA13qZqVd4GhdYrvNzpEIHSI0mmFJWk6RQWY</w:t>
      </w:r>
    </w:p>
    <w:p>
      <w:pPr>
        <w:pStyle w:val="PreformattedText"/>
        <w:bidi w:val="0"/>
        <w:spacing w:before="0" w:after="0"/>
        <w:jc w:val="left"/>
        <w:rPr/>
      </w:pPr>
      <w:r>
        <w:rPr/>
        <w:t>+8NBu2WDLCSunaWJrUVoyO0B9/Fx94S4wfCNQlxEFgeJ0kVcA1iVGcZ3KPn9TOXRX3laM3ce8w62Ca</w:t>
      </w:r>
    </w:p>
    <w:p>
      <w:pPr>
        <w:pStyle w:val="PreformattedText"/>
        <w:bidi w:val="0"/>
        <w:spacing w:before="0" w:after="0"/>
        <w:jc w:val="left"/>
        <w:rPr/>
      </w:pPr>
      <w:r>
        <w:rPr/>
        <w:t>5/PEap0Ndf3c+pFs518X71BQLu5Qoc8eIlU0HvXvHaLIe3Pv8AO5thn37/ALgNPT37/uGTPT6/9jSj</w:t>
      </w:r>
    </w:p>
    <w:p>
      <w:pPr>
        <w:pStyle w:val="PreformattedText"/>
        <w:bidi w:val="0"/>
        <w:spacing w:before="0" w:after="0"/>
        <w:jc w:val="left"/>
        <w:rPr/>
      </w:pPr>
      <w:r>
        <w:rPr/>
        <w:t>CqV+vbA2cNefj399zc1XWUwtX3793PoQBMLfOvPmCOHO8a+ff0hmjlz7989YYsMVMoqVrz0gCGkAyK</w:t>
      </w:r>
    </w:p>
    <w:p>
      <w:pPr>
        <w:pStyle w:val="PreformattedText"/>
        <w:bidi w:val="0"/>
        <w:spacing w:before="0" w:after="0"/>
        <w:jc w:val="left"/>
        <w:rPr/>
      </w:pPr>
      <w:r>
        <w:rPr/>
        <w:t>q+uZWgJwq5VViCY0FWyINZaAW3JWefLoSlLn3seyd8bY5jeNEWDByFIo0pZqNysnZd5L4BnR4lglXk</w:t>
      </w:r>
    </w:p>
    <w:p>
      <w:pPr>
        <w:pStyle w:val="PreformattedText"/>
        <w:bidi w:val="0"/>
        <w:spacing w:before="0" w:after="0"/>
        <w:jc w:val="left"/>
        <w:rPr/>
      </w:pPr>
      <w:r>
        <w:rPr/>
        <w:t>3j3nKvN1LBWuCrfh4VbbgN5Xk6B5DKalFxaqi4c2QGiDpQGoFyDq/EAmzDYbRluexC7PC0KmMLd1VD</w:t>
      </w:r>
    </w:p>
    <w:p>
      <w:pPr>
        <w:pStyle w:val="PreformattedText"/>
        <w:bidi w:val="0"/>
        <w:spacing w:before="0" w:after="0"/>
        <w:jc w:val="left"/>
        <w:rPr/>
      </w:pPr>
      <w:r>
        <w:rPr/>
        <w:t>U0Vr6ubIOXfY9HzcklqLwhVYdYl6YAjgV2iGaVsmSTOpZwILUVwvEt7gVmlcgAu0wY3FcAMFyYCsCp</w:t>
      </w:r>
    </w:p>
    <w:p>
      <w:pPr>
        <w:pStyle w:val="PreformattedText"/>
        <w:bidi w:val="0"/>
        <w:spacing w:before="0" w:after="0"/>
        <w:jc w:val="left"/>
        <w:rPr/>
      </w:pPr>
      <w:r>
        <w:rPr/>
        <w:t>y2d5kgwZfHuvrNSv1q/TsQjTrRMCo/1rmPgv+kAspddf390Q6NWe88xHBg+v0/MAyG1vuGvrBHHgH9</w:t>
      </w:r>
    </w:p>
    <w:p>
      <w:pPr>
        <w:pStyle w:val="PreformattedText"/>
        <w:bidi w:val="0"/>
        <w:spacing w:before="0" w:after="0"/>
        <w:jc w:val="left"/>
        <w:rPr/>
      </w:pPr>
      <w:r>
        <w:rPr/>
        <w:t>1LYL+Cnp1eYeZsWj034rtLFpQa5ycfT8zZ5v5P1KDD3zj7wEclT9/3L4GsX8/iWVLs9L/yH1A375/5</w:t>
      </w:r>
    </w:p>
    <w:p>
      <w:pPr>
        <w:pStyle w:val="PreformattedText"/>
        <w:bidi w:val="0"/>
        <w:spacing w:before="0" w:after="0"/>
        <w:jc w:val="left"/>
        <w:rPr/>
      </w:pPr>
      <w:r>
        <w:rPr/>
        <w:t>yRBovV/1+9+RlgsV3v8AX4+mZeYz4/NvyP8AbNgPfv3UbOLe/Z8GylyRT59+76yknXDjv7/yBVRo9+</w:t>
      </w:r>
    </w:p>
    <w:p>
      <w:pPr>
        <w:pStyle w:val="PreformattedText"/>
        <w:bidi w:val="0"/>
        <w:spacing w:before="0" w:after="0"/>
        <w:jc w:val="left"/>
        <w:rPr/>
      </w:pPr>
      <w:r>
        <w:rPr/>
        <w:t>ffiXZG7rH1+uvz3qIVy6z3voe7+sygWvDffXv6XHFl7fT32jaWFenv3wR1UyfnvUFNOvf5mTiUrI6f</w:t>
      </w:r>
    </w:p>
    <w:p>
      <w:pPr>
        <w:pStyle w:val="PreformattedText"/>
        <w:bidi w:val="0"/>
        <w:spacing w:before="0" w:after="0"/>
        <w:jc w:val="left"/>
        <w:rPr/>
      </w:pPr>
      <w:r>
        <w:rPr/>
        <w:t>fiUec178e7gKNPv3tgq012jfwPe4EGaR+3Hv8znYdff6TBQ4rOc+/wDZ0LX+e/iAsRtTd+yZ35e/EK</w:t>
      </w:r>
    </w:p>
    <w:p>
      <w:pPr>
        <w:pStyle w:val="PreformattedText"/>
        <w:bidi w:val="0"/>
        <w:spacing w:before="0" w:after="0"/>
        <w:jc w:val="left"/>
        <w:rPr/>
      </w:pPr>
      <w:r>
        <w:rPr/>
        <w:t>OXGO0SwmW/EWFGvrLhdNX/ANqFY6Fe/wAx2n+4GF599YKUarpn7RtD97/2XmFePlmdVnPhlfpKtY47</w:t>
      </w:r>
    </w:p>
    <w:p>
      <w:pPr>
        <w:pStyle w:val="PreformattedText"/>
        <w:bidi w:val="0"/>
        <w:spacing w:before="0" w:after="0"/>
        <w:jc w:val="left"/>
        <w:rPr/>
      </w:pPr>
      <w:r>
        <w:rPr/>
        <w:t>BOAJx79/iWHBk7/V/wA/MV1cZizRr379steL2RwK1D3RJgzcKtfaBNBllF2/GMP494gatomANq6xRt</w:t>
      </w:r>
    </w:p>
    <w:p>
      <w:pPr>
        <w:pStyle w:val="PreformattedText"/>
        <w:bidi w:val="0"/>
        <w:spacing w:before="0" w:after="0"/>
        <w:jc w:val="left"/>
        <w:rPr/>
      </w:pPr>
      <w:r>
        <w:rPr/>
        <w:t>w/E2u7fn35imXcreOfepg3UwUmZg195Rp1KxdYlo5EfvX7/jdTJ6QW9kYNWC/aGbvWKw5mtmJWC01H</w:t>
      </w:r>
    </w:p>
    <w:p>
      <w:pPr>
        <w:pStyle w:val="PreformattedText"/>
        <w:bidi w:val="0"/>
        <w:spacing w:before="0" w:after="0"/>
        <w:jc w:val="left"/>
        <w:rPr/>
      </w:pPr>
      <w:r>
        <w:rPr/>
        <w:t>DzFVhC6mIAKqAwOIBM6g4N1cWFFT0gD7wYt4Yl0rcWRZYu24KziUAJmXMG4uVtK7QXSSnNh6P6gDR8</w:t>
      </w:r>
    </w:p>
    <w:p>
      <w:pPr>
        <w:pStyle w:val="PreformattedText"/>
        <w:bidi w:val="0"/>
        <w:spacing w:before="0" w:after="0"/>
        <w:jc w:val="left"/>
        <w:rPr/>
      </w:pPr>
      <w:r>
        <w:rPr/>
        <w:t>EQA57Sjq5XX+44TUtRvN8vFTOUyvOf+RBdHxHKghry+kQwHHnMaF2/iKaW/wBe/wDkA5cD79+2FDlr</w:t>
      </w:r>
    </w:p>
    <w:p>
      <w:pPr>
        <w:pStyle w:val="PreformattedText"/>
        <w:bidi w:val="0"/>
        <w:spacing w:before="0" w:after="0"/>
        <w:jc w:val="left"/>
        <w:rPr/>
      </w:pPr>
      <w:r>
        <w:rPr/>
        <w:t>37+vWWBDcsumOc+/feXWoUpHG3v375lBmGao0rYr3791FPW+8U+/tGpdF+/f6gT4ZlN3Bnn3uLhwtA</w:t>
      </w:r>
    </w:p>
    <w:p>
      <w:pPr>
        <w:pStyle w:val="PreformattedText"/>
        <w:bidi w:val="0"/>
        <w:spacing w:before="0" w:after="0"/>
        <w:jc w:val="left"/>
        <w:rPr/>
      </w:pPr>
      <w:r>
        <w:rPr/>
        <w:t>XJfVWAC4LuDik10YcjWQyOcAyQGVBHIgMOEBq9EDBlS51K3m1jbA32wLFxwUJyFquGE5ZrYZfZSv0z</w:t>
      </w:r>
    </w:p>
    <w:p>
      <w:pPr>
        <w:pStyle w:val="PreformattedText"/>
        <w:bidi w:val="0"/>
        <w:spacing w:before="0" w:after="0"/>
        <w:jc w:val="left"/>
        <w:rPr/>
      </w:pPr>
      <w:r>
        <w:rPr/>
        <w:t>rRV60G3VXkwSrm+kYO04Ny8cXC7qQq2DhWIOAPhFXJQ23u+lFd98OkRal4RkZKGJtFHeOAItFAbmck</w:t>
      </w:r>
    </w:p>
    <w:p>
      <w:pPr>
        <w:pStyle w:val="PreformattedText"/>
        <w:bidi w:val="0"/>
        <w:spacing w:before="0" w:after="0"/>
        <w:jc w:val="left"/>
        <w:rPr/>
      </w:pPr>
      <w:r>
        <w:rPr/>
        <w:t>ZLKZgES3kzd4OXkeuYPdiR4ac6p6a8zEsKVvYCNjlo0LA1GlOJ4Et+xdSpyG7FF6suF7aqRI0ya00g</w:t>
      </w:r>
    </w:p>
    <w:p>
      <w:pPr>
        <w:pStyle w:val="PreformattedText"/>
        <w:bidi w:val="0"/>
        <w:spacing w:before="0" w:after="0"/>
        <w:jc w:val="left"/>
        <w:rPr/>
      </w:pPr>
      <w:r>
        <w:rPr/>
        <w:t>EzwaYbIjtr8fWFtjvP6Hx1iqMJQyobx0599JQbW21ydIwM4uWM4OD3ju9JS4+9l+dnzGgGx1vvnTj6</w:t>
      </w:r>
    </w:p>
    <w:p>
      <w:pPr>
        <w:pStyle w:val="PreformattedText"/>
        <w:bidi w:val="0"/>
        <w:spacing w:before="0" w:after="0"/>
        <w:jc w:val="left"/>
        <w:rPr/>
      </w:pPr>
      <w:r>
        <w:rPr/>
        <w:t>Swqn6nOTq76BHs5K/fxjrUHYy/t5+u4QA5ArfG/wB3ElnLHx75+IiZdV9uYi6H4PeJbPerr9PeYvIm</w:t>
      </w:r>
    </w:p>
    <w:p>
      <w:pPr>
        <w:pStyle w:val="PreformattedText"/>
        <w:bidi w:val="0"/>
        <w:spacing w:before="0" w:after="0"/>
        <w:jc w:val="left"/>
        <w:rPr/>
      </w:pPr>
      <w:r>
        <w:rPr/>
        <w:t>/wB+/rwxKDHWH34PJ0ZkSK5CuOv5x0TmW9FDd1fTt7s1FC2PBZ/xz7pIPP3DHv3piZL1xn3+vgh5dX</w:t>
      </w:r>
    </w:p>
    <w:p>
      <w:pPr>
        <w:pStyle w:val="PreformattedText"/>
        <w:bidi w:val="0"/>
        <w:spacing w:before="0" w:after="0"/>
        <w:jc w:val="left"/>
        <w:rPr/>
      </w:pPr>
      <w:r>
        <w:rPr/>
        <w:t>Pv34ZfnNsDaI3v3n32hbey69nv8MUhwfbp7x8MDajYcHbt+fHeUFfLpXH+fSUVdJzT9v8AvzApKye/</w:t>
      </w:r>
    </w:p>
    <w:p>
      <w:pPr>
        <w:pStyle w:val="PreformattedText"/>
        <w:bidi w:val="0"/>
        <w:spacing w:before="0" w:after="0"/>
        <w:jc w:val="left"/>
        <w:rPr/>
      </w:pPr>
      <w:r>
        <w:rPr/>
        <w:t>f+whNvff5/X93LwjEKPb311DfD7/ADEZ3cKK69+/bEWDGnczv3+5YTjHv3v6TWWbPz7/AMlvhLLTj3</w:t>
      </w:r>
    </w:p>
    <w:p>
      <w:pPr>
        <w:pStyle w:val="PreformattedText"/>
        <w:bidi w:val="0"/>
        <w:spacing w:before="0" w:after="0"/>
        <w:jc w:val="left"/>
        <w:rPr/>
      </w:pPr>
      <w:r>
        <w:rPr/>
        <w:t>793Ehfg9+7+kFnOY3zq/f/ACKXxHQ4qD4AqKssBrjr3nEOnv8A5HbjrEaGswCrZiLuhUH+Ssvj7Suw</w:t>
      </w:r>
    </w:p>
    <w:p>
      <w:pPr>
        <w:pStyle w:val="PreformattedText"/>
        <w:bidi w:val="0"/>
        <w:spacing w:before="0" w:after="0"/>
        <w:jc w:val="left"/>
        <w:rPr/>
      </w:pPr>
      <w:r>
        <w:rPr/>
        <w:t>431214xHGi+2WGGDrx79+ISCyz37/cyzaZfSUdyhnGpwDUHVIgnMoYt+Yo5tsZk64u4HQw94ChB8y4</w:t>
      </w:r>
    </w:p>
    <w:p>
      <w:pPr>
        <w:pStyle w:val="PreformattedText"/>
        <w:bidi w:val="0"/>
        <w:spacing w:before="0" w:after="0"/>
        <w:jc w:val="left"/>
        <w:rPr/>
      </w:pPr>
      <w:r>
        <w:rPr/>
        <w:t>66wS/7BJeN9YvCRdXcVcerAiFlP0mTLJ2nUhX2L/hbBXoPEt7ReJi74iHDUKunRKyuJR1qKS9kqF6Q</w:t>
      </w:r>
    </w:p>
    <w:p>
      <w:pPr>
        <w:pStyle w:val="PreformattedText"/>
        <w:bidi w:val="0"/>
        <w:spacing w:before="0" w:after="0"/>
        <w:jc w:val="left"/>
        <w:rPr/>
      </w:pPr>
      <w:r>
        <w:rPr/>
        <w:t>iorAxFfEAPSYd6mVsyhlG1s1iAOuCDA8oGqZYL4lMQad7gDRyZzY4geWvMIFqyjKIgKQ8MLDv/Q54i</w:t>
      </w:r>
    </w:p>
    <w:p>
      <w:pPr>
        <w:pStyle w:val="PreformattedText"/>
        <w:bidi w:val="0"/>
        <w:spacing w:before="0" w:after="0"/>
        <w:jc w:val="left"/>
        <w:rPr/>
      </w:pPr>
      <w:r>
        <w:rPr/>
        <w:t>oW0Cs9OH8zhXhf2iTWTpTASKnk/q4w5t5/uHQ9vfz5m0aPfv2TLHB79/qVA5r37/E02+/fvrLLtifj</w:t>
      </w:r>
    </w:p>
    <w:p>
      <w:pPr>
        <w:pStyle w:val="PreformattedText"/>
        <w:bidi w:val="0"/>
        <w:spacing w:before="0" w:after="0"/>
        <w:jc w:val="left"/>
        <w:rPr/>
      </w:pPr>
      <w:r>
        <w:rPr/>
        <w:t>99ZYAtNnp0/v9RK55ffv8SwcZ94iqarj37+2ILaaBmQQx8X49/eITnnfv39onHmvfv8A5Dc6XX30TF</w:t>
      </w:r>
    </w:p>
    <w:p>
      <w:pPr>
        <w:pStyle w:val="PreformattedText"/>
        <w:bidi w:val="0"/>
        <w:spacing w:before="0" w:after="0"/>
        <w:jc w:val="left"/>
        <w:rPr/>
      </w:pPr>
      <w:r>
        <w:rPr/>
        <w:t>+VuPaDVg8cRt1jTMHBVVooxmyB5HHBoCRinIb3cqjQHWzG2LYoFuFhRdNxNhByMlw/S4jG3VoC3pK0</w:t>
      </w:r>
    </w:p>
    <w:p>
      <w:pPr>
        <w:pStyle w:val="PreformattedText"/>
        <w:bidi w:val="0"/>
        <w:spacing w:before="0" w:after="0"/>
        <w:jc w:val="left"/>
        <w:rPr/>
      </w:pPr>
      <w:r>
        <w:rPr/>
        <w:t>U4QF3NJWVwTCAkXpZFltWjFQuyStjeBIj5XQA1kRhg0TPSMF6MIybuhWtHjQgCpVKAL2zRYAAlCsxr</w:t>
      </w:r>
    </w:p>
    <w:p>
      <w:pPr>
        <w:pStyle w:val="PreformattedText"/>
        <w:bidi w:val="0"/>
        <w:spacing w:before="0" w:after="0"/>
        <w:jc w:val="left"/>
        <w:rPr/>
      </w:pPr>
      <w:r>
        <w:rPr/>
        <w:t>qMhkGN9xeD5hrhVFQVW+8s64EvW4nxVfXvCctwVtdC0Ng5GKLiazhsBrrgoBytVcPFVKgA7BM7r94Z</w:t>
      </w:r>
    </w:p>
    <w:p>
      <w:pPr>
        <w:pStyle w:val="PreformattedText"/>
        <w:bidi w:val="0"/>
        <w:spacing w:before="0" w:after="0"/>
        <w:jc w:val="left"/>
        <w:rPr/>
      </w:pPr>
      <w:r>
        <w:rPr/>
        <w:t>ABLoAB8h08yxDFrrv7z2mUciviPGA19P+wKgM7Xuf194KqvDjpAEvaNKOH8/1L9Ll61BwDT8+Gt3eq</w:t>
      </w:r>
    </w:p>
    <w:p>
      <w:pPr>
        <w:pStyle w:val="PreformattedText"/>
        <w:bidi w:val="0"/>
        <w:spacing w:before="0" w:after="0"/>
        <w:jc w:val="left"/>
        <w:rPr/>
      </w:pPr>
      <w:r>
        <w:rPr/>
        <w:t>gOyeXW/wB9xiNQFYa5dXq/TUL1jjVB17Xk+kEcsNYOnXw9YBV1VY6vE0PWenb3W4pSgFXV+zBB6zLH</w:t>
      </w:r>
    </w:p>
    <w:p>
      <w:pPr>
        <w:pStyle w:val="PreformattedText"/>
        <w:bidi w:val="0"/>
        <w:spacing w:before="0" w:after="0"/>
        <w:jc w:val="left"/>
        <w:rPr/>
      </w:pPr>
      <w:r>
        <w:rPr/>
        <w:t>NHj3nvKI06Pd9fPZmyafGE8b9nJMWTlrfXm/jX1mNOxVY182d9d+soowDWQrBWjjoHjpF14Z1/vt7M</w:t>
      </w:r>
    </w:p>
    <w:p>
      <w:pPr>
        <w:pStyle w:val="PreformattedText"/>
        <w:bidi w:val="0"/>
        <w:spacing w:before="0" w:after="0"/>
        <w:jc w:val="left"/>
        <w:rPr/>
      </w:pPr>
      <w:r>
        <w:rPr/>
        <w:t>p2whrYf576TttfBvz76R4Kt9+/6ZSy8vd+/EG47nHb6++xAVtCu9fX3+pgNaOb/r3nvLeg+frnJ+fE</w:t>
      </w:r>
    </w:p>
    <w:p>
      <w:pPr>
        <w:pStyle w:val="PreformattedText"/>
        <w:bidi w:val="0"/>
        <w:spacing w:before="0" w:after="0"/>
        <w:jc w:val="left"/>
        <w:rPr/>
      </w:pPr>
      <w:r>
        <w:rPr/>
        <w:t>xYl59437eGDehuVWhs/99/qpWhUPELANnt9ZqzvLKjRE5Opl7K9/9iOnPx+9/klALEb+vMHAyUe/f1</w:t>
      </w:r>
    </w:p>
    <w:p>
      <w:pPr>
        <w:pStyle w:val="PreformattedText"/>
        <w:bidi w:val="0"/>
        <w:spacing w:before="0" w:after="0"/>
        <w:jc w:val="left"/>
        <w:rPr/>
      </w:pPr>
      <w:r>
        <w:rPr/>
        <w:t>izV5ioK1b94MN5JkFb9+/zHZXMEPpUu20X7qB4jihYglq6zI279/7GDR77xZi8uvsRi1PSpyw6rywX</w:t>
      </w:r>
    </w:p>
    <w:p>
      <w:pPr>
        <w:pStyle w:val="PreformattedText"/>
        <w:bidi w:val="0"/>
        <w:spacing w:before="0" w:after="0"/>
        <w:jc w:val="left"/>
        <w:rPr/>
      </w:pPr>
      <w:r>
        <w:rPr/>
        <w:t>yizrKy2+ZXqY5uKMnMFrCie6lvRt/Hv9zUb98e/tF81fx79+ZawGJZpr4igxVM5qUxbOb6lQRK7Si3</w:t>
      </w:r>
    </w:p>
    <w:p>
      <w:pPr>
        <w:pStyle w:val="PreformattedText"/>
        <w:bidi w:val="0"/>
        <w:spacing w:before="0" w:after="0"/>
        <w:jc w:val="left"/>
        <w:rPr/>
      </w:pPr>
      <w:r>
        <w:rPr/>
        <w:t>CDhCy0f9lkfgg4TZX9y8BMkMGNXLs4T8xKUdnrR6IqNxL6JgDkH7/U5zCme4ueogLYt+J5owjDqaWD</w:t>
      </w:r>
    </w:p>
    <w:p>
      <w:pPr>
        <w:pStyle w:val="PreformattedText"/>
        <w:bidi w:val="0"/>
        <w:spacing w:before="0" w:after="0"/>
        <w:jc w:val="left"/>
        <w:rPr/>
      </w:pPr>
      <w:r>
        <w:rPr/>
        <w:t>Uw1MS7hKNHQjouoXnxXoMquJVzpctjMSlHBLIvFkLQGSO6Z9OlLaRYFpBKcmDk8RBEbMsyHVVn5hcD</w:t>
      </w:r>
    </w:p>
    <w:p>
      <w:pPr>
        <w:pStyle w:val="PreformattedText"/>
        <w:bidi w:val="0"/>
        <w:spacing w:before="0" w:after="0"/>
        <w:jc w:val="left"/>
        <w:rPr/>
      </w:pPr>
      <w:r>
        <w:rPr/>
        <w:t>K+8NHMAauoMt+u4Ayje7zBu0XwOoSXWeG/+QDbda7+/wCriq179/50jfSjn37/ABEwrh9+/wBahs8l</w:t>
      </w:r>
    </w:p>
    <w:p>
      <w:pPr>
        <w:pStyle w:val="PreformattedText"/>
        <w:bidi w:val="0"/>
        <w:spacing w:before="0" w:after="0"/>
        <w:jc w:val="left"/>
        <w:rPr/>
      </w:pPr>
      <w:r>
        <w:rPr/>
        <w:t>9PfvUJpCe/f34lsy/Dx7/wAnAiY4uNM1fv37uMkB0x75/wCnM1PHf373CUHLDZKFn5I+oWSmLFNWiW</w:t>
      </w:r>
    </w:p>
    <w:p>
      <w:pPr>
        <w:pStyle w:val="PreformattedText"/>
        <w:bidi w:val="0"/>
        <w:spacing w:before="0" w:after="0"/>
        <w:jc w:val="left"/>
        <w:rPr/>
      </w:pPr>
      <w:r>
        <w:rPr/>
        <w:t>IdlTSwKyIPQFfgQgL2BlH3wWeTe43kI7ALcV0bKB5hAbgmIEBykZyofukNitVuTVdCZSBZYPjgwBsO</w:t>
      </w:r>
    </w:p>
    <w:p>
      <w:pPr>
        <w:pStyle w:val="PreformattedText"/>
        <w:bidi w:val="0"/>
        <w:spacing w:before="0" w:after="0"/>
        <w:jc w:val="left"/>
        <w:rPr/>
      </w:pPr>
      <w:r>
        <w:rPr/>
        <w:t>k72yDWJFMEPQ5Bqu4YFFl7LQvoQidFqhdJKo7Bl8JzlcghlbqAnBs6pYgoKZJVbEBuVOQV04xnSVOG</w:t>
      </w:r>
    </w:p>
    <w:p>
      <w:pPr>
        <w:pStyle w:val="PreformattedText"/>
        <w:bidi w:val="0"/>
        <w:spacing w:before="0" w:after="0"/>
        <w:jc w:val="left"/>
        <w:rPr/>
      </w:pPr>
      <w:r>
        <w:rPr/>
        <w:t>k5hhQsaDKcAyAq9MwHR2rScgXghkB1FrStuR6j02Ld7m4t4bNzCs4LERxFmDgoOqfjrCnfDN+cvv4l</w:t>
      </w:r>
    </w:p>
    <w:p>
      <w:pPr>
        <w:pStyle w:val="PreformattedText"/>
        <w:bidi w:val="0"/>
        <w:spacing w:before="0" w:after="0"/>
        <w:jc w:val="left"/>
        <w:rPr/>
      </w:pPr>
      <w:r>
        <w:rPr/>
        <w:t>HyOPf6qZGD21zxT+YUKJbKfmXYOabCZRePpGpo0GL3Z7uI5XRfmXrKjs46V7eJWhy/48UnHXM3Rnl/</w:t>
      </w:r>
    </w:p>
    <w:p>
      <w:pPr>
        <w:pStyle w:val="PreformattedText"/>
        <w:bidi w:val="0"/>
        <w:spacing w:before="0" w:after="0"/>
        <w:jc w:val="left"/>
        <w:rPr/>
      </w:pPr>
      <w:r>
        <w:rPr/>
        <w:t>fjz3h3AHpqvGphAWNhT78cSxZQ/PK8mPpBq5g13OsEOgr5cHgw/mVy63rn88e6gSlYDD3fTqf4kQIU</w:t>
      </w:r>
    </w:p>
    <w:p>
      <w:pPr>
        <w:pStyle w:val="PreformattedText"/>
        <w:bidi w:val="0"/>
        <w:spacing w:before="0" w:after="0"/>
        <w:jc w:val="left"/>
        <w:rPr/>
      </w:pPr>
      <w:r>
        <w:rPr/>
        <w:t>mWq9/X9jCdjsVd17/WGAauVLvQeO/XXhYBgDu6Hv11+cVsJbQtX575176MBKVVnvt5115lhjiNMbJW</w:t>
      </w:r>
    </w:p>
    <w:p>
      <w:pPr>
        <w:pStyle w:val="PreformattedText"/>
        <w:bidi w:val="0"/>
        <w:spacing w:before="0" w:after="0"/>
        <w:jc w:val="left"/>
        <w:rPr/>
      </w:pPr>
      <w:r>
        <w:rPr/>
        <w:t>izXX+4bf8AB9ff5gWlC3t79+IygDndd+hT78REapsW/rv38zG1AfajjnGeO+4NWsO5v37ySjFWd5+n</w:t>
      </w:r>
    </w:p>
    <w:p>
      <w:pPr>
        <w:pStyle w:val="PreformattedText"/>
        <w:bidi w:val="0"/>
        <w:spacing w:before="0" w:after="0"/>
        <w:jc w:val="left"/>
        <w:rPr/>
      </w:pPr>
      <w:r>
        <w:rPr/>
        <w:t>v8koUBXP9wvKm+n6P1K7fMdQZev3r394EuNkvUaqMsbV88u/86xijXBi+Pf+QeHTt79940NRxwpn37</w:t>
      </w:r>
    </w:p>
    <w:p>
      <w:pPr>
        <w:pStyle w:val="PreformattedText"/>
        <w:bidi w:val="0"/>
        <w:spacing w:before="0" w:after="0"/>
        <w:jc w:val="left"/>
        <w:rPr/>
      </w:pPr>
      <w:r>
        <w:rPr/>
        <w:t>/2OMnMvS69Jm8hUeWS/fv/AGWbxfiCbrj37+YjJo98+yY57ZWqYrZrBxHWBVe/fSU66zk9r/Gj6wlN</w:t>
      </w:r>
    </w:p>
    <w:p>
      <w:pPr>
        <w:pStyle w:val="PreformattedText"/>
        <w:bidi w:val="0"/>
        <w:spacing w:before="0" w:after="0"/>
        <w:jc w:val="left"/>
        <w:rPr/>
      </w:pPr>
      <w:r>
        <w:rPr/>
        <w:t>GD35/W4i2FTGzz79/OpoOtnvn3iVF1v+vf8Akw1dX/33/pkAK4999e9MphKr37/2YS8e/f8AUom4gE</w:t>
      </w:r>
    </w:p>
    <w:p>
      <w:pPr>
        <w:pStyle w:val="PreformattedText"/>
        <w:bidi w:val="0"/>
        <w:spacing w:before="0" w:after="0"/>
        <w:jc w:val="left"/>
        <w:rPr/>
      </w:pPr>
      <w:r>
        <w:rPr/>
        <w:t>O+ZjhbFjHJrpErvLWFQcn376QHdJGql1KXbJMETdyyr1delCZg9XMzWZ2Vf59a9WV6sAFHpR1Kfof7</w:t>
      </w:r>
    </w:p>
    <w:p>
      <w:pPr>
        <w:pStyle w:val="PreformattedText"/>
        <w:bidi w:val="0"/>
        <w:spacing w:before="0" w:after="0"/>
        <w:jc w:val="left"/>
        <w:rPr/>
      </w:pPr>
      <w:r>
        <w:rPr/>
        <w:t>AWSgqYZRVXc6uI6JaY2wN+Y6dpjlh4maiqXHHmISeSY7cQGVE9ahoHLUQBeVyf3LXipUnQfmDZmdTt</w:t>
      </w:r>
    </w:p>
    <w:p>
      <w:pPr>
        <w:pStyle w:val="PreformattedText"/>
        <w:bidi w:val="0"/>
        <w:spacing w:before="0" w:after="0"/>
        <w:jc w:val="left"/>
        <w:rPr/>
      </w:pPr>
      <w:r>
        <w:rPr/>
        <w:t>AaWX9pUZt7xcFhMyqwRVNXmY44lr7H46doVI1Xz8e8RHREA3iVo8QKYLs6/aIOaPz/AHAoALbxd+/i</w:t>
      </w:r>
    </w:p>
    <w:p>
      <w:pPr>
        <w:pStyle w:val="PreformattedText"/>
        <w:bidi w:val="0"/>
        <w:spacing w:before="0" w:after="0"/>
        <w:jc w:val="left"/>
        <w:rPr/>
      </w:pPr>
      <w:r>
        <w:rPr/>
        <w:t>KApt8vp7/wBiwgw+/v7uZOffv3ZHGuSEQHJ5qZuhH559/hiuVPfv/vCtmN+/f/ZZs9+/feWC+M+/f0</w:t>
      </w:r>
    </w:p>
    <w:p>
      <w:pPr>
        <w:pStyle w:val="PreformattedText"/>
        <w:bidi w:val="0"/>
        <w:spacing w:before="0" w:after="0"/>
        <w:jc w:val="left"/>
        <w:rPr/>
      </w:pPr>
      <w:r>
        <w:rPr/>
        <w:t>gyt2179v23DYmyn2e/7ly3iyVDoWk/MHGrQHY0dSumDCpVjOTvwuDzDoAJnTNvCtBt3LEbK8P1hsDz</w:t>
      </w:r>
    </w:p>
    <w:p>
      <w:pPr>
        <w:pStyle w:val="PreformattedText"/>
        <w:bidi w:val="0"/>
        <w:spacing w:before="0" w:after="0"/>
        <w:jc w:val="left"/>
        <w:rPr/>
      </w:pPr>
      <w:r>
        <w:rPr/>
        <w:t>LzZ6S5Uk9GsorgxDXdQhfgmLoOeY12JvC2O7s2OzfOYZm3HjQYJuHZVqZnMixrVcPrHn5l4Y6nCanG</w:t>
      </w:r>
    </w:p>
    <w:p>
      <w:pPr>
        <w:pStyle w:val="PreformattedText"/>
        <w:bidi w:val="0"/>
        <w:spacing w:before="0" w:after="0"/>
        <w:jc w:val="left"/>
        <w:rPr/>
      </w:pPr>
      <w:r>
        <w:rPr/>
        <w:t>QZbO4R9rguEK0NAHZVuIQFbq9ypQGFAVttgPglmCINjtLlfDmHKHygQj3kFQDNbgWG+VYoFvS2l3ls</w:t>
      </w:r>
    </w:p>
    <w:p>
      <w:pPr>
        <w:pStyle w:val="PreformattedText"/>
        <w:bidi w:val="0"/>
        <w:spacing w:before="0" w:after="0"/>
        <w:jc w:val="left"/>
        <w:rPr/>
      </w:pPr>
      <w:r>
        <w:rPr/>
        <w:t>et5PsHKkF8gG71bBpiFgred0FVlOUpcRaoPPL447SwKVHrBA8GvmWFNB12xApOB6HZjHk4rt76RLHw</w:t>
      </w:r>
    </w:p>
    <w:p>
      <w:pPr>
        <w:pStyle w:val="PreformattedText"/>
        <w:bidi w:val="0"/>
        <w:spacing w:before="0" w:after="0"/>
        <w:jc w:val="left"/>
        <w:rPr/>
      </w:pPr>
      <w:r>
        <w:rPr/>
        <w:t>x72wAl5fvNN2zr76SyTHXWeHv8xJeU7cf2QUp1r0rIfPR4uIMC2a79v67EJAK8J17/AL4+ZQFfTp76</w:t>
      </w:r>
    </w:p>
    <w:p>
      <w:pPr>
        <w:pStyle w:val="PreformattedText"/>
        <w:bidi w:val="0"/>
        <w:spacing w:before="0" w:after="0"/>
        <w:jc w:val="left"/>
        <w:rPr/>
      </w:pPr>
      <w:r>
        <w:rPr/>
        <w:t>/MdMJUcPzX1YueU/d9/rmCo6LwOe9+D3TMismt/19v8ApLDKK7d79vzwxqiwBn8GdfjpFbSjd4PfHu</w:t>
      </w:r>
    </w:p>
    <w:p>
      <w:pPr>
        <w:pStyle w:val="PreformattedText"/>
        <w:bidi w:val="0"/>
        <w:spacing w:before="0" w:after="0"/>
        <w:jc w:val="left"/>
        <w:rPr/>
      </w:pPr>
      <w:r>
        <w:rPr/>
        <w:t>mbCtPX3x71nAGteHtX3+nSGCLYrrVRVVSqx56Ufn/ZdWq6rfv34iURnB1/z9fWDpR+ffEIYszd/wC/</w:t>
      </w:r>
    </w:p>
    <w:p>
      <w:pPr>
        <w:pStyle w:val="PreformattedText"/>
        <w:bidi w:val="0"/>
        <w:spacing w:before="0" w:after="0"/>
        <w:jc w:val="left"/>
        <w:rPr/>
      </w:pPr>
      <w:r>
        <w:rPr/>
        <w:t>n+8RGXN107e8f5BVa3fPu/p8SwQr26/v+4BNufp/cRQN+/p5/qBqBb8c+8f1FUs9v177QXi+nv3/AJ</w:t>
      </w:r>
    </w:p>
    <w:p>
      <w:pPr>
        <w:pStyle w:val="PreformattedText"/>
        <w:bidi w:val="0"/>
        <w:spacing w:before="0" w:after="0"/>
        <w:jc w:val="left"/>
        <w:rPr/>
      </w:pPr>
      <w:r>
        <w:rPr/>
        <w:t>EICL6e7iLAz2uLvChepgtD3Hv3mKZCC6p9+7zGGLZ7b7X777l3OHxAibb9+/zuWGh36RAr6Swuvfv3</w:t>
      </w:r>
    </w:p>
    <w:p>
      <w:pPr>
        <w:pStyle w:val="PreformattedText"/>
        <w:bidi w:val="0"/>
        <w:spacing w:before="0" w:after="0"/>
        <w:jc w:val="left"/>
        <w:rPr/>
      </w:pPr>
      <w:r>
        <w:rPr/>
        <w:t>qWZSvV+ZQ5HNB5fHtiDPJzLo9j37/UVUCv8AsBHsllOSULkGHzCocvHg/tzHcUV794lBLIxa79ffvP</w:t>
      </w:r>
    </w:p>
    <w:p>
      <w:pPr>
        <w:pStyle w:val="PreformattedText"/>
        <w:bidi w:val="0"/>
        <w:spacing w:before="0" w:after="0"/>
        <w:jc w:val="left"/>
        <w:rPr/>
      </w:pPr>
      <w:r>
        <w:rPr/>
        <w:t>aMwMNe+51rJWsQjXPv3mEMNV79+yFMtXXv3+ol7laJj37/AMgdj3794g3euPfMzXGIACaqAauts0J0</w:t>
      </w:r>
    </w:p>
    <w:p>
      <w:pPr>
        <w:pStyle w:val="PreformattedText"/>
        <w:bidi w:val="0"/>
        <w:spacing w:before="0" w:after="0"/>
        <w:jc w:val="left"/>
        <w:rPr/>
      </w:pPr>
      <w:r>
        <w:rPr/>
        <w:t>gVsGnVitpuIGTcKwS4Iuuv0janSYIM3FfEoRq1s+hL81PhAVr7zSGyyYN/Qy5Skfqn9RaeSBTzCC6s</w:t>
      </w:r>
    </w:p>
    <w:p>
      <w:pPr>
        <w:pStyle w:val="PreformattedText"/>
        <w:bidi w:val="0"/>
        <w:spacing w:before="0" w:after="0"/>
        <w:jc w:val="left"/>
        <w:rPr/>
      </w:pPr>
      <w:r>
        <w:rPr/>
        <w:t>uorP3FKy5RnCYApnM1Nu0C9lwYJxLorUthzUEFDxms/eIFuHcUKOs7yojPTlgeVzSsTuSyt4qWB1dw</w:t>
      </w:r>
    </w:p>
    <w:p>
      <w:pPr>
        <w:pStyle w:val="PreformattedText"/>
        <w:bidi w:val="0"/>
        <w:spacing w:before="0" w:after="0"/>
        <w:jc w:val="left"/>
        <w:rPr/>
      </w:pPr>
      <w:r>
        <w:rPr/>
        <w:t>5CLmmrhULFmEXc8e/JLPiZNXiAUtLX398S1kY3+omsElLq8ia/HvpAhBR799O2p1c+/f57wRvn9+/n</w:t>
      </w:r>
    </w:p>
    <w:p>
      <w:pPr>
        <w:pStyle w:val="PreformattedText"/>
        <w:bidi w:val="0"/>
        <w:spacing w:before="0" w:after="0"/>
        <w:jc w:val="left"/>
        <w:rPr/>
      </w:pPr>
      <w:r>
        <w:rPr/>
        <w:t>7zs1x79/MTLqnxnfv9xYnv37Zeq59+/dzal/3375ljS2vj3++kvS1HTv798Roujr2+/itRKU8c8++p</w:t>
      </w:r>
    </w:p>
    <w:p>
      <w:pPr>
        <w:pStyle w:val="PreformattedText"/>
        <w:bidi w:val="0"/>
        <w:spacing w:before="0" w:after="0"/>
        <w:jc w:val="left"/>
        <w:rPr/>
      </w:pPr>
      <w:r>
        <w:rPr/>
        <w:t>XfDmYjNMIVLRcbVxFloQlgGBfOyndxKaUGmkR+F1yxU6KGimynfb7y8UE1ep4pDcYAM3MVaxNHUDCJ</w:t>
      </w:r>
    </w:p>
    <w:p>
      <w:pPr>
        <w:pStyle w:val="PreformattedText"/>
        <w:bidi w:val="0"/>
        <w:spacing w:before="0" w:after="0"/>
        <w:jc w:val="left"/>
        <w:rPr/>
      </w:pPr>
      <w:r>
        <w:rPr/>
        <w:t>Z8S/bGmqeylLflzMa0DGawmhT27xNwgS6QsPGyaauCbYhFPhmLPPSFhzHnlXbh7xRidGmhQygQtUXo</w:t>
      </w:r>
    </w:p>
    <w:p>
      <w:pPr>
        <w:pStyle w:val="PreformattedText"/>
        <w:bidi w:val="0"/>
        <w:spacing w:before="0" w:after="0"/>
        <w:jc w:val="left"/>
        <w:rPr/>
      </w:pPr>
      <w:r>
        <w:rPr/>
        <w:t>IyKZWgHYp83b4I9yEBATstia5y/MqmSS6wqMYeRDrUAnzQcYlCoVL2Au4t3xiI3S7YLLMcQBdKFFY4</w:t>
      </w:r>
    </w:p>
    <w:p>
      <w:pPr>
        <w:pStyle w:val="PreformattedText"/>
        <w:bidi w:val="0"/>
        <w:spacing w:before="0" w:after="0"/>
        <w:jc w:val="left"/>
        <w:rPr/>
      </w:pPr>
      <w:r>
        <w:rPr/>
        <w:t>4OKJ0GPefmKz2x/f6iqzbb/n+RL1b2e7/sZs+z3uDlKTljA0K6dfHz3iRqCqvffHnmU2Cznv8A7DNc</w:t>
      </w:r>
    </w:p>
    <w:p>
      <w:pPr>
        <w:pStyle w:val="PreformattedText"/>
        <w:bidi w:val="0"/>
        <w:spacing w:before="0" w:after="0"/>
        <w:jc w:val="left"/>
        <w:rPr/>
      </w:pPr>
      <w:r>
        <w:rPr/>
        <w:t>Ur9+P3LgAX5zr7/mXoG8h+T+tQmPQ8b8v+YhOii7Nlb+c8xUdSzGPH7M4jC7AD3198zE03WcH06+66</w:t>
      </w:r>
    </w:p>
    <w:p>
      <w:pPr>
        <w:pStyle w:val="PreformattedText"/>
        <w:bidi w:val="0"/>
        <w:spacing w:before="0" w:after="0"/>
        <w:jc w:val="left"/>
        <w:rPr/>
      </w:pPr>
      <w:r>
        <w:rPr/>
        <w:t>Sky6CtoOu3vnliV2zeMvuuK6Y4ItVgz19/fmnSkfWU0lOPjNeP8grTgOufm8+60kMl1jv+PFc9u8e1</w:t>
      </w:r>
    </w:p>
    <w:p>
      <w:pPr>
        <w:pStyle w:val="PreformattedText"/>
        <w:bidi w:val="0"/>
        <w:spacing w:before="0" w:after="0"/>
        <w:jc w:val="left"/>
        <w:rPr/>
      </w:pPr>
      <w:r>
        <w:rPr/>
        <w:t>MHv3R4lcUfv374ZrSjxXv/kveXH0/wC/P6nN40Z/Xv61DJWk8++3+sFrZa9+/wDsEt6J9q5x++mQjp</w:t>
      </w:r>
    </w:p>
    <w:p>
      <w:pPr>
        <w:pStyle w:val="PreformattedText"/>
        <w:bidi w:val="0"/>
        <w:spacing w:before="0" w:after="0"/>
        <w:jc w:val="left"/>
        <w:rPr/>
      </w:pPr>
      <w:r>
        <w:rPr/>
        <w:t>rLfxx7fvAMi3bnrfQ994AlWmT3/caWrj38++tywAmvj493HIfbrEaK3j37+IrfNVMgGafnj3/cVKqj</w:t>
      </w:r>
    </w:p>
    <w:p>
      <w:pPr>
        <w:pStyle w:val="PreformattedText"/>
        <w:bidi w:val="0"/>
        <w:spacing w:before="0" w:after="0"/>
        <w:jc w:val="left"/>
        <w:rPr/>
      </w:pPr>
      <w:r>
        <w:rPr/>
        <w:t>Pv3iEod9zAJevff+42K1791EVwL4glM7NSlaXL7r34iuVI51N2qYYV19+/7mTohQW89Dz4/viDYlt1</w:t>
      </w:r>
    </w:p>
    <w:p>
      <w:pPr>
        <w:pStyle w:val="PreformattedText"/>
        <w:bidi w:val="0"/>
        <w:spacing w:before="0" w:after="0"/>
        <w:jc w:val="left"/>
        <w:rPr/>
      </w:pPr>
      <w:r>
        <w:rPr/>
        <w:t>j3WYpELcY3q/aIzcci6R8tTBYA+nWClbA+JlcVz1JuPX3Xv7wP/L38a6YhRcBae6hkXo9+/wDkq+/7</w:t>
      </w:r>
    </w:p>
    <w:p>
      <w:pPr>
        <w:pStyle w:val="PreformattedText"/>
        <w:bidi w:val="0"/>
        <w:spacing w:before="0" w:after="0"/>
        <w:jc w:val="left"/>
        <w:rPr/>
      </w:pPr>
      <w:r>
        <w:rPr/>
        <w:t>gL5mAibZt49vftjyRbwHWwb4iVX9TdVce6lhliDkwK6P9T6imCr9viZSE4Imnp2EL+T9euw6SiFr8w</w:t>
      </w:r>
    </w:p>
    <w:p>
      <w:pPr>
        <w:pStyle w:val="PreformattedText"/>
        <w:bidi w:val="0"/>
        <w:spacing w:before="0" w:after="0"/>
        <w:jc w:val="left"/>
        <w:rPr/>
      </w:pPr>
      <w:r>
        <w:rPr/>
        <w:t>TI48wOLx5nRIB+WUrG5jfvFK9rC4MwWuJz1gux9pZRlYLWiYUYBiFzqI0cojYgAVw9PxGuTVegT3Kq</w:t>
      </w:r>
    </w:p>
    <w:p>
      <w:pPr>
        <w:pStyle w:val="PreformattedText"/>
        <w:bidi w:val="0"/>
        <w:spacing w:before="0" w:after="0"/>
        <w:jc w:val="left"/>
        <w:rPr/>
      </w:pPr>
      <w:r>
        <w:rPr/>
        <w:t>NtY4imCIy/tKi7BaNG3+TyagsVfEdDpzqNoZLljMWyDzZe/mFynNYllaz5lbo5wP4mbtj+/dfniU0H</w:t>
      </w:r>
    </w:p>
    <w:p>
      <w:pPr>
        <w:pStyle w:val="PreformattedText"/>
        <w:bidi w:val="0"/>
        <w:spacing w:before="0" w:after="0"/>
        <w:jc w:val="left"/>
        <w:rPr/>
      </w:pPr>
      <w:r>
        <w:rPr/>
        <w:t>39PfiBkrfPv3+40dBXv3/2Gu1fff3+ZdvBLXRpz79/SC/OaiU+/fv4g0lGJS71dff2/wAiKEfe/fxT</w:t>
      </w:r>
    </w:p>
    <w:p>
      <w:pPr>
        <w:pStyle w:val="PreformattedText"/>
        <w:bidi w:val="0"/>
        <w:spacing w:before="0" w:after="0"/>
        <w:jc w:val="left"/>
        <w:rPr/>
      </w:pPr>
      <w:r>
        <w:rPr/>
        <w:t>COqHH/feO8Aguwfsvs1ULKmpwqXtWBeGZf3Mq3wQAaSvLAARUAim9fhgbjVchcOZ6FDZsqqg4whLtD</w:t>
      </w:r>
    </w:p>
    <w:p>
      <w:pPr>
        <w:pStyle w:val="PreformattedText"/>
        <w:bidi w:val="0"/>
        <w:spacing w:before="0" w:after="0"/>
        <w:jc w:val="left"/>
        <w:rPr/>
      </w:pPr>
      <w:r>
        <w:rPr/>
        <w:t>cYBmrFMZa/LjG8MdWQKNhqYS2vLWUMLGCoIHDUNRliAVIaqB4ECM2NmOvAXjMRpQqCsEA5zhxK/XPI</w:t>
      </w:r>
    </w:p>
    <w:p>
      <w:pPr>
        <w:pStyle w:val="PreformattedText"/>
        <w:bidi w:val="0"/>
        <w:spacing w:before="0" w:after="0"/>
        <w:jc w:val="left"/>
        <w:rPr/>
      </w:pPr>
      <w:r>
        <w:rPr/>
        <w:t>e0sE1VmjMRQFsqLDpRDjNMEDCDY3Piw2u2vTiVfnZkNli3KBPMZusRLHZ5wF5qAFMnrRO8sUpjFRWH</w:t>
      </w:r>
    </w:p>
    <w:p>
      <w:pPr>
        <w:pStyle w:val="PreformattedText"/>
        <w:bidi w:val="0"/>
        <w:spacing w:before="0" w:after="0"/>
        <w:jc w:val="left"/>
        <w:rPr/>
      </w:pPr>
      <w:r>
        <w:rPr/>
        <w:t>wex/fE0MMymcH9RyIocHv3mWZzcBXQe/zHE4ZYr3HcW3YHHNcxQ1tMDp+us9OhC3yrLj7oa79phJg6</w:t>
      </w:r>
    </w:p>
    <w:p>
      <w:pPr>
        <w:pStyle w:val="PreformattedText"/>
        <w:bidi w:val="0"/>
        <w:spacing w:before="0" w:after="0"/>
        <w:jc w:val="left"/>
        <w:rPr/>
      </w:pPr>
      <w:r>
        <w:rPr/>
        <w:t>7vv1r81NZ+vb/vTiDQ7/AAbPryTFJn37/wAmUA5H4/wjjj1XHv5/2IDMDr7/AL+QlwNFpdn/ADH0+G</w:t>
      </w:r>
    </w:p>
    <w:p>
      <w:pPr>
        <w:pStyle w:val="PreformattedText"/>
        <w:bidi w:val="0"/>
        <w:spacing w:before="0" w:after="0"/>
        <w:jc w:val="left"/>
        <w:rPr/>
      </w:pPr>
      <w:r>
        <w:rPr/>
        <w:t>HUBscfs376hEywIt4rjnX650xDhaTxX34qCwKGvrnJ78dIgsluBf8An3f7iVfPfH23C8m9ce/f0gU3</w:t>
      </w:r>
    </w:p>
    <w:p>
      <w:pPr>
        <w:pStyle w:val="PreformattedText"/>
        <w:bidi w:val="0"/>
        <w:spacing w:before="0" w:after="0"/>
        <w:jc w:val="left"/>
        <w:rPr/>
      </w:pPr>
      <w:r>
        <w:rPr/>
        <w:t>eXjmWvav09++Zd3b7dveJ1iv2r49/DAYAlfn31ihXp+X3/eJQ1yZeOY2qpnWuPHX30iDb9/ZAp0Dv7</w:t>
      </w:r>
    </w:p>
    <w:p>
      <w:pPr>
        <w:pStyle w:val="PreformattedText"/>
        <w:bidi w:val="0"/>
        <w:spacing w:before="0" w:after="0"/>
        <w:jc w:val="left"/>
        <w:rPr/>
      </w:pPr>
      <w:r>
        <w:rPr/>
        <w:t>v33iXln39CVvLv3/n+Ro545/2dDpPEQstt83v6++0GzqVoM5x79/WbocV19/vrLpsYhZ5il725mmM0</w:t>
      </w:r>
    </w:p>
    <w:p>
      <w:pPr>
        <w:pStyle w:val="PreformattedText"/>
        <w:bidi w:val="0"/>
        <w:spacing w:before="0" w:after="0"/>
        <w:jc w:val="left"/>
        <w:rPr/>
      </w:pPr>
      <w:r>
        <w:rPr/>
        <w:t>zYI5JRaEoXqUvkzxHQcI4S/f6+I0Rov48+2JUr1mOS8cMxWWot85gtloHl/kYNLXWvzHk53LvU+ICa</w:t>
      </w:r>
    </w:p>
    <w:p>
      <w:pPr>
        <w:pStyle w:val="PreformattedText"/>
        <w:bidi w:val="0"/>
        <w:spacing w:before="0" w:after="0"/>
        <w:jc w:val="left"/>
        <w:rPr/>
      </w:pPr>
      <w:r>
        <w:rPr/>
        <w:t>TFvv3+ZWEPDYMsY0rrN2vfv3zM31KlqqJavpEM4nQxntKh378TIBhPfvctRB2qsa93AVMkW3KBHZxd</w:t>
      </w:r>
    </w:p>
    <w:p>
      <w:pPr>
        <w:pStyle w:val="PreformattedText"/>
        <w:bidi w:val="0"/>
        <w:spacing w:before="0" w:after="0"/>
        <w:jc w:val="left"/>
        <w:rPr/>
      </w:pPr>
      <w:r>
        <w:rPr/>
        <w:t>QIK1VRordxthmHecw+aj6P8AvrkCX5v6TnAfmaayPKLHz+4s2VPoH9yn4gZsMbCEA9OoOcbIoZJSe2</w:t>
      </w:r>
    </w:p>
    <w:p>
      <w:pPr>
        <w:pStyle w:val="PreformattedText"/>
        <w:bidi w:val="0"/>
        <w:spacing w:before="0" w:after="0"/>
        <w:jc w:val="left"/>
        <w:rPr/>
      </w:pPr>
      <w:r>
        <w:rPr/>
        <w:t>NpiqhnOYqDAKpicvWDEoUkQAsQD0fOJkswUExcxgwwAtmXZEGGOJZBkEoi2RJto+NQRJS9/wB+yU6Y</w:t>
      </w:r>
    </w:p>
    <w:p>
      <w:pPr>
        <w:pStyle w:val="PreformattedText"/>
        <w:bidi w:val="0"/>
        <w:spacing w:before="0" w:after="0"/>
        <w:jc w:val="left"/>
        <w:rPr/>
      </w:pPr>
      <w:r>
        <w:rPr/>
        <w:t>r3jrOycyhocxIBw+sKlqc9oOcke2mobN+z3/AHMyw179/bpEk637+PeIFV09+/6hYTGrz29/8jV9pa</w:t>
      </w:r>
    </w:p>
    <w:p>
      <w:pPr>
        <w:pStyle w:val="PreformattedText"/>
        <w:bidi w:val="0"/>
        <w:spacing w:before="0" w:after="0"/>
        <w:jc w:val="left"/>
        <w:rPr/>
      </w:pPr>
      <w:r>
        <w:rPr/>
        <w:t>TIlaPt9/fiXb2ixsN+/wBSw1YNDz76/mUmAq7YZZkL1r6S+rhU+0RB1SmNU9IVRZw4bMgEI8G5VC1K</w:t>
      </w:r>
    </w:p>
    <w:p>
      <w:pPr>
        <w:pStyle w:val="PreformattedText"/>
        <w:bidi w:val="0"/>
        <w:spacing w:before="0" w:after="0"/>
        <w:jc w:val="left"/>
        <w:rPr/>
      </w:pPr>
      <w:r>
        <w:rPr/>
        <w:t>yzfew+MktfTwCnJ5xe3pEuaAqheqJq2Ru2w85QqOsktSt83UCjfDccgZthetOJbuoA0ooZFsLOZoEM</w:t>
      </w:r>
    </w:p>
    <w:p>
      <w:pPr>
        <w:pStyle w:val="PreformattedText"/>
        <w:bidi w:val="0"/>
        <w:spacing w:before="0" w:after="0"/>
        <w:jc w:val="left"/>
        <w:rPr/>
      </w:pPr>
      <w:r>
        <w:rPr/>
        <w:t>0jReYwqprvQjN5WJAC+GVtRzrBBsgDlddpyLIEmyC8hyFZQFeRgBKUgFroC4GUOzOFIloYsTujTFWR</w:t>
      </w:r>
    </w:p>
    <w:p>
      <w:pPr>
        <w:pStyle w:val="PreformattedText"/>
        <w:bidi w:val="0"/>
        <w:spacing w:before="0" w:after="0"/>
        <w:jc w:val="left"/>
        <w:rPr/>
      </w:pPr>
      <w:r>
        <w:rPr/>
        <w:t>NXEYggDeyAdV3gBi9SP2G4OEfUgQjGptTZ7meYCoYcmq98zKrjd++suhj/EsyuhR5/7Czn2/1McV8/</w:t>
      </w:r>
    </w:p>
    <w:p>
      <w:pPr>
        <w:pStyle w:val="PreformattedText"/>
        <w:bidi w:val="0"/>
        <w:spacing w:before="0" w:after="0"/>
        <w:jc w:val="left"/>
        <w:rPr/>
      </w:pPr>
      <w:r>
        <w:rPr/>
        <w:t>12JSV17z1gK3oZ7Bz8n9y4YK5p0e9RSkv3PP8AfSKvIaHt1vdGq7RBlx2/fdgxoSVg44Ho3rrKt7fr</w:t>
      </w:r>
    </w:p>
    <w:p>
      <w:pPr>
        <w:pStyle w:val="PreformattedText"/>
        <w:bidi w:val="0"/>
        <w:spacing w:before="0" w:after="0"/>
        <w:jc w:val="left"/>
        <w:rPr/>
      </w:pPr>
      <w:r>
        <w:rPr/>
        <w:t>0/2c6uA1fDXY/czgut39PfGoILLtrnrMK6Z3ZXXfvFdIbzPI2nu3++sDA0MFv9Z4+wwgddi9PnHnqk</w:t>
      </w:r>
    </w:p>
    <w:p>
      <w:pPr>
        <w:pStyle w:val="PreformattedText"/>
        <w:bidi w:val="0"/>
        <w:spacing w:before="0" w:after="0"/>
        <w:jc w:val="left"/>
        <w:rPr/>
      </w:pPr>
      <w:r>
        <w:rPr/>
        <w:t>aEVJvF5sPnxOtROK17+ncmRgh9789YosUa3b5uURs+Prn39ogWXOs/X3+Y2lOr+CGS7Vj69D39SYLV</w:t>
      </w:r>
    </w:p>
    <w:p>
      <w:pPr>
        <w:pStyle w:val="PreformattedText"/>
        <w:bidi w:val="0"/>
        <w:spacing w:before="0" w:after="0"/>
        <w:jc w:val="left"/>
        <w:rPr/>
      </w:pPr>
      <w:r>
        <w:rPr/>
        <w:t>Xgvf09v2llDGveff3mUs46+8dP7iJ7za+Off2goUsc1/v68dIlHc+/f+xLWyn7e/fWCuVqvv3+fd3A</w:t>
      </w:r>
    </w:p>
    <w:p>
      <w:pPr>
        <w:pStyle w:val="PreformattedText"/>
        <w:bidi w:val="0"/>
        <w:spacing w:before="0" w:after="0"/>
        <w:jc w:val="left"/>
        <w:rPr/>
      </w:pPr>
      <w:r>
        <w:rPr/>
        <w:t>gJkzz9IZY0fuN3xfv2QYzvn3/X5hXev7/EwQcxKuVce/f1iYDWoUptxAPlYWnv3j3mJo+n79/mWg6x</w:t>
      </w:r>
    </w:p>
    <w:p>
      <w:pPr>
        <w:pStyle w:val="PreformattedText"/>
        <w:bidi w:val="0"/>
        <w:spacing w:before="0" w:after="0"/>
        <w:jc w:val="left"/>
        <w:rPr/>
      </w:pPr>
      <w:r>
        <w:rPr/>
        <w:t>ut99IQz3UYC3rDlFuvf0lNz9oPj3zKmorscj5hRFG/8AOsFN5ekXkmfEAu9vv3+ZdcamBzVwQ3m8+/</w:t>
      </w:r>
    </w:p>
    <w:p>
      <w:pPr>
        <w:pStyle w:val="PreformattedText"/>
        <w:bidi w:val="0"/>
        <w:spacing w:before="0" w:after="0"/>
        <w:jc w:val="left"/>
        <w:rPr/>
      </w:pPr>
      <w:r>
        <w:rPr/>
        <w:t>f4lCaO2MemVzUWuuIzaVVeyO7CWyukTGj39vmUPHMKWqublG1e/MUWGo6Qbn0usdhxMt9P6j10LiYH</w:t>
      </w:r>
    </w:p>
    <w:p>
      <w:pPr>
        <w:pStyle w:val="PreformattedText"/>
        <w:bidi w:val="0"/>
        <w:spacing w:before="0" w:after="0"/>
        <w:jc w:val="left"/>
        <w:rPr/>
      </w:pPr>
      <w:r>
        <w:rPr/>
        <w:t>mY9wj7DC/TsEC4IAK3KKriIugj7B+oRF96KbMSg4N3FPtGsOJgmanGIlRr8+gYSFYcwjDdQvhAQGLY</w:t>
      </w:r>
    </w:p>
    <w:p>
      <w:pPr>
        <w:pStyle w:val="PreformattedText"/>
        <w:bidi w:val="0"/>
        <w:spacing w:before="0" w:after="0"/>
        <w:jc w:val="left"/>
        <w:rPr/>
      </w:pPr>
      <w:r>
        <w:rPr/>
        <w:t>UWBF0/cqo8rr3qAiWWuCW1jX6hai0RJlCajXcGsmnn88RYHr7yQWQrmDOXmWVrBN8QJF18m4YE6l5N</w:t>
      </w:r>
    </w:p>
    <w:p>
      <w:pPr>
        <w:pStyle w:val="PreformattedText"/>
        <w:bidi w:val="0"/>
        <w:spacing w:before="0" w:after="0"/>
        <w:jc w:val="left"/>
        <w:rPr/>
      </w:pPr>
      <w:r>
        <w:rPr/>
        <w:t>4xOqYqZGj8eam0bffvH3lNoAe/f27QMtt28cZ7n27alcHbj/AJ/ksQZI/LuEw3j38TJBfC9eH+5UHT</w:t>
      </w:r>
    </w:p>
    <w:p>
      <w:pPr>
        <w:pStyle w:val="PreformattedText"/>
        <w:bidi w:val="0"/>
        <w:spacing w:before="0" w:after="0"/>
        <w:jc w:val="left"/>
        <w:rPr/>
      </w:pPr>
      <w:r>
        <w:rPr/>
        <w:t>p/zpDHXX43rfviIpw9/v3cbfs9++uolV119v59kDHiMSgrlxW90r6SsHBttA4yqzi7FRRWU7BSzDQg</w:t>
      </w:r>
    </w:p>
    <w:p>
      <w:pPr>
        <w:pStyle w:val="PreformattedText"/>
        <w:bidi w:val="0"/>
        <w:spacing w:before="0" w:after="0"/>
        <w:jc w:val="left"/>
        <w:rPr/>
      </w:pPr>
      <w:r>
        <w:rPr/>
        <w:t>7vkROxpJYwqypo3Ctl5i2i3W66YUwvSWWeXVsm5tGcSxMzC2ki2KsAqiOJXdqLbaaCvBDRRDMA4RAO</w:t>
      </w:r>
    </w:p>
    <w:p>
      <w:pPr>
        <w:pStyle w:val="PreformattedText"/>
        <w:bidi w:val="0"/>
        <w:spacing w:before="0" w:after="0"/>
        <w:jc w:val="left"/>
        <w:rPr/>
      </w:pPr>
      <w:r>
        <w:rPr/>
        <w:t>TI5ltlcagvbYWynARuQcgi9sXYkblWg5qAZNfGEbaEzDUzK53BDSb6QUAAKaKM53HiTBwhGzSYtrEC</w:t>
      </w:r>
    </w:p>
    <w:p>
      <w:pPr>
        <w:pStyle w:val="PreformattedText"/>
        <w:bidi w:val="0"/>
        <w:spacing w:before="0" w:after="0"/>
        <w:jc w:val="left"/>
        <w:rPr/>
      </w:pPr>
      <w:r>
        <w:rPr/>
        <w:t>mqVxgJvAYcLesFg8PWcovB+ntZa9c68O4HWPM7Yqjz17QgO3tl2z8eGZTZXf6PmByYd9dce9xsYKar</w:t>
      </w:r>
    </w:p>
    <w:p>
      <w:pPr>
        <w:pStyle w:val="PreformattedText"/>
        <w:bidi w:val="0"/>
        <w:spacing w:before="0" w:after="0"/>
        <w:jc w:val="left"/>
        <w:rPr/>
      </w:pPr>
      <w:r>
        <w:rPr/>
        <w:t>xo6BeBjIWE37NYwVzmWW0dHjZ9YhGzY/X9RoEAbFmM/wDIDRgvdZ2556yypUoxh7/PPeGJEH37+/1H</w:t>
      </w:r>
    </w:p>
    <w:p>
      <w:pPr>
        <w:pStyle w:val="PreformattedText"/>
        <w:bidi w:val="0"/>
        <w:spacing w:before="0" w:after="0"/>
        <w:jc w:val="left"/>
        <w:rPr/>
      </w:pPr>
      <w:r>
        <w:rPr/>
        <w:t>cVTw549+HmprkWdnzvX+Z1cc35fhvn946Sqyl+cff34uFC4VZfTvczYmWc7ze+80pv39+7lnBnd+/d</w:t>
      </w:r>
    </w:p>
    <w:p>
      <w:pPr>
        <w:pStyle w:val="PreformattedText"/>
        <w:bidi w:val="0"/>
        <w:spacing w:before="0" w:after="0"/>
        <w:jc w:val="left"/>
        <w:rPr/>
      </w:pPr>
      <w:r>
        <w:rPr/>
        <w:t>SgyHjVwByN9H8QbhWIYQ8Hv3mLYRwbs9++koAw7K9+9yllROvv9THFdMOsY+b54+YXKrVxTi/e8bg8</w:t>
      </w:r>
    </w:p>
    <w:p>
      <w:pPr>
        <w:pStyle w:val="PreformattedText"/>
        <w:bidi w:val="0"/>
        <w:spacing w:before="0" w:after="0"/>
        <w:jc w:val="left"/>
        <w:rPr/>
      </w:pPr>
      <w:r>
        <w:rPr/>
        <w:t>0nn37PFxKsPFnF/96c1G1hBfv3+mKQVX19+ZhH2c/wCQVtjVdZaKm2DoWu/fPvtFTBf1ne098/rE3u</w:t>
      </w:r>
    </w:p>
    <w:p>
      <w:pPr>
        <w:pStyle w:val="PreformattedText"/>
        <w:bidi w:val="0"/>
        <w:spacing w:before="0" w:after="0"/>
        <w:jc w:val="left"/>
        <w:rPr/>
      </w:pPr>
      <w:r>
        <w:rPr/>
        <w:t>8v6jBq8yijWOI7Aa+0CiLTHV7YF4X76TJ2H9Yliop7ffzXjErx2mhtEPR8QPCpyKXb4gmHCI2019oi</w:t>
      </w:r>
    </w:p>
    <w:p>
      <w:pPr>
        <w:pStyle w:val="PreformattedText"/>
        <w:bidi w:val="0"/>
        <w:spacing w:before="0" w:after="0"/>
        <w:jc w:val="left"/>
        <w:rPr/>
      </w:pPr>
      <w:r>
        <w:rPr/>
        <w:t>wZyxV9IIPPv3+ouEqYS/mdGIHNADcNN4ihq5S0zXv4gBMREaNJEGzXX/AH8wB4QbpXW5xOUzFLziPy</w:t>
      </w:r>
    </w:p>
    <w:p>
      <w:pPr>
        <w:pStyle w:val="PreformattedText"/>
        <w:bidi w:val="0"/>
        <w:spacing w:before="0" w:after="0"/>
        <w:jc w:val="left"/>
        <w:rPr/>
      </w:pPr>
      <w:r>
        <w:rPr/>
        <w:t>YLfUIFi9sFXGTfSGS4kORlC8g/UT+vVbALgeXrdOVX3RrfM0e8cVzLw8woqq4B5G4UvESc5jZc+lGc</w:t>
      </w:r>
    </w:p>
    <w:p>
      <w:pPr>
        <w:pStyle w:val="PreformattedText"/>
        <w:bidi w:val="0"/>
        <w:spacing w:before="0" w:after="0"/>
        <w:jc w:val="left"/>
        <w:rPr/>
      </w:pPr>
      <w:r>
        <w:rPr/>
        <w:t>kXPqoWzLfNQgVuUN9oWd6lA+Z+YBomZdE3FgVQwWOSAW83O9uIDdhHwxNee3SBva/O8/p8k6Gqjhrv</w:t>
      </w:r>
    </w:p>
    <w:p>
      <w:pPr>
        <w:pStyle w:val="PreformattedText"/>
        <w:bidi w:val="0"/>
        <w:spacing w:before="0" w:after="0"/>
        <w:jc w:val="left"/>
        <w:rPr/>
      </w:pPr>
      <w:r>
        <w:rPr/>
        <w:t>BVFv5jK2Zenv8A2WlAqULTMOgp9a8xCG7Fz+nv+pStE/Tnzn3nrCsv8nv9YgjMdvxn6d6l1Gc25b/H</w:t>
      </w:r>
    </w:p>
    <w:p>
      <w:pPr>
        <w:pStyle w:val="PreformattedText"/>
        <w:bidi w:val="0"/>
        <w:spacing w:before="0" w:after="0"/>
        <w:jc w:val="left"/>
        <w:rPr/>
      </w:pPr>
      <w:r>
        <w:rPr/>
        <w:t>zKl2n47GPMxKOH3XvxEaY5Fn6e/fmIWfV79/G5gBxf56+/7mYoX79/7AKv3/ANjorVZeJUyrVYGeCl</w:t>
      </w:r>
    </w:p>
    <w:p>
      <w:pPr>
        <w:pStyle w:val="PreformattedText"/>
        <w:bidi w:val="0"/>
        <w:spacing w:before="0" w:after="0"/>
        <w:jc w:val="left"/>
        <w:rPr/>
      </w:pPr>
      <w:r>
        <w:rPr/>
        <w:t>setqQHYXABXcscDLa4xK4MdWTYYBWW0WNlzFJNVS0LW6bScfEuKbQOea8A7raZi2B5BKag90X1ndLs</w:t>
      </w:r>
    </w:p>
    <w:p>
      <w:pPr>
        <w:pStyle w:val="PreformattedText"/>
        <w:bidi w:val="0"/>
        <w:spacing w:before="0" w:after="0"/>
        <w:jc w:val="left"/>
        <w:rPr/>
      </w:pPr>
      <w:r>
        <w:rPr/>
        <w:t>UmpqsqJbEM4cJfUPKPNvjEO73AM8KosXh31hrDoyXMbppTfwLRHtQS8FpLjoTrDULT3CCfdfpNmELt</w:t>
      </w:r>
    </w:p>
    <w:p>
      <w:pPr>
        <w:pStyle w:val="PreformattedText"/>
        <w:bidi w:val="0"/>
        <w:spacing w:before="0" w:after="0"/>
        <w:jc w:val="left"/>
        <w:rPr/>
      </w:pPr>
      <w:r>
        <w:rPr/>
        <w:t>izXFvDZKMDiRy7FStVFFBljM2lg91mgvit1mCa9rhPLxXH+RqGBv56doh6CKYOfe5bQyYgAtSn/YgI</w:t>
      </w:r>
    </w:p>
    <w:p>
      <w:pPr>
        <w:pStyle w:val="PreformattedText"/>
        <w:bidi w:val="0"/>
        <w:spacing w:before="0" w:after="0"/>
        <w:jc w:val="left"/>
        <w:rPr/>
      </w:pPr>
      <w:r>
        <w:rPr/>
        <w:t>ZD8f2zDBg+/a+hM2aPyO3NdtxeurNHv30gQ1Ll5o6HOd1u7jmBT7vFdoZoP9f1EI0Sqxu/HSEFq3dT</w:t>
      </w:r>
    </w:p>
    <w:p>
      <w:pPr>
        <w:pStyle w:val="PreformattedText"/>
        <w:bidi w:val="0"/>
        <w:spacing w:before="0" w:after="0"/>
        <w:jc w:val="left"/>
        <w:rPr/>
      </w:pPr>
      <w:r>
        <w:rPr/>
        <w:t>9F3cp0b6/1z77RsFl6YD7+/ozIY+vv33MuGbFd7439fY4Ou51B8fHG/kgFGqFXdv8AX+6w4A3NfB14</w:t>
      </w:r>
    </w:p>
    <w:p>
      <w:pPr>
        <w:pStyle w:val="PreformattedText"/>
        <w:bidi w:val="0"/>
        <w:spacing w:before="0" w:after="0"/>
        <w:jc w:val="left"/>
        <w:rPr/>
      </w:pPr>
      <w:r>
        <w:rPr/>
        <w:t>v+/GyUlWuhqvn3bA0d3rL/nu+spVYou9+z3yTK54P17xFALx7fff5hzukffv/JYTGHu/fjpDUsbxnG</w:t>
      </w:r>
    </w:p>
    <w:p>
      <w:pPr>
        <w:pStyle w:val="PreformattedText"/>
        <w:bidi w:val="0"/>
        <w:spacing w:before="0" w:after="0"/>
        <w:jc w:val="left"/>
        <w:rPr/>
      </w:pPr>
      <w:r>
        <w:rPr/>
        <w:t>vvv8PMoTNF1399fmAqcPnj39+ZQDWeqL17/qJkwjjpfv3mbQOdZ/v7fPEA2n29sBthTuxalzUFVqvx</w:t>
      </w:r>
    </w:p>
    <w:p>
      <w:pPr>
        <w:pStyle w:val="PreformattedText"/>
        <w:bidi w:val="0"/>
        <w:spacing w:before="0" w:after="0"/>
        <w:jc w:val="left"/>
        <w:rPr/>
      </w:pPr>
      <w:r>
        <w:rPr/>
        <w:t>xOuwyyqMl7S7Nj8/qyNVhrvx7/UtaSWRvmHTPv8AuJV2BYNpEKbsqLSxiCurjD9UzRNkq1WBgIOr7r</w:t>
      </w:r>
    </w:p>
    <w:p>
      <w:pPr>
        <w:pStyle w:val="PreformattedText"/>
        <w:bidi w:val="0"/>
        <w:spacing w:before="0" w:after="0"/>
        <w:jc w:val="left"/>
        <w:rPr/>
      </w:pPr>
      <w:r>
        <w:rPr/>
        <w:t>39ZanNZ9+/6lQ1tf6lie3v3upmuXxYvc6Gqhu9/SWIBVwBdJQ45gs++salGvETa859+/6l09nv31lH</w:t>
      </w:r>
    </w:p>
    <w:p>
      <w:pPr>
        <w:pStyle w:val="PreformattedText"/>
        <w:bidi w:val="0"/>
        <w:spacing w:before="0" w:after="0"/>
        <w:jc w:val="left"/>
        <w:rPr/>
      </w:pPr>
      <w:r>
        <w:rPr/>
        <w:t>L3798TQgUpfTiIGJTAlVVpXupQzdY5jwRDgLgWmlzMTk9YhwuJf3TMzFhi1qULsP0SWSz+OF6bvrmO</w:t>
      </w:r>
    </w:p>
    <w:p>
      <w:pPr>
        <w:pStyle w:val="PreformattedText"/>
        <w:bidi w:val="0"/>
        <w:spacing w:before="0" w:after="0"/>
        <w:jc w:val="left"/>
        <w:rPr/>
      </w:pPr>
      <w:r>
        <w:rPr/>
        <w:t>mWL94YXVRfCXS5akpjB3EZvaKc57RbbsvBSUoyQmTiomJUqWztNHSo2qOkuMmiOwQKlNTgTEwAjpBz</w:t>
      </w:r>
    </w:p>
    <w:p>
      <w:pPr>
        <w:pStyle w:val="PreformattedText"/>
        <w:bidi w:val="0"/>
        <w:spacing w:before="0" w:after="0"/>
        <w:jc w:val="left"/>
        <w:rPr/>
      </w:pPr>
      <w:r>
        <w:rPr/>
        <w:t>8TqLbhbA6RE6rvOPP898ynfF4ekwtVk9/wDYAga6wEJjS1Hoc1EazV1B2lWn0/37xLJUUAa7r9/bEW</w:t>
      </w:r>
    </w:p>
    <w:p>
      <w:pPr>
        <w:pStyle w:val="PreformattedText"/>
        <w:bidi w:val="0"/>
        <w:spacing w:before="0" w:after="0"/>
        <w:jc w:val="left"/>
        <w:rPr/>
      </w:pPr>
      <w:r>
        <w:rPr/>
        <w:t>5tfu3316y8wId/fT3UVhN379/mWpWGu1uM/wCxVrxX78/Ge8Pg3+Pfvcuix45mi/1e/eJfBs9+/wDs</w:t>
      </w:r>
    </w:p>
    <w:p>
      <w:pPr>
        <w:pStyle w:val="PreformattedText"/>
        <w:bidi w:val="0"/>
        <w:spacing w:before="0" w:after="0"/>
        <w:jc w:val="left"/>
        <w:rPr/>
      </w:pPr>
      <w:r>
        <w:rPr/>
        <w:t>asa/ePf/AHcSIt5+nv3xKbAVbeq7/F7gw1ojE01VunD6IZZxzzss80dLlXT+qqUkMQkbu27qGol2hj</w:t>
      </w:r>
    </w:p>
    <w:p>
      <w:pPr>
        <w:pStyle w:val="PreformattedText"/>
        <w:bidi w:val="0"/>
        <w:spacing w:before="0" w:after="0"/>
        <w:jc w:val="left"/>
        <w:rPr/>
      </w:pPr>
      <w:r>
        <w:rPr/>
        <w:t>TQDNlrEmmytqxYWgFB9ovjzYgNAWvmJYXDYuAdBgwciwo2w0KWE4yEdvjbNvaEa0oFchVoKsKw5lzD</w:t>
      </w:r>
    </w:p>
    <w:p>
      <w:pPr>
        <w:pStyle w:val="PreformattedText"/>
        <w:bidi w:val="0"/>
        <w:spacing w:before="0" w:after="0"/>
        <w:jc w:val="left"/>
        <w:rPr/>
      </w:pPr>
      <w:r>
        <w:rPr/>
        <w:t>KkFKNg5CoB1MfTNXsHO+Aj0yjy6fiBbjpmJTaLXorZ6cXW4gOuN77vcgUarqBl+y264FlKu7XsspR6</w:t>
      </w:r>
    </w:p>
    <w:p>
      <w:pPr>
        <w:pStyle w:val="PreformattedText"/>
        <w:bidi w:val="0"/>
        <w:spacing w:before="0" w:after="0"/>
        <w:jc w:val="left"/>
        <w:rPr/>
      </w:pPr>
      <w:r>
        <w:rPr/>
        <w:t>fbj3euIARpdvaPgqh+fpv6RYDq3b9e8SwNq/4xVHDQdfe5WVV/+3OL2OXz26d+yQ2hb3f7q3MpUNcq</w:t>
      </w:r>
    </w:p>
    <w:p>
      <w:pPr>
        <w:pStyle w:val="PreformattedText"/>
        <w:bidi w:val="0"/>
        <w:spacing w:before="0" w:after="0"/>
        <w:jc w:val="left"/>
        <w:rPr/>
      </w:pPr>
      <w:r>
        <w:rPr/>
        <w:t>Md8cfEG1Ghm3ljspS+3f+vMdwJ7Ud3iFI1Yds67e+8K0AVecZO/vHiNSJ+X/AC/zrSQqxlfT7e+z1i</w:t>
      </w:r>
    </w:p>
    <w:p>
      <w:pPr>
        <w:pStyle w:val="PreformattedText"/>
        <w:bidi w:val="0"/>
        <w:spacing w:before="0" w:after="0"/>
        <w:jc w:val="left"/>
        <w:rPr/>
      </w:pPr>
      <w:r>
        <w:rPr/>
        <w:t>ouR05NfrXk0jKsMjmr+v7+djKFkA48e/k0kwSVc9On1Pqdxh2h6b7b6efqSyA0Hfd+/bAPRjN/b/fD</w:t>
      </w:r>
    </w:p>
    <w:p>
      <w:pPr>
        <w:pStyle w:val="PreformattedText"/>
        <w:bidi w:val="0"/>
        <w:spacing w:before="0" w:after="0"/>
        <w:jc w:val="left"/>
        <w:rPr/>
      </w:pPr>
      <w:r>
        <w:rPr/>
        <w:t>1htndfT371EeS2vfv9VMjHj3v3fM2rTXv2/qUFsvvp7/ABMXGqPr795Y3A4env3jvKiEofN12vfxMy</w:t>
      </w:r>
    </w:p>
    <w:p>
      <w:pPr>
        <w:pStyle w:val="PreformattedText"/>
        <w:bidi w:val="0"/>
        <w:spacing w:before="0" w:after="0"/>
        <w:jc w:val="left"/>
        <w:rPr/>
      </w:pPr>
      <w:r>
        <w:rPr/>
        <w:t>qw31O/vMwefb3/ANiX1K9vvtLHn8+/eorfDeai7Fj4m3dVj3Xx9ogFi/H7g+p9IBnll5leBI3Ny8bZ</w:t>
      </w:r>
    </w:p>
    <w:p>
      <w:pPr>
        <w:pStyle w:val="PreformattedText"/>
        <w:bidi w:val="0"/>
        <w:spacing w:before="0" w:after="0"/>
        <w:jc w:val="left"/>
        <w:rPr/>
      </w:pPr>
      <w:r>
        <w:rPr/>
        <w:t>S826MTa6PiNhcLrdMvVgkdo99YFc6hZYRaOjpG8BfsltGcQWOte/mIDWmK3nDI544lJ8IK8K+env8y</w:t>
      </w:r>
    </w:p>
    <w:p>
      <w:pPr>
        <w:pStyle w:val="PreformattedText"/>
        <w:bidi w:val="0"/>
        <w:spacing w:before="0" w:after="0"/>
        <w:jc w:val="left"/>
        <w:rPr/>
      </w:pPr>
      <w:r>
        <w:rPr/>
        <w:t>9Y3cADL1nX37/cKiaR9N/r46ZhC26Div7946RLp/z378U0AtY+vuv92CV19+/dcA4/Hv31p9Ewpc27</w:t>
      </w:r>
    </w:p>
    <w:p>
      <w:pPr>
        <w:pStyle w:val="PreformattedText"/>
        <w:bidi w:val="0"/>
        <w:spacing w:before="0" w:after="0"/>
        <w:jc w:val="left"/>
        <w:rPr/>
      </w:pPr>
      <w:r>
        <w:rPr/>
        <w:t>Ech4Zl9Xy+nfvuMQZkK9kePMelvddIoFmrllX7e/mVTyZzbudTjxNbNkck5fv8EUW/xC0JQHC+geip</w:t>
      </w:r>
    </w:p>
    <w:p>
      <w:pPr>
        <w:pStyle w:val="PreformattedText"/>
        <w:bidi w:val="0"/>
        <w:spacing w:before="0" w:after="0"/>
        <w:jc w:val="left"/>
        <w:rPr/>
      </w:pPr>
      <w:r>
        <w:rPr/>
        <w:t>C8w0dI6hpRuYJ1A4F9xB3kmKIlY9FQWmXMWRsZYjlNqEzIS9mopepS51BkqfQhQV05lzTNEygQcrhY</w:t>
      </w:r>
    </w:p>
    <w:p>
      <w:pPr>
        <w:pStyle w:val="PreformattedText"/>
        <w:bidi w:val="0"/>
        <w:spacing w:before="0" w:after="0"/>
        <w:jc w:val="left"/>
        <w:rPr/>
      </w:pPr>
      <w:r>
        <w:rPr/>
        <w:t>eSUPAE93/koAbxM3b09+/pBq3K78S4l5Wz3+ZuDp4r8zhlSPd3l/U4S9wqnL76fqNsOMH68+d+dSwo</w:t>
      </w:r>
    </w:p>
    <w:p>
      <w:pPr>
        <w:pStyle w:val="PreformattedText"/>
        <w:bidi w:val="0"/>
        <w:spacing w:before="0" w:after="0"/>
        <w:jc w:val="left"/>
        <w:rPr/>
      </w:pPr>
      <w:r>
        <w:rPr/>
        <w:t>9/P/PiC0syfRv343PLO7Pfv7zKhfrfX9e9wTVjXb39PJBrhvOY0bAg6VfxjHv3qCg6Pv7/ABCyXe/r</w:t>
      </w:r>
    </w:p>
    <w:p>
      <w:pPr>
        <w:pStyle w:val="PreformattedText"/>
        <w:bidi w:val="0"/>
        <w:spacing w:before="0" w:after="0"/>
        <w:jc w:val="left"/>
        <w:rPr/>
      </w:pPr>
      <w:r>
        <w:rPr/>
        <w:t>7/7CONHv7S4g2ErziAr5HD0zR0O8QVI9gdlzu6N3LjBFyBwQ2BdgiOsyr3gJAGC12jrm1LhtU4E99W</w:t>
      </w:r>
    </w:p>
    <w:p>
      <w:pPr>
        <w:pStyle w:val="PreformattedText"/>
        <w:bidi w:val="0"/>
        <w:spacing w:before="0" w:after="0"/>
        <w:jc w:val="left"/>
        <w:rPr/>
      </w:pPr>
      <w:r>
        <w:rPr/>
        <w:t>V7FwLzFhxSJITlrBTMGIiZ8QSi4AKsMD5MBhZpjRgAVF4NDTgizmGwc5NjlHhKz2fHIptTaIAO3MYs</w:t>
      </w:r>
    </w:p>
    <w:p>
      <w:pPr>
        <w:pStyle w:val="PreformattedText"/>
        <w:bidi w:val="0"/>
        <w:spacing w:before="0" w:after="0"/>
        <w:jc w:val="left"/>
        <w:rPr/>
      </w:pPr>
      <w:r>
        <w:rPr/>
        <w:t>CKVlgdo5HP5hL9urUJXW1V64lO5ogA0FSxchJZpgstxGzSVLjW1AlWuHDRShFTh8Xnv3IQHXtzzdf1</w:t>
      </w:r>
    </w:p>
    <w:p>
      <w:pPr>
        <w:pStyle w:val="PreformattedText"/>
        <w:bidi w:val="0"/>
        <w:spacing w:before="0" w:after="0"/>
        <w:jc w:val="left"/>
        <w:rPr/>
      </w:pPr>
      <w:r>
        <w:rPr/>
        <w:t>Evd6vf+S6Ks+icxzZn7vFdYg1V8ShtvB9ev9xRbb6vGu+IV709fHviZiax1zv6G/tGucrPre0+YqrJ</w:t>
      </w:r>
    </w:p>
    <w:p>
      <w:pPr>
        <w:pStyle w:val="PreformattedText"/>
        <w:bidi w:val="0"/>
        <w:spacing w:before="0" w:after="0"/>
        <w:jc w:val="left"/>
        <w:rPr/>
      </w:pPr>
      <w:r>
        <w:rPr/>
        <w:t>f9dHx1ldox9qmgIfm8Hen3hVA2nc4G/HyfuWhfS+F9vvWSsFnv195/wgaocZu/fvi4gClmsXx7+O4Q</w:t>
      </w:r>
    </w:p>
    <w:p>
      <w:pPr>
        <w:pStyle w:val="PreformattedText"/>
        <w:bidi w:val="0"/>
        <w:spacing w:before="0" w:after="0"/>
        <w:jc w:val="left"/>
        <w:rPr/>
      </w:pPr>
      <w:r>
        <w:rPr/>
        <w:t>LIXOuePb/cSgG9HHf3/hG5uarN2+/+8w2a5YVrExblx7c+/tAHZo+ffvMCy9Pr77xSASw96/79JZp4</w:t>
      </w:r>
    </w:p>
    <w:p>
      <w:pPr>
        <w:pStyle w:val="PreformattedText"/>
        <w:bidi w:val="0"/>
        <w:spacing w:before="0" w:after="0"/>
        <w:jc w:val="left"/>
        <w:rPr/>
      </w:pPr>
      <w:r>
        <w:rPr/>
        <w:t>/EM6+effvrLRrmvf25/qN2yqjimte/r7zFabemHVd/zjxcvQ+Ppr3fERim2uO/499ouRH3x+fPzMVY</w:t>
      </w:r>
    </w:p>
    <w:p>
      <w:pPr>
        <w:pStyle w:val="PreformattedText"/>
        <w:bidi w:val="0"/>
        <w:spacing w:before="0" w:after="0"/>
        <w:jc w:val="left"/>
        <w:rPr/>
      </w:pPr>
      <w:r>
        <w:rPr/>
        <w:t>Oul1HOrVHP68++8drXHiAmVElZvrcAfGPfv8wCxb50+/8AdxSnFvFOPP7xFW0wbMe/p+6lsC9pSZ0e</w:t>
      </w:r>
    </w:p>
    <w:p>
      <w:pPr>
        <w:pStyle w:val="PreformattedText"/>
        <w:bidi w:val="0"/>
        <w:spacing w:before="0" w:after="0"/>
        <w:jc w:val="left"/>
        <w:rPr/>
      </w:pPr>
      <w:r>
        <w:rPr/>
        <w:t>/f6ldzXsuBLGWA5AfSFgfA17qBnIJfDKN2peSu8w8Q1n3+odKdRDOahNlEbsXHAIn5ml3KYVv6w2Dk</w:t>
      </w:r>
    </w:p>
    <w:p>
      <w:pPr>
        <w:pStyle w:val="PreformattedText"/>
        <w:bidi w:val="0"/>
        <w:spacing w:before="0" w:after="0"/>
        <w:jc w:val="left"/>
        <w:rPr/>
      </w:pPr>
      <w:r>
        <w:rPr/>
        <w:t>94mlge9xLb2q/P69+YgrdB93+7gFN39sSr2C6dfEbOKTV597/uZnqdoIAbzfv3/ZC8OLis2feKoKbj</w:t>
      </w:r>
    </w:p>
    <w:p>
      <w:pPr>
        <w:pStyle w:val="PreformattedText"/>
        <w:bidi w:val="0"/>
        <w:spacing w:before="0" w:after="0"/>
        <w:jc w:val="left"/>
        <w:rPr/>
      </w:pPr>
      <w:r>
        <w:rPr/>
        <w:t>OgNe+/6mfbcTEBe8zcP6KhjRu+8tXfWFQVzljQ6gyzxHcCxXMOyxSyg2X0FVK9O3C+ogo+jC60txKE</w:t>
      </w:r>
    </w:p>
    <w:p>
      <w:pPr>
        <w:pStyle w:val="PreformattedText"/>
        <w:bidi w:val="0"/>
        <w:spacing w:before="0" w:after="0"/>
        <w:jc w:val="left"/>
        <w:rPr/>
      </w:pPr>
      <w:r>
        <w:rPr/>
        <w:t>e1wp0uEFJdfQhBFXviVi4gx33VDAuq6wV4P2mc1tfHeVaCe+ICvaAy2PviI6wT9J+42xz9oK9K9ZlP</w:t>
      </w:r>
    </w:p>
    <w:p>
      <w:pPr>
        <w:pStyle w:val="PreformattedText"/>
        <w:bidi w:val="0"/>
        <w:spacing w:before="0" w:after="0"/>
        <w:jc w:val="left"/>
        <w:rPr/>
      </w:pPr>
      <w:r>
        <w:rPr/>
        <w:t>EKKWZaxCFvmwLQvJ43ArSe/35ivT/Ietyp4cOoRU2u5kutVLMhgPfzFpzqusIQqr95NPvMFq7ghjHv</w:t>
      </w:r>
    </w:p>
    <w:p>
      <w:pPr>
        <w:pStyle w:val="PreformattedText"/>
        <w:bidi w:val="0"/>
        <w:spacing w:before="0" w:after="0"/>
        <w:jc w:val="left"/>
        <w:rPr/>
      </w:pPr>
      <w:r>
        <w:rPr/>
        <w:t>3+r4lTe3377do2tmv379suzGmPOx99+8ukcPvWviULwU+3voHxOCv3+YWNmBrt59/iLYwEdAZY9+/z</w:t>
      </w:r>
    </w:p>
    <w:p>
      <w:pPr>
        <w:pStyle w:val="PreformattedText"/>
        <w:bidi w:val="0"/>
        <w:spacing w:before="0" w:after="0"/>
        <w:jc w:val="left"/>
        <w:rPr/>
      </w:pPr>
      <w:r>
        <w:rPr/>
        <w:t>HQ6LKIei37d/EWyOPPQMrjRHFuSLr7DoMcxMwhyxyqWQUVOWkJe9TZNFKKEYRqdCCExabdiUdy0O0I</w:t>
      </w:r>
    </w:p>
    <w:p>
      <w:pPr>
        <w:pStyle w:val="PreformattedText"/>
        <w:bidi w:val="0"/>
        <w:spacing w:before="0" w:after="0"/>
        <w:jc w:val="left"/>
        <w:rPr/>
      </w:pPr>
      <w:r>
        <w:rPr/>
        <w:t>YBpB03IOWzJYVG7jwA6ALLgl5Ft1ACHhPD+mkEDUBZZKvJlzVIm7MsRCmiSawAnFwWz8E6+iFfIUHK</w:t>
      </w:r>
    </w:p>
    <w:p>
      <w:pPr>
        <w:pStyle w:val="PreformattedText"/>
        <w:bidi w:val="0"/>
        <w:spacing w:before="0" w:after="0"/>
        <w:jc w:val="left"/>
        <w:rPr/>
      </w:pPr>
      <w:r>
        <w:rPr/>
        <w:t>6zbGSzj8DXQBcKd3qXBVpsOrCoBqpwXLGnmvLRS1YvmqvUK72YPz7uW00s533/uUOLQ5nmjT2ljZ9O</w:t>
      </w:r>
    </w:p>
    <w:p>
      <w:pPr>
        <w:pStyle w:val="PreformattedText"/>
        <w:bidi w:val="0"/>
        <w:spacing w:before="0" w:after="0"/>
        <w:jc w:val="left"/>
        <w:rPr/>
      </w:pPr>
      <w:r>
        <w:rPr/>
        <w:t>jx0jbm1eTf05rmpvb0s39O8P0jL77tRLBUwF57kYLO1f8ADitLctUOH6puOCwOOnn8/MoF3P495nMl</w:t>
      </w:r>
    </w:p>
    <w:p>
      <w:pPr>
        <w:pStyle w:val="PreformattedText"/>
        <w:bidi w:val="0"/>
        <w:spacing w:before="0" w:after="0"/>
        <w:jc w:val="left"/>
        <w:rPr/>
      </w:pPr>
      <w:r>
        <w:rPr/>
        <w:t>tZbU4+VxGdqu3lc2dYDR9a8Y7/D86lAHPTHHbe/w87szY+D6f30mwXTKAbw9+/8AJu8ER5b7+9VGYN</w:t>
      </w:r>
    </w:p>
    <w:p>
      <w:pPr>
        <w:pStyle w:val="PreformattedText"/>
        <w:bidi w:val="0"/>
        <w:spacing w:before="0" w:after="0"/>
        <w:jc w:val="left"/>
        <w:rPr/>
      </w:pPr>
      <w:r>
        <w:rPr/>
        <w:t>PvP6govszePNQb2OvTt28yzCA51eTX9WSg2cuk/qVF7Gca6JW+kGjasV/2PVl7eff2qGNvNcHv35hm</w:t>
      </w:r>
    </w:p>
    <w:p>
      <w:pPr>
        <w:pStyle w:val="PreformattedText"/>
        <w:bidi w:val="0"/>
        <w:spacing w:before="0" w:after="0"/>
        <w:jc w:val="left"/>
        <w:rPr/>
      </w:pPr>
      <w:r>
        <w:rPr/>
        <w:t>Xdaqzfv7QI1lrTnznrLNjyrjtr3+YLbYfL357QChtVHe/Hv9ysAEemfPj3xFkbNFe/fMAZatZ7/X25</w:t>
      </w:r>
    </w:p>
    <w:p>
      <w:pPr>
        <w:pStyle w:val="PreformattedText"/>
        <w:bidi w:val="0"/>
        <w:spacing w:before="0" w:after="0"/>
        <w:jc w:val="left"/>
        <w:rPr/>
      </w:pPr>
      <w:r>
        <w:rPr/>
        <w:t>i0K7cV+O/viCst5ON++koG6Gfb+PrLFi7RRItMZ79vmvmNNTrN3XjGOnbUrC6uq39veosww2N+xCjC</w:t>
      </w:r>
    </w:p>
    <w:p>
      <w:pPr>
        <w:pStyle w:val="PreformattedText"/>
        <w:bidi w:val="0"/>
        <w:spacing w:before="0" w:after="0"/>
        <w:jc w:val="left"/>
        <w:rPr/>
      </w:pPr>
      <w:r>
        <w:rPr/>
        <w:t>X3fqe+sGNB8r+dQII10zGTWigeQOve/eJfLr9ff6wEHDFHf6wbcP1iGBeHP+TKVpfXH4mkZPrGoepA</w:t>
      </w:r>
    </w:p>
    <w:p>
      <w:pPr>
        <w:pStyle w:val="PreformattedText"/>
        <w:bidi w:val="0"/>
        <w:spacing w:before="0" w:after="0"/>
        <w:jc w:val="left"/>
        <w:rPr/>
      </w:pPr>
      <w:r>
        <w:rPr/>
        <w:t>5AxIq8amgPL9P85mEZIUYt2qNhweGWUFUV/vzAYJ1zm/xAum8V/n65+ZU5uvf9wqZsIEcXm5Zhqvfv</w:t>
      </w:r>
    </w:p>
    <w:p>
      <w:pPr>
        <w:pStyle w:val="PreformattedText"/>
        <w:bidi w:val="0"/>
        <w:spacing w:before="0" w:after="0"/>
        <w:jc w:val="left"/>
        <w:rPr/>
      </w:pPr>
      <w:r>
        <w:rPr/>
        <w:t>MKUM+/fuorBKx79/PWJp5i7MX14it6ECnSFZjn7Ro4HcTX9RqUmyYzkjjmgSeceSJnuAK2phRi/3z/</w:t>
      </w:r>
    </w:p>
    <w:p>
      <w:pPr>
        <w:pStyle w:val="PreformattedText"/>
        <w:bidi w:val="0"/>
        <w:spacing w:before="0" w:after="0"/>
        <w:jc w:val="left"/>
        <w:rPr/>
      </w:pPr>
      <w:r>
        <w:rPr/>
        <w:t>EXoF/oX9Sl2v0xw1UJQNrEA7sp8z5DFWccv3AJZplteKiqXDUd4alCLOcSgq3UrbCDWQ+WBzE75ltA</w:t>
      </w:r>
    </w:p>
    <w:p>
      <w:pPr>
        <w:pStyle w:val="PreformattedText"/>
        <w:bidi w:val="0"/>
        <w:spacing w:before="0" w:after="0"/>
        <w:jc w:val="left"/>
        <w:rPr/>
      </w:pPr>
      <w:r>
        <w:rPr/>
        <w:t>+EEApK+zCaU85PqTJ0vzKuzmNCBXed+vMCinmYTocfX9wZZ8uPrACRqKTNGKqoaCAbealkY7D6/BBC</w:t>
      </w:r>
    </w:p>
    <w:p>
      <w:pPr>
        <w:pStyle w:val="PreformattedText"/>
        <w:bidi w:val="0"/>
        <w:spacing w:before="0" w:after="0"/>
        <w:jc w:val="left"/>
        <w:rPr/>
      </w:pPr>
      <w:r>
        <w:rPr/>
        <w:t>C/76y4JVuK7PvmVQu/H2/rv3jZBR/nv47QC3dl8e/faYLKw49+/wC4bRhv/d176zSJw+nj34iAq/p/</w:t>
      </w:r>
    </w:p>
    <w:p>
      <w:pPr>
        <w:pStyle w:val="PreformattedText"/>
        <w:bidi w:val="0"/>
        <w:spacing w:before="0" w:after="0"/>
        <w:jc w:val="left"/>
        <w:rPr/>
      </w:pPr>
      <w:r>
        <w:rPr/>
        <w:t>k05KTj/Pf4l7MOd/17+Jdk3T489/eoa5kfMNNRud638VnmcqKTpYJ7mSVTdiFtGwM2dFYSb1hFKSho</w:t>
      </w:r>
    </w:p>
    <w:p>
      <w:pPr>
        <w:pStyle w:val="PreformattedText"/>
        <w:bidi w:val="0"/>
        <w:spacing w:before="0" w:after="0"/>
        <w:jc w:val="left"/>
        <w:rPr/>
      </w:pPr>
      <w:r>
        <w:rPr/>
        <w:t>GcFUpbKwh5Gz0NXHLbXWK0XaEacFL8hOrLSnk2hUOjAxNjGNEsZqwG7Ax10Gajmcs3FNynAVjnEb62</w:t>
      </w:r>
    </w:p>
    <w:p>
      <w:pPr>
        <w:pStyle w:val="PreformattedText"/>
        <w:bidi w:val="0"/>
        <w:spacing w:before="0" w:after="0"/>
        <w:jc w:val="left"/>
        <w:rPr/>
      </w:pPr>
      <w:r>
        <w:rPr/>
        <w:t>IaE6TAnJVoR26rLSAhEa+KHkCVZtXOcOsTrnmIYUNIgZOtBdZrW7i3BudoqLG7dCzqwKgIsAB7uKff</w:t>
      </w:r>
    </w:p>
    <w:p>
      <w:pPr>
        <w:pStyle w:val="PreformattedText"/>
        <w:bidi w:val="0"/>
        <w:spacing w:before="0" w:after="0"/>
        <w:jc w:val="left"/>
        <w:rPr/>
      </w:pPr>
      <w:r>
        <w:rPr/>
        <w:t>x95apRf61BXf8AqXW3LKPff7QaHn7xyDL+O5L5SBz2z/XeMuxwI1nv78yixLd8F8vQOWZ47ku9a6s1</w:t>
      </w:r>
    </w:p>
    <w:p>
      <w:pPr>
        <w:pStyle w:val="PreformattedText"/>
        <w:bidi w:val="0"/>
        <w:spacing w:before="0" w:after="0"/>
        <w:jc w:val="left"/>
        <w:rPr/>
      </w:pPr>
      <w:r>
        <w:rPr/>
        <w:t>z1ltCjOfjovXmCx8M9jFcZz9estujYzJBRA4vl79npqWdatYxjj83W8nSaYb2ung8t1zvfM54L63zv</w:t>
      </w:r>
    </w:p>
    <w:p>
      <w:pPr>
        <w:pStyle w:val="PreformattedText"/>
        <w:bidi w:val="0"/>
        <w:spacing w:before="0" w:after="0"/>
        <w:jc w:val="left"/>
        <w:rPr/>
      </w:pPr>
      <w:r>
        <w:rPr/>
        <w:t>qH+PWXEitu4nHXj5gHDLih/XffSDsq2sdPff8AuINWU99/feAlolLWf1735lhzv37r5m4fes++0CyD</w:t>
      </w:r>
    </w:p>
    <w:p>
      <w:pPr>
        <w:pStyle w:val="PreformattedText"/>
        <w:bidi w:val="0"/>
        <w:spacing w:before="0" w:after="0"/>
        <w:jc w:val="left"/>
        <w:rPr/>
      </w:pPr>
      <w:r>
        <w:rPr/>
        <w:t>hfd/qBSt0e/HmKuKr37+0Gmm7uCwLgjDXPv39oqvDfn374nO/wDs2G6z7xx28wQbo/Pv53CNHH4gAt</w:t>
      </w:r>
    </w:p>
    <w:p>
      <w:pPr>
        <w:pStyle w:val="PreformattedText"/>
        <w:bidi w:val="0"/>
        <w:spacing w:before="0" w:after="0"/>
        <w:jc w:val="left"/>
        <w:rPr/>
      </w:pPr>
      <w:r>
        <w:rPr/>
        <w:t>+nv38xuxd4/wC+9Sg81Xv/ACZOsQWljfv3+IwTx798Rs5DpNlLCZAbaX3+/GYyXtPfv9XMd1RWOPt7</w:t>
      </w:r>
    </w:p>
    <w:p>
      <w:pPr>
        <w:pStyle w:val="PreformattedText"/>
        <w:bidi w:val="0"/>
        <w:spacing w:before="0" w:after="0"/>
        <w:jc w:val="left"/>
        <w:rPr/>
      </w:pPr>
      <w:r>
        <w:rPr/>
        <w:t>30iFNn38/wDY2aC8Btt6f0RrTTrmv18531jUgEqXXY7742wyOnOTrlzz76wotZWnUPbLI7l9+/EuVz</w:t>
      </w:r>
    </w:p>
    <w:p>
      <w:pPr>
        <w:pStyle w:val="PreformattedText"/>
        <w:bidi w:val="0"/>
        <w:spacing w:before="0" w:after="0"/>
        <w:jc w:val="left"/>
        <w:rPr/>
      </w:pPr>
      <w:r>
        <w:rPr/>
        <w:t>x76/MprGoFAV9vbEkdExInvUVM0z8QVsz5qvvBlgv5f3mDmkHTBf1i8On53LMm+zOoLN37uUYRChWs</w:t>
      </w:r>
    </w:p>
    <w:p>
      <w:pPr>
        <w:pStyle w:val="PreformattedText"/>
        <w:bidi w:val="0"/>
        <w:spacing w:before="0" w:after="0"/>
        <w:jc w:val="left"/>
        <w:rPr/>
      </w:pPr>
      <w:r>
        <w:rPr/>
        <w:t>9yaVr4ibyJuKOCw60sqcnv3Us2MN+7lw27M+/rFKR0fr2/2EVKzh6f34lByo12gGiOG32jwGfM5VX+</w:t>
      </w:r>
    </w:p>
    <w:p>
      <w:pPr>
        <w:pStyle w:val="PreformattedText"/>
        <w:bidi w:val="0"/>
        <w:spacing w:before="0" w:after="0"/>
        <w:jc w:val="left"/>
        <w:rPr/>
      </w:pPr>
      <w:r>
        <w:rPr/>
        <w:t>426UywzxE11RV9Lw1uYHmOJNNfiUv/AL/DMNt9a/aCF3KpYksJaQAZyagBpcF1L8zap9Y0lpbjkKVK</w:t>
      </w:r>
    </w:p>
    <w:p>
      <w:pPr>
        <w:pStyle w:val="PreformattedText"/>
        <w:bidi w:val="0"/>
        <w:spacing w:before="0" w:after="0"/>
        <w:jc w:val="left"/>
        <w:rPr/>
      </w:pPr>
      <w:r>
        <w:rPr/>
        <w:t>iHhIF1iEDkljLmbxxF0uWbFpCnW40YUYjkYggDeJU0kxA35mPrfMtZZ7MMS/wxWUHzLiuHDEY0VZp6</w:t>
      </w:r>
    </w:p>
    <w:p>
      <w:pPr>
        <w:pStyle w:val="PreformattedText"/>
        <w:bidi w:val="0"/>
        <w:spacing w:before="0" w:after="0"/>
        <w:jc w:val="left"/>
        <w:rPr/>
      </w:pPr>
      <w:r>
        <w:rPr/>
        <w:t>wpWTq4mq/4a98QCqLzn6TahfZ/7NkUToV9oihx7iQ2nXf+9xFBWL3e/EsLmWjx194jhbk8xBzXupoW</w:t>
      </w:r>
    </w:p>
    <w:p>
      <w:pPr>
        <w:pStyle w:val="PreformattedText"/>
        <w:bidi w:val="0"/>
        <w:spacing w:before="0" w:after="0"/>
        <w:jc w:val="left"/>
        <w:rPr/>
      </w:pPr>
      <w:r>
        <w:rPr/>
        <w:t>DXPv3rEqBV1+O739kzETZv37+8I2sPfuqZc8i3PvBAsis+69/qXxrpw6/wB9/EugFU4fpn7Z+2oopt</w:t>
      </w:r>
    </w:p>
    <w:p>
      <w:pPr>
        <w:pStyle w:val="PreformattedText"/>
        <w:bidi w:val="0"/>
        <w:spacing w:before="0" w:after="0"/>
        <w:jc w:val="left"/>
        <w:rPr/>
      </w:pPr>
      <w:r>
        <w:rPr/>
        <w:t>er7/G47gVv38wLAwZo5/7FEjDVkjfK6sLKbjorEhmuiqWyyAhqOqv3zMCFFM1WCR4YcUFYFRfKDuH0</w:t>
      </w:r>
    </w:p>
    <w:p>
      <w:pPr>
        <w:pStyle w:val="PreformattedText"/>
        <w:bidi w:val="0"/>
        <w:spacing w:before="0" w:after="0"/>
        <w:jc w:val="left"/>
        <w:rPr/>
      </w:pPr>
      <w:r>
        <w:rPr/>
        <w:t>yAgGzV0CW1lUXuZHAWJI1GAbG5F1mYqWZkrCcUhaK2MwVRqMGcdFtDg5gJ310hkd6RVwQQo8AICy3F</w:t>
      </w:r>
    </w:p>
    <w:p>
      <w:pPr>
        <w:pStyle w:val="PreformattedText"/>
        <w:bidi w:val="0"/>
        <w:spacing w:before="0" w:after="0"/>
        <w:jc w:val="left"/>
        <w:rPr/>
      </w:pPr>
      <w:r>
        <w:rPr/>
        <w:t>XhFohulMugOb563UuhqCqFvRPLx1nXMXnFNtqALeXbeBNRAUIL+4oUsRmu+n6mIrbytwdnES7cfiU0</w:t>
      </w:r>
    </w:p>
    <w:p>
      <w:pPr>
        <w:pStyle w:val="PreformattedText"/>
        <w:bidi w:val="0"/>
        <w:spacing w:before="0" w:after="0"/>
        <w:jc w:val="left"/>
        <w:rPr/>
      </w:pPr>
      <w:r>
        <w:rPr/>
        <w:t>/wAivPHu/MFLMN8Zx0IkJQN33/P2jqrQ+73zt69IG3Q9XqqN8Uuj4mTgncPUT+sdJQKN7d79+esZmM</w:t>
      </w:r>
    </w:p>
    <w:p>
      <w:pPr>
        <w:pStyle w:val="PreformattedText"/>
        <w:bidi w:val="0"/>
        <w:spacing w:before="0" w:after="0"/>
        <w:jc w:val="left"/>
        <w:rPr/>
      </w:pPr>
      <w:r>
        <w:rPr/>
        <w:t>7+KX618TNlau3VH6AMFrJlf177d4wujx2/Hn+pc2l13r5q/eNS5ow6f1369U5gMep7dvZAG0v37+kB</w:t>
      </w:r>
    </w:p>
    <w:p>
      <w:pPr>
        <w:pStyle w:val="PreformattedText"/>
        <w:bidi w:val="0"/>
        <w:spacing w:before="0" w:after="0"/>
        <w:jc w:val="left"/>
        <w:rPr/>
      </w:pPr>
      <w:r>
        <w:rPr/>
        <w:t>RXea/v3Ua3V8vx71AC2KrX299KmRVWcmq/X4z2iLTBW/8+PzAYLyhs8F+PD77+Yrg/tl9/ebKNPHv9</w:t>
      </w:r>
    </w:p>
    <w:p>
      <w:pPr>
        <w:pStyle w:val="PreformattedText"/>
        <w:bidi w:val="0"/>
        <w:spacing w:before="0" w:after="0"/>
        <w:jc w:val="left"/>
        <w:rPr/>
      </w:pPr>
      <w:r>
        <w:rPr/>
        <w:t>R0WmO3vf8AcM7PfX3/AHA0vp7/AK/7DDIVcK1Ka8e/PiPI3kxv39OIAyLKKZz+f699JkLZl2WF+8zI</w:t>
      </w:r>
    </w:p>
    <w:p>
      <w:pPr>
        <w:pStyle w:val="PreformattedText"/>
        <w:bidi w:val="0"/>
        <w:spacing w:before="0" w:after="0"/>
        <w:jc w:val="left"/>
        <w:rPr/>
      </w:pPr>
      <w:r>
        <w:rPr/>
        <w:t>U4Plr3z3i3WMPvMyOFf93NDO48H+wQvLx/nR8XLBW3/fEaLa9/57zG2sPfv8QgXV/j/v9RO+UC6bSd</w:t>
      </w:r>
    </w:p>
    <w:p>
      <w:pPr>
        <w:pStyle w:val="PreformattedText"/>
        <w:bidi w:val="0"/>
        <w:spacing w:before="0" w:after="0"/>
        <w:jc w:val="left"/>
        <w:rPr/>
      </w:pPr>
      <w:r>
        <w:rPr/>
        <w:t>w6a54OseIa9vfxKOzEPeM45/HvxESvNn37xAfpBcriUW6QXdyxzl7e/fCVXP8AUQiUp+IlaNYh7UM5</w:t>
      </w:r>
    </w:p>
    <w:p>
      <w:pPr>
        <w:pStyle w:val="PreformattedText"/>
        <w:bidi w:val="0"/>
        <w:spacing w:before="0" w:after="0"/>
        <w:jc w:val="left"/>
        <w:rPr/>
      </w:pPr>
      <w:r>
        <w:rPr/>
        <w:t>6+/dQaCqgCjUBVvcHFFHwa7/AG6xPKjvv3/XEWcpfxGlkQ2cfDMFvHWPvOuOYVuHdgqvF3xMA0e3fM</w:t>
      </w:r>
    </w:p>
    <w:p>
      <w:pPr>
        <w:pStyle w:val="PreformattedText"/>
        <w:bidi w:val="0"/>
        <w:spacing w:before="0" w:after="0"/>
        <w:jc w:val="left"/>
        <w:rPr/>
      </w:pPr>
      <w:r>
        <w:rPr/>
        <w:t>GlrNr2viUDrBcuI4nrFtcs0OJuJoirPEttmQuqix+0qz0X/9oACAEDAwE/EP8A+j/tLA539vQoyxzx</w:t>
      </w:r>
    </w:p>
    <w:p>
      <w:pPr>
        <w:pStyle w:val="PreformattedText"/>
        <w:bidi w:val="0"/>
        <w:spacing w:before="0" w:after="0"/>
        <w:jc w:val="left"/>
        <w:rPr/>
      </w:pPr>
      <w:r>
        <w:rPr/>
        <w:t>qHuhiNkWSPA59cBlMvgy7IcX2Ycq6w6Bbc85XrK9Y9MtGmoJYAbiGecr6RO5vUUah1yvWYPS4g4gBu</w:t>
      </w:r>
    </w:p>
    <w:p>
      <w:pPr>
        <w:pStyle w:val="PreformattedText"/>
        <w:bidi w:val="0"/>
        <w:spacing w:before="0" w:after="0"/>
        <w:jc w:val="left"/>
        <w:rPr/>
      </w:pPr>
      <w:r>
        <w:rPr/>
        <w:t>ch6BbUMd/4BV+YvCsy28z7/YgGKv4IpyITzfpLHIoRblAJCwB9cxAwL5iDAXzf/wDSf2mx96i09orr</w:t>
      </w:r>
    </w:p>
    <w:p>
      <w:pPr>
        <w:pStyle w:val="PreformattedText"/>
        <w:bidi w:val="0"/>
        <w:spacing w:before="0" w:after="0"/>
        <w:jc w:val="left"/>
        <w:rPr/>
      </w:pPr>
      <w:r>
        <w:rPr/>
        <w:t>iMaY+uZXnNS4GVGfX8EuX2jszDj4Zbrf+RKgpRuX6y/UneIndKejLy/WX6xJMy5cWZ4glqd4nZnanb</w:t>
      </w:r>
    </w:p>
    <w:p>
      <w:pPr>
        <w:pStyle w:val="PreformattedText"/>
        <w:bidi w:val="0"/>
        <w:spacing w:before="0" w:after="0"/>
        <w:jc w:val="left"/>
        <w:rPr/>
      </w:pPr>
      <w:r>
        <w:rPr/>
        <w:t>lrZQRQXOzOxBDcNHj+DktwBtzAPSKt8HaEyE1r1pKItuidknaP/wCk4fM/f9Rv4ioqbb5YKZIs1AaD</w:t>
      </w:r>
    </w:p>
    <w:p>
      <w:pPr>
        <w:pStyle w:val="PreformattedText"/>
        <w:bidi w:val="0"/>
        <w:spacing w:before="0" w:after="0"/>
        <w:jc w:val="left"/>
        <w:rPr/>
      </w:pPr>
      <w:r>
        <w:rPr/>
        <w:t>ipqeqABzNjpzAAxFZXZidOoAwaxD1uWfzUt59LxQJvn+Fy/UG3mIjTCUOprEosxPEaJdzZCCW9YKK/</w:t>
      </w:r>
    </w:p>
    <w:p>
      <w:pPr>
        <w:pStyle w:val="PreformattedText"/>
        <w:bidi w:val="0"/>
        <w:spacing w:before="0" w:after="0"/>
        <w:jc w:val="left"/>
        <w:rPr/>
      </w:pPr>
      <w:r>
        <w:rPr/>
        <w:t>8A63h8zd8w3G0bIjxMQNU7uY/aO31/AiuUrO48fDKXiKueY1xL/hf8r9Llkv0HedS3EFeZSbl+oK7l</w:t>
      </w:r>
    </w:p>
    <w:p>
      <w:pPr>
        <w:pStyle w:val="PreformattedText"/>
        <w:bidi w:val="0"/>
        <w:spacing w:before="0" w:after="0"/>
        <w:jc w:val="left"/>
        <w:rPr/>
      </w:pPr>
      <w:r>
        <w:rPr/>
        <w:t>m4lUelSs6j216fkhr/8ArFouO6+ZWu9wXHPWX6R2uV6QMwpc/WNTPpkRpj01NbmajicRLXJcs1Zf8d</w:t>
      </w:r>
    </w:p>
    <w:p>
      <w:pPr>
        <w:pStyle w:val="PreformattedText"/>
        <w:bidi w:val="0"/>
        <w:spacing w:before="0" w:after="0"/>
        <w:jc w:val="left"/>
        <w:rPr/>
      </w:pPr>
      <w:r>
        <w:rPr/>
        <w:t>6/liY9DcDoPQSxKags3XpcuBbUsPECjv6UBrp6BeJ+SGv/AOs0iWj3m19/16Vy8vbn0AOqA+kPMAMH</w:t>
      </w:r>
    </w:p>
    <w:p>
      <w:pPr>
        <w:pStyle w:val="PreformattedText"/>
        <w:bidi w:val="0"/>
        <w:spacing w:before="0" w:after="0"/>
        <w:jc w:val="left"/>
        <w:rPr/>
      </w:pPr>
      <w:r>
        <w:rPr/>
        <w:t>pr8Jh6MZebm6JTmXVtEu79WO/RqVO7KwmZ5J5J5J5IdyeSCqN+ur0rVZuPyfxtUO310fHptAMDUNf/</w:t>
      </w:r>
    </w:p>
    <w:p>
      <w:pPr>
        <w:pStyle w:val="PreformattedText"/>
        <w:bidi w:val="0"/>
        <w:spacing w:before="0" w:after="0"/>
        <w:jc w:val="left"/>
        <w:rPr/>
      </w:pPr>
      <w:r>
        <w:rPr/>
        <w:t>xWkGB24hN5S0KzlEqZoGU574m3tHaH/wDStblOIZtlnmJZUrE+EU23DLRuVM+n66R2wKKihTgYLww4</w:t>
      </w:r>
    </w:p>
    <w:p>
      <w:pPr>
        <w:pStyle w:val="PreformattedText"/>
        <w:bidi w:val="0"/>
        <w:spacing w:before="0" w:after="0"/>
        <w:jc w:val="left"/>
        <w:rPr/>
      </w:pPr>
      <w:r>
        <w:rPr/>
        <w:t>6oMv1oSoq8anmnZjsfy1eg1r1UMsUK/hqmr59FAt1GI109NpuGv/AOG3qUoZmGhDsHlAC/1Cltp0r3</w:t>
      </w:r>
    </w:p>
    <w:p>
      <w:pPr>
        <w:pStyle w:val="PreformattedText"/>
        <w:bidi w:val="0"/>
        <w:spacing w:before="0" w:after="0"/>
        <w:jc w:val="left"/>
        <w:rPr/>
      </w:pPr>
      <w:r>
        <w:rPr/>
        <w:t>8xBsGZLGztAzhhigtMf9i4WUebmKrHiW4olmPk4hL9iciv31iXL9YO0DxcIX9gmzfxn8REw7//AAKE</w:t>
      </w:r>
    </w:p>
    <w:p>
      <w:pPr>
        <w:pStyle w:val="PreformattedText"/>
        <w:bidi w:val="0"/>
        <w:spacing w:before="0" w:after="0"/>
        <w:jc w:val="left"/>
        <w:rPr/>
      </w:pPr>
      <w:r>
        <w:rPr/>
        <w:t>I89JZCOYrb9Bso3PKGepkMSvWodq9NrubPE2YFxiQu/SpU1Lly5h3K7Jfk3KK6sSsPoUS3oeuvW99v</w:t>
      </w:r>
    </w:p>
    <w:p>
      <w:pPr>
        <w:pStyle w:val="PreformattedText"/>
        <w:bidi w:val="0"/>
        <w:spacing w:before="0" w:after="0"/>
        <w:jc w:val="left"/>
        <w:rPr/>
      </w:pPr>
      <w:r>
        <w:rPr/>
        <w:t>46zFSMuyyNFViPFehNv/4U1izK2BmWsxfD/cHRwZPej/ZisrwViYQA31+vHwQW7V4mClylF3iW8vRT</w:t>
      </w:r>
    </w:p>
    <w:p>
      <w:pPr>
        <w:pStyle w:val="PreformattedText"/>
        <w:bidi w:val="0"/>
        <w:spacing w:before="0" w:after="0"/>
        <w:jc w:val="left"/>
        <w:rPr/>
      </w:pPr>
      <w:r>
        <w:rPr/>
        <w:t>EDiN6uFihd/WIN3iOSjni4UBxbEHl5iUKjV9qiKwtciwBocdHMRdvgf7g1Ee6JLboOT+4RT5mT35/w</w:t>
      </w:r>
    </w:p>
    <w:p>
      <w:pPr>
        <w:pStyle w:val="PreformattedText"/>
        <w:bidi w:val="0"/>
        <w:spacing w:before="0" w:after="0"/>
        <w:jc w:val="left"/>
        <w:rPr/>
      </w:pPr>
      <w:r>
        <w:rPr/>
        <w:t>DUCZKLGN/MGsbiLn0AGYF4J1Z2IgvUAfw0vsTbEO7UOAd4MowA0amyCciS7KkUR/lcw7imazOz6WMC</w:t>
      </w:r>
    </w:p>
    <w:p>
      <w:pPr>
        <w:pStyle w:val="PreformattedText"/>
        <w:bidi w:val="0"/>
        <w:spacing w:before="0" w:after="0"/>
        <w:jc w:val="left"/>
        <w:rPr/>
      </w:pPr>
      <w:r>
        <w:rPr/>
        <w:t>sE17xEg0iyU+u8Rx0go7IQaNRV36E2//AIPWYnUmtwjByPzOjrqJUWtpupc4+8oH0MlxTR936sy7fu</w:t>
      </w:r>
    </w:p>
    <w:p>
      <w:pPr>
        <w:pStyle w:val="PreformattedText"/>
        <w:bidi w:val="0"/>
        <w:spacing w:before="0" w:after="0"/>
        <w:jc w:val="left"/>
        <w:rPr/>
      </w:pPr>
      <w:r>
        <w:rPr/>
        <w:t>IqqW4aMLPeesteC+f+6iG76DH5nPX5T49kWLwy1+a/JLCyribXg5iXBO0wZuLAZ+/zNu6P8/cWtLPi</w:t>
      </w:r>
    </w:p>
    <w:p>
      <w:pPr>
        <w:pStyle w:val="PreformattedText"/>
        <w:bidi w:val="0"/>
        <w:spacing w:before="0" w:after="0"/>
        <w:jc w:val="left"/>
        <w:rPr/>
      </w:pPr>
      <w:r>
        <w:rPr/>
        <w:t>AvfpfXvFtoToTMpxjxKGSvoQTGTuhd13DUYx8jXvz/5LWtx1zvMHN7leZyQkN5PQAY9MgcP5EF9vTQ</w:t>
      </w:r>
    </w:p>
    <w:p>
      <w:pPr>
        <w:pStyle w:val="PreformattedText"/>
        <w:bidi w:val="0"/>
        <w:spacing w:before="0" w:after="0"/>
        <w:jc w:val="left"/>
        <w:rPr/>
      </w:pPr>
      <w:r>
        <w:rPr/>
        <w:t>pudDeYMmFu+ILKNxtvV0+otqISDigv+A+dQA4gazv1tybiI0xLxEB6xo8en4IVz6E2/wD4KmlLbnYx</w:t>
      </w:r>
    </w:p>
    <w:p>
      <w:pPr>
        <w:pStyle w:val="PreformattedText"/>
        <w:bidi w:val="0"/>
        <w:spacing w:before="0" w:after="0"/>
        <w:jc w:val="left"/>
        <w:rPr/>
      </w:pPr>
      <w:r>
        <w:rPr/>
        <w:t>2l8MV9/6lHzccALmamh1lCxz77f5CgwnBUUZKUuWiS1XZO2/vMN0CdsxKsUwgjVteP8AsGcUfPuo1H</w:t>
      </w:r>
    </w:p>
    <w:p>
      <w:pPr>
        <w:pStyle w:val="PreformattedText"/>
        <w:bidi w:val="0"/>
        <w:spacing w:before="0" w:after="0"/>
        <w:jc w:val="left"/>
        <w:rPr/>
      </w:pPr>
      <w:r>
        <w:rPr/>
        <w:t>NNJ+/dQm5sZAo+DiMtf8TAeipdW2RELXDHvxGsneCZGte/8iUJ/V8/XZEqqDgeL6Oz8QNL+Q89TuQN</w:t>
      </w:r>
    </w:p>
    <w:p>
      <w:pPr>
        <w:pStyle w:val="PreformattedText"/>
        <w:bidi w:val="0"/>
        <w:spacing w:before="0" w:after="0"/>
        <w:jc w:val="left"/>
        <w:rPr/>
      </w:pPr>
      <w:r>
        <w:rPr/>
        <w:t>tyb+Yra498xEbF8f5/UDkFPT/ZmlX2e/E0fHXj/wrVecQBXaI30jRxk9GJR0jNQR1DX89U29FAxBi3</w:t>
      </w:r>
    </w:p>
    <w:p>
      <w:pPr>
        <w:pStyle w:val="PreformattedText"/>
        <w:bidi w:val="0"/>
        <w:spacing w:before="0" w:after="0"/>
        <w:jc w:val="left"/>
        <w:rPr/>
      </w:pPr>
      <w:r>
        <w:rPr/>
        <w:t>VTbPWFaG/5VEMKBNeqWUykAPQTqUef4lSjf8AWnUNY49Lsm45KIibhNv8A+ABWjcbpqVmj1TDuEJBY</w:t>
      </w:r>
    </w:p>
    <w:p>
      <w:pPr>
        <w:pStyle w:val="PreformattedText"/>
        <w:bidi w:val="0"/>
        <w:spacing w:before="0" w:after="0"/>
        <w:jc w:val="left"/>
        <w:rPr/>
      </w:pPr>
      <w:r>
        <w:rPr/>
        <w:t>QQ9n7igLS7rT+yWrDA0/2bjSASlJqq/M3LA+PxAFOoBoMQXFS5jlyZgs4u4wzBaEMJLLOkTN8wXA+Y</w:t>
      </w:r>
    </w:p>
    <w:p>
      <w:pPr>
        <w:pStyle w:val="PreformattedText"/>
        <w:bidi w:val="0"/>
        <w:spacing w:before="0" w:after="0"/>
        <w:jc w:val="left"/>
        <w:rPr/>
      </w:pPr>
      <w:r>
        <w:rPr/>
        <w:t>sk3B7lvtyQwHvqhKFYyv6/3AIGqij2Q+pyPfSDAb4+9kGOxziddlbv+4oPg6PjrKGKrx+otsjt/XEc</w:t>
      </w:r>
    </w:p>
    <w:p>
      <w:pPr>
        <w:pStyle w:val="PreformattedText"/>
        <w:bidi w:val="0"/>
        <w:spacing w:before="0" w:after="0"/>
        <w:jc w:val="left"/>
        <w:rPr/>
      </w:pPr>
      <w:r>
        <w:rPr/>
        <w:t>bCd40LG+GWq4vR/TEVFP8srdiXunp+4FMM1v0SNBN5xTidSnUncP48zT49CMnMQuisM5I4anlGaej/</w:t>
      </w:r>
    </w:p>
    <w:p>
      <w:pPr>
        <w:pStyle w:val="PreformattedText"/>
        <w:bidi w:val="0"/>
        <w:spacing w:before="0" w:after="0"/>
        <w:jc w:val="left"/>
        <w:rPr/>
      </w:pPr>
      <w:r>
        <w:rPr/>
        <w:t>MThxKRKynQlcuKgVr+dOhKTyhdcoPPoSCkQxLK9CbQb0w1/wDfusY6fuVpCTLNuz/InJvxMQK6LPt/</w:t>
      </w:r>
    </w:p>
    <w:p>
      <w:pPr>
        <w:pStyle w:val="PreformattedText"/>
        <w:bidi w:val="0"/>
        <w:spacing w:before="0" w:after="0"/>
        <w:jc w:val="left"/>
        <w:rPr/>
      </w:pPr>
      <w:r>
        <w:rPr/>
        <w:t>kq+tl2a/6wqZ33dwTT8NxzMg3x/kc7u3TiIaNkO1vXX2Inytwn2xALNF94hsPu+pBvAPt9vxHZoXzw</w:t>
      </w:r>
    </w:p>
    <w:p>
      <w:pPr>
        <w:pStyle w:val="PreformattedText"/>
        <w:bidi w:val="0"/>
        <w:spacing w:before="0" w:after="0"/>
        <w:jc w:val="left"/>
        <w:rPr/>
      </w:pPr>
      <w:r>
        <w:rPr/>
        <w:t>+e8pyLjbWHJx/yVSdE1ugOf1Ns4HSOzLMFjcqtah0CznX1nQDcosA+r6S0IWH396lKhfW48dJyr7h2</w:t>
      </w:r>
    </w:p>
    <w:p>
      <w:pPr>
        <w:pStyle w:val="PreformattedText"/>
        <w:bidi w:val="0"/>
        <w:spacing w:before="0" w:after="0"/>
        <w:jc w:val="left"/>
        <w:rPr/>
      </w:pPr>
      <w:r>
        <w:rPr/>
        <w:t>YbsaZfPL0/z+pnY0gSye3WCUEOfeyfQ8mn+O3wTf4/c0XFkPQgWck2gW1DBXo/wsy6gaQlUEa+qdsJ</w:t>
      </w:r>
    </w:p>
    <w:p>
      <w:pPr>
        <w:pStyle w:val="PreformattedText"/>
        <w:bidi w:val="0"/>
        <w:spacing w:before="0" w:after="0"/>
        <w:jc w:val="left"/>
        <w:rPr/>
      </w:pPr>
      <w:r>
        <w:rPr/>
        <w:t>OHgwSn8Hag1iAwGs7ibxqdr1IpKJRKJ2R6JUC/SyXLIAtOv4BnEsgUz8kNf/eyYf3mCiYaNyl5D3zF</w:t>
      </w:r>
    </w:p>
    <w:p>
      <w:pPr>
        <w:pStyle w:val="PreformattedText"/>
        <w:bidi w:val="0"/>
        <w:spacing w:before="0" w:after="0"/>
        <w:jc w:val="left"/>
        <w:rPr/>
      </w:pPr>
      <w:r>
        <w:rPr/>
        <w:t>mAHd4i8CVd1iJQA7LnIWuyyqWfZ/cDSvAb9sctRXVNH04iLHBjAv1uU7Hs7QJanlwSttpwuvmPq0eJ</w:t>
      </w:r>
    </w:p>
    <w:p>
      <w:pPr>
        <w:pStyle w:val="PreformattedText"/>
        <w:bidi w:val="0"/>
        <w:spacing w:before="0" w:after="0"/>
        <w:jc w:val="left"/>
        <w:rPr/>
      </w:pPr>
      <w:r>
        <w:rPr/>
        <w:t>U0xjhT6iRQZWnFMew96g8oUd4uh39k0gwltmoJMLD3iPnV+8QchTLb6wEndBhS2PeOkrAOPuf2MANG</w:t>
      </w:r>
    </w:p>
    <w:p>
      <w:pPr>
        <w:pStyle w:val="PreformattedText"/>
        <w:bidi w:val="0"/>
        <w:spacing w:before="0" w:after="0"/>
        <w:jc w:val="left"/>
        <w:rPr/>
      </w:pPr>
      <w:r>
        <w:rPr/>
        <w:t>GBsKHvg18QovK4f+ytDPT9iaZgst6uTyczmyXT3uLAW37oBoWfqRH16v4bfBPxfuJw5i2t9NHibzf1</w:t>
      </w:r>
    </w:p>
    <w:p>
      <w:pPr>
        <w:pStyle w:val="PreformattedText"/>
        <w:bidi w:val="0"/>
        <w:spacing w:before="0" w:after="0"/>
        <w:jc w:val="left"/>
        <w:rPr/>
      </w:pPr>
      <w:r>
        <w:rPr/>
        <w:t>AqfUrmKrOpo8wlbxCLPSE90APNwWPFxi2f+VwCsQ3UACoDaLuOgim65igtiRb/ADFtQ6RC3ETDEFuE</w:t>
      </w:r>
    </w:p>
    <w:p>
      <w:pPr>
        <w:pStyle w:val="PreformattedText"/>
        <w:bidi w:val="0"/>
        <w:spacing w:before="0" w:after="0"/>
        <w:jc w:val="left"/>
        <w:rPr/>
      </w:pPr>
      <w:r>
        <w:rPr/>
        <w:t>N9WI3NMV/wD3aTFwvmY8FSqW968RdvfzAZIqZWXXaIyVvfEWjUYLTqff4iwEHJu1/r4i6gKva3+Osw</w:t>
      </w:r>
    </w:p>
    <w:p>
      <w:pPr>
        <w:pStyle w:val="PreformattedText"/>
        <w:bidi w:val="0"/>
        <w:spacing w:before="0" w:after="0"/>
        <w:jc w:val="left"/>
        <w:rPr/>
      </w:pPr>
      <w:r>
        <w:rPr/>
        <w:t>yL94Z2B7XAe3BERuzxubA490wfD32g5/Ib/wCn3gVtuH9+8kFNj8n9f9ig0INm/pOQ2m+f9IDY0Xr8</w:t>
      </w:r>
    </w:p>
    <w:p>
      <w:pPr>
        <w:pStyle w:val="PreformattedText"/>
        <w:bidi w:val="0"/>
        <w:spacing w:before="0" w:after="0"/>
        <w:jc w:val="left"/>
        <w:rPr/>
      </w:pPr>
      <w:r>
        <w:rPr/>
        <w:t>/wDIqpMVfb4iDnOJQd33Qq7F++szHhc9P7mgg9ULA1+GBNXQ6zNWkllmlZVjJxf7lFmRx/URQZ4Ss2</w:t>
      </w:r>
    </w:p>
    <w:p>
      <w:pPr>
        <w:pStyle w:val="PreformattedText"/>
        <w:bidi w:val="0"/>
        <w:spacing w:before="0" w:after="0"/>
        <w:jc w:val="left"/>
        <w:rPr/>
      </w:pPr>
      <w:r>
        <w:rPr/>
        <w:t>0999ZldOzXv7xJXjfb+yLhr8u5EXb0dRZ+k6+37itr0pcG4aeINQagnz6fg/hZjzcDR4mzHtHiubhc</w:t>
      </w:r>
    </w:p>
    <w:p>
      <w:pPr>
        <w:pStyle w:val="PreformattedText"/>
        <w:bidi w:val="0"/>
        <w:spacing w:before="0" w:after="0"/>
        <w:jc w:val="left"/>
        <w:rPr/>
      </w:pPr>
      <w:r>
        <w:rPr/>
        <w:t>jowFmHFP/IW1AoqazL1qMMMQF8xy3MuJb6oNAxGVTe42bgDvPrQ7jZDiFdQJbiWLjsv/AO4aFOWoJa</w:t>
      </w:r>
    </w:p>
    <w:p>
      <w:pPr>
        <w:pStyle w:val="PreformattedText"/>
        <w:bidi w:val="0"/>
        <w:spacing w:before="0" w:after="0"/>
        <w:jc w:val="left"/>
        <w:rPr/>
      </w:pPr>
      <w:r>
        <w:rPr/>
        <w:t>ODH+Ey5buPbbjmZ6RV1u4i6gVYz9IHY6RhKKrFGP8AvW2UJRROAjqhXjr6QWBu73jzmC2q6/c1IvvE</w:t>
      </w:r>
    </w:p>
    <w:p>
      <w:pPr>
        <w:pStyle w:val="PreformattedText"/>
        <w:bidi w:val="0"/>
        <w:spacing w:before="0" w:after="0"/>
        <w:jc w:val="left"/>
        <w:rPr/>
      </w:pPr>
      <w:r>
        <w:rPr/>
        <w:t>ladWseKlQGe+Pr/csUWy5Zw6zvtOXs8N/jMQ5WzImnzsZZzejnxb/e4rWKLTqcvQ9T5ICxQdPR7nTv</w:t>
      </w:r>
    </w:p>
    <w:p>
      <w:pPr>
        <w:pStyle w:val="PreformattedText"/>
        <w:bidi w:val="0"/>
        <w:spacing w:before="0" w:after="0"/>
        <w:jc w:val="left"/>
        <w:rPr/>
      </w:pPr>
      <w:r>
        <w:rPr/>
        <w:t>BrDF1ZsxydH8x1mlaiiuiSmCcGYW1wQ6IrFOf1KutNP6f74mRd04luDeYm3xLvxQpswOPf2uBLu+82</w:t>
      </w:r>
    </w:p>
    <w:p>
      <w:pPr>
        <w:pStyle w:val="PreformattedText"/>
        <w:bidi w:val="0"/>
        <w:spacing w:before="0" w:after="0"/>
        <w:jc w:val="left"/>
        <w:rPr/>
      </w:pPr>
      <w:r>
        <w:rPr/>
        <w:t>mBydO526xSa19viIPD+I7riaTd98zf4/c3eljD6DZcVNwmxe/wCAW1BRU3fibSgItBxTcaPzOD0P/D</w:t>
      </w:r>
    </w:p>
    <w:p>
      <w:pPr>
        <w:pStyle w:val="PreformattedText"/>
        <w:bidi w:val="0"/>
        <w:spacing w:before="0" w:after="0"/>
        <w:jc w:val="left"/>
        <w:rPr/>
      </w:pPr>
      <w:r>
        <w:rPr/>
        <w:t>f1qJUr1r+Apr0Fv0KNSwzuUGHMHzFu2fkjqPR/9vpTddZkApWj7EK6BrP9HWEoaPw/uAqMgY49kByg</w:t>
      </w:r>
    </w:p>
    <w:p>
      <w:pPr>
        <w:pStyle w:val="PreformattedText"/>
        <w:bidi w:val="0"/>
        <w:spacing w:before="0" w:after="0"/>
        <w:jc w:val="left"/>
        <w:rPr/>
      </w:pPr>
      <w:r>
        <w:rPr/>
        <w:t>XHVie4r/ALM4EqMxOtsUch5WZxO2UJrpT6/bcAWfdn9fLDHQ+rF1ApXb58+dywJe1/fzxTCLHW0wC0</w:t>
      </w:r>
    </w:p>
    <w:p>
      <w:pPr>
        <w:pStyle w:val="PreformattedText"/>
        <w:bidi w:val="0"/>
        <w:spacing w:before="0" w:after="0"/>
        <w:jc w:val="left"/>
        <w:rPr/>
      </w:pPr>
      <w:r>
        <w:rPr/>
        <w:t>IdlPyMBYRurEE6bxAY7rGfDWJpiYyLZ+mViGxZk4bzdc9dz6qn9h/sUAL10fPSJgSgdNvT+ogqrp56</w:t>
      </w:r>
    </w:p>
    <w:p>
      <w:pPr>
        <w:pStyle w:val="PreformattedText"/>
        <w:bidi w:val="0"/>
        <w:spacing w:before="0" w:after="0"/>
        <w:jc w:val="left"/>
        <w:rPr/>
      </w:pPr>
      <w:r>
        <w:rPr/>
        <w:t>MtBFucmdeLdyuIBrZ5H8RB6VnvpMS2E7e9zMC01dYz7+kY0Rm+398S0DN+le8QQAVGO8cwjwTZezud</w:t>
      </w:r>
    </w:p>
    <w:p>
      <w:pPr>
        <w:pStyle w:val="PreformattedText"/>
        <w:bidi w:val="0"/>
        <w:spacing w:before="0" w:after="0"/>
        <w:jc w:val="left"/>
        <w:rPr/>
      </w:pPr>
      <w:r>
        <w:rPr/>
        <w:t>uOJVCe3Rlqox73DMMe30gV4Hn3uBGuX0vtNNmB9vHbzAJgT7Ssj7v3xLaSniaQRv8AWMN8PoAMSlz6</w:t>
      </w:r>
    </w:p>
    <w:p>
      <w:pPr>
        <w:pStyle w:val="PreformattedText"/>
        <w:bidi w:val="0"/>
        <w:spacing w:before="0" w:after="0"/>
        <w:jc w:val="left"/>
        <w:rPr/>
      </w:pPr>
      <w:r>
        <w:rPr/>
        <w:t>Pj1d44/lcvTkWxCX0j+FwlXz/wCtUbcyv4Of5V/IFp16EqdrFj/7Jm8ERo1wHQ9/VliPZiFnTmXeCi</w:t>
      </w:r>
    </w:p>
    <w:p>
      <w:pPr>
        <w:pStyle w:val="PreformattedText"/>
        <w:bidi w:val="0"/>
        <w:spacing w:before="0" w:after="0"/>
        <w:jc w:val="left"/>
        <w:rPr/>
      </w:pPr>
      <w:r>
        <w:rPr/>
        <w:t>ulG4Bab7znR2hiw2e2o5lNH1WMbUfxw1AA2pVuTuniW6zj0r9R6mDkDXn+9QXolalOxt+xK+tOgFfX</w:t>
      </w:r>
    </w:p>
    <w:p>
      <w:pPr>
        <w:pStyle w:val="PreformattedText"/>
        <w:bidi w:val="0"/>
        <w:spacing w:before="0" w:after="0"/>
        <w:jc w:val="left"/>
        <w:rPr/>
      </w:pPr>
      <w:r>
        <w:rPr/>
        <w:t>n6xgKQ7V9876RWwuaFWvgjgXecAA4StPvuZoLOtn6I7COwnMAIYPJ9LlYF76fDuDv2dfOPvKpUDq36</w:t>
      </w:r>
    </w:p>
    <w:p>
      <w:pPr>
        <w:pStyle w:val="PreformattedText"/>
        <w:bidi w:val="0"/>
        <w:spacing w:before="0" w:after="0"/>
        <w:jc w:val="left"/>
        <w:rPr/>
      </w:pPr>
      <w:r>
        <w:rPr/>
        <w:t>iLeN9cPx/sy1pbw3f9eYVqkXr/AFrydckTnTvWz+yDUZ3QYHVnfruGPIW1XnkT6SoQPvrC514etaPj</w:t>
      </w:r>
    </w:p>
    <w:p>
      <w:pPr>
        <w:pStyle w:val="PreformattedText"/>
        <w:bidi w:val="0"/>
        <w:spacing w:before="0" w:after="0"/>
        <w:jc w:val="left"/>
        <w:rPr/>
      </w:pPr>
      <w:r>
        <w:rPr/>
        <w:t>iKKLZa3XT9Sm8kdOvHvmFeCzFubN3c5eCrq/jseIchCPB25fxxLpbXzei9fPeVUF/cef7i8sj9TgFw</w:t>
      </w:r>
    </w:p>
    <w:p>
      <w:pPr>
        <w:pStyle w:val="PreformattedText"/>
        <w:bidi w:val="0"/>
        <w:spacing w:before="0" w:after="0"/>
        <w:jc w:val="left"/>
        <w:rPr/>
      </w:pPr>
      <w:r>
        <w:rPr/>
        <w:t>hQXz74fEV4Dh/T3jFtJHUek6mFCPNnf8zUhKmOWjcDE5DcoHaWuekzFGogYyRtvQLwem3oQKlavdNR</w:t>
      </w:r>
    </w:p>
    <w:p>
      <w:pPr>
        <w:pStyle w:val="PreformattedText"/>
        <w:bidi w:val="0"/>
        <w:spacing w:before="0" w:after="0"/>
        <w:jc w:val="left"/>
        <w:rPr/>
      </w:pPr>
      <w:r>
        <w:rPr/>
        <w:t>jMO8qY1cmW6Et29GLeZed71RZ/8AFQmFrmNG5wX6Fwp4QzqV/AQ6ZEtMSjDqA5/+wl6pGffvvLANJM</w:t>
      </w:r>
    </w:p>
    <w:p>
      <w:pPr>
        <w:pStyle w:val="PreformattedText"/>
        <w:bidi w:val="0"/>
        <w:spacing w:before="0" w:after="0"/>
        <w:jc w:val="left"/>
        <w:rPr/>
      </w:pPr>
      <w:r>
        <w:rPr/>
        <w:t>lGOXtyvXsQtKOv7hq0Rq/wv+iOiyhTTl+uurEKsBnnWPmP2o8VvvfQ15laDQUfjWc5it0MiBg6U489</w:t>
      </w:r>
    </w:p>
    <w:p>
      <w:pPr>
        <w:pStyle w:val="PreformattedText"/>
        <w:bidi w:val="0"/>
        <w:spacing w:before="0" w:after="0"/>
        <w:jc w:val="left"/>
        <w:rPr/>
      </w:pPr>
      <w:r>
        <w:rPr/>
        <w:t>Jf4I4WrwFuF56GoorDJvK+DAeYvt6MtleNfVhYhA5cA7sKwyffxDG7n5vjMatlxb4ReRlmmjtz4O1x</w:t>
      </w:r>
    </w:p>
    <w:p>
      <w:pPr>
        <w:pStyle w:val="PreformattedText"/>
        <w:bidi w:val="0"/>
        <w:spacing w:before="0" w:after="0"/>
        <w:jc w:val="left"/>
        <w:rPr/>
      </w:pPr>
      <w:r>
        <w:rPr/>
        <w:t>TTr8jvocSps7FB+vvmVe8jr+YqZlIHt/r9xTgewq/qzTYPcyP5PJBKaBq8/wBMwNTqlP1Nkwr4c1iv</w:t>
      </w:r>
    </w:p>
    <w:p>
      <w:pPr>
        <w:pStyle w:val="PreformattedText"/>
        <w:bidi w:val="0"/>
        <w:spacing w:before="0" w:after="0"/>
        <w:jc w:val="left"/>
        <w:rPr/>
      </w:pPr>
      <w:r>
        <w:rPr/>
        <w:t>PT4m9XiZ593LZhwN1F3hN8fSZsCuT6N8R1UOK8/PgjTc1KW35/b/AHmUbVNV0/yJbVWruhO/ZjB38K</w:t>
      </w:r>
    </w:p>
    <w:p>
      <w:pPr>
        <w:pStyle w:val="PreformattedText"/>
        <w:bidi w:val="0"/>
        <w:spacing w:before="0" w:after="0"/>
        <w:jc w:val="left"/>
        <w:rPr/>
      </w:pPr>
      <w:r>
        <w:rPr/>
        <w:t>+/vUBQI8mL7nW5Vvk5Cvqa/EKsrqL9bIlOTMu97jeFHcfdQHDtNI8o4WZx+4gkoyhzfECrYM9ollTW</w:t>
      </w:r>
    </w:p>
    <w:p>
      <w:pPr>
        <w:pStyle w:val="PreformattedText"/>
        <w:bidi w:val="0"/>
        <w:spacing w:before="0" w:after="0"/>
        <w:jc w:val="left"/>
        <w:rPr/>
      </w:pPr>
      <w:r>
        <w:rPr/>
        <w:t>GNArrF1zNoqT0L436cpjLC3EbPJmItGKZdaWurzN6vMKHp8fSWL1MkTRBd4h1GFnpLPRo1FMt6stdX</w:t>
      </w:r>
    </w:p>
    <w:p>
      <w:pPr>
        <w:pStyle w:val="PreformattedText"/>
        <w:bidi w:val="0"/>
        <w:spacing w:before="0" w:after="0"/>
        <w:jc w:val="left"/>
        <w:rPr/>
      </w:pPr>
      <w:r>
        <w:rPr/>
        <w:t>mW6y2W7lsuX6jUb6l9RL6j00mOyD6wWANts5WPmBcH/wBWtsse6lti4GfPQ/c3h0JdrB+K4O8KFKGO</w:t>
      </w:r>
    </w:p>
    <w:p>
      <w:pPr>
        <w:pStyle w:val="PreformattedText"/>
        <w:bidi w:val="0"/>
        <w:spacing w:before="0" w:after="0"/>
        <w:jc w:val="left"/>
        <w:rPr/>
      </w:pPr>
      <w:r>
        <w:rPr/>
        <w:t>WOYhMNbp/Lz4I1YzoBh6tH3uWOjMStmitBzvoSwED9f3UEG9LgXQe5rqpl2k57XCtlyWAYUzpGdAHS</w:t>
      </w:r>
    </w:p>
    <w:p>
      <w:pPr>
        <w:pStyle w:val="PreformattedText"/>
        <w:bidi w:val="0"/>
        <w:spacing w:before="0" w:after="0"/>
        <w:jc w:val="left"/>
        <w:rPr/>
      </w:pPr>
      <w:r>
        <w:rPr/>
        <w:t>3ixlNGiELuOxfdrL+JagoSvHSXRg70+2AWLftF2rJMcp8RvkGnOo5eZw+8aM9OaZnnA7PzHcI4wh8p</w:t>
      </w:r>
    </w:p>
    <w:p>
      <w:pPr>
        <w:pStyle w:val="PreformattedText"/>
        <w:bidi w:val="0"/>
        <w:spacing w:before="0" w:after="0"/>
        <w:jc w:val="left"/>
        <w:rPr/>
      </w:pPr>
      <w:r>
        <w:rPr/>
        <w:t>Fsi50a+ef7haB0cfF9ZfsBHC1/SZ6fC9+9y9gHnFfSvyTJigSp2hjQqum5Qnbrk8XwSyt9xc3FZx/w</w:t>
      </w:r>
    </w:p>
    <w:p>
      <w:pPr>
        <w:pStyle w:val="PreformattedText"/>
        <w:bidi w:val="0"/>
        <w:spacing w:before="0" w:after="0"/>
        <w:jc w:val="left"/>
        <w:rPr/>
      </w:pPr>
      <w:r>
        <w:rPr/>
        <w:t>AgOEo7kUu0vdQVdkiKoR4YwQvGcfMfBMMueOkERpHJ+Ycicv1/c5Xg9/NTTCVA1XEoQBjGGHK5cddI</w:t>
      </w:r>
    </w:p>
    <w:p>
      <w:pPr>
        <w:pStyle w:val="PreformattedText"/>
        <w:bidi w:val="0"/>
        <w:spacing w:before="0" w:after="0"/>
        <w:jc w:val="left"/>
        <w:rPr/>
      </w:pPr>
      <w:r>
        <w:rPr/>
        <w:t>RmkNEQdxKaYy3wEOHmfg9AW30/hbwgtDdzI6gxZtjZhhbW7Ird8wx6ol9E7sEM7gCyCmoNmZpcen5l</w:t>
      </w:r>
    </w:p>
    <w:p>
      <w:pPr>
        <w:pStyle w:val="PreformattedText"/>
        <w:bidi w:val="0"/>
        <w:spacing w:before="0" w:after="0"/>
        <w:jc w:val="left"/>
        <w:rPr/>
      </w:pPr>
      <w:r>
        <w:rPr/>
        <w:t>pdztMasXcvdm53p3p1GW6+gp360HncGz1NEQdxEwypvr/Ay7Q0vj/6YK0bg3nl7/Ubcpfl5qVQoC/6</w:t>
      </w:r>
    </w:p>
    <w:p>
      <w:pPr>
        <w:pStyle w:val="PreformattedText"/>
        <w:bidi w:val="0"/>
        <w:spacing w:before="0" w:after="0"/>
        <w:jc w:val="left"/>
        <w:rPr/>
      </w:pPr>
      <w:r>
        <w:rPr/>
        <w:t>PHLGFg3e3d8xrM5Gz5/UeohsynbLz8SkbMyVnoXwcY4hkBCwGvPvcMwguacl55a6FDKwGg6Xf/IuSA</w:t>
      </w:r>
    </w:p>
    <w:p>
      <w:pPr>
        <w:pStyle w:val="PreformattedText"/>
        <w:bidi w:val="0"/>
        <w:spacing w:before="0" w:after="0"/>
        <w:jc w:val="left"/>
        <w:rPr/>
      </w:pPr>
      <w:r>
        <w:rPr/>
        <w:t>OnIznrn/ZmKDBlxT7/ABNIQfvK1HNbzLjBf0+vMqzz20++scYJb0cQXkZdijfiW0GJYVntWCFcn9vM</w:t>
      </w:r>
    </w:p>
    <w:p>
      <w:pPr>
        <w:pStyle w:val="PreformattedText"/>
        <w:bidi w:val="0"/>
        <w:spacing w:before="0" w:after="0"/>
        <w:jc w:val="left"/>
        <w:rPr/>
      </w:pPr>
      <w:r>
        <w:rPr/>
        <w:t>QodGuYKtDM5RjjOM+Ys0Na/7LbM5APMbqAnf+5ZyD5izSGOkFLF1HtWe7gGQL8RLYhleJaaFMMJ+XB</w:t>
      </w:r>
    </w:p>
    <w:p>
      <w:pPr>
        <w:pStyle w:val="PreformattedText"/>
        <w:bidi w:val="0"/>
        <w:spacing w:before="0" w:after="0"/>
        <w:jc w:val="left"/>
        <w:rPr/>
      </w:pPr>
      <w:r>
        <w:rPr/>
        <w:t>5/yJuQu3Q/HSAVAHHvmc67jOupEBw2Te4Gb5iBkmCmP0TT4/cIwXR1LMcSjxBZRNk4ZSNZy9Dz6LKT</w:t>
      </w:r>
    </w:p>
    <w:p>
      <w:pPr>
        <w:pStyle w:val="PreformattedText"/>
        <w:bidi w:val="0"/>
        <w:spacing w:before="0" w:after="0"/>
        <w:jc w:val="left"/>
        <w:rPr/>
      </w:pPr>
      <w:r>
        <w:rPr/>
        <w:t>EuFPKHD1zAqqd4iblzn1v1zZKgvO5cv0Ki1Ftt/kC8bIsy69I64W1AV1ehqWxBzG1nESGmHcSo7iGe</w:t>
      </w:r>
    </w:p>
    <w:p>
      <w:pPr>
        <w:pStyle w:val="PreformattedText"/>
        <w:bidi w:val="0"/>
        <w:spacing w:before="0" w:after="0"/>
        <w:jc w:val="left"/>
        <w:rPr/>
      </w:pPr>
      <w:r>
        <w:rPr/>
        <w:t>kGz/6WTHM/qDOGAt2O8yMHT/P3LX0A8BuCmvLNben15gsq3x+V3K2BCrmjpNgXuI6NMHvrKCwBKq/1</w:t>
      </w:r>
    </w:p>
    <w:p>
      <w:pPr>
        <w:pStyle w:val="PreformattedText"/>
        <w:bidi w:val="0"/>
        <w:spacing w:before="0" w:after="0"/>
        <w:jc w:val="left"/>
        <w:rPr/>
      </w:pPr>
      <w:r>
        <w:rPr/>
        <w:t>KvTH499o5ly8VrPaDSFA95hQ0W/H+w4WWUp/pI154JY5AdVBF6nvUHpA2uq6ShtPmYbYWyOY7LM5HX</w:t>
      </w:r>
    </w:p>
    <w:p>
      <w:pPr>
        <w:pStyle w:val="PreformattedText"/>
        <w:bidi w:val="0"/>
        <w:spacing w:before="0" w:after="0"/>
        <w:jc w:val="left"/>
        <w:rPr/>
      </w:pPr>
      <w:r>
        <w:rPr/>
        <w:t>Q/cKZqXOM3L2swWXGPx1mRcbAKgMCPf7kRa1AHOalDWIitYjQ6owYMlNVEORbjnyztg6fe49xV1MX1</w:t>
      </w:r>
    </w:p>
    <w:p>
      <w:pPr>
        <w:pStyle w:val="PreformattedText"/>
        <w:bidi w:val="0"/>
        <w:spacing w:before="0" w:after="0"/>
        <w:jc w:val="left"/>
        <w:rPr/>
      </w:pPr>
      <w:r>
        <w:rPr/>
        <w:t>xLbTCTMBds+25SqumVd3Z+kV/wDH6M1TlCpj0F2RxZPwTWcvTEz6bszIYDog+xm/0AM7gfKCK1Owwx</w:t>
      </w:r>
    </w:p>
    <w:p>
      <w:pPr>
        <w:pStyle w:val="PreformattedText"/>
        <w:bidi w:val="0"/>
        <w:spacing w:before="0" w:after="0"/>
        <w:jc w:val="left"/>
        <w:rPr/>
      </w:pPr>
      <w:r>
        <w:rPr/>
        <w:t>KhLF36HFw5tMelLr0+RETc1/hxL9ItK1My2CG4N6moJaitjLEAvbLekvNRiNo2XEU1v02mn/0qIW8/</w:t>
      </w:r>
    </w:p>
    <w:p>
      <w:pPr>
        <w:pStyle w:val="PreformattedText"/>
        <w:bidi w:val="0"/>
        <w:spacing w:before="0" w:after="0"/>
        <w:jc w:val="left"/>
        <w:rPr/>
      </w:pPr>
      <w:r>
        <w:rPr/>
        <w:t>19Jk2/70QvBP7P8AY3p4Pr+2U4Ctadi36hruYLrDrXiV1/r5lLoNHhiFChlmrL74gCav3Z/UzRTXhj</w:t>
      </w:r>
    </w:p>
    <w:p>
      <w:pPr>
        <w:pStyle w:val="PreformattedText"/>
        <w:bidi w:val="0"/>
        <w:spacing w:before="0" w:after="0"/>
        <w:jc w:val="left"/>
        <w:rPr/>
      </w:pPr>
      <w:r>
        <w:rPr/>
        <w:t>1MN3fX+4MS3Q6/EWgO2Y8Dvm/yTgdNGogbDPOIIZ/h8e8wAAvxlWd93aBWYP1BZm6lm8bl2dlSl0El</w:t>
      </w:r>
    </w:p>
    <w:p>
      <w:pPr>
        <w:pStyle w:val="PreformattedText"/>
        <w:bidi w:val="0"/>
        <w:spacing w:before="0" w:after="0"/>
        <w:jc w:val="left"/>
        <w:rPr/>
      </w:pPr>
      <w:r>
        <w:rPr/>
        <w:t>lrt7qNLl6GYcy8Y3w94ga4gOpauYY0mjMaOIAaLgF9WKWpfeOtynJ/XaWCw21x9evmcBXycJ2luzZh</w:t>
      </w:r>
    </w:p>
    <w:p>
      <w:pPr>
        <w:pStyle w:val="PreformattedText"/>
        <w:bidi w:val="0"/>
        <w:spacing w:before="0" w:after="0"/>
        <w:jc w:val="left"/>
        <w:rPr/>
      </w:pPr>
      <w:r>
        <w:rPr/>
        <w:t>hwZIM1px/2cPKGgVGejjx7xKtqaoaL6x16OI5Ulrc1nP0Gy/Td9AZPM/Cw5dI9ZQFmKhSFYPRBo6Qz</w:t>
      </w:r>
    </w:p>
    <w:p>
      <w:pPr>
        <w:pStyle w:val="PreformattedText"/>
        <w:bidi w:val="0"/>
        <w:spacing w:before="0" w:after="0"/>
        <w:jc w:val="left"/>
        <w:rPr/>
      </w:pPr>
      <w:r>
        <w:rPr/>
        <w:t>E2i4qAhnL6aHrAqUt6RKahEvmV1gAxKZT6PBuISvXG7jv0izN5hkLuolZXMZkC7uLRc5lPQaf/RE5l</w:t>
      </w:r>
    </w:p>
    <w:p>
      <w:pPr>
        <w:pStyle w:val="PreformattedText"/>
        <w:bidi w:val="0"/>
        <w:spacing w:before="0" w:after="0"/>
        <w:jc w:val="left"/>
        <w:rPr/>
      </w:pPr>
      <w:r>
        <w:rPr/>
        <w:t>Z5s+KOITxF/WunaNawW/glEae9eYIAeldd3p8cwMAKA6VzxLYBmVMxgUV2e+Y3hzjn8cQDO1eYpxSX</w:t>
      </w:r>
    </w:p>
    <w:p>
      <w:pPr>
        <w:pStyle w:val="PreformattedText"/>
        <w:bidi w:val="0"/>
        <w:spacing w:before="0" w:after="0"/>
        <w:jc w:val="left"/>
        <w:rPr/>
      </w:pPr>
      <w:r>
        <w:rPr/>
        <w:t>n32gqVc83Z3O0sBdX9/+wW0Mlb18VuJkT6O/f0mJbA5x9fiUAX4fuWhzM9Pt0lszt5qYOeOYK8Zl7a</w:t>
      </w:r>
    </w:p>
    <w:p>
      <w:pPr>
        <w:pStyle w:val="PreformattedText"/>
        <w:bidi w:val="0"/>
        <w:spacing w:before="0" w:after="0"/>
        <w:jc w:val="left"/>
        <w:rPr/>
      </w:pPr>
      <w:r>
        <w:rPr/>
        <w:t>+Tz/UC0Lm8NEcaV5/yGVuBiFURMbzDeLfVCnP3lkX6EsMYSfUiM4qC8MPhZA+Us5lEnLELMptSh06S</w:t>
      </w:r>
    </w:p>
    <w:p>
      <w:pPr>
        <w:pStyle w:val="PreformattedText"/>
        <w:bidi w:val="0"/>
        <w:spacing w:before="0" w:after="0"/>
        <w:jc w:val="left"/>
        <w:rPr/>
      </w:pPr>
      <w:r>
        <w:rPr/>
        <w:t>kgpV3uKv+CveJyGtP9PSIKdfki6SscV2yfuN1XES+eselMnobw0RiI0y/M2ZzvRc/QA16bJi1BAqaE</w:t>
      </w:r>
    </w:p>
    <w:p>
      <w:pPr>
        <w:pStyle w:val="PreformattedText"/>
        <w:bidi w:val="0"/>
        <w:spacing w:before="0" w:after="0"/>
        <w:jc w:val="left"/>
        <w:rPr/>
      </w:pPr>
      <w:r>
        <w:rPr/>
        <w:t>NGZTlxCFm4KB6ZR1C0hJv00eslYYaI2qcxVy+nD1pzcUb9Esp1Atc/xSjPMsZ1DCuIFefThnE7wWen</w:t>
      </w:r>
    </w:p>
    <w:p>
      <w:pPr>
        <w:pStyle w:val="PreformattedText"/>
        <w:bidi w:val="0"/>
        <w:spacing w:before="0" w:after="0"/>
        <w:jc w:val="left"/>
        <w:rPr/>
      </w:pPr>
      <w:r>
        <w:rPr/>
        <w:t>LzAzNP8A6NUrQFlVN5QlrDt9f3Ek1eSdA0fO2YNGe/H+/iADLe/1b+iLAK6Jha89feohm8Rxv6/jz+</w:t>
      </w:r>
    </w:p>
    <w:p>
      <w:pPr>
        <w:pStyle w:val="PreformattedText"/>
        <w:bidi w:val="0"/>
        <w:spacing w:before="0" w:after="0"/>
        <w:jc w:val="left"/>
        <w:rPr/>
      </w:pPr>
      <w:r>
        <w:rPr/>
        <w:t>JbQ7+6/wAll0fbjrAAN9+PfViJtbdX9NQUKIPf2RTZg95YcFvX/ZRsumuvzEwGzv8AiORYvHT6bi68</w:t>
      </w:r>
    </w:p>
    <w:p>
      <w:pPr>
        <w:pStyle w:val="PreformattedText"/>
        <w:bidi w:val="0"/>
        <w:spacing w:before="0" w:after="0"/>
        <w:jc w:val="left"/>
        <w:rPr/>
      </w:pPr>
      <w:r>
        <w:rPr/>
        <w:t>WLKrs9o2MuffPMxsJY9ffz0mxx+t3NIgS3GTv5nuViWpp8xGyyle8yl2ZgYNK/BMhdj7+YLIY69Ilu</w:t>
      </w:r>
    </w:p>
    <w:p>
      <w:pPr>
        <w:pStyle w:val="PreformattedText"/>
        <w:bidi w:val="0"/>
        <w:spacing w:before="0" w:after="0"/>
        <w:jc w:val="left"/>
        <w:rPr/>
      </w:pPr>
      <w:r>
        <w:rPr/>
        <w:t>Ihtlb3K1V4iHUs8Si7xzAPmaVxBJgrHPG4pB3r9+IORq6ez1gvUxdP9ywBbD8QiKjDp1/U4hVRytRG</w:t>
      </w:r>
    </w:p>
    <w:p>
      <w:pPr>
        <w:pStyle w:val="PreformattedText"/>
        <w:bidi w:val="0"/>
        <w:spacing w:before="0" w:after="0"/>
        <w:jc w:val="left"/>
        <w:rPr/>
      </w:pPr>
      <w:r>
        <w:rPr/>
        <w:t>dbPDCb5mhGFu+Ixqo7SJ8zSaPHorLfTUm0KGdx4rtAWNqMBfE7vooFuosNdIyq59NENno2u8NQqYij</w:t>
      </w:r>
    </w:p>
    <w:p>
      <w:pPr>
        <w:pStyle w:val="PreformattedText"/>
        <w:bidi w:val="0"/>
        <w:spacing w:before="0" w:after="0"/>
        <w:jc w:val="left"/>
        <w:rPr/>
      </w:pPr>
      <w:r>
        <w:rPr/>
        <w:t>L6JZUp3i7xqCdROGLvEsely5uLefQmXqs0PMUN+nKNpp/9FCzaBXXMujiIKDS59K3N2dddD/f9nfi/</w:t>
      </w:r>
    </w:p>
    <w:p>
      <w:pPr>
        <w:pStyle w:val="PreformattedText"/>
        <w:bidi w:val="0"/>
        <w:spacing w:before="0" w:after="0"/>
        <w:jc w:val="left"/>
        <w:rPr/>
      </w:pPr>
      <w:r>
        <w:rPr/>
        <w:t>8K6fd5iIG6t6/Lo8RfITRd0QLAPsirfOvfTzKFmmOz+s9Ibp1eL5+kSziuT+t35gCg75z9uVlqplKP</w:t>
      </w:r>
    </w:p>
    <w:p>
      <w:pPr>
        <w:pStyle w:val="PreformattedText"/>
        <w:bidi w:val="0"/>
        <w:spacing w:before="0" w:after="0"/>
        <w:jc w:val="left"/>
        <w:rPr/>
      </w:pPr>
      <w:r>
        <w:rPr/>
        <w:t>HjU2qpxv8AGFlKaL3nmIMW62YvteoBYo55512J3EHk/cX+08/P9wzFMwFZv3xxMS99mueL7ToVd/eT</w:t>
      </w:r>
    </w:p>
    <w:p>
      <w:pPr>
        <w:pStyle w:val="PreformattedText"/>
        <w:bidi w:val="0"/>
        <w:spacing w:before="0" w:after="0"/>
        <w:jc w:val="left"/>
        <w:rPr/>
      </w:pPr>
      <w:r>
        <w:rPr/>
        <w:t>kmVdDpmB2D2PiNHVD/kaYs/ddpmUWAbWGO8KFOmNVhcNe+k1i33m+IxyxPoSgs1L6alLitgU6ykVq5</w:t>
      </w:r>
    </w:p>
    <w:p>
      <w:pPr>
        <w:pStyle w:val="PreformattedText"/>
        <w:bidi w:val="0"/>
        <w:spacing w:before="0" w:after="0"/>
        <w:jc w:val="left"/>
        <w:rPr/>
      </w:pPr>
      <w:r>
        <w:rPr/>
        <w:t>lO9dzZeT3XU7S0F/O4aFtTFA4OO4/1FRZ/h6S+zz+IGe5O/A/m/wB+k9YBUcKzouJpGt36a16akOah</w:t>
      </w:r>
    </w:p>
    <w:p>
      <w:pPr>
        <w:pStyle w:val="PreformattedText"/>
        <w:bidi w:val="0"/>
        <w:spacing w:before="0" w:after="0"/>
        <w:jc w:val="left"/>
        <w:rPr/>
      </w:pPr>
      <w:r>
        <w:rPr/>
        <w:t>lzLhehNkBo1iOUdYO+lenfdSk3A2Ll9t+jdvpFOIOPS99pWL/hQRD5nlKMRLrEa6nlCrdyl1C+8Q9T</w:t>
      </w:r>
    </w:p>
    <w:p>
      <w:pPr>
        <w:pStyle w:val="PreformattedText"/>
        <w:bidi w:val="0"/>
        <w:spacing w:before="0" w:after="0"/>
        <w:jc w:val="left"/>
        <w:rPr/>
      </w:pPr>
      <w:r>
        <w:rPr/>
        <w:t>rUuann1v2m00/+iopTKomjH0xNg5D/AGDJcqVefHviDlMhj+zq93eiXkEMu+rl+etwkKIB398QtoXF</w:t>
      </w:r>
    </w:p>
    <w:p>
      <w:pPr>
        <w:pStyle w:val="PreformattedText"/>
        <w:bidi w:val="0"/>
        <w:spacing w:before="0" w:after="0"/>
        <w:jc w:val="left"/>
        <w:rPr/>
      </w:pPr>
      <w:r>
        <w:rPr/>
        <w:t>Ufm+jubTLozrv+YJho314s7fmIop0PTtX5iU2hd9b5654IhzZbp+PweZfu9u948az+JSq2Ob15NSng</w:t>
      </w:r>
    </w:p>
    <w:p>
      <w:pPr>
        <w:pStyle w:val="PreformattedText"/>
        <w:bidi w:val="0"/>
        <w:spacing w:before="0" w:after="0"/>
        <w:jc w:val="left"/>
        <w:rPr/>
      </w:pPr>
      <w:r>
        <w:rPr/>
        <w:t>L20D8mPvmBRW0/L2rT5jaCLz9kqCE3hzRdfqXVWk+/XtLlMtfH093EOhen38RyKf6/6RFxFrJnNnPx</w:t>
      </w:r>
    </w:p>
    <w:p>
      <w:pPr>
        <w:pStyle w:val="PreformattedText"/>
        <w:bidi w:val="0"/>
        <w:spacing w:before="0" w:after="0"/>
        <w:jc w:val="left"/>
        <w:rPr/>
      </w:pPr>
      <w:r>
        <w:rPr/>
        <w:t>MAx96+YrwZK+nvUAo6ns6xRZlz0+O0oOR3zCphz7994JC+quZxFw9OIHCpSqY+RA5Zq590abjDK79K</w:t>
      </w:r>
    </w:p>
    <w:p>
      <w:pPr>
        <w:pStyle w:val="PreformattedText"/>
        <w:bidi w:val="0"/>
        <w:spacing w:before="0" w:after="0"/>
        <w:jc w:val="left"/>
        <w:rPr/>
      </w:pPr>
      <w:r>
        <w:rPr/>
        <w:t>g7SqdqhhwT3iKUNuup2YwdSx9+YFgyw/p+GZY/6Sqzx7f0zZb/ALnE7Gvt/kIYQ9bhHKkpd5pCBZye</w:t>
      </w:r>
    </w:p>
    <w:p>
      <w:pPr>
        <w:pStyle w:val="PreformattedText"/>
        <w:bidi w:val="0"/>
        <w:spacing w:before="0" w:after="0"/>
        <w:jc w:val="left"/>
        <w:rPr/>
      </w:pPr>
      <w:r>
        <w:rPr/>
        <w:t>pNSbwDLm5t8Rj5Sze5REmm7mSsy14EVtAAMwQWeho9IW0+lzKK/nZ5lAet5R5legxDM09NDz637zaa</w:t>
      </w:r>
    </w:p>
    <w:p>
      <w:pPr>
        <w:pStyle w:val="PreformattedText"/>
        <w:bidi w:val="0"/>
        <w:spacing w:before="0" w:after="0"/>
        <w:jc w:val="left"/>
        <w:rPr/>
      </w:pPr>
      <w:r>
        <w:rPr/>
        <w:t>f/AET2Aiw8wXuzATFKMxSxdXT/AGtdIqRju29VerGAqqGwy37+Yixw5q6PmVA4V3vHbpq2CUADHF25</w:t>
      </w:r>
    </w:p>
    <w:p>
      <w:pPr>
        <w:pStyle w:val="PreformattedText"/>
        <w:bidi w:val="0"/>
        <w:spacing w:before="0" w:after="0"/>
        <w:jc w:val="left"/>
        <w:rPr/>
      </w:pPr>
      <w:r>
        <w:rPr/>
        <w:t>3eq4/EyBLNHPx3T/AGyxBoDNavpfb7ZdywMda7d+y6hpKDeA0fSUFSnXGf6+7FVnL+HnPMF/yDxkf1</w:t>
      </w:r>
    </w:p>
    <w:p>
      <w:pPr>
        <w:pStyle w:val="PreformattedText"/>
        <w:bidi w:val="0"/>
        <w:spacing w:before="0" w:after="0"/>
        <w:jc w:val="left"/>
        <w:rPr/>
      </w:pPr>
      <w:r>
        <w:rPr/>
        <w:t>EwZt7WZ619pSyHQ6+JdXHNWYgZraGe53794plVJ9IvISodCBRG/s/rEaoZaxLrzXjnzEptzA1mB/6f</w:t>
      </w:r>
    </w:p>
    <w:p>
      <w:pPr>
        <w:pStyle w:val="PreformattedText"/>
        <w:bidi w:val="0"/>
        <w:spacing w:before="0" w:after="0"/>
        <w:jc w:val="left"/>
        <w:rPr/>
      </w:pPr>
      <w:r>
        <w:rPr/>
        <w:t>qJrjmEVcXBw7B91KZFgbOo2YdTLEUy9I4FBFIurEsxE30meqr9RNXvHs+YrXxOTtBVNRz419IJ8ryH</w:t>
      </w:r>
    </w:p>
    <w:p>
      <w:pPr>
        <w:pStyle w:val="PreformattedText"/>
        <w:bidi w:val="0"/>
        <w:spacing w:before="0" w:after="0"/>
        <w:jc w:val="left"/>
        <w:rPr/>
      </w:pPr>
      <w:r>
        <w:rPr/>
        <w:t>3fmXy89YyGhMkQkz/sFhdMQrJwPx/voHp+acPEdp+KFBf8CNQtVzDzxOJt8ogbfSIDaABRFXCtoMXC</w:t>
      </w:r>
    </w:p>
    <w:p>
      <w:pPr>
        <w:pStyle w:val="PreformattedText"/>
        <w:bidi w:val="0"/>
        <w:spacing w:before="0" w:after="0"/>
        <w:jc w:val="left"/>
        <w:rPr/>
      </w:pPr>
      <w:r>
        <w:rPr/>
        <w:t>lH00ePWNEUNRXZqWYNS7/mlbgAolfwL+Jt6scdI81x6P5+jT/wCj8lIqlNsQBpmbrC+/9gidg5d0vT</w:t>
      </w:r>
    </w:p>
    <w:p>
      <w:pPr>
        <w:pStyle w:val="PreformattedText"/>
        <w:bidi w:val="0"/>
        <w:spacing w:before="0" w:after="0"/>
        <w:jc w:val="left"/>
        <w:rPr/>
      </w:pPr>
      <w:r>
        <w:rPr/>
        <w:t>8w8AM11ePjoEwcTcPbnx5gMjntrwHLFIO4cmO+jq/Tcs6As9DHQ6fH3hEVxFGBXPa054iTRxusAcHd</w:t>
      </w:r>
    </w:p>
    <w:p>
      <w:pPr>
        <w:pStyle w:val="PreformattedText"/>
        <w:bidi w:val="0"/>
        <w:spacing w:before="0" w:after="0"/>
        <w:jc w:val="left"/>
        <w:rPr/>
      </w:pPr>
      <w:r>
        <w:rPr/>
        <w:t>7xYFJct4N2vVCEF2HOr+N1zBbaxVvTp9YA5bO+Zs+brEULcs8f35lvALu4GGZOH714+05wWzrR9rPx</w:t>
      </w:r>
    </w:p>
    <w:p>
      <w:pPr>
        <w:pStyle w:val="PreformattedText"/>
        <w:bidi w:val="0"/>
        <w:spacing w:before="0" w:after="0"/>
        <w:jc w:val="left"/>
        <w:rPr/>
      </w:pPr>
      <w:r>
        <w:rPr/>
        <w:t>BoGj4e0Mqh6xqKeCn7Mo8H5fWpZAwPzCzTy+/hgsQsEpfVK5Vzn57woVjyxHZKeVZhKWqXm8XDDPJ1</w:t>
      </w:r>
    </w:p>
    <w:p>
      <w:pPr>
        <w:pStyle w:val="PreformattedText"/>
        <w:bidi w:val="0"/>
        <w:spacing w:before="0" w:after="0"/>
        <w:jc w:val="left"/>
        <w:rPr/>
      </w:pPr>
      <w:r>
        <w:rPr/>
        <w:t>yveUSEUNOpaZqNBiJXb394s94ZxzL7ldm4TktxfvJHUVDeeK/wAftKW+nvHvUaK57QtNamVHf7/7Fb</w:t>
      </w:r>
    </w:p>
    <w:p>
      <w:pPr>
        <w:pStyle w:val="PreformattedText"/>
        <w:bidi w:val="0"/>
        <w:spacing w:before="0" w:after="0"/>
        <w:jc w:val="left"/>
        <w:rPr/>
      </w:pPr>
      <w:r>
        <w:rPr/>
        <w:t>jCPvGz10/XDLuwL8ekel77TabJu8QtHj1AuDcDjsZuwfiMq4lIrqmMldUNFeIa/hQ7jr00fwsl1r/8</w:t>
      </w:r>
    </w:p>
    <w:p>
      <w:pPr>
        <w:pStyle w:val="PreformattedText"/>
        <w:bidi w:val="0"/>
        <w:spacing w:before="0" w:after="0"/>
        <w:jc w:val="left"/>
        <w:rPr/>
      </w:pPr>
      <w:r>
        <w:rPr/>
        <w:t>RqO/Rmy8RW2ej+fo0/8Ao2I6/rFdF8ldJQGnE1uV/PEMgrG/6/bKibMYOg/uoFZzLCjaZ/1guLU+Kv</w:t>
      </w:r>
    </w:p>
    <w:p>
      <w:pPr>
        <w:pStyle w:val="PreformattedText"/>
        <w:bidi w:val="0"/>
        <w:spacing w:before="0" w:after="0"/>
        <w:jc w:val="left"/>
        <w:rPr/>
      </w:pPr>
      <w:r>
        <w:rPr/>
        <w:t>p1ftMlNmqKc+Pyw2A0+C+LOhs54hsLTZxvaG96w942g1y811/3B5mOW129769p4INdOnxzXMXZo+D3</w:t>
      </w:r>
    </w:p>
    <w:p>
      <w:pPr>
        <w:pStyle w:val="PreformattedText"/>
        <w:bidi w:val="0"/>
        <w:spacing w:before="0" w:after="0"/>
        <w:jc w:val="left"/>
        <w:rPr/>
      </w:pPr>
      <w:r>
        <w:rPr/>
        <w:t>/wBlKF1MctBfvG5jm1GveYIzgs7faC6nDvY78Ylkrl9nr/coR42TQJ83eXpU3QMG/wC/fMAHavHPj5</w:t>
      </w:r>
    </w:p>
    <w:p>
      <w:pPr>
        <w:pStyle w:val="PreformattedText"/>
        <w:bidi w:val="0"/>
        <w:spacing w:before="0" w:after="0"/>
        <w:jc w:val="left"/>
        <w:rPr/>
      </w:pPr>
      <w:r>
        <w:rPr/>
        <w:t>jYoMWagZEfeIPUWanSLYG6Wd6r/kFbX198Mo8g+YN8ES3OGJL2L35iNDKTENt6lagzO3cd5DPvcueh</w:t>
      </w:r>
    </w:p>
    <w:p>
      <w:pPr>
        <w:pStyle w:val="PreformattedText"/>
        <w:bidi w:val="0"/>
        <w:spacing w:before="0" w:after="0"/>
        <w:jc w:val="left"/>
        <w:rPr/>
      </w:pPr>
      <w:r>
        <w:rPr/>
        <w:t>79pEch11Ht1hQQJ8vlyTlbY9B4RQ1v8ASK8HuceSOp3x8f5MmaQ+00QjG3XEeZsn4J+b0NfwGp2mvz</w:t>
      </w:r>
    </w:p>
    <w:p>
      <w:pPr>
        <w:pStyle w:val="PreformattedText"/>
        <w:bidi w:val="0"/>
        <w:spacing w:before="0" w:after="0"/>
        <w:jc w:val="left"/>
        <w:rPr/>
      </w:pPr>
      <w:r>
        <w:rPr/>
        <w:t>GNMaZvLlfxv10ejbrj/wALqWS71/5GpSu/pox9btHRm00/+iiaMb+I+W9f3AUXlgct1AlXA6+HS6v6</w:t>
      </w:r>
    </w:p>
    <w:p>
      <w:pPr>
        <w:pStyle w:val="PreformattedText"/>
        <w:bidi w:val="0"/>
        <w:spacing w:before="0" w:after="0"/>
        <w:jc w:val="left"/>
        <w:rPr/>
      </w:pPr>
      <w:r>
        <w:rPr/>
        <w:t>SxBeZec/g6dpijecd+svalL9f7hUKbtyv27Rc00+Ne8wagAOX3a+hDqG1C9c2px2OYAPNt7vvpKGKw</w:t>
      </w:r>
    </w:p>
    <w:p>
      <w:pPr>
        <w:pStyle w:val="PreformattedText"/>
        <w:bidi w:val="0"/>
        <w:spacing w:before="0" w:after="0"/>
        <w:jc w:val="left"/>
        <w:rPr/>
      </w:pPr>
      <w:r>
        <w:rPr/>
        <w:t>9/MSF28/11lXeHs+/vUA8GCuL5qMKDNe8y4Ayd/v8A2TIWOo6ef+d4tNac23vjvKiVM/l1/UbHcb+m</w:t>
      </w:r>
    </w:p>
    <w:p>
      <w:pPr>
        <w:pStyle w:val="PreformattedText"/>
        <w:bidi w:val="0"/>
        <w:spacing w:before="0" w:after="0"/>
        <w:jc w:val="left"/>
        <w:rPr/>
      </w:pPr>
      <w:r>
        <w:rPr/>
        <w:t>CufMoGYy3zEzCPo8dT54Yjbd2O8e+0Oi88/qDwOuaPf3iW7s/X+RFhkQjmz3561EtufEWlI0yfeMBq</w:t>
      </w:r>
    </w:p>
    <w:p>
      <w:pPr>
        <w:pStyle w:val="PreformattedText"/>
        <w:bidi w:val="0"/>
        <w:spacing w:before="0" w:after="0"/>
        <w:jc w:val="left"/>
        <w:rPr/>
      </w:pPr>
      <w:r>
        <w:rPr/>
        <w:t>4LlYjZfiKLuBb5b/yWMUlSwjj8yyrLlDm4R3dSULKps6dPr95VHT+MdPJFfCFP9Rb3j+yXD4P6f1LS</w:t>
      </w:r>
    </w:p>
    <w:p>
      <w:pPr>
        <w:pStyle w:val="PreformattedText"/>
        <w:bidi w:val="0"/>
        <w:spacing w:before="0" w:after="0"/>
        <w:jc w:val="left"/>
        <w:rPr/>
      </w:pPr>
      <w:r>
        <w:rPr/>
        <w:t>iZL8699/zKAx7uJPKfn0CPpEHE2T8Uz+XoamT1K3fac6HhrTc3+Z+OUvH8zDcNXBTXpBccwC1yegXE</w:t>
      </w:r>
    </w:p>
    <w:p>
      <w:pPr>
        <w:pStyle w:val="PreformattedText"/>
        <w:bidi w:val="0"/>
        <w:spacing w:before="0" w:after="0"/>
        <w:jc w:val="left"/>
        <w:rPr/>
      </w:pPr>
      <w:r>
        <w:rPr/>
        <w:t>RtHpinD6Cqz/yjUClEAOIko8SzJv0fzm00/wDo1+o/SOCXGqNiId9VmIljLbmg0eVmQZZzorXmVbL6</w:t>
      </w:r>
    </w:p>
    <w:p>
      <w:pPr>
        <w:pStyle w:val="PreformattedText"/>
        <w:bidi w:val="0"/>
        <w:spacing w:before="0" w:after="0"/>
        <w:jc w:val="left"/>
        <w:rPr/>
      </w:pPr>
      <w:r>
        <w:rPr/>
        <w:t>QDgLl3fboQ4ZQ3jF9A5e+pYosjLedala0oOjRX3b5OkQlK0DVdX9n0CcCle1x5dS/vChwE5deziIOg</w:t>
      </w:r>
    </w:p>
    <w:p>
      <w:pPr>
        <w:pStyle w:val="PreformattedText"/>
        <w:bidi w:val="0"/>
        <w:spacing w:before="0" w:after="0"/>
        <w:jc w:val="left"/>
        <w:rPr/>
      </w:pPr>
      <w:r>
        <w:rPr/>
        <w:t>4rr55blYB5H3UsHSvGfdzgCr4Db7+JmMebePj/ACNUBTjHv6yhTm2O1/qnVykHgCVrG40q0FVyfPWp</w:t>
      </w:r>
    </w:p>
    <w:p>
      <w:pPr>
        <w:pStyle w:val="PreformattedText"/>
        <w:bidi w:val="0"/>
        <w:spacing w:before="0" w:after="0"/>
        <w:jc w:val="left"/>
        <w:rPr/>
      </w:pPr>
      <w:r>
        <w:rPr/>
        <w:t>krNKYq+CxQjmvt3HxBwKzfbG2E6DKTPyPHuyUqxWcceZYDcMolJcbW5yMkpa47Q4aqOfaL1c/MUCrY</w:t>
      </w:r>
    </w:p>
    <w:p>
      <w:pPr>
        <w:pStyle w:val="PreformattedText"/>
        <w:bidi w:val="0"/>
        <w:spacing w:before="0" w:after="0"/>
        <w:jc w:val="left"/>
        <w:rPr/>
      </w:pPr>
      <w:r>
        <w:rPr/>
        <w:t>qiFSyAaLxLdRT7nV+nrP8AWz5/DAbDeQ/pevSOtusCkNXmV1qfdwziXjbFQaNrPoEfSdzUJt8Td59A</w:t>
      </w:r>
    </w:p>
    <w:p>
      <w:pPr>
        <w:pStyle w:val="PreformattedText"/>
        <w:bidi w:val="0"/>
        <w:spacing w:before="0" w:after="0"/>
        <w:jc w:val="left"/>
        <w:rPr/>
      </w:pPr>
      <w:r>
        <w:rPr/>
        <w:t>4hSj69pxEpXGZa2JLEx/O4UQDr+ahv0cFw64Bcbg03Ffn+ehETcSyIm5YREw+ns+fQKM/wD0VYbQmm</w:t>
      </w:r>
    </w:p>
    <w:p>
      <w:pPr>
        <w:pStyle w:val="PreformattedText"/>
        <w:bidi w:val="0"/>
        <w:spacing w:before="0" w:after="0"/>
        <w:jc w:val="left"/>
        <w:rPr/>
      </w:pPr>
      <w:r>
        <w:rPr/>
        <w:t>s/aJVOZtiZC7g7BmpsWXfv8wmk6iugAZv39iGl1t0A/HywLu34r38yjWbql6bx06EtVWeKevti8HQ7</w:t>
      </w:r>
    </w:p>
    <w:p>
      <w:pPr>
        <w:pStyle w:val="PreformattedText"/>
        <w:bidi w:val="0"/>
        <w:spacing w:before="0" w:after="0"/>
        <w:jc w:val="left"/>
        <w:rPr/>
      </w:pPr>
      <w:r>
        <w:rPr/>
        <w:t>WfuAIFJfOa958sooy9V362+dy5YIN2Z7V8R38jVu/wC4GEp++Mu4JsFZu6zb+IDJvfeK5KNvM0GVLw</w:t>
      </w:r>
    </w:p>
    <w:p>
      <w:pPr>
        <w:pStyle w:val="PreformattedText"/>
        <w:bidi w:val="0"/>
        <w:spacing w:before="0" w:after="0"/>
        <w:jc w:val="left"/>
        <w:rPr/>
      </w:pPr>
      <w:r>
        <w:rPr/>
        <w:t>X9PeISoIJxfPPzDXd2mev+kGiwq116e+JltVMc8uSuneZCAd5sOT/sFLqEPt579eIxbhrrgnBEnEG7</w:t>
      </w:r>
    </w:p>
    <w:p>
      <w:pPr>
        <w:pStyle w:val="PreformattedText"/>
        <w:bidi w:val="0"/>
        <w:spacing w:before="0" w:after="0"/>
        <w:jc w:val="left"/>
        <w:rPr/>
      </w:pPr>
      <w:r>
        <w:rPr/>
        <w:t>OYgCrXLs+ZdssXtAK18cMOVR0lN3He2e2JhlmXbeIMDBbHxEBnUDd++yS1y8eOvY94gL85P7PvNBpa</w:t>
      </w:r>
    </w:p>
    <w:p>
      <w:pPr>
        <w:pStyle w:val="PreformattedText"/>
        <w:bidi w:val="0"/>
        <w:spacing w:before="0" w:after="0"/>
        <w:jc w:val="left"/>
        <w:rPr/>
      </w:pPr>
      <w:r>
        <w:rPr/>
        <w:t>8fuArOnUsDhjMBE1bETb5+GMonT6R+EZhBH0hTLbagXDVTf5huBXHqOfRgTX4ZsyuHMr/xtNRS9JfU</w:t>
      </w:r>
    </w:p>
    <w:p>
      <w:pPr>
        <w:pStyle w:val="PreformattedText"/>
        <w:bidi w:val="0"/>
        <w:spacing w:before="0" w:after="0"/>
        <w:jc w:val="left"/>
        <w:rPr/>
      </w:pPr>
      <w:r>
        <w:rPr/>
        <w:t>xXiXvGoqtQRvMsKlpb6DTcV5hovr/I3mGyCypar5idSDPaKBnELt4u/OZiO3/wBKotxMG6shlZuqic</w:t>
      </w:r>
    </w:p>
    <w:p>
      <w:pPr>
        <w:pStyle w:val="PreformattedText"/>
        <w:bidi w:val="0"/>
        <w:spacing w:before="0" w:after="0"/>
        <w:jc w:val="left"/>
        <w:rPr/>
      </w:pPr>
      <w:r>
        <w:rPr/>
        <w:t>av/JVb+Xn7xBL+nthpTNGp5Rf/AH6QNyZ4PtfP1lKx3QKNZO+t/vi+Y51Vht88eT68EW41XGq4x3YR</w:t>
      </w:r>
    </w:p>
    <w:p>
      <w:pPr>
        <w:pStyle w:val="PreformattedText"/>
        <w:bidi w:val="0"/>
        <w:spacing w:before="0" w:after="0"/>
        <w:jc w:val="left"/>
        <w:rPr/>
      </w:pPr>
      <w:r>
        <w:rPr/>
        <w:t>QF1f3wwPAEfdH987htBsVQefp94BQuPdp153vtx8QygV3j8nJj2R24vrcC5zf1LOTUed4v4X7+SZo0</w:t>
      </w:r>
    </w:p>
    <w:p>
      <w:pPr>
        <w:pStyle w:val="PreformattedText"/>
        <w:bidi w:val="0"/>
        <w:spacing w:before="0" w:after="0"/>
        <w:jc w:val="left"/>
        <w:rPr/>
      </w:pPr>
      <w:r>
        <w:rPr/>
        <w:t>W8uv8ANRYU4vx/t8MTeB5xfzKEG3eYBKg2u33URm6Gvn/kscKv3qAxSHhgCnXiXVXmFmGO4+J4QTjY</w:t>
      </w:r>
    </w:p>
    <w:p>
      <w:pPr>
        <w:pStyle w:val="PreformattedText"/>
        <w:bidi w:val="0"/>
        <w:spacing w:before="0" w:after="0"/>
        <w:jc w:val="left"/>
        <w:rPr/>
      </w:pPr>
      <w:r>
        <w:rPr/>
        <w:t>eIlKRURaC/SKyU4meJaO0Q+YInbqAlafeIwu30P+Mc5Np/2XdtC/t198MaLwI2eI4a5xGnQSBVL+vf</w:t>
      </w:r>
    </w:p>
    <w:p>
      <w:pPr>
        <w:pStyle w:val="PreformattedText"/>
        <w:bidi w:val="0"/>
        <w:spacing w:before="0" w:after="0"/>
        <w:jc w:val="left"/>
        <w:rPr/>
      </w:pPr>
      <w:r>
        <w:rPr/>
        <w:t>8A5FRhyfiGy8wN5mh6K24xfSMTf5gvMqOhPXSbR6SxJxGmusbwnEv/AMhSOmNuuIpKdS/5IbmK1x61</w:t>
      </w:r>
    </w:p>
    <w:p>
      <w:pPr>
        <w:pStyle w:val="PreformattedText"/>
        <w:bidi w:val="0"/>
        <w:spacing w:before="0" w:after="0"/>
        <w:jc w:val="left"/>
        <w:rPr/>
      </w:pPr>
      <w:r>
        <w:rPr/>
        <w:t>K9TiodTj0N5mkWbdxVb0gVg1Px//AEq5w/hGvO5qztEWobP+YjE0KrNw4KVxZprRxdekGFDDy96JYS</w:t>
      </w:r>
    </w:p>
    <w:p>
      <w:pPr>
        <w:pStyle w:val="PreformattedText"/>
        <w:bidi w:val="0"/>
        <w:spacing w:before="0" w:after="0"/>
        <w:jc w:val="left"/>
        <w:rPr/>
      </w:pPr>
      <w:r>
        <w:rPr/>
        <w:t>0OhDHflrcQo4pV3fOaOP1AALfKEEUAM4d5861xAcCzR1OeO+ukQOwjXZ7bv71AaA4f879/MRScBO28</w:t>
      </w:r>
    </w:p>
    <w:p>
      <w:pPr>
        <w:pStyle w:val="PreformattedText"/>
        <w:bidi w:val="0"/>
        <w:spacing w:before="0" w:after="0"/>
        <w:jc w:val="left"/>
        <w:rPr/>
      </w:pPr>
      <w:r>
        <w:rPr/>
        <w:t>fiBtWDFZOctZ/cq1aYsc58N9e0QjyXR0f7l0sUWXWMdOj3yMSCGH1dytQCxydX3mIwo5a/wlxyt+Z0</w:t>
      </w:r>
    </w:p>
    <w:p>
      <w:pPr>
        <w:pStyle w:val="PreformattedText"/>
        <w:bidi w:val="0"/>
        <w:spacing w:before="0" w:after="0"/>
        <w:jc w:val="left"/>
        <w:rPr/>
      </w:pPr>
      <w:r>
        <w:rPr/>
        <w:t>uX2moqOPj+zmNtQik69H3uZgWDPciEqlPW6vrEN1UQUcfEQql2TAaSHGckpdH/AGNle30haxubV5hj</w:t>
      </w:r>
    </w:p>
    <w:p>
      <w:pPr>
        <w:pStyle w:val="PreformattedText"/>
        <w:bidi w:val="0"/>
        <w:spacing w:before="0" w:after="0"/>
        <w:jc w:val="left"/>
        <w:rPr/>
      </w:pPr>
      <w:r>
        <w:rPr/>
        <w:t>U/MLfWdSCmMLF38TAr26117zKVxScJDkM049/btL0eO+4xB5iGHMKBcDj53EqXmUVfEVNso8R6fQU+</w:t>
      </w:r>
    </w:p>
    <w:p>
      <w:pPr>
        <w:pStyle w:val="PreformattedText"/>
        <w:bidi w:val="0"/>
        <w:spacing w:before="0" w:after="0"/>
        <w:jc w:val="left"/>
        <w:rPr/>
      </w:pPr>
      <w:r>
        <w:rPr/>
        <w:t>mGOJoEOQgUV66QXTsx0pV73r5n7TWV0/8AQiFx/MFYF45goD0uX/DhHfrtKleDmVWJv8f/AEnR7jEO</w:t>
      </w:r>
    </w:p>
    <w:p>
      <w:pPr>
        <w:pStyle w:val="PreformattedText"/>
        <w:bidi w:val="0"/>
        <w:spacing w:before="0" w:after="0"/>
        <w:jc w:val="left"/>
        <w:rPr/>
      </w:pPr>
      <w:r>
        <w:rPr/>
        <w:t>t/1ADjPSZVt1ExQD/kNFWAvzyvVc10qGhzj7zF5S8tNu33v/ALB0qqq3jtOrSsmjt8yqkYNgax7+Yy</w:t>
      </w:r>
    </w:p>
    <w:p>
      <w:pPr>
        <w:pStyle w:val="PreformattedText"/>
        <w:bidi w:val="0"/>
        <w:spacing w:before="0" w:after="0"/>
        <w:jc w:val="left"/>
        <w:rPr/>
      </w:pPr>
      <w:r>
        <w:rPr/>
        <w:t>Lr8urWj/kAG2O6zetzIrpobc7+IPXl8Xya8RKtVzi78fXHSXKu2jCedbv43GONmlPenIfEp5RHuW9L</w:t>
      </w:r>
    </w:p>
    <w:p>
      <w:pPr>
        <w:pStyle w:val="PreformattedText"/>
        <w:bidi w:val="0"/>
        <w:spacing w:before="0" w:after="0"/>
        <w:jc w:val="left"/>
        <w:rPr/>
      </w:pPr>
      <w:r>
        <w:rPr/>
        <w:t>5POJrXmys4+k1DNnxjp/UC7rWZZfq/2RsVijMJNfg7dx3Ag1dHk8lFb6dI7RpeHjv+400g2vOPjmYV</w:t>
      </w:r>
    </w:p>
    <w:p>
      <w:pPr>
        <w:pStyle w:val="PreformattedText"/>
        <w:bidi w:val="0"/>
        <w:spacing w:before="0" w:after="0"/>
        <w:jc w:val="left"/>
        <w:rPr/>
      </w:pPr>
      <w:r>
        <w:rPr/>
        <w:t>6c3VxYA/VXxLqYZeyWmYOq/Uq6qJ43KcAiAXNcwQbZZMmDFhEiVXO5tGWuPefEZTmP0/zpCBkbOj38</w:t>
      </w:r>
    </w:p>
    <w:p>
      <w:pPr>
        <w:pStyle w:val="PreformattedText"/>
        <w:bidi w:val="0"/>
        <w:spacing w:before="0" w:after="0"/>
        <w:jc w:val="left"/>
        <w:rPr/>
      </w:pPr>
      <w:r>
        <w:rPr/>
        <w:t>9Zwkr9ZmoRrTM0A17/5CDGC0+sd5Gn6VuKyITHq5fRks3BzLG+n8DU/ExCWalB7Kz9vS4/8AQlLx/w</w:t>
      </w:r>
    </w:p>
    <w:p>
      <w:pPr>
        <w:pStyle w:val="PreformattedText"/>
        <w:bidi w:val="0"/>
        <w:spacing w:before="0" w:after="0"/>
        <w:jc w:val="left"/>
        <w:rPr/>
      </w:pPr>
      <w:r>
        <w:rPr/>
        <w:t>CFh/IIWUssVUTUtVQDuCOptLzHZYt55m/x/wDSdN3ipUMMYfL8xIBdkLdUjvede+IYbaWvfg/o6Swg</w:t>
      </w:r>
    </w:p>
    <w:p>
      <w:pPr>
        <w:pStyle w:val="PreformattedText"/>
        <w:bidi w:val="0"/>
        <w:spacing w:before="0" w:after="0"/>
        <w:jc w:val="left"/>
        <w:rPr/>
      </w:pPr>
      <w:r>
        <w:rPr/>
        <w:t>2H2/7BfOB1lJ4HNZr/ZkWUOQ/e4ULGKwdnV/m4ButPi9P/YilG2S6vp9Iyht6jNdg91AdIr5eMeZiy</w:t>
      </w:r>
    </w:p>
    <w:p>
      <w:pPr>
        <w:pStyle w:val="PreformattedText"/>
        <w:bidi w:val="0"/>
        <w:spacing w:before="0" w:after="0"/>
        <w:jc w:val="left"/>
        <w:rPr/>
      </w:pPr>
      <w:r>
        <w:rPr/>
        <w:t>vJpP8AnaYEmGjFfP8AkEBZ5Ba/v5lwwRgx9rfz946EBsmc/r5JYUKXxef6lpQWbxXz9JRjJnzBCvDH</w:t>
      </w:r>
    </w:p>
    <w:p>
      <w:pPr>
        <w:pStyle w:val="PreformattedText"/>
        <w:bidi w:val="0"/>
        <w:spacing w:before="0" w:after="0"/>
        <w:jc w:val="left"/>
        <w:rPr/>
      </w:pPr>
      <w:r>
        <w:rPr/>
        <w:t>JWjWY5WDbWdlS7YFMcfeVKCHPT2ymyhqtY9/uAGNee0rBfVKsiFa9dYq9TzFOJb49C+IGnVzZrAzFZ</w:t>
      </w:r>
    </w:p>
    <w:p>
      <w:pPr>
        <w:pStyle w:val="PreformattedText"/>
        <w:bidi w:val="0"/>
        <w:spacing w:before="0" w:after="0"/>
        <w:jc w:val="left"/>
        <w:rPr/>
      </w:pPr>
      <w:r>
        <w:rPr/>
        <w:t>uFq+ZQ4i5cQF95Xig6vCfPu4+Q1etiz8X/AMhqj1K7S7vWUU4QYxpgyO7Zfzif5HxF6u4bjFswTTEK</w:t>
      </w:r>
    </w:p>
    <w:p>
      <w:pPr>
        <w:pStyle w:val="PreformattedText"/>
        <w:bidi w:val="0"/>
        <w:spacing w:before="0" w:after="0"/>
        <w:jc w:val="left"/>
        <w:rPr/>
      </w:pPr>
      <w:r>
        <w:rPr/>
        <w:t>XcdwLgVCB7FRy6M29aYL+Gfk/wDU/wDBXTioFqOYFFeqBqpaYxKitbUal8eopqZHf0BxynjU3+P/AK</w:t>
      </w:r>
    </w:p>
    <w:p>
      <w:pPr>
        <w:pStyle w:val="PreformattedText"/>
        <w:bidi w:val="0"/>
        <w:spacing w:before="0" w:after="0"/>
        <w:jc w:val="left"/>
        <w:rPr/>
      </w:pPr>
      <w:r>
        <w:rPr/>
        <w:t>Q03LtvraG2DIktDbcL6UGNtuj9sPDAH1ayzOGRBw2YiULrz+TrFS/Ln/k523+/BvtMdNOHNvnYxp0R</w:t>
      </w:r>
    </w:p>
    <w:p>
      <w:pPr>
        <w:pStyle w:val="PreformattedText"/>
        <w:bidi w:val="0"/>
        <w:spacing w:before="0" w:after="0"/>
        <w:jc w:val="left"/>
        <w:rPr/>
      </w:pPr>
      <w:r>
        <w:rPr/>
        <w:t>ydfHfzM6atx01US7Kxd375iAqFfFfGvEtrRbz74+0QJRVqceyKWnDF0U/WoWRsdf715iUZaKd/1+IZ</w:t>
      </w:r>
    </w:p>
    <w:p>
      <w:pPr>
        <w:pStyle w:val="PreformattedText"/>
        <w:bidi w:val="0"/>
        <w:spacing w:before="0" w:after="0"/>
        <w:jc w:val="left"/>
        <w:rPr/>
      </w:pPr>
      <w:r>
        <w:rPr/>
        <w:t>sMMOMZhxc+/rAEPxlrTLhXeIs2ts/MsAYTn9w8R4Td/wBThxVQC8BeP6hacNdOjzLw6B1NBkdtxniI</w:t>
      </w:r>
    </w:p>
    <w:p>
      <w:pPr>
        <w:pStyle w:val="PreformattedText"/>
        <w:bidi w:val="0"/>
        <w:spacing w:before="0" w:after="0"/>
        <w:jc w:val="left"/>
        <w:rPr/>
      </w:pPr>
      <w:r>
        <w:rPr/>
        <w:t>R3lJa8TyzMlbeJRJAlo04z94W+aiAzqLfWan27xsar9ffeM+rk8dv3LzXS5SIFf3LVceHuhYHt5qXT</w:t>
      </w:r>
    </w:p>
    <w:p>
      <w:pPr>
        <w:pStyle w:val="PreformattedText"/>
        <w:bidi w:val="0"/>
        <w:spacing w:before="0" w:after="0"/>
        <w:jc w:val="left"/>
        <w:rPr/>
      </w:pPr>
      <w:r>
        <w:rPr/>
        <w:t>ZOL6G47+ZkCQg0dIUylwCWwEmocTT8zfLPiZsz9cJXpUr/AMsV3/kc3xAA8QbLPSvHM2361HEBobIM</w:t>
      </w:r>
    </w:p>
    <w:p>
      <w:pPr>
        <w:pStyle w:val="PreformattedText"/>
        <w:bidi w:val="0"/>
        <w:spacing w:before="0" w:after="0"/>
        <w:jc w:val="left"/>
        <w:rPr/>
      </w:pPr>
      <w:r>
        <w:rPr/>
        <w:t>M+i16LQpAAo1N/j/AOmRuYr9Ybhuv+fMJjT+0rRw2/R/KQCh7YShxC3isQIWKOsFi8r48Hveo7ignB</w:t>
      </w:r>
    </w:p>
    <w:p>
      <w:pPr>
        <w:pStyle w:val="PreformattedText"/>
        <w:bidi w:val="0"/>
        <w:spacing w:before="0" w:after="0"/>
        <w:jc w:val="left"/>
        <w:rPr/>
      </w:pPr>
      <w:r>
        <w:rPr/>
        <w:t>V/TOZcrI6MBXx+NxkRCwXI9+C+8C7qxpGu9OZSUFGKLaetwACnQEtx/iAsYv6c+dwCUhpzrC76w2SM</w:t>
      </w:r>
    </w:p>
    <w:p>
      <w:pPr>
        <w:pStyle w:val="PreformattedText"/>
        <w:bidi w:val="0"/>
        <w:spacing w:before="0" w:after="0"/>
        <w:jc w:val="left"/>
        <w:rPr/>
      </w:pPr>
      <w:r>
        <w:rPr/>
        <w:t>BZgd9cDxyygCWZoK7eP6hrsbq8dL8+Zk66cddeS5fZVJvsneJ1dWH3MRA5XmkbqiFyvl76swA1Snzv</w:t>
      </w:r>
    </w:p>
    <w:p>
      <w:pPr>
        <w:pStyle w:val="PreformattedText"/>
        <w:bidi w:val="0"/>
        <w:spacing w:before="0" w:after="0"/>
        <w:jc w:val="left"/>
        <w:rPr/>
      </w:pPr>
      <w:r>
        <w:rPr/>
        <w:t>PvmIpvCLpilLsr4lBhfb7QVWyuGOlputRHA4ifBFC2P1KOBuCXELeBDCeUBg59twXrOIn3jFqNGszj</w:t>
      </w:r>
    </w:p>
    <w:p>
      <w:pPr>
        <w:pStyle w:val="PreformattedText"/>
        <w:bidi w:val="0"/>
        <w:spacing w:before="0" w:after="0"/>
        <w:jc w:val="left"/>
        <w:rPr/>
      </w:pPr>
      <w:r>
        <w:rPr/>
        <w:t>UeGRHmYxcbXyLo94jvPeUufMAW7qDh1JVapX9wt3xNv4Q07T8E1ejfCvUl6qEaR36pnL0qg3g49c/w</w:t>
      </w:r>
    </w:p>
    <w:p>
      <w:pPr>
        <w:pStyle w:val="PreformattedText"/>
        <w:bidi w:val="0"/>
        <w:spacing w:before="0" w:after="0"/>
        <w:jc w:val="left"/>
        <w:rPr/>
      </w:pPr>
      <w:r>
        <w:rPr/>
        <w:t>Dgf+C4deiFHE1jXovSW+vqWMagiWa9LRb9AGOkOJv8f/TuSrD9wiFG7Xx46QchQfWMoHFTx78SyqmK</w:t>
      </w:r>
    </w:p>
    <w:p>
      <w:pPr>
        <w:pStyle w:val="PreformattedText"/>
        <w:bidi w:val="0"/>
        <w:spacing w:before="0" w:after="0"/>
        <w:jc w:val="left"/>
        <w:rPr/>
      </w:pPr>
      <w:r>
        <w:rPr/>
        <w:t>NmX4fP8AcsH9S/7JQi0Cr41+YIsGl3jDwed/mKCitbro71n4KitspyZ30gTrAMh5PQ/MeA220FVZrJ</w:t>
      </w:r>
    </w:p>
    <w:p>
      <w:pPr>
        <w:pStyle w:val="PreformattedText"/>
        <w:bidi w:val="0"/>
        <w:spacing w:before="0" w:after="0"/>
        <w:jc w:val="left"/>
        <w:rPr/>
      </w:pPr>
      <w:r>
        <w:rPr/>
        <w:t>dd+ZYsUvNDw6O/PSZC7Vmv178y8zpnINlVzvsfMSsmL+OuIEAsUXsXKlZWtnioidFLHYV+WBfZsFVl</w:t>
      </w:r>
    </w:p>
    <w:p>
      <w:pPr>
        <w:pStyle w:val="PreformattedText"/>
        <w:bidi w:val="0"/>
        <w:spacing w:before="0" w:after="0"/>
        <w:jc w:val="left"/>
        <w:rPr/>
      </w:pPr>
      <w:r>
        <w:rPr/>
        <w:t>Wrs6G4K7ELHXkrjEGim8onZl2L03Q/rr1qNLeA478+a3MMqqqH9QZojRbZxF4BWq/Upzlh2HRE5Uo3</w:t>
      </w:r>
    </w:p>
    <w:p>
      <w:pPr>
        <w:pStyle w:val="PreformattedText"/>
        <w:bidi w:val="0"/>
        <w:spacing w:before="0" w:after="0"/>
        <w:jc w:val="left"/>
        <w:rPr/>
      </w:pPr>
      <w:r>
        <w:rPr/>
        <w:t>cHbOIg1KClnmZiIwL77+Zswvv5hs4gmuWcTUGVxgHPMtgzD0bV/H9kFd45lDvDcCrc1LqdalGf6p+a</w:t>
      </w:r>
    </w:p>
    <w:p>
      <w:pPr>
        <w:pStyle w:val="PreformattedText"/>
        <w:bidi w:val="0"/>
        <w:spacing w:before="0" w:after="0"/>
        <w:jc w:val="left"/>
        <w:rPr/>
      </w:pPr>
      <w:r>
        <w:rPr/>
        <w:t>Bv0xz6DFz8Hrb+pNEGYQv5jeOsOL4iWUbhRXH1f/AGC4Dz/F2/wNSz+Cw3H4FRWDPxf/AE871AWOSN</w:t>
      </w:r>
    </w:p>
    <w:p>
      <w:pPr>
        <w:pStyle w:val="PreformattedText"/>
        <w:bidi w:val="0"/>
        <w:spacing w:before="0" w:after="0"/>
        <w:jc w:val="left"/>
        <w:rPr/>
      </w:pPr>
      <w:r>
        <w:rPr/>
        <w:t>D8/wBR3WxV31/5ArARg6MBV+YiNqddHMBFBtl5Qva8H7eZuAZxX78SxFD9bgjpXhxw7mGQNYNm2+Ox</w:t>
      </w:r>
    </w:p>
    <w:p>
      <w:pPr>
        <w:pStyle w:val="PreformattedText"/>
        <w:bidi w:val="0"/>
        <w:spacing w:before="0" w:after="0"/>
        <w:jc w:val="left"/>
        <w:rPr/>
      </w:pPr>
      <w:r>
        <w:rPr/>
        <w:t>1l6b022NcUujmYNpk51bmvwhi6dTg70ZfDiNJeIvjtuUCNaNGfi6lsFppVTAeM54jU0st831jKt3X4</w:t>
      </w:r>
    </w:p>
    <w:p>
      <w:pPr>
        <w:pStyle w:val="PreformattedText"/>
        <w:bidi w:val="0"/>
        <w:spacing w:before="0" w:after="0"/>
        <w:jc w:val="left"/>
        <w:rPr/>
      </w:pPr>
      <w:r>
        <w:rPr/>
        <w:t>vr1/uACq3sX1+O8pW1JnoVvPdi01MA2tcvP+QLtbrGHFB2N1AmSlR1T/kGAt5x4/uBUBir5+IqpkPe</w:t>
      </w:r>
    </w:p>
    <w:p>
      <w:pPr>
        <w:pStyle w:val="PreformattedText"/>
        <w:bidi w:val="0"/>
        <w:spacing w:before="0" w:after="0"/>
        <w:jc w:val="left"/>
        <w:rPr/>
      </w:pPr>
      <w:r>
        <w:rPr/>
        <w:t>IfD5HN1/2HFYoHN4zVbzA3d6/wDGJWXMDI58kugkxv8AuONb+Ztgn1+YN2vlXHvrBpT6L2f59phFD3</w:t>
      </w:r>
    </w:p>
    <w:p>
      <w:pPr>
        <w:pStyle w:val="PreformattedText"/>
        <w:bidi w:val="0"/>
        <w:spacing w:before="0" w:after="0"/>
        <w:jc w:val="left"/>
        <w:rPr/>
      </w:pPr>
      <w:r>
        <w:rPr/>
        <w:t>/5/wBlCOffEMhfv6zqjQxuXjpYlqjsfjN9Ic3u+2VDsJmzO/8AYHwDMXReKDbvdeYJFBsAfSlipBW4</w:t>
      </w:r>
    </w:p>
    <w:p>
      <w:pPr>
        <w:pStyle w:val="PreformattedText"/>
        <w:bidi w:val="0"/>
        <w:spacing w:before="0" w:after="0"/>
        <w:jc w:val="left"/>
        <w:rPr/>
      </w:pPr>
      <w:r>
        <w:rPr/>
        <w:t>xdUNneaw79Am5p6TVz6b+pP2QjpPM/b+Vf8A+AXX8Xf8DRBcj+GINzZDc/F/9PyRLBLnDD9xCjtcAb</w:t>
      </w:r>
    </w:p>
    <w:p>
      <w:pPr>
        <w:pStyle w:val="PreformattedText"/>
        <w:bidi w:val="0"/>
        <w:spacing w:before="0" w:after="0"/>
        <w:jc w:val="left"/>
        <w:rPr/>
      </w:pPr>
      <w:r>
        <w:rPr/>
        <w:t>cmI5+2J2yPvUQIFle6uGPbHbtDG1lqGh+n4hVIDplr5766Q28r6e/tDqkbOefiBuwnTUoFS/iiX1y3</w:t>
      </w:r>
    </w:p>
    <w:p>
      <w:pPr>
        <w:pStyle w:val="PreformattedText"/>
        <w:bidi w:val="0"/>
        <w:spacing w:before="0" w:after="0"/>
        <w:jc w:val="left"/>
        <w:rPr/>
      </w:pPr>
      <w:r>
        <w:rPr/>
        <w:t>hy+Zedj8tystfgD4uF7O5r/YnDlN337/AKmPliFvbf5lAoG1Vnfuo6Wpivtz9PiGiwTfgqpZBUaNbx</w:t>
      </w:r>
    </w:p>
    <w:p>
      <w:pPr>
        <w:pStyle w:val="PreformattedText"/>
        <w:bidi w:val="0"/>
        <w:spacing w:before="0" w:after="0"/>
        <w:jc w:val="left"/>
        <w:rPr/>
      </w:pPr>
      <w:r>
        <w:rPr/>
        <w:t>X4mLtxXXENZar6f5GSo75sEvjp37jHS8g7TsIt/R8dI5ViuHI8BLS7JcvVP0feYnRjohX3Xbf9wDFf</w:t>
      </w:r>
    </w:p>
    <w:p>
      <w:pPr>
        <w:pStyle w:val="PreformattedText"/>
        <w:bidi w:val="0"/>
        <w:spacing w:before="0" w:after="0"/>
        <w:jc w:val="left"/>
        <w:rPr/>
      </w:pPr>
      <w:r>
        <w:rPr/>
        <w:t>Jv6TCZ++uR7aZaDO1dfD1mBcfU+OnUzHZApixr7aSZ6z0PHiaEZMM8RFeGZYDz6KCxqWhofrXmVs47</w:t>
      </w:r>
    </w:p>
    <w:p>
      <w:pPr>
        <w:pStyle w:val="PreformattedText"/>
        <w:bidi w:val="0"/>
        <w:spacing w:before="0" w:after="0"/>
        <w:jc w:val="left"/>
        <w:rPr/>
      </w:pPr>
      <w:r>
        <w:rPr/>
        <w:t>61/UKgU7RLCxNJd/HRluAhDW6jsLTw+jp6fgmJESnj009D0CafKEXMf/nfQDuKvGoY53ETcBdRE36V</w:t>
      </w:r>
    </w:p>
    <w:p>
      <w:pPr>
        <w:pStyle w:val="PreformattedText"/>
        <w:bidi w:val="0"/>
        <w:spacing w:before="0" w:after="0"/>
        <w:jc w:val="left"/>
        <w:rPr/>
      </w:pPr>
      <w:r>
        <w:rPr/>
        <w:t>i+ICb9BIpx6iv4GoJUfx2Q3EWPSKz/6bH0CEKltGjbpCvoQ1HNXLt6I1iFx9KExkCdl6earvx3lzAO</w:t>
      </w:r>
    </w:p>
    <w:p>
      <w:pPr>
        <w:pStyle w:val="PreformattedText"/>
        <w:bidi w:val="0"/>
        <w:spacing w:before="0" w:after="0"/>
        <w:jc w:val="left"/>
        <w:rPr/>
      </w:pPr>
      <w:r>
        <w:rPr/>
        <w:t>FvadT/ACOTZ+2u9YjKoQDlLr32iphtqFW2gOI2A/KZCyq9XXviDyLb00+SPKbHJ04vrHwK4Y+0o3B1</w:t>
      </w:r>
    </w:p>
    <w:p>
      <w:pPr>
        <w:pStyle w:val="PreformattedText"/>
        <w:bidi w:val="0"/>
        <w:spacing w:before="0" w:after="0"/>
        <w:jc w:val="left"/>
        <w:rPr/>
      </w:pPr>
      <w:r>
        <w:rPr/>
        <w:t>glZS29b3Z1IXS3sdvQvnwQTIBd1X5v6BGwqFYHfxDB2Zv/IPLOkK91KBYMHYXXwSyHYxrL8fuNFTLp</w:t>
      </w:r>
    </w:p>
    <w:p>
      <w:pPr>
        <w:pStyle w:val="PreformattedText"/>
        <w:bidi w:val="0"/>
        <w:spacing w:before="0" w:after="0"/>
        <w:jc w:val="left"/>
        <w:rPr/>
      </w:pPr>
      <w:r>
        <w:rPr/>
        <w:t>73ADVG9l/R/uXQF9ukd2fv+YhYrdLOyPEC/YKIKypzmvnGIg2gO8t3iN4lei10THc+ekrWUbR7dG/t</w:t>
      </w:r>
    </w:p>
    <w:p>
      <w:pPr>
        <w:pStyle w:val="PreformattedText"/>
        <w:bidi w:val="0"/>
        <w:spacing w:before="0" w:after="0"/>
        <w:jc w:val="left"/>
        <w:rPr/>
      </w:pPr>
      <w:r>
        <w:rPr/>
        <w:t>KgT0In08dvpBF2OwTr0lhdUn0+0uDlHlEqdH2e8wGzRNlm5t6uOqqKdDp3SVhyB4Xh9KmGYG3+o8VD</w:t>
      </w:r>
    </w:p>
    <w:p>
      <w:pPr>
        <w:pStyle w:val="PreformattedText"/>
        <w:bidi w:val="0"/>
        <w:spacing w:before="0" w:after="0"/>
        <w:jc w:val="left"/>
        <w:rPr/>
      </w:pPr>
      <w:r>
        <w:rPr/>
        <w:t>u5jkPohRr4U/iay5XCzDkmnoegbjpPVqbMLgmY43/KpVwxnnEEqUVKDX8KJv6AoR9PrCWO3o69SGof</w:t>
      </w:r>
    </w:p>
    <w:p>
      <w:pPr>
        <w:pStyle w:val="PreformattedText"/>
        <w:bidi w:val="0"/>
        <w:spacing w:before="0" w:after="0"/>
        <w:jc w:val="left"/>
        <w:rPr/>
      </w:pPr>
      <w:r>
        <w:rPr/>
        <w:t>s/iSzxHfzL6agLY4/wDpoorBr9xcsYt5X8R5AdPf9wDg3F2ET5BXvxMVF9Ydf3FrXN5Q8YqCKAX1v5</w:t>
      </w:r>
    </w:p>
    <w:p>
      <w:pPr>
        <w:pStyle w:val="PreformattedText"/>
        <w:bidi w:val="0"/>
        <w:spacing w:before="0" w:after="0"/>
        <w:jc w:val="left"/>
        <w:rPr/>
      </w:pPr>
      <w:r>
        <w:rPr/>
        <w:t>xKFy9MX9IPRblcfSFUsvXMz7UdL/uA27vr8zWKnkmWS34v6yoCh75/UWxo941VSQQugzdzTYd4zX++</w:t>
      </w:r>
    </w:p>
    <w:p>
      <w:pPr>
        <w:pStyle w:val="PreformattedText"/>
        <w:bidi w:val="0"/>
        <w:spacing w:before="0" w:after="0"/>
        <w:jc w:val="left"/>
        <w:rPr/>
      </w:pPr>
      <w:r>
        <w:rPr/>
        <w:t>fmWZN18p/XdfiEqgv3nOYg5Q6sUkN3zLscRLKFxHQEc62+LgDo7Co3YECLeY1GFd5ToFdosZtjVoV0</w:t>
      </w:r>
    </w:p>
    <w:p>
      <w:pPr>
        <w:pStyle w:val="PreformattedText"/>
        <w:bidi w:val="0"/>
        <w:spacing w:before="0" w:after="0"/>
        <w:jc w:val="left"/>
        <w:rPr/>
      </w:pPr>
      <w:r>
        <w:rPr/>
        <w:t>qGwq9n9TBEh3Mh18TGBqeE+yDBl3U/r9yoU29iFKuK1jcKKow2z/fz/wBjd1C1de7hCbRL2bpPpuXK</w:t>
      </w:r>
    </w:p>
    <w:p>
      <w:pPr>
        <w:pStyle w:val="PreformattedText"/>
        <w:bidi w:val="0"/>
        <w:spacing w:before="0" w:after="0"/>
        <w:jc w:val="left"/>
        <w:rPr/>
      </w:pPr>
      <w:r>
        <w:rPr/>
        <w:t>BB3gAo89SUAwKg5Zi7j9H8PwQacemmpt6HoIF8RW2NmOm/EVd/zr8+iViXLl+lPrQykcY9QAOsrp19</w:t>
      </w:r>
    </w:p>
    <w:p>
      <w:pPr>
        <w:pStyle w:val="PreformattedText"/>
        <w:bidi w:val="0"/>
        <w:spacing w:before="0" w:after="0"/>
        <w:jc w:val="left"/>
        <w:rPr/>
      </w:pPr>
      <w:r>
        <w:rPr/>
        <w:t>HUaehuDIcQA1A9DZ7Rw1KvdBzAKxiX26xdf/noAGALVWgAyq4A2xcwC3sZ7IxoGwrmZsIaIOMbwO67</w:t>
      </w:r>
    </w:p>
    <w:p>
      <w:pPr>
        <w:pStyle w:val="PreformattedText"/>
        <w:bidi w:val="0"/>
        <w:spacing w:before="0" w:after="0"/>
        <w:jc w:val="left"/>
        <w:rPr/>
      </w:pPr>
      <w:r>
        <w:rPr/>
        <w:t>y8pVVocA5Oao01o1GVbGvfuor+Vj6V+ZgDOIjHYeztCdoAeyEs64pqAPIGx/UyqN9VuOAW2f991GC0</w:t>
      </w:r>
    </w:p>
    <w:p>
      <w:pPr>
        <w:pStyle w:val="PreformattedText"/>
        <w:bidi w:val="0"/>
        <w:spacing w:before="0" w:after="0"/>
        <w:jc w:val="left"/>
        <w:rPr/>
      </w:pPr>
      <w:r>
        <w:rPr/>
        <w:t>N4UeX3iJupBvL3PxLq3BekUXlOr46zNEOi4asw+7uUQ46f1A9l9t/3DkrEoMYBmzqDXvpFfl13/kWa</w:t>
      </w:r>
    </w:p>
    <w:p>
      <w:pPr>
        <w:pStyle w:val="PreformattedText"/>
        <w:bidi w:val="0"/>
        <w:spacing w:before="0" w:after="0"/>
        <w:jc w:val="left"/>
        <w:rPr/>
      </w:pPr>
      <w:r>
        <w:rPr/>
        <w:t>fjXz/URmUVyXb0iIF45ittjBxqCYbQgruJS0FEtT7x9Rw61/suyVk6pq+xfX4lxbTF2f1HalOTH2bz</w:t>
      </w:r>
    </w:p>
    <w:p>
      <w:pPr>
        <w:pStyle w:val="PreformattedText"/>
        <w:bidi w:val="0"/>
        <w:spacing w:before="0" w:after="0"/>
        <w:jc w:val="left"/>
        <w:rPr/>
      </w:pPr>
      <w:r>
        <w:rPr/>
        <w:t>H2BTGxYzAql1eScOjrv9JTDfhmJgi6qvfzD4ceR/Uww31YMdo9O6gKvNyomDK7OmEUfdf5EAisHbgn</w:t>
      </w:r>
    </w:p>
    <w:p>
      <w:pPr>
        <w:pStyle w:val="PreformattedText"/>
        <w:bidi w:val="0"/>
        <w:spacing w:before="0" w:after="0"/>
        <w:jc w:val="left"/>
        <w:rPr/>
      </w:pPr>
      <w:r>
        <w:rPr/>
        <w:t>eBs9Hou6T3uIRyD/AA/2DzcQiFmsy3eHtuv8Pweprgzfpy8ehtZW1zaC6Ov/AALd8eluXUUFsE54mD</w:t>
      </w:r>
    </w:p>
    <w:p>
      <w:pPr>
        <w:pStyle w:val="PreformattedText"/>
        <w:bidi w:val="0"/>
        <w:spacing w:before="0" w:after="0"/>
        <w:jc w:val="left"/>
        <w:rPr/>
      </w:pPr>
      <w:r>
        <w:rPr/>
        <w:t>RqX5YQSnUoINX/ACYy7iTf8SVDcYLeSBb/AAOL5iWIQd51F3pGo7neCvOv/nEYiAJYNY+odAuIWQin</w:t>
      </w:r>
    </w:p>
    <w:p>
      <w:pPr>
        <w:pStyle w:val="PreformattedText"/>
        <w:bidi w:val="0"/>
        <w:spacing w:before="0" w:after="0"/>
        <w:jc w:val="left"/>
        <w:rPr/>
      </w:pPr>
      <w:r>
        <w:rPr/>
        <w:t>OviMNsOEFVS76mfz/k25qZ2IpqVE1f7Rt/b6RrTpi5LrjBETYHl+YVTk+37lTrHjN+JvCGDv5rUZ5v</w:t>
      </w:r>
    </w:p>
    <w:p>
      <w:pPr>
        <w:pStyle w:val="PreformattedText"/>
        <w:bidi w:val="0"/>
        <w:spacing w:before="0" w:after="0"/>
        <w:jc w:val="left"/>
        <w:rPr/>
      </w:pPr>
      <w:r>
        <w:rPr/>
        <w:t>AMPRfPzqV4DT1358ysAKAMUWvkOcwi0uFbzXXX6i+2QCLbZ+pSGRhftfH4gTNoBw9+okWCK+kBpe9d</w:t>
      </w:r>
    </w:p>
    <w:p>
      <w:pPr>
        <w:pStyle w:val="PreformattedText"/>
        <w:bidi w:val="0"/>
        <w:spacing w:before="0" w:after="0"/>
        <w:jc w:val="left"/>
        <w:rPr/>
      </w:pPr>
      <w:r>
        <w:rPr/>
        <w:t>PEUs88/8idmX/PiMFMeK854jTgOzKsBUs1cNmqAuLm9QIr76VBC4HLz4JXZcZTn54JcGdnx/37xy7V</w:t>
      </w:r>
    </w:p>
    <w:p>
      <w:pPr>
        <w:pStyle w:val="PreformattedText"/>
        <w:bidi w:val="0"/>
        <w:spacing w:before="0" w:after="0"/>
        <w:jc w:val="left"/>
        <w:rPr/>
      </w:pPr>
      <w:r>
        <w:rPr/>
        <w:t>LsosB/UpyqLTdPmX6dq+rv6QXkVvg4Md4JuEZrCfhqBnYN7ru/u4BsUSnr4SMAIXLi6qHDeYT3/SfE</w:t>
      </w:r>
    </w:p>
    <w:p>
      <w:pPr>
        <w:pStyle w:val="PreformattedText"/>
        <w:bidi w:val="0"/>
        <w:spacing w:before="0" w:after="0"/>
        <w:jc w:val="left"/>
        <w:rPr/>
      </w:pPr>
      <w:r>
        <w:rPr/>
        <w:t>4iYog3jIy9qwD+q7941n3evfWAUhiN0SrOjzERGTTGaadzOYNCFceJQBwRlT0mRbX3H9fwBUwy3x6a</w:t>
      </w:r>
    </w:p>
    <w:p>
      <w:pPr>
        <w:pStyle w:val="PreformattedText"/>
        <w:bidi w:val="0"/>
        <w:spacing w:before="0" w:after="0"/>
        <w:jc w:val="left"/>
        <w:rPr/>
      </w:pPr>
      <w:r>
        <w:rPr/>
        <w:t>Jr6C/iFFG5v+IWrNAxcT8H/ggM+jKrmW329EbeobRq8a/hQf8AwAzmFLWafxLvj0A+Yq8S3zKAzBr/</w:t>
      </w:r>
    </w:p>
    <w:p>
      <w:pPr>
        <w:pStyle w:val="PreformattedText"/>
        <w:bidi w:val="0"/>
        <w:spacing w:before="0" w:after="0"/>
        <w:jc w:val="left"/>
        <w:rPr/>
      </w:pPr>
      <w:r>
        <w:rPr/>
        <w:t>AObWKbJeol5j00in7Qad5w9eniHnH8j3UxcJ9ER92II7vHT/AJCvrHVu69/EuLsDWe3Ts8SwDos7wC</w:t>
      </w:r>
    </w:p>
    <w:p>
      <w:pPr>
        <w:pStyle w:val="PreformattedText"/>
        <w:bidi w:val="0"/>
        <w:spacing w:before="0" w:after="0"/>
        <w:jc w:val="left"/>
        <w:rPr/>
      </w:pPr>
      <w:r>
        <w:rPr/>
        <w:t>xzu8wEGWD+m6Puy7czlTHY6dOzMP0gpTKdnHaZRRd5+qJjtxlHj6wmY1sVSHkz+pSVGw/XzCJWjJx0</w:t>
      </w:r>
    </w:p>
    <w:p>
      <w:pPr>
        <w:pStyle w:val="PreformattedText"/>
        <w:bidi w:val="0"/>
        <w:spacing w:before="0" w:after="0"/>
        <w:jc w:val="left"/>
        <w:rPr/>
      </w:pPr>
      <w:r>
        <w:rPr/>
        <w:t>Cu0VSA4mXAWNUsi9CNKtejYnv+T5IHbjLi+e5CsBsdnpKx794BAuEqLy+ERBtXFstYH9S3YmN5IC7t</w:t>
      </w:r>
    </w:p>
    <w:p>
      <w:pPr>
        <w:pStyle w:val="PreformattedText"/>
        <w:bidi w:val="0"/>
        <w:spacing w:before="0" w:after="0"/>
        <w:jc w:val="left"/>
        <w:rPr/>
      </w:pPr>
      <w:r>
        <w:rPr/>
        <w:t>/Pf3ghYNvZ+olbZWWc8L2iyzZSxXjGu8aizZNPjFkWvdvdnzW4zUHRf5iVrrcnzT+tQm3I9oWGFQnh</w:t>
      </w:r>
    </w:p>
    <w:p>
      <w:pPr>
        <w:pStyle w:val="PreformattedText"/>
        <w:bidi w:val="0"/>
        <w:spacing w:before="0" w:after="0"/>
        <w:jc w:val="left"/>
        <w:rPr/>
      </w:pPr>
      <w:r>
        <w:rPr/>
        <w:t>76S6xhgMlnlOCWHipTfQS2x1OD/xp/uaOsNee/a5uwJbPLYh8M0tKaOOz3v7QUpbcaqeSBEPJHzvuR</w:t>
      </w:r>
    </w:p>
    <w:p>
      <w:pPr>
        <w:pStyle w:val="PreformattedText"/>
        <w:bidi w:val="0"/>
        <w:spacing w:before="0" w:after="0"/>
        <w:jc w:val="left"/>
        <w:rPr/>
      </w:pPr>
      <w:r>
        <w:rPr/>
        <w:t>S+j+H8PwzX5gsdLgHB685v8Mq96gpcGZtcDlxUStZP40upT0hbcMFTm/illDTK05qU3VZ/9cwIFFfx</w:t>
      </w:r>
    </w:p>
    <w:p>
      <w:pPr>
        <w:pStyle w:val="PreformattedText"/>
        <w:bidi w:val="0"/>
        <w:spacing w:before="0" w:after="0"/>
        <w:jc w:val="left"/>
        <w:rPr/>
      </w:pPr>
      <w:r>
        <w:rPr/>
        <w:t>09FTcGDm5lE/+aV9Xk2K/eRbVCuzUUQ0MidJmuZpH39IGJSXmhL8x1egIYa7fpNA232lNMiZFt/cpB</w:t>
      </w:r>
    </w:p>
    <w:p>
      <w:pPr>
        <w:pStyle w:val="PreformattedText"/>
        <w:bidi w:val="0"/>
        <w:spacing w:before="0" w:after="0"/>
        <w:jc w:val="left"/>
        <w:rPr/>
      </w:pPr>
      <w:r>
        <w:rPr/>
        <w:t>A6qVMW4AcA1RwO+bg92b6G6PeZRYugch5iKNHJsmra2XCqHeEDrXSLhSeu/wAxoAiVq+m8/iD+4bXd</w:t>
      </w:r>
    </w:p>
    <w:p>
      <w:pPr>
        <w:pStyle w:val="PreformattedText"/>
        <w:bidi w:val="0"/>
        <w:spacing w:before="0" w:after="0"/>
        <w:jc w:val="left"/>
        <w:rPr/>
      </w:pPr>
      <w:r>
        <w:rPr/>
        <w:t>8vfvEaEHQRSQsN8WcwwaMuyMiZtruwM5XS9DSeW74lsoG6x0/wBlQEvq+neHUMxOk7f7K2CIKcwgLl</w:t>
      </w:r>
    </w:p>
    <w:p>
      <w:pPr>
        <w:pStyle w:val="PreformattedText"/>
        <w:bidi w:val="0"/>
        <w:spacing w:before="0" w:after="0"/>
        <w:jc w:val="left"/>
        <w:rPr/>
      </w:pPr>
      <w:r>
        <w:rPr/>
        <w:t>cOuszYGGnARVYYgirBw07MXm4Ve/ns95r2Pe5w/qYqGO0waVnIqFH7oVZhbijcr0gsbslALTfcY2O2</w:t>
      </w:r>
    </w:p>
    <w:p>
      <w:pPr>
        <w:pStyle w:val="PreformattedText"/>
        <w:bidi w:val="0"/>
        <w:spacing w:before="0" w:after="0"/>
        <w:jc w:val="left"/>
        <w:rPr/>
      </w:pPr>
      <w:r>
        <w:rPr/>
        <w:t>e/fErIZR5C89tkWzwbD3mBzUSiKq4KZwv7jja+jYeuxgGzcX6oAMbm74/gaGIQG71hvBx6VKo0wN51</w:t>
      </w:r>
    </w:p>
    <w:p>
      <w:pPr>
        <w:pStyle w:val="PreformattedText"/>
        <w:bidi w:val="0"/>
        <w:spacing w:before="0" w:after="0"/>
        <w:jc w:val="left"/>
        <w:rPr/>
      </w:pPr>
      <w:r>
        <w:rPr/>
        <w:t>K32iaxuVgDXqNzxAo/nRd8zsyyFyfRW38azc36aEM5/i3XaNmIAM7lCyLNMqI2/wDzVFapX2BfZY9o</w:t>
      </w:r>
    </w:p>
    <w:p>
      <w:pPr>
        <w:pStyle w:val="PreformattedText"/>
        <w:bidi w:val="0"/>
        <w:spacing w:before="0" w:after="0"/>
        <w:jc w:val="left"/>
        <w:rPr/>
      </w:pPr>
      <w:r>
        <w:rPr/>
        <w:t>QB9poIL2vVkQC2R8db7TbBCyc22fbXab42V9IKl37oiKJq/vzOg6D7/yWxUDl/Xa40pbxWPOen3lOi</w:t>
      </w:r>
    </w:p>
    <w:p>
      <w:pPr>
        <w:pStyle w:val="PreformattedText"/>
        <w:bidi w:val="0"/>
        <w:spacing w:before="0" w:after="0"/>
        <w:jc w:val="left"/>
        <w:rPr/>
      </w:pPr>
      <w:r>
        <w:rPr/>
        <w:t>8W5x7/ADCSwU4u/dRO48+N/UfmtShQqZmTG8OFt+OsClscYr3nglyPYxQU94hYV6FeZnGstoFjlqGC</w:t>
      </w:r>
    </w:p>
    <w:p>
      <w:pPr>
        <w:pStyle w:val="PreformattedText"/>
        <w:bidi w:val="0"/>
        <w:spacing w:before="0" w:after="0"/>
        <w:jc w:val="left"/>
        <w:rPr/>
      </w:pPr>
      <w:r>
        <w:rPr/>
        <w:t>gri+cdIonR+MzQvwEPwx+I5t7mTzrHQihTYv1htF/MtXguE1Q6f1Fj0gK5isO+Jnp5icJKHBcBV0EH</w:t>
      </w:r>
    </w:p>
    <w:p>
      <w:pPr>
        <w:pStyle w:val="PreformattedText"/>
        <w:bidi w:val="0"/>
        <w:spacing w:before="0" w:after="0"/>
        <w:jc w:val="left"/>
        <w:rPr/>
      </w:pPr>
      <w:r>
        <w:rPr/>
        <w:t>wgAUKRNaqArVkyUm40azMrRiONOp55LGcTUobg3WyEPjY++0aAltOl6Tyc6gUOIFjcrHC4hLPZV/SX</w:t>
      </w:r>
    </w:p>
    <w:p>
      <w:pPr>
        <w:pStyle w:val="PreformattedText"/>
        <w:bidi w:val="0"/>
        <w:spacing w:before="0" w:after="0"/>
        <w:jc w:val="left"/>
        <w:rPr/>
      </w:pPr>
      <w:r>
        <w:rPr/>
        <w:t>pcfMn6jvHppAtqGCv4CVfNP5miXLzUoTzcSymIm/4gwqy7jn2gUV/wCvU360/wAdUNfwUNzBZ0i236</w:t>
      </w:r>
    </w:p>
    <w:p>
      <w:pPr>
        <w:pStyle w:val="PreformattedText"/>
        <w:bidi w:val="0"/>
        <w:spacing w:before="0" w:after="0"/>
        <w:jc w:val="left"/>
        <w:rPr/>
      </w:pPr>
      <w:r>
        <w:rPr/>
        <w:t>AFPWXY5ggr/wCdaScPI2Qft4oeT7WMurQLB7bIDIxPL2rrAUmQAeaGnWJ3ca+DUQQRFY8IqtNXG+lw</w:t>
      </w:r>
    </w:p>
    <w:p>
      <w:pPr>
        <w:pStyle w:val="PreformattedText"/>
        <w:bidi w:val="0"/>
        <w:spacing w:before="0" w:after="0"/>
        <w:jc w:val="left"/>
        <w:rPr/>
      </w:pPr>
      <w:r>
        <w:rPr/>
        <w:t>LsreMB8SsXnA5+ekpFG0rcKIpnFaz13rvMogazjC+/6zHFAZwBnvbr4gwFo5yva39blXBfb3olRqnT</w:t>
      </w:r>
    </w:p>
    <w:p>
      <w:pPr>
        <w:pStyle w:val="PreformattedText"/>
        <w:bidi w:val="0"/>
        <w:spacing w:before="0" w:after="0"/>
        <w:jc w:val="left"/>
        <w:rPr/>
      </w:pPr>
      <w:r>
        <w:rPr/>
        <w:t>rAdA19f3EUNrX479e0aDqPX3n7SqcN+PExg3efj+5tWMXA4G5m9V0895g3vl/i4+kawDIxmLmSg3qW</w:t>
      </w:r>
    </w:p>
    <w:p>
      <w:pPr>
        <w:pStyle w:val="PreformattedText"/>
        <w:bidi w:val="0"/>
        <w:spacing w:before="0" w:after="0"/>
        <w:jc w:val="left"/>
        <w:rPr/>
      </w:pPr>
      <w:r>
        <w:rPr/>
        <w:t>4jGbGZbCXoTygVfMB8wVREytIpq4TMxH8wRgF+kQMD3lUtx5lOrHfaFoih6TBcTE65dpjCLEFvRx8d</w:t>
      </w:r>
    </w:p>
    <w:p>
      <w:pPr>
        <w:pStyle w:val="PreformattedText"/>
        <w:bidi w:val="0"/>
        <w:spacing w:before="0" w:after="0"/>
        <w:jc w:val="left"/>
        <w:rPr/>
      </w:pPr>
      <w:r>
        <w:rPr/>
        <w:t>4zuwK8Qs1q404ngIIswI6mT5NtesFEL4zCmW4d/wAN5StcUzbM3eILbnBKJRKJRKIdEIaen3Skp6KS</w:t>
      </w:r>
    </w:p>
    <w:p>
      <w:pPr>
        <w:pStyle w:val="PreformattedText"/>
        <w:bidi w:val="0"/>
        <w:spacing w:before="0" w:after="0"/>
        <w:jc w:val="left"/>
        <w:rPr/>
      </w:pPr>
      <w:r>
        <w:rPr/>
        <w:t>kCojwRin1tYtiI07/jfpr8RcfwdYhbX6YMs7kHdRV4l//nIYtB8JVzk0ErPMKEp7+0ISqPA1fkVAcz</w:t>
      </w:r>
    </w:p>
    <w:p>
      <w:pPr>
        <w:pStyle w:val="PreformattedText"/>
        <w:bidi w:val="0"/>
        <w:spacing w:before="0" w:after="0"/>
        <w:jc w:val="left"/>
        <w:rPr/>
      </w:pPr>
      <w:r>
        <w:rPr/>
        <w:t>+krEVjwiCR/bFOcDiJ0F3n3xGAWBX+kRtfjqYgKvbX0Bh2l1UPv0l7Ac0fzQx2IARH7w839ioqhiM8</w:t>
      </w:r>
    </w:p>
    <w:p>
      <w:pPr>
        <w:pStyle w:val="PreformattedText"/>
        <w:bidi w:val="0"/>
        <w:spacing w:before="0" w:after="0"/>
        <w:jc w:val="left"/>
        <w:rPr/>
      </w:pPr>
      <w:r>
        <w:rPr/>
        <w:t>j9fHEPIx1eesKtVg6/mNODrjmO+U50/5qWZM/j6QgTPHsmsy3jxMSp0nV/30j4BWAcV8dO0TIa+8TI</w:t>
      </w:r>
    </w:p>
    <w:p>
      <w:pPr>
        <w:pStyle w:val="PreformattedText"/>
        <w:bidi w:val="0"/>
        <w:spacing w:before="0" w:after="0"/>
        <w:jc w:val="left"/>
        <w:rPr/>
      </w:pPr>
      <w:r>
        <w:rPr/>
        <w:t>K7vr+e0tPeKOo1YjdSQUc7pSIHYjhgzcyFc/HmAW8eLlLlePB74hTqn3lo+3xKcsX946639pT5YF44</w:t>
      </w:r>
    </w:p>
    <w:p>
      <w:pPr>
        <w:pStyle w:val="PreformattedText"/>
        <w:bidi w:val="0"/>
        <w:spacing w:before="0" w:after="0"/>
        <w:jc w:val="left"/>
        <w:rPr/>
      </w:pPr>
      <w:r>
        <w:rPr/>
        <w:t>qEqnJAVQUhGebltKG+ot1+/tAd6PMTLwy3uSus2RmeIsFYkfh/YeurxNoR3BS/w2+SBmBm4S1VqEp5</w:t>
      </w:r>
    </w:p>
    <w:p>
      <w:pPr>
        <w:pStyle w:val="PreformattedText"/>
        <w:bidi w:val="0"/>
        <w:spacing w:before="0" w:after="0"/>
        <w:jc w:val="left"/>
        <w:rPr/>
      </w:pPr>
      <w:r>
        <w:rPr/>
        <w:t>/yHgx/CvQYqeUYJ+YDt9K9LzXo10r0qW49bOpNno7/AIVReoVWNQOf46fHollRjgtizhoiGb/+dpOB</w:t>
      </w:r>
    </w:p>
    <w:p>
      <w:pPr>
        <w:pStyle w:val="PreformattedText"/>
        <w:bidi w:val="0"/>
        <w:spacing w:before="0" w:after="0"/>
        <w:jc w:val="left"/>
        <w:rPr/>
      </w:pPr>
      <w:r>
        <w:rPr/>
        <w:t>2EcRzJ2nxhXjntBEyfnrfWHABCG61a6mehHrAmS7tgA6KwAA3b3/ALDRQUYusX+4jbjaXx3rr0lUrh</w:t>
      </w:r>
    </w:p>
    <w:p>
      <w:pPr>
        <w:pStyle w:val="PreformattedText"/>
        <w:bidi w:val="0"/>
        <w:spacing w:before="0" w:after="0"/>
        <w:jc w:val="left"/>
        <w:rPr/>
      </w:pPr>
      <w:r>
        <w:rPr/>
        <w:t>Me9sEoz79fL2hkCh8Dq/EUGm1Yqr8mwfWVOVN1qj5+7qWEwHnHF8E4ixxd/nzEC7FYKqn30jpVaYev</w:t>
      </w:r>
    </w:p>
    <w:p>
      <w:pPr>
        <w:pStyle w:val="PreformattedText"/>
        <w:bidi w:val="0"/>
        <w:spacing w:before="0" w:after="0"/>
        <w:jc w:val="left"/>
        <w:rPr/>
      </w:pPr>
      <w:r>
        <w:rPr/>
        <w:t>brASk2NVeu+/EPdUaGV/U88bmzYLrOuv/YRFNj21++8HEB9xDYvxL8JCRQOB45/cK2h7zMM3x7x+4L</w:t>
      </w:r>
    </w:p>
    <w:p>
      <w:pPr>
        <w:pStyle w:val="PreformattedText"/>
        <w:bidi w:val="0"/>
        <w:spacing w:before="0" w:after="0"/>
        <w:jc w:val="left"/>
        <w:rPr/>
      </w:pPr>
      <w:r>
        <w:rPr/>
        <w:t>dXU+yDi4bgO06jMXUuF+TvKGWSGmdkdAfDrC0VgOuMymYi2371MY7s8e+007Rb1NrHEunaIXAdw9/S</w:t>
      </w:r>
    </w:p>
    <w:p>
      <w:pPr>
        <w:pStyle w:val="PreformattedText"/>
        <w:bidi w:val="0"/>
        <w:spacing w:before="0" w:after="0"/>
        <w:jc w:val="left"/>
        <w:rPr/>
      </w:pPr>
      <w:r>
        <w:rPr/>
        <w:t>IZpgK7mFvXDV1pyRQpXj9RJfqsxbaqd6tFD8CqxjzZ6+W/RKmrxNpW+8f4a/CEWZ+ebocr1hMGsfxM</w:t>
      </w:r>
    </w:p>
    <w:p>
      <w:pPr>
        <w:pStyle w:val="PreformattedText"/>
        <w:bidi w:val="0"/>
        <w:spacing w:before="0" w:after="0"/>
        <w:jc w:val="left"/>
        <w:rPr/>
      </w:pPr>
      <w:r>
        <w:rPr/>
        <w:t>tRCz6bjOb9LwwSzW4iYgts0RB3AGvQzxuZte4biZ9BzBMemedRULInU0eJp/H8EY0wbjGMHMSGP/nm</w:t>
      </w:r>
    </w:p>
    <w:p>
      <w:pPr>
        <w:pStyle w:val="PreformattedText"/>
        <w:bidi w:val="0"/>
        <w:spacing w:before="0" w:after="0"/>
        <w:jc w:val="left"/>
        <w:rPr/>
      </w:pPr>
      <w:r>
        <w:rPr/>
        <w:t>jagOtD8r4I7WFXOaviFFVoozgIHtkR8bs0mx6x86jC7S8XUSl0ab9+9TO6594iAbqZDw8azEtzNgxg</w:t>
      </w:r>
    </w:p>
    <w:p>
      <w:pPr>
        <w:pStyle w:val="PreformattedText"/>
        <w:bidi w:val="0"/>
        <w:spacing w:before="0" w:after="0"/>
        <w:jc w:val="left"/>
        <w:rPr/>
      </w:pPr>
      <w:r>
        <w:rPr/>
        <w:t>6V15ig0FXeP2zxXMGaNn3Rv3bAKUkpfsJx0i2IFFCn4R94CyDov6Np41Bo5E3nHBXHOdyhhty5V1QW</w:t>
      </w:r>
    </w:p>
    <w:p>
      <w:pPr>
        <w:pStyle w:val="PreformattedText"/>
        <w:bidi w:val="0"/>
        <w:spacing w:before="0" w:after="0"/>
        <w:jc w:val="left"/>
        <w:rPr/>
      </w:pPr>
      <w:r>
        <w:rPr/>
        <w:t>4jXY4Vm3g1hfGJU624MK8NAl/MXbrbvVfKvnmDeDyYwi8N0+PzHdTsUV65df7BhqkHAce2HKUaOH33</w:t>
      </w:r>
    </w:p>
    <w:p>
      <w:pPr>
        <w:pStyle w:val="PreformattedText"/>
        <w:bidi w:val="0"/>
        <w:spacing w:before="0" w:after="0"/>
        <w:jc w:val="left"/>
        <w:rPr/>
      </w:pPr>
      <w:r>
        <w:rPr/>
        <w:t>gF9Um9f9mVFqC5P7+XcNK/y8Z+8cXOpQxebhtesrkczJZPHv5gspcBMXF7guYAbG9693NDayx+k/qV</w:t>
      </w:r>
    </w:p>
    <w:p>
      <w:pPr>
        <w:pStyle w:val="PreformattedText"/>
        <w:bidi w:val="0"/>
        <w:spacing w:before="0" w:after="0"/>
        <w:jc w:val="left"/>
        <w:rPr/>
      </w:pPr>
      <w:r>
        <w:rPr/>
        <w:t>KuwlvhzXXtL9dYvs++kQh110iFalesIJpv2S03qcXEWWXtLEZ6RQlRnUatFoCjgp/wA8xCFsKYcJjT</w:t>
      </w:r>
    </w:p>
    <w:p>
      <w:pPr>
        <w:pStyle w:val="PreformattedText"/>
        <w:bidi w:val="0"/>
        <w:spacing w:before="0" w:after="0"/>
        <w:jc w:val="left"/>
        <w:rPr/>
      </w:pPr>
      <w:r>
        <w:rPr/>
        <w:t>3JcLiAotPPiUclxR8JHjQvtcNF+lYOkCipt/KevM2lq7Rzb5/UMMdoKa9AuHVHomP0hZ2TJCAGpZl1</w:t>
      </w:r>
    </w:p>
    <w:p>
      <w:pPr>
        <w:pStyle w:val="PreformattedText"/>
        <w:bidi w:val="0"/>
        <w:spacing w:before="0" w:after="0"/>
        <w:jc w:val="left"/>
        <w:rPr/>
      </w:pPr>
      <w:r>
        <w:rPr/>
        <w:t>/CzJv+AsoiJuC/Tc8ei1DfqtFxZmjxNP46/HprCAVXM2RUX/APOS+o+pC+xl8RDxhiutnecSG0QrqH</w:t>
      </w:r>
    </w:p>
    <w:p>
      <w:pPr>
        <w:pStyle w:val="PreformattedText"/>
        <w:bidi w:val="0"/>
        <w:spacing w:before="0" w:after="0"/>
        <w:jc w:val="left"/>
        <w:rPr/>
      </w:pPr>
      <w:r>
        <w:rPr/>
        <w:t>8QuuQr+ZRW2veJcN+36iZoavfz+ZrAqG6c9s7/AEENc012vN+XTbgM7ZaUhVovwFt/3Fcy8fHx+ekw</w:t>
      </w:r>
    </w:p>
    <w:p>
      <w:pPr>
        <w:pStyle w:val="PreformattedText"/>
        <w:bidi w:val="0"/>
        <w:spacing w:before="0" w:after="0"/>
        <w:jc w:val="left"/>
        <w:rPr/>
      </w:pPr>
      <w:r>
        <w:rPr/>
        <w:t>kXUyq8ld9A/EvKjZ0+avxM7AXBhA47twOkplrCvsnmApmf4L0OuIb2Cymzei7gTbSLDGfF8naXMJtq</w:t>
      </w:r>
    </w:p>
    <w:p>
      <w:pPr>
        <w:pStyle w:val="PreformattedText"/>
        <w:bidi w:val="0"/>
        <w:spacing w:before="0" w:after="0"/>
        <w:jc w:val="left"/>
        <w:rPr/>
      </w:pPr>
      <w:r>
        <w:rPr/>
        <w:t>jnH3+0T0CBZjpCQYFBf1XvAl14fgJg6NVVHtes06uGr+/W/wAwCgFcS9Ug1pzHLWWEtONQit3cR8xN</w:t>
      </w:r>
    </w:p>
    <w:p>
      <w:pPr>
        <w:pStyle w:val="PreformattedText"/>
        <w:bidi w:val="0"/>
        <w:spacing w:before="0" w:after="0"/>
        <w:jc w:val="left"/>
        <w:rPr/>
      </w:pPr>
      <w:r>
        <w:rPr/>
        <w:t>RX0lDYLiWKGnfaPC+Ndf+dYqKB9+2U4c9nfrA+IhtuNa94Fs5gKbzGjevEMq3ylQusRB9NL1K97Lz8</w:t>
      </w:r>
    </w:p>
    <w:p>
      <w:pPr>
        <w:pStyle w:val="PreformattedText"/>
        <w:bidi w:val="0"/>
        <w:spacing w:before="0" w:after="0"/>
        <w:jc w:val="left"/>
        <w:rPr/>
      </w:pPr>
      <w:r>
        <w:rPr/>
        <w:t>FwXB4EoFig+8QPF7gACFhiX3/oPpqi01CbQ8/x3IcwWZ1cQplLbn9Jezx6UZfQ9C3XE3P4RFtv1Wyg</w:t>
      </w:r>
    </w:p>
    <w:p>
      <w:pPr>
        <w:pStyle w:val="PreformattedText"/>
        <w:bidi w:val="0"/>
        <w:spacing w:before="0" w:after="0"/>
        <w:jc w:val="left"/>
        <w:rPr/>
      </w:pPr>
      <w:r>
        <w:rPr/>
        <w:t>1KXUuGn0MkAd4Ka9Axn10m00eIa/jp8ei449LldI7lhVV/8AOMvTCPRNTAZ8YsKV2bKgHCFffvGli0</w:t>
      </w:r>
    </w:p>
    <w:p>
      <w:pPr>
        <w:pStyle w:val="PreformattedText"/>
        <w:bidi w:val="0"/>
        <w:spacing w:before="0" w:after="0"/>
        <w:jc w:val="left"/>
        <w:rPr/>
      </w:pPr>
      <w:r>
        <w:rPr/>
        <w:t>Z/yDfBq+WIKm5Zit4dD2xtGDlKTvj/ALBgAC+OX3gjWHJs402ryDo5Z1GBnAGqXt79JiEqXRznBe7v</w:t>
      </w:r>
    </w:p>
    <w:p>
      <w:pPr>
        <w:pStyle w:val="PreformattedText"/>
        <w:bidi w:val="0"/>
        <w:spacing w:before="0" w:after="0"/>
        <w:jc w:val="left"/>
        <w:rPr/>
      </w:pPr>
      <w:r>
        <w:rPr/>
        <w:t>/XMJbNas18tVXS9y+csFVY445rpUEgUCZXb1z+X4hGULOrXYBh7/AJjLA7hm+tqb7aIEFHKtPvvrmB</w:t>
      </w:r>
    </w:p>
    <w:p>
      <w:pPr>
        <w:pStyle w:val="PreformattedText"/>
        <w:bidi w:val="0"/>
        <w:spacing w:before="0" w:after="0"/>
        <w:jc w:val="left"/>
        <w:rPr/>
      </w:pPr>
      <w:r>
        <w:rPr/>
        <w:t>oRyKDAdMUdaTNZkxgv6nWOddOu/Z/q7hgRTB8jCdZj/IxWRXFcS0pyK1xxKYuXn9RtrX9zbbkalZvm</w:t>
      </w:r>
    </w:p>
    <w:p>
      <w:pPr>
        <w:pStyle w:val="PreformattedText"/>
        <w:bidi w:val="0"/>
        <w:spacing w:before="0" w:after="0"/>
        <w:jc w:val="left"/>
        <w:rPr/>
      </w:pPr>
      <w:r>
        <w:rPr/>
        <w:t>GhL5lTiicSKsMMJZ4NIOublVspaWvv1uUZbz9j9kcV24865gMjSRgcFZeeZdlT73DCnpucnH7zRel1</w:t>
      </w:r>
    </w:p>
    <w:p>
      <w:pPr>
        <w:pStyle w:val="PreformattedText"/>
        <w:bidi w:val="0"/>
        <w:spacing w:before="0" w:after="0"/>
        <w:jc w:val="left"/>
        <w:rPr/>
      </w:pPr>
      <w:r>
        <w:rPr/>
        <w:t>FO8xuo0sTNF5Hkb9lQMEpDPXGO/iByMkFL7Qo1TDEuBiCd6/o6ZRd8wm00/gNNzIeZt8MF07wUZmt1</w:t>
      </w:r>
    </w:p>
    <w:p>
      <w:pPr>
        <w:pStyle w:val="PreformattedText"/>
        <w:bidi w:val="0"/>
        <w:spacing w:before="0" w:after="0"/>
        <w:jc w:val="left"/>
        <w:rPr/>
      </w:pPr>
      <w:r>
        <w:rPr/>
        <w:t>/k6OcRyUbqBVO8XMf4Gr/wALR8TeUONTj6JWotLitX0Hh36riU+ZcV0IOK/jp8eiKVKXjUAquYKz1h</w:t>
      </w:r>
    </w:p>
    <w:p>
      <w:pPr>
        <w:pStyle w:val="PreformattedText"/>
        <w:bidi w:val="0"/>
        <w:spacing w:before="0" w:after="0"/>
        <w:jc w:val="left"/>
        <w:rPr/>
      </w:pPr>
      <w:r>
        <w:rPr/>
        <w:t>/+eLka+nJZ94/pEI0Ozjo/cuNdPfxCTwSed183Bs8RaN4xMZ3rHWCqMH79/p8TKNkVZeWCulF1GpgO</w:t>
      </w:r>
    </w:p>
    <w:p>
      <w:pPr>
        <w:pStyle w:val="PreformattedText"/>
        <w:bidi w:val="0"/>
        <w:spacing w:before="0" w:after="0"/>
        <w:jc w:val="left"/>
        <w:rPr/>
      </w:pPr>
      <w:r>
        <w:rPr/>
        <w:t>9QBoe/6hExqZGDntWcc7jDp6E5a6pKcrVbzXHYvKZzCisLzvI9jrFJAXJy9/PWgjglPAiKvPXqx+I3</w:t>
      </w:r>
    </w:p>
    <w:p>
      <w:pPr>
        <w:pStyle w:val="PreformattedText"/>
        <w:bidi w:val="0"/>
        <w:spacing w:before="0" w:after="0"/>
        <w:jc w:val="left"/>
        <w:rPr/>
      </w:pPr>
      <w:r>
        <w:rPr/>
        <w:t>uul5u/0QcmjK7roOX3cHIwKvDTyGvJGrdN1n4zx1g6bLrOv6fkm3LvPaveJZ9t/N/uLYLeN/PWXYvU</w:t>
      </w:r>
    </w:p>
    <w:p>
      <w:pPr>
        <w:pStyle w:val="PreformattedText"/>
        <w:bidi w:val="0"/>
        <w:spacing w:before="0" w:after="0"/>
        <w:jc w:val="left"/>
        <w:rPr/>
      </w:pPr>
      <w:r>
        <w:rPr/>
        <w:t>ZqvfMrgxGApqoKjmZxLV39LWGAGYUwEtD1vf4lOoNlHwjzKPI/mAKUVfv9yk7vvU3ru4+wfT4gbOY1</w:t>
      </w:r>
    </w:p>
    <w:p>
      <w:pPr>
        <w:pStyle w:val="PreformattedText"/>
        <w:bidi w:val="0"/>
        <w:spacing w:before="0" w:after="0"/>
        <w:jc w:val="left"/>
        <w:rPr/>
      </w:pPr>
      <w:r>
        <w:rPr/>
        <w:t>OSh1hWT6QAos8Q1e4sdDzUQqpRdWVZjxz1hWUUCAN2WHUWhDRxpvpU6uf4GvsHpojd416bepv0VNsW</w:t>
      </w:r>
    </w:p>
    <w:p>
      <w:pPr>
        <w:pStyle w:val="PreformattedText"/>
        <w:bidi w:val="0"/>
        <w:spacing w:before="0" w:after="0"/>
        <w:jc w:val="left"/>
        <w:rPr/>
      </w:pPr>
      <w:r>
        <w:rPr/>
        <w:t>Tpc2+sNOZrNZzRq8Sh+PXiaPTb1qaviYr4/gKQU1AVNQCZ9BMsAsei8G5aFcQah1RW4m03fE2/j+D0</w:t>
      </w:r>
    </w:p>
    <w:p>
      <w:pPr>
        <w:pStyle w:val="PreformattedText"/>
        <w:bidi w:val="0"/>
        <w:spacing w:before="0" w:after="0"/>
        <w:jc w:val="left"/>
        <w:rPr/>
      </w:pPr>
      <w:r>
        <w:rPr/>
        <w:t>C1r03+Jpc/N/8AtWvMGsvJKdZ3IJzLOpLOss6yzrL6pfUSyWOv5I8AvqIPKr27IJB+s7u5CWKfjOam</w:t>
      </w:r>
    </w:p>
    <w:p>
      <w:pPr>
        <w:pStyle w:val="PreformattedText"/>
        <w:bidi w:val="0"/>
        <w:spacing w:before="0" w:after="0"/>
        <w:jc w:val="left"/>
        <w:rPr/>
      </w:pPr>
      <w:r>
        <w:rPr/>
        <w:t>ZF0Ozj8sRK3rOWAVEy5IKvYVBzTXW/O/MrLXKmddGYQGi3V0pheR7HEBRNmnF8/BrxLAAC2DL0A0D1</w:t>
      </w:r>
    </w:p>
    <w:p>
      <w:pPr>
        <w:pStyle w:val="PreformattedText"/>
        <w:bidi w:val="0"/>
        <w:spacing w:before="0" w:after="0"/>
        <w:jc w:val="left"/>
        <w:rPr/>
      </w:pPr>
      <w:r>
        <w:rPr/>
        <w:t>hGovTTfjn5iuHIvNZ8XzXO4DQ/DdN3aub68dZgwXW8l+P39IPWDReTkqfYbYEWD+fr7zcSoaqgrFeN</w:t>
      </w:r>
    </w:p>
    <w:p>
      <w:pPr>
        <w:pStyle w:val="PreformattedText"/>
        <w:bidi w:val="0"/>
        <w:spacing w:before="0" w:after="0"/>
        <w:jc w:val="left"/>
        <w:rPr/>
      </w:pPr>
      <w:r>
        <w:rPr/>
        <w:t>33mpW1Kce/tCUbs25mCld+Hb73BShdUe+vSFErG2sHnxEoG2uPpPB3XMdWpcqUu4K3uNWSJEIuBLOu</w:t>
      </w:r>
    </w:p>
    <w:p>
      <w:pPr>
        <w:pStyle w:val="PreformattedText"/>
        <w:bidi w:val="0"/>
        <w:spacing w:before="0" w:after="0"/>
        <w:jc w:val="left"/>
        <w:rPr/>
      </w:pPr>
      <w:r>
        <w:rPr/>
        <w:t>8pC7uBxpcqyCoovCBpVvjwfI8wrpbL1F+L7xhNEexz+opkWn7f3feFm8S7I55Jga0ygUaIlbhfsgq7</w:t>
      </w:r>
    </w:p>
    <w:p>
      <w:pPr>
        <w:pStyle w:val="PreformattedText"/>
        <w:bidi w:val="0"/>
        <w:spacing w:before="0" w:after="0"/>
        <w:jc w:val="left"/>
        <w:rPr/>
      </w:pPr>
      <w:r>
        <w:rPr/>
        <w:t>4nUVdDjpmVLTX/IqmCm4SLwy4tOfSYceBX49T6hWWafwFvaEvFTb6xX9YMnkJpUJY7RHdS/RYM09Ny</w:t>
      </w:r>
    </w:p>
    <w:p>
      <w:pPr>
        <w:pStyle w:val="PreformattedText"/>
        <w:bidi w:val="0"/>
        <w:spacing w:before="0" w:after="0"/>
        <w:jc w:val="left"/>
        <w:rPr/>
      </w:pPr>
      <w:r>
        <w:rPr/>
        <w:t>M3+PRE3/AF1Hi79HUW8zn9FCO4t/w2m7Br1HoirG0Da4wlIpKYiNOpz5XD0ef/ANqmCAFpzO+y7lnc</w:t>
      </w:r>
    </w:p>
    <w:p>
      <w:pPr>
        <w:pStyle w:val="PreformattedText"/>
        <w:bidi w:val="0"/>
        <w:spacing w:before="0" w:after="0"/>
        <w:jc w:val="left"/>
        <w:rPr/>
      </w:pPr>
      <w:r>
        <w:rPr/>
        <w:t>ZR1nfZ3532JuSlepv+SiUT45R8FviUw2OKvZ1/qYnwYIIDguDJZr68xUFVVdSIA1p9YeWEOXSuj5lq</w:t>
      </w:r>
    </w:p>
    <w:p>
      <w:pPr>
        <w:pStyle w:val="PreformattedText"/>
        <w:bidi w:val="0"/>
        <w:spacing w:before="0" w:after="0"/>
        <w:jc w:val="left"/>
        <w:rPr/>
      </w:pPr>
      <w:r>
        <w:rPr/>
        <w:t>7Qpq6SunU74lF3A0K+31+I6mDF56nP6PrFQBW3XhPFdvEFjNKN39XnqxQQGLL+hdD+9waIsrwXxVbD</w:t>
      </w:r>
    </w:p>
    <w:p>
      <w:pPr>
        <w:pStyle w:val="PreformattedText"/>
        <w:bidi w:val="0"/>
        <w:spacing w:before="0" w:after="0"/>
        <w:jc w:val="left"/>
        <w:rPr/>
      </w:pPr>
      <w:r>
        <w:rPr/>
        <w:t>dYcRUcRKeO+t53eMQLH4f2w2mNFZ82/1AuBW+eso2qjfvzMYfXX/AGUVIleX6RyxyEUcxw9vPvMSUz</w:t>
      </w:r>
    </w:p>
    <w:p>
      <w:pPr>
        <w:pStyle w:val="PreformattedText"/>
        <w:bidi w:val="0"/>
        <w:spacing w:before="0" w:after="0"/>
        <w:jc w:val="left"/>
        <w:rPr/>
      </w:pPr>
      <w:r>
        <w:rPr/>
        <w:t>9YKziGWt7QR5hGpomZenpCnnELKOruHzR/7qV1VAUfXzL0saK895SruhjMvXTtr47Tq2hEGqjWnESX</w:t>
      </w:r>
    </w:p>
    <w:p>
      <w:pPr>
        <w:pStyle w:val="PreformattedText"/>
        <w:bidi w:val="0"/>
        <w:spacing w:before="0" w:after="0"/>
        <w:jc w:val="left"/>
        <w:rPr/>
      </w:pPr>
      <w:r>
        <w:rPr/>
        <w:t>CBTomHZGtuJmDxEs+TsOjmzm+OdzklTV1kPedTMciGIOGZECUadn0C6Jj+SqdLiPNcfwKrExW5Qc9P</w:t>
      </w:r>
    </w:p>
    <w:p>
      <w:pPr>
        <w:pStyle w:val="PreformattedText"/>
        <w:bidi w:val="0"/>
        <w:spacing w:before="0" w:after="0"/>
        <w:jc w:val="left"/>
        <w:rPr/>
      </w:pPr>
      <w:r>
        <w:rPr/>
        <w:t>Q8vE1+Yj8RCv4op6M16M1zAtqIedei1BbULpvFxA7yVCKsRoYnF3i0XLv+W05+ivoRWxKZfQ16uJxh</w:t>
      </w:r>
    </w:p>
    <w:p>
      <w:pPr>
        <w:pStyle w:val="PreformattedText"/>
        <w:bidi w:val="0"/>
        <w:spacing w:before="0" w:after="0"/>
        <w:jc w:val="left"/>
        <w:rPr/>
      </w:pPr>
      <w:r>
        <w:rPr/>
        <w:t>v/8AZX8E09Yu23cGwSusDpBDPMy9pWey5QVxKBlDKfzMKgG7qq/DgPeLwPU57P4hnQcnTqyh5FYhXV</w:t>
      </w:r>
    </w:p>
    <w:p>
      <w:pPr>
        <w:pStyle w:val="PreformattedText"/>
        <w:bidi w:val="0"/>
        <w:spacing w:before="0" w:after="0"/>
        <w:jc w:val="left"/>
        <w:rPr/>
      </w:pPr>
      <w:r>
        <w:rPr/>
        <w:t>1ZJsReC+nJ/TCBGquy6z1/EMAcbx4xfzAUJlb3T9Eqao2TOfp7qKrHW7C6rmnng+sGzZVfT5A/LuEh</w:t>
      </w:r>
    </w:p>
    <w:p>
      <w:pPr>
        <w:pStyle w:val="PreformattedText"/>
        <w:bidi w:val="0"/>
        <w:spacing w:before="0" w:after="0"/>
        <w:jc w:val="left"/>
        <w:rPr/>
      </w:pPr>
      <w:r>
        <w:rPr/>
        <w:t>Zb7HPFH5jNgrlypoC7T3qGhWnL+oQ65og3/njrFpqg1qVZPY6QJSigMAd7fv7RVkOD0JZDoFG7Zf6Y</w:t>
      </w:r>
    </w:p>
    <w:p>
      <w:pPr>
        <w:pStyle w:val="PreformattedText"/>
        <w:bidi w:val="0"/>
        <w:spacing w:before="0" w:after="0"/>
        <w:jc w:val="left"/>
        <w:rPr/>
      </w:pPr>
      <w:r>
        <w:rPr/>
        <w:t>iNdMQWhHA5JrrUBKzKS1gsPB8v6jXDljYYaTMXvAqVg/rB4EtSJY02VMiiFGceIorItpuYNuYPOqiL</w:t>
      </w:r>
    </w:p>
    <w:p>
      <w:pPr>
        <w:pStyle w:val="PreformattedText"/>
        <w:bidi w:val="0"/>
        <w:spacing w:before="0" w:after="0"/>
        <w:jc w:val="left"/>
        <w:rPr/>
      </w:pPr>
      <w:r>
        <w:rPr/>
        <w:t>Ix1yJ+pURcVfvvBa0oYeTXc6d5cQbFPUrb3l/WIlF2G08l37L4KUqMAWUtqraq5Vcr6iin13+ISr5/</w:t>
      </w:r>
    </w:p>
    <w:p>
      <w:pPr>
        <w:pStyle w:val="PreformattedText"/>
        <w:bidi w:val="0"/>
        <w:spacing w:before="0" w:after="0"/>
        <w:jc w:val="left"/>
        <w:rPr/>
      </w:pPr>
      <w:r>
        <w:rPr/>
        <w:t>hrDS+pCWnvCVRqllVjr/J9gjmGVM8y0sPaWOSDvOpj039H8f5VOtxLPERxxNP4PrtN2HpRKiZm3oem</w:t>
      </w:r>
    </w:p>
    <w:p>
      <w:pPr>
        <w:pStyle w:val="PreformattedText"/>
        <w:bidi w:val="0"/>
        <w:spacing w:before="0" w:after="0"/>
        <w:jc w:val="left"/>
        <w:rPr/>
      </w:pPr>
      <w:r>
        <w:rPr/>
        <w:t>jOIFKN//AKlCCYVLWaDKoqbzb0cxw+oXllwWX/4aRmLcHB6Is70Tp8Z+kP2jXf4jznAftNiWz7RMRV</w:t>
      </w:r>
    </w:p>
    <w:p>
      <w:pPr>
        <w:pStyle w:val="PreformattedText"/>
        <w:bidi w:val="0"/>
        <w:spacing w:before="0" w:after="0"/>
        <w:jc w:val="left"/>
        <w:rPr/>
      </w:pPr>
      <w:r>
        <w:rPr/>
        <w:t>N8Pj8xNjs2/jUbKOQ+/wDf2lMhVmsX2P7iKtAK97/5lgFc450P06dPrHDOIzoPXkxwMTbBxnHQ6B15</w:t>
      </w:r>
    </w:p>
    <w:p>
      <w:pPr>
        <w:pStyle w:val="PreformattedText"/>
        <w:bidi w:val="0"/>
        <w:spacing w:before="0" w:after="0"/>
        <w:jc w:val="left"/>
        <w:rPr/>
      </w:pPr>
      <w:r>
        <w:rPr/>
        <w:t>6xcx1MZXjPFQS3AilviMtKtreOYJicbzuunZ7MvSeWP3LAIZb12azAYVS1LMV0jv1/5PCHSGdTzHyc</w:t>
      </w:r>
    </w:p>
    <w:p>
      <w:pPr>
        <w:pStyle w:val="PreformattedText"/>
        <w:bidi w:val="0"/>
        <w:spacing w:before="0" w:after="0"/>
        <w:jc w:val="left"/>
        <w:rPr/>
      </w:pPr>
      <w:r>
        <w:rPr/>
        <w:t>fv8R1uxzRmOwh3MKKA+NxfdHiWQtcf4dDvEAoU4+O8uDYXnt37xsrsglECDs0Dj+zsx7chzHBdxool</w:t>
      </w:r>
    </w:p>
    <w:p>
      <w:pPr>
        <w:pStyle w:val="PreformattedText"/>
        <w:bidi w:val="0"/>
        <w:spacing w:before="0" w:after="0"/>
        <w:jc w:val="left"/>
        <w:rPr/>
      </w:pPr>
      <w:r>
        <w:rPr/>
        <w:t>oMMQPX3mL1XCSsiZEM8CWvNe/pE0y4/N9P6hMF0qup34x9YKkMI1WCPPX8xsMKxjZ048cR6UaxOV4p</w:t>
      </w:r>
    </w:p>
    <w:p>
      <w:pPr>
        <w:pStyle w:val="PreformattedText"/>
        <w:bidi w:val="0"/>
        <w:spacing w:before="0" w:after="0"/>
        <w:jc w:val="left"/>
        <w:rPr/>
      </w:pPr>
      <w:r>
        <w:rPr/>
        <w:t>+5lqgjZmfA4DgcHy2q+oLr+CWHSM1z6jTcGyGnmfgfzFiuYziAU5v9RMWl5uNt+l5gjqXiv4Gvoy1/</w:t>
      </w:r>
    </w:p>
    <w:p>
      <w:pPr>
        <w:pStyle w:val="PreformattedText"/>
        <w:bidi w:val="0"/>
        <w:spacing w:before="0" w:after="0"/>
        <w:jc w:val="left"/>
        <w:rPr/>
      </w:pPr>
      <w:r>
        <w:rPr/>
        <w:t>J2w8wN9EdYlPpT/AO+Ihnr6Uyq9L+sGXoejBWYbD3f8A+hDaEMaK+sdiv1gLaz5E1ROmZRmDHf1S5R</w:t>
      </w:r>
    </w:p>
    <w:p>
      <w:pPr>
        <w:pStyle w:val="PreformattedText"/>
        <w:bidi w:val="0"/>
        <w:spacing w:before="0" w:after="0"/>
        <w:jc w:val="left"/>
        <w:rPr/>
      </w:pPr>
      <w:r>
        <w:rPr/>
        <w:t>KP4AmP5tRSF0SyXkUUiYpQeMWEimtK1xplkW0Uy53yxaRjD7+/iMjSr7/WAlQQVesdfMahUWL0Hg5u</w:t>
      </w:r>
    </w:p>
    <w:p>
      <w:pPr>
        <w:pStyle w:val="PreformattedText"/>
        <w:bidi w:val="0"/>
        <w:spacing w:before="0" w:after="0"/>
        <w:jc w:val="left"/>
        <w:rPr/>
      </w:pPr>
      <w:r>
        <w:rPr/>
        <w:t>N2pYoXg6HRdvaGM1Cs5dsVuPQysAFqO3jObUNwahGBba39h55xuASxVs/uIurTbeX5ld9DMy6x07e9</w:t>
      </w:r>
    </w:p>
    <w:p>
      <w:pPr>
        <w:pStyle w:val="PreformattedText"/>
        <w:bidi w:val="0"/>
        <w:spacing w:before="0" w:after="0"/>
        <w:jc w:val="left"/>
        <w:rPr/>
      </w:pPr>
      <w:r>
        <w:rPr/>
        <w:t>y0QQ1enlF6ssBBWx18/wBjC9xAqY61ERQv3zMVXIdW+TpUb6FDTrtmBwKxs8dO0rMOq5eF59JmgLXf</w:t>
      </w:r>
    </w:p>
    <w:p>
      <w:pPr>
        <w:pStyle w:val="PreformattedText"/>
        <w:bidi w:val="0"/>
        <w:spacing w:before="0" w:after="0"/>
        <w:jc w:val="left"/>
        <w:rPr/>
      </w:pPr>
      <w:r>
        <w:rPr/>
        <w:t>ue0BIaeZUsKIpJktd3rUAgffvcwU++1xLIH23x75gJcj79krBtP326L0hCjgyfjErMAGOmf3K5XWr/</w:t>
      </w:r>
    </w:p>
    <w:p>
      <w:pPr>
        <w:pStyle w:val="PreformattedText"/>
        <w:bidi w:val="0"/>
        <w:spacing w:before="0" w:after="0"/>
        <w:jc w:val="left"/>
        <w:rPr/>
      </w:pPr>
      <w:r>
        <w:rPr/>
        <w:t>TBAvUsF3LjDmAFXWJriVotTqxSp51KYbp+3+RDdRHdTfIf0P0mgFoTrTXnNTASKaIY0H3RKCWoqvVX</w:t>
      </w:r>
    </w:p>
    <w:p>
      <w:pPr>
        <w:pStyle w:val="PreformattedText"/>
        <w:bidi w:val="0"/>
        <w:spacing w:before="0" w:after="0"/>
        <w:jc w:val="left"/>
        <w:rPr/>
      </w:pPr>
      <w:r>
        <w:rPr/>
        <w:t>LGxXrv6PptNHqM9pWbNQ08z9n5nibOtRl5c3GpcAXzAIdfTuE7hLmRZCO/S1+f4FmvXT01IlPRTcoi</w:t>
      </w:r>
    </w:p>
    <w:p>
      <w:pPr>
        <w:pStyle w:val="PreformattedText"/>
        <w:bidi w:val="0"/>
        <w:spacing w:before="0" w:after="0"/>
        <w:jc w:val="left"/>
        <w:rPr/>
      </w:pPr>
      <w:r>
        <w:rPr/>
        <w:t>XAqUXcQStQVjc1QPVtKIeHT9+h6t2P/wA4FwA5z4irb9RLKzHSCVPEd5dx4wNW8kC4Qq5RrcfwQXFF</w:t>
      </w:r>
    </w:p>
    <w:p>
      <w:pPr>
        <w:pStyle w:val="PreformattedText"/>
        <w:bidi w:val="0"/>
        <w:spacing w:before="0" w:after="0"/>
        <w:jc w:val="left"/>
        <w:rPr/>
      </w:pPr>
      <w:r>
        <w:rPr/>
        <w:t>ywXGCsmv5rK98Wk2v0+l8pTLRNrCcIOHtA0ll/ORinBr6dJdF65vqckv6qu3P9RWg6i3XU9/E1HJS5</w:t>
      </w:r>
    </w:p>
    <w:p>
      <w:pPr>
        <w:pStyle w:val="PreformattedText"/>
        <w:bidi w:val="0"/>
        <w:spacing w:before="0" w:after="0"/>
        <w:jc w:val="left"/>
        <w:rPr/>
      </w:pPr>
      <w:r>
        <w:rPr/>
        <w:t>77e/FXmJRa4a/o4Puw0gF7VEPxj7x8RE2L3Tr0KKl4XDF8eCCFa1hrRwy92WYFdXGpB9o3x+cw6irV</w:t>
      </w:r>
    </w:p>
    <w:p>
      <w:pPr>
        <w:pStyle w:val="PreformattedText"/>
        <w:bidi w:val="0"/>
        <w:spacing w:before="0" w:after="0"/>
        <w:jc w:val="left"/>
        <w:rPr/>
      </w:pPr>
      <w:r>
        <w:rPr/>
        <w:t>ltnavP2idkbiDu/+/EKsvS0vnxrxKIdiZ6nbt+ZTVr5b+8y1+hpu+pmZRkjZOvP3l5a2I8D+Zo9t37</w:t>
      </w:r>
    </w:p>
    <w:p>
      <w:pPr>
        <w:pStyle w:val="PreformattedText"/>
        <w:bidi w:val="0"/>
        <w:spacing w:before="0" w:after="0"/>
        <w:jc w:val="left"/>
        <w:rPr/>
      </w:pPr>
      <w:r>
        <w:rPr/>
        <w:t>78TQr+XupRbYa4+swR+ffxA3dhrtevHRiHKtfn7RpTT9GbCvpPtA/H9RXFKc8+3vGAFB9b6c9fM7I4</w:t>
      </w:r>
    </w:p>
    <w:p>
      <w:pPr>
        <w:pStyle w:val="PreformattedText"/>
        <w:bidi w:val="0"/>
        <w:spacing w:before="0" w:after="0"/>
        <w:jc w:val="left"/>
        <w:rPr/>
      </w:pPr>
      <w:r>
        <w:rPr/>
        <w:t>6/SNHf8AMZYNMAVThvr+r7xWmg+t/slYVB+YNVM89oYRXRz940HVGOzCXjca04cnTuEV25/P8VTCPp</w:t>
      </w:r>
    </w:p>
    <w:p>
      <w:pPr>
        <w:pStyle w:val="PreformattedText"/>
        <w:bidi w:val="0"/>
        <w:spacing w:before="0" w:after="0"/>
        <w:jc w:val="left"/>
        <w:rPr/>
      </w:pPr>
      <w:r>
        <w:rPr/>
        <w:t>tFTc3mEea4jPyTb6/mEbwitveNpvaMXHp35UMRRzqG5Y1Bve/Q1+f4GDiGSWXUs+iDuOVRqwZlq49K</w:t>
      </w:r>
    </w:p>
    <w:p>
      <w:pPr>
        <w:pStyle w:val="PreformattedText"/>
        <w:bidi w:val="0"/>
        <w:spacing w:before="0" w:after="0"/>
        <w:jc w:val="left"/>
        <w:rPr/>
      </w:pPr>
      <w:r>
        <w:rPr/>
        <w:t>YJal+07xBj5gBBJfoI+Yo9EqupE2qHox2iWG7/8AyLRc5dPELnfiEefERk78TqfiWvFQPIgpqhAeCC</w:t>
      </w:r>
    </w:p>
    <w:p>
      <w:pPr>
        <w:pStyle w:val="PreformattedText"/>
        <w:bidi w:val="0"/>
        <w:spacing w:before="0" w:after="0"/>
        <w:jc w:val="left"/>
        <w:rPr/>
      </w:pPr>
      <w:r>
        <w:rPr/>
        <w:t>bjv1W+j0aHf+F+G5QP/DLAt3FzZo78dEjw2EW8AYS6n06WS6mR11Xsiuf6xGyFwf28RM+6PZ7aiG0o</w:t>
      </w:r>
    </w:p>
    <w:p>
      <w:pPr>
        <w:pStyle w:val="PreformattedText"/>
        <w:bidi w:val="0"/>
        <w:spacing w:before="0" w:after="0"/>
        <w:jc w:val="left"/>
        <w:rPr/>
      </w:pPr>
      <w:r>
        <w:rPr/>
        <w:t>ay3w+JdFrDHN8Wf1LBehWvxwd8y5Kqy9/PO/lmHdr6fNH/ILusPr2jujd56Z6RljL04r+4plDqXHen</w:t>
      </w:r>
    </w:p>
    <w:p>
      <w:pPr>
        <w:pStyle w:val="PreformattedText"/>
        <w:bidi w:val="0"/>
        <w:spacing w:before="0" w:after="0"/>
        <w:jc w:val="left"/>
        <w:rPr/>
      </w:pPr>
      <w:r>
        <w:rPr/>
        <w:t>rdRce1WmzxCAdGuhVdzm9yhTbG8aOQz7uKwG1iua35ZZut/PmDS1/qTE2/3FYoSxsY2iqLrx7+JadV</w:t>
      </w:r>
    </w:p>
    <w:p>
      <w:pPr>
        <w:pStyle w:val="PreformattedText"/>
        <w:bidi w:val="0"/>
        <w:spacing w:before="0" w:after="0"/>
        <w:jc w:val="left"/>
        <w:rPr/>
      </w:pPr>
      <w:r>
        <w:rPr/>
        <w:t>P1v89fMLQyc+X2RYi2nPfj30mr27e/ZDIFPy/rzzCrIC2/eog3VDZEl9/wBe9z69HU5qcYEfEIYPV0</w:t>
      </w:r>
    </w:p>
    <w:p>
      <w:pPr>
        <w:pStyle w:val="PreformattedText"/>
        <w:bidi w:val="0"/>
        <w:spacing w:before="0" w:after="0"/>
        <w:jc w:val="left"/>
        <w:rPr/>
      </w:pPr>
      <w:r>
        <w:rPr/>
        <w:t>gHfann57QJt3Fboj3BycfcesSuzKIFqkaw7e8uws68Zz0HvGGJbs2clcJEF8waxVFYc6vqMKI2P8+q</w:t>
      </w:r>
    </w:p>
    <w:p>
      <w:pPr>
        <w:pStyle w:val="PreformattedText"/>
        <w:bidi w:val="0"/>
        <w:spacing w:before="0" w:after="0"/>
        <w:jc w:val="left"/>
        <w:rPr/>
      </w:pPr>
      <w:r>
        <w:rPr/>
        <w:t>416Hqix6Ci/QFXHU2Zt8fuEvXVL87uP/AJgI5PTZFRcVdwRFtuWXXMpdc+jdcemHEUs9M3iHJKSEVH</w:t>
      </w:r>
    </w:p>
    <w:p>
      <w:pPr>
        <w:pStyle w:val="PreformattedText"/>
        <w:bidi w:val="0"/>
        <w:spacing w:before="0" w:after="0"/>
        <w:jc w:val="left"/>
        <w:rPr/>
      </w:pPr>
      <w:r>
        <w:rPr/>
        <w:t>MNZ4YVeZTV8erSzuUPCClIelS8QjUP/wAhmBzf6gYO0taNRV36D1lkH6RF1EWVNXglivS5fpfr2IX3</w:t>
      </w:r>
    </w:p>
    <w:p>
      <w:pPr>
        <w:pStyle w:val="PreformattedText"/>
        <w:bidi w:val="0"/>
        <w:spacing w:before="0" w:after="0"/>
        <w:jc w:val="left"/>
        <w:rPr/>
      </w:pPr>
      <w:r>
        <w:rPr/>
        <w:t>FHiUMe0FP/hlui9nOk10786jg4IkGv8AG2VOmmJVADN8vjmUFis8ZiJRzWOM9n3cyfKl/J0PMKI65w</w:t>
      </w:r>
    </w:p>
    <w:p>
      <w:pPr>
        <w:pStyle w:val="PreformattedText"/>
        <w:bidi w:val="0"/>
        <w:spacing w:before="0" w:after="0"/>
        <w:jc w:val="left"/>
        <w:rPr/>
      </w:pPr>
      <w:r>
        <w:rPr/>
        <w:t>GU6/Xlldgdnbjv55ls2h+/mIdqwnWNaNmrw5iiKGqc5/38TULNGqOfMsXxWnFe/wASqQXK+X/PvDbn</w:t>
      </w:r>
    </w:p>
    <w:p>
      <w:pPr>
        <w:pStyle w:val="PreformattedText"/>
        <w:bidi w:val="0"/>
        <w:spacing w:before="0" w:after="0"/>
        <w:jc w:val="left"/>
        <w:rPr/>
      </w:pPr>
      <w:r>
        <w:rPr/>
        <w:t>o/Pe4SMaXfXtntLFuQPMBU/2MgBiV/Re76xH4Ov/ACY9ASjaqe6qdIj6S4PylVv9RElq+/pEFVXXQ6</w:t>
      </w:r>
    </w:p>
    <w:p>
      <w:pPr>
        <w:pStyle w:val="PreformattedText"/>
        <w:bidi w:val="0"/>
        <w:spacing w:before="0" w:after="0"/>
        <w:jc w:val="left"/>
        <w:rPr/>
      </w:pPr>
      <w:r>
        <w:rPr/>
        <w:t>/EUPjjhiyT3cTMVyx5neKDysW5azKRTVrr6dPrMwYff54i1JfLGgXAAFgxmVeeD37uI3gdBZfXE1cm</w:t>
      </w:r>
    </w:p>
    <w:p>
      <w:pPr>
        <w:pStyle w:val="PreformattedText"/>
        <w:bidi w:val="0"/>
        <w:spacing w:before="0" w:after="0"/>
        <w:jc w:val="left"/>
        <w:rPr/>
      </w:pPr>
      <w:r>
        <w:rPr/>
        <w:t>O3z51HU1aCBxhQ8E7LfkfVlVeYZYA7w9QMsFeho9A7jqcpt8Qn7pu8xhvU/v+XPqoV61A8xLxLSit5</w:t>
      </w:r>
    </w:p>
    <w:p>
      <w:pPr>
        <w:pStyle w:val="PreformattedText"/>
        <w:bidi w:val="0"/>
        <w:spacing w:before="0" w:after="0"/>
        <w:jc w:val="left"/>
        <w:rPr/>
      </w:pPr>
      <w:r>
        <w:rPr/>
        <w:t>9GzcPy9G7cKt3LIUZWbgWyh7elDRlgK1zABUwoTsTWGeZZTAvc5ZRrfoobVAAwYsVr/wDHpE/W/ETf</w:t>
      </w:r>
    </w:p>
    <w:p>
      <w:pPr>
        <w:pStyle w:val="PreformattedText"/>
        <w:bidi w:val="0"/>
        <w:spacing w:before="0" w:after="0"/>
        <w:jc w:val="left"/>
        <w:rPr/>
      </w:pPr>
      <w:r>
        <w:rPr/>
        <w:t>OPVs9bRqWucz9pr8THLpH+FhuWQg0+mxYi0gd/8AhnzK0dVD+FnmGsvjR2iacobjXK6fSAY2lAfMFK</w:t>
      </w:r>
    </w:p>
    <w:p>
      <w:pPr>
        <w:pStyle w:val="PreformattedText"/>
        <w:bidi w:val="0"/>
        <w:spacing w:before="0" w:after="0"/>
        <w:jc w:val="left"/>
        <w:rPr/>
      </w:pPr>
      <w:r>
        <w:rPr/>
        <w:t>xnRv4+Y0ZgYdK2vVhdU14Hty9Dt+oN9i53xeg7f5Koyqa6d+s8Cb7xkdsGeHr9PvAPUKHgOp/UrA0O</w:t>
      </w:r>
    </w:p>
    <w:p>
      <w:pPr>
        <w:pStyle w:val="PreformattedText"/>
        <w:bidi w:val="0"/>
        <w:spacing w:before="0" w:after="0"/>
        <w:jc w:val="left"/>
        <w:rPr/>
      </w:pPr>
      <w:r>
        <w:rPr/>
        <w:t>ef8AWanEbN1XTu6ZQit7W89t62sgEA5UpTnlf10ZiJwWXVZTt8bICuVVYcdH5NfeFA2G/HDwVjzEZF</w:t>
      </w:r>
    </w:p>
    <w:p>
      <w:pPr>
        <w:pStyle w:val="PreformattedText"/>
        <w:bidi w:val="0"/>
        <w:spacing w:before="0" w:after="0"/>
        <w:jc w:val="left"/>
        <w:rPr/>
      </w:pPr>
      <w:r>
        <w:rPr/>
        <w:t>Na4iNVHF+81EJq9azcpWJ8RbgsaicpzYzt8xJsmFQrIJnVQ2BQXOSEvtLICrpsYwKdWIhFCmqe7NDe</w:t>
      </w:r>
    </w:p>
    <w:p>
      <w:pPr>
        <w:pStyle w:val="PreformattedText"/>
        <w:bidi w:val="0"/>
        <w:spacing w:before="0" w:after="0"/>
        <w:jc w:val="left"/>
        <w:rPr/>
      </w:pPr>
      <w:r>
        <w:rPr/>
        <w:t>v77Q+HFcb1+JdyRAlYiLz0dE/X5jrqrb/s/c31z7+soWVjR9/fWUG2xekrrj2Mu5qFnf/WYh7FR9AJ</w:t>
      </w:r>
    </w:p>
    <w:p>
      <w:pPr>
        <w:pStyle w:val="PreformattedText"/>
        <w:bidi w:val="0"/>
        <w:spacing w:before="0" w:after="0"/>
        <w:jc w:val="left"/>
        <w:rPr/>
      </w:pPr>
      <w:r>
        <w:rPr/>
        <w:t>3gfd/EDlqoKKrHoFE4nKbfEIQMHDBlebjPqv8AgegcxoYjaz6MDC4kwS31XBmPmNd/yQSw9GAxMhrc</w:t>
      </w:r>
    </w:p>
    <w:p>
      <w:pPr>
        <w:pStyle w:val="PreformattedText"/>
        <w:bidi w:val="0"/>
        <w:spacing w:before="0" w:after="0"/>
        <w:jc w:val="left"/>
        <w:rPr/>
      </w:pPr>
      <w:r>
        <w:rPr/>
        <w:t>sjco3O5F5ZwEJyzFVUy7d5iaxiK2dSz/APJpPyvxCqj1S/X9JYL8z948fSD/AAAW6iqzLaO0a2d+iQ</w:t>
      </w:r>
    </w:p>
    <w:p>
      <w:pPr>
        <w:pStyle w:val="PreformattedText"/>
        <w:bidi w:val="0"/>
        <w:spacing w:before="0" w:after="0"/>
        <w:jc w:val="left"/>
        <w:rPr/>
      </w:pPr>
      <w:r>
        <w:rPr/>
        <w:t>rn0Z7AiV4/mYEtB7U2/TicFmr37xBcnUWJXe7+0IACWtdNB3ghAUiAVlN7b89OsVZZ7J5OfdTJYe28</w:t>
      </w:r>
    </w:p>
    <w:p>
      <w:pPr>
        <w:pStyle w:val="PreformattedText"/>
        <w:bidi w:val="0"/>
        <w:spacing w:before="0" w:after="0"/>
        <w:jc w:val="left"/>
        <w:rPr/>
      </w:pPr>
      <w:r>
        <w:rPr/>
        <w:t>+b/XeVi9dyWTFu6lpQ05JZomdPMoBy844+YwRoU39MP4mBDhjkL+Lvf2gtOHjKd+K94hSre+MfI811</w:t>
      </w:r>
    </w:p>
    <w:p>
      <w:pPr>
        <w:pStyle w:val="PreformattedText"/>
        <w:bidi w:val="0"/>
        <w:spacing w:before="0" w:after="0"/>
        <w:jc w:val="left"/>
        <w:rPr/>
      </w:pPr>
      <w:r>
        <w:rPr/>
        <w:t>+sCrYW8X5+kRJDXtl+sKDCr6detwMMQXgvu96+suyGyq6d4NUI88zU4EYEsJm10iNGWCrgSwOZoQdm</w:t>
      </w:r>
    </w:p>
    <w:p>
      <w:pPr>
        <w:pStyle w:val="PreformattedText"/>
        <w:bidi w:val="0"/>
        <w:spacing w:before="0" w:after="0"/>
        <w:jc w:val="left"/>
        <w:rPr/>
      </w:pPr>
      <w:r>
        <w:rPr/>
        <w:t>bOHSPPi5YXTj+5SUWnnHH+zAGsO+Ht27ygEI8TObpcPvUzZS1vRHp8/eXayGfqe+YweSXr7Tlgm94T</w:t>
      </w:r>
    </w:p>
    <w:p>
      <w:pPr>
        <w:pStyle w:val="PreformattedText"/>
        <w:bidi w:val="0"/>
        <w:spacing w:before="0" w:after="0"/>
        <w:jc w:val="left"/>
        <w:rPr/>
      </w:pPr>
      <w:r>
        <w:rPr/>
        <w:t>x7Y0LLH3UMCzWvmAGG4FQts2KHVNvxCDpwa3x/AA/jv8T8noU+uzNviENs7Q/q/U2iKa3CjO/RJKPQ</w:t>
      </w:r>
    </w:p>
    <w:p>
      <w:pPr>
        <w:pStyle w:val="PreformattedText"/>
        <w:bidi w:val="0"/>
        <w:spacing w:before="0" w:after="0"/>
        <w:jc w:val="left"/>
        <w:rPr/>
      </w:pPr>
      <w:r>
        <w:rPr/>
        <w:t>BcOqBmuIQWeiJADMSynUoyalG3Nem+NR6ZR59TMSmvQLal4lNMHPB/FN1NIzB0joxzKMG/QWu3oPcX</w:t>
      </w:r>
    </w:p>
    <w:p>
      <w:pPr>
        <w:pStyle w:val="PreformattedText"/>
        <w:bidi w:val="0"/>
        <w:spacing w:before="0" w:after="0"/>
        <w:jc w:val="left"/>
        <w:rPr/>
      </w:pPr>
      <w:r>
        <w:rPr/>
        <w:t>/+PSflfiNkfwrNxLjLXCG9QoU7mAHQm0ZRqvQAzzBotlu0t2nPzOyQBiINzvRwriJlOIleP5VqUBnv</w:t>
      </w:r>
    </w:p>
    <w:p>
      <w:pPr>
        <w:pStyle w:val="PreformattedText"/>
        <w:bidi w:val="0"/>
        <w:spacing w:before="0" w:after="0"/>
        <w:jc w:val="left"/>
        <w:rPr/>
      </w:pPr>
      <w:r>
        <w:rPr/>
        <w:t>t95v6m/fEwLXBnWvqgGxR+e8QfI54imBl9HZfWWy2h9ev+dCMBmDPeFMmy6scZ++O0Ry19GC7afruO</w:t>
      </w:r>
    </w:p>
    <w:p>
      <w:pPr>
        <w:pStyle w:val="PreformattedText"/>
        <w:bidi w:val="0"/>
        <w:spacing w:before="0" w:after="0"/>
        <w:jc w:val="left"/>
        <w:rPr/>
      </w:pPr>
      <w:r>
        <w:rPr/>
        <w:t>BtvJ8RUOWUTjzxCRChRs4D0/cMVsxZBSlWZLgigVXimN6jDPNuHx2i83fwo++IhAtkeGYrR/2aQKeG</w:t>
      </w:r>
    </w:p>
    <w:p>
      <w:pPr>
        <w:pStyle w:val="PreformattedText"/>
        <w:bidi w:val="0"/>
        <w:spacing w:before="0" w:after="0"/>
        <w:jc w:val="left"/>
        <w:rPr/>
      </w:pPr>
      <w:r>
        <w:rPr/>
        <w:t>GXAePES3kddO0LstF7TZaB1G85i4Yba/PARfK0fQj4lDX0iNAugPf1mAVgy9/eo5KD2xDIzR/wC/WW</w:t>
      </w:r>
    </w:p>
    <w:p>
      <w:pPr>
        <w:pStyle w:val="PreformattedText"/>
        <w:bidi w:val="0"/>
        <w:spacing w:before="0" w:after="0"/>
        <w:jc w:val="left"/>
        <w:rPr/>
      </w:pPr>
      <w:r>
        <w:rPr/>
        <w:t>A8Fe+kXN45P6hZDP04ePiANaZ9++8Ux4XeuRrZyMSxS3tqO0kdcQWOp0qYygPr9ufnzGof+DX/AI7/</w:t>
      </w:r>
    </w:p>
    <w:p>
      <w:pPr>
        <w:pStyle w:val="PreformattedText"/>
        <w:bidi w:val="0"/>
        <w:spacing w:before="0" w:after="0"/>
        <w:jc w:val="left"/>
        <w:rPr/>
      </w:pPr>
      <w:r>
        <w:rPr/>
        <w:t>ABChn0CvXZm/wwDlMNcTKOBiGyUj0TTvLSpaAGCBbRBX8rSGFMBdfxFedQxj03gov0K4bgUV/DgIrx</w:t>
      </w:r>
    </w:p>
    <w:p>
      <w:pPr>
        <w:pStyle w:val="PreformattedText"/>
        <w:bidi w:val="0"/>
        <w:spacing w:before="0" w:after="0"/>
        <w:jc w:val="left"/>
        <w:rPr/>
      </w:pPr>
      <w:r>
        <w:rPr/>
        <w:t>FtiAVDfX1A94A1uKLO/wD8e97R2q+8TX6fy2fExa9EB9JVvLC7jEt6sBAdk+jEXlqU6kohjTmDjDmL</w:t>
      </w:r>
    </w:p>
    <w:p>
      <w:pPr>
        <w:pStyle w:val="PreformattedText"/>
        <w:bidi w:val="0"/>
        <w:spacing w:before="0" w:after="0"/>
        <w:jc w:val="left"/>
        <w:rPr/>
      </w:pPr>
      <w:r>
        <w:rPr/>
        <w:t>QHZL4memZLyiZM1/HNrQbNlN2eIFAATvYN395kMoIDW5S+ikvugr6spVIfA/24SpAzzXmJSNWcwYwW</w:t>
      </w:r>
    </w:p>
    <w:p>
      <w:pPr>
        <w:pStyle w:val="PreformattedText"/>
        <w:bidi w:val="0"/>
        <w:spacing w:before="0" w:after="0"/>
        <w:jc w:val="left"/>
        <w:rPr/>
      </w:pPr>
      <w:r>
        <w:rPr/>
        <w:t>D596lABV6O/WP3zVCPQn1YE5OsD9/1HMF+1B46wMV3or4A3LWhRzteOE65HnMegOgRpwWyn6kM4OVE</w:t>
      </w:r>
    </w:p>
    <w:p>
      <w:pPr>
        <w:pStyle w:val="PreformattedText"/>
        <w:bidi w:val="0"/>
        <w:spacing w:before="0" w:after="0"/>
        <w:jc w:val="left"/>
        <w:rPr/>
      </w:pPr>
      <w:r>
        <w:rPr/>
        <w:t>MCZFVkpy4MSltv1UWgZEs50kY3w5aPnP9QPKxU0g5E5Kzf1g1atTD1c68cxqUOmNbo5hRqVx0eksAW</w:t>
      </w:r>
    </w:p>
    <w:p>
      <w:pPr>
        <w:pStyle w:val="PreformattedText"/>
        <w:bidi w:val="0"/>
        <w:spacing w:before="0" w:after="0"/>
        <w:jc w:val="left"/>
        <w:rPr/>
      </w:pPr>
      <w:r>
        <w:rPr/>
        <w:t>1+TxBRUWruFTbpDbl1K1csT2B3MUeXUH22jwdX6IpdgK/Et4htD/o8Y6sMrw3s+OkpFrcBrEsYdnId</w:t>
      </w:r>
    </w:p>
    <w:p>
      <w:pPr>
        <w:pStyle w:val="PreformattedText"/>
        <w:bidi w:val="0"/>
        <w:spacing w:before="0" w:after="0"/>
        <w:jc w:val="left"/>
        <w:rPr/>
      </w:pPr>
      <w:r>
        <w:rPr/>
        <w:t>799pTQbPPWIsSjy59/qKwNp+dHepT+0fEKKcvtlkpMPSUG1fefbKwNJzv7TEVC2f70mU7vN1y/8AA3</w:t>
      </w:r>
    </w:p>
    <w:p>
      <w:pPr>
        <w:pStyle w:val="PreformattedText"/>
        <w:bidi w:val="0"/>
        <w:spacing w:before="0" w:after="0"/>
        <w:jc w:val="left"/>
        <w:rPr/>
      </w:pPr>
      <w:r>
        <w:rPr/>
        <w:t>6FwXn+DHFZJv76z80yG8QXGIY3dEoiGNZT0m2pgQTuUd2IuYE5GHp6C1TEpmFrr6UwS5lHT+FDv/wd</w:t>
      </w:r>
    </w:p>
    <w:p>
      <w:pPr>
        <w:pStyle w:val="PreformattedText"/>
        <w:bidi w:val="0"/>
        <w:spacing w:before="0" w:after="0"/>
        <w:jc w:val="left"/>
        <w:rPr/>
      </w:pPr>
      <w:r>
        <w:rPr/>
        <w:t>voVCzM0hWk8k7DHC+ZSbgcOf/wAbb+Jhfz+IzjWPQLag3qS/chgjuF5ekAsmY7SwshXzLO48nmMNG4</w:t>
      </w:r>
    </w:p>
    <w:p>
      <w:pPr>
        <w:pStyle w:val="PreformattedText"/>
        <w:bidi w:val="0"/>
        <w:spacing w:before="0" w:after="0"/>
        <w:jc w:val="left"/>
        <w:rPr/>
      </w:pPr>
      <w:r>
        <w:rPr/>
        <w:t>m0ENxr2SCtEEMGy35nUiD2goqVtYuOP4bxGSKx1vDjxMbXPEZAKgKk3THR8y+WLd/iXGCtJvQcQs1E</w:t>
      </w:r>
    </w:p>
    <w:p>
      <w:pPr>
        <w:pStyle w:val="PreformattedText"/>
        <w:bidi w:val="0"/>
        <w:spacing w:before="0" w:after="0"/>
        <w:jc w:val="left"/>
        <w:rPr/>
      </w:pPr>
      <w:r>
        <w:rPr/>
        <w:t>hijacUcE0qmK07h4jRUEDRCAPP5mSgWy3jvGQVmwZ7rp+ILdRSj5lt2hYOTr/kMR7ElwPlwnWMKWCr</w:t>
      </w:r>
    </w:p>
    <w:p>
      <w:pPr>
        <w:pStyle w:val="PreformattedText"/>
        <w:bidi w:val="0"/>
        <w:spacing w:before="0" w:after="0"/>
        <w:jc w:val="left"/>
        <w:rPr/>
      </w:pPr>
      <w:r>
        <w:rPr/>
        <w:t>Ij1O76S2yDTCEv6ri5YKBG4MicgYvnEsTdGHeaShWqlQht7b+t7iHnVXlurK7hmIikHPg6Ng+8QAu7</w:t>
      </w:r>
    </w:p>
    <w:p>
      <w:pPr>
        <w:pStyle w:val="PreformattedText"/>
        <w:bidi w:val="0"/>
        <w:spacing w:before="0" w:after="0"/>
        <w:jc w:val="left"/>
        <w:rPr/>
      </w:pPr>
      <w:r>
        <w:rPr/>
        <w:t>HMtoCvbgGb+l9rjJfe8BoroRW0JWd0x9YNtpX5/yNdIvv0vxuJZCAC160eyKM1bFw6X5ddPMB0TAFA</w:t>
      </w:r>
    </w:p>
    <w:p>
      <w:pPr>
        <w:pStyle w:val="PreformattedText"/>
        <w:bidi w:val="0"/>
        <w:spacing w:before="0" w:after="0"/>
        <w:jc w:val="left"/>
        <w:rPr/>
      </w:pPr>
      <w:r>
        <w:rPr/>
        <w:t>eDp4ghW2uH9fqWyOc0wk5WLi7lN2o5Sjhrv4/slCwL+0uXHDjcQRF1z73BsyoyyFZv39ZRkI+fx/UZ</w:t>
      </w:r>
    </w:p>
    <w:p>
      <w:pPr>
        <w:pStyle w:val="PreformattedText"/>
        <w:bidi w:val="0"/>
        <w:spacing w:before="0" w:after="0"/>
        <w:jc w:val="left"/>
        <w:rPr/>
      </w:pPr>
      <w:r>
        <w:rPr/>
        <w:t>YAt30PxKo0v8/wDgbm0xfaGv4bM3+PSpHfSNDHWAcVjEpya/g0a6/wAQL6On0BXVEQO31wsaiD6DFj</w:t>
      </w:r>
    </w:p>
    <w:p>
      <w:pPr>
        <w:pStyle w:val="PreformattedText"/>
        <w:bidi w:val="0"/>
        <w:spacing w:before="0" w:after="0"/>
        <w:jc w:val="left"/>
        <w:rPr/>
      </w:pPr>
      <w:r>
        <w:rPr/>
        <w:t>Kd7ludpxRbtFEEtQgsgFDiClOP4HR6A4ckAamSU1fEuIdSEWH/AOPf4g3NPpBaSp3lO56m4IZVCrJp</w:t>
      </w:r>
    </w:p>
    <w:p>
      <w:pPr>
        <w:pStyle w:val="PreformattedText"/>
        <w:bidi w:val="0"/>
        <w:spacing w:before="0" w:after="0"/>
        <w:jc w:val="left"/>
        <w:rPr/>
      </w:pPr>
      <w:r>
        <w:rPr/>
        <w:t>iK+ZS3tEN/iKM/iXf8BrxHLixqEGncNMag3Uc81Exjc+R/F2Uz0N04X9Ylbu+saPo6e+s0XH7lgMB9</w:t>
      </w:r>
    </w:p>
    <w:p>
      <w:pPr>
        <w:pStyle w:val="PreformattedText"/>
        <w:bidi w:val="0"/>
        <w:spacing w:before="0" w:after="0"/>
        <w:jc w:val="left"/>
        <w:rPr/>
      </w:pPr>
      <w:r>
        <w:rPr/>
        <w:t>3LQHZTwm8SyTZ3x3wSlCiMFoWkm0oHvcIAL4e9QQRDLFrWORZX4PVSR3qvs1byQWDmIiWZs4rnvGte</w:t>
      </w:r>
    </w:p>
    <w:p>
      <w:pPr>
        <w:pStyle w:val="PreformattedText"/>
        <w:bidi w:val="0"/>
        <w:spacing w:before="0" w:after="0"/>
        <w:jc w:val="left"/>
        <w:rPr/>
      </w:pPr>
      <w:r>
        <w:rPr/>
        <w:t>Av8AEpiWIKos0d7NvLwdo5pQInan8xmFd2Et7FqxC2u8QCAIC0WKtd4uaqXdZlcAd2SnmuTwzNdURO</w:t>
      </w:r>
    </w:p>
    <w:p>
      <w:pPr>
        <w:pStyle w:val="PreformattedText"/>
        <w:bidi w:val="0"/>
        <w:spacing w:before="0" w:after="0"/>
        <w:jc w:val="left"/>
        <w:rPr/>
      </w:pPr>
      <w:r>
        <w:rPr/>
        <w:t>Vgq4vV+YQg2cbltEpa5a6V/wAh9Ipmmji+DtHSrEs0ADj/AGAzuvX3csLDqM5Op+4lm667/wDekZwX</w:t>
      </w:r>
    </w:p>
    <w:p>
      <w:pPr>
        <w:pStyle w:val="PreformattedText"/>
        <w:bidi w:val="0"/>
        <w:spacing w:before="0" w:after="0"/>
        <w:jc w:val="left"/>
        <w:rPr/>
      </w:pPr>
      <w:r>
        <w:rPr/>
        <w:t>dVNLqwOW5gVxKhszzm/k8zdmJRbt1+0Ahazd4T6fmINIU5/T/cFngEavFH9d4tufV/jv2lKgLy7/AI</w:t>
      </w:r>
    </w:p>
    <w:p>
      <w:pPr>
        <w:pStyle w:val="PreformattedText"/>
        <w:bidi w:val="0"/>
        <w:spacing w:before="0" w:after="0"/>
        <w:jc w:val="left"/>
        <w:rPr/>
      </w:pPr>
      <w:r>
        <w:rPr/>
        <w:t>5KQU12jacIbKNxKw7gHRqo1xFm8yldE808080AwJZniVlUUagK0biQcnpR6hEW5v0S6HngFC6j0Tv3</w:t>
      </w:r>
    </w:p>
    <w:p>
      <w:pPr>
        <w:pStyle w:val="PreformattedText"/>
        <w:bidi w:val="0"/>
        <w:spacing w:before="0" w:after="0"/>
        <w:jc w:val="left"/>
        <w:rPr/>
      </w:pPr>
      <w:r>
        <w:rPr/>
        <w:t>Lwla65gs9ojV8egTPMYAYiJhiXzKGuZaOTxEv56y30QQs16CRzuOG+P/AMWou/E1gtviFBvr6k4ZaF</w:t>
      </w:r>
    </w:p>
    <w:p>
      <w:pPr>
        <w:pStyle w:val="PreformattedText"/>
        <w:bidi w:val="0"/>
        <w:spacing w:before="0" w:after="0"/>
        <w:jc w:val="left"/>
        <w:rPr/>
      </w:pPr>
      <w:r>
        <w:rPr/>
        <w:t>mokEEKAY1LtE707xFDQWS3SfLNHj+BqbiK5ZhxFR6WFm52P4KEgnplT85PvCIVqYCUff0mCV9/e452</w:t>
      </w:r>
    </w:p>
    <w:p>
      <w:pPr>
        <w:pStyle w:val="PreformattedText"/>
        <w:bidi w:val="0"/>
        <w:spacing w:before="0" w:after="0"/>
        <w:jc w:val="left"/>
        <w:rPr/>
      </w:pPr>
      <w:r>
        <w:rPr/>
        <w:t>E988TYBcvhqLQvGwV8/djVpS7befpENliQZplfhKmHApR2D9xsG4PKqlZW54FNGM73AkBWq2ugz9Y1</w:t>
      </w:r>
    </w:p>
    <w:p>
      <w:pPr>
        <w:pStyle w:val="PreformattedText"/>
        <w:bidi w:val="0"/>
        <w:spacing w:before="0" w:after="0"/>
        <w:jc w:val="left"/>
        <w:rPr/>
      </w:pPr>
      <w:r>
        <w:rPr/>
        <w:t>oFsYL3BGpYnNDHQ1dl+I0FvyG8NAJyVxC1XavB43ET01NK04+Gu8OzpDLqq80x6DnPTqxX1j4hRXVM</w:t>
      </w:r>
    </w:p>
    <w:p>
      <w:pPr>
        <w:pStyle w:val="PreformattedText"/>
        <w:bidi w:val="0"/>
        <w:spacing w:before="0" w:after="0"/>
        <w:jc w:val="left"/>
        <w:rPr/>
      </w:pPr>
      <w:r>
        <w:rPr/>
        <w:t>1fEP4Tw2+Aa+YVN7Kx9DEU0PvWfrMUMr8HmNY5KjnoNGvmEYb6Qrh4/viOic+riuc8X94jAVrm9lfq</w:t>
      </w:r>
    </w:p>
    <w:p>
      <w:pPr>
        <w:pStyle w:val="PreformattedText"/>
        <w:bidi w:val="0"/>
        <w:spacing w:before="0" w:after="0"/>
        <w:jc w:val="left"/>
        <w:rPr/>
      </w:pPr>
      <w:r>
        <w:rPr/>
        <w:t>PtNEPDRx/cEyYrHv8AENIx73KjTXFfs6xcVBVN73r6/qZUlujuJeAq+uPMBjWYBm8ZXomKz/B/iW64</w:t>
      </w:r>
    </w:p>
    <w:p>
      <w:pPr>
        <w:pStyle w:val="PreformattedText"/>
        <w:bidi w:val="0"/>
        <w:spacing w:before="0" w:after="0"/>
        <w:jc w:val="left"/>
        <w:rPr/>
      </w:pPr>
      <w:r>
        <w:rPr/>
        <w:t>gYTT+PLxE2T94y3WoxjYjWBm/wCRTuDahwwR16ZLnNxazFtv1uX6DCoNLmOZegzUo5HMN5i5xki3/O</w:t>
      </w:r>
    </w:p>
    <w:p>
      <w:pPr>
        <w:pStyle w:val="PreformattedText"/>
        <w:bidi w:val="0"/>
        <w:spacing w:before="0" w:after="0"/>
        <w:jc w:val="left"/>
        <w:rPr/>
      </w:pPr>
      <w:r>
        <w:rPr/>
        <w:t>sslEc64jwRLKjXWvSiG8Dn/wDEgKljnO5pNvQQi56RvbMwfRhWU4hXvKdIB9MsvUhv+A03LzoigWqX</w:t>
      </w:r>
    </w:p>
    <w:p>
      <w:pPr>
        <w:pStyle w:val="PreformattedText"/>
        <w:bidi w:val="0"/>
        <w:spacing w:before="0" w:after="0"/>
        <w:jc w:val="left"/>
        <w:rPr/>
      </w:pPr>
      <w:r>
        <w:rPr/>
        <w:t>6z3xPjKivxAtGoFtf3JLlch50fqBa9b6V/cVIWp0v5IsCqc3n/jNVQfeoJJVgB2P1BWbt2OkzuSvfz</w:t>
      </w:r>
    </w:p>
    <w:p>
      <w:pPr>
        <w:pStyle w:val="PreformattedText"/>
        <w:bidi w:val="0"/>
        <w:spacing w:before="0" w:after="0"/>
        <w:jc w:val="left"/>
        <w:rPr/>
      </w:pPr>
      <w:r>
        <w:rPr/>
        <w:t>DAawler2wQ6r4h5a6uG9++sJEq75PZEWC6s5Pt+PrC5IrRe76vvpEsWELpxfS+3M6MBDXhKfoyuKFi</w:t>
      </w:r>
    </w:p>
    <w:p>
      <w:pPr>
        <w:pStyle w:val="PreformattedText"/>
        <w:bidi w:val="0"/>
        <w:spacing w:before="0" w:after="0"/>
        <w:jc w:val="left"/>
        <w:rPr/>
      </w:pPr>
      <w:r>
        <w:rPr/>
        <w:t>r/FrdHS2Oine1+txsLlM3RbeekJV63iwy3rdXKpyHC88bZpBAEL6Yxk+YherEBRvEPKbjlMV+f6igM</w:t>
      </w:r>
    </w:p>
    <w:p>
      <w:pPr>
        <w:pStyle w:val="PreformattedText"/>
        <w:bidi w:val="0"/>
        <w:spacing w:before="0" w:after="0"/>
        <w:jc w:val="left"/>
        <w:rPr/>
      </w:pPr>
      <w:r>
        <w:rPr/>
        <w:t>ckRM7WO7oB9/ntHCszsBPjr56ytyUtL36wqlNN7vf9RVUXcQr/ALnMdjweePjnxEoEcPLFpKU/X8So</w:t>
      </w:r>
    </w:p>
    <w:p>
      <w:pPr>
        <w:pStyle w:val="PreformattedText"/>
        <w:bidi w:val="0"/>
        <w:spacing w:before="0" w:after="0"/>
        <w:jc w:val="left"/>
        <w:rPr/>
      </w:pPr>
      <w:r>
        <w:rPr/>
        <w:t>rfpBZAv3qc/LXnR89Ixcep07+Z13IdGqycZ/8Dc2IPhNP47JDT8T94bxBSjFWZn+dM0/hrH+WYXnXS</w:t>
      </w:r>
    </w:p>
    <w:p>
      <w:pPr>
        <w:pStyle w:val="PreformattedText"/>
        <w:bidi w:val="0"/>
        <w:spacing w:before="0" w:after="0"/>
        <w:jc w:val="left"/>
        <w:rPr/>
      </w:pPr>
      <w:r>
        <w:rPr/>
        <w:t>dmb3GEHH8rhiUYdfwp6MLDG+o1OpG/b/8AE1mdks1DKMOpt6KPjiNVnUyYNRaIu+iZTlL32mDgZR49</w:t>
      </w:r>
    </w:p>
    <w:p>
      <w:pPr>
        <w:pStyle w:val="PreformattedText"/>
        <w:bidi w:val="0"/>
        <w:spacing w:before="0" w:after="0"/>
        <w:jc w:val="left"/>
        <w:rPr/>
      </w:pPr>
      <w:r>
        <w:rPr/>
        <w:t>VZcrf8R1Snrrm01Zswlp9H4jC2qIj0TI/DFLCwd9I9rzHsFaCtfP4is1Z/ff3UBLKy5qCwuzVfn56w</w:t>
      </w:r>
    </w:p>
    <w:p>
      <w:pPr>
        <w:pStyle w:val="PreformattedText"/>
        <w:bidi w:val="0"/>
        <w:spacing w:before="0" w:after="0"/>
        <w:jc w:val="left"/>
        <w:rPr/>
      </w:pPr>
      <w:r>
        <w:rPr/>
        <w:t>NZ5eOkViFZ/wC/1HKltJw4vv0PzApS6Zvr+4sdyou62pfN/wBR+9VLTb58HnHzEdXgA8d+td2WhVmi</w:t>
      </w:r>
    </w:p>
    <w:p>
      <w:pPr>
        <w:pStyle w:val="PreformattedText"/>
        <w:bidi w:val="0"/>
        <w:spacing w:before="0" w:after="0"/>
        <w:jc w:val="left"/>
        <w:rPr/>
      </w:pPr>
      <w:r>
        <w:rPr/>
        <w:t>ne98ktUuV8nb5rcGi9ReQenWVhHkVrdwnqOr1f7lJsRgm1enX2QCeVBx7+kXOjjs+ZUmeFdq1KOiXH</w:t>
      </w:r>
    </w:p>
    <w:p>
      <w:pPr>
        <w:pStyle w:val="PreformattedText"/>
        <w:bidi w:val="0"/>
        <w:spacing w:before="0" w:after="0"/>
        <w:jc w:val="left"/>
        <w:rPr/>
      </w:pPr>
      <w:r>
        <w:rPr/>
        <w:t>ke89IhDXCcBvFwF+kxzqWpbC8b/p7xvw8Hu/6Z9U3efp18eYpEaVXtM6f3K50V5+e0WBWrmvFe+zLo</w:t>
      </w:r>
    </w:p>
    <w:p>
      <w:pPr>
        <w:pStyle w:val="PreformattedText"/>
        <w:bidi w:val="0"/>
        <w:spacing w:before="0" w:after="0"/>
        <w:jc w:val="left"/>
        <w:rPr/>
      </w:pPr>
      <w:r>
        <w:rPr/>
        <w:t>F31/tgtqoFQp0H9/8lKpzjF7+HdRULX5X/XWaAJfXRKd4Rhv/e8yW6Z7j7dv/EyxxErXE09H12fETw</w:t>
      </w:r>
    </w:p>
    <w:p>
      <w:pPr>
        <w:pStyle w:val="PreformattedText"/>
        <w:bidi w:val="0"/>
        <w:spacing w:before="0" w:after="0"/>
        <w:jc w:val="left"/>
        <w:rPr/>
      </w:pPr>
      <w:r>
        <w:rPr/>
        <w:t>jBmael+CLL+YG5v+Cgtirl/gVedQOs/wAlXf8AOlZ1EOopllKrj03j0lBcQdxwzN0f/gVR6PKK2Ojv</w:t>
      </w:r>
    </w:p>
    <w:p>
      <w:pPr>
        <w:pStyle w:val="PreformattedText"/>
        <w:bidi w:val="0"/>
        <w:spacing w:before="0" w:after="0"/>
        <w:jc w:val="left"/>
        <w:rPr/>
      </w:pPr>
      <w:r>
        <w:rPr/>
        <w:t>NDzNvQ1N4xpFUrgl2DXqLSVEpmGG4rL/AIH8QW3iDnmA2bhAPWVdYCuPSRNxDbdyqUMrkwehWTzKRp</w:t>
      </w:r>
    </w:p>
    <w:p>
      <w:pPr>
        <w:pStyle w:val="PreformattedText"/>
        <w:bidi w:val="0"/>
        <w:spacing w:before="0" w:after="0"/>
        <w:jc w:val="left"/>
        <w:rPr/>
      </w:pPr>
      <w:r>
        <w:rPr/>
        <w:t>cQApAlY/EoV184PEwF2Yx76QcrNGb+0uAtR9vXtG6qupNcbZiGJKRWo1d3a9OvdhW8g4P73+owjDqa</w:t>
      </w:r>
    </w:p>
    <w:p>
      <w:pPr>
        <w:pStyle w:val="PreformattedText"/>
        <w:bidi w:val="0"/>
        <w:spacing w:before="0" w:after="0"/>
        <w:jc w:val="left"/>
        <w:rPr/>
      </w:pPr>
      <w:r>
        <w:rPr/>
        <w:t>+p+o5SqB3+u0DVtb47l7z+YRqKflzXYvvBLtXUMvSu2OuZh4pdD5dFh7L+Vdv0QTvZd71/XPWUFqX0</w:t>
      </w:r>
    </w:p>
    <w:p>
      <w:pPr>
        <w:pStyle w:val="PreformattedText"/>
        <w:bidi w:val="0"/>
        <w:spacing w:before="0" w:after="0"/>
        <w:jc w:val="left"/>
        <w:rPr/>
      </w:pPr>
      <w:r>
        <w:rPr/>
        <w:t>4qwJ4gtdhOl4udkyVAWGqmSte3aCHS9XK8Z2emY1l3A4ajctnXiZoGi9fX9R8SidNeesuTPWw5vn/m</w:t>
      </w:r>
    </w:p>
    <w:p>
      <w:pPr>
        <w:pStyle w:val="PreformattedText"/>
        <w:bidi w:val="0"/>
        <w:spacing w:before="0" w:after="0"/>
        <w:jc w:val="left"/>
        <w:rPr/>
      </w:pPr>
      <w:r>
        <w:rPr/>
        <w:t>YS0ideaffmVMFrEJuo+Lvz+pavSPff0mSN3rh9+Yw4dtsw7cgd/jXzGNC2zmANG26PqQspatjJwO6e</w:t>
      </w:r>
    </w:p>
    <w:p>
      <w:pPr>
        <w:pStyle w:val="PreformattedText"/>
        <w:bidi w:val="0"/>
        <w:spacing w:before="0" w:after="0"/>
        <w:jc w:val="left"/>
        <w:rPr/>
      </w:pPr>
      <w:r>
        <w:rPr/>
        <w:t>s+f+0gXKP5aRgtxGuZp/Haa4XRuUHxEVXNzB1RUd5vP/iNNw64tt/zow6l4r/yQa9BpuDZf8bxh2+g</w:t>
      </w:r>
    </w:p>
    <w:p>
      <w:pPr>
        <w:pStyle w:val="PreformattedText"/>
        <w:bidi w:val="0"/>
        <w:spacing w:before="0" w:after="0"/>
        <w:jc w:val="left"/>
        <w:rPr/>
      </w:pPr>
      <w:r>
        <w:rPr/>
        <w:t>iq5g3vD6WSyWeln8AN+lksjSLy6jHB5icSxjbTpFtuG/Q8xMXG6hDWOvVfCM1YLZc0YP4aSv4c4esA</w:t>
      </w:r>
    </w:p>
    <w:p>
      <w:pPr>
        <w:pStyle w:val="PreformattedText"/>
        <w:bidi w:val="0"/>
        <w:spacing w:before="0" w:after="0"/>
        <w:jc w:val="left"/>
        <w:rPr/>
      </w:pPr>
      <w:r>
        <w:rPr/>
        <w:t>UG8zPThjD6EsicSu7VbnEPpnyQQiliVScRVE5rjM6NQ7Y631janFcy0AlNZrl4iWAyZ9/mVCZT8cxE</w:t>
      </w:r>
    </w:p>
    <w:p>
      <w:pPr>
        <w:pStyle w:val="PreformattedText"/>
        <w:bidi w:val="0"/>
        <w:spacing w:before="0" w:after="0"/>
        <w:jc w:val="left"/>
        <w:rPr/>
      </w:pPr>
      <w:r>
        <w:rPr/>
        <w:t>Foz7/UQeG6M/8+JiFVS+c9da7QFshrTPZwrrKbBTnZ1LcfuY3Rr8++YgLiHd4x29jqKLbGleKYgygl</w:t>
      </w:r>
    </w:p>
    <w:p>
      <w:pPr>
        <w:pStyle w:val="PreformattedText"/>
        <w:bidi w:val="0"/>
        <w:spacing w:before="0" w:after="0"/>
        <w:jc w:val="left"/>
        <w:rPr/>
      </w:pPr>
      <w:r>
        <w:rPr/>
        <w:t>b3XMCYnN41gK2x4ADTkyd/6h16XN8D/JgGEM1rxMqxdPg/uHRQe+YxiA3zbG7xcf7AysYVesGIt4dn</w:t>
      </w:r>
    </w:p>
    <w:p>
      <w:pPr>
        <w:pStyle w:val="PreformattedText"/>
        <w:bidi w:val="0"/>
        <w:spacing w:before="0" w:after="0"/>
        <w:jc w:val="left"/>
        <w:rPr/>
      </w:pPr>
      <w:r>
        <w:rPr/>
        <w:t>z3PxF2GizY5H3zEErLOd+e6doI2W7lX8/szEUtwvLR8HSC4WgUi49vDqMCzhtjth5c5+vaGIP1TDFk</w:t>
      </w:r>
    </w:p>
    <w:p>
      <w:pPr>
        <w:pStyle w:val="PreformattedText"/>
        <w:bidi w:val="0"/>
        <w:spacing w:before="0" w:after="0"/>
        <w:jc w:val="left"/>
        <w:rPr/>
      </w:pPr>
      <w:r>
        <w:rPr/>
        <w:t>fgxLWFWN3uc7Q4vHmo1FRzX7/UvQbTVYPUx/2CmgFHBzfeZpEaj/LSbHmbP5NmJuuJW4VLOk2S2HE3</w:t>
      </w:r>
    </w:p>
    <w:p>
      <w:pPr>
        <w:pStyle w:val="PreformattedText"/>
        <w:bidi w:val="0"/>
        <w:spacing w:before="0" w:after="0"/>
        <w:jc w:val="left"/>
        <w:rPr/>
      </w:pPr>
      <w:r>
        <w:rPr/>
        <w:t>x/Fa3O5O5O5EBZmU6yzr/wCl9RPCOOII3meEt6y3r/C2CG3MLtTeog1mb3WYqzFtuPaUXfMWib9bTf</w:t>
      </w:r>
    </w:p>
    <w:p>
      <w:pPr>
        <w:pStyle w:val="PreformattedText"/>
        <w:bidi w:val="0"/>
        <w:spacing w:before="0" w:after="0"/>
        <w:jc w:val="left"/>
        <w:rPr/>
      </w:pPr>
      <w:r>
        <w:rPr/>
        <w:t>8AAG+fR367PHptGUsLy8+mkNwKwRjh6L1NMdQATd/iCmvQtFW9Sx1Oc3+PS0fMf4R5htqNa+p8rf2H</w:t>
      </w:r>
    </w:p>
    <w:p>
      <w:pPr>
        <w:pStyle w:val="PreformattedText"/>
        <w:bidi w:val="0"/>
        <w:spacing w:before="0" w:after="0"/>
        <w:jc w:val="left"/>
        <w:rPr/>
      </w:pPr>
      <w:r>
        <w:rPr/>
        <w:t>U3DOS37+k0jP7hTlx+jL+Qmka37JRNpTeX4hlW79+ZmrJXXBCEVYOTJ9P7zBA7C5+U3mYh3uv68QMb</w:t>
      </w:r>
    </w:p>
    <w:p>
      <w:pPr>
        <w:pStyle w:val="PreformattedText"/>
        <w:bidi w:val="0"/>
        <w:spacing w:before="0" w:after="0"/>
        <w:jc w:val="left"/>
        <w:rPr/>
      </w:pPr>
      <w:r>
        <w:rPr/>
        <w:t>k3WbOK3XeGfY91h5htVcuPx454IHLvy5vSG3saxLkKcWaDml58RGki9Me+8Vt6m3upaSyut+2XQrV4</w:t>
      </w:r>
    </w:p>
    <w:p>
      <w:pPr>
        <w:pStyle w:val="PreformattedText"/>
        <w:bidi w:val="0"/>
        <w:spacing w:before="0" w:after="0"/>
        <w:jc w:val="left"/>
        <w:rPr/>
      </w:pPr>
      <w:r>
        <w:rPr/>
        <w:t>7S/pU45+kIuJEtFWWVTI+ZRpsH9blSufIa8wtk92cY181CimBw4547V9yMVyvS/s46X8wzuxrNP6fz</w:t>
      </w:r>
    </w:p>
    <w:p>
      <w:pPr>
        <w:pStyle w:val="PreformattedText"/>
        <w:bidi w:val="0"/>
        <w:spacing w:before="0" w:after="0"/>
        <w:jc w:val="left"/>
        <w:rPr/>
      </w:pPr>
      <w:r>
        <w:rPr/>
        <w:t>Bs0935qX051j/MZ44gUth7VXj/ABi4ENN77IajLdHUYb62Z95hHGz9fmHIA8swvltlO/nUFxAauw9K</w:t>
      </w:r>
    </w:p>
    <w:p>
      <w:pPr>
        <w:pStyle w:val="PreformattedText"/>
        <w:bidi w:val="0"/>
        <w:spacing w:before="0" w:after="0"/>
        <w:jc w:val="left"/>
        <w:rPr/>
      </w:pPr>
      <w:r>
        <w:rPr/>
        <w:t>1f3mixAa995fzD8J/UNR1/Lomx5m0MMP4bekBxFBV4mSn4IlOfSyWXUWhqZYzIAaNfxuX6wU1frU0v</w:t>
      </w:r>
    </w:p>
    <w:p>
      <w:pPr>
        <w:pStyle w:val="PreformattedText"/>
        <w:bidi w:val="0"/>
        <w:spacing w:before="0" w:after="0"/>
        <w:jc w:val="left"/>
        <w:rPr/>
      </w:pPr>
      <w:r>
        <w:rPr/>
        <w:t>iVKmIhzOC/RBwwfOYB9FAuAc5xHYSsGy/5pd+quzX80liAO/oqxFx6V6EtGz0ZkxVg0y1YjmVUNnph</w:t>
      </w:r>
    </w:p>
    <w:p>
      <w:pPr>
        <w:pStyle w:val="PreformattedText"/>
        <w:bidi w:val="0"/>
        <w:spacing w:before="0" w:after="0"/>
        <w:jc w:val="left"/>
        <w:rPr/>
      </w:pPr>
      <w:r>
        <w:rPr/>
        <w:t>KhPp/G0x1DULvrNv/AwzR5i4n5maMY3XHpiazOFzpMd+o9nUVQ0pHY8j4YKq7HFQLruDQ3X+wdkQDq</w:t>
      </w:r>
    </w:p>
    <w:p>
      <w:pPr>
        <w:pStyle w:val="PreformattedText"/>
        <w:bidi w:val="0"/>
        <w:spacing w:before="0" w:after="0"/>
        <w:jc w:val="left"/>
        <w:rPr/>
      </w:pPr>
      <w:r>
        <w:rPr/>
        <w:t>o1nWe3uozHFfOPrLoo87fxDduoh7pfxK6igFp04P8AMwKuF11vPTtL2gxilfd4/LlmFQcLs/Dr9CFu</w:t>
      </w:r>
    </w:p>
    <w:p>
      <w:pPr>
        <w:pStyle w:val="PreformattedText"/>
        <w:bidi w:val="0"/>
        <w:spacing w:before="0" w:after="0"/>
        <w:jc w:val="left"/>
        <w:rPr/>
      </w:pPr>
      <w:r>
        <w:rPr/>
        <w:t>3YOH7PT2QrVo49XrowTIARoM0B1nIrOmqgD3zxXXreftCwK0PfzBEHP5j0X5mbpnX+xx+CaBmUV8TD</w:t>
      </w:r>
    </w:p>
    <w:p>
      <w:pPr>
        <w:pStyle w:val="PreformattedText"/>
        <w:bidi w:val="0"/>
        <w:spacing w:before="0" w:after="0"/>
        <w:jc w:val="left"/>
        <w:rPr/>
      </w:pPr>
      <w:r>
        <w:rPr/>
        <w:t>GlXw93pHrS65PdeYi5R32HX3iWKJXs1/jxOIuNf8ikDFsr39tQcyzumvnv35mS/L+tREL9FYv689+Y</w:t>
      </w:r>
    </w:p>
    <w:p>
      <w:pPr>
        <w:pStyle w:val="PreformattedText"/>
        <w:bidi w:val="0"/>
        <w:spacing w:before="0" w:after="0"/>
        <w:jc w:val="left"/>
        <w:rPr/>
      </w:pPr>
      <w:r>
        <w:rPr/>
        <w:t>Fsr1twfaGJQXR/r/ALKgI7xdZ7Xx2iLg6Ds71yHENKhayut4zLp2YeYwci+ERg2R1/IxB6biDq9BCX</w:t>
      </w:r>
    </w:p>
    <w:p>
      <w:pPr>
        <w:pStyle w:val="PreformattedText"/>
        <w:bidi w:val="0"/>
        <w:spacing w:before="0" w:after="0"/>
        <w:jc w:val="left"/>
        <w:rPr/>
      </w:pPr>
      <w:r>
        <w:rPr/>
        <w:t>6oNun0EhcxVyJUxM/ROvuX9Kr0rXfPpUpbiWi9JbKTgPQ+QzwTwxwK3EDMtXed/wCIpZtOp7KnA/Es</w:t>
      </w:r>
    </w:p>
    <w:p>
      <w:pPr>
        <w:pStyle w:val="PreformattedText"/>
        <w:bidi w:val="0"/>
        <w:spacing w:before="0" w:after="0"/>
        <w:jc w:val="left"/>
        <w:rPr/>
      </w:pPr>
      <w:r>
        <w:rPr/>
        <w:t>y0tLS2Wh01uDZfrrPpOcKt9aI4c/ydRdIKZQYDkz/EhXrO4yn0IvobnN9LyzfqjDmHoFg2v/AMVNXv</w:t>
      </w:r>
    </w:p>
    <w:p>
      <w:pPr>
        <w:pStyle w:val="PreformattedText"/>
        <w:bidi w:val="0"/>
        <w:spacing w:before="0" w:after="0"/>
        <w:jc w:val="left"/>
        <w:rPr/>
      </w:pPr>
      <w:r>
        <w:rPr/>
        <w:t>mafMqa6sZv66+lq6yhbonuMh9o82wPLD2H86jgu1+ffEsVryCXSc66a1Le/kdt+bhxROjt9fxGVMF5</w:t>
      </w:r>
    </w:p>
    <w:p>
      <w:pPr>
        <w:pStyle w:val="PreformattedText"/>
        <w:bidi w:val="0"/>
        <w:spacing w:before="0" w:after="0"/>
        <w:jc w:val="left"/>
        <w:rPr/>
      </w:pPr>
      <w:r>
        <w:rPr/>
        <w:t>6vf3qIZwBs1T1a2RClBrO/jiJvJvOKvGaO3VgKlSKBtvjDxGYF1Ls+ePdyiipa0G/fzmJU/AdqvPiD</w:t>
      </w:r>
    </w:p>
    <w:p>
      <w:pPr>
        <w:pStyle w:val="PreformattedText"/>
        <w:bidi w:val="0"/>
        <w:spacing w:before="0" w:after="0"/>
        <w:jc w:val="left"/>
        <w:rPr/>
      </w:pPr>
      <w:r>
        <w:rPr/>
        <w:t>q+665NfGc1fmNwgGGP33v8y5DQ2cZ1569ohK1YfT+oUtVfXXXtHNPFfG/rLsrR/Wu1SojY3rxLm0ol</w:t>
      </w:r>
    </w:p>
    <w:p>
      <w:pPr>
        <w:pStyle w:val="PreformattedText"/>
        <w:bidi w:val="0"/>
        <w:spacing w:before="0" w:after="0"/>
        <w:jc w:val="left"/>
        <w:rPr/>
      </w:pPr>
      <w:r>
        <w:rPr/>
        <w:t>7yuvv2hsXmce81GZsvJQSgWL/Lx/cQbqO/WXKYzz7shRtuxuLWJHVY+j/UPiC+OD5IzJUMJ/uY6lt0</w:t>
      </w:r>
    </w:p>
    <w:p>
      <w:pPr>
        <w:pStyle w:val="PreformattedText"/>
        <w:bidi w:val="0"/>
        <w:spacing w:before="0" w:after="0"/>
        <w:jc w:val="left"/>
        <w:rPr/>
      </w:pPr>
      <w:r>
        <w:rPr/>
        <w:t>3xOCQKzf2xTDCTK9X9mnn8wi7pbz81qUQwOP8AY8Dj9xS8EUFqfWJEo/kFRDTma/wM+w9BmHMRQ8Rb</w:t>
      </w:r>
    </w:p>
    <w:p>
      <w:pPr>
        <w:pStyle w:val="PreformattedText"/>
        <w:bidi w:val="0"/>
        <w:spacing w:before="0" w:after="0"/>
        <w:jc w:val="left"/>
        <w:rPr/>
      </w:pPr>
      <w:r>
        <w:rPr/>
        <w:t>Rxf6jw0cS/W30t9XiubgvVjfeCCqnR5uZlGCX6WxY1HLLdCLSqm93KhiZmerFw3Botaileo6y1Os0y</w:t>
      </w:r>
    </w:p>
    <w:p>
      <w:pPr>
        <w:pStyle w:val="PreformattedText"/>
        <w:bidi w:val="0"/>
        <w:spacing w:before="0" w:after="0"/>
        <w:jc w:val="left"/>
        <w:rPr/>
      </w:pPr>
      <w:r>
        <w:rPr/>
        <w:t>4tl5b62vtBVi4t49KHcSn15Mp0lm/VV2g2X/Bqh0MXEaqH0fUFehNpgwjv03vtD1ZGdzjZZK/m1xLu</w:t>
      </w:r>
    </w:p>
    <w:p>
      <w:pPr>
        <w:pStyle w:val="PreformattedText"/>
        <w:bidi w:val="0"/>
        <w:spacing w:before="0" w:after="0"/>
        <w:jc w:val="left"/>
        <w:rPr/>
      </w:pPr>
      <w:r>
        <w:rPr/>
        <w:t>VI9GIBg29FuPj1o0+YDJa6d/HoPMEE6LI9+sAkE1UBklnv2xfDr8wB4nWoo2i48feU6+4TMC6nvr2j</w:t>
      </w:r>
    </w:p>
    <w:p>
      <w:pPr>
        <w:pStyle w:val="PreformattedText"/>
        <w:bidi w:val="0"/>
        <w:spacing w:before="0" w:after="0"/>
        <w:jc w:val="left"/>
        <w:rPr/>
      </w:pPr>
      <w:r>
        <w:rPr/>
        <w:t>BUnNcvXL96glL12/vtxL7bqdq+mvMcA0mCtvfsfdiM4pzZzXXODtAMCvP14+/SXYABp463/UqimTWv</w:t>
      </w:r>
    </w:p>
    <w:p>
      <w:pPr>
        <w:pStyle w:val="PreformattedText"/>
        <w:bidi w:val="0"/>
        <w:spacing w:before="0" w:after="0"/>
        <w:jc w:val="left"/>
        <w:rPr/>
      </w:pPr>
      <w:r>
        <w:rPr/>
        <w:t>fiCMMOqVXnu9oFo2GHQf932jlQWcgYvr8dok4OXjWoi4JUvqL2NxwJg3/niKw1dJgz188QC6UvIkHE</w:t>
      </w:r>
    </w:p>
    <w:p>
      <w:pPr>
        <w:pStyle w:val="PreformattedText"/>
        <w:bidi w:val="0"/>
        <w:spacing w:before="0" w:after="0"/>
        <w:jc w:val="left"/>
        <w:rPr/>
      </w:pPr>
      <w:r>
        <w:rPr/>
        <w:t>rkM8/1vpDTb24fdaj2F9r99oaC6m/w69Ze+/yrwMOZBd3n/IjQtdjbfzsO0Ruh0N/WK3JrH7o68wED</w:t>
      </w:r>
    </w:p>
    <w:p>
      <w:pPr>
        <w:pStyle w:val="PreformattedText"/>
        <w:bidi w:val="0"/>
        <w:spacing w:before="0" w:after="0"/>
        <w:jc w:val="left"/>
        <w:rPr/>
      </w:pPr>
      <w:r>
        <w:rPr/>
        <w:t>I1qjxv5cxxCCt317sTHCs+e0NIIPD2liA5jZjtx+YWEsaW6dX278c9ZVxK/idJgy+Jr6YeujxKdMwm</w:t>
      </w:r>
    </w:p>
    <w:p>
      <w:pPr>
        <w:pStyle w:val="PreformattedText"/>
        <w:bidi w:val="0"/>
        <w:spacing w:before="0" w:after="0"/>
        <w:jc w:val="left"/>
        <w:rPr/>
      </w:pPr>
      <w:r>
        <w:rPr/>
        <w:t>7xKVn0BX8QtqV6pdJzkp7zByXBaMFzUBX0C2o02y1sgxRgBih8Ql+lO5m6iDpKROsv1l7WiBUphVhV</w:t>
      </w:r>
    </w:p>
    <w:p>
      <w:pPr>
        <w:pStyle w:val="PreformattedText"/>
        <w:bidi w:val="0"/>
        <w:spacing w:before="0" w:after="0"/>
        <w:jc w:val="left"/>
        <w:rPr/>
      </w:pPr>
      <w:r>
        <w:rPr/>
        <w:t>lDKYNh15lmNFQaXO807ylz6k+DFpo9DXqy7cwbLPXd5ivMJV8/wFtPqamCxW3HVjfpc7QAKNfyK2O0</w:t>
      </w:r>
    </w:p>
    <w:p>
      <w:pPr>
        <w:pStyle w:val="PreformattedText"/>
        <w:bidi w:val="0"/>
        <w:spacing w:before="0" w:after="0"/>
        <w:jc w:val="left"/>
        <w:rPr/>
      </w:pPr>
      <w:r>
        <w:rPr/>
        <w:t>ahdyj1Gy/VplGDcf1gI5BN7gvGJozFbcBg1NhlLxuO4ZZmUclCocpQ4g9HJDV346dIMKGsNtMAww+v</w:t>
      </w:r>
    </w:p>
    <w:p>
      <w:pPr>
        <w:pStyle w:val="PreformattedText"/>
        <w:bidi w:val="0"/>
        <w:spacing w:before="0" w:after="0"/>
        <w:jc w:val="left"/>
        <w:rPr/>
      </w:pPr>
      <w:r>
        <w:rPr/>
        <w:t>1lw6znh/MztKOefNxLLR37/UILy5tf8AIDscW2V4rRFKk8V1fnT3eNQqKUdPrfjrLFr4M3FEVW8uaN</w:t>
      </w:r>
    </w:p>
    <w:p>
      <w:pPr>
        <w:pStyle w:val="PreformattedText"/>
        <w:bidi w:val="0"/>
        <w:spacing w:before="0" w:after="0"/>
        <w:jc w:val="left"/>
        <w:rPr/>
      </w:pPr>
      <w:r>
        <w:rPr/>
        <w:t>X0vVbgEDYG8AeB1l4Xi5bHGBPnHaUbcbqVe/e4vRRXnnEoNAvF8TMLGtHR6dyN1sz3p8xqvR0lRXvt</w:t>
      </w:r>
    </w:p>
    <w:p>
      <w:pPr>
        <w:pStyle w:val="PreformattedText"/>
        <w:bidi w:val="0"/>
        <w:spacing w:before="0" w:after="0"/>
        <w:jc w:val="left"/>
        <w:rPr/>
      </w:pPr>
      <w:r>
        <w:rPr/>
        <w:t>4jSzvz9kgvIzv32jRVo5v6n/AGXywrjWecdXmDBHuG/rP3Av6n9cw0NFnm/h0xwN0GRPf2hrp7Nf9g</w:t>
      </w:r>
    </w:p>
    <w:p>
      <w:pPr>
        <w:pStyle w:val="PreformattedText"/>
        <w:bidi w:val="0"/>
        <w:spacing w:before="0" w:after="0"/>
        <w:jc w:val="left"/>
        <w:rPr/>
      </w:pPr>
      <w:r>
        <w:rPr/>
        <w:t>eaxsd++8LFmAc12b/7Eu8ABw9f8li/Vz9f1OmEDHYgAs5hMrDX64jozATGab3gmYGVWuHh/UUN/wBv</w:t>
      </w:r>
    </w:p>
    <w:p>
      <w:pPr>
        <w:pStyle w:val="PreformattedText"/>
        <w:bidi w:val="0"/>
        <w:spacing w:before="0" w:after="0"/>
        <w:jc w:val="left"/>
        <w:rPr/>
      </w:pPr>
      <w:r>
        <w:rPr/>
        <w:t>o+jHHonPoHWUb9C7kCGYFv8AD7D0yIGviFw6MbdcTh49AVog7zqUTF3zEHcpNu07PUA3zLTbOoJKOI</w:t>
      </w:r>
    </w:p>
    <w:p>
      <w:pPr>
        <w:pStyle w:val="PreformattedText"/>
        <w:bidi w:val="0"/>
        <w:spacing w:before="0" w:after="0"/>
        <w:jc w:val="left"/>
        <w:rPr/>
      </w:pPr>
      <w:r>
        <w:rPr/>
        <w:t>oywBk3CuenppiVmonE7Ep6FVFGpRAFtSs1LS11NO/ovb04xC6zuA3zMXHMt2gedykaNei3FpURb59A</w:t>
      </w:r>
    </w:p>
    <w:p>
      <w:pPr>
        <w:pStyle w:val="PreformattedText"/>
        <w:bidi w:val="0"/>
        <w:spacing w:before="0" w:after="0"/>
        <w:jc w:val="left"/>
        <w:rPr/>
      </w:pPr>
      <w:r>
        <w:rPr/>
        <w:t>ef4C2oOno7EuVav0syb9OQ9AolXiNTkMCg6Q7CJWPUYaOYws1uWuvROuPVSvK4q016hSj0FxmHM2mF</w:t>
      </w:r>
    </w:p>
    <w:p>
      <w:pPr>
        <w:pStyle w:val="PreformattedText"/>
        <w:bidi w:val="0"/>
        <w:spacing w:before="0" w:after="0"/>
        <w:jc w:val="left"/>
        <w:rPr/>
      </w:pPr>
      <w:r>
        <w:rPr/>
        <w:t>xSrDr+GLomxCXjc2gvFlP1f2i7diyeF01RsLvjMJBUBTvVct5s5jlYP6bePljxgUxU/MsMpMt5v66C</w:t>
      </w:r>
    </w:p>
    <w:p>
      <w:pPr>
        <w:pStyle w:val="PreformattedText"/>
        <w:bidi w:val="0"/>
        <w:spacing w:before="0" w:after="0"/>
        <w:jc w:val="left"/>
        <w:rPr/>
      </w:pPr>
      <w:r>
        <w:rPr/>
        <w:t>KwqfZb7FRBJ083r6TRBSnofEwqlJbznv1qBCZBVZaLyyxMuj7nvEsoWysVvhvodesBbZYdaxV2YuMh</w:t>
      </w:r>
    </w:p>
    <w:p>
      <w:pPr>
        <w:pStyle w:val="PreformattedText"/>
        <w:bidi w:val="0"/>
        <w:spacing w:before="0" w:after="0"/>
        <w:jc w:val="left"/>
        <w:rPr/>
      </w:pPr>
      <w:r>
        <w:rPr/>
        <w:t>lfcH9n7RqMFvJzbju7zKDhKX8H9yoKbq9+IhlVGPFZhsN39ujMSlHnRxX5GLFE4L5fe/MNrptb/HPe</w:t>
      </w:r>
    </w:p>
    <w:p>
      <w:pPr>
        <w:pStyle w:val="PreformattedText"/>
        <w:bidi w:val="0"/>
        <w:spacing w:before="0" w:after="0"/>
        <w:jc w:val="left"/>
        <w:rPr/>
      </w:pPr>
      <w:r>
        <w:rPr/>
        <w:t>WW7QX1+PnMr6Rw4lgjbbzXx+yK6iIvInY69esdhrnoxfXqX+YlkEmLYt+aY+kCmyuv4qPxOd8+CMEZ</w:t>
      </w:r>
    </w:p>
    <w:p>
      <w:pPr>
        <w:pStyle w:val="PreformattedText"/>
        <w:bidi w:val="0"/>
        <w:spacing w:before="0" w:after="0"/>
        <w:jc w:val="left"/>
        <w:rPr/>
      </w:pPr>
      <w:r>
        <w:rPr/>
        <w:t>MHnnzO6yaxXsJ9CYjgjqoqw6xHSlfYz+Y6DjLuuOu2ZVQU4Ya1hvllAdq3yJydybjXD5/3f8QtCBTo</w:t>
      </w:r>
    </w:p>
    <w:p>
      <w:pPr>
        <w:pStyle w:val="PreformattedText"/>
        <w:bidi w:val="0"/>
        <w:spacing w:before="0" w:after="0"/>
        <w:jc w:val="left"/>
        <w:rPr/>
      </w:pPr>
      <w:r>
        <w:rPr/>
        <w:t>Iw1/D7KL4eiWVMohHBqKOyUmHmMDr3ADjcEzBvO4llQtq4g1E1jc7XpCvOoMb59Ia5jhjc7UUbnIyv</w:t>
      </w:r>
    </w:p>
    <w:p>
      <w:pPr>
        <w:pStyle w:val="PreformattedText"/>
        <w:bidi w:val="0"/>
        <w:spacing w:before="0" w:after="0"/>
        <w:jc w:val="left"/>
        <w:rPr/>
      </w:pPr>
      <w:r>
        <w:rPr/>
        <w:t>eJ43FMClE7EU4m/aa3xO9KwjD+Ioy7ljaeSBRUr0olEYbbI3VGiV6/aNSzLLOKiLTiCNuYDYHqW74q</w:t>
      </w:r>
    </w:p>
    <w:p>
      <w:pPr>
        <w:pStyle w:val="PreformattedText"/>
        <w:bidi w:val="0"/>
        <w:spacing w:before="0" w:after="0"/>
        <w:jc w:val="left"/>
        <w:rPr/>
      </w:pPr>
      <w:r>
        <w:rPr/>
        <w:t>PL1QkoKMsplx6APw9A5cVDdys9YRKWvXMX6DTCnP/kCqhbvipkx011YbnjUCbzUB3iAazNJsTd5mkz</w:t>
      </w:r>
    </w:p>
    <w:p>
      <w:pPr>
        <w:pStyle w:val="PreformattedText"/>
        <w:bidi w:val="0"/>
        <w:spacing w:before="0" w:after="0"/>
        <w:jc w:val="left"/>
        <w:rPr/>
      </w:pPr>
      <w:r>
        <w:rPr/>
        <w:t>3Wa8BlVasHU0Ws8Kc/eOjl3GOkNK8eeol4YnTVHiKMFItumg6jqIJZbGqwdjiOcBdKH2/5NUFM7xUY</w:t>
      </w:r>
    </w:p>
    <w:p>
      <w:pPr>
        <w:pStyle w:val="PreformattedText"/>
        <w:bidi w:val="0"/>
        <w:spacing w:before="0" w:after="0"/>
        <w:jc w:val="left"/>
        <w:rPr/>
      </w:pPr>
      <w:r>
        <w:rPr/>
        <w:t>HcAfVHiJTS4AKybs9krGkOPwTKtXk0V/s5BKiGTonF9eke1CuelOd81CVuAVug6HGOZUF03eL7d4gB</w:t>
      </w:r>
    </w:p>
    <w:p>
      <w:pPr>
        <w:pStyle w:val="PreformattedText"/>
        <w:bidi w:val="0"/>
        <w:spacing w:before="0" w:after="0"/>
        <w:jc w:val="left"/>
        <w:rPr/>
      </w:pPr>
      <w:r>
        <w:rPr/>
        <w:t>S3V731/L5i2qwW2cf1eiKUaQPG+JxyqDeY8Hg+c9JhK++3b/ksSLU9j+yFRSsDXH778xR+O/e/yQem</w:t>
      </w:r>
    </w:p>
    <w:p>
      <w:pPr>
        <w:pStyle w:val="PreformattedText"/>
        <w:bidi w:val="0"/>
        <w:spacing w:before="0" w:after="0"/>
        <w:jc w:val="left"/>
        <w:rPr/>
      </w:pPr>
      <w:r>
        <w:rPr/>
        <w:t>h4bNSzSCh43+e8CGFD6n+dZYCxWyst9+3eWrClNm/l14guwxovptYpjHZXgldNZMQ0HeBRUoFy/HSM</w:t>
      </w:r>
    </w:p>
    <w:p>
      <w:pPr>
        <w:pStyle w:val="PreformattedText"/>
        <w:bidi w:val="0"/>
        <w:spacing w:before="0" w:after="0"/>
        <w:jc w:val="left"/>
        <w:rPr/>
      </w:pPr>
      <w:r>
        <w:rPr/>
        <w:t>Rweff+EQKtcuqLeVyMHOrw5X/IrsFB15gBMsL06Pxr5iUp6V6GzzHcYaPSyWen2U/BCcoaz1lKdbhp</w:t>
      </w:r>
    </w:p>
    <w:p>
      <w:pPr>
        <w:pStyle w:val="PreformattedText"/>
        <w:bidi w:val="0"/>
        <w:spacing w:before="0" w:after="0"/>
        <w:jc w:val="left"/>
        <w:rPr/>
      </w:pPr>
      <w:r>
        <w:rPr/>
        <w:t>usR+4lnNTsQaQHSalDuUdJRKJT0ZZvE85S7/AJUO5vfpWPWLNZiJv+FPSGpR0JR0P5FuoCr59BrmUZ</w:t>
      </w:r>
    </w:p>
    <w:p>
      <w:pPr>
        <w:pStyle w:val="PreformattedText"/>
        <w:bidi w:val="0"/>
        <w:spacing w:before="0" w:after="0"/>
        <w:jc w:val="left"/>
        <w:rPr/>
      </w:pPr>
      <w:r>
        <w:rPr/>
        <w:t>f/AAEqADZthYuHVKIAZNxBbdzgdT4jEqPqQodD0AQXZ6xBjhT8npcgAUa9VTGWYd+gFp/kammK1zRC</w:t>
      </w:r>
    </w:p>
    <w:p>
      <w:pPr>
        <w:pStyle w:val="PreformattedText"/>
        <w:bidi w:val="0"/>
        <w:spacing w:before="0" w:after="0"/>
        <w:jc w:val="left"/>
        <w:rPr/>
      </w:pPr>
      <w:r>
        <w:rPr/>
        <w:t>A1xKLRKlTDEROwnGaS6zGdwr3FDA26Vqzt5zH+ZVKsR4OguS9SgQGgIP1G1i2LMxixecf3Ld2C8BR7</w:t>
      </w:r>
    </w:p>
    <w:p>
      <w:pPr>
        <w:pStyle w:val="PreformattedText"/>
        <w:bidi w:val="0"/>
        <w:spacing w:before="0" w:after="0"/>
        <w:jc w:val="left"/>
        <w:rPr/>
      </w:pPr>
      <w:r>
        <w:rPr/>
        <w:t>/2WVnNjt2A69+cxN7COsF1szw8wCoaK7H3xG6g9HA/r+5TDVmtHnn6RSstTAnJ36VE2QKBz2eM58Qw</w:t>
      </w:r>
    </w:p>
    <w:p>
      <w:pPr>
        <w:pStyle w:val="PreformattedText"/>
        <w:bidi w:val="0"/>
        <w:spacing w:before="0" w:after="0"/>
        <w:jc w:val="left"/>
        <w:rPr/>
      </w:pPr>
      <w:r>
        <w:rPr/>
        <w:t>GQ29e3ausrYJVvQ609ziLOejZrT+Z+F3qIxehvp/cbXBlPxREAulLTNhXbd6evxBW4B9/UhPey4+dk</w:t>
      </w:r>
    </w:p>
    <w:p>
      <w:pPr>
        <w:pStyle w:val="PreformattedText"/>
        <w:bidi w:val="0"/>
        <w:spacing w:before="0" w:after="0"/>
        <w:jc w:val="left"/>
        <w:rPr/>
      </w:pPr>
      <w:r>
        <w:rPr/>
        <w:t>u1jo4373FpTaH1z+SXxSFnjvGtF8Pc79b55mBqW5MtbHt05gHX9zffmvpNQNwgcAPzX+zrncvK8wcC</w:t>
      </w:r>
    </w:p>
    <w:p>
      <w:pPr>
        <w:pStyle w:val="PreformattedText"/>
        <w:bidi w:val="0"/>
        <w:spacing w:before="0" w:after="0"/>
        <w:jc w:val="left"/>
        <w:rPr/>
      </w:pPr>
      <w:r>
        <w:rPr/>
        <w:t>Zu/fn1Ay480Kd10fWJszkMCmhXIC2GhvBMixcly18URWO4lFzmOayfJ/sa+nqLLaIXaajuMNHiIu7q</w:t>
      </w:r>
    </w:p>
    <w:p>
      <w:pPr>
        <w:pStyle w:val="PreformattedText"/>
        <w:bidi w:val="0"/>
        <w:spacing w:before="0" w:after="0"/>
        <w:jc w:val="left"/>
        <w:rPr/>
      </w:pPr>
      <w:r>
        <w:rPr/>
        <w:t>AYNen2HpfmgszuUYMSlTeHUGsGvS5cX/8AGhtiXJiKIJagJv8A8dviaQjmBzAcv/gSyodWoYK/iL1u</w:t>
      </w:r>
    </w:p>
    <w:p>
      <w:pPr>
        <w:pStyle w:val="PreformattedText"/>
        <w:bidi w:val="0"/>
        <w:spacing w:before="0" w:after="0"/>
        <w:jc w:val="left"/>
        <w:rPr/>
      </w:pPr>
      <w:r>
        <w:rPr/>
        <w:t>Htsgi9PMTr6o2Jct3Ll8RLxC/BBZ6O5o8/wMMM5Iqc+ojr+AW1BkOIAKNemhEDn1Gsy8W8wijtJV1u</w:t>
      </w:r>
    </w:p>
    <w:p>
      <w:pPr>
        <w:pStyle w:val="PreformattedText"/>
        <w:bidi w:val="0"/>
        <w:spacing w:before="0" w:after="0"/>
        <w:jc w:val="left"/>
        <w:rPr/>
      </w:pPr>
      <w:r>
        <w:rPr/>
        <w:t>cneHQbYJRW38AlhmLG+n9ZYYGxrTYrHSr73cAaljO7+9lHhKaGhKTSdfJ04JbzlUMfNvmMxBerXQfm</w:t>
      </w:r>
    </w:p>
    <w:p>
      <w:pPr>
        <w:pStyle w:val="PreformattedText"/>
        <w:bidi w:val="0"/>
        <w:spacing w:before="0" w:after="0"/>
        <w:jc w:val="left"/>
        <w:rPr/>
      </w:pPr>
      <w:r>
        <w:rPr/>
        <w:t>YhaGmq81ANFbk6e+vaXDo4baC45V11pHeQgqsFwJ73zACja40/ByV/cRzQO31vq9IxKKCqdV188Ms5</w:t>
      </w:r>
    </w:p>
    <w:p>
      <w:pPr>
        <w:pStyle w:val="PreformattedText"/>
        <w:bidi w:val="0"/>
        <w:spacing w:before="0" w:after="0"/>
        <w:jc w:val="left"/>
        <w:rPr/>
      </w:pPr>
      <w:r>
        <w:rPr/>
        <w:t>pAX1/5L5LOvvmaFwv06/qWAcn7xXeJgOXn8/G4VkU+3q8Z47wClx2/UWFFDHx/seMNY6X294iHpGd5</w:t>
      </w:r>
    </w:p>
    <w:p>
      <w:pPr>
        <w:pStyle w:val="PreformattedText"/>
        <w:bidi w:val="0"/>
        <w:spacing w:before="0" w:after="0"/>
        <w:jc w:val="left"/>
        <w:rPr/>
      </w:pPr>
      <w:r>
        <w:rPr/>
        <w:t>v+4MrHJV939QFjlquh8BG8cO34eekt7RKW8mv+eYI+jAAgW8xK8zDeoSGDlz10fBntECKKlN55txiA</w:t>
      </w:r>
    </w:p>
    <w:p>
      <w:pPr>
        <w:pStyle w:val="PreformattedText"/>
        <w:bidi w:val="0"/>
        <w:spacing w:before="0" w:after="0"/>
        <w:jc w:val="left"/>
        <w:rPr/>
      </w:pPr>
      <w:r>
        <w:rPr/>
        <w:t>4tDLdnYO8C0ccUAZ6LHKuv4McuNQCoaTD/AH2eSOk0aTo+9dT0KsOsCgc1AKpi86hrEt2D12n4IEKY</w:t>
      </w:r>
    </w:p>
    <w:p>
      <w:pPr>
        <w:pStyle w:val="PreformattedText"/>
        <w:bidi w:val="0"/>
        <w:spacing w:before="0" w:after="0"/>
        <w:jc w:val="left"/>
        <w:rPr/>
      </w:pPr>
      <w:r>
        <w:rPr/>
        <w:t>7ePQKGsR3/7BCmOhgFg4vn0FpK/+NCOvQDg/iob5ll1zAIcppPEf+VM8syjnf8KiF1HKDqgpo/jzNG</w:t>
      </w:r>
    </w:p>
    <w:p>
      <w:pPr>
        <w:pStyle w:val="PreformattedText"/>
        <w:bidi w:val="0"/>
        <w:spacing w:before="0" w:after="0"/>
        <w:jc w:val="left"/>
        <w:rPr/>
      </w:pPr>
      <w:r>
        <w:rPr/>
        <w:t>MSmpv8emr+G3oaPTX5/gG74mjzAv0NeileoVh17l4txNLi8xtniUAxcchGL+WTtGQbbPXJ/Uq2Bj9S</w:t>
      </w:r>
    </w:p>
    <w:p>
      <w:pPr>
        <w:pStyle w:val="PreformattedText"/>
        <w:bidi w:val="0"/>
        <w:spacing w:before="0" w:after="0"/>
        <w:jc w:val="left"/>
        <w:rPr/>
      </w:pPr>
      <w:r>
        <w:rPr/>
        <w:t>5hZ6duz+IAB0Kfbw67nIBxnHls0dL7Qcvn0AB8PjrNgHdCX3xug5dyxXEv4/u9sKY1jV9M+XB2jql8</w:t>
      </w:r>
    </w:p>
    <w:p>
      <w:pPr>
        <w:pStyle w:val="PreformattedText"/>
        <w:bidi w:val="0"/>
        <w:spacing w:before="0" w:after="0"/>
        <w:jc w:val="left"/>
        <w:rPr/>
      </w:pPr>
      <w:r>
        <w:rPr/>
        <w:t>hrPP0iOpR1envxHlMc4zjy/eOi5XQtr9Eefxe6p70/mMtuyt+PGIpuWuCo8b68XM6Dyle/vCyrrNH4</w:t>
      </w:r>
    </w:p>
    <w:p>
      <w:pPr>
        <w:pStyle w:val="PreformattedText"/>
        <w:bidi w:val="0"/>
        <w:spacing w:before="0" w:after="0"/>
        <w:jc w:val="left"/>
        <w:rPr/>
      </w:pPr>
      <w:r>
        <w:rPr/>
        <w:t>jhVgHZ6/Opi4Bsh7SvHf+oQ0aC+/HtndCvI6iAM8Uc+PmXjJjAh8LekhNC656eY/Drx+P9g2s/Rf9w</w:t>
      </w:r>
    </w:p>
    <w:p>
      <w:pPr>
        <w:pStyle w:val="PreformattedText"/>
        <w:bidi w:val="0"/>
        <w:spacing w:before="0" w:after="0"/>
        <w:jc w:val="left"/>
        <w:rPr/>
      </w:pPr>
      <w:r>
        <w:rPr/>
        <w:t>ylt5uZK2PfxCBRhmXpe+kUC4nMfExodX3mWyKva1e+PHbtBFbXKq261LztDrQWarnMMDVVXbjyxAJe</w:t>
      </w:r>
    </w:p>
    <w:p>
      <w:pPr>
        <w:pStyle w:val="PreformattedText"/>
        <w:bidi w:val="0"/>
        <w:spacing w:before="0" w:after="0"/>
        <w:jc w:val="left"/>
        <w:rPr/>
      </w:pPr>
      <w:r>
        <w:rPr/>
        <w:t>r+uoq5giwU8rmzr289H9QxzL3Xk5hzYJdZwRc4jHW4N5PUJa6mWo2FpHNeljbEWsxxvmWlukvnvEVy</w:t>
      </w:r>
    </w:p>
    <w:p>
      <w:pPr>
        <w:pStyle w:val="PreformattedText"/>
        <w:bidi w:val="0"/>
        <w:spacing w:before="0" w:after="0"/>
        <w:jc w:val="left"/>
        <w:rPr/>
      </w:pPr>
      <w:r>
        <w:rPr/>
        <w:t>/Ql+hDJcQ25gjr0s16W/yt9UmpbBBLf4W+l6qDnciaxFQgbZk2wuzzOCEosp/8DcXki5/klxXCV3Rs</w:t>
      </w:r>
    </w:p>
    <w:p>
      <w:pPr>
        <w:pStyle w:val="PreformattedText"/>
        <w:bidi w:val="0"/>
        <w:spacing w:before="0" w:after="0"/>
        <w:jc w:val="left"/>
        <w:rPr/>
      </w:pPr>
      <w:r>
        <w:rPr/>
        <w:t>d5TKZTHv6dLUFL0jbzCPdF7IKV/Db0Nemv8ADSWN9Ib9KMMs9blzaonXEdSjulB4rL8H3ScYBT5DZ8</w:t>
      </w:r>
    </w:p>
    <w:p>
      <w:pPr>
        <w:pStyle w:val="PreformattedText"/>
        <w:bidi w:val="0"/>
        <w:spacing w:before="0" w:after="0"/>
        <w:jc w:val="left"/>
        <w:rPr/>
      </w:pPr>
      <w:r>
        <w:rPr/>
        <w:t>wqwF4XeBf06dOY6viWujMOpaVpd8e+sWU+Fo6pyrImK2RFrm2TivD9+I0CkU3eeiZfriIKF38LdyMg</w:t>
      </w:r>
    </w:p>
    <w:p>
      <w:pPr>
        <w:pStyle w:val="PreformattedText"/>
        <w:bidi w:val="0"/>
        <w:spacing w:before="0" w:after="0"/>
        <w:jc w:val="left"/>
        <w:rPr/>
      </w:pPr>
      <w:r>
        <w:rPr/>
        <w:t>U6t33D60d48IZydzqx3FEvXLjmDbInAZs/WYg3WhoPnZErCjbW+x/cz4tcvt98RAq8T5Irk4C87Lx9</w:t>
      </w:r>
    </w:p>
    <w:p>
      <w:pPr>
        <w:pStyle w:val="PreformattedText"/>
        <w:bidi w:val="0"/>
        <w:spacing w:before="0" w:after="0"/>
        <w:jc w:val="left"/>
        <w:rPr/>
      </w:pPr>
      <w:r>
        <w:rPr/>
        <w:t>owhQKvccQG3DOn30hC7UvPl+ISljD/AL37wQKOfp/jKGiDp0t/DFBbI+vWP7jIsZ5CIYuiZDB8P73K</w:t>
      </w:r>
    </w:p>
    <w:p>
      <w:pPr>
        <w:pStyle w:val="PreformattedText"/>
        <w:bidi w:val="0"/>
        <w:spacing w:before="0" w:after="0"/>
        <w:jc w:val="left"/>
        <w:rPr/>
      </w:pPr>
      <w:r>
        <w:rPr/>
        <w:t>ZDXaWA4XHv8Acog1DXSbQli8zGxgPdTWkOqNRAQG5hdUTOqXS50soTX0chywdIjbrKNUbXnJr7ygWM</w:t>
      </w:r>
    </w:p>
    <w:p>
      <w:pPr>
        <w:pStyle w:val="PreformattedText"/>
        <w:bidi w:val="0"/>
        <w:spacing w:before="0" w:after="0"/>
        <w:jc w:val="left"/>
        <w:rPr/>
      </w:pPr>
      <w:r>
        <w:rPr/>
        <w:t>r0uOMvPNzfah1X8BHT0FEUG5cO8tdlns+32MW8y55qO4rO/pp6M1eJv8Qc2SgtjGS8xpjcU4uIJ4yn</w:t>
      </w:r>
    </w:p>
    <w:p>
      <w:pPr>
        <w:pStyle w:val="PreformattedText"/>
        <w:bidi w:val="0"/>
        <w:spacing w:before="0" w:after="0"/>
        <w:jc w:val="left"/>
        <w:rPr/>
      </w:pPr>
      <w:r>
        <w:rPr/>
        <w:t>T0U9TgzHriXWiX6zHN5lusv1lusvyy/WX6y/WX6y/WecQTxmup3GWeZb1lvWWy3WWY/gl0SzDEM3Lp</w:t>
      </w:r>
    </w:p>
    <w:p>
      <w:pPr>
        <w:pStyle w:val="PreformattedText"/>
        <w:bidi w:val="0"/>
        <w:spacing w:before="0" w:after="0"/>
        <w:jc w:val="left"/>
        <w:rPr/>
      </w:pPr>
      <w:r>
        <w:rPr/>
        <w:t>ZjmDW/RLiOJaWlV/C3xKGPI/i3x6ORIo360Gog7gLxNkQdwU4h6hbUemArMoMnoaP42/x6c/Qb9Lar</w:t>
      </w:r>
    </w:p>
    <w:p>
      <w:pPr>
        <w:pStyle w:val="PreformattedText"/>
        <w:bidi w:val="0"/>
        <w:spacing w:before="0" w:after="0"/>
        <w:jc w:val="left"/>
        <w:rPr/>
      </w:pPr>
      <w:r>
        <w:rPr/>
        <w:t>p6FZzi3l9bz2lq4J75LfLjuBFol0BWz45IyoU2mqyF6/TKUzKv0gglW1MlKu6ekQ1bdsvjr9mJwAo3</w:t>
      </w:r>
    </w:p>
    <w:p>
      <w:pPr>
        <w:pStyle w:val="PreformattedText"/>
        <w:bidi w:val="0"/>
        <w:spacing w:before="0" w:after="0"/>
        <w:jc w:val="left"/>
        <w:rPr/>
      </w:pPr>
      <w:r>
        <w:rPr/>
        <w:t>QY795chG3h58V8sCd8NoMZAxRoIoCJ08n+dPvMLWSzesZWuWskrFXQXXv6Qzq+W+X/AAwEF8gofntL</w:t>
      </w:r>
    </w:p>
    <w:p>
      <w:pPr>
        <w:pStyle w:val="PreformattedText"/>
        <w:bidi w:val="0"/>
        <w:spacing w:before="0" w:after="0"/>
        <w:jc w:val="left"/>
        <w:rPr/>
      </w:pPr>
      <w:r>
        <w:rPr/>
        <w:t>1AsjnhLJaGQ8/nrcBCsNjy0xJoEfTiLmWE9+P8iDpQsa4vu1phbHd9H3nPt2w/XnualC3RXGT30hq8</w:t>
      </w:r>
    </w:p>
    <w:p>
      <w:pPr>
        <w:pStyle w:val="PreformattedText"/>
        <w:bidi w:val="0"/>
        <w:spacing w:before="0" w:after="0"/>
        <w:jc w:val="left"/>
        <w:rPr/>
      </w:pPr>
      <w:r>
        <w:rPr/>
        <w:t>UOn0qIMvM3lmZXBz3hEHkwUDq9sMMAAQSzUUMgS6KI7qAjMoxtwY69P6i1O3YvyLt2dOmqgxQgKygU</w:t>
      </w:r>
    </w:p>
    <w:p>
      <w:pPr>
        <w:pStyle w:val="PreformattedText"/>
        <w:bidi w:val="0"/>
        <w:spacing w:before="0" w:after="0"/>
        <w:jc w:val="left"/>
        <w:rPr/>
      </w:pPr>
      <w:r>
        <w:rPr/>
        <w:t>bQOPxKJSpqjOOLesQowsAth1AO0sZ0Dhi3NH4iZcx5qmWenmKuHNu39OO3icwdjXqaerWx0EYLJ+aa</w:t>
      </w:r>
    </w:p>
    <w:p>
      <w:pPr>
        <w:pStyle w:val="PreformattedText"/>
        <w:bidi w:val="0"/>
        <w:spacing w:before="0" w:after="0"/>
        <w:jc w:val="left"/>
        <w:rPr/>
      </w:pPr>
      <w:r>
        <w:rPr/>
        <w:t>X0JUiBpiBlJXv6BKsen0Drha3FJSCMUNwo2QeUiFt9LqLyy6zKSyK4lIK+JQxL0SsVeNeltO8slu/T</w:t>
      </w:r>
    </w:p>
    <w:p>
      <w:pPr>
        <w:pStyle w:val="PreformattedText"/>
        <w:bidi w:val="0"/>
        <w:spacing w:before="0" w:after="0"/>
        <w:jc w:val="left"/>
        <w:rPr/>
      </w:pPr>
      <w:r>
        <w:rPr/>
        <w:t>Ax6vNcfxlSn0cFw6v4DU07xV3/LC2naxLRRl1ETcBnvHXb0N01uWtvfoVXv6AqZf8Cb59AXUKGfUab</w:t>
      </w:r>
    </w:p>
    <w:p>
      <w:pPr>
        <w:pStyle w:val="PreformattedText"/>
        <w:bidi w:val="0"/>
        <w:spacing w:before="0" w:after="0"/>
        <w:jc w:val="left"/>
        <w:rPr/>
      </w:pPr>
      <w:r>
        <w:rPr/>
        <w:t>jGGjn0GXiGv4vRLPmZd/S6+XR9YcgsPwUbYrb407uXo+F46NVvzzFg5hkrT9/1HljDcodPK/f4jW6y</w:t>
      </w:r>
    </w:p>
    <w:p>
      <w:pPr>
        <w:pStyle w:val="PreformattedText"/>
        <w:bidi w:val="0"/>
        <w:spacing w:before="0" w:after="0"/>
        <w:jc w:val="left"/>
        <w:rPr/>
      </w:pPr>
      <w:r>
        <w:rPr/>
        <w:t>v1iQypuaVWear+5QbN8HRPH5guTGkDb1YIu4U4qbRGq9im9YccQr+FjOHrrpcAUguXv0O1TciuWPfE</w:t>
      </w:r>
    </w:p>
    <w:p>
      <w:pPr>
        <w:pStyle w:val="PreformattedText"/>
        <w:bidi w:val="0"/>
        <w:spacing w:before="0" w:after="0"/>
        <w:jc w:val="left"/>
        <w:rPr/>
      </w:pPr>
      <w:r>
        <w:rPr/>
        <w:t>sy0/zOpJWM/WoS7ZvBfzfzKltr7HEXy3vg+veMzUNU0dFYnwHN0fPf4lbVOpA8tcS9vuOV+oJBjlgn</w:t>
      </w:r>
    </w:p>
    <w:p>
      <w:pPr>
        <w:pStyle w:val="PreformattedText"/>
        <w:bidi w:val="0"/>
        <w:spacing w:before="0" w:after="0"/>
        <w:jc w:val="left"/>
        <w:rPr/>
      </w:pPr>
      <w:r>
        <w:rPr/>
        <w:t>T8K/2VjTvv33jyBr6eJmNoFWygo1DhxECATKsak4c1b0vrzLJVbDK3y4rxp3ggFQrJX6A27hvzHQr5</w:t>
      </w:r>
    </w:p>
    <w:p>
      <w:pPr>
        <w:pStyle w:val="PreformattedText"/>
        <w:bidi w:val="0"/>
        <w:spacing w:before="0" w:after="0"/>
        <w:jc w:val="left"/>
        <w:rPr/>
      </w:pPr>
      <w:r>
        <w:rPr/>
        <w:t>g4OAu7/wAgigCLNpfo6czJbPAF9ucsGFAJKq34ziBTiInzEHO55i1uCGVOzt3hE2Genk7P2cRq8TWd</w:t>
      </w:r>
    </w:p>
    <w:p>
      <w:pPr>
        <w:pStyle w:val="PreformattedText"/>
        <w:bidi w:val="0"/>
        <w:spacing w:before="0" w:after="0"/>
        <w:jc w:val="left"/>
        <w:rPr/>
      </w:pPr>
      <w:r>
        <w:rPr/>
        <w:t>oKB6gF9SJqE4sXotxwGNyzP8M6GvQS+B/wCdy/8A34lrx6JZUAa9DeHU1SHFzaCG2eEUty1VLf5UiD</w:t>
      </w:r>
    </w:p>
    <w:p>
      <w:pPr>
        <w:pStyle w:val="PreformattedText"/>
        <w:bidi w:val="0"/>
        <w:spacing w:before="0" w:after="0"/>
        <w:jc w:val="left"/>
        <w:rPr/>
      </w:pPr>
      <w:r>
        <w:rPr/>
        <w:t>0CMr1Dmoc4h9KdYlM/NNvTd5gbvib3x6b/AMT02+P4CfHqVLc+owcy8XLZbPuZR+eD5SW4n1fq0fB8</w:t>
      </w:r>
    </w:p>
    <w:p>
      <w:pPr>
        <w:pStyle w:val="PreformattedText"/>
        <w:bidi w:val="0"/>
        <w:spacing w:before="0" w:after="0"/>
        <w:jc w:val="left"/>
        <w:rPr/>
      </w:pPr>
      <w:r>
        <w:rPr/>
        <w:t>xyrW+byvmdXmnrd1GMeWvrxAQwRdqO5nQfmKUJ9ax0/MNjzHvvtM4hm9TXTD9vmJVsnfcuxRrGPx1l</w:t>
      </w:r>
    </w:p>
    <w:p>
      <w:pPr>
        <w:pStyle w:val="PreformattedText"/>
        <w:bidi w:val="0"/>
        <w:spacing w:before="0" w:after="0"/>
        <w:jc w:val="left"/>
        <w:rPr/>
      </w:pPr>
      <w:r>
        <w:rPr/>
        <w:t>7kvL7xC7cX5K+kMoAPvCRYDyYHw7V7RpEU3VP16dfpBFAj1vp9fH1ihKKU844OQ5ZZLQ68WdPfzEk6</w:t>
      </w:r>
    </w:p>
    <w:p>
      <w:pPr>
        <w:pStyle w:val="PreformattedText"/>
        <w:bidi w:val="0"/>
        <w:spacing w:before="0" w:after="0"/>
        <w:jc w:val="left"/>
        <w:rPr/>
      </w:pPr>
      <w:r>
        <w:rPr/>
        <w:t>go9+Y2W9wdHvAGjlm83XOfxMUOmv68Qa4RayJh89JoTL0/RFHFh4376QtKtGX3xA1ivjUsBqfnxMyg</w:t>
      </w:r>
    </w:p>
    <w:p>
      <w:pPr>
        <w:pStyle w:val="PreformattedText"/>
        <w:bidi w:val="0"/>
        <w:spacing w:before="0" w:after="0"/>
        <w:jc w:val="left"/>
        <w:rPr/>
      </w:pPr>
      <w:r>
        <w:rPr/>
        <w:t>aIlFpmVWBK9/uYLuOkB5lurtlFb7Uw9skqNxniive/u7NwCldVIXAvFJtybzLlgl1QAe9uW30gk+St</w:t>
      </w:r>
    </w:p>
    <w:p>
      <w:pPr>
        <w:pStyle w:val="PreformattedText"/>
        <w:bidi w:val="0"/>
        <w:spacing w:before="0" w:after="0"/>
        <w:jc w:val="left"/>
        <w:rPr/>
      </w:pPr>
      <w:r>
        <w:rPr/>
        <w:t>DzQY8d5Zrugv8F5L+tQiQ6gv7vTVzag0YX+oZUTBUyZ1BGOJpXEy63HwbHH7PfxmaQPJ0ZrUNnpTqs</w:t>
      </w:r>
    </w:p>
    <w:p>
      <w:pPr>
        <w:pStyle w:val="PreformattedText"/>
        <w:bidi w:val="0"/>
        <w:spacing w:before="0" w:after="0"/>
        <w:jc w:val="left"/>
        <w:rPr/>
      </w:pPr>
      <w:r>
        <w:rPr/>
        <w:t>xFUC0lwT8UK5Nxt3wzUn5P4U2enN8/+lLqCT/2JVn1M21c0msfEGJl1ljtE8b9akpHvmBtlOj9pWKu</w:t>
      </w:r>
    </w:p>
    <w:p>
      <w:pPr>
        <w:pStyle w:val="PreformattedText"/>
        <w:bidi w:val="0"/>
        <w:spacing w:before="0" w:after="0"/>
        <w:jc w:val="left"/>
        <w:rPr/>
      </w:pPr>
      <w:r>
        <w:rPr/>
        <w:t>VRBysmSjE4GYZYKSBonamDUFqg59CcOJtFQxbyzWBSiJUpV/yElxjP8ABt1xH1Ea/g3YDatB8xpv65</w:t>
      </w:r>
    </w:p>
    <w:p>
      <w:pPr>
        <w:pStyle w:val="PreformattedText"/>
        <w:bidi w:val="0"/>
        <w:spacing w:before="0" w:after="0"/>
        <w:jc w:val="left"/>
        <w:rPr/>
      </w:pPr>
      <w:r>
        <w:rPr/>
        <w:t>j6ufgrvL7xGL5zb8tdpRXLG+USWahA3sXGxsFood7uEFVP5yHe2W1EK2trDRxw+kqDz7+8qpN3n9wN</w:t>
      </w:r>
    </w:p>
    <w:p>
      <w:pPr>
        <w:pStyle w:val="PreformattedText"/>
        <w:bidi w:val="0"/>
        <w:spacing w:before="0" w:after="0"/>
        <w:jc w:val="left"/>
        <w:rPr/>
      </w:pPr>
      <w:r>
        <w:rPr/>
        <w:t>De4rZMBTU5DrBVa5QyYFnbwD9ekVLyvT3+ojDavTJ/axVy9vdXAwq0rekOnaLsUtfbp5gNiGfxx9I7</w:t>
      </w:r>
    </w:p>
    <w:p>
      <w:pPr>
        <w:pStyle w:val="PreformattedText"/>
        <w:bidi w:val="0"/>
        <w:spacing w:before="0" w:after="0"/>
        <w:jc w:val="left"/>
        <w:rPr/>
      </w:pPr>
      <w:r>
        <w:rPr/>
        <w:t>3rXB0a/EuE35aPpuFFgt4r9xXJXhn/ACVuHU7g6aWaIeVqkIqmj8RCaPfeAOkydzHb/sDid4hMUX77</w:t>
      </w:r>
    </w:p>
    <w:p>
      <w:pPr>
        <w:pStyle w:val="PreformattedText"/>
        <w:bidi w:val="0"/>
        <w:spacing w:before="0" w:after="0"/>
        <w:jc w:val="left"/>
        <w:rPr/>
      </w:pPr>
      <w:r>
        <w:rPr/>
        <w:t>9p1upRl/XxHirmE4R5Q/6MS1W2kBOgr9tBFxyvYH5Z19UAUWDFW2GNsXw/WZ6jUIMmgDpp8d4lTFSY</w:t>
      </w:r>
    </w:p>
    <w:p>
      <w:pPr>
        <w:pStyle w:val="PreformattedText"/>
        <w:bidi w:val="0"/>
        <w:spacing w:before="0" w:after="0"/>
        <w:jc w:val="left"/>
        <w:rPr/>
      </w:pPr>
      <w:r>
        <w:rPr/>
        <w:t>Pvb02MZfKDdvBk1gvbLVtzKXUQO8wnRPiQpcVAOZdMZIl7pv48MHHZro+Hr2fi4UcwFzKLvmVZDMGp</w:t>
      </w:r>
    </w:p>
    <w:p>
      <w:pPr>
        <w:pStyle w:val="PreformattedText"/>
        <w:bidi w:val="0"/>
        <w:spacing w:before="0" w:after="0"/>
        <w:jc w:val="left"/>
        <w:rPr/>
      </w:pPr>
      <w:r>
        <w:rPr/>
        <w:t>R2QgsXzNSef/AEG8kSmvUG2JbcMFGpcodkaQtBMvBMvGhf8ALcr+DKzBTUF4mjDzDUqR58Sj58RTSD</w:t>
      </w:r>
    </w:p>
    <w:p>
      <w:pPr>
        <w:pStyle w:val="PreformattedText"/>
        <w:bidi w:val="0"/>
        <w:spacing w:before="0" w:after="0"/>
        <w:jc w:val="left"/>
        <w:rPr/>
      </w:pPr>
      <w:r>
        <w:rPr/>
        <w:t>3ntiW9kVW7jljXoEamHo9aR3cw5Khy68TJXjiG53Cu+JZCKTonB2jddo7m30aPprEhZuWb/jv6WrOv</w:t>
      </w:r>
    </w:p>
    <w:p>
      <w:pPr>
        <w:pStyle w:val="PreformattedText"/>
        <w:bidi w:val="0"/>
        <w:spacing w:before="0" w:after="0"/>
        <w:jc w:val="left"/>
        <w:rPr/>
      </w:pPr>
      <w:r>
        <w:rPr/>
        <w:t>4nF+j6oG+JUu8W5fBt+ILef7MM/VPEsRfseAx9oJ95dYagK0Mxpl4/SYq3kgqljN94Zrpdvj3zMuHM</w:t>
      </w:r>
    </w:p>
    <w:p>
      <w:pPr>
        <w:pStyle w:val="PreformattedText"/>
        <w:bidi w:val="0"/>
        <w:spacing w:before="0" w:after="0"/>
        <w:jc w:val="left"/>
        <w:rPr/>
      </w:pPr>
      <w:r>
        <w:rPr/>
        <w:t>7jrOmpd2vk0PHwdxoRYXWaefvh6MWoMc9fMN0tiKbTIQeIn5meNTFUf1JSrzb+OlTA1dXZ2D9xQ3Eu</w:t>
      </w:r>
    </w:p>
    <w:p>
      <w:pPr>
        <w:pStyle w:val="PreformattedText"/>
        <w:bidi w:val="0"/>
        <w:spacing w:before="0" w:after="0"/>
        <w:jc w:val="left"/>
        <w:rPr/>
      </w:pPr>
      <w:r>
        <w:rPr/>
        <w:t>yupeetxLaVzbx9PxHF4BymfiUCllK9svbYdMv16TRaHXj6Q6agaCNlReWOoAA9+yLdG4xse9y+qxNo</w:t>
      </w:r>
    </w:p>
    <w:p>
      <w:pPr>
        <w:pStyle w:val="PreformattedText"/>
        <w:bidi w:val="0"/>
        <w:spacing w:before="0" w:after="0"/>
        <w:jc w:val="left"/>
        <w:rPr/>
      </w:pPr>
      <w:r>
        <w:rPr/>
        <w:t>WxHeaI8YUYG3v46sYkcrSgV6F068nEMWpyLaXpPI8uNRdWS7Ar3P8AQmpsAHRl0Pl02MHXZdFHUvNb</w:t>
      </w:r>
    </w:p>
    <w:p>
      <w:pPr>
        <w:pStyle w:val="PreformattedText"/>
        <w:bidi w:val="0"/>
        <w:spacing w:before="0" w:after="0"/>
        <w:jc w:val="left"/>
        <w:rPr/>
      </w:pPr>
      <w:r>
        <w:rPr/>
        <w:t>+sGAWDY25DkHPCclQBwnigz0Vzlj6MIViFbXwUYUdx2TKldequOhKxUN1mYAQpudLqW4bjY6h2xAue</w:t>
      </w:r>
    </w:p>
    <w:p>
      <w:pPr>
        <w:pStyle w:val="PreformattedText"/>
        <w:bidi w:val="0"/>
        <w:spacing w:before="0" w:after="0"/>
        <w:jc w:val="left"/>
        <w:rPr/>
      </w:pPr>
      <w:r>
        <w:rPr/>
        <w:t>41sTcm3XJ4f0/DLK7TZyeTj+Cwfn04OUYEw7lDh1ETfoW4gBmHrcQdyw3DaQWycSsXxETcrff/AMW3</w:t>
      </w:r>
    </w:p>
    <w:p>
      <w:pPr>
        <w:pStyle w:val="PreformattedText"/>
        <w:bidi w:val="0"/>
        <w:spacing w:before="0" w:after="0"/>
        <w:jc w:val="left"/>
        <w:rPr/>
      </w:pPr>
      <w:r>
        <w:rPr/>
        <w:t>XEANSzNcRbb/AIX6DVMMnoobiHXoBjmax2VzDBK4LLXGiXSrEhy58ble0p2ngngiOfzHxqIG2Kjddn</w:t>
      </w:r>
    </w:p>
    <w:p>
      <w:pPr>
        <w:pStyle w:val="PreformattedText"/>
        <w:bidi w:val="0"/>
        <w:spacing w:before="0" w:after="0"/>
        <w:jc w:val="left"/>
        <w:rPr/>
      </w:pPr>
      <w:r>
        <w:rPr/>
        <w:t>3gdC/MBsufmKNlPzBycPabzuIMLLuBVOMResbR3NsW40x19NfTXyg3k/gW749DTx/EQVHpl4ZLmOs6</w:t>
      </w:r>
    </w:p>
    <w:p>
      <w:pPr>
        <w:pStyle w:val="PreformattedText"/>
        <w:bidi w:val="0"/>
        <w:spacing w:before="0" w:after="0"/>
        <w:jc w:val="left"/>
        <w:rPr/>
      </w:pPr>
      <w:r>
        <w:rPr/>
        <w:t>Gfo4+al+AOu/6H38x67lFv1c/qBhLsiK3fSFqa5hf2nBIfz4iCNuPdRstRzd6gqV1r4YiQ4DkNo9tP</w:t>
      </w:r>
    </w:p>
    <w:p>
      <w:pPr>
        <w:pStyle w:val="PreformattedText"/>
        <w:bidi w:val="0"/>
        <w:spacing w:before="0" w:after="0"/>
        <w:jc w:val="left"/>
        <w:rPr/>
      </w:pPr>
      <w:r>
        <w:rPr/>
        <w:t>iF3+eGc5pw5xQ7msOB4U32N76lR2zAPCOYBsXiJqKVx+f1UImRprLLuWeU7xHJqIqDHvpmKzghi7fb</w:t>
      </w:r>
    </w:p>
    <w:p>
      <w:pPr>
        <w:pStyle w:val="PreformattedText"/>
        <w:bidi w:val="0"/>
        <w:spacing w:before="0" w:after="0"/>
        <w:jc w:val="left"/>
        <w:rPr/>
      </w:pPr>
      <w:r>
        <w:rPr/>
        <w:t>8RcGhURdor+IC3KHOqjsJt798yvg7alGig7SjJU+kLGg9/zMcB+XeYaqc7qUY6yqxFTAPdxVIDlg49</w:t>
      </w:r>
    </w:p>
    <w:p>
      <w:pPr>
        <w:pStyle w:val="PreformattedText"/>
        <w:bidi w:val="0"/>
        <w:spacing w:before="0" w:after="0"/>
        <w:jc w:val="left"/>
        <w:rPr/>
      </w:pPr>
      <w:r>
        <w:rPr/>
        <w:t>uQh0Di3LxYqi9DClEq0N2ATXc4PThrMpgGdtKTwBsdD4cxYShgpHLK4evJAIgb4HqubaHDmA/IFrhV</w:t>
      </w:r>
    </w:p>
    <w:p>
      <w:pPr>
        <w:pStyle w:val="PreformattedText"/>
        <w:bidi w:val="0"/>
        <w:spacing w:before="0" w:after="0"/>
        <w:jc w:val="left"/>
        <w:rPr/>
      </w:pPr>
      <w:r>
        <w:rPr/>
        <w:t>10L8JmNQIg04snHWh9szuczYuTarjGjqZlF9nIoY5aOsS1BQA7GoJ2/uKeJjwgaaYqFmpfbF0wRrTF</w:t>
      </w:r>
    </w:p>
    <w:p>
      <w:pPr>
        <w:pStyle w:val="PreformattedText"/>
        <w:bidi w:val="0"/>
        <w:spacing w:before="0" w:after="0"/>
        <w:jc w:val="left"/>
        <w:rPr/>
      </w:pPr>
      <w:r>
        <w:rPr/>
        <w:t>NzTO4OLgQoMX738zOHXRMvP7a8QQWZGaTX6WLfMDy9Dv0DviVKdy5foelmDXqrXBpuBd4gjr+LRniK</w:t>
      </w:r>
    </w:p>
    <w:p>
      <w:pPr>
        <w:pStyle w:val="PreformattedText"/>
        <w:bidi w:val="0"/>
        <w:spacing w:before="0" w:after="0"/>
        <w:jc w:val="left"/>
        <w:rPr/>
      </w:pPr>
      <w:r>
        <w:rPr/>
        <w:t>/EPMo8y/XuRN4iTUs8xX/wCFbQbLilzBTUvhm+sLNNTp/csdPmVNv3lGNy/f6y0xZ8xDJ+LlhXMopu</w:t>
      </w:r>
    </w:p>
    <w:p>
      <w:pPr>
        <w:pStyle w:val="PreformattedText"/>
        <w:bidi w:val="0"/>
        <w:spacing w:before="0" w:after="0"/>
        <w:jc w:val="left"/>
        <w:rPr/>
      </w:pPr>
      <w:r>
        <w:rPr/>
        <w:t>8zAx+ZYY15JZ9uYJp35iLlnVlXUW4wvMdtxh59NfRPugUV/AVzj00eP54Me2a+XRGRW3R/e/pAFTf0</w:t>
      </w:r>
    </w:p>
    <w:p>
      <w:pPr>
        <w:pStyle w:val="PreformattedText"/>
        <w:bidi w:val="0"/>
        <w:spacing w:before="0" w:after="0"/>
        <w:jc w:val="left"/>
        <w:rPr/>
      </w:pPr>
      <w:r>
        <w:rPr/>
        <w:t>ljKKKnQU5rK9tyyptiFDNOo+/pG+Ny7N7CDNVKjKThPoGKwOzmu/2jRVrg8/Z7dICmy/d2ddcMWAAx</w:t>
      </w:r>
    </w:p>
    <w:p>
      <w:pPr>
        <w:pStyle w:val="PreformattedText"/>
        <w:bidi w:val="0"/>
        <w:spacing w:before="0" w:after="0"/>
        <w:jc w:val="left"/>
        <w:rPr/>
      </w:pPr>
      <w:r>
        <w:rPr/>
        <w:t>8q4evKdqju1bZ3dmkdupxBwksRxLKVX7dJ3nviA3790wM4a7wbaKv3uGrdRpxWYESxTor9wHMzUNiZ</w:t>
      </w:r>
    </w:p>
    <w:p>
      <w:pPr>
        <w:pStyle w:val="PreformattedText"/>
        <w:bidi w:val="0"/>
        <w:spacing w:before="0" w:after="0"/>
        <w:jc w:val="left"/>
        <w:rPr/>
      </w:pPr>
      <w:r>
        <w:rPr/>
        <w:t>gqPECjbxKjC/zMbS+UqY0jhUtnb6Q63mBMUvxALdw8Q1l30qLb3vGCNWp9dLgJS7sVwVRlWcPLjrLA</w:t>
      </w:r>
    </w:p>
    <w:p>
      <w:pPr>
        <w:pStyle w:val="PreformattedText"/>
        <w:bidi w:val="0"/>
        <w:spacing w:before="0" w:after="0"/>
        <w:jc w:val="left"/>
        <w:rPr/>
      </w:pPr>
      <w:r>
        <w:rPr/>
        <w:t>4DQAHDRtuM31iU0bGha3g0F6HjVwoWKKiQHF54cOdmIBC1tJWTw1x1RsVVwVUYrf06twsqIVQsN0OQ</w:t>
      </w:r>
    </w:p>
    <w:p>
      <w:pPr>
        <w:pStyle w:val="PreformattedText"/>
        <w:bidi w:val="0"/>
        <w:spacing w:before="0" w:after="0"/>
        <w:jc w:val="left"/>
        <w:rPr/>
      </w:pPr>
      <w:r>
        <w:rPr/>
        <w:t>c84cQckLkHFYtyLu+TEY1ZeqXg6YPv2nAiw4oodF5o6u5g3AVixixb/ssXqDfeIiNeiWZRb5YwAxWp</w:t>
      </w:r>
    </w:p>
    <w:p>
      <w:pPr>
        <w:pStyle w:val="PreformattedText"/>
        <w:bidi w:val="0"/>
        <w:spacing w:before="0" w:after="0"/>
        <w:jc w:val="left"/>
        <w:rPr/>
      </w:pPr>
      <w:r>
        <w:rPr/>
        <w:t>csFFMcruIriyXJuzHx1fbtLIVc1v8A07k1xUd5UVXDHzG2sepQr0GNk84gLv1QF/z1qUXUslksMxs9</w:t>
      </w:r>
    </w:p>
    <w:p>
      <w:pPr>
        <w:pStyle w:val="PreformattedText"/>
        <w:bidi w:val="0"/>
        <w:spacing w:before="0" w:after="0"/>
        <w:jc w:val="left"/>
        <w:rPr/>
      </w:pPr>
      <w:r>
        <w:rPr/>
        <w:t>pfSWu5vfopFuvWyXWSa5l216VLPTPcuGbTSO6iDcS+IIwegpkmvlKDN36MGJ8iWiC5itwThIthzjiJ</w:t>
      </w:r>
    </w:p>
    <w:p>
      <w:pPr>
        <w:pStyle w:val="PreformattedText"/>
        <w:bidi w:val="0"/>
        <w:spacing w:before="0" w:after="0"/>
        <w:jc w:val="left"/>
        <w:rPr/>
      </w:pPr>
      <w:r>
        <w:rPr/>
        <w:t>VwUQwQuGo4Y9HAvaJcu4zb019EH+YaeP4Azgdrg+svQp519W34+sNqg6GD/fmJ71hbik5W4V3RBdZz</w:t>
      </w:r>
    </w:p>
    <w:p>
      <w:pPr>
        <w:pStyle w:val="PreformattedText"/>
        <w:bidi w:val="0"/>
        <w:spacing w:before="0" w:after="0"/>
        <w:jc w:val="left"/>
        <w:rPr/>
      </w:pPr>
      <w:r>
        <w:rPr/>
        <w:t>PrSjW1CjDlxAvLjH1jFjrG53r3mM1d3lArhD6gxqhwlPOfyQKXunk6t8mftcqL4YBWXlnxXLLkxxxr</w:t>
      </w:r>
    </w:p>
    <w:p>
      <w:pPr>
        <w:pStyle w:val="PreformattedText"/>
        <w:bidi w:val="0"/>
        <w:spacing w:before="0" w:after="0"/>
        <w:jc w:val="left"/>
        <w:rPr/>
      </w:pPr>
      <w:r>
        <w:rPr/>
        <w:t>linm/Nsr4UxyLn+x0mZGYnv7/WN5bR0mRs5/EWFAJ9yDjmGF1gjfMGWcMwTZUKFhtA11SoW7lLTHaF</w:t>
      </w:r>
    </w:p>
    <w:p>
      <w:pPr>
        <w:pStyle w:val="PreformattedText"/>
        <w:bidi w:val="0"/>
        <w:spacing w:before="0" w:after="0"/>
        <w:jc w:val="left"/>
        <w:rPr/>
      </w:pPr>
      <w:r>
        <w:rPr/>
        <w:t>KckqVR3Z0YUi8YzMIhogF2+szBKxyHWDdeawQ/lpuqBoyot1DHiXVwiQPYxm3M34zDTVerbA0hqvwD</w:t>
      </w:r>
    </w:p>
    <w:p>
      <w:pPr>
        <w:pStyle w:val="PreformattedText"/>
        <w:bidi w:val="0"/>
        <w:spacing w:before="0" w:after="0"/>
        <w:jc w:val="left"/>
        <w:rPr/>
      </w:pPr>
      <w:r>
        <w:rPr/>
        <w:t>EDreygbnVbXA/U2QVziukBnkbHdEA2F3FqPdWfoTcpOxaUoB6d2YeRYWlg5ygFXjFLpjWFMbMLyNt1</w:t>
      </w:r>
    </w:p>
    <w:p>
      <w:pPr>
        <w:pStyle w:val="PreformattedText"/>
        <w:bidi w:val="0"/>
        <w:spacing w:before="0" w:after="0"/>
        <w:jc w:val="left"/>
        <w:rPr/>
      </w:pPr>
      <w:r>
        <w:rPr/>
        <w:t>nsh8ybychd/Jn5ETsxTOAoO27xY8DUqVs6OceWAFGoWstqcicyyk294ksDO+sV2mQ4hVct1LY5lgtS</w:t>
      </w:r>
    </w:p>
    <w:p>
      <w:pPr>
        <w:pStyle w:val="PreformattedText"/>
        <w:bidi w:val="0"/>
        <w:spacing w:before="0" w:after="0"/>
        <w:jc w:val="left"/>
        <w:rPr/>
      </w:pPr>
      <w:r>
        <w:rPr/>
        <w:t>2ExXzxD84cNPIbOqZ7MBiTSai6N0xV9KneVO/ouIKGJYKPRaluenrQ7+tUhnTp1/Cv5MajnL6INznL</w:t>
      </w:r>
    </w:p>
    <w:p>
      <w:pPr>
        <w:pStyle w:val="PreformattedText"/>
        <w:bidi w:val="0"/>
        <w:spacing w:before="0" w:after="0"/>
        <w:jc w:val="left"/>
        <w:rPr/>
      </w:pPr>
      <w:r>
        <w:rPr/>
        <w:t>vLuJTMNHiDTCUY59MmCyu8OH4jpi44j2huDmKzHosbOT0usxbjj0cMbjUmJUo4gnhXzLW8XcFp5Kgr</w:t>
      </w:r>
    </w:p>
    <w:p>
      <w:pPr>
        <w:pStyle w:val="PreformattedText"/>
        <w:bidi w:val="0"/>
        <w:spacing w:before="0" w:after="0"/>
        <w:jc w:val="left"/>
        <w:rPr/>
      </w:pPr>
      <w:r>
        <w:rPr/>
        <w:t>yxAO8RV4hDn12eI49GLj0Zrn+ZdZ36Wh49MYXbt+hmaBa7nx/ZjCnCvXwaiDZhvViu9oNM+QxQLYrX</w:t>
      </w:r>
    </w:p>
    <w:p>
      <w:pPr>
        <w:pStyle w:val="PreformattedText"/>
        <w:bidi w:val="0"/>
        <w:spacing w:before="0" w:after="0"/>
        <w:jc w:val="left"/>
        <w:rPr/>
      </w:pPr>
      <w:r>
        <w:rPr/>
        <w:t>CyLt78S+3mFDTSwRn0guKmKrmIk2CJ9o7vc184MRq0QOF48iYCfJ01dmzjMAMVjrWXQTON+fEDl2m8</w:t>
      </w:r>
    </w:p>
    <w:p>
      <w:pPr>
        <w:pStyle w:val="PreformattedText"/>
        <w:bidi w:val="0"/>
        <w:spacing w:before="0" w:after="0"/>
        <w:jc w:val="left"/>
        <w:rPr/>
      </w:pPr>
      <w:r>
        <w:rPr/>
        <w:t>N1XNZFax3YVDKCUWiOaadihQOd6mNoHNFcpx8aqDC5NXk6sIUDd7hxgb6Xs6krqZf8ZTDT06zlw3z/</w:t>
      </w:r>
    </w:p>
    <w:p>
      <w:pPr>
        <w:pStyle w:val="PreformattedText"/>
        <w:bidi w:val="0"/>
        <w:spacing w:before="0" w:after="0"/>
        <w:jc w:val="left"/>
        <w:rPr/>
      </w:pPr>
      <w:r>
        <w:rPr/>
        <w:t>AJ1hLo3FDeJZxGNucQ6gmvEpBFFUZZXwfSdWLmbX2Ss5ZhiyunDuxwyqgdnQYMm84qcpVUxhxZyDkf</w:t>
      </w:r>
    </w:p>
    <w:p>
      <w:pPr>
        <w:pStyle w:val="PreformattedText"/>
        <w:bidi w:val="0"/>
        <w:spacing w:before="0" w:after="0"/>
        <w:jc w:val="left"/>
        <w:rPr/>
      </w:pPr>
      <w:r>
        <w:rPr/>
        <w:t>LEoJs3Qg8gDr4d1ULMFmEKF5FycF+ghKJuVUN6PRzZCTBFqExoNfYMvSUI0hQB6q3lzjLvL6oISqvL</w:t>
      </w:r>
    </w:p>
    <w:p>
      <w:pPr>
        <w:pStyle w:val="PreformattedText"/>
        <w:bidi w:val="0"/>
        <w:spacing w:before="0" w:after="0"/>
        <w:jc w:val="left"/>
        <w:rPr/>
      </w:pPr>
      <w:r>
        <w:rPr/>
        <w:t>iYeThjcosIEQb7+wryihu5WQu96dOOpA2MllBbe6uhb6tTJptu2D8HBx9Jg1WIVycvWWXt1BshTh1B</w:t>
      </w:r>
    </w:p>
    <w:p>
      <w:pPr>
        <w:pStyle w:val="PreformattedText"/>
        <w:bidi w:val="0"/>
        <w:spacing w:before="0" w:after="0"/>
        <w:jc w:val="left"/>
        <w:rPr/>
      </w:pPr>
      <w:r>
        <w:rPr/>
        <w:t>EMkEQu2oHlKsglJXv+olvibYnxRllbT9IWK47Qbu5/yUGnVQs1HVq5nLyfvcCyv10Xs/pplkOBEq30</w:t>
      </w:r>
    </w:p>
    <w:p>
      <w:pPr>
        <w:pStyle w:val="PreformattedText"/>
        <w:bidi w:val="0"/>
        <w:spacing w:before="0" w:after="0"/>
        <w:jc w:val="left"/>
        <w:rPr/>
      </w:pPr>
      <w:r>
        <w:rPr/>
        <w:t>Y3hDfryfwBOr+PnUoYa/8Vb49ApRAaet/iGiAuvR6JUCM2+fQ2fEHPqsK6dTo5lnZjvVR4r0e0SYPE</w:t>
      </w:r>
    </w:p>
    <w:p>
      <w:pPr>
        <w:pStyle w:val="PreformattedText"/>
        <w:bidi w:val="0"/>
        <w:spacing w:before="0" w:after="0"/>
        <w:jc w:val="left"/>
        <w:rPr/>
      </w:pPr>
      <w:r>
        <w:rPr/>
        <w:t>0F5GJWW4ViMYIn2RS3aedn0jh6mFTSLWY7ioiHjP8ALSPa/UfGqE0PK4+lxtC6O9d1n6VAGK/Lf1Ym</w:t>
      </w:r>
    </w:p>
    <w:p>
      <w:pPr>
        <w:pStyle w:val="PreformattedText"/>
        <w:bidi w:val="0"/>
        <w:spacing w:before="0" w:after="0"/>
        <w:jc w:val="left"/>
        <w:rPr/>
      </w:pPr>
      <w:r>
        <w:rPr/>
        <w:t>z8sY0agKWzUUssKfS3W3u48PcJnppgNr4lrKoW2a+kRswR/JZi41LZ6VKm1Xj6kSAbT5WLqNt9Gx56</w:t>
      </w:r>
    </w:p>
    <w:p>
      <w:pPr>
        <w:pStyle w:val="PreformattedText"/>
        <w:bidi w:val="0"/>
        <w:spacing w:before="0" w:after="0"/>
        <w:jc w:val="left"/>
        <w:rPr/>
      </w:pPr>
      <w:r>
        <w:rPr/>
        <w:t>uNJBpPMpNeca7+ZUMKDKIt6RMXn8sS6970UusWU09eDMQqbzhd3jVaVnbG4qK01nKRJkeDjOXMEKar</w:t>
      </w:r>
    </w:p>
    <w:p>
      <w:pPr>
        <w:pStyle w:val="PreformattedText"/>
        <w:bidi w:val="0"/>
        <w:spacing w:before="0" w:after="0"/>
        <w:jc w:val="left"/>
        <w:rPr/>
      </w:pPr>
      <w:r>
        <w:rPr/>
        <w:t>yXIH17DiXYvdOKMUnD+ZQDIYWZQz1P2RFESxWeKm6RvfEb6Hl2le6AXEqtImF2TFncaY2ybj2E5i4w</w:t>
      </w:r>
    </w:p>
    <w:p>
      <w:pPr>
        <w:pStyle w:val="PreformattedText"/>
        <w:bidi w:val="0"/>
        <w:spacing w:before="0" w:after="0"/>
        <w:jc w:val="left"/>
        <w:rPr/>
      </w:pPr>
      <w:r>
        <w:rPr/>
        <w:t>Wq0B3f1B0Qxt6O5/bkjFUi3t7qre7fKZsAMWw4FbdV8vSIixT3KcfIiwm8wDEndDDvlR6t88TGgBQN</w:t>
      </w:r>
    </w:p>
    <w:p>
      <w:pPr>
        <w:pStyle w:val="PreformattedText"/>
        <w:bidi w:val="0"/>
        <w:spacing w:before="0" w:after="0"/>
        <w:jc w:val="left"/>
        <w:rPr/>
      </w:pPr>
      <w:r>
        <w:rPr/>
        <w:t>DzMW8G5SUOagcGv38tx2MoPht9IdbpNZiGqGZHJctnxLnJzE6CnAd7OXb48XFHGFDLlVuCnXnZiMJ3</w:t>
      </w:r>
    </w:p>
    <w:p>
      <w:pPr>
        <w:pStyle w:val="PreformattedText"/>
        <w:bidi w:val="0"/>
        <w:spacing w:before="0" w:after="0"/>
        <w:jc w:val="left"/>
        <w:rPr/>
      </w:pPr>
      <w:r>
        <w:rPr/>
        <w:t>WtbMA7w+uEdglDSCtmwBjo9tRbDoBWDDoHSO1q8djoQivlFbhgz6FRsENTTiMZ5ljBGDEqyoUzzDn4</w:t>
      </w:r>
    </w:p>
    <w:p>
      <w:pPr>
        <w:pStyle w:val="PreformattedText"/>
        <w:bidi w:val="0"/>
        <w:spacing w:before="0" w:after="0"/>
        <w:jc w:val="left"/>
        <w:rPr/>
      </w:pPr>
      <w:r>
        <w:rPr/>
        <w:t>hLXM+cQY5kXAhEvpzGmtxPUzhVafbw/p+pOquvU8k7DETdwFXmG/VLjFeuqkrolO0lLqGrNegdZREE</w:t>
      </w:r>
    </w:p>
    <w:p>
      <w:pPr>
        <w:pStyle w:val="PreformattedText"/>
        <w:bidi w:val="0"/>
        <w:spacing w:before="0" w:after="0"/>
        <w:jc w:val="left"/>
        <w:rPr/>
      </w:pPr>
      <w:r>
        <w:rPr/>
        <w:t>ox6KfVLKiJ6PJJT0CipxuVTZ616HONTX6TaaejO8AmfRarFG0zEGnJEqVLsfVGD2GMZloqXEx8QU12</w:t>
      </w:r>
    </w:p>
    <w:p>
      <w:pPr>
        <w:pStyle w:val="PreformattedText"/>
        <w:bidi w:val="0"/>
        <w:spacing w:before="0" w:after="0"/>
        <w:jc w:val="left"/>
        <w:rPr/>
      </w:pPr>
      <w:r>
        <w:rPr/>
        <w:t>iprjMAPxLTU7870bOdx36S1mIq+vrXrKBbgjSqPAv74PvKoOsfwYD7wPIvt9NSjIEOPEB3MwgoiC7D</w:t>
      </w:r>
    </w:p>
    <w:p>
      <w:pPr>
        <w:pStyle w:val="PreformattedText"/>
        <w:bidi w:val="0"/>
        <w:spacing w:before="0" w:after="0"/>
        <w:jc w:val="left"/>
        <w:rPr/>
      </w:pPr>
      <w:r>
        <w:rPr/>
        <w:t>M3IjNXMBuHLDeA3ddOkQW30cw2p1CpbqJV8wHRFjpLEthntGTrBUdRHIRF574Jd4+s0Bk+3jee0EqX</w:t>
      </w:r>
    </w:p>
    <w:p>
      <w:pPr>
        <w:pStyle w:val="PreformattedText"/>
        <w:bidi w:val="0"/>
        <w:spacing w:before="0" w:after="0"/>
        <w:jc w:val="left"/>
        <w:rPr/>
      </w:pPr>
      <w:r>
        <w:rPr/>
        <w:t>sxkOmHPmAxAnGazi7X2PBzDL9aWqslnOLe2IwUwUyWVk3kOreCKwyNXSOcaP443DUwMNWsYUfdW3MI</w:t>
      </w:r>
    </w:p>
    <w:p>
      <w:pPr>
        <w:pStyle w:val="PreformattedText"/>
        <w:bidi w:val="0"/>
        <w:spacing w:before="0" w:after="0"/>
        <w:jc w:val="left"/>
        <w:rPr/>
      </w:pPr>
      <w:r>
        <w:rPr/>
        <w:t>OQJXerx2aPmdfggFH1r8c2aFkMNiO9a/5Mg2vnv1gXKxiEmaljVZ3NKgShliKsZlT4Qdgx9ZVNbJaI</w:t>
      </w:r>
    </w:p>
    <w:p>
      <w:pPr>
        <w:pStyle w:val="PreformattedText"/>
        <w:bidi w:val="0"/>
        <w:spacing w:before="0" w:after="0"/>
        <w:jc w:val="left"/>
        <w:rPr/>
      </w:pPr>
      <w:r>
        <w:rPr/>
        <w:t>E1cWPwX2WxU3QbccPbvYrMsZbbWWNoDTWz7sQXoSwCnDF4vh4c5lMOsMAcuV5lZxKl1adFcdBk8yoM</w:t>
      </w:r>
    </w:p>
    <w:p>
      <w:pPr>
        <w:pStyle w:val="PreformattedText"/>
        <w:bidi w:val="0"/>
        <w:spacing w:before="0" w:after="0"/>
        <w:jc w:val="left"/>
        <w:rPr/>
      </w:pPr>
      <w:r>
        <w:rPr/>
        <w:t>wqC1aG8nL7mDZmW3Sx0C8NaHzCYTMwKDjJ3byWCIKEYIp4Ft45m9d4YJkl1o80Md501iKwsNBRflLu</w:t>
      </w:r>
    </w:p>
    <w:p>
      <w:pPr>
        <w:pStyle w:val="PreformattedText"/>
        <w:bidi w:val="0"/>
        <w:spacing w:before="0" w:after="0"/>
        <w:jc w:val="left"/>
        <w:rPr/>
      </w:pPr>
      <w:r>
        <w:rPr/>
        <w:t>08sahsnO0o0DZ/DvLGhSKWK4WzyuSAKcBkUXwHUFnRuGBhPTYb35i1RYQSzDKztKesHFTEQXeV9Jm8</w:t>
      </w:r>
    </w:p>
    <w:p>
      <w:pPr>
        <w:pStyle w:val="PreformattedText"/>
        <w:bidi w:val="0"/>
        <w:spacing w:before="0" w:after="0"/>
        <w:jc w:val="left"/>
        <w:rPr/>
      </w:pPr>
      <w:r>
        <w:rPr/>
        <w:t>RY7RD1IOLIxr29/EGhc1qXW6r5gbSOlIvMoVwH3cu8jvA4DnpBiVDMUaPMdKr4a+T9mPEw2ZIFCPoB</w:t>
      </w:r>
    </w:p>
    <w:p>
      <w:pPr>
        <w:pStyle w:val="PreformattedText"/>
        <w:bidi w:val="0"/>
        <w:spacing w:before="0" w:after="0"/>
        <w:jc w:val="left"/>
        <w:rPr/>
      </w:pPr>
      <w:r>
        <w:rPr/>
        <w:t>fpqNVf8AFB3ADXrRLIV3L+qEx6oO4pcai6Mz6C2nUNkX0LFyoNLhvDKkPMrFetaECGfUXnmIkQ28xA</w:t>
      </w:r>
    </w:p>
    <w:p>
      <w:pPr>
        <w:pStyle w:val="PreformattedText"/>
        <w:bidi w:val="0"/>
        <w:spacing w:before="0" w:after="0"/>
        <w:jc w:val="left"/>
        <w:rPr/>
      </w:pPr>
      <w:r>
        <w:rPr/>
        <w:t>tiVKl8wAtt7xe/XWMtG4wLm0LRzNjyeggoqpaPpv8AE4epN6lsNhwZ++vvCtPLL+vsy4KB119NH0ne</w:t>
      </w:r>
    </w:p>
    <w:p>
      <w:pPr>
        <w:pStyle w:val="PreformattedText"/>
        <w:bidi w:val="0"/>
        <w:spacing w:before="0" w:after="0"/>
        <w:jc w:val="left"/>
        <w:rPr/>
      </w:pPr>
      <w:r>
        <w:rPr/>
        <w:t>GXx6IFWKTUTtCZt4Ik3uNt3d9pzhhAFVuJLLYXC1XvMq6cQMdj3cwa2EfqldDM63BFGgt94U1RUS7w</w:t>
      </w:r>
    </w:p>
    <w:p>
      <w:pPr>
        <w:pStyle w:val="PreformattedText"/>
        <w:bidi w:val="0"/>
        <w:spacing w:before="0" w:after="0"/>
        <w:jc w:val="left"/>
        <w:rPr/>
      </w:pPr>
      <w:r>
        <w:rPr/>
        <w:t>EAPxlG4VD4vfzKAXOJ8cVyQkmRkYu74E+sKbUIW4HZ6mq854j1whxsOeHd8ddsVwC7xVuTpd/LKYw5</w:t>
      </w:r>
    </w:p>
    <w:p>
      <w:pPr>
        <w:pStyle w:val="PreformattedText"/>
        <w:bidi w:val="0"/>
        <w:spacing w:before="0" w:after="0"/>
        <w:jc w:val="left"/>
        <w:rPr/>
      </w:pPr>
      <w:r>
        <w:rPr/>
        <w:t>ZziqQO+18EKLsKKprTSObr4DMouB4AcvHfliI5DV4WMOuw+u4EcNF1du39aqEqyngX9Pb6Rqf9T/AC</w:t>
      </w:r>
    </w:p>
    <w:p>
      <w:pPr>
        <w:pStyle w:val="PreformattedText"/>
        <w:bidi w:val="0"/>
        <w:spacing w:before="0" w:after="0"/>
        <w:jc w:val="left"/>
        <w:rPr/>
      </w:pPr>
      <w:r>
        <w:rPr/>
        <w:t>UaLRnAdQXcBQwYk0RCleV8ql7Da7EZFaptdmM1nscMrFCapy1i3d4+zmZgsAWKyx4vqbmwNXtkGi3Q</w:t>
      </w:r>
    </w:p>
    <w:p>
      <w:pPr>
        <w:pStyle w:val="PreformattedText"/>
        <w:bidi w:val="0"/>
        <w:spacing w:before="0" w:after="0"/>
        <w:jc w:val="left"/>
        <w:rPr/>
      </w:pPr>
      <w:r>
        <w:rPr/>
        <w:t>5H5gZGSUxw4cOTeBrMD0LjiqTnLVaHXVxZLRNkB2Bd+cnhmGJtvkgcCqHsfdcpAkuKDHCePGmhnMur</w:t>
      </w:r>
    </w:p>
    <w:p>
      <w:pPr>
        <w:pStyle w:val="PreformattedText"/>
        <w:bidi w:val="0"/>
        <w:spacing w:before="0" w:after="0"/>
        <w:jc w:val="left"/>
        <w:rPr/>
      </w:pPr>
      <w:r>
        <w:rPr/>
        <w:t>l9q1mnYHYp9ZRzTYCbNWdj7VmXiJJWSzz0ccGIANnnLWcBi10m1mPUKV4QAd7yg+pCZRuGVUZvFF3n</w:t>
      </w:r>
    </w:p>
    <w:p>
      <w:pPr>
        <w:pStyle w:val="PreformattedText"/>
        <w:bidi w:val="0"/>
        <w:spacing w:before="0" w:after="0"/>
        <w:jc w:val="left"/>
        <w:rPr/>
      </w:pPr>
      <w:r>
        <w:rPr/>
        <w:t>q1GFHJNF9/nvHZQUZgIWaNwqs3c3BwCNMprv6FXmKh0uLg4lPWcjVpfOpU2wBohW6iBEKeIE2Eo01D</w:t>
      </w:r>
    </w:p>
    <w:p>
      <w:pPr>
        <w:pStyle w:val="PreformattedText"/>
        <w:bidi w:val="0"/>
        <w:spacing w:before="0" w:after="0"/>
        <w:jc w:val="left"/>
        <w:rPr/>
      </w:pPr>
      <w:r>
        <w:rPr/>
        <w:t>3UsRuoQOI7bezj6TKvl0+H2wrnUvVcemi3UW23/wAd4LaYTuANRNdUsc+nTmdu49MSmpSb/gAbIyYh</w:t>
      </w:r>
    </w:p>
    <w:p>
      <w:pPr>
        <w:pStyle w:val="PreformattedText"/>
        <w:bidi w:val="0"/>
        <w:spacing w:before="0" w:after="0"/>
        <w:jc w:val="left"/>
        <w:rPr/>
      </w:pPr>
      <w:r>
        <w:rPr/>
        <w:t>1/xPjdwHXMCGfS5c39K3ncTZK9i4g8onEYpMWsVSwzEWLRUA+ICu0FNcekORGFrACAcmSCNDn0U5jF</w:t>
      </w:r>
    </w:p>
    <w:p>
      <w:pPr>
        <w:pStyle w:val="PreformattedText"/>
        <w:bidi w:val="0"/>
        <w:spacing w:before="0" w:after="0"/>
        <w:jc w:val="left"/>
        <w:rPr/>
      </w:pPr>
      <w:r>
        <w:rPr/>
        <w:t>b6YMsYOrnj/fiMLXYYPp/dyjHMCtemNS2Ca3D4rgjwl8EK+iLdpt7QmKQxrUcKNwAVbaQDKOoprEDt</w:t>
      </w:r>
    </w:p>
    <w:p>
      <w:pPr>
        <w:pStyle w:val="PreformattedText"/>
        <w:bidi w:val="0"/>
        <w:spacing w:before="0" w:after="0"/>
        <w:jc w:val="left"/>
        <w:rPr/>
      </w:pPr>
      <w:r>
        <w:rPr/>
        <w:t>uo9+/eogaVlDL+3/ACEvQ8xLMFM3cuxq3XFwlGcdX2r/AGWAngwvc47RYAuZvF9RTGP6IWNmhiy6Mu</w:t>
      </w:r>
    </w:p>
    <w:p>
      <w:pPr>
        <w:pStyle w:val="PreformattedText"/>
        <w:bidi w:val="0"/>
        <w:spacing w:before="0" w:after="0"/>
        <w:jc w:val="left"/>
        <w:rPr/>
      </w:pPr>
      <w:r>
        <w:rPr/>
        <w:t>Rn3RGbG7lu82U05v8ADEumoGANKppDr20GWUzi2bTgHJvPywspLreELFPnoaCF1He803yHg5v6S20U</w:t>
      </w:r>
    </w:p>
    <w:p>
      <w:pPr>
        <w:pStyle w:val="PreformattedText"/>
        <w:bidi w:val="0"/>
        <w:spacing w:before="0" w:after="0"/>
        <w:jc w:val="left"/>
        <w:rPr/>
      </w:pPr>
      <w:r>
        <w:rPr/>
        <w:t>LjHCHR7831lVQNjeEqz69OJeQut8nPO/D9YUMK5Pe4gLmYq/BmcOGCCrBjtUXgcx1G2+Hyx0x8Ed+F</w:t>
      </w:r>
    </w:p>
    <w:p>
      <w:pPr>
        <w:pStyle w:val="PreformattedText"/>
        <w:bidi w:val="0"/>
        <w:spacing w:before="0" w:after="0"/>
        <w:jc w:val="left"/>
        <w:rPr/>
      </w:pPr>
      <w:r>
        <w:rPr/>
        <w:t>Qe7WFOz7hrNOAac/aJVFkuC7eh+r5blVqEZugDWG32ZhgEsWorpXFdOSYMsaaFM4tdh0OwzLxe0KIu</w:t>
      </w:r>
    </w:p>
    <w:p>
      <w:pPr>
        <w:pStyle w:val="PreformattedText"/>
        <w:bidi w:val="0"/>
        <w:spacing w:before="0" w:after="0"/>
        <w:jc w:val="left"/>
        <w:rPr/>
      </w:pPr>
      <w:r>
        <w:rPr/>
        <w:t>tNBQNAwMbuBK47g7TYTho3UVWk1hidAbPhscGMy6JTcewcY6z4xcaQuJWTo54a4SKdx23buUHwHNYx</w:t>
      </w:r>
    </w:p>
    <w:p>
      <w:pPr>
        <w:pStyle w:val="PreformattedText"/>
        <w:bidi w:val="0"/>
        <w:spacing w:before="0" w:after="0"/>
        <w:jc w:val="left"/>
        <w:rPr/>
      </w:pPr>
      <w:r>
        <w:rPr/>
        <w:t>HUQGwwNYFsPOsO+JgFgXmuuQbto87hHgHqLpZcUcdoJ1BfO+bxwbHBiIPlN77vMtLiuIGePS4r04lx</w:t>
      </w:r>
    </w:p>
    <w:p>
      <w:pPr>
        <w:pStyle w:val="PreformattedText"/>
        <w:bidi w:val="0"/>
        <w:spacing w:before="0" w:after="0"/>
        <w:jc w:val="left"/>
        <w:rPr/>
      </w:pPr>
      <w:r>
        <w:rPr/>
        <w:t>esrNcyqxFqK0TUWZh3MFggZlOCO2+0NI9Jx6wKwlZhbHMR3SKmYIGK/uPWRjPi7l8f7nAf8Ao1gsqB</w:t>
      </w:r>
    </w:p>
    <w:p>
      <w:pPr>
        <w:pStyle w:val="PreformattedText"/>
        <w:bidi w:val="0"/>
        <w:spacing w:before="0" w:after="0"/>
        <w:jc w:val="left"/>
        <w:rPr/>
      </w:pPr>
      <w:r>
        <w:rPr/>
        <w:t>rO/SxHUW24ej6sMC2oY1FZf8BbU2hVvib9OxKdJYu/XRKlR5iN2zUUL3MmE+BGMNeJaFDBDR3jII+Y</w:t>
      </w:r>
    </w:p>
    <w:p>
      <w:pPr>
        <w:pStyle w:val="PreformattedText"/>
        <w:bidi w:val="0"/>
        <w:spacing w:before="0" w:after="0"/>
        <w:jc w:val="left"/>
        <w:rPr/>
      </w:pPr>
      <w:r>
        <w:rPr/>
        <w:t>E8QVYahhu5brHDLicBuYC3RFkEOao+vPxjvFbeOhr35i3TczyhVLg0PaNXrLPjrMAvEsw0xx6FlsYl</w:t>
      </w:r>
    </w:p>
    <w:p>
      <w:pPr>
        <w:pStyle w:val="PreformattedText"/>
        <w:bidi w:val="0"/>
        <w:spacing w:before="0" w:after="0"/>
        <w:jc w:val="left"/>
        <w:rPr/>
      </w:pPr>
      <w:r>
        <w:rPr/>
        <w:t>ytEsOdwy4gcwYWsRtssXm8XCq3MqmNwQzv37qILwiooC/My6mbMG3iLEcCUcZ+i8Sxz0V1NeZu+pVn</w:t>
      </w:r>
    </w:p>
    <w:p>
      <w:pPr>
        <w:pStyle w:val="PreformattedText"/>
        <w:bidi w:val="0"/>
        <w:spacing w:before="0" w:after="0"/>
        <w:jc w:val="left"/>
        <w:rPr/>
      </w:pPr>
      <w:r>
        <w:rPr/>
        <w:t>yo/WAnItcW52OM+9QyWMrqrI06f+o1QOZVmwTNnPT6sCq7DN6Gc9X8szBpwUeoZR569OJc0pHWSyzP</w:t>
      </w:r>
    </w:p>
    <w:p>
      <w:pPr>
        <w:pStyle w:val="PreformattedText"/>
        <w:bidi w:val="0"/>
        <w:spacing w:before="0" w:after="0"/>
        <w:jc w:val="left"/>
        <w:rPr/>
      </w:pPr>
      <w:r>
        <w:rPr/>
        <w:t>8AnPOIOOHNbU01yfQg8rAI6XkB3+HGSFHLKEsBMX+DeL8ygMhg2ez0RwTDwVk58PjjkiEku3Fj68fM</w:t>
      </w:r>
    </w:p>
    <w:p>
      <w:pPr>
        <w:pStyle w:val="PreformattedText"/>
        <w:bidi w:val="0"/>
        <w:spacing w:before="0" w:after="0"/>
        <w:jc w:val="left"/>
        <w:rPr/>
      </w:pPr>
      <w:r>
        <w:rPr/>
        <w:t>pqmKcGO61C9jNtK7ZDJ3JbGFdgUOeo80bO0TatN0Y7A4s7r5iuxg2PVTRntx0ypyPTS8FcitjzzvFl</w:t>
      </w:r>
    </w:p>
    <w:p>
      <w:pPr>
        <w:pStyle w:val="PreformattedText"/>
        <w:bidi w:val="0"/>
        <w:spacing w:before="0" w:after="0"/>
        <w:jc w:val="left"/>
        <w:rPr/>
      </w:pPr>
      <w:r>
        <w:rPr/>
        <w:t>29iuzoDA6rSazMwMXAZHVt+z6ZjaQdl6F2DysZOMWyiodg1HjqXHVrFywpXNA8YbHh4x3ggHecljlj</w:t>
      </w:r>
    </w:p>
    <w:p>
      <w:pPr>
        <w:pStyle w:val="PreformattedText"/>
        <w:bidi w:val="0"/>
        <w:spacing w:before="0" w:after="0"/>
        <w:jc w:val="left"/>
        <w:rPr/>
      </w:pPr>
      <w:r>
        <w:rPr/>
        <w:t>AeG+nrDMDSzH4g9NPM1jMcQAmcgHoDK9wIXgWWCle23jpz61MzpZugdjYYKaMUs5Ha8W77alVV6AVO</w:t>
      </w:r>
    </w:p>
    <w:p>
      <w:pPr>
        <w:pStyle w:val="PreformattedText"/>
        <w:bidi w:val="0"/>
        <w:spacing w:before="0" w:after="0"/>
        <w:jc w:val="left"/>
        <w:rPr/>
      </w:pPr>
      <w:r>
        <w:rPr/>
        <w:t>M8BvqZibWFTOUxnTFF46kwBWWSh4z9S4ldhgl0xO0GzVPp+JpczxuDnOod+YJqNJVQFuGglI5ibktH</w:t>
      </w:r>
    </w:p>
    <w:p>
      <w:pPr>
        <w:pStyle w:val="PreformattedText"/>
        <w:bidi w:val="0"/>
        <w:spacing w:before="0" w:after="0"/>
        <w:jc w:val="left"/>
        <w:rPr/>
      </w:pPr>
      <w:r>
        <w:rPr/>
        <w:t>LDhGrTuCFObjzGZSb5gBrcG50mfcSLk0SFBZrn++JUGrEAqCKq325P2fSXWBIF7elhzO4egx4Q9NvS</w:t>
      </w:r>
    </w:p>
    <w:p>
      <w:pPr>
        <w:pStyle w:val="PreformattedText"/>
        <w:bidi w:val="0"/>
        <w:spacing w:before="0" w:after="0"/>
        <w:jc w:val="left"/>
        <w:rPr/>
      </w:pPr>
      <w:r>
        <w:rPr/>
        <w:t>4+qruOvQl+lPSU9PQc+hSqqh/A8wc3zOUDn0TWJf1E6goBgs9EuWlojaOjmZ6Yb7laQLxADU4H0Hzq</w:t>
      </w:r>
    </w:p>
    <w:p>
      <w:pPr>
        <w:pStyle w:val="PreformattedText"/>
        <w:bidi w:val="0"/>
        <w:spacing w:before="0" w:after="0"/>
        <w:jc w:val="left"/>
        <w:rPr/>
      </w:pPr>
      <w:r>
        <w:rPr/>
        <w:t>FpaqgZoCCILer/W/rUetK/j4MTBDYtl2RQjXKgb/AKnEfWAxZcdQwRvMSyt8QPYMbACSojn7+ktb0M</w:t>
      </w:r>
    </w:p>
    <w:p>
      <w:pPr>
        <w:pStyle w:val="PreformattedText"/>
        <w:bidi w:val="0"/>
        <w:spacing w:before="0" w:after="0"/>
        <w:jc w:val="left"/>
        <w:rPr/>
      </w:pPr>
      <w:r>
        <w:rPr/>
        <w:t>GDmCyxqIlpcI5lhbSCOJ2VAhxmXiqzGXfCXMMNxb1AJfSIHWJhk5lgP+h6YFUKC5yHzsZxqmBwru7K</w:t>
      </w:r>
    </w:p>
    <w:p>
      <w:pPr>
        <w:pStyle w:val="PreformattedText"/>
        <w:bidi w:val="0"/>
        <w:spacing w:before="0" w:after="0"/>
        <w:jc w:val="left"/>
        <w:rPr/>
      </w:pPr>
      <w:r>
        <w:rPr/>
        <w:t>57TEtkMM5605rxtxMXqXZdXY4t/wlYaFvOEARLMX+CcQDGLKaw9+3yxTaq4zZTl88XziYIyKOnCs/o</w:t>
      </w:r>
    </w:p>
    <w:p>
      <w:pPr>
        <w:pStyle w:val="PreformattedText"/>
        <w:bidi w:val="0"/>
        <w:spacing w:before="0" w:after="0"/>
        <w:jc w:val="left"/>
        <w:rPr/>
      </w:pPr>
      <w:r>
        <w:rPr/>
        <w:t>43qYR4oDttyD9ODiaEBq52rs7g8GE1CglB46bVq06/aWRQcIXWkBuu5vxKmG9i5ec1awRtbwOqat6j</w:t>
      </w:r>
    </w:p>
    <w:p>
      <w:pPr>
        <w:pStyle w:val="PreformattedText"/>
        <w:bidi w:val="0"/>
        <w:spacing w:before="0" w:after="0"/>
        <w:jc w:val="left"/>
        <w:rPr/>
      </w:pPr>
      <w:r>
        <w:rPr/>
        <w:t>r1jWuK04QrgehW6iO6KAiszRyJiup99WTyQdu7HUOdnSUg1m6MBbmtp12vvGRpsOS+guOx8O8CpgBr</w:t>
      </w:r>
    </w:p>
    <w:p>
      <w:pPr>
        <w:pStyle w:val="PreformattedText"/>
        <w:bidi w:val="0"/>
        <w:spacing w:before="0" w:after="0"/>
        <w:jc w:val="left"/>
        <w:rPr/>
      </w:pPr>
      <w:r>
        <w:rPr/>
        <w:t>hyu67D45jZacls7WsHBGIt3HNAevLhzyIRVsm8u5U4eH0wRUsGVE6Vtr6nYmdIrFgJdDWaeLZ0JSs1</w:t>
      </w:r>
    </w:p>
    <w:p>
      <w:pPr>
        <w:pStyle w:val="PreformattedText"/>
        <w:bidi w:val="0"/>
        <w:spacing w:before="0" w:after="0"/>
        <w:jc w:val="left"/>
        <w:rPr/>
      </w:pPr>
      <w:r>
        <w:rPr/>
        <w:t>dOXWO2POAdoq2Abod2rtrg8+JtcLuzBXQNvg2suKhDFAc5V1XyNnR9IEL6psL4aNF4O7zMGE6gaaBb</w:t>
      </w:r>
    </w:p>
    <w:p>
      <w:pPr>
        <w:pStyle w:val="PreformattedText"/>
        <w:bidi w:val="0"/>
        <w:spacing w:before="0" w:after="0"/>
        <w:jc w:val="left"/>
        <w:rPr/>
      </w:pPr>
      <w:r>
        <w:rPr/>
        <w:t>wHPUxOoWZFoDeK55+0zQzYtcfXdxEmQY3Kqb8R3LOZS5j5jiLfpfogUTsS8wmTDKWm4dbq4OsrZd3z</w:t>
      </w:r>
    </w:p>
    <w:p>
      <w:pPr>
        <w:pStyle w:val="PreformattedText"/>
        <w:bidi w:val="0"/>
        <w:spacing w:before="0" w:after="0"/>
        <w:jc w:val="left"/>
        <w:rPr/>
      </w:pPr>
      <w:r>
        <w:rPr/>
        <w:t>GwqCNcxdIUXEOPMztF9I1HQuczMbRxVD9wFnBFG0H7PxMHhGHwmwSpSVC23x6IdQ3KXcbdcQsdovjU</w:t>
      </w:r>
    </w:p>
    <w:p>
      <w:pPr>
        <w:pStyle w:val="PreformattedText"/>
        <w:bidi w:val="0"/>
        <w:spacing w:before="0" w:after="0"/>
        <w:jc w:val="left"/>
        <w:rPr/>
      </w:pPr>
      <w:r>
        <w:rPr/>
        <w:t>QYYgZfPT0aC4I6/hJuouIbxufmKy3f8HiufQ5RceiQxG+4u8aiTdwKKgnUDogG/WveIrG41RWjURtK</w:t>
      </w:r>
    </w:p>
    <w:p>
      <w:pPr>
        <w:pStyle w:val="PreformattedText"/>
        <w:bidi w:val="0"/>
        <w:spacing w:before="0" w:after="0"/>
        <w:jc w:val="left"/>
        <w:rPr/>
      </w:pPr>
      <w:r>
        <w:rPr/>
        <w:t>TyelQXzC0uKZOpakO6MGIOLfyH9/SJXF6lv2do53EKxuKt5gmq99IU1VRBmTMzxKF47QhRURdriUNP</w:t>
      </w:r>
    </w:p>
    <w:p>
      <w:pPr>
        <w:pStyle w:val="PreformattedText"/>
        <w:bidi w:val="0"/>
        <w:spacing w:before="0" w:after="0"/>
        <w:jc w:val="left"/>
        <w:rPr/>
      </w:pPr>
      <w:r>
        <w:rPr/>
        <w:t>xDVf8AkTEKAwRs2WFOQZetIReRmDMIN6VwZnIK7zBxPjMQNoBuKBuBUzeeYQekA+SJQ4D4zKGrUquM</w:t>
      </w:r>
    </w:p>
    <w:p>
      <w:pPr>
        <w:pStyle w:val="PreformattedText"/>
        <w:bidi w:val="0"/>
        <w:spacing w:before="0" w:after="0"/>
        <w:jc w:val="left"/>
        <w:rPr/>
      </w:pPr>
      <w:r>
        <w:rPr/>
        <w:t>JnPEC6wsnDXS9PWFd26/sY7IKMtVXndUg6f7ApFz2VgCnOTseWUcVaAOnPDu+DnbHlATZxVoV5fuzc</w:t>
      </w:r>
    </w:p>
    <w:p>
      <w:pPr>
        <w:pStyle w:val="PreformattedText"/>
        <w:bidi w:val="0"/>
        <w:spacing w:before="0" w:after="0"/>
        <w:jc w:val="left"/>
        <w:rPr/>
      </w:pPr>
      <w:r>
        <w:rPr/>
        <w:t>OESw3nQ29XjRCzwuBbdZM+enXe4Lw11Y4OjhZZYXMM1jdzncWcWOjDrp9jUelYd6uDgnsOjL7LjQjx</w:t>
      </w:r>
    </w:p>
    <w:p>
      <w:pPr>
        <w:pStyle w:val="PreformattedText"/>
        <w:bidi w:val="0"/>
        <w:spacing w:before="0" w:after="0"/>
        <w:jc w:val="left"/>
        <w:rPr/>
      </w:pPr>
      <w:r>
        <w:rPr/>
        <w:t>uSlNnQKDhwvThl0OGQOEu+ys2NVnULBxbSZv567iXBsoHJ5NC/A1UuzJkCqjowNnHXiBq5VggWetvq</w:t>
      </w:r>
    </w:p>
    <w:p>
      <w:pPr>
        <w:pStyle w:val="PreformattedText"/>
        <w:bidi w:val="0"/>
        <w:spacing w:before="0" w:after="0"/>
        <w:jc w:val="left"/>
        <w:rPr/>
      </w:pPr>
      <w:r>
        <w:rPr/>
        <w:t>4eI1YA5DCnbRik7j95ZiAFKX+65txs8TIGXooUG7a68cPEsUW2msCbGs9NRvECFa2RXl7Dpw7Stek3</w:t>
      </w:r>
    </w:p>
    <w:p>
      <w:pPr>
        <w:pStyle w:val="PreformattedText"/>
        <w:bidi w:val="0"/>
        <w:spacing w:before="0" w:after="0"/>
        <w:jc w:val="left"/>
        <w:rPr/>
      </w:pPr>
      <w:r>
        <w:rPr/>
        <w:t>lV9g6fR3rEHF7ECHortdX6Al7YOsDk5EnHJbPiILeKIlo4XgODW70lwDfVBXK9+sY+kRSGCtArdeq+</w:t>
      </w:r>
    </w:p>
    <w:p>
      <w:pPr>
        <w:pStyle w:val="PreformattedText"/>
        <w:bidi w:val="0"/>
        <w:spacing w:before="0" w:after="0"/>
        <w:jc w:val="left"/>
        <w:rPr/>
      </w:pPr>
      <w:r>
        <w:rPr/>
        <w:t>Bww74MugD1KvPU6TM5whVF220V/SOgO9Af7TxG+oN/WN3E4Ir7oOcTj3h8InHEHEL0798+jT5iosnF</w:t>
      </w:r>
    </w:p>
    <w:p>
      <w:pPr>
        <w:pStyle w:val="PreformattedText"/>
        <w:bidi w:val="0"/>
        <w:spacing w:before="0" w:after="0"/>
        <w:jc w:val="left"/>
        <w:rPr/>
      </w:pPr>
      <w:r>
        <w:rPr/>
        <w:t>w0ZcSirlC+6aGtnMHWRgUsqDUTZzC3AhKeJrglIM1esWouF91UWNyraWtL+0w+/vAADPb+n9fiGXl+</w:t>
      </w:r>
    </w:p>
    <w:p>
      <w:pPr>
        <w:pStyle w:val="PreformattedText"/>
        <w:bidi w:val="0"/>
        <w:spacing w:before="0" w:after="0"/>
        <w:jc w:val="left"/>
        <w:rPr/>
      </w:pPr>
      <w:r>
        <w:rPr/>
        <w:t>SI4MtV8SkL4hlo3AmefQX6WiOvTf1uVT6axDUvBcN9pXHMFFfwYOZtc2m0JQxCVKNZli3BHLVyu0rp</w:t>
      </w:r>
    </w:p>
    <w:p>
      <w:pPr>
        <w:pStyle w:val="PreformattedText"/>
        <w:bidi w:val="0"/>
        <w:spacing w:before="0" w:after="0"/>
        <w:jc w:val="left"/>
        <w:rPr/>
      </w:pPr>
      <w:r>
        <w:rPr/>
        <w:t>KPQTxiecXw9HU1EKxuCzcqWrE4zFShq4ZTM+3+xZ5Px4jh0lGKmL1ZsDbLcxXVvpL3b0fXVwDXMWks</w:t>
      </w:r>
    </w:p>
    <w:p>
      <w:pPr>
        <w:pStyle w:val="PreformattedText"/>
        <w:bidi w:val="0"/>
        <w:spacing w:before="0" w:after="0"/>
        <w:jc w:val="left"/>
        <w:rPr/>
      </w:pPr>
      <w:r>
        <w:rPr/>
        <w:t>NxFjlxN12xgcP/AGZ7KjliMOEnOT6x48zaNxqOomEHlFLFX2jvDiN26x68xMzKzug223zLkEttfqG+</w:t>
      </w:r>
    </w:p>
    <w:p>
      <w:pPr>
        <w:pStyle w:val="PreformattedText"/>
        <w:bidi w:val="0"/>
        <w:spacing w:before="0" w:after="0"/>
        <w:jc w:val="left"/>
        <w:rPr/>
      </w:pPr>
      <w:r>
        <w:rPr/>
        <w:t>taWJdYPj534jV40s844LfTEeUoGUxXS10cY/ctagjgWjAp0p2/TmFuE8onU5MY/yJVBqPUhmrGe3ii</w:t>
      </w:r>
    </w:p>
    <w:p>
      <w:pPr>
        <w:pStyle w:val="PreformattedText"/>
        <w:bidi w:val="0"/>
        <w:spacing w:before="0" w:after="0"/>
        <w:jc w:val="left"/>
        <w:rPr/>
      </w:pPr>
      <w:r>
        <w:rPr/>
        <w:t>A7aRpTD6cPLpogIDecFidDi37a3BGc1GgYezNWwyXb2gYRlobsAAimxYwF45ooK4OZVf1pUvcBvxUZ</w:t>
      </w:r>
    </w:p>
    <w:p>
      <w:pPr>
        <w:pStyle w:val="PreformattedText"/>
        <w:bidi w:val="0"/>
        <w:spacing w:before="0" w:after="0"/>
        <w:jc w:val="left"/>
        <w:rPr/>
      </w:pPr>
      <w:r>
        <w:rPr/>
        <w:t>dsAlg9QTYgdcy+I6S1DDOMBoiuYkt1obBAETUTQI6RBRiAgoNjMF6dKpVaoqrSMFCTwoati6FPMupa</w:t>
      </w:r>
    </w:p>
    <w:p>
      <w:pPr>
        <w:pStyle w:val="PreformattedText"/>
        <w:bidi w:val="0"/>
        <w:spacing w:before="0" w:after="0"/>
        <w:jc w:val="left"/>
        <w:rPr/>
      </w:pPr>
      <w:r>
        <w:rPr/>
        <w:t>pESBLQuWcglXS36Jo1ohIIHk2WBs/TkisHKZFO3P0H8TgIOgL6ouVOjrxUDkoaI2C/B4dm2K+fFlQa</w:t>
      </w:r>
    </w:p>
    <w:p>
      <w:pPr>
        <w:pStyle w:val="PreformattedText"/>
        <w:bidi w:val="0"/>
        <w:spacing w:before="0" w:after="0"/>
        <w:jc w:val="left"/>
        <w:rPr/>
      </w:pPr>
      <w:r>
        <w:rPr/>
        <w:t>bz8SeEdr12CdVTp3vKMAFmhTPIOOw3nWIbOBugUYRyrg2s9ogtwB84KZHnRW84jnrFQ/U6J/0mB1Vi</w:t>
      </w:r>
    </w:p>
    <w:p>
      <w:pPr>
        <w:pStyle w:val="PreformattedText"/>
        <w:bidi w:val="0"/>
        <w:spacing w:before="0" w:after="0"/>
        <w:jc w:val="left"/>
        <w:rPr/>
      </w:pPr>
      <w:r>
        <w:rPr/>
        <w:t>AHkHXptd7iQVl1RYgyK4HqMCA5W3cD4GaNnRxE1Da7PxKwww2+/tKTUxLlCyFOCpoDAmW4Al4s9/Md</w:t>
      </w:r>
    </w:p>
    <w:p>
      <w:pPr>
        <w:pStyle w:val="PreformattedText"/>
        <w:bidi w:val="0"/>
        <w:spacing w:before="0" w:after="0"/>
        <w:jc w:val="left"/>
        <w:rPr/>
      </w:pPr>
      <w:r>
        <w:rPr/>
        <w:t>0kcOH0LDetwIdoFmICKlCu7UQI4thosRvOpYww9LrdQvJT5hdcVNJHU/MVdzxBQzL6ah9cGJnEF1qE</w:t>
      </w:r>
    </w:p>
    <w:p>
      <w:pPr>
        <w:pStyle w:val="PreformattedText"/>
        <w:bidi w:val="0"/>
        <w:spacing w:before="0" w:after="0"/>
        <w:jc w:val="left"/>
        <w:rPr/>
      </w:pPr>
      <w:r>
        <w:rPr/>
        <w:t>r6fdQ1xL1r8n9fSDYoxRqsQA0HqKzNEGm54+lDuCs9fQ9VUCy/R1NobJea/j+02JtPxetGAsjd0CPg</w:t>
      </w:r>
    </w:p>
    <w:p>
      <w:pPr>
        <w:pStyle w:val="PreformattedText"/>
        <w:bidi w:val="0"/>
        <w:spacing w:before="0" w:after="0"/>
        <w:jc w:val="left"/>
        <w:rPr/>
      </w:pPr>
      <w:r>
        <w:rPr/>
        <w:t>5IA0RFRB3nUqvRzh1LBDNelmtzXpZrcYVajjWCKJpam1O4VriIGb+JYa2gDZuXydQSuJtLHPPiVuDT</w:t>
      </w:r>
    </w:p>
    <w:p>
      <w:pPr>
        <w:pStyle w:val="PreformattedText"/>
        <w:bidi w:val="0"/>
        <w:spacing w:before="0" w:after="0"/>
        <w:jc w:val="left"/>
        <w:rPr/>
      </w:pPr>
      <w:r>
        <w:rPr/>
        <w:t>NUzMjENpXMJ1wlGOa9r+pcIrO5RzUDLbIp8wCEAtEs7RKVpFAXzev7m8mo5xxA7gAVxDWtff0m+Vrm</w:t>
      </w:r>
    </w:p>
    <w:p>
      <w:pPr>
        <w:pStyle w:val="PreformattedText"/>
        <w:bidi w:val="0"/>
        <w:spacing w:before="0" w:after="0"/>
        <w:jc w:val="left"/>
        <w:rPr/>
      </w:pPr>
      <w:r>
        <w:rPr/>
        <w:t>HW9QqLOB3KPM0/clkLaVfVj+sZg7zDjlnyZOp3llWa6mTpe9ZPgjh1eOa0OVOb4/5OghZsGrSzTw8d</w:t>
      </w:r>
    </w:p>
    <w:p>
      <w:pPr>
        <w:pStyle w:val="PreformattedText"/>
        <w:bidi w:val="0"/>
        <w:spacing w:before="0" w:after="0"/>
        <w:jc w:val="left"/>
        <w:rPr/>
      </w:pPr>
      <w:r>
        <w:rPr/>
        <w:t>W2FNBllvyvslaPmWmauAY2Luznvxl5nTOWXujS9eeOcyk6icdCB2OVatuGQMuKGjS61pMjnEAZBEbC</w:t>
      </w:r>
    </w:p>
    <w:p>
      <w:pPr>
        <w:pStyle w:val="PreformattedText"/>
        <w:bidi w:val="0"/>
        <w:spacing w:before="0" w:after="0"/>
        <w:jc w:val="left"/>
        <w:rPr/>
      </w:pPr>
      <w:r>
        <w:rPr/>
        <w:t>Ypo1dosTEqbiaYUqzDO2QEXlzEqhtDEIWAa6Rn86IaWItJbkWNthDNViFRYoY1zIVTI2o29hycWiLh</w:t>
      </w:r>
    </w:p>
    <w:p>
      <w:pPr>
        <w:pStyle w:val="PreformattedText"/>
        <w:bidi w:val="0"/>
        <w:spacing w:before="0" w:after="0"/>
        <w:jc w:val="left"/>
        <w:rPr/>
      </w:pPr>
      <w:r>
        <w:rPr/>
        <w:t>GLQqgxSuXB0VtL5MgbXVaVcjhgqWLagerqIEXqsuF2bAQFQhq9LulfqfXEKZQwEjxt3+WYChhaAoV0</w:t>
      </w:r>
    </w:p>
    <w:p>
      <w:pPr>
        <w:pStyle w:val="PreformattedText"/>
        <w:bidi w:val="0"/>
        <w:spacing w:before="0" w:after="0"/>
        <w:jc w:val="left"/>
        <w:rPr/>
      </w:pPr>
      <w:r>
        <w:rPr/>
        <w:t>vFmL5bYKsXVAZ5C7XPkeIhWWBGwLpWx68OeKiBcZKZI5XVftcESokuFOVotD0d88Qr3HNCWc5fVu6M</w:t>
      </w:r>
    </w:p>
    <w:p>
      <w:pPr>
        <w:pStyle w:val="PreformattedText"/>
        <w:bidi w:val="0"/>
        <w:spacing w:before="0" w:after="0"/>
        <w:jc w:val="left"/>
        <w:rPr/>
      </w:pPr>
      <w:r>
        <w:rPr/>
        <w:t>c/cAHDXNvJXeBnwFdAsw5PqOrEhjtYFrtS6rAY5OY2CwAYdFd21AxqXdFGevPXvEwLv5l6BLgAXzL1</w:t>
      </w:r>
    </w:p>
    <w:p>
      <w:pPr>
        <w:pStyle w:val="PreformattedText"/>
        <w:bidi w:val="0"/>
        <w:spacing w:before="0" w:after="0"/>
        <w:jc w:val="left"/>
        <w:rPr/>
      </w:pPr>
      <w:r>
        <w:rPr/>
        <w:t>XB6JrNQR4iHjMVvvL64go96jb0WFXNwPKdrj6y2spZKC8faUt9YIlzMO8apG4rdR3RMQC1BaEW0I8m</w:t>
      </w:r>
    </w:p>
    <w:p>
      <w:pPr>
        <w:pStyle w:val="PreformattedText"/>
        <w:bidi w:val="0"/>
        <w:spacing w:before="0" w:after="0"/>
        <w:jc w:val="left"/>
        <w:rPr/>
      </w:pPr>
      <w:r>
        <w:rPr/>
        <w:t>PU5gLqUJTEXZC7zXoNbhFupMobTEgXrp8/3uA0p0Xr2lehyfQm+f4my/4C4oLggqIRrmG4Gz+RUxuV</w:t>
      </w:r>
    </w:p>
    <w:p>
      <w:pPr>
        <w:pStyle w:val="PreformattedText"/>
        <w:bidi w:val="0"/>
        <w:spacing w:before="0" w:after="0"/>
        <w:jc w:val="left"/>
        <w:rPr/>
      </w:pPr>
      <w:r>
        <w:rPr/>
        <w:t>svc2n4oo9bgxZeb9LJfqTB+iHcRWIFaDzFF9O3F+B/LHxdQQmsai4m2UTnhoi3gG33uZMGu8Or4il5</w:t>
      </w:r>
    </w:p>
    <w:p>
      <w:pPr>
        <w:pStyle w:val="PreformattedText"/>
        <w:bidi w:val="0"/>
        <w:spacing w:before="0" w:after="0"/>
        <w:jc w:val="left"/>
        <w:rPr/>
      </w:pPr>
      <w:r>
        <w:rPr/>
        <w:t>ahdaS4BMsy7fD394l3xAHWIKAZYY0bqcnMtOZla5gEMoFUi35hKS71FedyzbMHRMrxXuoIa1FrMA1l</w:t>
      </w:r>
    </w:p>
    <w:p>
      <w:pPr>
        <w:pStyle w:val="PreformattedText"/>
        <w:bidi w:val="0"/>
        <w:spacing w:before="0" w:after="0"/>
        <w:jc w:val="left"/>
        <w:rPr/>
      </w:pPr>
      <w:r>
        <w:rPr/>
        <w:t>/Ebpl6dZZoSoFMY9MxjiLmMYCXmnTGK7PPSVFV1nGfOn5lC109T0b004zArHLg83Q68dDMeNhRyAbd</w:t>
      </w:r>
    </w:p>
    <w:p>
      <w:pPr>
        <w:pStyle w:val="PreformattedText"/>
        <w:bidi w:val="0"/>
        <w:spacing w:before="0" w:after="0"/>
        <w:jc w:val="left"/>
        <w:rPr/>
      </w:pPr>
      <w:r>
        <w:rPr/>
        <w:t>TInPQ8zCjdsRL8Oe76EMwYa4VwrWTG3haCMPGHI89nV4YuBFh9goZGUzYGMPMp8BB6nCqpKXgK4h+w</w:t>
      </w:r>
    </w:p>
    <w:p>
      <w:pPr>
        <w:pStyle w:val="PreformattedText"/>
        <w:bidi w:val="0"/>
        <w:spacing w:before="0" w:after="0"/>
        <w:jc w:val="left"/>
        <w:rPr/>
      </w:pPr>
      <w:r>
        <w:rPr/>
        <w:t>IV0qC7EzhB1w8Qv6Gy0wlbR0q1mKjLHiyr46tzWAwMG6z72Q3vh3uWRCG+R65zb84e0qOjkDbE2S0Q</w:t>
      </w:r>
    </w:p>
    <w:p>
      <w:pPr>
        <w:pStyle w:val="PreformattedText"/>
        <w:bidi w:val="0"/>
        <w:spacing w:before="0" w:after="0"/>
        <w:jc w:val="left"/>
        <w:rPr/>
      </w:pPr>
      <w:r>
        <w:rPr/>
        <w:t>y2IfWGvJuvO1puYRTpIAN1FtByOCpBLGoSxH7U8Jm8YoXaZAncA56XWuY1t1EVp2lux/uzMhk5WaLO</w:t>
      </w:r>
    </w:p>
    <w:p>
      <w:pPr>
        <w:pStyle w:val="PreformattedText"/>
        <w:bidi w:val="0"/>
        <w:spacing w:before="0" w:after="0"/>
        <w:jc w:val="left"/>
        <w:rPr/>
      </w:pPr>
      <w:r>
        <w:rPr/>
        <w:t>tcOHnnMoApXmx1C9D2YMCJWBwfdblacxaaBGwDdUUI76mXOIootmqS3oz5LjhtlBZKn8SXQ4flEgrB</w:t>
      </w:r>
    </w:p>
    <w:p>
      <w:pPr>
        <w:pStyle w:val="PreformattedText"/>
        <w:bidi w:val="0"/>
        <w:spacing w:before="0" w:after="0"/>
        <w:jc w:val="left"/>
        <w:rPr/>
      </w:pPr>
      <w:r>
        <w:rPr/>
        <w:t>ABS4z+rkjQ5F2qHhu/k+4zrPvz1V6Kea8IkmccCdeqz5ilbsvW/eCcmtGIqbWfMvN6iWkHN4qYk8T7</w:t>
      </w:r>
    </w:p>
    <w:p>
      <w:pPr>
        <w:pStyle w:val="PreformattedText"/>
        <w:bidi w:val="0"/>
        <w:spacing w:before="0" w:after="0"/>
        <w:jc w:val="left"/>
        <w:rPr/>
      </w:pPr>
      <w:r>
        <w:rPr/>
        <w:t>Y4Kd3HcNwRNxBlnkkvrtFIdIgFzhCVWKRBqwy25glhdI+CIl6uIGmKVZ0gzhzMONyyzqKszB+PQJ19</w:t>
      </w:r>
    </w:p>
    <w:p>
      <w:pPr>
        <w:pStyle w:val="PreformattedText"/>
        <w:bidi w:val="0"/>
        <w:spacing w:before="0" w:after="0"/>
        <w:jc w:val="left"/>
        <w:rPr/>
      </w:pPr>
      <w:r>
        <w:rPr/>
        <w:t>HtNLtMG5ubzUB9PMIE5tPTszBquph+OvxL8wBr1A7i7xr1c83cE6lRA59FrLFb29G0NHj+Yt3xA5n4</w:t>
      </w:r>
    </w:p>
    <w:p>
      <w:pPr>
        <w:pStyle w:val="PreformattedText"/>
        <w:bidi w:val="0"/>
        <w:spacing w:before="0" w:after="0"/>
        <w:jc w:val="left"/>
        <w:rPr/>
      </w:pPr>
      <w:r>
        <w:rPr/>
        <w:t>olbibiHj/wAmvo9FduiceekZTsJjHd35qiWVAv3zLHL6cCIz6ylTuZorMVvNXFWJ0qlRWLcVu+YnpF</w:t>
      </w:r>
    </w:p>
    <w:p>
      <w:pPr>
        <w:pStyle w:val="PreformattedText"/>
        <w:bidi w:val="0"/>
        <w:spacing w:before="0" w:after="0"/>
        <w:jc w:val="left"/>
        <w:rPr/>
      </w:pPr>
      <w:r>
        <w:rPr/>
        <w:t>5ERMRtpxctvtHTZmELdvxBSaCJzuUu9sOiGDG434gPxLlbBx/UvWYhwNLigFopliQlBzC0zgWBXKWo</w:t>
      </w:r>
    </w:p>
    <w:p>
      <w:pPr>
        <w:pStyle w:val="PreformattedText"/>
        <w:bidi w:val="0"/>
        <w:spacing w:before="0" w:after="0"/>
        <w:jc w:val="left"/>
        <w:rPr/>
      </w:pPr>
      <w:r>
        <w:rPr/>
        <w:t>XVRAtlhHBggq8wfTkfOLZLWlYacb7dHrLe1k8bbWE5xCwc3hPutcO8cTQJfdNN8UcJ1PBLoqha4eiX</w:t>
      </w:r>
    </w:p>
    <w:p>
      <w:pPr>
        <w:pStyle w:val="PreformattedText"/>
        <w:bidi w:val="0"/>
        <w:spacing w:before="0" w:after="0"/>
        <w:jc w:val="left"/>
        <w:rPr/>
      </w:pPr>
      <w:r>
        <w:rPr/>
        <w:t>r8j4hgs4VdPTFOjfzcVyV0+F9ahGXUoTab2peBtvMuraDJoGVhW+ALiH0kpKLBSuSw3dSjsIgEaQNu</w:t>
      </w:r>
    </w:p>
    <w:p>
      <w:pPr>
        <w:pStyle w:val="PreformattedText"/>
        <w:bidi w:val="0"/>
        <w:spacing w:before="0" w:after="0"/>
        <w:jc w:val="left"/>
        <w:rPr/>
      </w:pPr>
      <w:r>
        <w:rPr/>
        <w:t>gAtEahiVjwiHWAYUQZLmkozEhNpoFKSM0o0Ad1bTgxn4wbYfQG1QcFfAa1zlgUtmxVxDHqp1xcEY3t</w:t>
      </w:r>
    </w:p>
    <w:p>
      <w:pPr>
        <w:pStyle w:val="PreformattedText"/>
        <w:bidi w:val="0"/>
        <w:spacing w:before="0" w:after="0"/>
        <w:jc w:val="left"/>
        <w:rPr/>
      </w:pPr>
      <w:r>
        <w:rPr/>
        <w:t>QoIWBEigUK4zchfQoEQA28eEpiZm0tVwCsLm+RBj1gIVVWs53zfHErEyVcouzNnU/kmYXUADtFfhx5</w:t>
      </w:r>
    </w:p>
    <w:p>
      <w:pPr>
        <w:pStyle w:val="PreformattedText"/>
        <w:bidi w:val="0"/>
        <w:spacing w:before="0" w:after="0"/>
        <w:jc w:val="left"/>
        <w:rPr/>
      </w:pPr>
      <w:r>
        <w:rPr/>
        <w:t>zK4toZt11hpPq5zL2FGS7rVF8OfyYoA60CAB9S4flG7ES68ilcuEyPeYFiTos6C/Duz5grmL5AYrAv</w:t>
      </w:r>
    </w:p>
    <w:p>
      <w:pPr>
        <w:pStyle w:val="PreformattedText"/>
        <w:bidi w:val="0"/>
        <w:spacing w:before="0" w:after="0"/>
        <w:jc w:val="left"/>
        <w:rPr/>
      </w:pPr>
      <w:r>
        <w:rPr/>
        <w:t>jpazbGMWAUJPu2f1HGoxkChQXvA0XZz6YeI9KbCE4vJn79Za1W/wBRdgOJb6spWoNqINwHDUVnqipj</w:t>
      </w:r>
    </w:p>
    <w:p>
      <w:pPr>
        <w:pStyle w:val="PreformattedText"/>
        <w:bidi w:val="0"/>
        <w:spacing w:before="0" w:after="0"/>
        <w:jc w:val="left"/>
        <w:rPr/>
      </w:pPr>
      <w:r>
        <w:rPr/>
        <w:t>vvjluNnO4MKKnSZdXiUebIMAHeO0TrDQNENDqL6R3CzFdMEuorSust2CLmDcpaiHnEXSeJVkSsO5aX</w:t>
      </w:r>
    </w:p>
    <w:p>
      <w:pPr>
        <w:pStyle w:val="PreformattedText"/>
        <w:bidi w:val="0"/>
        <w:spacing w:before="0" w:after="0"/>
        <w:jc w:val="left"/>
        <w:rPr/>
      </w:pPr>
      <w:r>
        <w:rPr/>
        <w:t>F5jte8vrqGPEUMa7ygG/f0mSRc+2fz3lWDjXJ5PQF1KDv6UZPRK2/xSyo4a9AuDX82kNT8UBO8QiXu</w:t>
      </w:r>
    </w:p>
    <w:p>
      <w:pPr>
        <w:pStyle w:val="PreformattedText"/>
        <w:bidi w:val="0"/>
        <w:spacing w:before="0" w:after="0"/>
        <w:jc w:val="left"/>
        <w:rPr/>
      </w:pPr>
      <w:r>
        <w:rPr/>
        <w:t>ISLJar5/myUAQZVVju8dD7xrIZe/tMcIYUOY7zLeZfWMXGoA6KzKQ+qMuHmKfB6IdywjLFwp0EFK5i</w:t>
      </w:r>
    </w:p>
    <w:p>
      <w:pPr>
        <w:pStyle w:val="PreformattedText"/>
        <w:bidi w:val="0"/>
        <w:spacing w:before="0" w:after="0"/>
        <w:jc w:val="left"/>
        <w:rPr/>
      </w:pPr>
      <w:r>
        <w:rPr/>
        <w:t>7DPcG4BztlKzuK+IA7IMlmIZZuUbgO9kHDmKttEROtfeKi8JoqdzMRgwCCguaHSPY1LbQwEZN0PoQB</w:t>
      </w:r>
    </w:p>
    <w:p>
      <w:pPr>
        <w:pStyle w:val="PreformattedText"/>
        <w:bidi w:val="0"/>
        <w:spacing w:before="0" w:after="0"/>
        <w:jc w:val="left"/>
        <w:rPr/>
      </w:pPr>
      <w:r>
        <w:rPr/>
        <w:t>ZWMKQBXeuzmn5lrAyd0t9zpMgYyuHQ3uuJhCg2Gj2Ocb8y1xCUqPilXLrsZ5l40B2UGR654yS1tFQx</w:t>
      </w:r>
    </w:p>
    <w:p>
      <w:pPr>
        <w:pStyle w:val="PreformattedText"/>
        <w:bidi w:val="0"/>
        <w:spacing w:before="0" w:after="0"/>
        <w:jc w:val="left"/>
        <w:rPr/>
      </w:pPr>
      <w:r>
        <w:rPr/>
        <w:t>YOU9mJVIOuoBpulauL3OX1klrMsVBihauoDpgbH1uDwEdOHVaSZHsIithVq9BcWRmZXU1hZRq85beD</w:t>
      </w:r>
    </w:p>
    <w:p>
      <w:pPr>
        <w:pStyle w:val="PreformattedText"/>
        <w:bidi w:val="0"/>
        <w:spacing w:before="0" w:after="0"/>
        <w:jc w:val="left"/>
        <w:rPr/>
      </w:pPr>
      <w:r>
        <w:rPr/>
        <w:t>K0eoUEHdKVi5bTA4ESp7gAMBj0R4GFUJRRNDm490rcGo0ALMjaHeIRkmBTWMiKO6c1GWCCE2Kg3nOP</w:t>
      </w:r>
    </w:p>
    <w:p>
      <w:pPr>
        <w:pStyle w:val="PreformattedText"/>
        <w:bidi w:val="0"/>
        <w:spacing w:before="0" w:after="0"/>
        <w:jc w:val="left"/>
        <w:rPr/>
      </w:pPr>
      <w:r>
        <w:rPr/>
        <w:t>bxgulrA1RQH6haAfWW4tb6+ep5lVWhScnUHI8qclxGxK8DwZyjy45zGKtrRdZrlrR45a3NAkafBC9d</w:t>
      </w:r>
    </w:p>
    <w:p>
      <w:pPr>
        <w:pStyle w:val="PreformattedText"/>
        <w:bidi w:val="0"/>
        <w:spacing w:before="0" w:after="0"/>
        <w:jc w:val="left"/>
        <w:rPr/>
      </w:pPr>
      <w:r>
        <w:rPr/>
        <w:t>E54vcVQlWIgBqwZW8LtrrM0aWjaE3wD1DXHMrhPIKF89hzx1C7LRW1Wxgb4L5g2gVSFD3O1fg74iZA</w:t>
      </w:r>
    </w:p>
    <w:p>
      <w:pPr>
        <w:pStyle w:val="PreformattedText"/>
        <w:bidi w:val="0"/>
        <w:spacing w:before="0" w:after="0"/>
        <w:jc w:val="left"/>
        <w:rPr/>
      </w:pPr>
      <w:r>
        <w:rPr/>
        <w:t>YS7YNWcP5N5lao2zPcuDTKUmtRHLqY7lVrbBJYYincx6SnncMeJa6ivrHnEzGMQGc208SzbHRBxXEe</w:t>
      </w:r>
    </w:p>
    <w:p>
      <w:pPr>
        <w:pStyle w:val="PreformattedText"/>
        <w:bidi w:val="0"/>
        <w:spacing w:before="0" w:after="0"/>
        <w:jc w:val="left"/>
        <w:rPr/>
      </w:pPr>
      <w:r>
        <w:rPr/>
        <w:t>AbiW7lXXEC5jwDLcq47icjMV5gl5lXNTHVcpdav3UyxtiYO/SJq4qWvfvMF1FMtcQG3R9ZbnEr0DSY</w:t>
      </w:r>
    </w:p>
    <w:p>
      <w:pPr>
        <w:pStyle w:val="PreformattedText"/>
        <w:bidi w:val="0"/>
        <w:spacing w:before="0" w:after="0"/>
        <w:jc w:val="left"/>
        <w:rPr/>
      </w:pPr>
      <w:r>
        <w:rPr/>
        <w:t>ffaMKRK038n9fSWYOqei0XuWFV/NyYiN+mL6Vc36kXMDvi/Qa9Ro+P4P8AGr052We6fo+7AwAyhQXq</w:t>
      </w:r>
    </w:p>
    <w:p>
      <w:pPr>
        <w:pStyle w:val="PreformattedText"/>
        <w:bidi w:val="0"/>
        <w:spacing w:before="0" w:after="0"/>
        <w:jc w:val="left"/>
        <w:rPr/>
      </w:pPr>
      <w:r>
        <w:rPr/>
        <w:t>b9L5r0wouAunUQ2LIb4jnTiZLfEJiyv3LIteYLU7lCLcwuiJXmA6QDJWOZRyuI/ROhiAUalB6MdnNR</w:t>
      </w:r>
    </w:p>
    <w:p>
      <w:pPr>
        <w:pStyle w:val="PreformattedText"/>
        <w:bidi w:val="0"/>
        <w:spacing w:before="0" w:after="0"/>
        <w:jc w:val="left"/>
        <w:rPr/>
      </w:pPr>
      <w:r>
        <w:rPr/>
        <w:t>6rctbt+stA2sUCFrLcHPbrH23DHvEArXCIrUxqNF4RI9pRfupdrBhJhjyrE2RgAVGZ2cnc7JAHdRZc</w:t>
      </w:r>
    </w:p>
    <w:p>
      <w:pPr>
        <w:pStyle w:val="PreformattedText"/>
        <w:bidi w:val="0"/>
        <w:spacing w:before="0" w:after="0"/>
        <w:jc w:val="left"/>
        <w:rPr/>
      </w:pPr>
      <w:r>
        <w:rPr/>
        <w:t>YOifhgntsDprnOkr7xUCxwDZk0gxkM/TmDVLuW6bee95x0JYS6PtUUXIMFaHf45jOd02WPxgHnncFe</w:t>
      </w:r>
    </w:p>
    <w:p>
      <w:pPr>
        <w:pStyle w:val="PreformattedText"/>
        <w:bidi w:val="0"/>
        <w:spacing w:before="0" w:after="0"/>
        <w:jc w:val="left"/>
        <w:rPr/>
      </w:pPr>
      <w:r>
        <w:rPr/>
        <w:t>0sy/PwpkAtWNsQC9Akq0AUIaLTHmA+C0cAZVfBm3zqpUW2ngVrdoDbagQ5BaK/MNOV4tw1w6hfBLDW</w:t>
      </w:r>
    </w:p>
    <w:p>
      <w:pPr>
        <w:pStyle w:val="PreformattedText"/>
        <w:bidi w:val="0"/>
        <w:spacing w:before="0" w:after="0"/>
        <w:jc w:val="left"/>
        <w:rPr/>
      </w:pPr>
      <w:r>
        <w:rPr/>
        <w:t>Vyu9htck6amBMCtasXIiIoQlpbCq5BVtkZexqOs2BAWG15FTnMxmJRtg1ThACUB3gFWvluCdQznrLg</w:t>
      </w:r>
    </w:p>
    <w:p>
      <w:pPr>
        <w:pStyle w:val="PreformattedText"/>
        <w:bidi w:val="0"/>
        <w:spacing w:before="0" w:after="0"/>
        <w:jc w:val="left"/>
        <w:rPr/>
      </w:pPr>
      <w:r>
        <w:rPr/>
        <w:t>zmUMywuPt9ZV9iV2RN188ymVgoU0Ha8W5fLKYceDgdAdfkZxuDsaKqlrShwNdddYISA0ar1MlPA1wd</w:t>
      </w:r>
    </w:p>
    <w:p>
      <w:pPr>
        <w:pStyle w:val="PreformattedText"/>
        <w:bidi w:val="0"/>
        <w:spacing w:before="0" w:after="0"/>
        <w:jc w:val="left"/>
        <w:rPr/>
      </w:pPr>
      <w:r>
        <w:rPr/>
        <w:t>YhTRQNdLWy55WDExQFarbDrLWDn+pdL26Pk6BoGVw+IYFUXUWW2i58rTnczrS2tV4O2NEWYSaWIDpC</w:t>
      </w:r>
    </w:p>
    <w:p>
      <w:pPr>
        <w:pStyle w:val="PreformattedText"/>
        <w:bidi w:val="0"/>
        <w:spacing w:before="0" w:after="0"/>
        <w:jc w:val="left"/>
        <w:rPr/>
      </w:pPr>
      <w:r>
        <w:rPr/>
        <w:t>mtSylwdMb54v6RVhbEwtS1LGPQMyxiODcTXbxLYI1LXQWy2tOwgmHqOH4NsRSW2VtfHSYjcUdGoLC6</w:t>
      </w:r>
    </w:p>
    <w:p>
      <w:pPr>
        <w:pStyle w:val="PreformattedText"/>
        <w:bidi w:val="0"/>
        <w:spacing w:before="0" w:after="0"/>
        <w:jc w:val="left"/>
        <w:rPr/>
      </w:pPr>
      <w:r>
        <w:rPr/>
        <w:t>uHoALl7qmZ3SC6ur+0Q8D/k0ILeiD5JfKZ57S+6eJVpxBCjP4gFnpGK2NRyuLgrpqFc3KVXzN1bY67</w:t>
      </w:r>
    </w:p>
    <w:p>
      <w:pPr>
        <w:pStyle w:val="PreformattedText"/>
        <w:bidi w:val="0"/>
        <w:spacing w:before="0" w:after="0"/>
        <w:jc w:val="left"/>
        <w:rPr/>
      </w:pPr>
      <w:r>
        <w:rPr/>
        <w:t>ypzmOFkHmdnT54TzAQLuF/Vz9x3IAEFckbJ0ieIlNP8QUrxLNXBTXrFM9pQZ36FHiHniEMOs5QMehR</w:t>
      </w:r>
    </w:p>
    <w:p>
      <w:pPr>
        <w:pStyle w:val="PreformattedText"/>
        <w:bidi w:val="0"/>
        <w:spacing w:before="0" w:after="0"/>
        <w:jc w:val="left"/>
        <w:rPr/>
      </w:pPr>
      <w:r>
        <w:rPr/>
        <w:t>k1HJUAZJRrXqlxE3/AXp4D9vx/UVc7lj3cmIbYq23BdcxpQ3EqJdvqlJm7gnD5hjiPoJfEbWc5uB3K</w:t>
      </w:r>
    </w:p>
    <w:p>
      <w:pPr>
        <w:pStyle w:val="PreformattedText"/>
        <w:bidi w:val="0"/>
        <w:spacing w:before="0" w:after="0"/>
        <w:jc w:val="left"/>
        <w:rPr/>
      </w:pPr>
      <w:r>
        <w:rPr/>
        <w:t>dOoi2qo6XmF53ULNwtY3/crVLrW4rb4gW0QDKXLxX6lLPBN5QxfQRbQrZoSpt0ahSoGiuJjVxpzm47</w:t>
      </w:r>
    </w:p>
    <w:p>
      <w:pPr>
        <w:pStyle w:val="PreformattedText"/>
        <w:bidi w:val="0"/>
        <w:spacing w:before="0" w:after="0"/>
        <w:jc w:val="left"/>
        <w:rPr/>
      </w:pPr>
      <w:r>
        <w:rPr/>
        <w:t>LYnjUS3W6/UStKBCVHM1nt/kAjhPzCBXMFmNv4d+HpA4DmOsJ10fiCadmap8WvuG9cxGxDShZRtK4y</w:t>
      </w:r>
    </w:p>
    <w:p>
      <w:pPr>
        <w:pStyle w:val="PreformattedText"/>
        <w:bidi w:val="0"/>
        <w:spacing w:before="0" w:after="0"/>
        <w:jc w:val="left"/>
        <w:rPr/>
      </w:pPr>
      <w:r>
        <w:rPr/>
        <w:t>zKQMC7wfLFalDTpSZf76Stt0K2UNYFzj8oGUIp0ooIm6pxzH2MwAj0YwnFsu0jGtLGjQytGFsoE36o</w:t>
      </w:r>
    </w:p>
    <w:p>
      <w:pPr>
        <w:pStyle w:val="PreformattedText"/>
        <w:bidi w:val="0"/>
        <w:spacing w:before="0" w:after="0"/>
        <w:jc w:val="left"/>
        <w:rPr/>
      </w:pPr>
      <w:r>
        <w:rPr/>
        <w:t>Q5hRxpZyaQ9EU2/oWCocWE0sBOPZWQ+QGNicxMykBwW4ZOF+tZ6lnbj4KS8BRsbMEYusM64QtbWBqM</w:t>
      </w:r>
    </w:p>
    <w:p>
      <w:pPr>
        <w:pStyle w:val="PreformattedText"/>
        <w:bidi w:val="0"/>
        <w:spacing w:before="0" w:after="0"/>
        <w:jc w:val="left"/>
        <w:rPr/>
      </w:pPr>
      <w:r>
        <w:rPr/>
        <w:t>gzeIO5nyQOUqZhBoGzGVAbkAJkFj1oVTB9OANECs1LygFef77LE2SgvFeTsV/UpkRZ2YbdBVxYD5So</w:t>
      </w:r>
    </w:p>
    <w:p>
      <w:pPr>
        <w:pStyle w:val="PreformattedText"/>
        <w:bidi w:val="0"/>
        <w:spacing w:before="0" w:after="0"/>
        <w:jc w:val="left"/>
        <w:rPr/>
      </w:pPr>
      <w:r>
        <w:rPr/>
        <w:t>uxyunLUdEF9BHQI2j8B8oPTjbtVAw9A+aGIh2QMAPbn6L3vUBgXW8iqAM9Tn2COLWyIFhi9gDnk+0d</w:t>
      </w:r>
    </w:p>
    <w:p>
      <w:pPr>
        <w:pStyle w:val="PreformattedText"/>
        <w:bidi w:val="0"/>
        <w:spacing w:before="0" w:after="0"/>
        <w:jc w:val="left"/>
        <w:rPr/>
      </w:pPr>
      <w:r>
        <w:rPr/>
        <w:t>mhwWorRmgwGuHTMLIVGzSupv38RbB+SEK4+8M4ltwuNqOCBetwhmILN3Kr2ikzW7lCsF1mXRLsMEGi</w:t>
      </w:r>
    </w:p>
    <w:p>
      <w:pPr>
        <w:pStyle w:val="PreformattedText"/>
        <w:bidi w:val="0"/>
        <w:spacing w:before="0" w:after="0"/>
        <w:jc w:val="left"/>
        <w:rPr/>
      </w:pPr>
      <w:r>
        <w:rPr/>
        <w:t>8XaQuXB71K2Rtf7LVlFWV0+hvayC+/1MqQnzK2dZT5gUuHKo2aIiCsTp2SnDNycEpcXO7gXog6yEJH</w:t>
      </w:r>
    </w:p>
    <w:p>
      <w:pPr>
        <w:pStyle w:val="PreformattedText"/>
        <w:bidi w:val="0"/>
        <w:spacing w:before="0" w:after="0"/>
        <w:jc w:val="left"/>
        <w:rPr/>
      </w:pPr>
      <w:r>
        <w:rPr/>
        <w:t>FfmKVTL/yIwYniVG+rBil9ITcvUytQyxKjo5H44+KYceAXC9n9NMcFxbb/AIlCuvpZk3KxbuBRX8fy</w:t>
      </w:r>
    </w:p>
    <w:p>
      <w:pPr>
        <w:pStyle w:val="PreformattedText"/>
        <w:bidi w:val="0"/>
        <w:spacing w:before="0" w:after="0"/>
        <w:jc w:val="left"/>
        <w:rPr/>
      </w:pPr>
      <w:r>
        <w:rPr/>
        <w:t>QB8+p5gVZ6vOUm/SxuOGvWxrej42/L+CCzW7icotRtFeR6ACtsFSmy7juB+s6QqdtiU9ESWo6lFtsO</w:t>
      </w:r>
    </w:p>
    <w:p>
      <w:pPr>
        <w:pStyle w:val="PreformattedText"/>
        <w:bidi w:val="0"/>
        <w:spacing w:before="0" w:after="0"/>
        <w:jc w:val="left"/>
        <w:rPr/>
      </w:pPr>
      <w:r>
        <w:rPr/>
        <w:t>SNVJiPBG4u9INVVUd/RPg9+/MYqF4vU6Y99RFxL094F6thwQlvJqKcATNyotS4FOWWp6XAwVcDeIBe</w:t>
      </w:r>
    </w:p>
    <w:p>
      <w:pPr>
        <w:pStyle w:val="PreformattedText"/>
        <w:bidi w:val="0"/>
        <w:spacing w:before="0" w:after="0"/>
        <w:jc w:val="left"/>
        <w:rPr/>
      </w:pPr>
      <w:r>
        <w:rPr/>
        <w:t>KqBd94701Mh1x3jpG5re0zNP9PVfeOyxDZZjyOzuQ4RYoaS+aGqyneWrOzPbr3r+olqBrlFnevpKnF</w:t>
      </w:r>
    </w:p>
    <w:p>
      <w:pPr>
        <w:pStyle w:val="PreformattedText"/>
        <w:bidi w:val="0"/>
        <w:spacing w:before="0" w:after="0"/>
        <w:jc w:val="left"/>
        <w:rPr/>
      </w:pPr>
      <w:r>
        <w:rPr/>
        <w:t>NUKLdNnc6vMthoFadOWBRxOY2/QWschRxXFcxymE8rK8E3TQ3MG1ZoYyqo3LIJbUvzlYqKRSFdXd15</w:t>
      </w:r>
    </w:p>
    <w:p>
      <w:pPr>
        <w:pStyle w:val="PreformattedText"/>
        <w:bidi w:val="0"/>
        <w:spacing w:before="0" w:after="0"/>
        <w:jc w:val="left"/>
        <w:rPr/>
      </w:pPr>
      <w:r>
        <w:rPr/>
        <w:t>j9nV+cohGpVrewkvzRG2BikAJu0EhQ+XA6qFkViKQSiAeVVMGElvYBQYK4OHrdIOoApQNthCCrutHb</w:t>
      </w:r>
    </w:p>
    <w:p>
      <w:pPr>
        <w:pStyle w:val="PreformattedText"/>
        <w:bidi w:val="0"/>
        <w:spacing w:before="0" w:after="0"/>
        <w:jc w:val="left"/>
        <w:rPr/>
      </w:pPr>
      <w:r>
        <w:rPr/>
        <w:t>sbYvONAiBCy6rcN4wtNumA2yxXKBSLDWut38wAFHrx1126yxAwHWb0HmtHzMy7KK77tF7hVDFimbyp</w:t>
      </w:r>
    </w:p>
    <w:p>
      <w:pPr>
        <w:pStyle w:val="PreformattedText"/>
        <w:bidi w:val="0"/>
        <w:spacing w:before="0" w:after="0"/>
        <w:jc w:val="left"/>
        <w:rPr/>
      </w:pPr>
      <w:r>
        <w:rPr/>
        <w:t>TJUYBOMYgEDgLoLzvfUyjqPJxpUDlxYzbi8R+7tNKoKw6Cb4hULjbA8qbOo256QFnsCbptXtty54cy</w:t>
      </w:r>
    </w:p>
    <w:p>
      <w:pPr>
        <w:pStyle w:val="PreformattedText"/>
        <w:bidi w:val="0"/>
        <w:spacing w:before="0" w:after="0"/>
        <w:jc w:val="left"/>
        <w:rPr/>
      </w:pPr>
      <w:r>
        <w:rPr/>
        <w:t>oS5RyPPfvHNFuC3U2OesvWYv3jmG+f8qEa7ZQ0GZwnB+YqLlLLmULbJZC3kpGaV5x+ZRo9hmUlpfW5</w:t>
      </w:r>
    </w:p>
    <w:p>
      <w:pPr>
        <w:pStyle w:val="PreformattedText"/>
        <w:bidi w:val="0"/>
        <w:spacing w:before="0" w:after="0"/>
        <w:jc w:val="left"/>
        <w:rPr/>
      </w:pPr>
      <w:r>
        <w:rPr/>
        <w:t>+hMoKdio/wDdpgBbqUANZZjcVMRW4d10gxC/MvjmXmGxAGUxBxUs61CqPEbwdVKXeKv3iOaOlxNncu</w:t>
      </w:r>
    </w:p>
    <w:p>
      <w:pPr>
        <w:pStyle w:val="PreformattedText"/>
        <w:bidi w:val="0"/>
        <w:spacing w:before="0" w:after="0"/>
        <w:jc w:val="left"/>
        <w:rPr/>
      </w:pPr>
      <w:r>
        <w:rPr/>
        <w:t>2SzmwRsK2eY5NJEcMWgMdYX1cR2JgObZ10qXmXae0TxU6qP5ddceXHjJ4gOWuVs/vyeleiJubI1RW/</w:t>
      </w:r>
    </w:p>
    <w:p>
      <w:pPr>
        <w:pStyle w:val="PreformattedText"/>
        <w:bidi w:val="0"/>
        <w:spacing w:before="0" w:after="0"/>
        <w:jc w:val="left"/>
        <w:rPr/>
      </w:pPr>
      <w:r>
        <w:rPr/>
        <w:t>QFqa9d6lSyUKhx4nK1A4PTZUSmvVB36CRD5iU1OugY8uD7zEraA1pIvHuG8bhdt6ip3ialrr0wtIlv</w:t>
      </w:r>
    </w:p>
    <w:p>
      <w:pPr>
        <w:pStyle w:val="PreformattedText"/>
        <w:bidi w:val="0"/>
        <w:spacing w:before="0" w:after="0"/>
        <w:jc w:val="left"/>
        <w:rPr/>
      </w:pPr>
      <w:r>
        <w:rPr/>
        <w:t>RNAmhwpOilPgiixMzrcRdjslZQa7QKocLgs/1CWiq74iIB8+kanB7/ADFVvcs0HLMZe5XBDJjXoBQs</w:t>
      </w:r>
    </w:p>
    <w:p>
      <w:pPr>
        <w:pStyle w:val="PreformattedText"/>
        <w:bidi w:val="0"/>
        <w:spacing w:before="0" w:after="0"/>
        <w:jc w:val="left"/>
        <w:rPr/>
      </w:pPr>
      <w:r>
        <w:rPr/>
        <w:t>ut91FF8QaB3NZ1RjRW4Ab1HgwXHSGWW+OIGi7gUerj31gjkqUvAH6i/BW1dc8PjjmNQsrTWHHFaVj9</w:t>
      </w:r>
    </w:p>
    <w:p>
      <w:pPr>
        <w:pStyle w:val="PreformattedText"/>
        <w:bidi w:val="0"/>
        <w:spacing w:before="0" w:after="0"/>
        <w:jc w:val="left"/>
        <w:rPr/>
      </w:pPr>
      <w:r>
        <w:rPr/>
        <w:t>KKUVWu3brHatFUV02avnHSDGmH7Le7L1ZSepYWB5cqpfUYreoMHJ7sOVQcsovdr5pJQ8QJEW3buijL</w:t>
      </w:r>
    </w:p>
    <w:p>
      <w:pPr>
        <w:pStyle w:val="PreformattedText"/>
        <w:bidi w:val="0"/>
        <w:spacing w:before="0" w:after="0"/>
        <w:jc w:val="left"/>
        <w:rPr/>
      </w:pPr>
      <w:r>
        <w:rPr/>
        <w:t>Td02E1wMXyPA+ZSRfgmqqKeDijbEaNZUQOcAeqyrKlrCocKFeFkd0LqqRiduMYYQBQioVhSLTQZ5sw</w:t>
      </w:r>
    </w:p>
    <w:p>
      <w:pPr>
        <w:pStyle w:val="PreformattedText"/>
        <w:bidi w:val="0"/>
        <w:spacing w:before="0" w:after="0"/>
        <w:jc w:val="left"/>
        <w:rPr/>
      </w:pPr>
      <w:r>
        <w:rPr/>
        <w:t>Aq1AbFq1vC1iBZM6VFQgViqSF1MlV8TpJhQ1iyiXXS3xcSkYvdv6iKLRxm89H468ysFZFBXjGGqN5N</w:t>
      </w:r>
    </w:p>
    <w:p>
      <w:pPr>
        <w:pStyle w:val="PreformattedText"/>
        <w:bidi w:val="0"/>
        <w:spacing w:before="0" w:after="0"/>
        <w:jc w:val="left"/>
        <w:rPr/>
      </w:pPr>
      <w:r>
        <w:rPr/>
        <w:t>cQ2wyCA8DhLysd52gAUsV0vKhMMtBV2kyMHHH57ioANMCDortOfwIk3ZVA2eBT5W/pHkmCrldUpxQ2</w:t>
      </w:r>
    </w:p>
    <w:p>
      <w:pPr>
        <w:pStyle w:val="PreformattedText"/>
        <w:bidi w:val="0"/>
        <w:spacing w:before="0" w:after="0"/>
        <w:jc w:val="left"/>
        <w:rPr/>
      </w:pPr>
      <w:r>
        <w:rPr/>
        <w:t>aTvBCgNABwtrr8DrOZQRlvP9QXRFUVM8cwQhWh4gvvCQERmCkpiBvImS7qj/Je+h9ZoQGT9/MKO0JY</w:t>
      </w:r>
    </w:p>
    <w:p>
      <w:pPr>
        <w:pStyle w:val="PreformattedText"/>
        <w:bidi w:val="0"/>
        <w:spacing w:before="0" w:after="0"/>
        <w:jc w:val="left"/>
        <w:rPr/>
      </w:pPr>
      <w:r>
        <w:rPr/>
        <w:t>W2N10x10xi+ajNG4LpLXMIW5ipJ0mKouMssvUtjLDmCrcBMDOkBohWW5scXUeBB0ldZkVE0HAZiy9p</w:t>
      </w:r>
    </w:p>
    <w:p>
      <w:pPr>
        <w:pStyle w:val="PreformattedText"/>
        <w:bidi w:val="0"/>
        <w:spacing w:before="0" w:after="0"/>
        <w:jc w:val="left"/>
        <w:rPr/>
      </w:pPr>
      <w:r>
        <w:rPr/>
        <w:t>Q8dptOkA8ktuHlOiRgEPhMC3Nw2iQ2TiaoZinEbSxHjCTEFH1Hnr535ltBfSZimFxLTHrbaMF3fT0O</w:t>
      </w:r>
    </w:p>
    <w:p>
      <w:pPr>
        <w:pStyle w:val="PreformattedText"/>
        <w:bidi w:val="0"/>
        <w:spacing w:before="0" w:after="0"/>
        <w:jc w:val="left"/>
        <w:rPr/>
      </w:pPr>
      <w:r>
        <w:rPr/>
        <w:t>biOHeGCn0DR3qJVSjz/ELqKN+iWVADiWZNyidq/g/wBY9WKrQmRVv5uMwU31ltEKFjDdpiDHM0YhY4</w:t>
      </w:r>
    </w:p>
    <w:p>
      <w:pPr>
        <w:pStyle w:val="PreformattedText"/>
        <w:bidi w:val="0"/>
        <w:spacing w:before="0" w:after="0"/>
        <w:jc w:val="left"/>
        <w:rPr/>
      </w:pPr>
      <w:r>
        <w:rPr/>
        <w:t>3CXb7/ANhro/Pp3l2sDfmDRd16KB2lFQPWMmeY746QHjMpxbcHvUv1f1AD1QssxBkF4/2La3cMEDR1</w:t>
      </w:r>
    </w:p>
    <w:p>
      <w:pPr>
        <w:pStyle w:val="PreformattedText"/>
        <w:bidi w:val="0"/>
        <w:spacing w:before="0" w:after="0"/>
        <w:jc w:val="left"/>
        <w:rPr/>
      </w:pPr>
      <w:r>
        <w:rPr/>
        <w:t>mGcT8oiXxEcptjTLGuGYvvLPmVKDdTDKEFh3u7+JlHQ1Ma8HvzAm43UYMZs6+NzORnis3605E/yNIG</w:t>
      </w:r>
    </w:p>
    <w:p>
      <w:pPr>
        <w:pStyle w:val="PreformattedText"/>
        <w:bidi w:val="0"/>
        <w:spacing w:before="0" w:after="0"/>
        <w:jc w:val="left"/>
        <w:rPr/>
      </w:pPr>
      <w:r>
        <w:rPr/>
        <w:t>AznB0OBuUdJlVGDI711fiPdKXVvqwLOOAczIpwe+DmjyQBeiirNMFwc9EoVIApy3vONprhLL4BO7Gg</w:t>
      </w:r>
    </w:p>
    <w:p>
      <w:pPr>
        <w:pStyle w:val="PreformattedText"/>
        <w:bidi w:val="0"/>
        <w:spacing w:before="0" w:after="0"/>
        <w:jc w:val="left"/>
        <w:rPr/>
      </w:pPr>
      <w:r>
        <w:rPr/>
        <w:t>t2rxmN8Jk8JczpJ1EuBYzbSuiLEpqCmikzWnhevDi8wuyOeQeH0maONRkZVbfYKlKIXzxLDDAW1AFF</w:t>
      </w:r>
    </w:p>
    <w:p>
      <w:pPr>
        <w:pStyle w:val="PreformattedText"/>
        <w:bidi w:val="0"/>
        <w:spacing w:before="0" w:after="0"/>
        <w:jc w:val="left"/>
        <w:rPr/>
      </w:pPr>
      <w:r>
        <w:rPr/>
        <w:t>wUutlyoLIHCAN9jdDe5cyK7GEp8BMniXCkFeJuuh90SxJ7Zi2xto/eTPupiJL+9Xnjn6EPh2lFCCnV</w:t>
      </w:r>
    </w:p>
    <w:p>
      <w:pPr>
        <w:pStyle w:val="PreformattedText"/>
        <w:bidi w:val="0"/>
        <w:spacing w:before="0" w:after="0"/>
        <w:jc w:val="left"/>
        <w:rPr/>
      </w:pPr>
      <w:r>
        <w:rPr/>
        <w:t>sdG3mZLCndTVDCezmNdWvYyVdL0FGzEr5RK7tcq3RLrSJBgFhQ15ARViuscMMvQA3Zu/DaAR0wLoXV</w:t>
      </w:r>
    </w:p>
    <w:p>
      <w:pPr>
        <w:pStyle w:val="PreformattedText"/>
        <w:bidi w:val="0"/>
        <w:spacing w:before="0" w:after="0"/>
        <w:jc w:val="left"/>
        <w:rPr/>
      </w:pPr>
      <w:r>
        <w:rPr/>
        <w:t>zjk143Lg6eUKKNDhOfrKqiZUqqhbUwsAW8xA1mOxggW03+Ih+w/pmI3dhqCXS4d+GLTtFw17/MJKgj</w:t>
      </w:r>
    </w:p>
    <w:p>
      <w:pPr>
        <w:pStyle w:val="PreformattedText"/>
        <w:bidi w:val="0"/>
        <w:spacing w:before="0" w:after="0"/>
        <w:jc w:val="left"/>
        <w:rPr/>
      </w:pPr>
      <w:r>
        <w:rPr/>
        <w:t>UcApP3AbmBNRW2LU3XhFSynzA5BC2wiDWEzBap4+YGg4zGDmLKMsaAbIwXeOc5ItcjBwUwQCHn0d2W</w:t>
      </w:r>
    </w:p>
    <w:p>
      <w:pPr>
        <w:pStyle w:val="PreformattedText"/>
        <w:bidi w:val="0"/>
        <w:spacing w:before="0" w:after="0"/>
        <w:jc w:val="left"/>
        <w:rPr/>
      </w:pPr>
      <w:r>
        <w:rPr/>
        <w:t>ZQs9CAqEob6RW6r5jarSZq3csOYJeN1GLRFFXmJ44iZZzMfli4s6XUbTB+oS7sqKeJZiu3D5933gX0</w:t>
      </w:r>
    </w:p>
    <w:p>
      <w:pPr>
        <w:pStyle w:val="PreformattedText"/>
        <w:bidi w:val="0"/>
        <w:spacing w:before="0" w:after="0"/>
        <w:jc w:val="left"/>
        <w:rPr/>
      </w:pPr>
      <w:r>
        <w:rPr/>
        <w:t>Tz4f1uIsWuZg5qKN+mqOlfM+cpWNSs3z6EqYOaiSjiEq+YSur+aVuIm5Z5igt1LI4I/f7jSkyQ/Efm</w:t>
      </w:r>
    </w:p>
    <w:p>
      <w:pPr>
        <w:pStyle w:val="PreformattedText"/>
        <w:bidi w:val="0"/>
        <w:spacing w:before="0" w:after="0"/>
        <w:jc w:val="left"/>
        <w:rPr/>
      </w:pPr>
      <w:r>
        <w:rPr/>
        <w:t>Be6oUbbrRLJRuHcQzHS45hApcBvEoQYUyMy8RKmJncEqbYWFJ6UuOsAmONy4TVy3THWNyjcQCyornG</w:t>
      </w:r>
    </w:p>
    <w:p>
      <w:pPr>
        <w:pStyle w:val="PreformattedText"/>
        <w:bidi w:val="0"/>
        <w:spacing w:before="0" w:after="0"/>
        <w:jc w:val="left"/>
        <w:rPr/>
      </w:pPr>
      <w:r>
        <w:rPr/>
        <w:t>I1CkQAGYoOCc5gOGcBuUV5qCNSgUtB7+8oNZYJZAN6uWLjSS1TJ2l5cMGaaLQMKhb7fWYpqcvv7wiC</w:t>
      </w:r>
    </w:p>
    <w:p>
      <w:pPr>
        <w:pStyle w:val="PreformattedText"/>
        <w:bidi w:val="0"/>
        <w:spacing w:before="0" w:after="0"/>
        <w:jc w:val="left"/>
        <w:rPr/>
      </w:pPr>
      <w:r>
        <w:rPr/>
        <w:t>tRzec3373BntCjKr0PMqQ7jujJznnsQ7Aa+q29YDg5gQRcreWyzfSBFNQ5C00ucrgihwNOG3OOubfS</w:t>
      </w:r>
    </w:p>
    <w:p>
      <w:pPr>
        <w:pStyle w:val="PreformattedText"/>
        <w:bidi w:val="0"/>
        <w:spacing w:before="0" w:after="0"/>
        <w:jc w:val="left"/>
        <w:rPr/>
      </w:pPr>
      <w:r>
        <w:rPr/>
        <w:t>BqOM1Zvim99XBKqAcm6wWg5K6rDFhlMjVD2chDlp4mec3BQgmXJ4LLEyEWZArq1WrYTWSCO+X0DRF7</w:t>
      </w:r>
    </w:p>
    <w:p>
      <w:pPr>
        <w:pStyle w:val="PreformattedText"/>
        <w:bidi w:val="0"/>
        <w:spacing w:before="0" w:after="0"/>
        <w:jc w:val="left"/>
        <w:rPr/>
      </w:pPr>
      <w:r>
        <w:rPr/>
        <w:t>LChNxkpgbwwPDoBRbvstQIaE3x6jhg1VTLJaryKvBL5yZu8wIny2uscpKgKpz49naU4Ve/r8RdMBS1</w:t>
      </w:r>
    </w:p>
    <w:p>
      <w:pPr>
        <w:pStyle w:val="PreformattedText"/>
        <w:bidi w:val="0"/>
        <w:spacing w:before="0" w:after="0"/>
        <w:jc w:val="left"/>
        <w:rPr/>
      </w:pPr>
      <w:r>
        <w:rPr/>
        <w:t>+ffEMhFnLivqOqOOZYSizWEdWKUzhqViKGGKZXolnEVdngoyUs0FSry7xhMZBtswHal0WIybHARq1n</w:t>
      </w:r>
    </w:p>
    <w:p>
      <w:pPr>
        <w:pStyle w:val="PreformattedText"/>
        <w:bidi w:val="0"/>
        <w:spacing w:before="0" w:after="0"/>
        <w:jc w:val="left"/>
        <w:rPr/>
      </w:pPr>
      <w:r>
        <w:rPr/>
        <w:t>W6GBtSsBgJlKLE5tl4ZplGhwCs9XIuJiq+4KCn/Ja6hRogK94kBuUXGooVL/MxU8zP/sEtLd/r4lim</w:t>
      </w:r>
    </w:p>
    <w:p>
      <w:pPr>
        <w:pStyle w:val="PreformattedText"/>
        <w:bidi w:val="0"/>
        <w:spacing w:before="0" w:after="0"/>
        <w:jc w:val="left"/>
        <w:rPr/>
      </w:pPr>
      <w:r>
        <w:rPr/>
        <w:t>VVblXiaWDv8AmIMBDW9JTzMEu2GiMtZmC3dOoKtmWPCA2TMppHfJ8xKGzNzkZwSLcBVuqnQi4oTcKm</w:t>
      </w:r>
    </w:p>
    <w:p>
      <w:pPr>
        <w:pStyle w:val="PreformattedText"/>
        <w:bidi w:val="0"/>
        <w:spacing w:before="0" w:after="0"/>
        <w:jc w:val="left"/>
        <w:rPr/>
      </w:pPr>
      <w:r>
        <w:rPr/>
        <w:t>SDAa+sygHETM3Ke1w7Jd/WVqiJbQBzG+uIrBZdUkVse/MFQCNILQETQcC/rNnEulUwTBs1EwJVsl43</w:t>
      </w:r>
    </w:p>
    <w:p>
      <w:pPr>
        <w:pStyle w:val="PreformattedText"/>
        <w:bidi w:val="0"/>
        <w:spacing w:before="0" w:after="0"/>
        <w:jc w:val="left"/>
        <w:rPr/>
      </w:pPr>
      <w:r>
        <w:rPr/>
        <w:t>ZzAi7T1HnrGRKdywPTV6G4I69QTjcDn0tHrOCCPn+Jx39GGkX9JerYv1lgOIqgb/AFmXZGlOSZi5ix</w:t>
      </w:r>
    </w:p>
    <w:p>
      <w:pPr>
        <w:pStyle w:val="PreformattedText"/>
        <w:bidi w:val="0"/>
        <w:spacing w:before="0" w:after="0"/>
        <w:jc w:val="left"/>
        <w:rPr/>
      </w:pPr>
      <w:r>
        <w:rPr/>
        <w:t>cAq5ZIqADYFxNioF3wwAKIWjBXQRG3tUQZZ8Ta2339oPwvMoJ15iVTYyq1BxTTmHimouLlGFImPBLZ</w:t>
      </w:r>
    </w:p>
    <w:p>
      <w:pPr>
        <w:pStyle w:val="PreformattedText"/>
        <w:bidi w:val="0"/>
        <w:spacing w:before="0" w:after="0"/>
        <w:jc w:val="left"/>
        <w:rPr/>
      </w:pPr>
      <w:r>
        <w:rPr/>
        <w:t>uW9DMJe2UDEN44Ryq5YxS41GZvkgB5iuK2Y5NERV0xEB0pj6wcfuX6Er6kFtvr0OK/qXzYuwzlP7xC</w:t>
      </w:r>
    </w:p>
    <w:p>
      <w:pPr>
        <w:pStyle w:val="PreformattedText"/>
        <w:bidi w:val="0"/>
        <w:spacing w:before="0" w:after="0"/>
        <w:jc w:val="left"/>
        <w:rPr/>
      </w:pPr>
      <w:r>
        <w:rPr/>
        <w:t>Fr+njxjleXEsWssW3dDC5/slOFMt5XOC+vQcRqQhjFts4xmnPEI0jgxtdLG+fuQ9/YEoydQaza+jAl</w:t>
      </w:r>
    </w:p>
    <w:p>
      <w:pPr>
        <w:pStyle w:val="PreformattedText"/>
        <w:bidi w:val="0"/>
        <w:spacing w:before="0" w:after="0"/>
        <w:jc w:val="left"/>
        <w:rPr/>
      </w:pPr>
      <w:r>
        <w:rPr/>
        <w:t>5KE1TxwcdWM0nd2qC2WlsigO0NyYUVF0LzdrRS6qoawXN4bTShdACBvIlNtYIApJeVn1C7ZYIMM1SY</w:t>
      </w:r>
    </w:p>
    <w:p>
      <w:pPr>
        <w:pStyle w:val="PreformattedText"/>
        <w:bidi w:val="0"/>
        <w:spacing w:before="0" w:after="0"/>
        <w:jc w:val="left"/>
        <w:rPr/>
      </w:pPr>
      <w:r>
        <w:rPr/>
        <w:t>DNuEpZg4aFEEsNzeQLYecTfaEal7gTWKV1lrwi1YtBnAKGsxmCNU6LmvjUSosus9f+VMAF1RRvNc18</w:t>
      </w:r>
    </w:p>
    <w:p>
      <w:pPr>
        <w:pStyle w:val="PreformattedText"/>
        <w:bidi w:val="0"/>
        <w:spacing w:before="0" w:after="0"/>
        <w:jc w:val="left"/>
        <w:rPr/>
      </w:pPr>
      <w:r>
        <w:rPr/>
        <w:t>fWV0u0TCbO1LzswQiwl3lXAgNnJ+IR1SyVttP5VpxGdrXAgHScAFFaWplQetNdENtHZZFpIWRc0foz</w:t>
      </w:r>
    </w:p>
    <w:p>
      <w:pPr>
        <w:pStyle w:val="PreformattedText"/>
        <w:bidi w:val="0"/>
        <w:spacing w:before="0" w:after="0"/>
        <w:jc w:val="left"/>
        <w:rPr/>
      </w:pPr>
      <w:r>
        <w:rPr/>
        <w:t>VjEZowFXgu7wxwu2rUItgmxyuiJ0erKdImw2RxxLDmAwFrzMDvAsluYfaWq2ZqusoxZ9Jlyp1rP1jb</w:t>
      </w:r>
    </w:p>
    <w:p>
      <w:pPr>
        <w:pStyle w:val="PreformattedText"/>
        <w:bidi w:val="0"/>
        <w:spacing w:before="0" w:after="0"/>
        <w:jc w:val="left"/>
        <w:rPr/>
      </w:pPr>
      <w:r>
        <w:rPr/>
        <w:t>1f2eSAbp16ykZIv7CU+Cm+H3zOUxE5I6DDEbTcMEQx8TPt9/iVCuiPFZmDdy3ZNxwoW4nLyy16oG5G</w:t>
      </w:r>
    </w:p>
    <w:p>
      <w:pPr>
        <w:pStyle w:val="PreformattedText"/>
        <w:bidi w:val="0"/>
        <w:spacing w:before="0" w:after="0"/>
        <w:jc w:val="left"/>
        <w:rPr/>
      </w:pPr>
      <w:r>
        <w:rPr/>
        <w:t>pe2j9YyxepirBa7QXXNqlBtGbwQzeLpqKNoYx3AuckSqTEVp7aiK3CddRos0gUVBn0lBEs5bggqGS5</w:t>
      </w:r>
    </w:p>
    <w:p>
      <w:pPr>
        <w:pStyle w:val="PreformattedText"/>
        <w:bidi w:val="0"/>
        <w:spacing w:before="0" w:after="0"/>
        <w:jc w:val="left"/>
        <w:rPr/>
      </w:pPr>
      <w:r>
        <w:rPr/>
        <w:t>iwSZIBx6WlZbHT8de84c5jv/AElxkWegaiDWYI5oSDlhjHHErg2biHNejpgpqHXAOvVzHcp41hfO/t</w:t>
      </w:r>
    </w:p>
    <w:p>
      <w:pPr>
        <w:pStyle w:val="PreformattedText"/>
        <w:bidi w:val="0"/>
        <w:spacing w:before="0" w:after="0"/>
        <w:jc w:val="left"/>
        <w:rPr/>
      </w:pPr>
      <w:r>
        <w:rPr/>
        <w:t>cdeJb2s5kbgarliDQ4le9QS6jAxo9/eCKyLmpkSsZmANr6fGZX5mA4YQVW5byIUA56dJSkwEuwuGFD</w:t>
      </w:r>
    </w:p>
    <w:p>
      <w:pPr>
        <w:pStyle w:val="PreformattedText"/>
        <w:bidi w:val="0"/>
        <w:spacing w:before="0" w:after="0"/>
        <w:jc w:val="left"/>
        <w:rPr/>
      </w:pPr>
      <w:r>
        <w:rPr/>
        <w:t>cTicjUoGdspfaH1QJfud50gvUqF6onyyqrvBGqqNs9iW1xB4NTOmVtMmpZF99YHWUS4wByRd7VqApB</w:t>
      </w:r>
    </w:p>
    <w:p>
      <w:pPr>
        <w:pStyle w:val="PreformattedText"/>
        <w:bidi w:val="0"/>
        <w:spacing w:before="0" w:after="0"/>
        <w:jc w:val="left"/>
        <w:rPr/>
      </w:pPr>
      <w:r>
        <w:rPr/>
        <w:t>V62/SDB6R+/wDc4kq/MAVp5cUH/IigvWFzt21rtKcrbnu05/0gqMTYNvNXutIcAocWl7rOV9ukUGFf</w:t>
      </w:r>
    </w:p>
    <w:p>
      <w:pPr>
        <w:pStyle w:val="PreformattedText"/>
        <w:bidi w:val="0"/>
        <w:spacing w:before="0" w:after="0"/>
        <w:jc w:val="left"/>
        <w:rPr/>
      </w:pPr>
      <w:r>
        <w:rPr/>
        <w:t>kHTLzfkShZBUsUaODOCjLzFWY2bFvHHRpfLBC5yWdcN1trRAK+VKAUsXWttGmV/3XZcobpthtKRq7i</w:t>
      </w:r>
    </w:p>
    <w:p>
      <w:pPr>
        <w:pStyle w:val="PreformattedText"/>
        <w:bidi w:val="0"/>
        <w:spacing w:before="0" w:after="0"/>
        <w:jc w:val="left"/>
        <w:rPr/>
      </w:pPr>
      <w:r>
        <w:rPr/>
        <w:t>kJG3OIwFnYMWA0Q0GaBboTrS8sHgIxU3B0BcUqSHjwBRssybSYKuU+DsKecVT9gcQwkxfZAAsE2vMj</w:t>
      </w:r>
    </w:p>
    <w:p>
      <w:pPr>
        <w:pStyle w:val="PreformattedText"/>
        <w:bidi w:val="0"/>
        <w:spacing w:before="0" w:after="0"/>
        <w:jc w:val="left"/>
        <w:rPr/>
      </w:pPr>
      <w:r>
        <w:rPr/>
        <w:t>gTfwkTvav2xEGRdT+vpDNYbUQPy8Uc/EZSkIMi0c2pG2r6wIldCy70BdYcj6xBJwb1Oy3ZC9QjIllL</w:t>
      </w:r>
    </w:p>
    <w:p>
      <w:pPr>
        <w:pStyle w:val="PreformattedText"/>
        <w:bidi w:val="0"/>
        <w:spacing w:before="0" w:after="0"/>
        <w:jc w:val="left"/>
        <w:rPr/>
      </w:pPr>
      <w:r>
        <w:rPr/>
        <w:t>SKMLXRRKMNRKoSASqqwDThWF9ZzZJba9FLKcYTtHR1RbdKuiqpsaKwWuopUWuuvbtWplsxFrpKHBhi</w:t>
      </w:r>
    </w:p>
    <w:p>
      <w:pPr>
        <w:pStyle w:val="PreformattedText"/>
        <w:bidi w:val="0"/>
        <w:spacing w:before="0" w:after="0"/>
        <w:jc w:val="left"/>
        <w:rPr/>
      </w:pPr>
      <w:r>
        <w:rPr/>
        <w:t>YcRymLlluU0xcUztxAWMMcx0VGFNZ3LKW8qlUQamd37/AKms6Z+YNtTUd9fSJgz+kAQ7jnxDKKG5a1</w:t>
      </w:r>
    </w:p>
    <w:p>
      <w:pPr>
        <w:pStyle w:val="PreformattedText"/>
        <w:bidi w:val="0"/>
        <w:spacing w:before="0" w:after="0"/>
        <w:jc w:val="left"/>
        <w:rPr/>
      </w:pPr>
      <w:r>
        <w:rPr/>
        <w:t>9ZoEcMT6y1Y3Dg1qBo5qYV4hhnc+7NshBnq7llc3BbvMANtQUU4uXVjUOlcBrXmZGyGGQgA1FnEpwk</w:t>
      </w:r>
    </w:p>
    <w:p>
      <w:pPr>
        <w:pStyle w:val="PreformattedText"/>
        <w:bidi w:val="0"/>
        <w:spacing w:before="0" w:after="0"/>
        <w:jc w:val="left"/>
        <w:rPr/>
      </w:pPr>
      <w:r>
        <w:rPr/>
        <w:t>PZdypbzBdXJMjree3ebd2RpjmG4ZcvhLalqtjDcNgEsrDE4fBrD/AE/njpDurog3i/tPdid38Qa1m/</w:t>
      </w:r>
    </w:p>
    <w:p>
      <w:pPr>
        <w:pStyle w:val="PreformattedText"/>
        <w:bidi w:val="0"/>
        <w:spacing w:before="0" w:after="0"/>
        <w:jc w:val="left"/>
        <w:rPr/>
      </w:pPr>
      <w:r>
        <w:rPr/>
        <w:t>BHmiOC/tFuWIm4vVW1HkMNx0+lenA69BTjiayxRNFfOD8P1hO4ATSzDdQWTmNJFLgKuWYGPe4jAnuC</w:t>
      </w:r>
    </w:p>
    <w:p>
      <w:pPr>
        <w:pStyle w:val="PreformattedText"/>
        <w:bidi w:val="0"/>
        <w:spacing w:before="0" w:after="0"/>
        <w:jc w:val="left"/>
        <w:rPr/>
      </w:pPr>
      <w:r>
        <w:rPr/>
        <w:t>jO2/EStvx4lvhEZg0sAcxcKYqNt3AXCW+6gI7fqPE6GKSq4gpzqGXREPiFH9RwOrKIahvCK48rEXBu</w:t>
      </w:r>
    </w:p>
    <w:p>
      <w:pPr>
        <w:pStyle w:val="PreformattedText"/>
        <w:bidi w:val="0"/>
        <w:spacing w:before="0" w:after="0"/>
        <w:jc w:val="left"/>
        <w:rPr/>
      </w:pPr>
      <w:r>
        <w:rPr/>
        <w:t>Ay8xKBxRCE2eJa3gcyl52xBvmI3cYRSTValG2K19UGxcBnw7gKu1/r/JS49QmCFvGfri3tR/U6ItdL</w:t>
      </w:r>
    </w:p>
    <w:p>
      <w:pPr>
        <w:pStyle w:val="PreformattedText"/>
        <w:bidi w:val="0"/>
        <w:spacing w:before="0" w:after="0"/>
        <w:jc w:val="left"/>
        <w:rPr/>
      </w:pPr>
      <w:r>
        <w:rPr/>
        <w:t>05LrhyvglRiAZsrORca4HMQBbpAbMdTGxo0QuuFUbHWxjbWXHEJrUTszfDGBy7YAA12KOgx+RAtQQW</w:t>
      </w:r>
    </w:p>
    <w:p>
      <w:pPr>
        <w:pStyle w:val="PreformattedText"/>
        <w:bidi w:val="0"/>
        <w:spacing w:before="0" w:after="0"/>
        <w:jc w:val="left"/>
        <w:rPr/>
      </w:pPr>
      <w:r>
        <w:rPr/>
        <w:t>ot8BoaDnbLiGQzbQKw7pVXxG7te0OYXIFuejNEuFqLl29kWyDKaAx1Xa8Yqhmii8oxmCvSZGrUillj</w:t>
      </w:r>
    </w:p>
    <w:p>
      <w:pPr>
        <w:pStyle w:val="PreformattedText"/>
        <w:bidi w:val="0"/>
        <w:spacing w:before="0" w:after="0"/>
        <w:jc w:val="left"/>
        <w:rPr/>
      </w:pPr>
      <w:r>
        <w:rPr/>
        <w:t>aTLKLyJkIoAVy7Dm4Tv7qBcgqgBQoA5heAYdAGXDbsWB0mHmNpV3LNAc1oEzmKAxh8jVpnC21XR1m0</w:t>
      </w:r>
    </w:p>
    <w:p>
      <w:pPr>
        <w:pStyle w:val="PreformattedText"/>
        <w:bidi w:val="0"/>
        <w:spacing w:before="0" w:after="0"/>
        <w:jc w:val="left"/>
        <w:rPr/>
      </w:pPr>
      <w:r>
        <w:rPr/>
        <w:t>CFkzVHL5rHKGiQaDHcc1qg+ZfAnLzZhDBQ8NsV4Apy2Uh0Ey2XK098FKawvpzTUDVdsZbFId4DOdyi</w:t>
      </w:r>
    </w:p>
    <w:p>
      <w:pPr>
        <w:pStyle w:val="PreformattedText"/>
        <w:bidi w:val="0"/>
        <w:spacing w:before="0" w:after="0"/>
        <w:jc w:val="left"/>
        <w:rPr/>
      </w:pPr>
      <w:r>
        <w:rPr/>
        <w:t>LKOoN5KTa2Y3GbsrrpS31D7qSgWUswK1K1FOou0FKOf3CmXUVhGKqQOu5WPKDILRLBcaPVuZsC4a5l</w:t>
      </w:r>
    </w:p>
    <w:p>
      <w:pPr>
        <w:pStyle w:val="PreformattedText"/>
        <w:bidi w:val="0"/>
        <w:spacing w:before="0" w:after="0"/>
        <w:jc w:val="left"/>
        <w:rPr/>
      </w:pPr>
      <w:r>
        <w:rPr/>
        <w:t>HGDFtcq5yeJkuApxHe0PznpLQKyVu/f6ibKuNnibBnMd+aiMjEaFjiONQojZdRvY9/mMCzDEnMYwwA</w:t>
      </w:r>
    </w:p>
    <w:p>
      <w:pPr>
        <w:pStyle w:val="PreformattedText"/>
        <w:bidi w:val="0"/>
        <w:spacing w:before="0" w:after="0"/>
        <w:jc w:val="left"/>
        <w:rPr/>
      </w:pPr>
      <w:r>
        <w:rPr/>
        <w:t>dFxqUpuNJUFod5Su8yYCA7MxAGg/cusaiwrcpsYDxFLE3W5SYpqWPRhTcRd6wcJiJqb4iIwpimD44l</w:t>
      </w:r>
    </w:p>
    <w:p>
      <w:pPr>
        <w:pStyle w:val="PreformattedText"/>
        <w:bidi w:val="0"/>
        <w:spacing w:before="0" w:after="0"/>
        <w:jc w:val="left"/>
        <w:rPr/>
      </w:pPr>
      <w:r>
        <w:rPr/>
        <w:t>xZuoNVuPNUjqZ+aSAcLdeP8+/mCMnpdqXuW7QBsq4WnbKEp6OmGv4VEDvFTpLboOXjH5uKZY8epQ8q</w:t>
      </w:r>
    </w:p>
    <w:p>
      <w:pPr>
        <w:pStyle w:val="PreformattedText"/>
        <w:bidi w:val="0"/>
        <w:spacing w:before="0" w:after="0"/>
        <w:jc w:val="left"/>
        <w:rPr/>
      </w:pPr>
      <w:r>
        <w:rPr/>
        <w:t>fiWaRKY6QG58Ud5cAfiNNOKjV49OLiLpIHpcEI2bluGIJO6AXY5iOrltMKFBiGKNEd5GohVJgY1Gml</w:t>
      </w:r>
    </w:p>
    <w:p>
      <w:pPr>
        <w:pStyle w:val="PreformattedText"/>
        <w:bidi w:val="0"/>
        <w:spacing w:before="0" w:after="0"/>
        <w:jc w:val="left"/>
        <w:rPr/>
      </w:pPr>
      <w:r>
        <w:rPr/>
        <w:t>4hGGGBbusQKllToxKPRjUZuZD8wKHK30liO1e79JNG7gbFAoHuPsmaVX96jDAU1xlq71krUQoum0be</w:t>
      </w:r>
    </w:p>
    <w:p>
      <w:pPr>
        <w:pStyle w:val="PreformattedText"/>
        <w:bidi w:val="0"/>
        <w:spacing w:before="0" w:after="0"/>
        <w:jc w:val="left"/>
        <w:rPr/>
      </w:pPr>
      <w:r>
        <w:rPr/>
        <w:t>dVRtbHQzAmAgwPwXxyXLOk5voQ5+K6HMRQuzZwvI7yusVEDqnoXFZc7gRt32Cx0Zxhl5iVy7COF1lK</w:t>
      </w:r>
    </w:p>
    <w:p>
      <w:pPr>
        <w:pStyle w:val="PreformattedText"/>
        <w:bidi w:val="0"/>
        <w:spacing w:before="0" w:after="0"/>
        <w:jc w:val="left"/>
        <w:rPr/>
      </w:pPr>
      <w:r>
        <w:rPr/>
        <w:t>rB6bYg5hbvKsUdPDoRqi0UUoW4aGeqmEsqV6wBo5FFuHMrzgxP2Dy4+0WcUAW5QX2Y3ldQlMCu7Bna</w:t>
      </w:r>
    </w:p>
    <w:p>
      <w:pPr>
        <w:pStyle w:val="PreformattedText"/>
        <w:bidi w:val="0"/>
        <w:spacing w:before="0" w:after="0"/>
        <w:jc w:val="left"/>
        <w:rPr/>
      </w:pPr>
      <w:r>
        <w:rPr/>
        <w:t>AKAFmoVcFCMteU6aw7IZS90QtH7Bnj2Khpc8yCootFYYBzjURxWh0TA6WY71mYeVz5W4hOVV83xeft</w:t>
      </w:r>
    </w:p>
    <w:p>
      <w:pPr>
        <w:pStyle w:val="PreformattedText"/>
        <w:bidi w:val="0"/>
        <w:spacing w:before="0" w:after="0"/>
        <w:jc w:val="left"/>
        <w:rPr/>
      </w:pPr>
      <w:r>
        <w:rPr/>
        <w:t>zERVFBrrvTlH0gxWS0ugb2HsfSZaFeyjCDgLTS1GsZcVNsjYGs6j9Hw6iWo0ScVK0kPUI7rYMVccAs</w:t>
      </w:r>
    </w:p>
    <w:p>
      <w:pPr>
        <w:pStyle w:val="PreformattedText"/>
        <w:bidi w:val="0"/>
        <w:spacing w:before="0" w:after="0"/>
        <w:jc w:val="left"/>
        <w:rPr/>
      </w:pPr>
      <w:r>
        <w:rPr/>
        <w:t>FMU6DFrq6fMo0K2rbm1yqud6iFf6+ItQ8syxuMN6jeztgKosjDIgLi6C0rmZKC+C9YVd5cVsRsYNx5</w:t>
      </w:r>
    </w:p>
    <w:p>
      <w:pPr>
        <w:pStyle w:val="PreformattedText"/>
        <w:bidi w:val="0"/>
        <w:spacing w:before="0" w:after="0"/>
        <w:jc w:val="left"/>
        <w:rPr/>
      </w:pPr>
      <w:r>
        <w:rPr/>
        <w:t>SOmqincPwSzteLH7ShcbgjGEIvqsdRmyVC5Yo6XTuVxkuO5j7Lm4I1zUtYuohdsPtCo1uGyO7h1bmF</w:t>
      </w:r>
    </w:p>
    <w:p>
      <w:pPr>
        <w:pStyle w:val="PreformattedText"/>
        <w:bidi w:val="0"/>
        <w:spacing w:before="0" w:after="0"/>
        <w:jc w:val="left"/>
        <w:rPr/>
      </w:pPr>
      <w:r>
        <w:rPr/>
        <w:t>NycQ125m28Qa0x7Q2Q1KKqZARnT59/mXBimMu+YJd9pubzUA2haY3Op05gzrQRW0GNC3GC91LKrOvf</w:t>
      </w:r>
    </w:p>
    <w:p>
      <w:pPr>
        <w:pStyle w:val="PreformattedText"/>
        <w:bidi w:val="0"/>
        <w:spacing w:before="0" w:after="0"/>
        <w:jc w:val="left"/>
        <w:rPr/>
      </w:pPr>
      <w:r>
        <w:rPr/>
        <w:t>MsXEWplVQoWsVi8oOWR1TDWmn23BNmPu8ws1+5X/qYL48ynUrzATIHzA2a+fWbiU0fwr2IquZccAb+</w:t>
      </w:r>
    </w:p>
    <w:p>
      <w:pPr>
        <w:pStyle w:val="PreformattedText"/>
        <w:bidi w:val="0"/>
        <w:spacing w:before="0" w:after="0"/>
        <w:jc w:val="left"/>
        <w:rPr/>
      </w:pPr>
      <w:r>
        <w:rPr/>
        <w:t>ITd5u/rE36kq3F5lbewPxErExfbtCmcFxoKPQ2ZitiMOZZd/WOqdYFekMeIiFsFfW1e9RJvT7ZTxAV</w:t>
      </w:r>
    </w:p>
    <w:p>
      <w:pPr>
        <w:pStyle w:val="PreformattedText"/>
        <w:bidi w:val="0"/>
        <w:spacing w:before="0" w:after="0"/>
        <w:jc w:val="left"/>
        <w:rPr/>
      </w:pPr>
      <w:r>
        <w:rPr/>
        <w:t>mF8zHpaO8SzYy3Nq8vj/YsWxc1zUMK5rMEdej+6My8iMjUTTC+Zfg46xCq9YfB9YKoOZodCCFzOHcC</w:t>
      </w:r>
    </w:p>
    <w:p>
      <w:pPr>
        <w:pStyle w:val="PreformattedText"/>
        <w:bidi w:val="0"/>
        <w:spacing w:before="0" w:after="0"/>
        <w:jc w:val="left"/>
        <w:rPr/>
      </w:pPr>
      <w:r>
        <w:rPr/>
        <w:t>2gqmClBlb8x7QCdimMp1i7N9oXW6g4znJWd3t4MQfKl10eTeKfVhxayJ0Xsc7cOJyRdCnK2/l1S1TS</w:t>
      </w:r>
    </w:p>
    <w:p>
      <w:pPr>
        <w:pStyle w:val="PreformattedText"/>
        <w:bidi w:val="0"/>
        <w:spacing w:before="0" w:after="0"/>
        <w:jc w:val="left"/>
        <w:rPr/>
      </w:pPr>
      <w:r>
        <w:rPr/>
        <w:t>NYA2O3kYhVSw+Ck4d4PLzF3G7Vbw7LOOnrOQ9+rVm0eTvmVV5IopCtPWjed8S6wilSJm8WmB3FOYAy</w:t>
      </w:r>
    </w:p>
    <w:p>
      <w:pPr>
        <w:pStyle w:val="PreformattedText"/>
        <w:bidi w:val="0"/>
        <w:spacing w:before="0" w:after="0"/>
        <w:jc w:val="left"/>
        <w:rPr/>
      </w:pPr>
      <w:r>
        <w:rPr/>
        <w:t>epXPUFg6kB1QSdAB3t1G817bNK2qdQcnaHYB0BXV4+d9oSCIOSmnwu0YxaOsUqllBYC5kxldL8rftc</w:t>
      </w:r>
    </w:p>
    <w:p>
      <w:pPr>
        <w:pStyle w:val="PreformattedText"/>
        <w:bidi w:val="0"/>
        <w:spacing w:before="0" w:after="0"/>
        <w:jc w:val="left"/>
        <w:rPr/>
      </w:pPr>
      <w:r>
        <w:rPr/>
        <w:t>IBYcdL6ZjBNeF4+ML9ody6ATnHBvmGKYfUA5gWOG7xKpQORhLZccUwMvwKJugBybEzd3cxEA0mFzA0</w:t>
      </w:r>
    </w:p>
    <w:p>
      <w:pPr>
        <w:pStyle w:val="PreformattedText"/>
        <w:bidi w:val="0"/>
        <w:spacing w:before="0" w:after="0"/>
        <w:jc w:val="left"/>
        <w:rPr/>
      </w:pPr>
      <w:r>
        <w:rPr/>
        <w:t>TCymBVVr0UedXwHEaMq7eHItSW83UWv7mBkiHb3/AJBeAgQvMV6E6pcbqyrloVPbfiU6i+LuNGxiDI</w:t>
      </w:r>
    </w:p>
    <w:p>
      <w:pPr>
        <w:pStyle w:val="PreformattedText"/>
        <w:bidi w:val="0"/>
        <w:spacing w:before="0" w:after="0"/>
        <w:jc w:val="left"/>
        <w:rPr/>
      </w:pPr>
      <w:r>
        <w:rPr/>
        <w:t>X7zFprbr+5c33GwTIf8+sSlbVlnFXNhc6sWYwvpE703ngP1EFu2UqJrWCXoLZRhu75iDRqLYVe0V7N</w:t>
      </w:r>
    </w:p>
    <w:p>
      <w:pPr>
        <w:pStyle w:val="PreformattedText"/>
        <w:bidi w:val="0"/>
        <w:spacing w:before="0" w:after="0"/>
        <w:jc w:val="left"/>
        <w:rPr/>
      </w:pPr>
      <w:r>
        <w:rPr/>
        <w:t>XEK6sWa46xyriUCzcLLZrpCYbuNQTLiAymswXOSoHTuWunDFELhhiW/Mo3qoRXoiyw0zxFFdGVzDA6</w:t>
      </w:r>
    </w:p>
    <w:p>
      <w:pPr>
        <w:pStyle w:val="PreformattedText"/>
        <w:bidi w:val="0"/>
        <w:spacing w:before="0" w:after="0"/>
        <w:jc w:val="left"/>
        <w:rPr/>
      </w:pPr>
      <w:r>
        <w:rPr/>
        <w:t>r+0bwI6evvcPBMUA1C74mhe+8Dk1C3MmnVSke9Pnh+H3GaTefEbNtfETa2XesoClmC7z5I8Vft6TSF</w:t>
      </w:r>
    </w:p>
    <w:p>
      <w:pPr>
        <w:pStyle w:val="PreformattedText"/>
        <w:bidi w:val="0"/>
        <w:spacing w:before="0" w:after="0"/>
        <w:jc w:val="left"/>
        <w:rPr/>
      </w:pPr>
      <w:r>
        <w:rPr/>
        <w:t>M8fwRod36X/lx9cTDcoM6zMQOca/CdzmF24IyjdKRjiW8oNUJfhmIubYiLZmPiI33gv0gW0Yh5MKf8</w:t>
      </w:r>
    </w:p>
    <w:p>
      <w:pPr>
        <w:pStyle w:val="PreformattedText"/>
        <w:bidi w:val="0"/>
        <w:spacing w:before="0" w:after="0"/>
        <w:jc w:val="left"/>
        <w:rPr/>
      </w:pPr>
      <w:r>
        <w:rPr/>
        <w:t>igzKm3EBscSxqUa5iWVAAxqpmcBL1miJmtow52Sqk3Ux7JtecQADkQeCyPTifL5jjxBsAgh04l8TEH</w:t>
      </w:r>
    </w:p>
    <w:p>
      <w:pPr>
        <w:pStyle w:val="PreformattedText"/>
        <w:bidi w:val="0"/>
        <w:spacing w:before="0" w:after="0"/>
        <w:jc w:val="left"/>
        <w:rPr/>
      </w:pPr>
      <w:r>
        <w:rPr/>
        <w:t>MGK2NXQ19oa0Uuu97r6Ymx5yRzlbznAbvtFFMbbNPF1y2ywtaCeucVr4HModBDo4TNay8ukAcBWD8M</w:t>
      </w:r>
    </w:p>
    <w:p>
      <w:pPr>
        <w:pStyle w:val="PreformattedText"/>
        <w:bidi w:val="0"/>
        <w:spacing w:before="0" w:after="0"/>
        <w:jc w:val="left"/>
        <w:rPr/>
      </w:pPr>
      <w:r>
        <w:rPr/>
        <w:t>fViFJlYFctJrAcvMTE2GKyLfx9BgSKQo2Or2aDl1AoYYnIpci2VfSMYpxWb0aeXR9ZcmSRUzaZaPcp</w:t>
      </w:r>
    </w:p>
    <w:p>
      <w:pPr>
        <w:pStyle w:val="PreformattedText"/>
        <w:bidi w:val="0"/>
        <w:spacing w:before="0" w:after="0"/>
        <w:jc w:val="left"/>
        <w:rPr/>
      </w:pPr>
      <w:r>
        <w:rPr/>
        <w:t>WZT12otjgNVgKInMo+TZrUItVWkgolZ308zhLnZQUWAolqKDiEbNEpLyW445NNAomLyazRA+xRCO8W</w:t>
      </w:r>
    </w:p>
    <w:p>
      <w:pPr>
        <w:pStyle w:val="PreformattedText"/>
        <w:bidi w:val="0"/>
        <w:spacing w:before="0" w:after="0"/>
        <w:jc w:val="left"/>
        <w:rPr/>
      </w:pPr>
      <w:r>
        <w:rPr/>
        <w:t>ZsKL4xAQo3o6KiuzMIxj8Nqrng+seQlfJ4z0rbzEZlkKGkG6pg57svJEqIrWQ3OhZmLlScTo13Rw4g</w:t>
      </w:r>
    </w:p>
    <w:p>
      <w:pPr>
        <w:pStyle w:val="PreformattedText"/>
        <w:bidi w:val="0"/>
        <w:spacing w:before="0" w:after="0"/>
        <w:jc w:val="left"/>
        <w:rPr/>
      </w:pPr>
      <w:r>
        <w:rPr/>
        <w:t>KzoG6R+h0lMFSvRa0UcVxYxZDlZp26sbAYl4KLcZUBwVoj3LNfeHVlvrAazJbo18wa6ndfiVb2gDbq</w:t>
      </w:r>
    </w:p>
    <w:p>
      <w:pPr>
        <w:pStyle w:val="PreformattedText"/>
        <w:bidi w:val="0"/>
        <w:spacing w:before="0" w:after="0"/>
        <w:jc w:val="left"/>
        <w:rPr/>
      </w:pPr>
      <w:r>
        <w:rPr/>
        <w:t>Wpc1C7Zmc46w5Qy6Br8f5zBTkMWnu40vA9/MoCzWvo/MKub1LGX0iU66r6czo4V/UXIauJw57zgD6+</w:t>
      </w:r>
    </w:p>
    <w:p>
      <w:pPr>
        <w:pStyle w:val="PreformattedText"/>
        <w:bidi w:val="0"/>
        <w:spacing w:before="0" w:after="0"/>
        <w:jc w:val="left"/>
        <w:rPr/>
      </w:pPr>
      <w:r>
        <w:rPr/>
        <w:t>9ykpqEdC41suu8szHQYftM0eWNsG34iGXUt3BdkaFi1FdruA2mHcBOBuXXGH8xgXCkGReVlHH/YBLz</w:t>
      </w:r>
    </w:p>
    <w:p>
      <w:pPr>
        <w:pStyle w:val="PreformattedText"/>
        <w:bidi w:val="0"/>
        <w:spacing w:before="0" w:after="0"/>
        <w:jc w:val="left"/>
        <w:rPr/>
      </w:pPr>
      <w:r>
        <w:rPr/>
        <w:t>TCAdRq1dPrFm+sLzZMzu6y1LgRzeYJkgMmYDTNDhcS8IAK5VWa6d4LdIi86meXc0gxcQQrRpXzy+Hf</w:t>
      </w:r>
    </w:p>
    <w:p>
      <w:pPr>
        <w:pStyle w:val="PreformattedText"/>
        <w:bidi w:val="0"/>
        <w:spacing w:before="0" w:after="0"/>
        <w:jc w:val="left"/>
        <w:rPr/>
      </w:pPr>
      <w:r>
        <w:rPr/>
        <w:t>ZZdNc+lwlrPhKalOteidIpbjCU1KFMuUTvMn6H+xCVzA0PEZAeUyfbiV4ScFR6GZSuTMEa/EZLbj6q</w:t>
      </w:r>
    </w:p>
    <w:p>
      <w:pPr>
        <w:pStyle w:val="PreformattedText"/>
        <w:bidi w:val="0"/>
        <w:spacing w:before="0" w:after="0"/>
        <w:jc w:val="left"/>
        <w:rPr/>
      </w:pPr>
      <w:r>
        <w:rPr/>
        <w:t>jr4lEXkQTki9waKL73GpQio2vcz5YQcXKdkt3TkqFvUS4GMcr6HeLA27muY0LKuNUK66TKuC3MXYgK</w:t>
      </w:r>
    </w:p>
    <w:p>
      <w:pPr>
        <w:pStyle w:val="PreformattedText"/>
        <w:bidi w:val="0"/>
        <w:spacing w:before="0" w:after="0"/>
        <w:jc w:val="left"/>
        <w:rPr/>
      </w:pPr>
      <w:r>
        <w:rPr/>
        <w:t>GW5X1ldomWtRYpEgVVy9lx1l9oNkUHjmtwZwTH4ftAIKcsW4bx8RCLA1wZ8NOHiWyF3vVcPB95gWqX</w:t>
      </w:r>
    </w:p>
    <w:p>
      <w:pPr>
        <w:pStyle w:val="PreformattedText"/>
        <w:bidi w:val="0"/>
        <w:spacing w:before="0" w:after="0"/>
        <w:jc w:val="left"/>
        <w:rPr/>
      </w:pPr>
      <w:r>
        <w:rPr/>
        <w:t>ObpwO99DjcZ8Ulu3VN5Xl4ia0QKvKZob11fvBg74qryBk7C8vMBh4M5HXGBwcwCYcqeBq7NFUQiBKu</w:t>
      </w:r>
    </w:p>
    <w:p>
      <w:pPr>
        <w:pStyle w:val="PreformattedText"/>
        <w:bidi w:val="0"/>
        <w:spacing w:before="0" w:after="0"/>
        <w:jc w:val="left"/>
        <w:rPr/>
      </w:pPr>
      <w:r>
        <w:rPr/>
        <w:t>91fDyP1VM2KLhqGF3LoUuJhwFWihhCrKwtDiUlhWDltZq7KlXcIeNYBHB1gpiRQNlo0Wva1yhKwvFQ</w:t>
      </w:r>
    </w:p>
    <w:p>
      <w:pPr>
        <w:pStyle w:val="PreformattedText"/>
        <w:bidi w:val="0"/>
        <w:spacing w:before="0" w:after="0"/>
        <w:jc w:val="left"/>
        <w:rPr/>
      </w:pPr>
      <w:r>
        <w:rPr/>
        <w:t>ICM1clg22aUpW6lXjmhRikClaRybuUSM2201dLgN44zNYQ8KlF77I4d2fsUPzDeNFdGd0ucD7xSVNJ</w:t>
      </w:r>
    </w:p>
    <w:p>
      <w:pPr>
        <w:pStyle w:val="PreformattedText"/>
        <w:bidi w:val="0"/>
        <w:spacing w:before="0" w:after="0"/>
        <w:jc w:val="left"/>
        <w:rPr/>
      </w:pPr>
      <w:r>
        <w:rPr/>
        <w:t>AKXNmwOIDSIkjSuTmVfNGY/OaqMjqHUGGlY0VcjfQasDoiCqQAaEeAHGRpESW20XYotbZ2opqWYjpl</w:t>
      </w:r>
    </w:p>
    <w:p>
      <w:pPr>
        <w:pStyle w:val="PreformattedText"/>
        <w:bidi w:val="0"/>
        <w:spacing w:before="0" w:after="0"/>
        <w:jc w:val="left"/>
        <w:rPr/>
      </w:pPr>
      <w:r>
        <w:rPr/>
        <w:t>rO7j41wK9pnsf3BbujiZfK36zTRiNccyxQSuL5iDSYMVYdT4BgZgVMWQNxHMqow7Z7Yq3Bz3qBiYtZ</w:t>
      </w:r>
    </w:p>
    <w:p>
      <w:pPr>
        <w:pStyle w:val="PreformattedText"/>
        <w:bidi w:val="0"/>
        <w:spacing w:before="0" w:after="0"/>
        <w:jc w:val="left"/>
        <w:rPr/>
      </w:pPr>
      <w:r>
        <w:rPr/>
        <w:t>g4DCzgIZf1/TLfyjTlbZtEri4NsG8RlmbzL7Qt1UAJcoLLIl+TLrLmVXUVarcBVBrpABAtuY7TJMVR</w:t>
      </w:r>
    </w:p>
    <w:p>
      <w:pPr>
        <w:pStyle w:val="PreformattedText"/>
        <w:bidi w:val="0"/>
        <w:spacing w:before="0" w:after="0"/>
        <w:jc w:val="left"/>
        <w:rPr/>
      </w:pPr>
      <w:r>
        <w:rPr/>
        <w:t>R8yoMNlPDHkIEbpJS5gRxhARKLUTYo4hTlqXFgIImEWcUIuMVN4m8XcBNTNb379kwbimuiXlOI5bmp</w:t>
      </w:r>
    </w:p>
    <w:p>
      <w:pPr>
        <w:pStyle w:val="PreformattedText"/>
        <w:bidi w:val="0"/>
        <w:spacing w:before="0" w:after="0"/>
        <w:jc w:val="left"/>
        <w:rPr/>
      </w:pPr>
      <w:r>
        <w:rPr/>
        <w:t>rcS3eZeifEsMmZV47RTXb78/XcQ9Ms1Xywv0r7xG5zmYBnHd/k3GzYwTWWZNxB8yr0IrrKHh95z+Kn</w:t>
      </w:r>
    </w:p>
    <w:p>
      <w:pPr>
        <w:pStyle w:val="PreformattedText"/>
        <w:bidi w:val="0"/>
        <w:spacing w:before="0" w:after="0"/>
        <w:jc w:val="left"/>
        <w:rPr/>
      </w:pPr>
      <w:r>
        <w:rPr/>
        <w:t>JeInrv8QFE6hGvMKlKRNyhAOIDnUA11qWMZLg6ai4ECawQFlOpV9DMoEpdwXNLBt3LO7DVczB2lYpX</w:t>
      </w:r>
    </w:p>
    <w:p>
      <w:pPr>
        <w:pStyle w:val="PreformattedText"/>
        <w:bidi w:val="0"/>
        <w:spacing w:before="0" w:after="0"/>
        <w:jc w:val="left"/>
        <w:rPr/>
      </w:pPr>
      <w:r>
        <w:rPr/>
        <w:t>eELKH0uZuVhp+sL+JplbLXWybYMwplmYu69E2ty2uIqT091Cw5imlqFmNRdMNODB3Xrzf2mFhzClCm</w:t>
      </w:r>
    </w:p>
    <w:p>
      <w:pPr>
        <w:pStyle w:val="PreformattedText"/>
        <w:bidi w:val="0"/>
        <w:spacing w:before="0" w:after="0"/>
        <w:jc w:val="left"/>
        <w:rPr/>
      </w:pPr>
      <w:r>
        <w:rPr/>
        <w:t>2OucP9x7uwYy7NMGkCw26Mtt9dvxAIQd/V6qr3WnzCoNCjV9jv16QCR8OnTtcMitjnxp4w+YO2K/Fo</w:t>
      </w:r>
    </w:p>
    <w:p>
      <w:pPr>
        <w:pStyle w:val="PreformattedText"/>
        <w:bidi w:val="0"/>
        <w:spacing w:before="0" w:after="0"/>
        <w:jc w:val="left"/>
        <w:rPr/>
      </w:pPr>
      <w:r>
        <w:rPr/>
        <w:t>ft1Ie2aFMcuuct6hbNmATKu13dNX4ICdIwuDQ2oACpcYibyYK1iVaWGuIhPa1FuEuo4c0mZVNIc2wd</w:t>
      </w:r>
    </w:p>
    <w:p>
      <w:pPr>
        <w:pStyle w:val="PreformattedText"/>
        <w:bidi w:val="0"/>
        <w:spacing w:before="0" w:after="0"/>
        <w:jc w:val="left"/>
        <w:rPr/>
      </w:pPr>
      <w:r>
        <w:rPr/>
        <w:t>dc9C6rmIdx5W6RbRKgv+wVR0TTSL1ld9W5gcK7tGANbz1YMv6j3nRvmY8THTxhSxG+wLHaxAdRWE5P</w:t>
      </w:r>
    </w:p>
    <w:p>
      <w:pPr>
        <w:pStyle w:val="PreformattedText"/>
        <w:bidi w:val="0"/>
        <w:spacing w:before="0" w:after="0"/>
        <w:jc w:val="left"/>
        <w:rPr/>
      </w:pPr>
      <w:r>
        <w:rPr/>
        <w:t>lfEQFCNyErPV79pQIVoynLhY7Y8Im2VnfkrFArjk4nNopZQgyOADZafMFNsPGRw+oLGDQsEWneW2aE</w:t>
      </w:r>
    </w:p>
    <w:p>
      <w:pPr>
        <w:pStyle w:val="PreformattedText"/>
        <w:bidi w:val="0"/>
        <w:spacing w:before="0" w:after="0"/>
        <w:jc w:val="left"/>
        <w:rPr/>
      </w:pPr>
      <w:r>
        <w:rPr/>
        <w:t>XKNKCshqwNo6aLhjLKJQLdbVtcrvjpiFtVkihXDzNyszIYFz76SzQsZ/uMWz/kBWb994/IfqS1bHfv</w:t>
      </w:r>
    </w:p>
    <w:p>
      <w:pPr>
        <w:pStyle w:val="PreformattedText"/>
        <w:bidi w:val="0"/>
        <w:spacing w:before="0" w:after="0"/>
        <w:jc w:val="left"/>
        <w:rPr/>
      </w:pPr>
      <w:r>
        <w:rPr/>
        <w:t>MFMLvmPZY1thQwxEI9P2lgt8SgMA+3X5lsMr9jUDMKFlQeME5OIzFdXd/wAliK6OOnSIbOm5SqYWFX</w:t>
      </w:r>
    </w:p>
    <w:p>
      <w:pPr>
        <w:pStyle w:val="PreformattedText"/>
        <w:bidi w:val="0"/>
        <w:spacing w:before="0" w:after="0"/>
        <w:jc w:val="left"/>
        <w:rPr/>
      </w:pPr>
      <w:r>
        <w:rPr/>
        <w:t>E5xzR0KmdgZiXd696g64x78RG7uKqvKsKpELwSs9qm0u5g8pGoFs/MMO8vjmBtMbuq9/5EXYW9/eIO</w:t>
      </w:r>
    </w:p>
    <w:p>
      <w:pPr>
        <w:pStyle w:val="PreformattedText"/>
        <w:bidi w:val="0"/>
        <w:spacing w:before="0" w:after="0"/>
        <w:jc w:val="left"/>
        <w:rPr/>
      </w:pPr>
      <w:r>
        <w:rPr/>
        <w:t>Tde6gDcQzMc5UtaG7lBZVx0JGrA1M8hCC4XuPCy4znm4LqBrpCNaP5Dl/UIF5IbUK4SAHqgK3iUVEv</w:t>
      </w:r>
    </w:p>
    <w:p>
      <w:pPr>
        <w:pStyle w:val="PreformattedText"/>
        <w:bidi w:val="0"/>
        <w:spacing w:before="0" w:after="0"/>
        <w:jc w:val="left"/>
        <w:rPr/>
      </w:pPr>
      <w:r>
        <w:rPr/>
        <w:t>euIKUQx8wskzT+n8EAgHEpdn5gJ0+ZV1BL6ypUo9SGkGiPDEEzBFAt1GMd/aYIcmNv4mh5x+ZUnLX4</w:t>
      </w:r>
    </w:p>
    <w:p>
      <w:pPr>
        <w:pStyle w:val="PreformattedText"/>
        <w:bidi w:val="0"/>
        <w:spacing w:before="0" w:after="0"/>
        <w:jc w:val="left"/>
        <w:rPr/>
      </w:pPr>
      <w:r>
        <w:rPr/>
        <w:t>9KCpmzi4NwnOiUOzXo50XBRmk5mGcglNkpzqZFMyZjzr/ssveXSqxB3YNQRzBVq/QA1r9dZzw/CeMy</w:t>
      </w:r>
    </w:p>
    <w:p>
      <w:pPr>
        <w:pStyle w:val="PreformattedText"/>
        <w:bidi w:val="0"/>
        <w:spacing w:before="0" w:after="0"/>
        <w:jc w:val="left"/>
        <w:rPr/>
      </w:pPr>
      <w:r>
        <w:rPr/>
        <w:t>1u7IHjMELOJxdvTY8wVv0kGPRxliADNxK3U1AK3cbtcyHLEdLZpL4y6uvDhPPMUUtVVjem4xgfg36a</w:t>
      </w:r>
    </w:p>
    <w:p>
      <w:pPr>
        <w:pStyle w:val="PreformattedText"/>
        <w:bidi w:val="0"/>
        <w:spacing w:before="0" w:after="0"/>
        <w:jc w:val="left"/>
        <w:rPr/>
      </w:pPr>
      <w:r>
        <w:rPr/>
        <w:t>HRy5Ym8LobMJh42L8ENHMkeg2BWM+SDVdBd3s0xWBflZRtQ2/nh10qjRLdAfVuHanq8rjpEBbLw6o6</w:t>
      </w:r>
    </w:p>
    <w:p>
      <w:pPr>
        <w:pStyle w:val="PreformattedText"/>
        <w:bidi w:val="0"/>
        <w:spacing w:before="0" w:after="0"/>
        <w:jc w:val="left"/>
        <w:rPr/>
      </w:pPr>
      <w:r>
        <w:rPr/>
        <w:t>jbyutwvNSi21jg2BkBUmOubiQVcy1tjIG7mPxbm2zRb3CsSvqWGRzkGhPI0ZLYzQxBUgoPX1HIYRT7</w:t>
      </w:r>
    </w:p>
    <w:p>
      <w:pPr>
        <w:pStyle w:val="PreformattedText"/>
        <w:bidi w:val="0"/>
        <w:spacing w:before="0" w:after="0"/>
        <w:jc w:val="left"/>
        <w:rPr/>
      </w:pPr>
      <w:r>
        <w:rPr/>
        <w:t>APNismEtdClIKgsm7ur1QJy+IVlev2i+dGlGuIF7J5GChUOlLV3Lojr0BRnJdaICWXAO1WDFB0c0Wa</w:t>
      </w:r>
    </w:p>
    <w:p>
      <w:pPr>
        <w:pStyle w:val="PreformattedText"/>
        <w:bidi w:val="0"/>
        <w:spacing w:before="0" w:after="0"/>
        <w:jc w:val="left"/>
        <w:rPr/>
      </w:pPr>
      <w:r>
        <w:rPr/>
        <w:t>yMCOATWuje+hGcSs2yheL1SnBxAbAIUcefacVCkUoAnwUYA2WhB2WVb7CwDlpc2qM01F0tZvyNrCKm</w:t>
      </w:r>
    </w:p>
    <w:p>
      <w:pPr>
        <w:pStyle w:val="PreformattedText"/>
        <w:bidi w:val="0"/>
        <w:spacing w:before="0" w:after="0"/>
        <w:jc w:val="left"/>
        <w:rPr/>
      </w:pPr>
      <w:r>
        <w:rPr/>
        <w:t>A0JKyXDkp8FrUwCYw8+/rNPZjx9oBevfmDlFKtn3qPK3LzB2gGkuFncQBbcpZaz+I5ybijlo3GjWIp</w:t>
      </w:r>
    </w:p>
    <w:p>
      <w:pPr>
        <w:pStyle w:val="PreformattedText"/>
        <w:bidi w:val="0"/>
        <w:spacing w:before="0" w:after="0"/>
        <w:jc w:val="left"/>
        <w:rPr/>
      </w:pPr>
      <w:r>
        <w:rPr/>
        <w:t>RpHk8IQk57J1IYnt8xVqz295lsbHEUNxnKwqznq17YVnUz8wowTA8wrxKHomLpbx+oJrZ95Ys6gJb1</w:t>
      </w:r>
    </w:p>
    <w:p>
      <w:pPr>
        <w:pStyle w:val="PreformattedText"/>
        <w:bidi w:val="0"/>
        <w:spacing w:before="0" w:after="0"/>
        <w:jc w:val="left"/>
        <w:rPr/>
      </w:pPr>
      <w:r>
        <w:rPr/>
        <w:t>X3/vtAX0agzcKBTzUobljllBUgCnSVS698xXkg9NTdYy46mk5Sr13HpLU6QpaVQgGi69kvpzO7cMEo</w:t>
      </w:r>
    </w:p>
    <w:p>
      <w:pPr>
        <w:pStyle w:val="PreformattedText"/>
        <w:bidi w:val="0"/>
        <w:spacing w:before="0" w:after="0"/>
        <w:jc w:val="left"/>
        <w:rPr/>
      </w:pPr>
      <w:r>
        <w:rPr/>
        <w:t>4J1xcp5C5Zwdp0cADoM/T8xUzZ+3H0mJmqibtqqidiVFTmOuJq9JdYWiyI25r+v3CmpeeSW6gizcHm</w:t>
      </w:r>
    </w:p>
    <w:p>
      <w:pPr>
        <w:pStyle w:val="PreformattedText"/>
        <w:bidi w:val="0"/>
        <w:spacing w:before="0" w:after="0"/>
        <w:jc w:val="left"/>
        <w:rPr/>
      </w:pPr>
      <w:r>
        <w:rPr/>
        <w:t>8zuxIXFVtuKBbqFkdRySnMBlzezKNgyZYIEJcQVrg/ELNxAwYivMJrOIhVaitWZzCmdQBV1FfOonDA</w:t>
      </w:r>
    </w:p>
    <w:p>
      <w:pPr>
        <w:pStyle w:val="PreformattedText"/>
        <w:bidi w:val="0"/>
        <w:spacing w:before="0" w:after="0"/>
        <w:jc w:val="left"/>
        <w:rPr/>
      </w:pPr>
      <w:r>
        <w:rPr/>
        <w:t>uNCZjmU3XMCZYnEBXVAApQ5i7VUyibP+y4Ov66QJJcxU8BDsn4JvxNoWOZRZKtiWrdEoOWOwuqjFE5</w:t>
      </w:r>
    </w:p>
    <w:p>
      <w:pPr>
        <w:pStyle w:val="PreformattedText"/>
        <w:bidi w:val="0"/>
        <w:spacing w:before="0" w:after="0"/>
        <w:jc w:val="left"/>
        <w:rPr/>
      </w:pPr>
      <w:r>
        <w:rPr/>
        <w:t>W4EY6xOuo6zzDcLg2lt/Dh+b1LGW8LXZnNGk39Jf2U03B19WjhH4Diq+wN+zEGQtFHZzzYeOWaQoo6</w:t>
      </w:r>
    </w:p>
    <w:p>
      <w:pPr>
        <w:pStyle w:val="PreformattedText"/>
        <w:bidi w:val="0"/>
        <w:spacing w:before="0" w:after="0"/>
        <w:jc w:val="left"/>
        <w:rPr/>
      </w:pPr>
      <w:r>
        <w:rPr/>
        <w:t>btpq+LwaDMAAdGu+lb+v0QqWAKaDPO7wPqx1V3V6EVMjY+Xl1KLmBwsVWkZ1ZKWtzEIDoSoHSUFLIW</w:t>
      </w:r>
    </w:p>
    <w:p>
      <w:pPr>
        <w:pStyle w:val="PreformattedText"/>
        <w:bidi w:val="0"/>
        <w:spacing w:before="0" w:after="0"/>
        <w:jc w:val="left"/>
        <w:rPr/>
      </w:pPr>
      <w:r>
        <w:rPr/>
        <w:t>ZxjKvTIdoi4gjHKfmAngrBSo7h+PHAS1ks8nJdRsB7RW5K0rZXVVVnFiOgxPpEzVdCNx4ZMnaKVrrT</w:t>
      </w:r>
    </w:p>
    <w:p>
      <w:pPr>
        <w:pStyle w:val="PreformattedText"/>
        <w:bidi w:val="0"/>
        <w:spacing w:before="0" w:after="0"/>
        <w:jc w:val="left"/>
        <w:rPr/>
      </w:pPr>
      <w:r>
        <w:rPr/>
        <w:t>BTLCtNe3DDAYbHagwgB06aKgikhqxhj2GF5aznLnpl8Qwbbei9HVwoDDQ2mW6zkTbzbHPZ1JSwMzTZ</w:t>
      </w:r>
    </w:p>
    <w:p>
      <w:pPr>
        <w:pStyle w:val="PreformattedText"/>
        <w:bidi w:val="0"/>
        <w:spacing w:before="0" w:after="0"/>
        <w:jc w:val="left"/>
        <w:rPr/>
      </w:pPr>
      <w:r>
        <w:rPr/>
        <w:t>Ygd8gHRwzU0NWh8rp6qqkQGgdjher51Q0maqWBA2gLLhowUUHXcyykL6BDcVmALauZUFaCKjLMS4l1</w:t>
      </w:r>
    </w:p>
    <w:p>
      <w:pPr>
        <w:pStyle w:val="PreformattedText"/>
        <w:bidi w:val="0"/>
        <w:spacing w:before="0" w:after="0"/>
        <w:jc w:val="left"/>
        <w:rPr/>
      </w:pPr>
      <w:r>
        <w:rPr/>
        <w:t>pnjOMSrZuCynP7mas2zLHEyp1iBWNVXd+/rAGtwbKYXy6hQ7+YqBPtPf2hGr7/ANlCz5mGDpDek8mf</w:t>
      </w:r>
    </w:p>
    <w:p>
      <w:pPr>
        <w:pStyle w:val="PreformattedText"/>
        <w:bidi w:val="0"/>
        <w:spacing w:before="0" w:after="0"/>
        <w:jc w:val="left"/>
        <w:rPr/>
      </w:pPr>
      <w:r>
        <w:rPr/>
        <w:t>mpQ8oFLdD28Rb3uXHWIKZjwdw4GY9sV2RSpi8wLUNt/EJR1qVrCUDEAu0ptRiC8NzFuiRKwblXl3EU</w:t>
      </w:r>
    </w:p>
    <w:p>
      <w:pPr>
        <w:pStyle w:val="PreformattedText"/>
        <w:bidi w:val="0"/>
        <w:spacing w:before="0" w:after="0"/>
        <w:jc w:val="left"/>
        <w:rPr/>
      </w:pPr>
      <w:r>
        <w:rPr/>
        <w:t>u339orqM0EM70EcYYV4Qsw1U7CVeOZQWxkBtZWruty5mA2hW2FTO6idCAjfEGSLfF7QG+J2YC8bRlp</w:t>
      </w:r>
    </w:p>
    <w:p>
      <w:pPr>
        <w:pStyle w:val="PreformattedText"/>
        <w:bidi w:val="0"/>
        <w:spacing w:before="0" w:after="0"/>
        <w:jc w:val="left"/>
        <w:rPr/>
      </w:pPr>
      <w:r>
        <w:rPr/>
        <w:t>jpHDG4dUt1AS1t1KmyZY/cVNxXn0e+Ze4EMPIp8xyb+8X0iou5cPiGleTAtBwkNatZml8RFwZjaRlX</w:t>
      </w:r>
    </w:p>
    <w:p>
      <w:pPr>
        <w:pStyle w:val="PreformattedText"/>
        <w:bidi w:val="0"/>
        <w:spacing w:before="0" w:after="0"/>
        <w:jc w:val="left"/>
        <w:rPr/>
      </w:pPr>
      <w:r>
        <w:rPr/>
        <w:t>KprhfiG3tDHaWbwQVIfiN8MSu0LGmLlJYsWcSgtMxQDpLFVm6/2J1DOhtYOPiObT/I8ECpjTj0CYlr</w:t>
      </w:r>
    </w:p>
    <w:p>
      <w:pPr>
        <w:pStyle w:val="PreformattedText"/>
        <w:bidi w:val="0"/>
        <w:spacing w:before="0" w:after="0"/>
        <w:jc w:val="left"/>
        <w:rPr/>
      </w:pPr>
      <w:r>
        <w:rPr/>
        <w:t>tblKa2Rc1pKOpjdKzELNLLODrOqBuqXMF3fSYgh0RBqxH67iuIVNc/Lpg6sXdS6Ko07LvfK8EwOSl4</w:t>
      </w:r>
    </w:p>
    <w:p>
      <w:pPr>
        <w:pStyle w:val="PreformattedText"/>
        <w:bidi w:val="0"/>
        <w:spacing w:before="0" w:after="0"/>
        <w:jc w:val="left"/>
        <w:rPr/>
      </w:pPr>
      <w:r>
        <w:rPr/>
        <w:t>0538na6jg1HfUvVV3NcDLBqrgqr2vDlt+Cc0Tb2NLjXTZYyxbA8nUOMUfWBVeBQI4zGgDAigFzFp3D</w:t>
      </w:r>
    </w:p>
    <w:p>
      <w:pPr>
        <w:pStyle w:val="PreformattedText"/>
        <w:bidi w:val="0"/>
        <w:spacing w:before="0" w:after="0"/>
        <w:jc w:val="left"/>
        <w:rPr/>
      </w:pPr>
      <w:r>
        <w:rPr/>
        <w:t>CgIgl1pwGoGYHlLEUywbo6sVh/hozoVDTAyMGFrhl25tZRuW1VijgXv2igYoUiOd1hlvZHGEwKpsEC</w:t>
      </w:r>
    </w:p>
    <w:p>
      <w:pPr>
        <w:pStyle w:val="PreformattedText"/>
        <w:bidi w:val="0"/>
        <w:spacing w:before="0" w:after="0"/>
        <w:jc w:val="left"/>
        <w:rPr/>
      </w:pPr>
      <w:r>
        <w:rPr/>
        <w:t>hWIBDMog3Wp446LqiXf70yzbRVbKnmMz2lUpQNojm5DHxZztjc4uYyDaMPky+pZQ6QbyN43MZJ5Brd</w:t>
      </w:r>
    </w:p>
    <w:p>
      <w:pPr>
        <w:pStyle w:val="PreformattedText"/>
        <w:bidi w:val="0"/>
        <w:spacing w:before="0" w:after="0"/>
        <w:jc w:val="left"/>
        <w:rPr/>
      </w:pPr>
      <w:r>
        <w:rPr/>
        <w:t>Ucd3mb1ULunF40d90xFT28OUHKjIvpFbY0B6Ms9laaagooq1QvwO7cHmV3KvkKXd7IVSJctq34z+J5</w:t>
      </w:r>
    </w:p>
    <w:p>
      <w:pPr>
        <w:pStyle w:val="PreformattedText"/>
        <w:bidi w:val="0"/>
        <w:spacing w:before="0" w:after="0"/>
        <w:jc w:val="left"/>
        <w:rPr/>
      </w:pPr>
      <w:r>
        <w:rPr/>
        <w:t>TcY3uCy+IqggFzz0jU6LAU65hZoW2YFf8AsegvfaPiIMo18xGTLz/2GFNPv5lY5RHjc8ylmWqmMwyL</w:t>
      </w:r>
    </w:p>
    <w:p>
      <w:pPr>
        <w:pStyle w:val="PreformattedText"/>
        <w:bidi w:val="0"/>
        <w:spacing w:before="0" w:after="0"/>
        <w:jc w:val="left"/>
        <w:rPr/>
      </w:pPr>
      <w:r>
        <w:rPr/>
        <w:t>+vmNZSnsQkKbJat7jRsYL0E3nL9IDwVzLJirupV/MShxcpuOo6lKs5/2LOE+sKMVcAucvSEJWg44ff</w:t>
      </w:r>
    </w:p>
    <w:p>
      <w:pPr>
        <w:pStyle w:val="PreformattedText"/>
        <w:bidi w:val="0"/>
        <w:spacing w:before="0" w:after="0"/>
        <w:jc w:val="left"/>
        <w:rPr/>
      </w:pPr>
      <w:r>
        <w:rPr/>
        <w:t>xMWsRQCwJ0uBWcSy6APvEW2jVRGwOJgt7JW+MsQGvKi/6PdwEtaCBiBE8RVqWrO4jphzfHpazbXeKa</w:t>
      </w:r>
    </w:p>
    <w:p>
      <w:pPr>
        <w:pStyle w:val="PreformattedText"/>
        <w:bidi w:val="0"/>
        <w:spacing w:before="0" w:after="0"/>
        <w:jc w:val="left"/>
        <w:rPr/>
      </w:pPr>
      <w:r>
        <w:rPr/>
        <w:t>7jfOE6uYFF8xIaM9f1G+YFQQ3BbHmYeYsZuX2RC67z6QCnPzA8V9Zk1Olkg1FNxCuHSN+Krux3MPmX</w:t>
      </w:r>
    </w:p>
    <w:p>
      <w:pPr>
        <w:pStyle w:val="PreformattedText"/>
        <w:bidi w:val="0"/>
        <w:spacing w:before="0" w:after="0"/>
        <w:jc w:val="left"/>
        <w:rPr/>
      </w:pPr>
      <w:r>
        <w:rPr/>
        <w:t>eCdg+v+y/gmmgb+h/stWN3LgQl4u9sV3lX6QFvuAteLgwRN3dQ8DbDHiINy7rMYAec/TrLlC7YgcMz</w:t>
      </w:r>
    </w:p>
    <w:p>
      <w:pPr>
        <w:pStyle w:val="PreformattedText"/>
        <w:bidi w:val="0"/>
        <w:spacing w:before="0" w:after="0"/>
        <w:jc w:val="left"/>
        <w:rPr/>
      </w:pPr>
      <w:r>
        <w:rPr/>
        <w:t>LjMANkavRPMLvG4V0xcqfEJvdYbWlV73GSsbWaqBLEDt1MCnUBrLzAId9ouAh1Sl/Ma4wt3OO8pTcG</w:t>
      </w:r>
    </w:p>
    <w:p>
      <w:pPr>
        <w:pStyle w:val="PreformattedText"/>
        <w:bidi w:val="0"/>
        <w:spacing w:before="0" w:after="0"/>
        <w:jc w:val="left"/>
        <w:rPr/>
      </w:pPr>
      <w:r>
        <w:rPr/>
        <w:t>VsdQbbZlLPSYFmG5kF0nR1cA1SvAcn1wxVKsg4uzI/OioYA1ar+EwaNrLClUC607HX0PmXb0VdmHsP</w:t>
      </w:r>
    </w:p>
    <w:p>
      <w:pPr>
        <w:pStyle w:val="PreformattedText"/>
        <w:bidi w:val="0"/>
        <w:spacing w:before="0" w:after="0"/>
        <w:jc w:val="left"/>
        <w:rPr/>
      </w:pPr>
      <w:r>
        <w:rPr/>
        <w:t>Fbfghl4hZjjg53evlLrWhW3w0t14NRdfVpVu5jPaX0gVIMgtiyuTtD0GFPJda189+3W2K2pqlFGmyl</w:t>
      </w:r>
    </w:p>
    <w:p>
      <w:pPr>
        <w:pStyle w:val="PreformattedText"/>
        <w:bidi w:val="0"/>
        <w:spacing w:before="0" w:after="0"/>
        <w:jc w:val="left"/>
        <w:rPr/>
      </w:pPr>
      <w:r>
        <w:rPr/>
        <w:t>VRbzUCqgzlDR2DgtTDVTELRTWLru9dTKMdgKg7A5+kPTrRB6EDUt7mjvogBVurJV7tLywUAVtKA7UG</w:t>
      </w:r>
    </w:p>
    <w:p>
      <w:pPr>
        <w:pStyle w:val="PreformattedText"/>
        <w:bidi w:val="0"/>
        <w:spacing w:before="0" w:after="0"/>
        <w:jc w:val="left"/>
        <w:rPr/>
      </w:pPr>
      <w:r>
        <w:rPr/>
        <w:t>80hcNd2MAoBWOyl2W6qO9SnoEFhpgBVLUhls7FVBQ+c9aIbrw8sBbvgH9RF50NF2chWQvbK5wCrkGl</w:t>
      </w:r>
    </w:p>
    <w:p>
      <w:pPr>
        <w:pStyle w:val="PreformattedText"/>
        <w:bidi w:val="0"/>
        <w:spacing w:before="0" w:after="0"/>
        <w:jc w:val="left"/>
        <w:rPr/>
      </w:pPr>
      <w:r>
        <w:rPr/>
        <w:t>ddukJReaXl4XhVtQFego82GXwCsfHXNFZevlo51LSjT+4nPOftFPt4m9G1sl7uUWuCbb1AcmpSEdzN</w:t>
      </w:r>
    </w:p>
    <w:p>
      <w:pPr>
        <w:pStyle w:val="PreformattedText"/>
        <w:bidi w:val="0"/>
        <w:spacing w:before="0" w:after="0"/>
        <w:jc w:val="left"/>
        <w:rPr/>
      </w:pPr>
      <w:r>
        <w:rPr/>
        <w:t>qG3mIyWbXXpzEIpHJfwPmJcBxR77TSq7l0dY4Hp/cQzuNYSlx8wL31X3oJWojFOTxMBTbf1iBdWsup</w:t>
      </w:r>
    </w:p>
    <w:p>
      <w:pPr>
        <w:pStyle w:val="PreformattedText"/>
        <w:bidi w:val="0"/>
        <w:spacing w:before="0" w:after="0"/>
        <w:jc w:val="left"/>
        <w:rPr/>
      </w:pPr>
      <w:r>
        <w:rPr/>
        <w:t>dlczJOCF28Ffn6/SZx0iYviDkve/fu4DTm5dZKgFOJndyzvfxC6U6vUpU8xzfMTtT5laD+ojAPfvUK</w:t>
      </w:r>
    </w:p>
    <w:p>
      <w:pPr>
        <w:pStyle w:val="PreformattedText"/>
        <w:bidi w:val="0"/>
        <w:spacing w:before="0" w:after="0"/>
        <w:jc w:val="left"/>
        <w:rPr/>
      </w:pPr>
      <w:r>
        <w:rPr/>
        <w:t>6MQmWiF9JEdL+JsjPaZcxSmsX9ZbI/1jRwxcovtM1GyVN1W4FECz5melx4JoYmnaFuNswcaJX5lNXD</w:t>
      </w:r>
    </w:p>
    <w:p>
      <w:pPr>
        <w:pStyle w:val="PreformattedText"/>
        <w:bidi w:val="0"/>
        <w:spacing w:before="0" w:after="0"/>
        <w:jc w:val="left"/>
        <w:rPr/>
      </w:pPr>
      <w:r>
        <w:rPr/>
        <w:t>edTiIFPFR5QZ8xqE4I6m1ghvIl7suONtsTRZ9JSXt4i3/I0U5+JcNOyIGnfiWvql6s1X+/cqDo4jTA</w:t>
      </w:r>
    </w:p>
    <w:p>
      <w:pPr>
        <w:pStyle w:val="PreformattedText"/>
        <w:bidi w:val="0"/>
        <w:spacing w:before="0" w:after="0"/>
        <w:jc w:val="left"/>
        <w:rPr/>
      </w:pPr>
      <w:r>
        <w:rPr/>
        <w:t>7i7qvrMhCH7H6G5jpmdGdYJdMxodENazUsOYF01Ftbl95ljqW8RZaIkAbMRVvFxLSCvJiUZVzFZm46</w:t>
      </w:r>
    </w:p>
    <w:p>
      <w:pPr>
        <w:pStyle w:val="PreformattedText"/>
        <w:bidi w:val="0"/>
        <w:spacing w:before="0" w:after="0"/>
        <w:jc w:val="left"/>
        <w:rPr/>
      </w:pPr>
      <w:r>
        <w:rPr/>
        <w:t>OjOQZxeIcKaZhocMoONelD5yiwEFd+8egEHEsQ3UG0U6QsYMytO6AOesOU5jRApjiFbvivf5jRtlEm</w:t>
      </w:r>
    </w:p>
    <w:p>
      <w:pPr>
        <w:pStyle w:val="PreformattedText"/>
        <w:bidi w:val="0"/>
        <w:spacing w:before="0" w:after="0"/>
        <w:jc w:val="left"/>
        <w:rPr/>
      </w:pPr>
      <w:r>
        <w:rPr/>
        <w:t>prfg1WusILW0KW8tlNYer0gVBQrDfBXw6HLmK6iIRtxnbf1eNSqASFNbPaj6ynq1ELF+hm3PEwVjRs</w:t>
      </w:r>
    </w:p>
    <w:p>
      <w:pPr>
        <w:pStyle w:val="PreformattedText"/>
        <w:bidi w:val="0"/>
        <w:spacing w:before="0" w:after="0"/>
        <w:jc w:val="left"/>
        <w:rPr/>
      </w:pPr>
      <w:r>
        <w:rPr/>
        <w:t>kGKo560x1iuLFbSrDekumcXUERoURKAV0wA4ACLzEwC1aPoaNSDkckvw2wFJhaxMmwbzArKFWhJpkN</w:t>
      </w:r>
    </w:p>
    <w:p>
      <w:pPr>
        <w:pStyle w:val="PreformattedText"/>
        <w:bidi w:val="0"/>
        <w:spacing w:before="0" w:after="0"/>
        <w:jc w:val="left"/>
        <w:rPr/>
      </w:pPr>
      <w:r>
        <w:rPr/>
        <w:t>UnEPcKLkWvzQTqTTkY3Zl0rUB30ckriJtYpOYewpoyCzKRpwFewCD8ZjzbzjgetYK1j5JduM1RAYSi</w:t>
      </w:r>
    </w:p>
    <w:p>
      <w:pPr>
        <w:pStyle w:val="PreformattedText"/>
        <w:bidi w:val="0"/>
        <w:spacing w:before="0" w:after="0"/>
        <w:jc w:val="left"/>
        <w:rPr/>
      </w:pPr>
      <w:r>
        <w:rPr/>
        <w:t>uaXXSVepxrxefDbeDEMoFsVxhHC7xcFAMhxYQ9h1BRXfkp3VUiKxYDPwaTeW24NE1T2KGS6TSG44fB</w:t>
      </w:r>
    </w:p>
    <w:p>
      <w:pPr>
        <w:pStyle w:val="PreformattedText"/>
        <w:bidi w:val="0"/>
        <w:spacing w:before="0" w:after="0"/>
        <w:jc w:val="left"/>
        <w:rPr/>
      </w:pPr>
      <w:r>
        <w:rPr/>
        <w:t>q8ry5AN3EImNDxXX8sQxevf3iRscv3LmdpewArEcMuZdTOiWuPiJINcoCzgywuIHTP3mSXENZfrHzZ</w:t>
      </w:r>
    </w:p>
    <w:p>
      <w:pPr>
        <w:pStyle w:val="PreformattedText"/>
        <w:bidi w:val="0"/>
        <w:spacing w:before="0" w:after="0"/>
        <w:jc w:val="left"/>
        <w:rPr/>
      </w:pPr>
      <w:r>
        <w:rPr/>
        <w:t>/adLTrvriNG00hHDHSdYi1/tAfYIoBKK88fSMhyuAlGiLNwrQbmU6ptZKJbivxOhLtHn9MxeWCPUcy</w:t>
      </w:r>
    </w:p>
    <w:p>
      <w:pPr>
        <w:pStyle w:val="PreformattedText"/>
        <w:bidi w:val="0"/>
        <w:spacing w:before="0" w:after="0"/>
        <w:jc w:val="left"/>
        <w:rPr/>
      </w:pPr>
      <w:r>
        <w:rPr/>
        <w:t>3bX1hVZ2so5lBekOpEbp+IgjUKorjzFa9fmOG5sEM0rDQinMpWbilgKMb3fEV3qJjbhdwswa8wM1iU</w:t>
      </w:r>
    </w:p>
    <w:p>
      <w:pPr>
        <w:pStyle w:val="PreformattedText"/>
        <w:bidi w:val="0"/>
        <w:spacing w:before="0" w:after="0"/>
        <w:jc w:val="left"/>
        <w:rPr/>
      </w:pPr>
      <w:r>
        <w:rPr/>
        <w:t>6r7ws3tB1Zm5c4g0yQiwC/jmEMv0hBxuVTJhJSq5i1wQFhBLrrK5cxQWbuZsq2uINlGp0PWUw0F/T/</w:t>
      </w:r>
    </w:p>
    <w:p>
      <w:pPr>
        <w:pStyle w:val="PreformattedText"/>
        <w:bidi w:val="0"/>
        <w:spacing w:before="0" w:after="0"/>
        <w:jc w:val="left"/>
        <w:rPr/>
      </w:pPr>
      <w:r>
        <w:rPr/>
        <w:t>ALAc8X1iDW3mP4m2YciU6yRsVipTrLy8yZixxLr9aPtUwzzL3FydbjCWVKi3Y+0dTOhxAaiaZyx1jS</w:t>
      </w:r>
    </w:p>
    <w:p>
      <w:pPr>
        <w:pStyle w:val="PreformattedText"/>
        <w:bidi w:val="0"/>
        <w:spacing w:before="0" w:after="0"/>
        <w:jc w:val="left"/>
        <w:rPr/>
      </w:pPr>
      <w:r>
        <w:rPr/>
        <w:t>y2Lwzrb6zMl0Sgo3Kcy4aJXuXGHMEXLO8Wx8AUi9AQsvlhLKmMtiYiYArFLDUAGZlaAF1CPKAG+sFr</w:t>
      </w:r>
    </w:p>
    <w:p>
      <w:pPr>
        <w:pStyle w:val="PreformattedText"/>
        <w:bidi w:val="0"/>
        <w:spacing w:before="0" w:after="0"/>
        <w:jc w:val="left"/>
        <w:rPr/>
      </w:pPr>
      <w:r>
        <w:rPr/>
        <w:t>NT4jAM8yinaAwYj0iaDEW2w+yAI0XBNTMCMF4dooYBFhthIjl2azhd/5AtEEzenlq/qwVsLfTlxZzm</w:t>
      </w:r>
    </w:p>
    <w:p>
      <w:pPr>
        <w:pStyle w:val="PreformattedText"/>
        <w:bidi w:val="0"/>
        <w:spacing w:before="0" w:after="0"/>
        <w:jc w:val="left"/>
        <w:rPr/>
      </w:pPr>
      <w:r>
        <w:rPr/>
        <w:t>vpM/2VYcbrjS6+rCBQ+d295eJXhVQq7veGsd+UPiUBRswLF5vKC9IUCAXwBFWyol1MFappCA9WFkIR</w:t>
      </w:r>
    </w:p>
    <w:p>
      <w:pPr>
        <w:pStyle w:val="PreformattedText"/>
        <w:bidi w:val="0"/>
        <w:spacing w:before="0" w:after="0"/>
        <w:jc w:val="left"/>
        <w:rPr/>
      </w:pPr>
      <w:r>
        <w:rPr/>
        <w:t>3TA5Ca3BuBiOmaUPihmYXmIchAAZzDOMUuanRbaBUOIrMOVGbJkjo11M+X5jgKrMlZZ3UHXqFIKMR5</w:t>
      </w:r>
    </w:p>
    <w:p>
      <w:pPr>
        <w:pStyle w:val="PreformattedText"/>
        <w:bidi w:val="0"/>
        <w:spacing w:before="0" w:after="0"/>
        <w:jc w:val="left"/>
        <w:rPr/>
      </w:pPr>
      <w:r>
        <w:rPr/>
        <w:t>pcIaSO2NrwQGUF6ICrii5WBAVrhzQt1aPgxcdOzVhhaoWituZQDsFtItGCuxNVGIWZp/qDT2xL0FNZ</w:t>
      </w:r>
    </w:p>
    <w:p>
      <w:pPr>
        <w:pStyle w:val="PreformattedText"/>
        <w:bidi w:val="0"/>
        <w:spacing w:before="0" w:after="0"/>
        <w:jc w:val="left"/>
        <w:rPr/>
      </w:pPr>
      <w:r>
        <w:rPr/>
        <w:t>vVvb7zlsy2cNFmTojkC6WvAOjNuTLHAFKPQcI6XTUfA417UYBeTAoMRRbsD7y3CFacY1j3xzEHW4FG</w:t>
      </w:r>
    </w:p>
    <w:p>
      <w:pPr>
        <w:pStyle w:val="PreformattedText"/>
        <w:bidi w:val="0"/>
        <w:spacing w:before="0" w:after="0"/>
        <w:jc w:val="left"/>
        <w:rPr/>
      </w:pPr>
      <w:r>
        <w:rPr/>
        <w:t>rgfzBZE99Yi4ZHmIM88RujEtMOoVF6PuxDluGaSol0mE+I6c/194oO1xGxlyP54ZsiGcf1MlBb7Rvr</w:t>
      </w:r>
    </w:p>
    <w:p>
      <w:pPr>
        <w:pStyle w:val="PreformattedText"/>
        <w:bidi w:val="0"/>
        <w:spacing w:before="0" w:after="0"/>
        <w:jc w:val="left"/>
        <w:rPr/>
      </w:pPr>
      <w:r>
        <w:rPr/>
        <w:t>PQheOq8BzCRKGc5+fz9pTWvOKghlKK7VFTUaKcI4VXHv6yir2mCysEAOmYCkZpm4jZ0qdIcxriUC42</w:t>
      </w:r>
    </w:p>
    <w:p>
      <w:pPr>
        <w:pStyle w:val="PreformattedText"/>
        <w:bidi w:val="0"/>
        <w:spacing w:before="0" w:after="0"/>
        <w:jc w:val="left"/>
        <w:rPr/>
      </w:pPr>
      <w:r>
        <w:rPr/>
        <w:t>i1jZJec7mlcwwbM4jlZWWNKLMXfaHCYwvh+I24s6k75kadTZ1CN2U37YIu25pIMXxzGU95jPm4DrmH</w:t>
      </w:r>
    </w:p>
    <w:p>
      <w:pPr>
        <w:pStyle w:val="PreformattedText"/>
        <w:bidi w:val="0"/>
        <w:spacing w:before="0" w:after="0"/>
        <w:jc w:val="left"/>
        <w:rPr/>
      </w:pPr>
      <w:r>
        <w:rPr/>
        <w:t>YYCIL44I0oKIs5qOhxqXBbpIbHiKqt5nNAcQ6S1O8NzFR0StDlZ9r/UyekLLP2jWBXNfWcMjFXDqZY</w:t>
      </w:r>
    </w:p>
    <w:p>
      <w:pPr>
        <w:pStyle w:val="PreformattedText"/>
        <w:bidi w:val="0"/>
        <w:spacing w:before="0" w:after="0"/>
        <w:jc w:val="left"/>
        <w:rPr/>
      </w:pPr>
      <w:r>
        <w:rPr/>
        <w:t>v0pdXmWdYN8xo16QwrILMkc5isL3iArpGovA+8eIuHBNB1itRq4g7nN8x4YzbfvcQ4M+uaVWVnGyG2</w:t>
      </w:r>
    </w:p>
    <w:p>
      <w:pPr>
        <w:pStyle w:val="PreformattedText"/>
        <w:bidi w:val="0"/>
        <w:spacing w:before="0" w:after="0"/>
        <w:jc w:val="left"/>
        <w:rPr/>
      </w:pPr>
      <w:r>
        <w:rPr/>
        <w:t>uZcwtZturhzbmHS4AZ3LFl3DGnMLcrczAU3C8PeohsuB26zLUthxKFJpDeOsvZ4gbpjFIWbmVZmvtH</w:t>
      </w:r>
    </w:p>
    <w:p>
      <w:pPr>
        <w:pStyle w:val="PreformattedText"/>
        <w:bidi w:val="0"/>
        <w:spacing w:before="0" w:after="0"/>
        <w:jc w:val="left"/>
        <w:rPr/>
      </w:pPr>
      <w:r>
        <w:rPr/>
        <w:t>cWX6zLcCPeFVhqvWGhaT+4yjjExizZ8xaw/kpwTHLAcbYexCy1mjloLOe7FSinO7Wt2Z+rwYIEXbx5</w:t>
      </w:r>
    </w:p>
    <w:p>
      <w:pPr>
        <w:pStyle w:val="PreformattedText"/>
        <w:bidi w:val="0"/>
        <w:spacing w:before="0" w:after="0"/>
        <w:jc w:val="left"/>
        <w:rPr/>
      </w:pPr>
      <w:r>
        <w:rPr/>
        <w:t>GqzgVvmCabK6QtZploY7sLK7JKCzYmkcXdJbt1Ol2hqMYQpdsJCUQ0jLQqwHBNaglqBlbaU5pRoQ4j</w:t>
      </w:r>
    </w:p>
    <w:p>
      <w:pPr>
        <w:pStyle w:val="PreformattedText"/>
        <w:bidi w:val="0"/>
        <w:spacing w:before="0" w:after="0"/>
        <w:jc w:val="left"/>
        <w:rPr/>
      </w:pPr>
      <w:r>
        <w:rPr/>
        <w:t>t3TUdhZ4YwqOBNlJSk8ylBpYgIiAGaA4Cjpddpn/RZNtVsqMg8OCZzpwNAC2HAA2QphF5bWDbDowcg</w:t>
      </w:r>
    </w:p>
    <w:p>
      <w:pPr>
        <w:pStyle w:val="PreformattedText"/>
        <w:bidi w:val="0"/>
        <w:spacing w:before="0" w:after="0"/>
        <w:jc w:val="left"/>
        <w:rPr/>
      </w:pPr>
      <w:r>
        <w:rPr/>
        <w:t>ahhgTcmGvKqgTnNLoVlPW9o1MaxqoDdUWzC9JbhMehcGzYlUgWrFsUDJbLX6RwOI7ZugHbGAqJWdvd</w:t>
      </w:r>
    </w:p>
    <w:p>
      <w:pPr>
        <w:pStyle w:val="PreformattedText"/>
        <w:bidi w:val="0"/>
        <w:spacing w:before="0" w:after="0"/>
        <w:jc w:val="left"/>
        <w:rPr/>
      </w:pPr>
      <w:r>
        <w:rPr/>
        <w:t>TIQZFhB2p2fKpWWNXOs47HJFNmh1svlDi3iXq5U9/Tm5ZNi9vTrfTpEucPv4i1LqCaYoGdzaV2TbDk</w:t>
      </w:r>
    </w:p>
    <w:p>
      <w:pPr>
        <w:pStyle w:val="PreformattedText"/>
        <w:bidi w:val="0"/>
        <w:spacing w:before="0" w:after="0"/>
        <w:jc w:val="left"/>
        <w:rPr/>
      </w:pPr>
      <w:r>
        <w:rPr/>
        <w:t>vWP7iqsYZg4Of4YBXzqWxalq8ceZeOnv2RbZYV7+sYsKvXaAVnUSgh4Lupkjj3mMOIXrRwHmNUVXl9</w:t>
      </w:r>
    </w:p>
    <w:p>
      <w:pPr>
        <w:pStyle w:val="PreformattedText"/>
        <w:bidi w:val="0"/>
        <w:spacing w:before="0" w:after="0"/>
        <w:jc w:val="left"/>
        <w:rPr/>
      </w:pPr>
      <w:r>
        <w:rPr/>
        <w:t>/ELItVFCscRyyXyYhXDNdZZViJ7uO24lNiStbpBoTjtGOJaV5lwHUdLfv5jYMRRK2zGoy6dQDENHMr</w:t>
      </w:r>
    </w:p>
    <w:p>
      <w:pPr>
        <w:pStyle w:val="PreformattedText"/>
        <w:bidi w:val="0"/>
        <w:spacing w:before="0" w:after="0"/>
        <w:jc w:val="left"/>
        <w:rPr/>
      </w:pPr>
      <w:r>
        <w:rPr/>
        <w:t>YOIhMnEsaISHklLzplZ2U8RVnUG9zZ1/37wKNP6igxM083HHJmUStFsRcsUpaPiVda/UNXxLQ5TYxK</w:t>
      </w:r>
    </w:p>
    <w:p>
      <w:pPr>
        <w:pStyle w:val="PreformattedText"/>
        <w:bidi w:val="0"/>
        <w:spacing w:before="0" w:after="0"/>
        <w:jc w:val="left"/>
        <w:rPr/>
      </w:pPr>
      <w:r>
        <w:rPr/>
        <w:t>YucOIWtvpcdOdRahY94amxlO4P9RTNZ6cQDH6qBYCxLo1ne5WqV2lMsGdVM2YeZyT5ZcRi6imCyo42</w:t>
      </w:r>
    </w:p>
    <w:p>
      <w:pPr>
        <w:pStyle w:val="PreformattedText"/>
        <w:bidi w:val="0"/>
        <w:spacing w:before="0" w:after="0"/>
        <w:jc w:val="left"/>
        <w:rPr/>
      </w:pPr>
      <w:r>
        <w:rPr/>
        <w:t>qfzADOZVpxxAQWYzYoCfDOByMbYu35llelQF9/Q3JlgofX4lNwDmotkS6YMEt6YZO8vQF7l3TEq31l</w:t>
      </w:r>
    </w:p>
    <w:p>
      <w:pPr>
        <w:pStyle w:val="PreformattedText"/>
        <w:bidi w:val="0"/>
        <w:spacing w:before="0" w:after="0"/>
        <w:jc w:val="left"/>
        <w:rPr/>
      </w:pPr>
      <w:r>
        <w:rPr/>
        <w:t>7RojNaVHvDDDiWq+Yg3k+Y1ZcRUqksy6xBgYqNCjEXtnIxdSrmBHFbmorluVFBTRuUHDG5Rhj0TMzA</w:t>
      </w:r>
    </w:p>
    <w:p>
      <w:pPr>
        <w:pStyle w:val="PreformattedText"/>
        <w:bidi w:val="0"/>
        <w:spacing w:before="0" w:after="0"/>
        <w:jc w:val="left"/>
        <w:rPr/>
      </w:pPr>
      <w:r>
        <w:rPr/>
        <w:t>46yq/M5PP3RQF8N8bMRxByGnWSclU7emIJ+WANY2u7+g7ygmDrRHWmB15l8GCmzHhn6ANwJqNqgeo0</w:t>
      </w:r>
    </w:p>
    <w:p>
      <w:pPr>
        <w:pStyle w:val="PreformattedText"/>
        <w:bidi w:val="0"/>
        <w:spacing w:before="0" w:after="0"/>
        <w:jc w:val="left"/>
        <w:rPr/>
      </w:pPr>
      <w:r>
        <w:rPr/>
        <w:t>cQZjNzulp87dNQGiW2JajIxg10C+nH2iGzbqBMRGm2jBuJFg8O9xJJuRBw0o2Nihz0QAZhAAHFF77X</w:t>
      </w:r>
    </w:p>
    <w:p>
      <w:pPr>
        <w:pStyle w:val="PreformattedText"/>
        <w:bidi w:val="0"/>
        <w:spacing w:before="0" w:after="0"/>
        <w:jc w:val="left"/>
        <w:rPr/>
      </w:pPr>
      <w:r>
        <w:rPr/>
        <w:t>65lrboVuyvC0fBGECdUhegUGFJbWbxjKWnVGDBp2B0lJKAHSza+tYPmVuX/APbyNL0JRuNKGMBPlCl</w:t>
      </w:r>
    </w:p>
    <w:p>
      <w:pPr>
        <w:pStyle w:val="PreformattedText"/>
        <w:bidi w:val="0"/>
        <w:spacing w:before="0" w:after="0"/>
        <w:jc w:val="left"/>
        <w:rPr/>
      </w:pPr>
      <w:r>
        <w:rPr/>
        <w:t>Cg2bLqP1vgZaVclqiw6S2l+DCjXRXhzrXMrTUktNpFt0F46QDsq1zfReQiAimtO+EhbzqcC7vrbJN0</w:t>
      </w:r>
    </w:p>
    <w:p>
      <w:pPr>
        <w:pStyle w:val="PreformattedText"/>
        <w:bidi w:val="0"/>
        <w:spacing w:before="0" w:after="0"/>
        <w:jc w:val="left"/>
        <w:rPr/>
      </w:pPr>
      <w:r>
        <w:rPr/>
        <w:t>t/f+5kLV7/H3gAHXv4g9UU9/jiffMH7iLivfSYpbEClt/qKxtj6PWLoU+MVxNNn54/zEsLq/OY2eq4</w:t>
      </w:r>
    </w:p>
    <w:p>
      <w:pPr>
        <w:pStyle w:val="PreformattedText"/>
        <w:bidi w:val="0"/>
        <w:spacing w:before="0" w:after="0"/>
        <w:jc w:val="left"/>
        <w:rPr/>
      </w:pPr>
      <w:r>
        <w:rPr/>
        <w:t>tTu4Vdyff/ADVdYFy1BOdzUOK/fmXrc+a5/s/UThE1EZp8kWXTMXSsHvKWbs+/8lLcezAs5Eoq4pjf</w:t>
      </w:r>
    </w:p>
    <w:p>
      <w:pPr>
        <w:pStyle w:val="PreformattedText"/>
        <w:bidi w:val="0"/>
        <w:spacing w:before="0" w:after="0"/>
        <w:jc w:val="left"/>
        <w:rPr/>
      </w:pPr>
      <w:r>
        <w:rPr/>
        <w:t>d1ecQTod4jBNMGWEBss8zqjK6w+GU5Uwag5HssUFHcTzX3jBNmWQ1h9+/wC4UXEtW+IPMJU8x0a6Tr</w:t>
      </w:r>
    </w:p>
    <w:p>
      <w:pPr>
        <w:pStyle w:val="PreformattedText"/>
        <w:bidi w:val="0"/>
        <w:spacing w:before="0" w:after="0"/>
        <w:jc w:val="left"/>
        <w:rPr/>
      </w:pPr>
      <w:r>
        <w:rPr/>
        <w:t>VX3lGV6dI7zsgGHTMVysl9qLD6RW3nc5xL3WIMHQ+s38xQbJgk0iBkzKVUMLrmG0doMnSJ9kyQNlRA</w:t>
      </w:r>
    </w:p>
    <w:p>
      <w:pPr>
        <w:pStyle w:val="PreformattedText"/>
        <w:bidi w:val="0"/>
        <w:spacing w:before="0" w:after="0"/>
        <w:jc w:val="left"/>
        <w:rPr/>
      </w:pPr>
      <w:r>
        <w:rPr/>
        <w:t>6qFG4HDpD6RsNx1lEC9D+ZSC/jUo3fmoy4t+CB5wyrAI+CWdZfqaaMG0YEavXiE2Vx7JrdT91+5ZUH</w:t>
      </w:r>
    </w:p>
    <w:p>
      <w:pPr>
        <w:pStyle w:val="PreformattedText"/>
        <w:bidi w:val="0"/>
        <w:spacing w:before="0" w:after="0"/>
        <w:jc w:val="left"/>
        <w:rPr/>
      </w:pPr>
      <w:r>
        <w:rPr/>
        <w:t>EGwQ94w15RCxHm2X8QjW6K+k4Vxaq5XUWL5henZBx+I1b1+hA2ZdSoHMpg6GKX36zu3CssAFbSl0Oo</w:t>
      </w:r>
    </w:p>
    <w:p>
      <w:pPr>
        <w:pStyle w:val="PreformattedText"/>
        <w:bidi w:val="0"/>
        <w:spacing w:before="0" w:after="0"/>
        <w:jc w:val="left"/>
        <w:rPr/>
      </w:pPr>
      <w:r>
        <w:rPr/>
        <w:t>LKnRMsqS4s9KrZiBz1gCloDLau5Zkq4q7qYFO7lIN1GrG43ago0BHvHkLraHmVc1iEGJQcFOImoaQj</w:t>
      </w:r>
    </w:p>
    <w:p>
      <w:pPr>
        <w:pStyle w:val="PreformattedText"/>
        <w:bidi w:val="0"/>
        <w:spacing w:before="0" w:after="0"/>
        <w:jc w:val="left"/>
        <w:rPr/>
      </w:pPr>
      <w:r>
        <w:rPr/>
        <w:t>qxlO7wSxd7iHKUPY1HBcPtybM81mIFWllVpMvhwd8xr3K934XWuVywZcttsVFhu8YHBzEGxbpg4Gww</w:t>
      </w:r>
    </w:p>
    <w:p>
      <w:pPr>
        <w:pStyle w:val="PreformattedText"/>
        <w:bidi w:val="0"/>
        <w:spacing w:before="0" w:after="0"/>
        <w:jc w:val="left"/>
        <w:rPr/>
      </w:pPr>
      <w:r>
        <w:rPr/>
        <w:t>GzbUVSoRRVpASAKEu2oPJKfLZ3kOgSwNN30FW8vZWpGxd1Qwi1W0X9CWywW8EXYhIto0oKQ+KiHQFO</w:t>
      </w:r>
    </w:p>
    <w:p>
      <w:pPr>
        <w:pStyle w:val="PreformattedText"/>
        <w:bidi w:val="0"/>
        <w:spacing w:before="0" w:after="0"/>
        <w:jc w:val="left"/>
        <w:rPr/>
      </w:pPr>
      <w:r>
        <w:rPr/>
        <w:t>1rVYDlUtzACfkJW2AiZxoy9zQgoBM/gGzGizCZEMiuLcrJZ2MwkuiSZPPjbziHx4V9NJnFm8YuDdqO</w:t>
      </w:r>
    </w:p>
    <w:p>
      <w:pPr>
        <w:pStyle w:val="PreformattedText"/>
        <w:bidi w:val="0"/>
        <w:spacing w:before="0" w:after="0"/>
        <w:jc w:val="left"/>
        <w:rPr/>
      </w:pPr>
      <w:r>
        <w:rPr/>
        <w:t>64aHxRW+C+JX+ksUlmV9RoogKNiAsKpfYl3WP2gshd4aLhC1Ou4rVFsu0aF3Za+rvlKk9DW3u9C4Qs</w:t>
      </w:r>
    </w:p>
    <w:p>
      <w:pPr>
        <w:pStyle w:val="PreformattedText"/>
        <w:bidi w:val="0"/>
        <w:spacing w:before="0" w:after="0"/>
        <w:jc w:val="left"/>
        <w:rPr/>
      </w:pPr>
      <w:r>
        <w:rPr/>
        <w:t>7q+nU8GOBwsg4e8tAQN3n+9xKlft157xwN+/iUi+XrKM8wOIE6kSrYVWrmdzvMqvhMdROedfjErJh0</w:t>
      </w:r>
    </w:p>
    <w:p>
      <w:pPr>
        <w:pStyle w:val="PreformattedText"/>
        <w:bidi w:val="0"/>
        <w:spacing w:before="0" w:after="0"/>
        <w:jc w:val="left"/>
        <w:rPr/>
      </w:pPr>
      <w:r>
        <w:rPr/>
        <w:t>SvJh2P0uWZG7/cA2/uLA46zIaLzAvRGIDa8/PaKLMFXlf80S86qc5i3ExmrKiq1Wydb32gy5saJwJe</w:t>
      </w:r>
    </w:p>
    <w:p>
      <w:pPr>
        <w:pStyle w:val="PreformattedText"/>
        <w:bidi w:val="0"/>
        <w:spacing w:before="0" w:after="0"/>
        <w:jc w:val="left"/>
        <w:rPr/>
      </w:pPr>
      <w:r>
        <w:rPr/>
        <w:t>7XMBkW+8SklMyiBSnV+rK3i6iOCWxraD65mTKriG44r+4aBPlxMTnXxUpMGz3/AFOM/gftAWOztyz0</w:t>
      </w:r>
    </w:p>
    <w:p>
      <w:pPr>
        <w:pStyle w:val="PreformattedText"/>
        <w:bidi w:val="0"/>
        <w:spacing w:before="0" w:after="0"/>
        <w:jc w:val="left"/>
        <w:rPr/>
      </w:pPr>
      <w:r>
        <w:rPr/>
        <w:t>6QMxVQIsHw/fMAbt+ZyhcFBxdTQrFzE1Cit/EG4vmAUvX33gFz0IAL5mLTcGm+0srSbBBTdUifMQmy</w:t>
      </w:r>
    </w:p>
    <w:p>
      <w:pPr>
        <w:pStyle w:val="PreformattedText"/>
        <w:bidi w:val="0"/>
        <w:spacing w:before="0" w:after="0"/>
        <w:jc w:val="left"/>
        <w:rPr/>
      </w:pPr>
      <w:r>
        <w:rPr/>
        <w:t>kIHeWBXMv2JYVGGDlfExKBFDM+hhqWrFBFZNQq86mITdPzNBrH3Ig4dqjW/wBM5x9mCnJnj9QLLrxO</w:t>
      </w:r>
    </w:p>
    <w:p>
      <w:pPr>
        <w:pStyle w:val="PreformattedText"/>
        <w:bidi w:val="0"/>
        <w:spacing w:before="0" w:after="0"/>
        <w:jc w:val="left"/>
        <w:rPr/>
      </w:pPr>
      <w:r>
        <w:rPr/>
        <w:t>hW5buLWkXKCqKlFVWIRlFD73+phL4I0W6irZ6zihip9GEq8+zMHc1L1Fw/VVTrbhzEReTiDbKma7hp</w:t>
      </w:r>
    </w:p>
    <w:p>
      <w:pPr>
        <w:pStyle w:val="PreformattedText"/>
        <w:bidi w:val="0"/>
        <w:spacing w:before="0" w:after="0"/>
        <w:jc w:val="left"/>
        <w:rPr/>
      </w:pPr>
      <w:r>
        <w:rPr/>
        <w:t>auUGOZwK+YNwlEwbrEdI40/uCtyKy71DQS7cnGo4meCruGwcTBpjUcW4TpKq34mAzqKqesVm+JwmR5</w:t>
      </w:r>
    </w:p>
    <w:p>
      <w:pPr>
        <w:pStyle w:val="PreformattedText"/>
        <w:bidi w:val="0"/>
        <w:spacing w:before="0" w:after="0"/>
        <w:jc w:val="left"/>
        <w:rPr/>
      </w:pPr>
      <w:r>
        <w:rPr/>
        <w:t>navfWHwZa5iMm6jRfQ4O5s+JwtJPOotVqciCm33mUlNP199IeIUQ8mHrlMzJQC0MDqr7F3voSuhprs</w:t>
      </w:r>
    </w:p>
    <w:p>
      <w:pPr>
        <w:pStyle w:val="PreformattedText"/>
        <w:bidi w:val="0"/>
        <w:spacing w:before="0" w:after="0"/>
        <w:jc w:val="left"/>
        <w:rPr/>
      </w:pPr>
      <w:r>
        <w:rPr/>
        <w:t>C9Zzx11YCxdsqr2ouw6IFTAKU05YbvSInjLolAoALa2UMMCzwRSFAOjjFBbY3CptpRdBAnAdrhiAVl</w:t>
      </w:r>
    </w:p>
    <w:p>
      <w:pPr>
        <w:pStyle w:val="PreformattedText"/>
        <w:bidi w:val="0"/>
        <w:spacing w:before="0" w:after="0"/>
        <w:jc w:val="left"/>
        <w:rPr/>
      </w:pPr>
      <w:r>
        <w:rPr/>
        <w:t>MJamqCKGbqmXybozDjChU4QLCEA9jQZNJVF2lqhs6yFgrHrZwaJiH8pe+YCUJwWYU0t2aUBSpgtYKx</w:t>
      </w:r>
    </w:p>
    <w:p>
      <w:pPr>
        <w:pStyle w:val="PreformattedText"/>
        <w:bidi w:val="0"/>
        <w:spacing w:before="0" w:after="0"/>
        <w:jc w:val="left"/>
        <w:rPr/>
      </w:pPr>
      <w:r>
        <w:rPr/>
        <w:t>dPELGy2tDbmxQ5ZCVBtSEbgIvSmzFtNTJCgoATEKFYRrabNtFcsoWF2dqYz521v40Qq27PEaNFE5TY</w:t>
      </w:r>
    </w:p>
    <w:p>
      <w:pPr>
        <w:pStyle w:val="PreformattedText"/>
        <w:bidi w:val="0"/>
        <w:spacing w:before="0" w:after="0"/>
        <w:jc w:val="left"/>
        <w:rPr/>
      </w:pPr>
      <w:r>
        <w:rPr/>
        <w:t>8A6MiGCAYqQDarDxS2+0zEFKjt79QHUTNAFei+Fy3MzNb/ksHZ75gj157stmr7++Iazh+kLG8EReJn</w:t>
      </w:r>
    </w:p>
    <w:p>
      <w:pPr>
        <w:pStyle w:val="PreformattedText"/>
        <w:bidi w:val="0"/>
        <w:spacing w:before="0" w:after="0"/>
        <w:jc w:val="left"/>
        <w:rPr/>
      </w:pPr>
      <w:r>
        <w:rPr/>
        <w:t>XSXSmjtEC0qAcpaajbLW5jglAu7eIA1r8/5Ev7pRCBSg+2LpUx1nXKj7qUsu6v+b94jC8Hgev2izSU</w:t>
      </w:r>
    </w:p>
    <w:p>
      <w:pPr>
        <w:pStyle w:val="PreformattedText"/>
        <w:bidi w:val="0"/>
        <w:spacing w:before="0" w:after="0"/>
        <w:jc w:val="left"/>
        <w:rPr/>
      </w:pPr>
      <w:r>
        <w:rPr/>
        <w:t>Jdc5mLG4bw1UtRtlN9m2FNVZ7+Zd75uBQKUhyd+YbVm6e88dIhbZjmY4u/3FgXuMCxTcDdNQBijfph</w:t>
      </w:r>
    </w:p>
    <w:p>
      <w:pPr>
        <w:pStyle w:val="PreformattedText"/>
        <w:bidi w:val="0"/>
        <w:spacing w:before="0" w:after="0"/>
        <w:jc w:val="left"/>
        <w:rPr/>
      </w:pPr>
      <w:r>
        <w:rPr/>
        <w:t>7+szrhaBWrzENhxFWqQs5qcImYAzd3AGDQeIrxRb3+keQMx1lA1SsxvSVY59vWb5+YnUv7Ygbc1BuG</w:t>
      </w:r>
    </w:p>
    <w:p>
      <w:pPr>
        <w:pStyle w:val="PreformattedText"/>
        <w:bidi w:val="0"/>
        <w:spacing w:before="0" w:after="0"/>
        <w:jc w:val="left"/>
        <w:rPr/>
      </w:pPr>
      <w:r>
        <w:rPr/>
        <w:t>z4lC3pG8CoFL2fqGAOPdTK1x3n5l8EzJNu0rE17XNriBkjgWAY81/wBgdJSqmLzFV+d/SdUTydQx1C</w:t>
      </w:r>
    </w:p>
    <w:p>
      <w:pPr>
        <w:pStyle w:val="PreformattedText"/>
        <w:bidi w:val="0"/>
        <w:spacing w:before="0" w:after="0"/>
        <w:jc w:val="left"/>
        <w:rPr/>
      </w:pPr>
      <w:r>
        <w:rPr/>
        <w:t>LVUfVlRo8RB9eYXRKjl4hhWTEnVKndnexCBxl+Bf2SkxymCQHPa4lDyVNBij3Fw+6P5haD6oL8ka6b</w:t>
      </w:r>
    </w:p>
    <w:p>
      <w:pPr>
        <w:pStyle w:val="PreformattedText"/>
        <w:bidi w:val="0"/>
        <w:spacing w:before="0" w:after="0"/>
        <w:jc w:val="left"/>
        <w:rPr/>
      </w:pPr>
      <w:r>
        <w:rPr/>
        <w:t>gvSoRqYIMy3qGFSn8xW86gTuXcXUHWtwA1g+dDEGnEJM7IK4j9p8YhXzGtXLHe2IXEPlDN3RB816Ct</w:t>
      </w:r>
    </w:p>
    <w:p>
      <w:pPr>
        <w:pStyle w:val="PreformattedText"/>
        <w:bidi w:val="0"/>
        <w:spacing w:before="0" w:after="0"/>
        <w:jc w:val="left"/>
        <w:rPr/>
      </w:pPr>
      <w:r>
        <w:rPr/>
        <w:t>BlDXaBqpalN1UXC7uJMwW7dx09obFdIBxTCoc4JfPaVpYJ1IVnnWI1NJNldRkrv/sKB1kClUrFt5be</w:t>
      </w:r>
    </w:p>
    <w:p>
      <w:pPr>
        <w:pStyle w:val="PreformattedText"/>
        <w:bidi w:val="0"/>
        <w:spacing w:before="0" w:after="0"/>
        <w:jc w:val="left"/>
        <w:rPr/>
      </w:pPr>
      <w:r>
        <w:rPr/>
        <w:t>uItUXlQTF5fREpPJ3pNLTleCGeDwaLLUoWFQWjjMYmoINDhVjGBajKkQRz4d1e3PXr2El1bCrYNw4d</w:t>
      </w:r>
    </w:p>
    <w:p>
      <w:pPr>
        <w:pStyle w:val="PreformattedText"/>
        <w:bidi w:val="0"/>
        <w:spacing w:before="0" w:after="0"/>
        <w:jc w:val="left"/>
        <w:rPr/>
      </w:pPr>
      <w:r>
        <w:rPr/>
        <w:t>8uNREQLL9ZiFIaLEeJrKQWtmEpNUY5qWU0ASyghVxUcjar3EuJ0yNnh5dIOGzeMKkxV94w3ALomHJN</w:t>
      </w:r>
    </w:p>
    <w:p>
      <w:pPr>
        <w:pStyle w:val="PreformattedText"/>
        <w:bidi w:val="0"/>
        <w:spacing w:before="0" w:after="0"/>
        <w:jc w:val="left"/>
        <w:rPr/>
      </w:pPr>
      <w:r>
        <w:rPr/>
        <w:t>mqDQS6US54it8XltIw2FdDctK4ABXpCtgumFVFYNZarxCLZQERcEuiAsD2gWgBVwCgMNgQ6SesFhAr</w:t>
      </w:r>
    </w:p>
    <w:p>
      <w:pPr>
        <w:pStyle w:val="PreformattedText"/>
        <w:bidi w:val="0"/>
        <w:spacing w:before="0" w:after="0"/>
        <w:jc w:val="left"/>
        <w:rPr/>
      </w:pPr>
      <w:r>
        <w:rPr/>
        <w:t>LUqsM7VDaE1Xg05MoN5RAoRTvrdsL2Lrvd8Y5C4jLw9QOBAdN3Bay7V976/MoHCiUkZidSNroMEBw7</w:t>
      </w:r>
    </w:p>
    <w:p>
      <w:pPr>
        <w:pStyle w:val="PreformattedText"/>
        <w:bidi w:val="0"/>
        <w:spacing w:before="0" w:after="0"/>
        <w:jc w:val="left"/>
        <w:rPr/>
      </w:pPr>
      <w:r>
        <w:rPr/>
        <w:t>ShfSIsLtgFQcQOFrllcYjhzkIdJG8e/w8xdG/f8AcoYQ/GYF4Ozz/wAjVzHjiDaExQNl0OnmcYaqdV</w:t>
      </w:r>
    </w:p>
    <w:p>
      <w:pPr>
        <w:pStyle w:val="PreformattedText"/>
        <w:bidi w:val="0"/>
        <w:spacing w:before="0" w:after="0"/>
        <w:jc w:val="left"/>
        <w:rPr/>
      </w:pPr>
      <w:r>
        <w:rPr/>
        <w:t>zE9lr5jdYMxQMe/EVnoK0DTuUWXZBeuKlLnDQBrMGy2rjRdIB8njcSsxC3GcruqitLpDNmZc5hYejM</w:t>
      </w:r>
    </w:p>
    <w:p>
      <w:pPr>
        <w:pStyle w:val="PreformattedText"/>
        <w:bidi w:val="0"/>
        <w:spacing w:before="0" w:after="0"/>
        <w:jc w:val="left"/>
        <w:rPr/>
      </w:pPr>
      <w:r>
        <w:rPr/>
        <w:t>ROIBY819o1kHVzPN1Bt1hi5bzEoK1AvljwJ74ltrCXrWIXN4+I/W5RhsPMt3BJRiAtWfEVcbrxziAY</w:t>
      </w:r>
    </w:p>
    <w:p>
      <w:pPr>
        <w:pStyle w:val="PreformattedText"/>
        <w:bidi w:val="0"/>
        <w:spacing w:before="0" w:after="0"/>
        <w:jc w:val="left"/>
        <w:rPr/>
      </w:pPr>
      <w:r>
        <w:rPr/>
        <w:t>XffiItBBDaX7udEZdxU8Zk+IdjHeFlrEqW38Qs8QoNxKe/pE4rFQA3EOXK5d9AEoO5eGlDEqy2V4nc</w:t>
      </w:r>
    </w:p>
    <w:p>
      <w:pPr>
        <w:pStyle w:val="PreformattedText"/>
        <w:bidi w:val="0"/>
        <w:spacing w:before="0" w:after="0"/>
        <w:jc w:val="left"/>
        <w:rPr/>
      </w:pPr>
      <w:r>
        <w:rPr/>
        <w:t>ZnTLAF6I1eNSy65m4rbiKKS8beX4SgplVukJRRVYhpsqo2WwzF8Xn6hC6ZzOkbu81HSTcQ1XSDWgmo</w:t>
      </w:r>
    </w:p>
    <w:p>
      <w:pPr>
        <w:pStyle w:val="PreformattedText"/>
        <w:bidi w:val="0"/>
        <w:spacing w:before="0" w:after="0"/>
        <w:jc w:val="left"/>
        <w:rPr/>
      </w:pPr>
      <w:r>
        <w:rPr/>
        <w:t>4wiUiRpuKMmYG9W4HTMU7MS9NoYBr8mDeWOJbCiyVDD7xtbhgA10qFLirY6YJlTiyBhHic51KXcsHq</w:t>
      </w:r>
    </w:p>
    <w:p>
      <w:pPr>
        <w:pStyle w:val="PreformattedText"/>
        <w:bidi w:val="0"/>
        <w:spacing w:before="0" w:after="0"/>
        <w:jc w:val="left"/>
        <w:rPr/>
      </w:pPr>
      <w:r>
        <w:rPr/>
        <w:t>kAJxK/VMOsKqFHqiwPNS9CDYtnWrxER95cA0QlFFWjNmmepvpK7QsKPkxo4dcw2OhYawtOGcsdDiXM</w:t>
      </w:r>
    </w:p>
    <w:p>
      <w:pPr>
        <w:pStyle w:val="PreformattedText"/>
        <w:bidi w:val="0"/>
        <w:spacing w:before="0" w:after="0"/>
        <w:jc w:val="left"/>
        <w:rPr/>
      </w:pPr>
      <w:r>
        <w:rPr/>
        <w:t>CuhU9Lq+jDG29RxyNkESwJuLEZKUboADpQemCPpSwF9OP9ebjgX3BuChsS8oLOBYETo7AO9r080nmL</w:t>
      </w:r>
    </w:p>
    <w:p>
      <w:pPr>
        <w:pStyle w:val="PreformattedText"/>
        <w:bidi w:val="0"/>
        <w:spacing w:before="0" w:after="0"/>
        <w:jc w:val="left"/>
        <w:rPr/>
      </w:pPr>
      <w:r>
        <w:rPr/>
        <w:t>Tp8FIsgGdgLrPHBjtzC8DD5xiATqw8W1XffGWHKLcl5QM4QXbJUaQtnRDSAqEsc4CVBWKxp7bQOH0R</w:t>
      </w:r>
    </w:p>
    <w:p>
      <w:pPr>
        <w:pStyle w:val="PreformattedText"/>
        <w:bidi w:val="0"/>
        <w:spacing w:before="0" w:after="0"/>
        <w:jc w:val="left"/>
        <w:rPr/>
      </w:pPr>
      <w:r>
        <w:rPr/>
        <w:t>FBXZenFfsV+MEUwISAxXQNkBL2wkECGuqirOK1o6GIyALMzQae1mvNEdlPo3YGcWTbEmRgwhMDCVZX</w:t>
      </w:r>
    </w:p>
    <w:p>
      <w:pPr>
        <w:pStyle w:val="PreformattedText"/>
        <w:bidi w:val="0"/>
        <w:spacing w:before="0" w:after="0"/>
        <w:jc w:val="left"/>
        <w:rPr/>
      </w:pPr>
      <w:r>
        <w:rPr/>
        <w:t>1WQtC1tPfqBweI7Ew1XHf7wRYvu/2VCvv2jdtgHrAquYst4GIs65+6N6WPQbOOvv+oVaM+/eYomB74</w:t>
      </w:r>
    </w:p>
    <w:p>
      <w:pPr>
        <w:pStyle w:val="PreformattedText"/>
        <w:bidi w:val="0"/>
        <w:spacing w:before="0" w:after="0"/>
        <w:jc w:val="left"/>
        <w:rPr/>
      </w:pPr>
      <w:r>
        <w:rPr/>
        <w:t>hUdd9f6gu6B7/yLb5su2Z6+/eIlaLw+/SowEc6rvN2hPu9IHR1v9fEUrBX39ohnkZzj6de8QrfxFpR</w:t>
      </w:r>
    </w:p>
    <w:p>
      <w:pPr>
        <w:pStyle w:val="PreformattedText"/>
        <w:bidi w:val="0"/>
        <w:spacing w:before="0" w:after="0"/>
        <w:jc w:val="left"/>
        <w:rPr/>
      </w:pPr>
      <w:r>
        <w:rPr/>
        <w:t>0gPN3XaYZqEAGsMXLrcVuYupxRxDg2Ro9D9c/wCQwpWa/cVxk+JdkhLArDDp2hSYlXPSWtf1MpVlSy</w:t>
      </w:r>
    </w:p>
    <w:p>
      <w:pPr>
        <w:pStyle w:val="PreformattedText"/>
        <w:bidi w:val="0"/>
        <w:spacing w:before="0" w:after="0"/>
        <w:jc w:val="left"/>
        <w:rPr/>
      </w:pPr>
      <w:r>
        <w:rPr/>
        <w:t>VVKQqo1CjmWMsQCtVFxmKyRC2pioDsaYMg5j0R8Hrz/kethlizlT7uUm4oqi5nkpWPqBcf7/kffCeZ</w:t>
      </w:r>
    </w:p>
    <w:p>
      <w:pPr>
        <w:pStyle w:val="PreformattedText"/>
        <w:bidi w:val="0"/>
        <w:spacing w:before="0" w:after="0"/>
        <w:jc w:val="left"/>
        <w:rPr/>
      </w:pPr>
      <w:r>
        <w:rPr/>
        <w:t>nB+ai5yQo7zAAW5hdKlULj3uArO5fgxLmeZdxNF6uXolW1xKFF5lvxBagZTECrJCKxuYcxJeBBqjUu</w:t>
      </w:r>
    </w:p>
    <w:p>
      <w:pPr>
        <w:pStyle w:val="PreformattedText"/>
        <w:bidi w:val="0"/>
        <w:spacing w:before="0" w:after="0"/>
        <w:jc w:val="left"/>
        <w:rPr/>
      </w:pPr>
      <w:r>
        <w:rPr/>
        <w:t>F1xKViX6C80/Jf6g1FTbqCUzDh7nv6QIHLVZhXttPk/wAhsEzse2U32lK43E2eZQw8kItxUdoWO8Bl</w:t>
      </w:r>
    </w:p>
    <w:p>
      <w:pPr>
        <w:pStyle w:val="PreformattedText"/>
        <w:bidi w:val="0"/>
        <w:spacing w:before="0" w:after="0"/>
        <w:jc w:val="left"/>
        <w:rPr/>
      </w:pPr>
      <w:r>
        <w:rPr/>
        <w:t>C474jS/aouAcQXjiAkeWZTp4BSm07esvfQg8FJFXfnpFTcsqMrCWOgiyG2MGOYpvvLvUUwZbMZgV9+</w:t>
      </w:r>
    </w:p>
    <w:p>
      <w:pPr>
        <w:pStyle w:val="PreformattedText"/>
        <w:bidi w:val="0"/>
        <w:spacing w:before="0" w:after="0"/>
        <w:jc w:val="left"/>
        <w:rPr/>
      </w:pPr>
      <w:r>
        <w:rPr/>
        <w:t>/dxB0ajGVwcQ3Cp1z78Rd0YE/EF58+/f4iEt59+/8AsMuuniW43Z4i/CFeXnXEBaBsN27nv04IRZOw</w:t>
      </w:r>
    </w:p>
    <w:p>
      <w:pPr>
        <w:pStyle w:val="PreformattedText"/>
        <w:bidi w:val="0"/>
        <w:spacing w:before="0" w:after="0"/>
        <w:jc w:val="left"/>
        <w:rPr/>
      </w:pPr>
      <w:r>
        <w:rPr/>
        <w:t>mja5338Q4QyhYaYJkVXxGP2iCxprSG2zJwQY86FyOyMgRbaVIsGEEKoD0vwAArA53w8ILhAxCWUEHO</w:t>
      </w:r>
    </w:p>
    <w:p>
      <w:pPr>
        <w:pStyle w:val="PreformattedText"/>
        <w:bidi w:val="0"/>
        <w:spacing w:before="0" w:after="0"/>
        <w:jc w:val="left"/>
        <w:rPr/>
      </w:pPr>
      <w:r>
        <w:rPr/>
        <w:t>+qGVDJFZa5CXUAmZ1k62yLZVy7RtDkDS+4tDlLiDYVYcFUlvvaHwwwRYWgurvii1AmoYNJAU52rmiq</w:t>
      </w:r>
    </w:p>
    <w:p>
      <w:pPr>
        <w:pStyle w:val="PreformattedText"/>
        <w:bidi w:val="0"/>
        <w:spacing w:before="0" w:after="0"/>
        <w:jc w:val="left"/>
        <w:rPr/>
      </w:pPr>
      <w:r>
        <w:rPr/>
        <w:t>0bc3Kwor5L3K3HzehFPcaiQt4ApqvWXnEsRhMBYuQqoxjJxNiz5SK6YlLdmvZY166x2uBUCbG614NE</w:t>
      </w:r>
    </w:p>
    <w:p>
      <w:pPr>
        <w:pStyle w:val="PreformattedText"/>
        <w:bidi w:val="0"/>
        <w:spacing w:before="0" w:after="0"/>
        <w:jc w:val="left"/>
        <w:rPr/>
      </w:pPr>
      <w:r>
        <w:rPr/>
        <w:t>HWGpF710jAXoDTxUtkl7B5vsdK5l7ehb+eWHZ7D/YRo/5EcTqbqZVgHHEqlG1lzMrA2r+oYgP3/HWO</w:t>
      </w:r>
    </w:p>
    <w:p>
      <w:pPr>
        <w:pStyle w:val="PreformattedText"/>
        <w:bidi w:val="0"/>
        <w:spacing w:before="0" w:after="0"/>
        <w:jc w:val="left"/>
        <w:rPr/>
      </w:pPr>
      <w:r>
        <w:rPr/>
        <w:t>bDYHdc/7MNsTMnPjp76xnLy/yYOw/SZrcoolLuA3rFV0hh3ljq1v4+k2gFVQSotB1lLjWB+bz/kSlX</w:t>
      </w:r>
    </w:p>
    <w:p>
      <w:pPr>
        <w:pStyle w:val="PreformattedText"/>
        <w:bidi w:val="0"/>
        <w:spacing w:before="0" w:after="0"/>
        <w:jc w:val="left"/>
        <w:rPr/>
      </w:pPr>
      <w:r>
        <w:rPr/>
        <w:t>EKv9R7hZAqgV4jMkyEVOzSwLJc3U5iDiAoTcdl3Upwbh0WxYHUQj1r38wrkIGJYwcQXmbtaCUdVNPj</w:t>
      </w:r>
    </w:p>
    <w:p>
      <w:pPr>
        <w:pStyle w:val="PreformattedText"/>
        <w:bidi w:val="0"/>
        <w:spacing w:before="0" w:after="0"/>
        <w:jc w:val="left"/>
        <w:rPr/>
      </w:pPr>
      <w:r>
        <w:rPr/>
        <w:t>coXecnpALe4bapu4KxzUrN5uKpTfiWCn0Ynw6EXkBs7RFWXUclYDis5m8qWtFu8eekuaz5gaSxebIb</w:t>
      </w:r>
    </w:p>
    <w:p>
      <w:pPr>
        <w:pStyle w:val="PreformattedText"/>
        <w:bidi w:val="0"/>
        <w:spacing w:before="0" w:after="0"/>
        <w:jc w:val="left"/>
        <w:rPr/>
      </w:pPr>
      <w:r>
        <w:rPr/>
        <w:t>bBqiWrWYNai47ToajV1DETnpcsM3z5lmnaPPMpSL6y46UekEC8yBHFwTkv5nPZnzGeo+YgLnhKFV6e</w:t>
      </w:r>
    </w:p>
    <w:p>
      <w:pPr>
        <w:pStyle w:val="PreformattedText"/>
        <w:bidi w:val="0"/>
        <w:spacing w:before="0" w:after="0"/>
        <w:jc w:val="left"/>
        <w:rPr/>
      </w:pPr>
      <w:r>
        <w:rPr/>
        <w:t>EUuLqUy9D7X+4Rw9SZZmN+IlRbBDZZGDed+IfB39NRow6wltalF1cHQtqiIdmCI0de9RsroSp6ocEx</w:t>
      </w:r>
    </w:p>
    <w:p>
      <w:pPr>
        <w:pStyle w:val="PreformattedText"/>
        <w:bidi w:val="0"/>
        <w:spacing w:before="0" w:after="0"/>
        <w:jc w:val="left"/>
        <w:rPr/>
      </w:pPr>
      <w:r>
        <w:rPr/>
        <w:t>RywUO0jbCWgUO0rpKxoMbbGi24hRMFdeJxtxRbiy3cCUXcsKy35xGCFuIlhLdGZwFFQAZ497hxFtHp</w:t>
      </w:r>
    </w:p>
    <w:p>
      <w:pPr>
        <w:pStyle w:val="PreformattedText"/>
        <w:bidi w:val="0"/>
        <w:spacing w:before="0" w:after="0"/>
        <w:jc w:val="left"/>
        <w:rPr/>
      </w:pPr>
      <w:r>
        <w:rPr/>
        <w:t>y61O5golX3iRvX0iuoiwoydpYni/fv6dIS+GZbuJ1tf8faWgPVSt9lm9B8sLk702F4pyf0CPq6XgXC</w:t>
      </w:r>
    </w:p>
    <w:p>
      <w:pPr>
        <w:pStyle w:val="PreformattedText"/>
        <w:bidi w:val="0"/>
        <w:spacing w:before="0" w:after="0"/>
        <w:jc w:val="left"/>
        <w:rPr/>
      </w:pPr>
      <w:r>
        <w:rPr/>
        <w:t>hTk8vEbzbdoCQazfbcVXoEULqDfKQQZzcg5cE56xkYYqSo8JTK2KwaUDSgqXFhV3A77EwAizBJ8JUI</w:t>
      </w:r>
    </w:p>
    <w:p>
      <w:pPr>
        <w:pStyle w:val="PreformattedText"/>
        <w:bidi w:val="0"/>
        <w:spacing w:before="0" w:after="0"/>
        <w:jc w:val="left"/>
        <w:rPr/>
      </w:pPr>
      <w:r>
        <w:rPr/>
        <w:t>c6runi0pV047rc2wmmwDmaIXcArCoo2ioZRqv8UNQFiotENr3aANbkJjVViwIBVixLqhqAGGlC6WgL</w:t>
      </w:r>
    </w:p>
    <w:p>
      <w:pPr>
        <w:pStyle w:val="PreformattedText"/>
        <w:bidi w:val="0"/>
        <w:spacing w:before="0" w:after="0"/>
        <w:jc w:val="left"/>
        <w:rPr/>
      </w:pPr>
      <w:r>
        <w:rPr/>
        <w:t>tgFiKCHTu2yVAuXxLABQNqKDCAOWAgMU6ihehgkFtBgmuyGw7Em6BF20nAbcOyfPA8TAiMLWNQ2AWQ</w:t>
      </w:r>
    </w:p>
    <w:p>
      <w:pPr>
        <w:pStyle w:val="PreformattedText"/>
        <w:bidi w:val="0"/>
        <w:spacing w:before="0" w:after="0"/>
        <w:jc w:val="left"/>
        <w:rPr/>
      </w:pPr>
      <w:r>
        <w:rPr/>
        <w:t>vO4QpZpo9rKFXSXRVVGgUM1dXp8QKTP+6lAOXm/f1iuV3A5Qt089oJbJAOU49/WXNI9uWo6AZftFu3</w:t>
      </w:r>
    </w:p>
    <w:p>
      <w:pPr>
        <w:pStyle w:val="PreformattedText"/>
        <w:bidi w:val="0"/>
        <w:spacing w:before="0" w:after="0"/>
        <w:jc w:val="left"/>
        <w:rPr/>
      </w:pPr>
      <w:r>
        <w:rPr/>
        <w:t>a45xErfYPPxC22wWu+dd7jA0xxKrc53FFZlFW/brA6ZthkXZs6cv6zKysBGueHaM5azXPvMDq5c101</w:t>
      </w:r>
    </w:p>
    <w:p>
      <w:pPr>
        <w:pStyle w:val="PreformattedText"/>
        <w:bidi w:val="0"/>
        <w:spacing w:before="0" w:after="0"/>
        <w:jc w:val="left"/>
        <w:rPr/>
      </w:pPr>
      <w:r>
        <w:rPr/>
        <w:t>/nWI1WJd6QiUMjoe9waNBOvSUpvM01/cKvmIu7iAFV/sauzI9Px2goUAanYli6NdIGqsXAQ01MQGC7</w:t>
      </w:r>
    </w:p>
    <w:p>
      <w:pPr>
        <w:pStyle w:val="PreformattedText"/>
        <w:bidi w:val="0"/>
        <w:spacing w:before="0" w:after="0"/>
        <w:jc w:val="left"/>
        <w:rPr/>
      </w:pPr>
      <w:r>
        <w:rPr/>
        <w:t>z7xAR61GhVUZc8TJRq47OCRIwovmVXEbkl2mDpGnNxjK3rVdunSIi4i1DPmUYa96jKhGr6H3/cFV3S</w:t>
      </w:r>
    </w:p>
    <w:p>
      <w:pPr>
        <w:pStyle w:val="PreformattedText"/>
        <w:bidi w:val="0"/>
        <w:spacing w:before="0" w:after="0"/>
        <w:jc w:val="left"/>
        <w:rPr/>
      </w:pPr>
      <w:r>
        <w:rPr/>
        <w:t>hdx5HWpduPxDvEhjwx4OZbeYj4nISuGoVLKxAdZhRBMPCGYNZhjdOeSdp/Mfm8JgG0FhcKxR2JNxc7</w:t>
      </w:r>
    </w:p>
    <w:p>
      <w:pPr>
        <w:pStyle w:val="PreformattedText"/>
        <w:bidi w:val="0"/>
        <w:spacing w:before="0" w:after="0"/>
        <w:jc w:val="left"/>
        <w:rPr/>
      </w:pPr>
      <w:r>
        <w:rPr/>
        <w:t>CCsXKnFyjuyCl7AQcI6S4q25dR6B1GrhQWYuYiBR9Zat7v8S51Qo2EIKbliPrKq1tsDVkt2jREYTHW</w:t>
      </w:r>
    </w:p>
    <w:p>
      <w:pPr>
        <w:pStyle w:val="PreformattedText"/>
        <w:bidi w:val="0"/>
        <w:spacing w:before="0" w:after="0"/>
        <w:jc w:val="left"/>
        <w:rPr/>
      </w:pPr>
      <w:r>
        <w:rPr/>
        <w:t>IyMEOombOogwVQNoGccdJzKqJrrcLVvBNhAHTUSgSoa9++01S++8JqjJECm1xPagpwuJNirHwCgmMe</w:t>
      </w:r>
    </w:p>
    <w:p>
      <w:pPr>
        <w:pStyle w:val="PreformattedText"/>
        <w:bidi w:val="0"/>
        <w:spacing w:before="0" w:after="0"/>
        <w:jc w:val="left"/>
        <w:rPr/>
      </w:pPr>
      <w:r>
        <w:rPr/>
        <w:t>kS8yz4ndqBQnFxBnmUycQKjynAqJPNdusrrITORV6HVftG7EAUtPJOS8suiBQUQ4HHQORtcSjl1+gG</w:t>
      </w:r>
    </w:p>
    <w:p>
      <w:pPr>
        <w:pStyle w:val="PreformattedText"/>
        <w:bidi w:val="0"/>
        <w:spacing w:before="0" w:after="0"/>
        <w:jc w:val="left"/>
        <w:rPr/>
      </w:pPr>
      <w:r>
        <w:rPr/>
        <w:t>NEXuHKUMIdbtadpDl0AAAAVEKEnBdlHc/wBDMdvG0CC0bBtwcMNrAzAoAMUVjgJcyrwFwbA82E8dIz</w:t>
      </w:r>
    </w:p>
    <w:p>
      <w:pPr>
        <w:pStyle w:val="PreformattedText"/>
        <w:bidi w:val="0"/>
        <w:spacing w:before="0" w:after="0"/>
        <w:jc w:val="left"/>
        <w:rPr/>
      </w:pPr>
      <w:r>
        <w:rPr/>
        <w:t>QWyHjIUvucCjYhMsVSS29KscubclrEe4s0llHAWCPF6SO2V2yHFoKwFDAwZj11wGxqKi0dYpFRiqCs</w:t>
      </w:r>
    </w:p>
    <w:p>
      <w:pPr>
        <w:pStyle w:val="PreformattedText"/>
        <w:bidi w:val="0"/>
        <w:spacing w:before="0" w:after="0"/>
        <w:jc w:val="left"/>
        <w:rPr/>
      </w:pPr>
      <w:r>
        <w:rPr/>
        <w:t>aDkSWOTMEIaaouSUyORkJc1eIIW0ClWrCxB5tWO6NIlFqi6XMj7DVO+KTeJmvEXJOCKMTawpcBQXHe</w:t>
      </w:r>
    </w:p>
    <w:p>
      <w:pPr>
        <w:pStyle w:val="PreformattedText"/>
        <w:bidi w:val="0"/>
        <w:spacing w:before="0" w:after="0"/>
        <w:jc w:val="left"/>
        <w:rPr/>
      </w:pPr>
      <w:r>
        <w:rPr/>
        <w:t>B9JGg0aLeYjOaXH9fGo10x+f6/EJ2s/feU7RZpuWVcQWwRseTMAwqLJdQE9LiIZ3AjqsgmhZbIlcm+</w:t>
      </w:r>
    </w:p>
    <w:p>
      <w:pPr>
        <w:pStyle w:val="PreformattedText"/>
        <w:bidi w:val="0"/>
        <w:spacing w:before="0" w:after="0"/>
        <w:jc w:val="left"/>
        <w:rPr/>
      </w:pPr>
      <w:r>
        <w:rPr/>
        <w:t>8Ga2OOK69WFFlf1cTgNH5mGvy/uahpK4oNfXcdxn51G1X7i3hco0RGst4YN2bCEOYeQQhRlaiUXF7I</w:t>
      </w:r>
    </w:p>
    <w:p>
      <w:pPr>
        <w:pStyle w:val="PreformattedText"/>
        <w:bidi w:val="0"/>
        <w:spacing w:before="0" w:after="0"/>
        <w:jc w:val="left"/>
        <w:rPr/>
      </w:pPr>
      <w:r>
        <w:rPr/>
        <w:t>1Fr3xHcXfMKJNSxTSWJ1K9+7l9pu4IC/wjVkPfvcspAB5gs6hOQ0wKsN95gw3UqpLfvLFvshqw5eZU</w:t>
      </w:r>
    </w:p>
    <w:p>
      <w:pPr>
        <w:pStyle w:val="PreformattedText"/>
        <w:bidi w:val="0"/>
        <w:spacing w:before="0" w:after="0"/>
        <w:jc w:val="left"/>
        <w:rPr/>
      </w:pPr>
      <w:r>
        <w:rPr/>
        <w:t>sWBOMMbOi5QNkbs171KbPDM3bdd6/Ewa4l1xEh3D+O04ydJe3EVtnSIDbAKzbqXMc6V+YLwS4b6RAq</w:t>
      </w:r>
    </w:p>
    <w:p>
      <w:pPr>
        <w:pStyle w:val="PreformattedText"/>
        <w:bidi w:val="0"/>
        <w:spacing w:before="0" w:after="0"/>
        <w:jc w:val="left"/>
        <w:rPr/>
      </w:pPr>
      <w:r>
        <w:rPr/>
        <w:t>I1cyEa0x1Zz6BFdmpzXowLfMtS/ftFZcPgjJyf50fhEy12NRXlxAeO84yfGoKNylXzLdofVF0lpmCt</w:t>
      </w:r>
    </w:p>
    <w:p>
      <w:pPr>
        <w:pStyle w:val="PreformattedText"/>
        <w:bidi w:val="0"/>
        <w:spacing w:before="0" w:after="0"/>
        <w:jc w:val="left"/>
        <w:rPr/>
      </w:pPr>
      <w:r>
        <w:rPr/>
        <w:t>2v7M3Df2lzRVMq1TFNsZi8cXNe+YjnhJaq7svNRI0KxhC5IouWUOY4rwQE9ACIFOkFvb8S1lq7uorx</w:t>
      </w:r>
    </w:p>
    <w:p>
      <w:pPr>
        <w:pStyle w:val="PreformattedText"/>
        <w:bidi w:val="0"/>
        <w:spacing w:before="0" w:after="0"/>
        <w:jc w:val="left"/>
        <w:rPr/>
      </w:pPr>
      <w:r>
        <w:rPr/>
        <w:t>xLlWaU9YduPeIwazNsEtG4FBi7i2gY9+7m8sKZcOIgvFrLCjRll3ZQERY5hMvfsi2BDbNQLRor4ifv</w:t>
      </w:r>
    </w:p>
    <w:p>
      <w:pPr>
        <w:pStyle w:val="PreformattedText"/>
        <w:bidi w:val="0"/>
        <w:spacing w:before="0" w:after="0"/>
        <w:jc w:val="left"/>
        <w:rPr/>
      </w:pPr>
      <w:r>
        <w:rPr/>
        <w:t>BntCu93L0F5r9zGzXB8cwSRK2r/FFfVlShXWKMMlh0q/hEE24plYYzgu624jHmwlrqypcpCMBmRY5b</w:t>
      </w:r>
    </w:p>
    <w:p>
      <w:pPr>
        <w:pStyle w:val="PreformattedText"/>
        <w:bidi w:val="0"/>
        <w:spacing w:before="0" w:after="0"/>
        <w:jc w:val="left"/>
        <w:rPr/>
      </w:pPr>
      <w:r>
        <w:rPr/>
        <w:t>OT7HkRzKvmAPoWsRzcOgWP1pDh5WaKAMYVtZjqKEbEbBWOhro5hiXKU88/GTxdEuBcU0QLRsEZAXpg</w:t>
      </w:r>
    </w:p>
    <w:p>
      <w:pPr>
        <w:pStyle w:val="PreformattedText"/>
        <w:bidi w:val="0"/>
        <w:spacing w:before="0" w:after="0"/>
        <w:jc w:val="left"/>
        <w:rPr/>
      </w:pPr>
      <w:r>
        <w:rPr/>
        <w:t>JE4qlvS0L5dpiLpKbozjdOePmsDdhJAQAByFTLVGCQHIq7tydb8be0uzYEeCkWdF+upw2h0msvDgOH</w:t>
      </w:r>
    </w:p>
    <w:p>
      <w:pPr>
        <w:pStyle w:val="PreformattedText"/>
        <w:bidi w:val="0"/>
        <w:spacing w:before="0" w:after="0"/>
        <w:jc w:val="left"/>
        <w:rPr/>
      </w:pPr>
      <w:r>
        <w:rPr/>
        <w:t>DLLtOIGWDyg1aDiL8xlVEc5AhxQX5mYL3VgwR1JAvF3G0L17Bm4CzI4eyPSGW20dFdz6pVHf8Ayd6u</w:t>
      </w:r>
    </w:p>
    <w:p>
      <w:pPr>
        <w:pStyle w:val="PreformattedText"/>
        <w:bidi w:val="0"/>
        <w:spacing w:before="0" w:after="0"/>
        <w:jc w:val="left"/>
        <w:rPr/>
      </w:pPr>
      <w:r>
        <w:rPr/>
        <w:t>DzKVluvWG1++sZVwtWq5/wAgkVPb8Rq1v6P94gpgVFVuZQUOPeptV5g2rt9/aUFvLzG3Ry3d/eK8N/</w:t>
      </w:r>
    </w:p>
    <w:p>
      <w:pPr>
        <w:pStyle w:val="PreformattedText"/>
        <w:bidi w:val="0"/>
        <w:spacing w:before="0" w:after="0"/>
        <w:jc w:val="left"/>
        <w:rPr/>
      </w:pPr>
      <w:r>
        <w:rPr/>
        <w:t>REOczzi/vA2FJPC+2SKWgDzqKxab3/AJKrCfSLIODLjPbfh8xgAFumt58/TB+4jBm/dQYbicFblXYz</w:t>
      </w:r>
    </w:p>
    <w:p>
      <w:pPr>
        <w:pStyle w:val="PreformattedText"/>
        <w:bidi w:val="0"/>
        <w:spacing w:before="0" w:after="0"/>
        <w:jc w:val="left"/>
        <w:rPr/>
      </w:pPr>
      <w:r>
        <w:rPr/>
        <w:t>r/jEleBN3e3bEdHPMpZXmvfsnu++0UzfxFoGNYg0U8TDNFMtg1k9/wBR8UXRDar6yqIYUop22e/vGU</w:t>
      </w:r>
    </w:p>
    <w:p>
      <w:pPr>
        <w:pStyle w:val="PreformattedText"/>
        <w:bidi w:val="0"/>
        <w:spacing w:before="0" w:after="0"/>
        <w:jc w:val="left"/>
        <w:rPr/>
      </w:pPr>
      <w:r>
        <w:rPr/>
        <w:t>A9q59/bcAwIxw2TShiFm7ZRauiUcXcO+Ja8QqFykVhmib1bv8Axj1lHiCsJCNKuozXqG9wQ41DinVR</w:t>
      </w:r>
    </w:p>
    <w:p>
      <w:pPr>
        <w:pStyle w:val="PreformattedText"/>
        <w:bidi w:val="0"/>
        <w:spacing w:before="0" w:after="0"/>
        <w:jc w:val="left"/>
        <w:rPr/>
      </w:pPr>
      <w:r>
        <w:rPr/>
        <w:t>H1S9RNyzXMVJFhhfRt81OPWvaPhWYxy9GWue8ezdDwP8gVSr6QrrfeAq4HSIulR4gmFBiRKzO4Q1FX</w:t>
      </w:r>
    </w:p>
    <w:p>
      <w:pPr>
        <w:pStyle w:val="PreformattedText"/>
        <w:bidi w:val="0"/>
        <w:spacing w:before="0" w:after="0"/>
        <w:jc w:val="left"/>
        <w:rPr/>
      </w:pPr>
      <w:r>
        <w:rPr/>
        <w:t>FuWC6CJ5CsrtZ4mJZBteFmG3MuyCQ5lVdYQoucvzKsjGw5Z08pKLiZcL+kxXiN1rLNgFV3mAN7lCVA</w:t>
      </w:r>
    </w:p>
    <w:p>
      <w:pPr>
        <w:pStyle w:val="PreformattedText"/>
        <w:bidi w:val="0"/>
        <w:spacing w:before="0" w:after="0"/>
        <w:jc w:val="left"/>
        <w:rPr/>
      </w:pPr>
      <w:r>
        <w:rPr/>
        <w:t>ZIxY+2G11Hgy18SraJ1uVgYN4lcy8UXAvPJ7qGK46xN03M8uYixyMavSwC4q1NDm4Bpo8QuopdzKL2</w:t>
      </w:r>
    </w:p>
    <w:p>
      <w:pPr>
        <w:pStyle w:val="PreformattedText"/>
        <w:bidi w:val="0"/>
        <w:spacing w:before="0" w:after="0"/>
        <w:jc w:val="left"/>
        <w:rPr/>
      </w:pPr>
      <w:r>
        <w:rPr/>
        <w:t>t4mwp+pysBRDEt2wFqyHDv73AMIUVfPTxyxY8rRbdmjDpt5i6vw1Zh6YdyOoIHsxSEgthecK2wYDBy</w:t>
      </w:r>
    </w:p>
    <w:p>
      <w:pPr>
        <w:pStyle w:val="PreformattedText"/>
        <w:bidi w:val="0"/>
        <w:spacing w:before="0" w:after="0"/>
        <w:jc w:val="left"/>
        <w:rPr/>
      </w:pPr>
      <w:r>
        <w:rPr/>
        <w:t>ymOWlIZhb2sSkpfZoNQKAxZBot4KB1LbrQFsd6ahnVo2e5G6EjpxMl26sJC8EVSDRt0Qw8QioNhULg</w:t>
      </w:r>
    </w:p>
    <w:p>
      <w:pPr>
        <w:pStyle w:val="PreformattedText"/>
        <w:bidi w:val="0"/>
        <w:spacing w:before="0" w:after="0"/>
        <w:jc w:val="left"/>
        <w:rPr/>
      </w:pPr>
      <w:r>
        <w:rPr/>
        <w:t>lnUsdQCyx4Kw6ukAuUp4yDUKxQDWbpHEVGkbve69oKJGFVGcgS1+d/5KT23Kt6Zz1LjCuApg98VgrN</w:t>
      </w:r>
    </w:p>
    <w:p>
      <w:pPr>
        <w:pStyle w:val="PreformattedText"/>
        <w:bidi w:val="0"/>
        <w:spacing w:before="0" w:after="0"/>
        <w:jc w:val="left"/>
        <w:rPr/>
      </w:pPr>
      <w:r>
        <w:rPr/>
        <w:t>WyoKQBQmDy6FKGMzKhZQWTSHTxXDcqy305r1hEGNZF6i+j4ckJQ0tDQKWMENmunmBHU5/cAryB78xi</w:t>
      </w:r>
    </w:p>
    <w:p>
      <w:pPr>
        <w:pStyle w:val="PreformattedText"/>
        <w:bidi w:val="0"/>
        <w:spacing w:before="0" w:after="0"/>
        <w:jc w:val="left"/>
        <w:rPr/>
      </w:pPr>
      <w:r>
        <w:rPr/>
        <w:t>Kw1LDvBLxUvEU+y4ngF3L2XB+JS0vo8xBe8Z995dkc4lVqsv599YsJahA0p+HvUHqwc+IFD7/yFF3f</w:t>
      </w:r>
    </w:p>
    <w:p>
      <w:pPr>
        <w:pStyle w:val="PreformattedText"/>
        <w:bidi w:val="0"/>
        <w:spacing w:before="0" w:after="0"/>
        <w:jc w:val="left"/>
        <w:rPr/>
      </w:pPr>
      <w:r>
        <w:rPr/>
        <w:t>rF4j6afr94TLXPl2y5kTdy7AczoZS604HzuMoPs4hRc3EFwlwDPNS5ZXvKJQoqGr5Zcu9XMu/fiXle</w:t>
      </w:r>
    </w:p>
    <w:p>
      <w:pPr>
        <w:pStyle w:val="PreformattedText"/>
        <w:bidi w:val="0"/>
        <w:spacing w:before="0" w:after="0"/>
        <w:jc w:val="left"/>
        <w:rPr/>
      </w:pPr>
      <w:r>
        <w:rPr/>
        <w:t>xhvM6kMLTUW6vf3glRGr53uKgW2pf0Zbp1C4vrMG/31gE5rv1jQcogsYitIYG8Sl31IW6WxS8nHv4l</w:t>
      </w:r>
    </w:p>
    <w:p>
      <w:pPr>
        <w:pStyle w:val="PreformattedText"/>
        <w:bidi w:val="0"/>
        <w:spacing w:before="0" w:after="0"/>
        <w:jc w:val="left"/>
        <w:rPr/>
      </w:pPr>
      <w:r>
        <w:rPr/>
        <w:t>N3eJWnA+JSRMuN9X3mPLUS3EUbQhqog2SwFwihuxYGu0HSDeIjdMGnGpw+8RDipTLmbllXx6MBXMFQ</w:t>
      </w:r>
    </w:p>
    <w:p>
      <w:pPr>
        <w:pStyle w:val="PreformattedText"/>
        <w:bidi w:val="0"/>
        <w:spacing w:before="0" w:after="0"/>
        <w:jc w:val="left"/>
        <w:rPr/>
      </w:pPr>
      <w:r>
        <w:rPr/>
        <w:t>DiIwbiBtm47FfnG5p3EXv6NjmZ+r4glWX4gyjfeIdhLVdwzq0n5xKbNdZbA3AUrcA0YEWnEc5ZVhLu</w:t>
      </w:r>
    </w:p>
    <w:p>
      <w:pPr>
        <w:pStyle w:val="PreformattedText"/>
        <w:bidi w:val="0"/>
        <w:spacing w:before="0" w:after="0"/>
        <w:jc w:val="left"/>
        <w:rPr/>
      </w:pPr>
      <w:r>
        <w:rPr/>
        <w:t>fMkUUTFFvv8AqIulWJi6zibSzLuGoC6txE0BpmtwRqqxMFZlJv8Aef3FdDiKMGoE6GIhogSEUpuLuk</w:t>
      </w:r>
    </w:p>
    <w:p>
      <w:pPr>
        <w:pStyle w:val="PreformattedText"/>
        <w:bidi w:val="0"/>
        <w:spacing w:before="0" w:after="0"/>
        <w:jc w:val="left"/>
        <w:rPr/>
      </w:pPr>
      <w:r>
        <w:rPr/>
        <w:t>VGyhXMS4OXvxCuZn17MUXmptUC8QplBNzh9IbpKxHFxp8wwzBxqXFVcEihbl0OC+YVhsH/ACAExf3T</w:t>
      </w:r>
    </w:p>
    <w:p>
      <w:pPr>
        <w:pStyle w:val="PreformattedText"/>
        <w:bidi w:val="0"/>
        <w:spacing w:before="0" w:after="0"/>
        <w:jc w:val="left"/>
        <w:rPr/>
      </w:pPr>
      <w:r>
        <w:rPr/>
        <w:t>kc6gCBzbyOGcU7YutaKCl2o7Y4eXiAseWbKpoVM0Au7LGdccGSaLQAINaGSbys7VlBVjbjbCOZVG69</w:t>
      </w:r>
    </w:p>
    <w:p>
      <w:pPr>
        <w:pStyle w:val="PreformattedText"/>
        <w:bidi w:val="0"/>
        <w:spacing w:before="0" w:after="0"/>
        <w:jc w:val="left"/>
        <w:rPr/>
      </w:pPr>
      <w:r>
        <w:rPr/>
        <w:t>wCrBjECftEfGlGzAAALIq0bQ0UNgLBs2CBSpLHmdwOQJGsQkSyqNwikI6q6tlQNZ6ctzdkw4AwJMqM</w:t>
      </w:r>
    </w:p>
    <w:p>
      <w:pPr>
        <w:pStyle w:val="PreformattedText"/>
        <w:bidi w:val="0"/>
        <w:spacing w:before="0" w:after="0"/>
        <w:jc w:val="left"/>
        <w:rPr/>
      </w:pPr>
      <w:r>
        <w:rPr/>
        <w:t>GlSUOTDU7pptqtR2QEC2gO+BMEUTTuKgBsMgw5THBGa16C7WoF1gLomGolyVwEqiW+QJLbE8jRAYAU</w:t>
      </w:r>
    </w:p>
    <w:p>
      <w:pPr>
        <w:pStyle w:val="PreformattedText"/>
        <w:bidi w:val="0"/>
        <w:spacing w:before="0" w:after="0"/>
        <w:jc w:val="left"/>
        <w:rPr/>
      </w:pPr>
      <w:r>
        <w:rPr/>
        <w:t>C16EIGBXSa1RGjNEiwZMoBV6oLSZNrS5j8FGWwW1lrK22qLmSuD2spK2/UDwqIGuYDgq4AOsYG48f7</w:t>
      </w:r>
    </w:p>
    <w:p>
      <w:pPr>
        <w:pStyle w:val="PreformattedText"/>
        <w:bidi w:val="0"/>
        <w:spacing w:before="0" w:after="0"/>
        <w:jc w:val="left"/>
        <w:rPr/>
      </w:pPr>
      <w:r>
        <w:rPr/>
        <w:t>Ne5e6jVQVZ7/AKmKq18fWA2MbO+fZLAljXvrDwH/AJAWnHJ8SrNr94gd7tmNhV5/5Xvcbvp5zynbp8</w:t>
      </w:r>
    </w:p>
    <w:p>
      <w:pPr>
        <w:pStyle w:val="PreformattedText"/>
        <w:bidi w:val="0"/>
        <w:spacing w:before="0" w:after="0"/>
        <w:jc w:val="left"/>
        <w:rPr/>
      </w:pPr>
      <w:r>
        <w:rPr/>
        <w:t>y1xQ6+JwT8v9YgbIfWbUDDjiKxKYdFEwY8QBvQmprPePSj3mVK7c/iFAZl6JbB4qohhMyi6LCt8EgK</w:t>
      </w:r>
    </w:p>
    <w:p>
      <w:pPr>
        <w:pStyle w:val="PreformattedText"/>
        <w:bidi w:val="0"/>
        <w:spacing w:before="0" w:after="0"/>
        <w:jc w:val="left"/>
        <w:rPr/>
      </w:pPr>
      <w:r>
        <w:rPr/>
        <w:t>vSUC8GYApwlplupk0pzGULqphZhIo+QhhZqEdQ+6jhGn29sBK6y8aZuMZCjOZzXAcnzKF7wG4WjG+v</w:t>
      </w:r>
    </w:p>
    <w:p>
      <w:pPr>
        <w:pStyle w:val="PreformattedText"/>
        <w:bidi w:val="0"/>
        <w:spacing w:before="0" w:after="0"/>
        <w:jc w:val="left"/>
        <w:rPr/>
      </w:pPr>
      <w:r>
        <w:rPr/>
        <w:t>8AUbq7LjjCWXLCoVyhVk7cwZzqaKxmBe6KMO/pE5VKuDiBzdws7PQCXZJDADDLGbTHMQRcXKxOiFMQ</w:t>
      </w:r>
    </w:p>
    <w:p>
      <w:pPr>
        <w:pStyle w:val="PreformattedText"/>
        <w:bidi w:val="0"/>
        <w:spacing w:before="0" w:after="0"/>
        <w:jc w:val="left"/>
        <w:rPr/>
      </w:pPr>
      <w:r>
        <w:rPr/>
        <w:t>Su0BHpPrh/MItzvMrbLjZx2nVftPbE+46THZuPdWZcQWDuPuiWOSXrdyoJKG2bBzKUvipZWsTtwTa6</w:t>
      </w:r>
    </w:p>
    <w:p>
      <w:pPr>
        <w:pStyle w:val="PreformattedText"/>
        <w:bidi w:val="0"/>
        <w:spacing w:before="0" w:after="0"/>
        <w:jc w:val="left"/>
        <w:rPr/>
      </w:pPr>
      <w:r>
        <w:rPr/>
        <w:t>sIDs4mONSg6I3qIuCMhjiNZjRLM8pvM3O5hdRPxFLQRu5glW5l3URsKibV9+IN7MVEXBGCyvtBuCNK</w:t>
      </w:r>
    </w:p>
    <w:p>
      <w:pPr>
        <w:pStyle w:val="PreformattedText"/>
        <w:bidi w:val="0"/>
        <w:spacing w:before="0" w:after="0"/>
        <w:jc w:val="left"/>
        <w:rPr/>
      </w:pPr>
      <w:r>
        <w:rPr/>
        <w:t>VmLiFqDw3NJ1UsVal68wgviU1dsDgMsE6RXaXITFgXzLjmMa/GeIYL+AwbvjDgOZmuvAAehOGEOg3G</w:t>
      </w:r>
    </w:p>
    <w:p>
      <w:pPr>
        <w:pStyle w:val="PreformattedText"/>
        <w:bidi w:val="0"/>
        <w:spacing w:before="0" w:after="0"/>
        <w:jc w:val="left"/>
        <w:rPr/>
      </w:pPr>
      <w:r>
        <w:rPr/>
        <w:t>kHctREhzTK1XGhdqmaPyL2lOucYyGWGAvBkUWq3R2vZk88YxaXM1Qils4qYNVbl7vBKljNNBQUFbS9</w:t>
      </w:r>
    </w:p>
    <w:p>
      <w:pPr>
        <w:pStyle w:val="PreformattedText"/>
        <w:bidi w:val="0"/>
        <w:spacing w:before="0" w:after="0"/>
        <w:jc w:val="left"/>
        <w:rPr/>
      </w:pPr>
      <w:r>
        <w:rPr/>
        <w:t>5fHQ4y1AaeqRo4o7bCnhFJn5SrAKt0e2DmW2dTnK651SETXhAqvVOlgV0yJaA1A1IWMFa5FXWCBRLj</w:t>
      </w:r>
    </w:p>
    <w:p>
      <w:pPr>
        <w:pStyle w:val="PreformattedText"/>
        <w:bidi w:val="0"/>
        <w:spacing w:before="0" w:after="0"/>
        <w:jc w:val="left"/>
        <w:rPr/>
      </w:pPr>
      <w:r>
        <w:rPr/>
        <w:t>joWiolKm5lteJmwP0punQ3SyWCQkuXoDKF9gEKAKMUrlR00ROyFRtyCc0ZnLDRW5OqMYhCv7acoeVs</w:t>
      </w:r>
    </w:p>
    <w:p>
      <w:pPr>
        <w:pStyle w:val="PreformattedText"/>
        <w:bidi w:val="0"/>
        <w:spacing w:before="0" w:after="0"/>
        <w:jc w:val="left"/>
        <w:rPr/>
      </w:pPr>
      <w:r>
        <w:rPr/>
        <w:t>XpVEDASw2F7q6xgOmIgWNcH4iIWT39sxB8GIG+02xuECVs37+05KobqmRRTX2/qAeRxiYmsMO1Zt8x</w:t>
      </w:r>
    </w:p>
    <w:p>
      <w:pPr>
        <w:pStyle w:val="PreformattedText"/>
        <w:bidi w:val="0"/>
        <w:spacing w:before="0" w:after="0"/>
        <w:jc w:val="left"/>
        <w:rPr/>
      </w:pPr>
      <w:r>
        <w:rPr/>
        <w:t>rLw9/eUDhjXlAq0w1j4+8EHMsQW+x1IJWAqFEeXv7xNy37y/ActR5hUGAzdmMVh6NxUtoisC7lhVN+</w:t>
      </w:r>
    </w:p>
    <w:p>
      <w:pPr>
        <w:pStyle w:val="PreformattedText"/>
        <w:bidi w:val="0"/>
        <w:spacing w:before="0" w:after="0"/>
        <w:jc w:val="left"/>
        <w:rPr/>
      </w:pPr>
      <w:r>
        <w:rPr/>
        <w:t>+sEi9PtlzRR442/aCGlHyMatWeJygfrCyKt5ePgg7s94mlTf/ZYKqqmqOYKaNwinJ5hFOIaLckXFw8</w:t>
      </w:r>
    </w:p>
    <w:p>
      <w:pPr>
        <w:pStyle w:val="PreformattedText"/>
        <w:bidi w:val="0"/>
        <w:spacing w:before="0" w:after="0"/>
        <w:jc w:val="left"/>
        <w:rPr/>
      </w:pPr>
      <w:r>
        <w:rPr/>
        <w:t>NzBqZUOj3/AJK4aIG1blrLmpwlY/MpatQW1xKClJlm51cbFGbjbzFa1UcGgffz7qOw3b1hlzB7zHQh</w:t>
      </w:r>
    </w:p>
    <w:p>
      <w:pPr>
        <w:pStyle w:val="PreformattedText"/>
        <w:bidi w:val="0"/>
        <w:spacing w:before="0" w:after="0"/>
        <w:jc w:val="left"/>
        <w:rPr/>
      </w:pPr>
      <w:r>
        <w:rPr/>
        <w:t>ZDlYlXexjUzBptLI6pzCJdXzOnYTW5o6zXG5v0KvOoGuKhfxOQOkTdmPaoZugfqXK9cyoMKmbv0nWI</w:t>
      </w:r>
    </w:p>
    <w:p>
      <w:pPr>
        <w:pStyle w:val="PreformattedText"/>
        <w:bidi w:val="0"/>
        <w:spacing w:before="0" w:after="0"/>
        <w:jc w:val="left"/>
        <w:rPr/>
      </w:pPr>
      <w:r>
        <w:rPr/>
        <w:t>jQ9ZattwPOGUF2wexfmIgVavrDXKSaRElUm8R2W8/SLbbFmzEXLr7zO3MMZhM3XEZtMBCheZSq498x</w:t>
      </w:r>
    </w:p>
    <w:p>
      <w:pPr>
        <w:pStyle w:val="PreformattedText"/>
        <w:bidi w:val="0"/>
        <w:spacing w:before="0" w:after="0"/>
        <w:jc w:val="left"/>
        <w:rPr/>
      </w:pPr>
      <w:r>
        <w:rPr/>
        <w:t>Aesd3L+BFzzzO0Zds6qDZjX7fSXm+YIUCFd0FfmJoFUu1XmKm8EfG8Rs+0wbQff5gMRNu4ATb7+Jdk</w:t>
      </w:r>
    </w:p>
    <w:p>
      <w:pPr>
        <w:pStyle w:val="PreformattedText"/>
        <w:bidi w:val="0"/>
        <w:spacing w:before="0" w:after="0"/>
        <w:jc w:val="left"/>
        <w:rPr/>
      </w:pPr>
      <w:r>
        <w:rPr/>
        <w:t>wm+e30hQ2ftGuVQfgsiGTFytyxZqOmKzxcwytIYKLfnjrBPKi3w4MPwQEmkbW5sAASdhEJavs2hFYL</w:t>
      </w:r>
    </w:p>
    <w:p>
      <w:pPr>
        <w:pStyle w:val="PreformattedText"/>
        <w:bidi w:val="0"/>
        <w:spacing w:before="0" w:after="0"/>
        <w:jc w:val="left"/>
        <w:rPr/>
      </w:pPr>
      <w:r>
        <w:rPr/>
        <w:t>yFap+DAiZJk2gvCPhNMwTWb7cRTeLvewbgN5J56qUp/d3YsCWTmlx4otfKV4iohlWMz4Tee241ZnUQ</w:t>
      </w:r>
    </w:p>
    <w:p>
      <w:pPr>
        <w:pStyle w:val="PreformattedText"/>
        <w:bidi w:val="0"/>
        <w:spacing w:before="0" w:after="0"/>
        <w:jc w:val="left"/>
        <w:rPr/>
      </w:pPr>
      <w:r>
        <w:rPr/>
        <w:t>UYjojYoVUdBiU6Uqe4ZR7TPpWjw5BadDpjMwtK9KwOqVpnDXEc6ZYF6H2ACKl8aDQ2y7cmHQFcXCuA</w:t>
      </w:r>
    </w:p>
    <w:p>
      <w:pPr>
        <w:pStyle w:val="PreformattedText"/>
        <w:bidi w:val="0"/>
        <w:spacing w:before="0" w:after="0"/>
        <w:jc w:val="left"/>
        <w:rPr/>
      </w:pPr>
      <w:r>
        <w:rPr/>
        <w:t>uxKd6ze7DmJ10vltaypoKK0KUylnlUMpWVoytrVrLBdRtM+6ogdiLMJ+njqpBWS7RXRXPdlweQ6PvE</w:t>
      </w:r>
    </w:p>
    <w:p>
      <w:pPr>
        <w:pStyle w:val="PreformattedText"/>
        <w:bidi w:val="0"/>
        <w:spacing w:before="0" w:after="0"/>
        <w:jc w:val="left"/>
        <w:rPr/>
      </w:pPr>
      <w:r>
        <w:rPr/>
        <w:t>ql4TjxAv4IG+3v3UsvpNwKvMTDnuLeZatPHXzOEJm1/wAjDun0OkQpH+kEXyweZdKbuZFhUXil/EWp</w:t>
      </w:r>
    </w:p>
    <w:p>
      <w:pPr>
        <w:pStyle w:val="PreformattedText"/>
        <w:bidi w:val="0"/>
        <w:spacing w:before="0" w:after="0"/>
        <w:jc w:val="left"/>
        <w:rPr/>
      </w:pPr>
      <w:r>
        <w:rPr/>
        <w:t>hTHY4xwu3i2Xm0ct4t5fsQDdXXWI4GAghRuBQNrrrng7zba33PtlPlYVkCmPMRV5K+kEeXHv7wKWYM</w:t>
      </w:r>
    </w:p>
    <w:p>
      <w:pPr>
        <w:pStyle w:val="PreformattedText"/>
        <w:bidi w:val="0"/>
        <w:spacing w:before="0" w:after="0"/>
        <w:jc w:val="left"/>
        <w:rPr/>
      </w:pPr>
      <w:r>
        <w:rPr/>
        <w:t>6/E6VZiXyGmWOc0XxMppX38z65hmYaGSKNTD3wwyBfX+5pFPcfmcgLC/MAVGzGoGvpMKn3RDkioPL7</w:t>
      </w:r>
    </w:p>
    <w:p>
      <w:pPr>
        <w:pStyle w:val="PreformattedText"/>
        <w:bidi w:val="0"/>
        <w:spacing w:before="0" w:after="0"/>
        <w:jc w:val="left"/>
        <w:rPr/>
      </w:pPr>
      <w:r>
        <w:rPr/>
        <w:t>TY7ol9jLJQhWRrmAU6Zm6bgdkbvUGbiw7menSEFRmGqIUROvdQ2Gbdw0PZBnMF27i/WFrfMvfeBLUx</w:t>
      </w:r>
    </w:p>
    <w:p>
      <w:pPr>
        <w:pStyle w:val="PreformattedText"/>
        <w:bidi w:val="0"/>
        <w:spacing w:before="0" w:after="0"/>
        <w:jc w:val="left"/>
        <w:rPr/>
      </w:pPr>
      <w:r>
        <w:rPr/>
        <w:t>5zMAUVABRydoc0aiN906ykDbNdlvWWhdl/aIrdwq86ilRgE5lbStuQlgdgn0U/H8HgpOzHPH5iD/sD</w:t>
      </w:r>
    </w:p>
    <w:p>
      <w:pPr>
        <w:pStyle w:val="PreformattedText"/>
        <w:bidi w:val="0"/>
        <w:spacing w:before="0" w:after="0"/>
        <w:jc w:val="left"/>
        <w:rPr/>
      </w:pPr>
      <w:r>
        <w:rPr/>
        <w:t>P8ok2qULjlvqzQXrOJFkt6X4l9rPTtBcGeWVtgzfrHWJhB7c94bgrQPQlfEhcUaZS3VD3/2YE25nHe</w:t>
      </w:r>
    </w:p>
    <w:p>
      <w:pPr>
        <w:pStyle w:val="PreformattedText"/>
        <w:bidi w:val="0"/>
        <w:spacing w:before="0" w:after="0"/>
        <w:jc w:val="left"/>
        <w:rPr/>
      </w:pPr>
      <w:r>
        <w:rPr/>
        <w:t>Xi3BF1x07zG73b1nT/AHN0uKm4nOP3KZcWlEinO/1Nl6iLn0d5cwkoBisXLIMeI5ZbM2vrDPqHb3cd</w:t>
      </w:r>
    </w:p>
    <w:p>
      <w:pPr>
        <w:pStyle w:val="PreformattedText"/>
        <w:bidi w:val="0"/>
        <w:spacing w:before="0" w:after="0"/>
        <w:jc w:val="left"/>
        <w:rPr/>
      </w:pPr>
      <w:r>
        <w:rPr/>
        <w:t>tHDARyZImuIJ3mWm0oQ9YD5qCo+/fmZJ6y5RrRz9DPSWCBdwL450fmKCsHER4qKbIy4h8UKokZZfjQ</w:t>
      </w:r>
    </w:p>
    <w:p>
      <w:pPr>
        <w:pStyle w:val="PreformattedText"/>
        <w:bidi w:val="0"/>
        <w:spacing w:before="0" w:after="0"/>
        <w:jc w:val="left"/>
        <w:rPr/>
      </w:pPr>
      <w:r>
        <w:rPr/>
        <w:t>KvjKr9PrUQs6BtHJBYOK8I16KKYCdEES82vr0T7ddJFBVZhsARShyhQtSsXj80IuZnJFSiDGYjRHEK</w:t>
      </w:r>
    </w:p>
    <w:p>
      <w:pPr>
        <w:pStyle w:val="PreformattedText"/>
        <w:bidi w:val="0"/>
        <w:spacing w:before="0" w:after="0"/>
        <w:jc w:val="left"/>
        <w:rPr/>
      </w:pPr>
      <w:r>
        <w:rPr/>
        <w:t>wAu1g5EFzTNqrqwq+oYZm8Wk43ac9uaf2kWqFwKRh3Z62N4SEFwXiyl7urF9fmQWpAmcHThS6WzGaz</w:t>
      </w:r>
    </w:p>
    <w:p>
      <w:pPr>
        <w:pStyle w:val="PreformattedText"/>
        <w:bidi w:val="0"/>
        <w:spacing w:before="0" w:after="0"/>
        <w:jc w:val="left"/>
        <w:rPr/>
      </w:pPr>
      <w:r>
        <w:rPr/>
        <w:t>qCxKxgXNaHeE6XEZKMoGIWpx3nNdTyztu39YS1eaKljyMLXgs1CrWg0Gy6NhoxiM0s1jz1lAX4P++7</w:t>
      </w:r>
    </w:p>
    <w:p>
      <w:pPr>
        <w:pStyle w:val="PreformattedText"/>
        <w:bidi w:val="0"/>
        <w:spacing w:before="0" w:after="0"/>
        <w:jc w:val="left"/>
        <w:rPr/>
      </w:pPr>
      <w:r>
        <w:rPr/>
        <w:t>ikAt4tlCUwhJqqreXt4+8dF2X7zHiMXBBet5lgGbfiJCt++Y5wqD99/73jHjPv8AyUrj7ZgVtgJROr</w:t>
      </w:r>
    </w:p>
    <w:p>
      <w:pPr>
        <w:pStyle w:val="PreformattedText"/>
        <w:bidi w:val="0"/>
        <w:spacing w:before="0" w:after="0"/>
        <w:jc w:val="left"/>
        <w:rPr/>
      </w:pPr>
      <w:r>
        <w:rPr/>
        <w:t>v0/UASj95jg1owr9zorSprUEi6LI0LvPvrKHNZZTn9QObhy4lJ4Z+/voQndWZd3u5YLsn2jTFom6Bo</w:t>
      </w:r>
    </w:p>
    <w:p>
      <w:pPr>
        <w:pStyle w:val="PreformattedText"/>
        <w:bidi w:val="0"/>
        <w:spacing w:before="0" w:after="0"/>
        <w:jc w:val="left"/>
        <w:rPr/>
      </w:pPr>
      <w:r>
        <w:rPr/>
        <w:t>9/HMA21fv/kq4qC5L7P3Kym5Qvaw/J/cwfF95t9/iInH0e/vLPB9/wCQVm36kwCL1DPnLx7Zis34lV</w:t>
      </w:r>
    </w:p>
    <w:p>
      <w:pPr>
        <w:pStyle w:val="PreformattedText"/>
        <w:bidi w:val="0"/>
        <w:spacing w:before="0" w:after="0"/>
        <w:jc w:val="left"/>
        <w:rPr/>
      </w:pPr>
      <w:r>
        <w:rPr/>
        <w:t>vc02q++sBq1FcL7/uKQttfb8SiriNDYuIW1TCUdpR8/bGVfMI1GWW7tCQX1xKQswrYfp/swLlAKYen</w:t>
      </w:r>
    </w:p>
    <w:p>
      <w:pPr>
        <w:pStyle w:val="PreformattedText"/>
        <w:bidi w:val="0"/>
        <w:spacing w:before="0" w:after="0"/>
        <w:jc w:val="left"/>
        <w:rPr/>
      </w:pPr>
      <w:r>
        <w:rPr/>
        <w:t>vzMMNRQF4jieJMA9EqZPiNTQu67R5X29/SXdHpFKdGo8Z6S4qeLl5qcO8yIVcLdy731P+/wVGLuWEL</w:t>
      </w:r>
    </w:p>
    <w:p>
      <w:pPr>
        <w:pStyle w:val="PreformattedText"/>
        <w:bidi w:val="0"/>
        <w:spacing w:before="0" w:after="0"/>
        <w:jc w:val="left"/>
        <w:rPr/>
      </w:pPr>
      <w:r>
        <w:rPr/>
        <w:t>W2PsVANCt9Y0V2ktGnUogmOEDQ3LBNhftKoIe2Z7bmQtmAaiRvLC7OphlMdoZcb91BcAl/JG1bD9wr</w:t>
      </w:r>
    </w:p>
    <w:p>
      <w:pPr>
        <w:pStyle w:val="PreformattedText"/>
        <w:bidi w:val="0"/>
        <w:spacing w:before="0" w:after="0"/>
        <w:jc w:val="left"/>
        <w:rPr/>
      </w:pPr>
      <w:r>
        <w:rPr/>
        <w:t>4dJi86gXOZqzqPIP8lgtNxWwzqACmu8dzMLuuFgZTQ9+9RDnMvg5lrzxKm0wdGYjsxClRF1qbSZskd</w:t>
      </w:r>
    </w:p>
    <w:p>
      <w:pPr>
        <w:pStyle w:val="PreformattedText"/>
        <w:bidi w:val="0"/>
        <w:spacing w:before="0" w:after="0"/>
        <w:jc w:val="left"/>
        <w:rPr/>
      </w:pPr>
      <w:r>
        <w:rPr/>
        <w:t>J0ikN1HDNVYi1l2H4l6L1FQYbguqrD8wF3lVwbCjDurRxrOpnuemkSQdOFyRqMvqqVEpaAsZzglEWz</w:t>
      </w:r>
    </w:p>
    <w:p>
      <w:pPr>
        <w:pStyle w:val="PreformattedText"/>
        <w:bidi w:val="0"/>
        <w:spacing w:before="0" w:after="0"/>
        <w:jc w:val="left"/>
        <w:rPr/>
      </w:pPr>
      <w:r>
        <w:rPr/>
        <w:t>mfQBxdPLtEqwzfCYZbVyIOKh8rYIGU1RQINKMIxKpBlOiObKt4yjZ7RXJBNmrCDebzUWFtGHwQDKHi</w:t>
      </w:r>
    </w:p>
    <w:p>
      <w:pPr>
        <w:pStyle w:val="PreformattedText"/>
        <w:bidi w:val="0"/>
        <w:spacing w:before="0" w:after="0"/>
        <w:jc w:val="left"/>
        <w:rPr/>
      </w:pPr>
      <w:r>
        <w:rPr/>
        <w:t>CBcR67zKQBU9rsovQyxjzeujUEXamVAkFtykUi2LcNKRnVDLYs0MBoog1cL9J6bZC7AdiQIQE0VHgb</w:t>
      </w:r>
    </w:p>
    <w:p>
      <w:pPr>
        <w:pStyle w:val="PreformattedText"/>
        <w:bidi w:val="0"/>
        <w:spacing w:before="0" w:after="0"/>
        <w:jc w:val="left"/>
        <w:rPr/>
      </w:pPr>
      <w:r>
        <w:rPr/>
        <w:t>AAdSUXAqNhKYRdV8HdGsVMGh7rGYcVhW/Mq0QPAj4NC6uoly1N4cE+bxyxW/Tt+O8VpVNew6MsqFDn</w:t>
      </w:r>
    </w:p>
    <w:p>
      <w:pPr>
        <w:pStyle w:val="PreformattedText"/>
        <w:bidi w:val="0"/>
        <w:spacing w:before="0" w:after="0"/>
        <w:jc w:val="left"/>
        <w:rPr/>
      </w:pPr>
      <w:r>
        <w:rPr/>
        <w:t>/f7ha7t/7AGlpfp/kIKyHzEq4gS3IfmWG01m/1N2dolcMoJBjr/wBiFF9O+fzC5Tf+Rg5XUuiAa418</w:t>
      </w:r>
    </w:p>
    <w:p>
      <w:pPr>
        <w:pStyle w:val="PreformattedText"/>
        <w:bidi w:val="0"/>
        <w:spacing w:before="0" w:after="0"/>
        <w:jc w:val="left"/>
        <w:rPr/>
      </w:pPr>
      <w:r>
        <w:rPr/>
        <w:t>wcQtT3XR/wB4xH1Y5vuu4xNrmIdUJZLss4o97mG5yVi+I8JuArx5B46neIkqqv7QKLWHUrdqpdvVss</w:t>
      </w:r>
    </w:p>
    <w:p>
      <w:pPr>
        <w:pStyle w:val="PreformattedText"/>
        <w:bidi w:val="0"/>
        <w:spacing w:before="0" w:after="0"/>
        <w:jc w:val="left"/>
        <w:rPr/>
      </w:pPr>
      <w:r>
        <w:rPr/>
        <w:t>Xax13LBxqvvA5dvv7wvcuJlekqUpt2z01WvncQBDZB+Fxix6eYFL595lwOkyBw35gNIjDmGkJZQYlp</w:t>
      </w:r>
    </w:p>
    <w:p>
      <w:pPr>
        <w:pStyle w:val="PreformattedText"/>
        <w:bidi w:val="0"/>
        <w:spacing w:before="0" w:after="0"/>
        <w:jc w:val="left"/>
        <w:rPr/>
      </w:pPr>
      <w:r>
        <w:rPr/>
        <w:t>5D0z7YLJq9xAviI3niWvsB99/wBRIUczFfMTXM3phDe1ffUUxURV1U6BSv8AkdPpDm/RDCncXFRFws</w:t>
      </w:r>
    </w:p>
    <w:p>
      <w:pPr>
        <w:pStyle w:val="PreformattedText"/>
        <w:bidi w:val="0"/>
        <w:spacing w:before="0" w:after="0"/>
        <w:jc w:val="left"/>
        <w:rPr/>
      </w:pPr>
      <w:r>
        <w:rPr/>
        <w:t>Je5snNS7B5YmjmBVPBCnQRxVl5dagAe3mVjtFnvDDm5k1yQ5JfWAZV1gfo/wC/wBKII1OBiuJzqGp0</w:t>
      </w:r>
    </w:p>
    <w:p>
      <w:pPr>
        <w:pStyle w:val="PreformattedText"/>
        <w:bidi w:val="0"/>
        <w:spacing w:before="0" w:after="0"/>
        <w:jc w:val="left"/>
        <w:rPr/>
      </w:pPr>
      <w:r>
        <w:rPr/>
        <w:t>EsuiK4LzNwu7iKUwzTO5dsMwq86lYJxqH5TITUs6xBIGquUAZYMGrPMzdoBzcQaVgcGouFzdJscsuS</w:t>
      </w:r>
    </w:p>
    <w:p>
      <w:pPr>
        <w:pStyle w:val="PreformattedText"/>
        <w:bidi w:val="0"/>
        <w:spacing w:before="0" w:after="0"/>
        <w:jc w:val="left"/>
        <w:rPr/>
      </w:pPr>
      <w:r>
        <w:rPr/>
        <w:t>LnakKlMu46KYhnpLgaZgSw7juaW1OjmEo5cv8AOZUEtpqICtnFzTaQLuIQ5KlCrQzI8xG+0Vbn21T7</w:t>
      </w:r>
    </w:p>
    <w:p>
      <w:pPr>
        <w:pStyle w:val="PreformattedText"/>
        <w:bidi w:val="0"/>
        <w:spacing w:before="0" w:after="0"/>
        <w:jc w:val="left"/>
        <w:rPr/>
      </w:pPr>
      <w:r>
        <w:rPr/>
        <w:t>SlqMmdDjcFs37Z8TG6sC/wC8RKWFQW4G1roBDvMfaK3AtBptBcHTY2iTGqHB9NXTGRCk3WW7ugSvhn</w:t>
      </w:r>
    </w:p>
    <w:p>
      <w:pPr>
        <w:pStyle w:val="PreformattedText"/>
        <w:bidi w:val="0"/>
        <w:spacing w:before="0" w:after="0"/>
        <w:jc w:val="left"/>
        <w:rPr/>
      </w:pPr>
      <w:r>
        <w:rPr/>
        <w:t>cCGBVE6WUQsFUWtWSgcEmhQYVVW3rhlhPJCztQD0wfSYjBPI+4DlwJBzstB3BoNNEtyiCQAglMLiEm</w:t>
      </w:r>
    </w:p>
    <w:p>
      <w:pPr>
        <w:pStyle w:val="PreformattedText"/>
        <w:bidi w:val="0"/>
        <w:spacing w:before="0" w:after="0"/>
        <w:jc w:val="left"/>
        <w:rPr/>
      </w:pPr>
      <w:r>
        <w:rPr/>
        <w:t>0Wu5Z7FsM9mAIEoSkYWjy7LHIiB55UNAgDA+2aNTALFAQXBnKY0BlDwAyqYdYBbBjIWIQQJbgTU3oo</w:t>
      </w:r>
    </w:p>
    <w:p>
      <w:pPr>
        <w:pStyle w:val="PreformattedText"/>
        <w:bidi w:val="0"/>
        <w:spacing w:before="0" w:after="0"/>
        <w:jc w:val="left"/>
        <w:rPr/>
      </w:pPr>
      <w:r>
        <w:rPr/>
        <w:t>fSncXFtpVWGQjscc7dC9KVIsxDHJZaWK7YAiFcGJkjm69+6gKZp5zlhYvcC6iLXT8xOJZ23/sQdHv6</w:t>
      </w:r>
    </w:p>
    <w:p>
      <w:pPr>
        <w:pStyle w:val="PreformattedText"/>
        <w:bidi w:val="0"/>
        <w:spacing w:before="0" w:after="0"/>
        <w:jc w:val="left"/>
        <w:rPr/>
      </w:pPr>
      <w:r>
        <w:rPr/>
        <w:t>SgW3Ga1I2chljFbE9/qo2kw0+9QADld+IDjSpSupai7ywUy2GVWsH36zerPy8vc6dCG9rBgoA9++n4</w:t>
      </w:r>
    </w:p>
    <w:p>
      <w:pPr>
        <w:pStyle w:val="PreformattedText"/>
        <w:bidi w:val="0"/>
        <w:spacing w:before="0" w:after="0"/>
        <w:jc w:val="left"/>
        <w:rPr/>
      </w:pPr>
      <w:r>
        <w:rPr/>
        <w:t>iBCfPvUQLfz79+CA1RYVaYCrVQZHLbq6KvH/OssQOuSXQKO87A/HzGrVl714qHLpff2xmRZVrfvMtw</w:t>
      </w:r>
    </w:p>
    <w:p>
      <w:pPr>
        <w:pStyle w:val="PreformattedText"/>
        <w:bidi w:val="0"/>
        <w:spacing w:before="0" w:after="0"/>
        <w:jc w:val="left"/>
        <w:rPr/>
      </w:pPr>
      <w:r>
        <w:rPr/>
        <w:t>Nk4w0mJbwXEhvX4gatYvMUKQir557RDHMpBAK1Hs837/AH1lCmrYjZZMFjzEPi/LElamTK5dGZR3+P</w:t>
      </w:r>
    </w:p>
    <w:p>
      <w:pPr>
        <w:pStyle w:val="PreformattedText"/>
        <w:bidi w:val="0"/>
        <w:spacing w:before="0" w:after="0"/>
        <w:jc w:val="left"/>
        <w:rPr/>
      </w:pPr>
      <w:r>
        <w:rPr/>
        <w:t>6lA1uZE+J1aqL2TJTBGTPhjjFXfGnmWqrKzAt7wVtmGsIWkqojlzFRqWMp5cRw3qBaPymTtmWOsQDj</w:t>
      </w:r>
    </w:p>
    <w:p>
      <w:pPr>
        <w:pStyle w:val="PreformattedText"/>
        <w:bidi w:val="0"/>
        <w:spacing w:before="0" w:after="0"/>
        <w:jc w:val="left"/>
        <w:rPr/>
      </w:pPr>
      <w:r>
        <w:rPr/>
        <w:t>L2mZVVctdBi51OokTuHA5hunPoJOhPtf6/hYbmS0xZktYibxEymUIYICpdQuLHTJiBU1HehLdcxsty</w:t>
      </w:r>
    </w:p>
    <w:p>
      <w:pPr>
        <w:pStyle w:val="PreformattedText"/>
        <w:bidi w:val="0"/>
        <w:spacing w:before="0" w:after="0"/>
        <w:jc w:val="left"/>
        <w:rPr/>
      </w:pPr>
      <w:r>
        <w:rPr/>
        <w:t>+8+lQ7gsO8oFyWAVmXCbTFLglWmLZQoGx/FxC3hiXTiGdtSq4E6hcO4eJ0H8zjIcgwbbmMsTKl1OkH</w:t>
      </w:r>
    </w:p>
    <w:p>
      <w:pPr>
        <w:pStyle w:val="PreformattedText"/>
        <w:bidi w:val="0"/>
        <w:spacing w:before="0" w:after="0"/>
        <w:jc w:val="left"/>
        <w:rPr/>
      </w:pPr>
      <w:r>
        <w:rPr/>
        <w:t>rLMUkC2K+sBo6R9K0zEtmoGiyq41c1jianP7hzWWpoaQTjm46rDDBhVpMZjmAKb4io8sQYd6NQ6Jyt</w:t>
      </w:r>
    </w:p>
    <w:p>
      <w:pPr>
        <w:pStyle w:val="PreformattedText"/>
        <w:bidi w:val="0"/>
        <w:spacing w:before="0" w:after="0"/>
        <w:jc w:val="left"/>
        <w:rPr/>
      </w:pPr>
      <w:r>
        <w:rPr/>
        <w:t>oygZKTkpUJBbvZTWpJSwqUuCfaYFhiyATN9UuIHvgSwS7qg0BMUObCVaHPoKHAuEwFfhBv5G++nEtS</w:t>
      </w:r>
    </w:p>
    <w:p>
      <w:pPr>
        <w:pStyle w:val="PreformattedText"/>
        <w:bidi w:val="0"/>
        <w:spacing w:before="0" w:after="0"/>
        <w:jc w:val="left"/>
        <w:rPr/>
      </w:pPr>
      <w:r>
        <w:rPr/>
        <w:t>6Rlrlsdjd884l68IawmNiHWSjiZyBQcq8lquStt2wHFQ32fIDXAH5QVZMq0XBkNuiRm6gZT0VRQbTF</w:t>
      </w:r>
    </w:p>
    <w:p>
      <w:pPr>
        <w:pStyle w:val="PreformattedText"/>
        <w:bidi w:val="0"/>
        <w:spacing w:before="0" w:after="0"/>
        <w:jc w:val="left"/>
        <w:rPr/>
      </w:pPr>
      <w:r>
        <w:rPr/>
        <w:t>14NuIhCzByAzdKKLziLkbK6RKlrGR1pIP5ZHEhkmFMDNjW0DV+b6bTKbcAmG44rE2dQmIHBknDKWm0</w:t>
      </w:r>
    </w:p>
    <w:p>
      <w:pPr>
        <w:pStyle w:val="PreformattedText"/>
        <w:bidi w:val="0"/>
        <w:spacing w:before="0" w:after="0"/>
        <w:jc w:val="left"/>
        <w:rPr/>
      </w:pPr>
      <w:r>
        <w:rPr/>
        <w:t>IFMopa0xKysywid/fBGpSVWPPKeYXo0xdiwYrAFrq6/faXmPQcQjppfP5jijh5r3csquedf5+5gseX</w:t>
      </w:r>
    </w:p>
    <w:p>
      <w:pPr>
        <w:pStyle w:val="PreformattedText"/>
        <w:bidi w:val="0"/>
        <w:spacing w:before="0" w:after="0"/>
        <w:jc w:val="left"/>
        <w:rPr/>
      </w:pPr>
      <w:r>
        <w:rPr/>
        <w:t>R8PaWYaqLIZZtC8+yA5GjPy+9QVYIE529+8xwNoodUdR68eGBG8Yl6Qt6nv2MqOhynX3z2Yg2cvS6/</w:t>
      </w:r>
    </w:p>
    <w:p>
      <w:pPr>
        <w:pStyle w:val="PreformattedText"/>
        <w:bidi w:val="0"/>
        <w:spacing w:before="0" w:after="0"/>
        <w:jc w:val="left"/>
        <w:rPr/>
      </w:pPr>
      <w:r>
        <w:rPr/>
        <w:t>coqoOtNe/fDCvr8QFRY74jtX6Pfv4gB7/wBft8xxhB0FQB5V136wKVq+37/Eso6v55iReQ8+/EFtVv</w:t>
      </w:r>
    </w:p>
    <w:p>
      <w:pPr>
        <w:pStyle w:val="PreformattedText"/>
        <w:bidi w:val="0"/>
        <w:spacing w:before="0" w:after="0"/>
        <w:jc w:val="left"/>
        <w:rPr/>
      </w:pPr>
      <w:r>
        <w:rPr/>
        <w:t>UCa4vt78TqqvfMCa6v3/yMmpSLx17ZPmWXzFIGgu/tNwLJTkwk5q6l4xk/EDDmUKQwyrHSiJ5uBu4n</w:t>
      </w:r>
    </w:p>
    <w:p>
      <w:pPr>
        <w:pStyle w:val="PreformattedText"/>
        <w:bidi w:val="0"/>
        <w:spacing w:before="0" w:after="0"/>
        <w:jc w:val="left"/>
        <w:rPr/>
      </w:pPr>
      <w:r>
        <w:rPr/>
        <w:t>M07wBecdYC6lNuyBZpxEC7rzBAUp+8Ri+YeU/uc2fKVGtuPMvd8Rti4sgvzLJAzbcdBFrcFeAYeCoY</w:t>
      </w:r>
    </w:p>
    <w:p>
      <w:pPr>
        <w:pStyle w:val="PreformattedText"/>
        <w:bidi w:val="0"/>
        <w:spacing w:before="0" w:after="0"/>
        <w:jc w:val="left"/>
        <w:rPr/>
      </w:pPr>
      <w:r>
        <w:rPr/>
        <w:t>ycRq0uYB5gHbNkcK/UoNygTlriEDyzDgmNwOZ0y/ZX7/hQ4ZQaPRoqT7GYD0Q296gDhDaWV9IQNaJQ</w:t>
      </w:r>
    </w:p>
    <w:p>
      <w:pPr>
        <w:pStyle w:val="PreformattedText"/>
        <w:bidi w:val="0"/>
        <w:spacing w:before="0" w:after="0"/>
        <w:jc w:val="left"/>
        <w:rPr/>
      </w:pPr>
      <w:r>
        <w:rPr/>
        <w:t>Vdx2GSFGyEQpA/FmGZ9SKHUWE8sIA3dXNhSDhpjtxFpiuG6IB2lgYxU7CUKFuX0L6E6QI3Ha4eOOsO</w:t>
      </w:r>
    </w:p>
    <w:p>
      <w:pPr>
        <w:pStyle w:val="PreformattedText"/>
        <w:bidi w:val="0"/>
        <w:spacing w:before="0" w:after="0"/>
        <w:jc w:val="left"/>
        <w:rPr/>
      </w:pPr>
      <w:r>
        <w:rPr/>
        <w:t>ZbuTFaCCDydGDVjLm47vOfdQNGssx3uv8AsBsKIlJSClwYWwkxKWpMr4DUyitjQqmH6xNRJBK7q+sY</w:t>
      </w:r>
    </w:p>
    <w:p>
      <w:pPr>
        <w:pStyle w:val="PreformattedText"/>
        <w:bidi w:val="0"/>
        <w:spacing w:before="0" w:after="0"/>
        <w:jc w:val="left"/>
        <w:rPr/>
      </w:pPr>
      <w:r>
        <w:rPr/>
        <w:t>pk54xiGorcCIjhVOTcd9hflxoYqNpyFfO9CKxpTFgYUA4UlgaSxpflqQUCmWBHC4ea7BxCqqpryIl1</w:t>
      </w:r>
    </w:p>
    <w:p>
      <w:pPr>
        <w:pStyle w:val="PreformattedText"/>
        <w:bidi w:val="0"/>
        <w:spacing w:before="0" w:after="0"/>
        <w:jc w:val="left"/>
        <w:rPr/>
      </w:pPr>
      <w:r>
        <w:rPr/>
        <w:t>1ZuwWDCuKuFuJaTcuhtQqr0FaxCwkvF8DgKHEMiYbxUweBC4HKyJkhoFWArOMDfnFCvhgla1itNZNS</w:t>
      </w:r>
    </w:p>
    <w:p>
      <w:pPr>
        <w:pStyle w:val="PreformattedText"/>
        <w:bidi w:val="0"/>
        <w:spacing w:before="0" w:after="0"/>
        <w:jc w:val="left"/>
        <w:rPr/>
      </w:pPr>
      <w:r>
        <w:rPr/>
        <w:t>1iK2cCq2q2AY+MOp8Ro7V51FL7gvtzqEw0kE5LG1u9K1khGAoULYBFxQc2pRBj1BK1ypvKLW27QKtB</w:t>
      </w:r>
    </w:p>
    <w:p>
      <w:pPr>
        <w:pStyle w:val="PreformattedText"/>
        <w:bidi w:val="0"/>
        <w:spacing w:before="0" w:after="0"/>
        <w:jc w:val="left"/>
        <w:rPr/>
      </w:pPr>
      <w:r>
        <w:rPr/>
        <w:t>B6BWLem7FrltpG7pXvWedYIAGy1UDx9XeW0cXLwzjUAFsOWLGLshhebicDetczMsU+Pi9S7kq/iv6Y</w:t>
      </w:r>
    </w:p>
    <w:p>
      <w:pPr>
        <w:pStyle w:val="PreformattedText"/>
        <w:bidi w:val="0"/>
        <w:spacing w:before="0" w:after="0"/>
        <w:jc w:val="left"/>
        <w:rPr/>
      </w:pPr>
      <w:r>
        <w:rPr/>
        <w:t>OS86Hg4DtGIYtn32jwGL/EBDHL9uYTaxoIcFW6N1+/MNRqwy/r4jom0GHL8+/fMY1Hp/w/3yXMhAw3</w:t>
      </w:r>
    </w:p>
    <w:p>
      <w:pPr>
        <w:pStyle w:val="PreformattedText"/>
        <w:bidi w:val="0"/>
        <w:spacing w:before="0" w:after="0"/>
        <w:jc w:val="left"/>
        <w:rPr/>
      </w:pPr>
      <w:r>
        <w:rPr/>
        <w:t>d+3tEJYY3tv6++vWAFWUTrLHLPy/3ALdL99JRYCicfmWmqjQLTvmKKRz2uIumre2ce9kxSimIREx73</w:t>
      </w:r>
    </w:p>
    <w:p>
      <w:pPr>
        <w:pStyle w:val="PreformattedText"/>
        <w:bidi w:val="0"/>
        <w:spacing w:before="0" w:after="0"/>
        <w:jc w:val="left"/>
        <w:rPr/>
      </w:pPr>
      <w:r>
        <w:rPr/>
        <w:t>MMiS0KrUGNgL5iB9j3zENdj7yy+tynBl/PSIMqt9v+Sghz7+JZsHEbpdQQyQBqnBKOIra0f1EeUwne</w:t>
      </w:r>
    </w:p>
    <w:p>
      <w:pPr>
        <w:pStyle w:val="PreformattedText"/>
        <w:bidi w:val="0"/>
        <w:spacing w:before="0" w:after="0"/>
        <w:jc w:val="left"/>
        <w:rPr/>
      </w:pPr>
      <w:r>
        <w:rPr/>
        <w:t>KSxMamZiN0M6mAqsS7KhyBZ7zKOEuHvA/UYPWu1GCUK5wFZZBpgI36J6kQhVzALVCuqyz8Q6cVEzfJ</w:t>
      </w:r>
    </w:p>
    <w:p>
      <w:pPr>
        <w:pStyle w:val="PreformattedText"/>
        <w:bidi w:val="0"/>
        <w:spacing w:before="0" w:after="0"/>
        <w:jc w:val="left"/>
        <w:rPr/>
      </w:pPr>
      <w:r>
        <w:rPr/>
        <w:t>KVIC7uMpvDiBjMMMW0BdtRIRFTY39IgA0n8VBbqX4bqEKaBf1+43XaNFwmZXJDmyFDnUAAXTG+YpOM</w:t>
      </w:r>
    </w:p>
    <w:p>
      <w:pPr>
        <w:pStyle w:val="PreformattedText"/>
        <w:bidi w:val="0"/>
        <w:spacing w:before="0" w:after="0"/>
        <w:jc w:val="left"/>
        <w:rPr/>
      </w:pPr>
      <w:r>
        <w:rPr/>
        <w:t>5YIpoxD5Tf1iw3n6GGdJUXDiLnWXMBXe4pu6fzKoALIi8Qy0RADQRyF6qBRYCwGblNvEau7iXqL7Cc</w:t>
      </w:r>
    </w:p>
    <w:p>
      <w:pPr>
        <w:pStyle w:val="PreformattedText"/>
        <w:bidi w:val="0"/>
        <w:spacing w:before="0" w:after="0"/>
        <w:jc w:val="left"/>
        <w:rPr/>
      </w:pPr>
      <w:r>
        <w:rPr/>
        <w:t>EkMaVY56yp3LE8xSuaGUb3Gd7lPC41y4JcV39oYTEteYLVOoqy2riRLc+/f4gLKxM6MQKjwH1hKkck</w:t>
      </w:r>
    </w:p>
    <w:p>
      <w:pPr>
        <w:pStyle w:val="PreformattedText"/>
        <w:bidi w:val="0"/>
        <w:spacing w:before="0" w:after="0"/>
        <w:jc w:val="left"/>
        <w:rPr/>
      </w:pPr>
      <w:r>
        <w:rPr/>
        <w:t>mAxUVCKwQ8LlQhTdyqvw1ELio4chm97X2RIlpTNPAxmVdY3GmkaRIhILZFYFqLLZqaAleLtVLujERE</w:t>
      </w:r>
    </w:p>
    <w:p>
      <w:pPr>
        <w:pStyle w:val="PreformattedText"/>
        <w:bidi w:val="0"/>
        <w:spacing w:before="0" w:after="0"/>
        <w:jc w:val="left"/>
        <w:rPr/>
      </w:pPr>
      <w:r>
        <w:rPr/>
        <w:t>ILbijC1VWbyViV8xoPnBtQGKzeQ3nsLKVpahbagoZBejQlLLDjsU07gRzjkgVgDJhWEHIggVFp6AYC</w:t>
      </w:r>
    </w:p>
    <w:p>
      <w:pPr>
        <w:pStyle w:val="PreformattedText"/>
        <w:bidi w:val="0"/>
        <w:spacing w:before="0" w:after="0"/>
        <w:jc w:val="left"/>
        <w:rPr/>
      </w:pPr>
      <w:r>
        <w:rPr/>
        <w:t>ULXclKQgbcS6FapBE3iITVqdrostpxkqhMTU2UTVYsoqhQyMwBqNWnZFLrdCx2g6q0yixBJmAAICMG</w:t>
      </w:r>
    </w:p>
    <w:p>
      <w:pPr>
        <w:pStyle w:val="PreformattedText"/>
        <w:bidi w:val="0"/>
        <w:spacing w:before="0" w:after="0"/>
        <w:jc w:val="left"/>
        <w:rPr/>
      </w:pPr>
      <w:r>
        <w:rPr/>
        <w:t>eza+CNDrOvEHQwuffzMHtUaqGjV1zwdPiNCebz/cBwWdoAgOTF0rK14gBhvjtt+sFYUU99onhPA+/w</w:t>
      </w:r>
    </w:p>
    <w:p>
      <w:pPr>
        <w:pStyle w:val="PreformattedText"/>
        <w:bidi w:val="0"/>
        <w:spacing w:before="0" w:after="0"/>
        <w:jc w:val="left"/>
        <w:rPr/>
      </w:pPr>
      <w:r>
        <w:rPr/>
        <w:t>ARNl1ddwe1dqcyhRRNeOnnzEGwzDQMuW66/qE1Kut+7l228vWDHY9YBbP9Pf23mPIroNV/fv5ioyfm</w:t>
      </w:r>
    </w:p>
    <w:p>
      <w:pPr>
        <w:pStyle w:val="PreformattedText"/>
        <w:bidi w:val="0"/>
        <w:spacing w:before="0" w:after="0"/>
        <w:jc w:val="left"/>
        <w:rPr/>
      </w:pPr>
      <w:r>
        <w:rPr/>
        <w:t>vfvvFnKgiSXEEclynoKwTkalFhuCiC/Nxq230v2QoHGv6gak3z7/AOSgLF9mco/L8QDBbxxuKCwt9f</w:t>
      </w:r>
    </w:p>
    <w:p>
      <w:pPr>
        <w:pStyle w:val="PreformattedText"/>
        <w:bidi w:val="0"/>
        <w:spacing w:before="0" w:after="0"/>
        <w:jc w:val="left"/>
        <w:rPr/>
      </w:pPr>
      <w:r>
        <w:rPr/>
        <w:t>pKP0HMEmwHSOapUoKW7zCrRwTMrdfuFll37/7ATCCXNVUHNO5gR6PSUpRqIeMXuU1G6zuALRbm5ztz</w:t>
      </w:r>
    </w:p>
    <w:p>
      <w:pPr>
        <w:pStyle w:val="PreformattedText"/>
        <w:bidi w:val="0"/>
        <w:spacing w:before="0" w:after="0"/>
        <w:jc w:val="left"/>
        <w:rPr/>
      </w:pPr>
      <w:r>
        <w:rPr/>
        <w:t>vn6hhZMCZYfv7S9vVuDBitaz9ZeN0hei6iVvpG9cRJTuRWy2RuFcKXAAiWZioI4iHBqWYGJVaNzJut</w:t>
      </w:r>
    </w:p>
    <w:p>
      <w:pPr>
        <w:pStyle w:val="PreformattedText"/>
        <w:bidi w:val="0"/>
        <w:spacing w:before="0" w:after="0"/>
        <w:jc w:val="left"/>
        <w:rPr/>
      </w:pPr>
      <w:r>
        <w:rPr/>
        <w:t>QAqdI3dwbISi7ud9vwHq0ZdRV41K0MQFaNzwor6/8AI6mFTUSs8TRhafmOHRuZMyj/ALKqu/r7qNYv</w:t>
      </w:r>
    </w:p>
    <w:p>
      <w:pPr>
        <w:pStyle w:val="PreformattedText"/>
        <w:bidi w:val="0"/>
        <w:spacing w:before="0" w:after="0"/>
        <w:jc w:val="left"/>
        <w:rPr/>
      </w:pPr>
      <w:r>
        <w:rPr/>
        <w:t>cA0yGNH7xLLd5gVuptrUzE7Qqq6FXntL0KXHZfxL5cwC+M4aDEMrNxJ5uVEwqg3lXxF0mpcHv5lVu/</w:t>
      </w:r>
    </w:p>
    <w:p>
      <w:pPr>
        <w:pStyle w:val="PreformattedText"/>
        <w:bidi w:val="0"/>
        <w:spacing w:before="0" w:after="0"/>
        <w:jc w:val="left"/>
        <w:rPr/>
      </w:pPr>
      <w:r>
        <w:rPr/>
        <w:t>xMbmVwRKOUroia8r+I4i7TfFQ2wpx8dYPXMaDUvYxEii5YCHdQyCBR3IWV1gBWlOeTtOceeffvvHaP</w:t>
      </w:r>
    </w:p>
    <w:p>
      <w:pPr>
        <w:pStyle w:val="PreformattedText"/>
        <w:bidi w:val="0"/>
        <w:spacing w:before="0" w:after="0"/>
        <w:jc w:val="left"/>
        <w:rPr/>
      </w:pPr>
      <w:r>
        <w:rPr/>
        <w:t>NkqAzTMGTBZ76whHsYNrF2gVJr4h6FE8rL4VI9Ym8CWZV5ECG+hxC6DpDeheIcceZZbixw1lqSrRtt</w:t>
      </w:r>
    </w:p>
    <w:p>
      <w:pPr>
        <w:pStyle w:val="PreformattedText"/>
        <w:bidi w:val="0"/>
        <w:spacing w:before="0" w:after="0"/>
        <w:jc w:val="left"/>
        <w:rPr/>
      </w:pPr>
      <w:r>
        <w:rPr/>
        <w:t>qXdCpZZK6ZYGs/GJtDTJwa64g6EecmI98m8pBtpVyApyTGo4jZoh93WtKqWdsCGTlXKNwdLNTD9WSB</w:t>
      </w:r>
    </w:p>
    <w:p>
      <w:pPr>
        <w:pStyle w:val="PreformattedText"/>
        <w:bidi w:val="0"/>
        <w:spacing w:before="0" w:after="0"/>
        <w:jc w:val="left"/>
        <w:rPr/>
      </w:pPr>
      <w:r>
        <w:rPr/>
        <w:t>cFDDXSmbKtEieDDSWAALEXIzD9uwRUDZSuhizsghUjkrNmCmUuFGjLf23Je2wMURrQ3ekwqwmBKdnA</w:t>
      </w:r>
    </w:p>
    <w:p>
      <w:pPr>
        <w:pStyle w:val="PreformattedText"/>
        <w:bidi w:val="0"/>
        <w:spacing w:before="0" w:after="0"/>
        <w:jc w:val="left"/>
        <w:rPr/>
      </w:pPr>
      <w:r>
        <w:rPr/>
        <w:t>3RcW6gGiGAsdW70C5qKcqvPxweee5LHIKTIxmBdcn7SmRyu71Y2835jhlrf/ZZUyiOFPpDKPiuOSB0</w:t>
      </w:r>
    </w:p>
    <w:p>
      <w:pPr>
        <w:pStyle w:val="PreformattedText"/>
        <w:bidi w:val="0"/>
        <w:spacing w:before="0" w:after="0"/>
        <w:jc w:val="left"/>
        <w:rPr/>
      </w:pPr>
      <w:r>
        <w:rPr/>
        <w:t>GU63jXnn4/NSxRdGL/v88bg2KDqPSFGkxMJN5vN1wfiDc5rFb9++Ja+GtRDkFD3uA/18Hv4gs+Wz/k</w:t>
      </w:r>
    </w:p>
    <w:p>
      <w:pPr>
        <w:pStyle w:val="PreformattedText"/>
        <w:bidi w:val="0"/>
        <w:spacing w:before="0" w:after="0"/>
        <w:jc w:val="left"/>
        <w:rPr/>
      </w:pPr>
      <w:r>
        <w:rPr/>
        <w:t>vQR11r375JbxmCKsBwgWQR2Z/uUAVVrAouNKQVguhUDha37/7MH0iq9tPvEUYoqKuzDEYXXv6QLA97</w:t>
      </w:r>
    </w:p>
    <w:p>
      <w:pPr>
        <w:pStyle w:val="PreformattedText"/>
        <w:bidi w:val="0"/>
        <w:spacing w:before="0" w:after="0"/>
        <w:jc w:val="left"/>
        <w:rPr/>
      </w:pPr>
      <w:r>
        <w:rPr/>
        <w:t>iWo06+IxgUKiAt32Jm0lvpOOkKgN8Y5v39YAqsfnXxMb/UcjU5h+8BsV/bLUVqXN76S3EwL0hVUanK</w:t>
      </w:r>
    </w:p>
    <w:p>
      <w:pPr>
        <w:pStyle w:val="PreformattedText"/>
        <w:bidi w:val="0"/>
        <w:spacing w:before="0" w:after="0"/>
        <w:jc w:val="left"/>
        <w:rPr/>
      </w:pPr>
      <w:r>
        <w:rPr/>
        <w:t>9Q1ClqwwVfhhUW6YAO6ga9XxHUUxADjcVDcOtn31jsvNfEfmckGdmbIV/SLSTaC1EvzKqjq4iDH6R5</w:t>
      </w:r>
    </w:p>
    <w:p>
      <w:pPr>
        <w:pStyle w:val="PreformattedText"/>
        <w:bidi w:val="0"/>
        <w:spacing w:before="0" w:after="0"/>
        <w:jc w:val="left"/>
        <w:rPr/>
      </w:pPr>
      <w:r>
        <w:rPr/>
        <w:t>mnUQVS+H8EzpFG2sR+8aeJ3gKqXLQE+ikrogAuUrYvaHWPsnfELsb8QaxOR2P9nRLay70NfWKltYjY</w:t>
      </w:r>
    </w:p>
    <w:p>
      <w:pPr>
        <w:pStyle w:val="PreformattedText"/>
        <w:bidi w:val="0"/>
        <w:spacing w:before="0" w:after="0"/>
        <w:jc w:val="left"/>
        <w:rPr/>
      </w:pPr>
      <w:r>
        <w:rPr/>
        <w:t>95qXONQc3LwnWOPKNWenWAelMQJbQW33iolVEGnUNQ3xC6iJ2iG7hrnUCBATUMzJ0EGFeH5g1Q6bhp</w:t>
      </w:r>
    </w:p>
    <w:p>
      <w:pPr>
        <w:pStyle w:val="PreformattedText"/>
        <w:bidi w:val="0"/>
        <w:spacing w:before="0" w:after="0"/>
        <w:jc w:val="left"/>
        <w:rPr/>
      </w:pPr>
      <w:r>
        <w:rPr/>
        <w:t>mioMhx/cqUmu8ZQBGyKLedS/BFqVqmxhsG25z+f9hQ5q4ismIi4wKYrpuWGcVGqhncNQyO/1/wAllH</w:t>
      </w:r>
    </w:p>
    <w:p>
      <w:pPr>
        <w:pStyle w:val="PreformattedText"/>
        <w:bidi w:val="0"/>
        <w:spacing w:before="0" w:after="0"/>
        <w:jc w:val="left"/>
        <w:rPr/>
      </w:pPr>
      <w:r>
        <w:rPr/>
        <w:t>Vr378w9DJEUheJX7rAt0eYMn9Rjj6coqaAuGCt75pArSOQjhsgNZK6RaALpN9+keM5EkCAkOh1KyJf</w:t>
      </w:r>
    </w:p>
    <w:p>
      <w:pPr>
        <w:pStyle w:val="PreformattedText"/>
        <w:bidi w:val="0"/>
        <w:spacing w:before="0" w:after="0"/>
        <w:jc w:val="left"/>
        <w:rPr/>
      </w:pPr>
      <w:r>
        <w:rPr/>
        <w:t>cIFBoKwWDhR4WOsa1uwR8i+gILTrAHM0Eo10RA2IBKCHPGloGr7SwMtEK0oU9XB89ovK1vGjcGw3fC</w:t>
      </w:r>
    </w:p>
    <w:p>
      <w:pPr>
        <w:pStyle w:val="PreformattedText"/>
        <w:bidi w:val="0"/>
        <w:spacing w:before="0" w:after="0"/>
        <w:jc w:val="left"/>
        <w:rPr/>
      </w:pPr>
      <w:r>
        <w:rPr/>
        <w:t>ckPHYcWK3FgEGzAWxbStkTF5YLQBotsxUhT7lQB2Kva4r+wAU2kSg2RC2MsWmXo5gbQQFKaSqWSdqB</w:t>
      </w:r>
    </w:p>
    <w:p>
      <w:pPr>
        <w:pStyle w:val="PreformattedText"/>
        <w:bidi w:val="0"/>
        <w:spacing w:before="0" w:after="0"/>
        <w:jc w:val="left"/>
        <w:rPr/>
      </w:pPr>
      <w:r>
        <w:rPr/>
        <w:t>WiBlgoOeYzgrJXLd5t7rA0cwVVuPr7/udmqiKrLg/uZqYd3OBx7+YhcqTibZp1r+4Zqa9kQVty+v+f</w:t>
      </w:r>
    </w:p>
    <w:p>
      <w:pPr>
        <w:pStyle w:val="PreformattedText"/>
        <w:bidi w:val="0"/>
        <w:spacing w:before="0" w:after="0"/>
        <w:jc w:val="left"/>
        <w:rPr/>
      </w:pPr>
      <w:r>
        <w:rPr/>
        <w:t>SU0l0/75hyCqr6xX1h7P8AIwyFddfHTxBVcmi+vTr8RlRha7v9feWzdt9ffvMoDyN8WRQnF7feUKL+</w:t>
      </w:r>
    </w:p>
    <w:p>
      <w:pPr>
        <w:pStyle w:val="PreformattedText"/>
        <w:bidi w:val="0"/>
        <w:spacing w:before="0" w:after="0"/>
        <w:jc w:val="left"/>
        <w:rPr/>
      </w:pPr>
      <w:r>
        <w:rPr/>
        <w:t>nv3jiAfUMnTrz5hWTr09/P8A2XYO/SDwOfjvB3mri5L+o/7AADO3Ob+2Okone+JZResoJqvfvtGyh0</w:t>
      </w:r>
    </w:p>
    <w:p>
      <w:pPr>
        <w:pStyle w:val="PreformattedText"/>
        <w:bidi w:val="0"/>
        <w:spacing w:before="0" w:after="0"/>
        <w:jc w:val="left"/>
        <w:rPr/>
      </w:pPr>
      <w:r>
        <w:rPr/>
        <w:t>OMfiFBvVdpcW6L7x2UGWtHP+ygWsePzBKmlfP3iK2o2hx5gvbXvMrDFkaXTjUSEgXaQDsbmUu/f2gU</w:t>
      </w:r>
    </w:p>
    <w:p>
      <w:pPr>
        <w:pStyle w:val="PreformattedText"/>
        <w:bidi w:val="0"/>
        <w:spacing w:before="0" w:after="0"/>
        <w:jc w:val="left"/>
        <w:rPr/>
      </w:pPr>
      <w:r>
        <w:rPr/>
        <w:t>SL2xMFVlqrxmBbDmKvDqLXNMtKUeY4rFf8lN95YLwRih0qPQVmMSoAjOqhrHb9z4le9Sg9oCEVe2Ku</w:t>
      </w:r>
    </w:p>
    <w:p>
      <w:pPr>
        <w:pStyle w:val="PreformattedText"/>
        <w:bidi w:val="0"/>
        <w:spacing w:before="0" w:after="0"/>
        <w:jc w:val="left"/>
        <w:rPr/>
      </w:pPr>
      <w:r>
        <w:rPr/>
        <w:t>tGvE6kzEc9Fe/+QWOQgnugBg1OiI1H9zgYBVi5aFBGFPVFDOG46GlVCXc0Y3N+alTpKh+H9yqlnFXC</w:t>
      </w:r>
    </w:p>
    <w:p>
      <w:pPr>
        <w:pStyle w:val="PreformattedText"/>
        <w:bidi w:val="0"/>
        <w:spacing w:before="0" w:after="0"/>
        <w:jc w:val="left"/>
        <w:rPr/>
      </w:pPr>
      <w:r>
        <w:rPr/>
        <w:t>nJIzw1Kmoxisciv4/qOWVxNRixB7TH7wPui5huUUm4FHGYArZxiKxFzQqXjGoOq5lnFxJrI6x7CY1j</w:t>
      </w:r>
    </w:p>
    <w:p>
      <w:pPr>
        <w:pStyle w:val="PreformattedText"/>
        <w:bidi w:val="0"/>
        <w:spacing w:before="0" w:after="0"/>
        <w:jc w:val="left"/>
        <w:rPr/>
      </w:pPr>
      <w:r>
        <w:rPr/>
        <w:t>AwLUMukuI1EQJi/tCyjofELqjLKhrmUWbzLewzLzBm4SNYiCqZu7iiZ1GNytTkH0I81qYOLnHe40Ee</w:t>
      </w:r>
    </w:p>
    <w:p>
      <w:pPr>
        <w:pStyle w:val="PreformattedText"/>
        <w:bidi w:val="0"/>
        <w:spacing w:before="0" w:after="0"/>
        <w:jc w:val="left"/>
        <w:rPr/>
      </w:pPr>
      <w:r>
        <w:rPr/>
        <w:t>M3cs53EJiC7gC3I4zMhWrQ7e33ic5iAg55iVgjS+usd838R7RhMC9r6LXmG/vpfbTYs32gSxCgRLAw</w:t>
      </w:r>
    </w:p>
    <w:p>
      <w:pPr>
        <w:pStyle w:val="PreformattedText"/>
        <w:bidi w:val="0"/>
        <w:spacing w:before="0" w:after="0"/>
        <w:jc w:val="left"/>
        <w:rPr/>
      </w:pPr>
      <w:r>
        <w:rPr/>
        <w:t>tgKTGt3TRpbMbFNKAQAkWLfWYFfMAtggS8slpLqLQgsbmG6GioNyuLu8kLQzF0QWI/NDsmCy7c0ywY</w:t>
      </w:r>
    </w:p>
    <w:p>
      <w:pPr>
        <w:pStyle w:val="PreformattedText"/>
        <w:bidi w:val="0"/>
        <w:spacing w:before="0" w:after="0"/>
        <w:jc w:val="left"/>
        <w:rPr/>
      </w:pPr>
      <w:r>
        <w:rPr/>
        <w:t>KNHdgCxhLweXtUIqSrW6BKvYiu2Jj2uDSQ1FRFjheCLuS6wpO/NNtXt7SgDDtKKdLug+C5zA3NaqFX</w:t>
      </w:r>
    </w:p>
    <w:p>
      <w:pPr>
        <w:pStyle w:val="PreformattedText"/>
        <w:bidi w:val="0"/>
        <w:spacing w:before="0" w:after="0"/>
        <w:jc w:val="left"/>
        <w:rPr/>
      </w:pPr>
      <w:r>
        <w:rPr/>
        <w:t>FgtS4FXL75FKKtC8Ng1CLtIvnn25A5zmJZfs/5EZO5V8/mFMaC3x/cv3SBGNmWOJeFhSyqIULrbAW1</w:t>
      </w:r>
    </w:p>
    <w:p>
      <w:pPr>
        <w:pStyle w:val="PreformattedText"/>
        <w:bidi w:val="0"/>
        <w:spacing w:before="0" w:after="0"/>
        <w:jc w:val="left"/>
        <w:rPr/>
      </w:pPr>
      <w:r>
        <w:rPr/>
        <w:t>Qmt+6/cUYaFfTg/UEKcuccH6uGz3cXeBruuPtxCt3b9ZamYVb8/7GIjYI2kAuX8WTh/7BLXkIhqrai</w:t>
      </w:r>
    </w:p>
    <w:p>
      <w:pPr>
        <w:pStyle w:val="PreformattedText"/>
        <w:bidi w:val="0"/>
        <w:spacing w:before="0" w:after="0"/>
        <w:jc w:val="left"/>
        <w:rPr/>
      </w:pPr>
      <w:r>
        <w:rPr/>
        <w:t>q9v7+SHoYHPu4l3XP6/EyGGtuIQ1kg1h7/ALjbhHCPA7Sk615/Uc20f17+YtmYVh3I78EoAz7/AORT</w:t>
      </w:r>
    </w:p>
    <w:p>
      <w:pPr>
        <w:pStyle w:val="PreformattedText"/>
        <w:bidi w:val="0"/>
        <w:spacing w:before="0" w:after="0"/>
        <w:jc w:val="left"/>
        <w:rPr/>
      </w:pPr>
      <w:r>
        <w:rPr/>
        <w:t>khlrPv32mWrtGGqujp/yAFSLYTdyxVA53MNNkSvKC6vTAJjcFPED3qDTusRuh3icGoqxt9u8OTd8Qi</w:t>
      </w:r>
    </w:p>
    <w:p>
      <w:pPr>
        <w:pStyle w:val="PreformattedText"/>
        <w:bidi w:val="0"/>
        <w:spacing w:before="0" w:after="0"/>
        <w:jc w:val="left"/>
        <w:rPr/>
      </w:pPr>
      <w:r>
        <w:rPr/>
        <w:t>9qjGRNwoA4/EGQPbpMopnpK10L8RMqX0QPwIDhjQM8Sm6jyO4DbuVZAKHUzA3+cxccCunf7/qXLQWQ</w:t>
      </w:r>
    </w:p>
    <w:p>
      <w:pPr>
        <w:pStyle w:val="PreformattedText"/>
        <w:bidi w:val="0"/>
        <w:spacing w:before="0" w:after="0"/>
        <w:jc w:val="left"/>
        <w:rPr/>
      </w:pPr>
      <w:r>
        <w:rPr/>
        <w:t>JhfQ5qIXLcEoLxG6uK+0wDvEYG7gVXZGwuGHrmGS9yzoz9z/ACHV6MGWbiLQA3RIxyX7Q+Gq7YmrUL</w:t>
      </w:r>
    </w:p>
    <w:p>
      <w:pPr>
        <w:pStyle w:val="PreformattedText"/>
        <w:bidi w:val="0"/>
        <w:spacing w:before="0" w:after="0"/>
        <w:jc w:val="left"/>
        <w:rPr/>
      </w:pPr>
      <w:r>
        <w:rPr/>
        <w:t>9f6I0RXn0mgiGzxAl3XaVe/Myfoc6lrK3At6n5mTg1n31g5L1KcjBlO8uzq+IutMvefvFQcSgEuZwL</w:t>
      </w:r>
    </w:p>
    <w:p>
      <w:pPr>
        <w:pStyle w:val="PreformattedText"/>
        <w:bidi w:val="0"/>
        <w:spacing w:before="0" w:after="0"/>
        <w:jc w:val="left"/>
        <w:rPr/>
      </w:pPr>
      <w:r>
        <w:rPr/>
        <w:t>CY5NRJTcVlrF/MoDRUaFcxR0jcutqEGOz38THr33iAUNiJfAr8xwn5poqn9Ovv6VLCMcMzbxMayhpV</w:t>
      </w:r>
    </w:p>
    <w:p>
      <w:pPr>
        <w:pStyle w:val="PreformattedText"/>
        <w:bidi w:val="0"/>
        <w:spacing w:before="0" w:after="0"/>
        <w:jc w:val="left"/>
        <w:rPr/>
      </w:pPr>
      <w:r>
        <w:rPr/>
        <w:t>WEfuTHzAnrLiYHn3+ZQK/SOg/eHCM7uIt4V3sSsvebXW8GCwBCxWoU3BXC2IrzVrZyKUwMHUpVKw5S</w:t>
      </w:r>
    </w:p>
    <w:p>
      <w:pPr>
        <w:pStyle w:val="PreformattedText"/>
        <w:bidi w:val="0"/>
        <w:spacing w:before="0" w:after="0"/>
        <w:jc w:val="left"/>
        <w:rPr/>
      </w:pPr>
      <w:r>
        <w:rPr/>
        <w:t>hSOWm4s7ViXy1QixoIsVUPxICUDFQGKtXKDhLiASCigoUNVSwON0wJpcTYjeHLMoYJDUKAmBQS93aA</w:t>
      </w:r>
    </w:p>
    <w:p>
      <w:pPr>
        <w:pStyle w:val="PreformattedText"/>
        <w:bidi w:val="0"/>
        <w:spacing w:before="0" w:after="0"/>
        <w:jc w:val="left"/>
        <w:rPr/>
      </w:pPr>
      <w:r>
        <w:rPr/>
        <w:t>+YY8JtYaFhYG8AbDICpd2ySNFW0B7oaI4pUxWyBsWQRnQpES0qYcLNOKxHOKNNMCsUSxSznmAkOLhu</w:t>
      </w:r>
    </w:p>
    <w:p>
      <w:pPr>
        <w:pStyle w:val="PreformattedText"/>
        <w:bidi w:val="0"/>
        <w:spacing w:before="0" w:after="0"/>
        <w:jc w:val="left"/>
        <w:rPr/>
      </w:pPr>
      <w:r>
        <w:rPr/>
        <w:t>qBVo4i1KjPSMJsQXzQqx1RjKMzdEZ8DXVYsqwktY+hHQFOX8Hj9xtViCZl7VXEpeN3X+pRbPF+/tMA</w:t>
      </w:r>
    </w:p>
    <w:p>
      <w:pPr>
        <w:pStyle w:val="PreformattedText"/>
        <w:bidi w:val="0"/>
        <w:spacing w:before="0" w:after="0"/>
        <w:jc w:val="left"/>
        <w:rPr/>
      </w:pPr>
      <w:r>
        <w:rPr/>
        <w:t>oR7/2VPAhZWB76/wCRtIKvfa+v0hgqBeIXOmV6Hfux9wjxx8QtRF3nf2hqmnRlpYdVVX9PiKJ38RcQ</w:t>
      </w:r>
    </w:p>
    <w:p>
      <w:pPr>
        <w:pStyle w:val="PreformattedText"/>
        <w:bidi w:val="0"/>
        <w:spacing w:before="0" w:after="0"/>
        <w:jc w:val="left"/>
        <w:rPr/>
      </w:pPr>
      <w:r>
        <w:rPr/>
        <w:t>p714xBygQxmu/wARZvX5TS1X9oJAdnSDsBsAu+f1EMBXjNGqmYqnj378My+brdOINGbq+lwKExnVbm</w:t>
      </w:r>
    </w:p>
    <w:p>
      <w:pPr>
        <w:pStyle w:val="PreformattedText"/>
        <w:bidi w:val="0"/>
        <w:spacing w:before="0" w:after="0"/>
        <w:jc w:val="left"/>
        <w:rPr/>
      </w:pPr>
      <w:r>
        <w:rPr/>
        <w:t>SusPz+YAGVx5GyiIGREzFDALcVsDJ/U5m9ys1mo/LhccZ5jDtiXCoI3qIt7R3QYhg9JQS283CrzuMw</w:t>
      </w:r>
    </w:p>
    <w:p>
      <w:pPr>
        <w:pStyle w:val="PreformattedText"/>
        <w:bidi w:val="0"/>
        <w:spacing w:before="0" w:after="0"/>
        <w:jc w:val="left"/>
        <w:rPr/>
      </w:pPr>
      <w:r>
        <w:rPr/>
        <w:t>HeNn0ZlnrLHAVeYyoRCnJ71BdrqEbQv/ALKECFpW5dEKlGoHlxDhzAuxzUaYsczIyzvVD5Z6IdEW38</w:t>
      </w:r>
    </w:p>
    <w:p>
      <w:pPr>
        <w:pStyle w:val="PreformattedText"/>
        <w:bidi w:val="0"/>
        <w:spacing w:before="0" w:after="0"/>
        <w:jc w:val="left"/>
        <w:rPr/>
      </w:pPr>
      <w:r>
        <w:rPr/>
        <w:t>TFu2/QxTzE5o9+Y4lFS0JEm5eKm4bFuIXPiKsnMUqncUnCN6Zevyn0UgBnUy+8tmXxADXp2x91afmH</w:t>
      </w:r>
    </w:p>
    <w:p>
      <w:pPr>
        <w:pStyle w:val="PreformattedText"/>
        <w:bidi w:val="0"/>
        <w:spacing w:before="0" w:after="0"/>
        <w:jc w:val="left"/>
        <w:rPr/>
      </w:pPr>
      <w:r>
        <w:rPr/>
        <w:t>aGvgQ1ZqNuuH3msYJVscsyU3OahqauIbnPaaHFSyMT8Uxi3xuBMLn8TXCq+YFhovWWtDUO8TBvB7zL</w:t>
      </w:r>
    </w:p>
    <w:p>
      <w:pPr>
        <w:pStyle w:val="PreformattedText"/>
        <w:bidi w:val="0"/>
        <w:spacing w:before="0" w:after="0"/>
        <w:jc w:val="left"/>
        <w:rPr/>
      </w:pPr>
      <w:r>
        <w:rPr/>
        <w:t>3hbgBbJLgNeIgviGnJC7D9pUwC7jBqW94bivEWU+KhsNwaC3h/2WbFBGrtRocd5fTiZAcxnBRFsv2i</w:t>
      </w:r>
    </w:p>
    <w:p>
      <w:pPr>
        <w:pStyle w:val="PreformattedText"/>
        <w:bidi w:val="0"/>
        <w:spacing w:before="0" w:after="0"/>
        <w:jc w:val="left"/>
        <w:rPr/>
      </w:pPr>
      <w:r>
        <w:rPr/>
        <w:t>Ktbj1fodNRIOXD7/AD/sPCVCmoyDaP8AJcmqKDnV4Nc5yvMrTwixWUBFrLj9Ijpj3fUDvvj0GJkaNW</w:t>
      </w:r>
    </w:p>
    <w:p>
      <w:pPr>
        <w:pStyle w:val="PreformattedText"/>
        <w:bidi w:val="0"/>
        <w:spacing w:before="0" w:after="0"/>
        <w:jc w:val="left"/>
        <w:rPr/>
      </w:pPr>
      <w:r>
        <w:rPr/>
        <w:t>iQlu2YEBWI7gOhdxPa1cQyRnSBoqrKEc2WwCxxQWVDshuhpE33V4AoHQQq/mcyrOwCkDijdo2GIvYt</w:t>
      </w:r>
    </w:p>
    <w:p>
      <w:pPr>
        <w:pStyle w:val="PreformattedText"/>
        <w:bidi w:val="0"/>
        <w:spacing w:before="0" w:after="0"/>
        <w:jc w:val="left"/>
        <w:rPr/>
      </w:pPr>
      <w:r>
        <w:rPr/>
        <w:t>pdY31oS98txXv2P0klNWUWEX73Mci8CNTdXl1F7RW51aWgrptmsMrtuEigVrHBxZEaduc7Xd8kFd5q</w:t>
      </w:r>
    </w:p>
    <w:p>
      <w:pPr>
        <w:pStyle w:val="PreformattedText"/>
        <w:bidi w:val="0"/>
        <w:spacing w:before="0" w:after="0"/>
        <w:jc w:val="left"/>
        <w:rPr/>
      </w:pPr>
      <w:r>
        <w:rPr/>
        <w:t>l/uF2MUiHLG+0oo0P3ildKzXGZcur7Jhjk3nkihQNtf38RphtMH1gs2cL99+WUXkGq9/mBwWU+Oj9I</w:t>
      </w:r>
    </w:p>
    <w:p>
      <w:pPr>
        <w:pStyle w:val="PreformattedText"/>
        <w:bidi w:val="0"/>
        <w:spacing w:before="0" w:after="0"/>
        <w:jc w:val="left"/>
        <w:rPr/>
      </w:pPr>
      <w:r>
        <w:rPr/>
        <w:t>jlzVV9IK1NnTwQTZd+ycJ5F6dviZEW0V4+YYch4r3/UTeFPmFAW0W6X2h0VIN8RF8U8NfmWf8TUWxB</w:t>
      </w:r>
    </w:p>
    <w:p>
      <w:pPr>
        <w:pStyle w:val="PreformattedText"/>
        <w:bidi w:val="0"/>
        <w:spacing w:before="0" w:after="0"/>
        <w:jc w:val="left"/>
        <w:rPr/>
      </w:pPr>
      <w:r>
        <w:rPr/>
        <w:t>ihvzHijcwF/lmf+qWCxP1CsOa6xCix4ZoLC9e/tH3VhXvtFM6uCsNHDMXB1ABDfmvfiFkrrXzx8yyh</w:t>
      </w:r>
    </w:p>
    <w:p>
      <w:pPr>
        <w:pStyle w:val="PreformattedText"/>
        <w:bidi w:val="0"/>
        <w:spacing w:before="0" w:after="0"/>
        <w:jc w:val="left"/>
        <w:rPr/>
      </w:pPr>
      <w:r>
        <w:rPr/>
        <w:t>X32mHRjriWPNEqs4u4TsMS+8t0lH6wDHSBYjtr3iXSuSAfSUVXMD6e9y7ujbu5VSXLAeImzc6k+8xk</w:t>
      </w:r>
    </w:p>
    <w:p>
      <w:pPr>
        <w:pStyle w:val="PreformattedText"/>
        <w:bidi w:val="0"/>
        <w:spacing w:before="0" w:after="0"/>
        <w:jc w:val="left"/>
        <w:rPr/>
      </w:pPr>
      <w:r>
        <w:rPr/>
        <w:t>Op+sJ0g6Mx7PvOS/ma2Qruoq4bjhr7y+n7wMq2MpXW5vZRmX9INMsrLhuNvOq6cykKd36UOM0QM9ah</w:t>
      </w:r>
    </w:p>
    <w:p>
      <w:pPr>
        <w:pStyle w:val="PreformattedText"/>
        <w:bidi w:val="0"/>
        <w:spacing w:before="0" w:after="0"/>
        <w:jc w:val="left"/>
        <w:rPr/>
      </w:pPr>
      <w:r>
        <w:rPr/>
        <w:t>2G40Q5l5d1ExecAfRX9+lHpXq1bZX6COZU3FIQ5uGO8GwYx2lBY5jlPCAcZhzGOkLW9zYAMuZ9hi3i</w:t>
      </w:r>
    </w:p>
    <w:p>
      <w:pPr>
        <w:pStyle w:val="PreformattedText"/>
        <w:bidi w:val="0"/>
        <w:spacing w:before="0" w:after="0"/>
        <w:jc w:val="left"/>
        <w:rPr/>
      </w:pPr>
      <w:r>
        <w:rPr/>
        <w:t>iyJfLLFOLhVucJ46kBzMl5gF3mK4Yz5gQa6JTd9pQzxC9RMyqllzbDf4mudRNH7wBZqj307dI7i0Q1</w:t>
      </w:r>
    </w:p>
    <w:p>
      <w:pPr>
        <w:pStyle w:val="PreformattedText"/>
        <w:bidi w:val="0"/>
        <w:spacing w:before="0" w:after="0"/>
        <w:jc w:val="left"/>
        <w:rPr/>
      </w:pPr>
      <w:r>
        <w:rPr/>
        <w:t>eOkCyg5liHLgrxqAoGHWeIW0V+PzLmIHeWalzVGD+4VRuiIU09+/xGzvzMHEbXeY3chEWojrjUJRzd</w:t>
      </w:r>
    </w:p>
    <w:p>
      <w:pPr>
        <w:pStyle w:val="PreformattedText"/>
        <w:bidi w:val="0"/>
        <w:spacing w:before="0" w:after="0"/>
        <w:jc w:val="left"/>
        <w:rPr/>
      </w:pPr>
      <w:r>
        <w:rPr/>
        <w:t>GL+n6mvcDEEwJRJzgOOJmv2l0yzy4VZuWOq13CCWJZtOc4gsK+umfSgGNineAsTkovaCm1T4X5gD2r</w:t>
      </w:r>
    </w:p>
    <w:p>
      <w:pPr>
        <w:pStyle w:val="PreformattedText"/>
        <w:bidi w:val="0"/>
        <w:spacing w:before="0" w:after="0"/>
        <w:jc w:val="left"/>
        <w:rPr/>
      </w:pPr>
      <w:r>
        <w:rPr/>
        <w:t>AN5FVacBvXWM2r+AlvoAreiHSMAimRsDhQgrFAmO0Rpysm0OjkuMfZD2RhftYC3FkggOkBQHybECnl</w:t>
      </w:r>
    </w:p>
    <w:p>
      <w:pPr>
        <w:pStyle w:val="PreformattedText"/>
        <w:bidi w:val="0"/>
        <w:spacing w:before="0" w:after="0"/>
        <w:jc w:val="left"/>
        <w:rPr/>
      </w:pPr>
      <w:r>
        <w:rPr/>
        <w:t>rLtBEm1bWcW5rvxWssVZShmkkeDfFOJdcccGM9CZDk4GXdKLQNVpwGuTCNRNdRqJA1mEBDNSwxio1z</w:t>
      </w:r>
    </w:p>
    <w:p>
      <w:pPr>
        <w:pStyle w:val="PreformattedText"/>
        <w:bidi w:val="0"/>
        <w:spacing w:before="0" w:after="0"/>
        <w:jc w:val="left"/>
        <w:rPr/>
      </w:pPr>
      <w:r>
        <w:rPr/>
        <w:t>xATZ6QVzpYBVjmvp3rvzKAGS+9+6hS6Myk11itZ/zUUpy89CC3l0+P76xlMnnXiGpvGcKa810lcB69</w:t>
      </w:r>
    </w:p>
    <w:p>
      <w:pPr>
        <w:pStyle w:val="PreformattedText"/>
        <w:bidi w:val="0"/>
        <w:spacing w:before="0" w:after="0"/>
        <w:jc w:val="left"/>
        <w:rPr/>
      </w:pPr>
      <w:r>
        <w:rPr/>
        <w:t>v6mFUwvW2VaGzHB79+ZQdNr79/1AWhRPb3+4ls3XSqIOa4rt8YiVXVG/8AkWFH6+ZS7PjBCqwYWFtM</w:t>
      </w:r>
    </w:p>
    <w:p>
      <w:pPr>
        <w:pStyle w:val="PreformattedText"/>
        <w:bidi w:val="0"/>
        <w:spacing w:before="0" w:after="0"/>
        <w:jc w:val="left"/>
        <w:rPr/>
      </w:pPr>
      <w:r>
        <w:rPr/>
        <w:t>/ftMGYCrxzuAbVytyjBCWMhjkiqrJDul3h13DILaP3qHdWWbxiLYJLBbPGYMGfvMpTNSjNOu8EgYbg</w:t>
      </w:r>
    </w:p>
    <w:p>
      <w:pPr>
        <w:pStyle w:val="PreformattedText"/>
        <w:bidi w:val="0"/>
        <w:spacing w:before="0" w:after="0"/>
        <w:jc w:val="left"/>
        <w:rPr/>
      </w:pPr>
      <w:r>
        <w:rPr/>
        <w:t>Aw5lXviIEfpAugWQbLlC9EymNwC7d2+JWCrAgpFYCqh9IwqyVCuxcQDfiUE7yhB1Mi8ZiIpmNvvMLN</w:t>
      </w:r>
    </w:p>
    <w:p>
      <w:pPr>
        <w:pStyle w:val="PreformattedText"/>
        <w:bidi w:val="0"/>
        <w:spacing w:before="0" w:after="0"/>
        <w:jc w:val="left"/>
        <w:rPr/>
      </w:pPr>
      <w:r>
        <w:rPr/>
        <w:t>zKdZd5jKXqQgHMvkZdeZnfEeaej0l4/mCM/mHJ15gbrjrCWRV1LS3rieYkIU6JplcmvRvcQQ6x2b5H</w:t>
      </w:r>
    </w:p>
    <w:p>
      <w:pPr>
        <w:pStyle w:val="PreformattedText"/>
        <w:bidi w:val="0"/>
        <w:spacing w:before="0" w:after="0"/>
        <w:jc w:val="left"/>
        <w:rPr/>
      </w:pPr>
      <w:r>
        <w:rPr/>
        <w:t>m0VKZT/CsFanLuL6Neiw8SoOWpVTolPYwrRy1C+AtqYcmIb1RUVLSAvln39IjNpLq0JBYnE5Hr7xGL</w:t>
      </w:r>
    </w:p>
    <w:p>
      <w:pPr>
        <w:pStyle w:val="PreformattedText"/>
        <w:bidi w:val="0"/>
        <w:spacing w:before="0" w:after="0"/>
        <w:jc w:val="left"/>
        <w:rPr/>
      </w:pPr>
      <w:r>
        <w:rPr/>
        <w:t>YYhnWoqGXVVUtzx7uBY3X28xvkg9NS0V4lBa8cSlkpKIXhuFgHB+0ZLS+6mc44hfT6w77hkbj8wLre</w:t>
      </w:r>
    </w:p>
    <w:p>
      <w:pPr>
        <w:pStyle w:val="PreformattedText"/>
        <w:bidi w:val="0"/>
        <w:spacing w:before="0" w:after="0"/>
        <w:jc w:val="left"/>
        <w:rPr/>
      </w:pPr>
      <w:r>
        <w:rPr/>
        <w:t>7a+kHKKFy5auAJmsi5vWOXGoLcswSlwEKyz3qJDwvvM1XBGUbKdh4rvdS6ApAMSbli+NsMAsyWt+6I</w:t>
      </w:r>
    </w:p>
    <w:p>
      <w:pPr>
        <w:pStyle w:val="PreformattedText"/>
        <w:bidi w:val="0"/>
        <w:spacing w:before="0" w:after="0"/>
        <w:jc w:val="left"/>
        <w:rPr/>
      </w:pPr>
      <w:r>
        <w:rPr/>
        <w:t>nSgKbzGxvKIa0RdQq0aBSrtCWcLNg5xVPCuYFQMUAo9N9GRQ5cILfDag7ZtQpoUQVCJMeULtq3K6jp</w:t>
      </w:r>
    </w:p>
    <w:p>
      <w:pPr>
        <w:pStyle w:val="PreformattedText"/>
        <w:bidi w:val="0"/>
        <w:spacing w:before="0" w:after="0"/>
        <w:jc w:val="left"/>
        <w:rPr/>
      </w:pPr>
      <w:r>
        <w:rPr/>
        <w:t>znTsi8BT2vlODDTFtjXAqbpXzQYKIdsXrEBZsM1Vxj0DFYNCcULcxIW7poyKhHja7wW94F2G6to2Hl</w:t>
      </w:r>
    </w:p>
    <w:p>
      <w:pPr>
        <w:pStyle w:val="PreformattedText"/>
        <w:bidi w:val="0"/>
        <w:spacing w:before="0" w:after="0"/>
        <w:jc w:val="left"/>
        <w:rPr/>
      </w:pPr>
      <w:r>
        <w:rPr/>
        <w:t>dCa3cZbFmiEa1iSFF45iXwsigKEcUDEtiY8+/fMSEuWqDYxhx1zr6/EQ4blGmiMVeJeO3L76xTBdJg</w:t>
      </w:r>
    </w:p>
    <w:p>
      <w:pPr>
        <w:pStyle w:val="PreformattedText"/>
        <w:bidi w:val="0"/>
        <w:spacing w:before="0" w:after="0"/>
        <w:jc w:val="left"/>
        <w:rPr/>
      </w:pPr>
      <w:r>
        <w:rPr/>
        <w:t>fT4+PxXzG8Xt8xYXwOv1gIvZx0hhRs/MqAcHt6Vyw69QFn5e8W2a4+vvcv1j/fv8ylgOO/9e+OkDbB</w:t>
      </w:r>
    </w:p>
    <w:p>
      <w:pPr>
        <w:pStyle w:val="PreformattedText"/>
        <w:bidi w:val="0"/>
        <w:spacing w:before="0" w:after="0"/>
        <w:jc w:val="left"/>
        <w:rPr/>
      </w:pPr>
      <w:r>
        <w:rPr/>
        <w:t>g6vfz4ZkyGvfv4mPDV8+7i3gBxW+vfH5mODP3UDPtfWNcL6fuKmOso6cd48jhf46TuyRUgHv+4NHjf</w:t>
      </w:r>
    </w:p>
    <w:p>
      <w:pPr>
        <w:pStyle w:val="PreformattedText"/>
        <w:bidi w:val="0"/>
        <w:spacing w:before="0" w:after="0"/>
        <w:jc w:val="left"/>
        <w:rPr/>
      </w:pPr>
      <w:r>
        <w:rPr/>
        <w:t>vxB4A0RZUlH0+37mATb9/f0hcKTZGheo2C/wDJRw5tnNY/PzAVc669cTIUzEDCA61GysYlFblmAVEW</w:t>
      </w:r>
    </w:p>
    <w:p>
      <w:pPr>
        <w:pStyle w:val="PreformattedText"/>
        <w:bidi w:val="0"/>
        <w:spacing w:before="0" w:after="0"/>
        <w:jc w:val="left"/>
        <w:rPr/>
      </w:pPr>
      <w:r>
        <w:rPr/>
        <w:t>6iDDNkDgUfEoP6R7q649kN41C6zuV1ZsVRhi3eC04T3UHVYjGVW4Ge0uz6QDzUcIoLEZhg5gwuOa6g</w:t>
      </w:r>
    </w:p>
    <w:p>
      <w:pPr>
        <w:pStyle w:val="PreformattedText"/>
        <w:bidi w:val="0"/>
        <w:spacing w:before="0" w:after="0"/>
        <w:jc w:val="left"/>
        <w:rPr/>
      </w:pPr>
      <w:r>
        <w:rPr/>
        <w:t>N2zFirpL995eBedM0XtFvzcTPoVUCf1MPkipt0mExeo1eJzGyP3h2u39yBwP41Vw/qW/tX1VhC0TpP</w:t>
      </w:r>
    </w:p>
    <w:p>
      <w:pPr>
        <w:pStyle w:val="PreformattedText"/>
        <w:bidi w:val="0"/>
        <w:spacing w:before="0" w:after="0"/>
        <w:jc w:val="left"/>
        <w:rPr/>
      </w:pPr>
      <w:r>
        <w:rPr/>
        <w:t>MfTe5QF3CutVDuEAF0yoHoYqdI4Y1B3bAU0kFtmAfOd4JLohqY2u6iZuACjVymU1KgBbAFFUyxXyRW</w:t>
      </w:r>
    </w:p>
    <w:p>
      <w:pPr>
        <w:pStyle w:val="PreformattedText"/>
        <w:bidi w:val="0"/>
        <w:spacing w:before="0" w:after="0"/>
        <w:jc w:val="left"/>
        <w:rPr/>
      </w:pPr>
      <w:r>
        <w:rPr/>
        <w:t>5kfMU0cJdUYCpnuHfm/wASzmC86RTzGCkx4wl/PMQNEXGIhdqmfPfvrEOO9yszS6jfWvzGh2G/riYF</w:t>
      </w:r>
    </w:p>
    <w:p>
      <w:pPr>
        <w:pStyle w:val="PreformattedText"/>
        <w:bidi w:val="0"/>
        <w:spacing w:before="0" w:after="0"/>
        <w:jc w:val="left"/>
        <w:rPr/>
      </w:pPr>
      <w:r>
        <w:rPr/>
        <w:t>GPfsiRty9oGPBboZfkloyUaYsBOp1iV9xp2FR0wGde0J4CShtRgBAgVV4mOfgJBao24qxsLpUus2in</w:t>
      </w:r>
    </w:p>
    <w:p>
      <w:pPr>
        <w:pStyle w:val="PreformattedText"/>
        <w:bidi w:val="0"/>
        <w:spacing w:before="0" w:after="0"/>
        <w:jc w:val="left"/>
        <w:rPr/>
      </w:pPr>
      <w:r>
        <w:rPr/>
        <w:t>yk0LbFAyhGruyy6NLBhjpBUZRqZlyTRtXAcgWMQRTjS05uBKCbOUMqdJtlaBpGjMBN1US3YRa+zRwx</w:t>
      </w:r>
    </w:p>
    <w:p>
      <w:pPr>
        <w:pStyle w:val="PreformattedText"/>
        <w:bidi w:val="0"/>
        <w:spacing w:before="0" w:after="0"/>
        <w:jc w:val="left"/>
        <w:rPr/>
      </w:pPr>
      <w:r>
        <w:rPr/>
        <w:t>klRwYmX8BiFYxikI1emodSpWbwCPJQ+tQjxrCs8wK7SlttCacj8BSodKLcfJQsesCNaXMhNd+nvr4i</w:t>
      </w:r>
    </w:p>
    <w:p>
      <w:pPr>
        <w:pStyle w:val="PreformattedText"/>
        <w:bidi w:val="0"/>
        <w:spacing w:before="0" w:after="0"/>
        <w:jc w:val="left"/>
        <w:rPr/>
      </w:pPr>
      <w:r>
        <w:rPr/>
        <w:t>smPtLteYHRt9Zly9/MJXRf1DQMHfjmCys93vzE8mXpwaiT0b+moULD/r/YQDv8/wBTrCzx5e1paE7P</w:t>
      </w:r>
    </w:p>
    <w:p>
      <w:pPr>
        <w:pStyle w:val="PreformattedText"/>
        <w:bidi w:val="0"/>
        <w:spacing w:before="0" w:after="0"/>
        <w:jc w:val="left"/>
        <w:rPr/>
      </w:pPr>
      <w:r>
        <w:rPr/>
        <w:t>t+eD+o0ocQsswA9+/jmIbXfQgFqa8kCoD2zBTnlfMRx6eD33+IIAnmWIWHfEoMF/qNitJSVwv3lUre</w:t>
      </w:r>
    </w:p>
    <w:p>
      <w:pPr>
        <w:pStyle w:val="PreformattedText"/>
        <w:bidi w:val="0"/>
        <w:spacing w:before="0" w:after="0"/>
        <w:jc w:val="left"/>
        <w:rPr/>
      </w:pPr>
      <w:r>
        <w:rPr/>
        <w:t>aagzFhbold+ekqztz8zRqtwJFg5gWeO8DmN3c70cwpvav1+IQgIUxn/kWy/MdYmmCL4Rr/ALCcRGiX</w:t>
      </w:r>
    </w:p>
    <w:p>
      <w:pPr>
        <w:pStyle w:val="PreformattedText"/>
        <w:bidi w:val="0"/>
        <w:spacing w:before="0" w:after="0"/>
        <w:jc w:val="left"/>
        <w:rPr/>
      </w:pPr>
      <w:r>
        <w:rPr/>
        <w:t>qVdaiRwTZ4jwldpQ6KlDTBVKsriXSPWG+ErRgmJWX0kVS3ORnYczJGK4hdyBQGqjUKu/tMn2lqrNPe</w:t>
      </w:r>
    </w:p>
    <w:p>
      <w:pPr>
        <w:pStyle w:val="PreformattedText"/>
        <w:bidi w:val="0"/>
        <w:spacing w:before="0" w:after="0"/>
        <w:jc w:val="left"/>
        <w:rPr/>
      </w:pPr>
      <w:r>
        <w:rPr/>
        <w:t>YG/wBY/EhQ05mM1VRomkKbozMI2xBqDeXULMM1FbOGFDvFavaFpnfoKeWGQZjnSI34h9RB+uY9A/gb</w:t>
      </w:r>
    </w:p>
    <w:p>
      <w:pPr>
        <w:pStyle w:val="PreformattedText"/>
        <w:bidi w:val="0"/>
        <w:spacing w:before="0" w:after="0"/>
        <w:jc w:val="left"/>
        <w:rPr/>
      </w:pPr>
      <w:r>
        <w:rPr/>
        <w:t>XL+i9QQYN3L3mAGIbVMLrOUqNsHB4lDbAshDUbPUJVKEQGjU2tj75lBd3BLVwRqo2pH9Qy7TAO5hNe</w:t>
      </w:r>
    </w:p>
    <w:p>
      <w:pPr>
        <w:pStyle w:val="PreformattedText"/>
        <w:bidi w:val="0"/>
        <w:spacing w:before="0" w:after="0"/>
        <w:jc w:val="left"/>
        <w:rPr/>
      </w:pPr>
      <w:r>
        <w:rPr/>
        <w:t>9SiXzFirzGguMEQW0Siq16bNfMah5RKVoSw3xCMRDXQ/EapXqNkZH5jlYXHpEGRnQgCDuCX1i0xgl3</w:t>
      </w:r>
    </w:p>
    <w:p>
      <w:pPr>
        <w:pStyle w:val="PreformattedText"/>
        <w:bidi w:val="0"/>
        <w:spacing w:before="0" w:after="0"/>
        <w:jc w:val="left"/>
        <w:rPr/>
      </w:pPr>
      <w:r>
        <w:rPr/>
        <w:t>luZA2vZCUDT+feJqOImo4DvlqFauUo0t8xe2qb6TTgFVWBjreaJq24dIUzDUSlCqiojlJTuUTl5PWl</w:t>
      </w:r>
    </w:p>
    <w:p>
      <w:pPr>
        <w:pStyle w:val="PreformattedText"/>
        <w:bidi w:val="0"/>
        <w:spacing w:before="0" w:after="0"/>
        <w:jc w:val="left"/>
        <w:rPr/>
      </w:pPr>
      <w:r>
        <w:rPr/>
        <w:t>U1hVzAV4XlRWOFbZjZ5uKK1hEZgkSg0WhdEtc4tSpEVywAtAGVtZyA/Y8pexlKsACJtB2GipzXMqXP</w:t>
      </w:r>
    </w:p>
    <w:p>
      <w:pPr>
        <w:pStyle w:val="PreformattedText"/>
        <w:bidi w:val="0"/>
        <w:spacing w:before="0" w:after="0"/>
        <w:jc w:val="left"/>
        <w:rPr/>
      </w:pPr>
      <w:r>
        <w:rPr/>
        <w:t>mJ0G4pTme44O0AeFWCsYV2LgCvEAFgqlqYBXmBt/oLaqVoN2sCMLcGJC2oUBWVrtmCKTUwNNke1QZO</w:t>
      </w:r>
    </w:p>
    <w:p>
      <w:pPr>
        <w:pStyle w:val="PreformattedText"/>
        <w:bidi w:val="0"/>
        <w:spacing w:before="0" w:after="0"/>
        <w:jc w:val="left"/>
        <w:rPr/>
      </w:pPr>
      <w:r>
        <w:rPr/>
        <w:t>37hwYoJSz9XMAVQHf9S1WnD78Tpy/XnrAB6zgGiv8Aue/SJpZlf+faAUg5+e574mQ9vfSEBVzho5v7</w:t>
      </w:r>
    </w:p>
    <w:p>
      <w:pPr>
        <w:pStyle w:val="PreformattedText"/>
        <w:bidi w:val="0"/>
        <w:spacing w:before="0" w:after="0"/>
        <w:jc w:val="left"/>
        <w:rPr/>
      </w:pPr>
      <w:r>
        <w:rPr/>
        <w:t>IZSg0dsAks9+z33iBRxv93BGle+fMUpNQq07ROlV5iz9FQwC53GtlRgDI39aiDhuv7g2Q494iFyNd+</w:t>
      </w:r>
    </w:p>
    <w:p>
      <w:pPr>
        <w:pStyle w:val="PreformattedText"/>
        <w:bidi w:val="0"/>
        <w:spacing w:before="0" w:after="0"/>
        <w:jc w:val="left"/>
        <w:rPr/>
      </w:pPr>
      <w:r>
        <w:rPr/>
        <w:t>t9Kl4yqbx53xCMG5aOLiXUlqNP11KFrv3zEYGrnhzOCl8azA4K67gcDDjc0woLvx1iGqczDgthfzBB</w:t>
      </w:r>
    </w:p>
    <w:p>
      <w:pPr>
        <w:pStyle w:val="PreformattedText"/>
        <w:bidi w:val="0"/>
        <w:spacing w:before="0" w:after="0"/>
        <w:jc w:val="left"/>
        <w:rPr/>
      </w:pPr>
      <w:r>
        <w:rPr/>
        <w:t>0EuZqdWq+vvMsVGjwMoPCtGpes5rpHB+ElULRwuPZDSxQLzfjtCqpqpXs+0qNP8AUC3ZT+4mgrx/st</w:t>
      </w:r>
    </w:p>
    <w:p>
      <w:pPr>
        <w:pStyle w:val="PreformattedText"/>
        <w:bidi w:val="0"/>
        <w:spacing w:before="0" w:after="0"/>
        <w:jc w:val="left"/>
        <w:rPr/>
      </w:pPr>
      <w:r>
        <w:rPr/>
        <w:t>TBfSoQ3z4qHgcVCL2gtG51jOOZSnF73Mmg9ef+St0fJK+a3e/dQIMjjp/cW4IHxLOKqZMU5lm3Soiv</w:t>
      </w:r>
    </w:p>
    <w:p>
      <w:pPr>
        <w:pStyle w:val="PreformattedText"/>
        <w:bidi w:val="0"/>
        <w:spacing w:before="0" w:after="0"/>
        <w:jc w:val="left"/>
        <w:rPr/>
      </w:pPr>
      <w:r>
        <w:rPr/>
        <w:t>QHK2YHd1DxMwUEGpqoq32+8DCKQGzrK+pUVYGeZno5gjiGIYgzljrXJ9gr9S0zIa9Rc5+8D9wRhCim</w:t>
      </w:r>
    </w:p>
    <w:p>
      <w:pPr>
        <w:pStyle w:val="PreformattedText"/>
        <w:bidi w:val="0"/>
        <w:spacing w:before="0" w:after="0"/>
        <w:jc w:val="left"/>
        <w:rPr/>
      </w:pPr>
      <w:r>
        <w:rPr/>
        <w:t>VDwltMEaRFHMBc3Fb7GNAEPCZGI10amREz+prguZaJi5YLePe4AaM4yfiYYB7YmbbrHsby/EWKGoWd</w:t>
      </w:r>
    </w:p>
    <w:p>
      <w:pPr>
        <w:pStyle w:val="PreformattedText"/>
        <w:bidi w:val="0"/>
        <w:spacing w:before="0" w:after="0"/>
        <w:jc w:val="left"/>
        <w:rPr/>
      </w:pPr>
      <w:r>
        <w:rPr/>
        <w:t>pYWOopzcdKSwYuZBlSdarPrLtBKQcS6tW3/2O/OWLXMGkYLs4amILlXdPf0jcggUzA4OYC2OJiOyI9</w:t>
      </w:r>
    </w:p>
    <w:p>
      <w:pPr>
        <w:pStyle w:val="PreformattedText"/>
        <w:bidi w:val="0"/>
        <w:spacing w:before="0" w:after="0"/>
        <w:jc w:val="left"/>
        <w:rPr/>
      </w:pPr>
      <w:r>
        <w:rPr/>
        <w:t>rIlnFNwQ/XM3rbNf3MwQBznwdPmKq4+ghl0J5q9fNnxGpV3OsC6NCedwhahEpQ3HFcpSyEm1+fxi8T</w:t>
      </w:r>
    </w:p>
    <w:p>
      <w:pPr>
        <w:pStyle w:val="PreformattedText"/>
        <w:bidi w:val="0"/>
        <w:spacing w:before="0" w:after="0"/>
        <w:jc w:val="left"/>
        <w:rPr/>
      </w:pPr>
      <w:r>
        <w:rPr/>
        <w:t>hThtEwiPcgDGACzsvnUGANigyctPIWvEeMG2ray9bBTxUF9u9TR6VsyPVeYoUCBphQeGqe1nMzijoe</w:t>
      </w:r>
    </w:p>
    <w:p>
      <w:pPr>
        <w:pStyle w:val="PreformattedText"/>
        <w:bidi w:val="0"/>
        <w:spacing w:before="0" w:after="0"/>
        <w:jc w:val="left"/>
        <w:rPr/>
      </w:pPr>
      <w:r>
        <w:rPr/>
        <w:t>K+F5Bsu3GxKHat1YIZww01EpFDGKZ0ldDE3bCgjM3YydkTjDZupdmbuLBzgsrVLrM5n0pAi96q65gm</w:t>
      </w:r>
    </w:p>
    <w:p>
      <w:pPr>
        <w:pStyle w:val="PreformattedText"/>
        <w:bidi w:val="0"/>
        <w:spacing w:before="0" w:after="0"/>
        <w:jc w:val="left"/>
        <w:rPr/>
      </w:pPr>
      <w:r>
        <w:rPr/>
        <w:t>3F7+/wBoEck9MniIS9W+8dpgcpRgLjrK21faZqyXj9dJgplkZbi1DXL2Ig89rivjpLAubH79agCcOf</w:t>
      </w:r>
    </w:p>
    <w:p>
      <w:pPr>
        <w:pStyle w:val="PreformattedText"/>
        <w:bidi w:val="0"/>
        <w:spacing w:before="0" w:after="0"/>
        <w:jc w:val="left"/>
        <w:rPr/>
      </w:pPr>
      <w:r>
        <w:rPr/>
        <w:t>r18Qp1Z+kxoCL61wdu51llLtc5/Hb8TlQVVb7/AF/GuIYANHT2PshAAKV5Ov8AUSNvT283KEG4jbmK</w:t>
      </w:r>
    </w:p>
    <w:p>
      <w:pPr>
        <w:pStyle w:val="PreformattedText"/>
        <w:bidi w:val="0"/>
        <w:spacing w:before="0" w:after="0"/>
        <w:jc w:val="left"/>
        <w:rPr/>
      </w:pPr>
      <w:r>
        <w:rPr/>
        <w:t>dEB8fMzPmdBArYpiaw8uJQ04gNNRUku5sbcdcQHcx78zC54+0peN1MqKzLG3fPvUUMEV13KvW4qN/M</w:t>
      </w:r>
    </w:p>
    <w:p>
      <w:pPr>
        <w:pStyle w:val="PreformattedText"/>
        <w:bidi w:val="0"/>
        <w:spacing w:before="0" w:after="0"/>
        <w:jc w:val="left"/>
        <w:rPr/>
      </w:pPr>
      <w:r>
        <w:rPr/>
        <w:t>vEq2IOMSsi6INXUF2FWQjdWymbWzLTQ9oAZfV1RLEX04X+/jEA1qFNXXKdCz8zCasxhwVKs7TPXLAu</w:t>
      </w:r>
    </w:p>
    <w:p>
      <w:pPr>
        <w:pStyle w:val="PreformattedText"/>
        <w:bidi w:val="0"/>
        <w:spacing w:before="0" w:after="0"/>
        <w:jc w:val="left"/>
        <w:rPr/>
      </w:pPr>
      <w:r>
        <w:rPr/>
        <w:t>e0xEs5R3LFeCIq2xnBQHjXzEDshThgqCumJR1Wc2tRW/2hcDB9/E0449BkrN9vtMODEMaWJNUffzDl</w:t>
      </w:r>
    </w:p>
    <w:p>
      <w:pPr>
        <w:pStyle w:val="PreformattedText"/>
        <w:bidi w:val="0"/>
        <w:spacing w:before="0" w:after="0"/>
        <w:jc w:val="left"/>
        <w:rPr/>
      </w:pPr>
      <w:r>
        <w:rPr/>
        <w:t>ENeaSpqEMwCOhGusLSOA3BbSx8y7lZijlPvANK1HuQZs35gRanTCAGsRTQS88x1LRyiT73+584A3m/</w:t>
      </w:r>
    </w:p>
    <w:p>
      <w:pPr>
        <w:pStyle w:val="PreformattedText"/>
        <w:bidi w:val="0"/>
        <w:spacing w:before="0" w:after="0"/>
        <w:jc w:val="left"/>
        <w:rPr/>
      </w:pPr>
      <w:r>
        <w:rPr/>
        <w:t>XBNk+l/pC+SU6rEbphSOIVlGIhoz9IANksgNmFNifEL3uINILKJKNMpEDAwJWIDRmYr9v9l10p95m3</w:t>
      </w:r>
    </w:p>
    <w:p>
      <w:pPr>
        <w:pStyle w:val="PreformattedText"/>
        <w:bidi w:val="0"/>
        <w:spacing w:before="0" w:after="0"/>
        <w:jc w:val="left"/>
        <w:rPr/>
      </w:pPr>
      <w:r>
        <w:rPr/>
        <w:t>EK6S8VMTQdLnWPtOA46QNADcBKvLUCGWKloXxmIWBDQCmDvx6n/Jg2Il/SLm2c9biGRZhy5q6mQGuf</w:t>
      </w:r>
    </w:p>
    <w:p>
      <w:pPr>
        <w:pStyle w:val="PreformattedText"/>
        <w:bidi w:val="0"/>
        <w:spacing w:before="0" w:after="0"/>
        <w:jc w:val="left"/>
        <w:rPr/>
      </w:pPr>
      <w:r>
        <w:rPr/>
        <w:t>fSI6/ERXpgcqxfzHcGb+0HivtHFh6e/7+IawrlGBGZACzywMlvGbft939wS6YKNV8fdtgTcc+yZCt6</w:t>
      </w:r>
    </w:p>
    <w:p>
      <w:pPr>
        <w:pStyle w:val="PreformattedText"/>
        <w:bidi w:val="0"/>
        <w:spacing w:before="0" w:after="0"/>
        <w:jc w:val="left"/>
        <w:rPr/>
      </w:pPr>
      <w:r>
        <w:rPr/>
        <w:t>v/AJLBhtkrL40UW1FagKOuVQMBCHILBtI38c4BZIUS1FgWAPQi6kM3RgLwhVbiP6rZTHTLawgWXsAd</w:t>
      </w:r>
    </w:p>
    <w:p>
      <w:pPr>
        <w:pStyle w:val="PreformattedText"/>
        <w:bidi w:val="0"/>
        <w:spacing w:before="0" w:after="0"/>
        <w:jc w:val="left"/>
        <w:rPr/>
      </w:pPr>
      <w:r>
        <w:rPr/>
        <w:t>dOr4nNURBh8pdLyxS2rYsIjbhSKp0fLneninPWBOFZU8J3rqHW4gIr5I145WArK3ZMEWSlsj08MY45</w:t>
      </w:r>
    </w:p>
    <w:p>
      <w:pPr>
        <w:pStyle w:val="PreformattedText"/>
        <w:bidi w:val="0"/>
        <w:spacing w:before="0" w:after="0"/>
        <w:jc w:val="left"/>
        <w:rPr/>
      </w:pPr>
      <w:r>
        <w:rPr/>
        <w:t>JaASaRybW9o5fhqK0rQqBVzYKKWxpxGrdYNfEvxsXGvetwIGgMveJ3TzUALalhQ3Cin08wosteK9/3</w:t>
      </w:r>
    </w:p>
    <w:p>
      <w:pPr>
        <w:pStyle w:val="PreformattedText"/>
        <w:bidi w:val="0"/>
        <w:spacing w:before="0" w:after="0"/>
        <w:jc w:val="left"/>
        <w:rPr/>
      </w:pPr>
      <w:r>
        <w:rPr/>
        <w:t>Ao2vXc0asdNn7xEbA64TuPPu4lbRwa8+/pDzn/UxHyPR5Dt3junsqO1xHc695QlaOmH6X7+YHGy3r/</w:t>
      </w:r>
    </w:p>
    <w:p>
      <w:pPr>
        <w:pStyle w:val="PreformattedText"/>
        <w:bidi w:val="0"/>
        <w:spacing w:before="0" w:after="0"/>
        <w:jc w:val="left"/>
        <w:rPr/>
      </w:pPr>
      <w:r>
        <w:rPr/>
        <w:t>f/AH6SlWsrzEVgbZRZkPfu5UAu4C8nmETAN+/H7iG7plW3nV8RzBbH/YO3JxG7GOZypdvv8RVlfzBs</w:t>
      </w:r>
    </w:p>
    <w:p>
      <w:pPr>
        <w:pStyle w:val="PreformattedText"/>
        <w:bidi w:val="0"/>
        <w:spacing w:before="0" w:after="0"/>
        <w:jc w:val="left"/>
        <w:rPr/>
      </w:pPr>
      <w:r>
        <w:rPr/>
        <w:t>tOWW5Q0bg3038ymorhNmohfSZK9pQGcv2icPNyy8MEoe3vMBtdXDGXEExmJsX+ve4etqW0cE377nV9</w:t>
      </w:r>
    </w:p>
    <w:p>
      <w:pPr>
        <w:pStyle w:val="PreformattedText"/>
        <w:bidi w:val="0"/>
        <w:spacing w:before="0" w:after="0"/>
        <w:jc w:val="left"/>
        <w:rPr/>
      </w:pPr>
      <w:r>
        <w:rPr/>
        <w:t>u5z2mL7viUAkCAhpZhalK3iVYm5rHvcoqbl/DMKZrEHhP+zAiZ91BF3tLdhmAuLuMkL+xGcr7JgYZh</w:t>
      </w:r>
    </w:p>
    <w:p>
      <w:pPr>
        <w:pStyle w:val="PreformattedText"/>
        <w:bidi w:val="0"/>
        <w:spacing w:before="0" w:after="0"/>
        <w:jc w:val="left"/>
        <w:rPr/>
      </w:pPr>
      <w:r>
        <w:rPr/>
        <w:t>ZBuAVv6RWm1+JlEw8593EN2MTfNM7oW/fHiNaNYIx4lCVUp+ZUAlO2AWtP5mxzK6bneMIbi/1D9jBX</w:t>
      </w:r>
    </w:p>
    <w:p>
      <w:pPr>
        <w:pStyle w:val="PreformattedText"/>
        <w:bidi w:val="0"/>
        <w:spacing w:before="0" w:after="0"/>
        <w:jc w:val="left"/>
        <w:rPr/>
      </w:pPr>
      <w:r>
        <w:rPr/>
        <w:t>0T/9k=</w:t>
      </w:r>
    </w:p>
    <w:p>
      <w:pPr>
        <w:pStyle w:val="PreformattedText"/>
        <w:bidi w:val="0"/>
        <w:spacing w:before="0" w:after="0"/>
        <w:jc w:val="left"/>
        <w:rPr/>
      </w:pPr>
      <w:r>
        <w:rPr/>
      </w:r>
    </w:p>
    <w:p>
      <w:pPr>
        <w:pStyle w:val="PreformattedText"/>
        <w:bidi w:val="0"/>
        <w:spacing w:before="0" w:after="0"/>
        <w:jc w:val="left"/>
        <w:rPr/>
      </w:pPr>
      <w:r>
        <w:rPr/>
        <w:t>------=_NextPart_680b8fa26817d.680b8fa26817e</w:t>
      </w:r>
    </w:p>
    <w:p>
      <w:pPr>
        <w:pStyle w:val="PreformattedText"/>
        <w:bidi w:val="0"/>
        <w:spacing w:before="0" w:after="0"/>
        <w:jc w:val="left"/>
        <w:rPr/>
      </w:pPr>
      <w:r>
        <w:rPr/>
        <w:t>Content-Location: file:///C:/680b8fa26817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fa26817d.680b8fa26817e</w:t>
      </w:r>
    </w:p>
    <w:p>
      <w:pPr>
        <w:pStyle w:val="PreformattedText"/>
        <w:bidi w:val="0"/>
        <w:spacing w:before="0" w:after="0"/>
        <w:jc w:val="left"/>
        <w:rPr/>
      </w:pPr>
      <w:r>
        <w:rPr/>
        <w:t>Content-Location: file:///C:/680b8fa26817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fa26814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fa26814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fa26817d.680b8fa26817e</w:t>
      </w:r>
    </w:p>
    <w:p>
      <w:pPr>
        <w:pStyle w:val="PreformattedText"/>
        <w:bidi w:val="0"/>
        <w:spacing w:before="0" w:after="0"/>
        <w:jc w:val="left"/>
        <w:rPr/>
      </w:pPr>
      <w:r>
        <w:rPr/>
        <w:t>Content-Location: file:///C:/680b8fa26817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fa26817d.680b8fa26817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