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6c40b61.680b726c40b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6c40b61.680b726c40b62</w:t>
      </w:r>
    </w:p>
    <w:p>
      <w:pPr>
        <w:pStyle w:val="PreformattedText"/>
        <w:bidi w:val="0"/>
        <w:spacing w:before="0" w:after="0"/>
        <w:jc w:val="left"/>
        <w:rPr/>
      </w:pPr>
      <w:r>
        <w:rPr/>
        <w:t>Content-Location: file:///C:/680b726c40b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6c3d14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k L. Daniel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22&lt;/span&gt;&lt;/p&gt;&lt;p class=3D'bio-contact'&gt;F:&lt;span&gt; 212-878-8600&lt;/span&gt;&lt;/p&gt;&lt;p class=3D'bio-contact'&gt;&lt;a href=3D'mailto:mdaniels@ebglaw.com'&gt;&lt;span class=3D'bio-contact'&gt;mdaniel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across industries rely on the employment and commercial litigation and advisory experience of attorney Mark Daniels.&lt;/p&gt;  &lt;p class=3D'body-text'&gt;Mark represents employers in disputes involving a range of employment law issues, including breaches of restrictive covenants and confidentiality agreements, trade secret misappropriation, compensation disputes, and harassment and discrimination claims. He conducts internal and government-facing investigations of claimed employee misconduct.&lt;/p&gt;  &lt;p class=3D'body-text'&gt;In addition, Mark assists clients with complex commercial litigation matters as well as intellectual property disputes and consumer class actions. He vigorously represents clients in federal and state court and before arbitral tribunals. &lt;/p&gt;&lt;p class=3D'body-text'&gt;Clients also seek Mark=E2=80=99s assistance in implementing proactive litigation-avoidance strategies. A trusted advisor, Mark counsels on workplace issues, including hiring practices and reductions in force, employee handbooks and personnel policies, compensation arrangements and employment and separation agreements, and developing compliance training programs for employees.&lt;/p&gt;&lt;p class=3D'body-list-header'&gt;Experience&lt;/p&gt;&lt;ul class=3D'ul-outer'&gt;  &lt;li&gt;Counseled financial firms on a range of issues, including regulatory compliance as well as privilege and document retention issues.&lt;/li&gt;  &lt;li&gt;Defended a multinational medical device company in trademark infringement litigation in federal district and appeals courts.&lt;/li&gt;  &lt;li&gt;Conducted an internal investigation and represented a client in litigation involving discrimination and retaliation claims in federal district court.&lt;/li&gt;  &lt;/ul&gt;&lt;p class=3D'body-list-header'&gt;Credentials&lt;/p&gt;&lt;p class=3D'subtitle-header'&gt;Education&lt;/p&gt;&lt;ul class=3D'ul-outer'&gt;  &lt;li&gt;Cornell University Law School (J.D., 2015)&lt;/li&gt;  &lt;li&gt;University of Miami (B.S., 2011)&lt;/li&gt;  &lt;/ul&gt;&lt;p class=3D'subtitle-header'&gt;Bar Admissions&lt;/p&gt;&lt;ul class=3D'ul-outer'&gt;&lt;li&gt;New York&lt;/li&gt;&lt;/ul&gt;&lt;p class=3D'subtitle-header'&gt;Court Admissions&lt;/p&gt;&lt;ul class=3D'ul-outer'&gt;&lt;li&gt;U.S. Court of Appeals for the Federal Circuit&lt;/li&gt;&lt;/ul&gt;&lt;p class=3D'subtitle-header'&gt;Professional &amp; Community Involvement&lt;/p&gt;&lt;ul class=3D'ul-outer'&gt;  &lt;li&gt;New York City Bar Association&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the-future-of-federal-non-compete-bans-in-a-trump-administration'&gt;The Future of Federal Non-Compete Bans in a Trump Administration&lt;/a&gt;&lt;/p&gt;&lt;p class=3D'itemdate'&gt;&lt;time datetime=3D'2024-11-26'&gt;November 26, 2024&lt;/time&gt;&lt;/p&gt;&lt;p class=3D'keepwithreset'&gt;&amp;#8203;&lt;/p&gt;&lt;p class=3D'title'&gt;&lt;a href=3D'https://www.ebglaw.com/sp_resources-blogpost-nlrb-general-counsel-calls-for-harsh-remedies-for-employers-requiring-non-competes-stay-or-pay-provisions'&gt;NLRB General Counsel Calls for Harsh Remedies for Employers Requiring Non-Competes, "Stay or Pay" Provisions&lt;/a&gt;&lt;/p&gt;&lt;p class=3D'itemdate'&gt;&lt;time datetime=3D'2024-10-18'&gt;October 18, 2024&lt;/time&gt;&lt;/p&gt;&lt;p class=3D'keepwithreset'&gt;&amp;#8203;&lt;/p&gt;&lt;p class=3D'title'&gt;&lt;a href=3D'https://www.ebglaw.com/sp_resources-blogpost-nlrb-general-counsel-calls-for-crack-down-and-harsh-remedies-for-non-competes-and-stay-or-pay-provisions'&gt;NLRB General Counsel Calls for Crack Down and Harsh Remedies for Non-Competes and =E2=80=9CStay or Pay=E2=80=9D Provisions&lt;/a&gt;&lt;/p&gt;&lt;p class=3D'itemdate'&gt;&lt;time datetime=3D'2024-10-18'&gt;October 18, 2024&lt;/time&gt;&lt;/p&gt;&lt;p class=3D'keepwithreset'&gt;&amp;#8203;&lt;/p&gt;&lt;p class=3D'title'&gt;&lt;a href=3D'https://www.ebglaw.com/sp_resources-blogpost-ftc-vote-on-rule-to-ban-non-competes-scheduled-for-april-23rd'&gt;FTC Vote on Rule to Ban Non-Competes Scheduled for April 23rd&lt;/a&gt;&lt;/p&gt;&lt;p class=3D'itemdate'&gt;&lt;time datetime=3D'2024-04-17'&gt;April 17, 2024&lt;/time&gt;&lt;/p&gt;&lt;p class=3D'keepwithreset'&gt;&amp;#8203;&lt;/p&gt;&lt;p class=3D'title'&gt;&lt;a href=3D'https://www.ebglaw.com/sp_resources-blogpost-senators-release-report-from-government-watchdog-on-the-prevalence-and-economic-effects-of-noncompete-agreements-amid-intensifying-federal-and-state-efforts-to-restrict-use'&gt;Senators Release Report from Government Watchdog on the Prevalence and Economic Effects of Noncompete Agreements Amid Intensifying Federal and State Efforts to Restrict Use&lt;/a&gt;&lt;/p&gt;&lt;p class=3D'itemdate'&gt;&lt;time datetime=3D'2023-06-01'&gt;June 1, 2023&lt;/time&gt;&lt;/p&gt;&lt;p class=3D'keepwithreset'&gt;&amp;#8203;&lt;/p&gt;&lt;p class=3D'title'&gt;&lt;a href=3D'https://www.ebglaw.com/sp_resources-blogpost-nlrb-general-counsel-issues-memo-targeting-noncompete-agreements-for-nonmanagerial-and-nonsupervisory-employees'&gt;NLRB General Counsel Issues Memo Targeting Noncompete Agreements for Nonmanagerial and Nonsupervisory Employees&lt;/a&gt;&lt;/p&gt;&lt;p class=3D'itemdate'&gt;&lt;time datetime=3D'2023-05-31'&gt;May 31, 2023&lt;/time&gt;&lt;/p&gt;&lt;p class=3D'keepwithreset'&gt;&amp;#8203;&lt;/p&gt;&lt;p class=3D'title'&gt;&lt;a href=3D'https://www.ebglaw.com/sp_resources-blogpost-nlrb-general-counsel-now-targeting-noncompetes-for-nonmanagerial-and-nonsupervisory-employees'&gt;NLRB General Counsel Now Targeting Noncompetes for Nonmanagerial and Nonsupervisory Employees&lt;/a&gt;&lt;/p&gt;&lt;p class=3D'itemdate'&gt;&lt;time datetime=3D'2023-05-31'&gt;May 3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6c40b61.680b726c40b62</w:t>
      </w:r>
    </w:p>
    <w:p>
      <w:pPr>
        <w:pStyle w:val="PreformattedText"/>
        <w:bidi w:val="0"/>
        <w:spacing w:before="0" w:after="0"/>
        <w:jc w:val="left"/>
        <w:rPr/>
      </w:pPr>
      <w:r>
        <w:rPr/>
        <w:t>Content-Location: file:///C:/680b726c40b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EAAAAAAAAAAAAAAQIDBAUGBwgJAQEBAQEBAQAAAAAAAAAAAAAAAQIDBAX/2gAM</w:t>
      </w:r>
    </w:p>
    <w:p>
      <w:pPr>
        <w:pStyle w:val="PreformattedText"/>
        <w:bidi w:val="0"/>
        <w:spacing w:before="0" w:after="0"/>
        <w:jc w:val="left"/>
        <w:rPr/>
      </w:pPr>
      <w:r>
        <w:rPr/>
        <w:t>AwEAAhADEAAAAOU+d7khASYtWzj6JGjSzZZ1JtSS5csJGjBlCOtcjh48cSEsj4crlBRQFFBBQUQUAA</w:t>
      </w:r>
    </w:p>
    <w:p>
      <w:pPr>
        <w:pStyle w:val="PreformattedText"/>
        <w:bidi w:val="0"/>
        <w:spacing w:before="0" w:after="0"/>
        <w:jc w:val="left"/>
        <w:rPr/>
      </w:pPr>
      <w:r>
        <w:rPr/>
        <w:t>ABRBAEFEAUQVREBygIAoAgIBTLWDBBoDiQfCyKqIAqUogUAAgsAUgCCABAIjUaKsqqSigAAIAAgqAA</w:t>
      </w:r>
    </w:p>
    <w:p>
      <w:pPr>
        <w:pStyle w:val="PreformattedText"/>
        <w:bidi w:val="0"/>
        <w:spacing w:before="0" w:after="0"/>
        <w:jc w:val="left"/>
        <w:rPr/>
      </w:pPr>
      <w:r>
        <w:rPr/>
        <w:t>CCgAAIAqIojEaNEEHAPEEABAEEABBDzLz+hAJDRi/bcmnjGWU2y8XtZsak1y8YsSQjCMargsUdTkeP</w:t>
      </w:r>
    </w:p>
    <w:p>
      <w:pPr>
        <w:pStyle w:val="PreformattedText"/>
        <w:bidi w:val="0"/>
        <w:spacing w:before="0" w:after="0"/>
        <w:jc w:val="left"/>
        <w:rPr/>
      </w:pPr>
      <w:r>
        <w:rPr/>
        <w:t>iWHqo4cKqggACgACgIAoqogKIAgIoIKIoCqqCiAKAAIKIy2MZSDRRSWHyKCliKCyIpQAAAlAAAAA0a</w:t>
      </w:r>
    </w:p>
    <w:p>
      <w:pPr>
        <w:pStyle w:val="PreformattedText"/>
        <w:bidi w:val="0"/>
        <w:spacing w:before="0" w:after="0"/>
        <w:jc w:val="left"/>
        <w:rPr/>
      </w:pPr>
      <w:r>
        <w:rPr/>
        <w:t>NEFJBQAAEAAEAAAAAAABRABEUZaIMEEFFHAIAgCAIAiIqHknn9BCVOasaa3s6dTUjZNL1X7m5uWEks</w:t>
      </w:r>
    </w:p>
    <w:p>
      <w:pPr>
        <w:pStyle w:val="PreformattedText"/>
        <w:bidi w:val="0"/>
        <w:spacing w:before="0" w:after="0"/>
        <w:jc w:val="left"/>
        <w:rPr/>
      </w:pPr>
      <w:r>
        <w:rPr/>
        <w:t>QjljsgIpY6YiCqqLTrJFfK6Rw4VXAgKA5QAQFBRAUFEBRAEFBFAEVQBRQQVQEFAABGEdrKaIA4lkfC</w:t>
      </w:r>
    </w:p>
    <w:p>
      <w:pPr>
        <w:pStyle w:val="PreformattedText"/>
        <w:bidi w:val="0"/>
        <w:spacing w:before="0" w:after="0"/>
        <w:jc w:val="left"/>
        <w:rPr/>
      </w:pPr>
      <w:r>
        <w:rPr/>
        <w:t>qlCCkgFAKUQCChQAgCDQAQBwCgIAAAAIgoKICAKoAIgogCiIiDRogK5AAEAQBARFBBDyLz+hYKmNSX</w:t>
      </w:r>
    </w:p>
    <w:p>
      <w:pPr>
        <w:pStyle w:val="PreformattedText"/>
        <w:bidi w:val="0"/>
        <w:spacing w:before="0" w:after="0"/>
        <w:jc w:val="left"/>
        <w:rPr/>
      </w:pPr>
      <w:r>
        <w:rPr/>
        <w:t>UL004YzGFXdTRubm5bZsUDSOWIgIiEjG0qKOHDrXDpFHqooCoKoqAAKAqiAoAAgogoAigKADkAVQQV</w:t>
      </w:r>
    </w:p>
    <w:p>
      <w:pPr>
        <w:pStyle w:val="PreformattedText"/>
        <w:bidi w:val="0"/>
        <w:spacing w:before="0" w:after="0"/>
        <w:jc w:val="left"/>
        <w:rPr/>
      </w:pPr>
      <w:r>
        <w:rPr/>
        <w:t>QQUAASNY6bTRo4UlzHC0KBBQgqiAAAFADRAGigNABwgAKSEiOkbUEpaAAoAAAACAgLBSI0FQaKqIIA</w:t>
      </w:r>
    </w:p>
    <w:p>
      <w:pPr>
        <w:pStyle w:val="PreformattedText"/>
        <w:bidi w:val="0"/>
        <w:spacing w:before="0" w:after="0"/>
        <w:jc w:val="left"/>
        <w:rPr/>
      </w:pPr>
      <w:r>
        <w:rPr/>
        <w:t>AggCAIAgh5L5/QCkhpxprdmnDEjZKu6aNzd3LjNinoKwZESwkERWRKywFHqo5FtdIK5HiqIqqgqggA</w:t>
      </w:r>
    </w:p>
    <w:p>
      <w:pPr>
        <w:pStyle w:val="PreformattedText"/>
        <w:bidi w:val="0"/>
        <w:spacing w:before="0" w:after="0"/>
        <w:jc w:val="left"/>
        <w:rPr/>
      </w:pPr>
      <w:r>
        <w:rPr/>
        <w:t>oACqKiCiAACqIoAiqo5EAUUAAVBRBRGkdrKaINAeSw8AQEVQCiCgAABBogDhoDRoAAASFwmHCJAlVo</w:t>
      </w:r>
    </w:p>
    <w:p>
      <w:pPr>
        <w:pStyle w:val="PreformattedText"/>
        <w:bidi w:val="0"/>
        <w:spacing w:before="0" w:after="0"/>
        <w:jc w:val="left"/>
        <w:rPr/>
      </w:pPr>
      <w:r>
        <w:rPr/>
        <w:t>RQUQAJC6UBEFBABlBAVoiiCICAig0AEAQQQ8n8/oAJTRjSauyuGJHclXq0Lm9qXLLFzKOQVkRrGQrA</w:t>
      </w:r>
    </w:p>
    <w:p>
      <w:pPr>
        <w:pStyle w:val="PreformattedText"/>
        <w:bidi w:val="0"/>
        <w:spacing w:before="0" w:after="0"/>
        <w:jc w:val="left"/>
        <w:rPr/>
      </w:pPr>
      <w:r>
        <w:rPr/>
        <w:t>QkRGFPAVFFtcLI5XI4AHKIKCoCgKqgCAAAAqoAKKKigAqCgIqiAAACEWqwaIADolHSKFCgIsJaUAAA</w:t>
      </w:r>
    </w:p>
    <w:p>
      <w:pPr>
        <w:pStyle w:val="PreformattedText"/>
        <w:bidi w:val="0"/>
        <w:spacing w:before="0" w:after="0"/>
        <w:jc w:val="left"/>
        <w:rPr/>
      </w:pPr>
      <w:r>
        <w:rPr/>
        <w:t>INhB1AggEYgCCik6XlUUBJKdkTSgKCAQUCKAACCIIggxUAEBAAQBAEEAaB5b5/QDYkL5otXZXjEjRN</w:t>
      </w:r>
    </w:p>
    <w:p>
      <w:pPr>
        <w:pStyle w:val="PreformattedText"/>
        <w:bidi w:val="0"/>
        <w:spacing w:before="0" w:after="0"/>
        <w:jc w:val="left"/>
        <w:rPr/>
      </w:pPr>
      <w:r>
        <w:rPr/>
        <w:t>Llmnc3tZt1ZZkp46QVlRrHEBDLXqIaFKKKgrhwqOHDhRVBQFBFUFAEBRAABQAUBRUBQABUAVQAAEBG</w:t>
      </w:r>
    </w:p>
    <w:p>
      <w:pPr>
        <w:pStyle w:val="PreformattedText"/>
        <w:bidi w:val="0"/>
        <w:spacing w:before="0" w:after="0"/>
        <w:jc w:val="left"/>
        <w:rPr/>
      </w:pPr>
      <w:r>
        <w:rPr/>
        <w:t>2xUgg0AHkg6QUAUEFKAAAEGgOEGgA0YAAKWEuqgoAVWYWlAEBVQRBRBQRARUBGogjSIgCINCEJYCAN</w:t>
      </w:r>
    </w:p>
    <w:p>
      <w:pPr>
        <w:pStyle w:val="PreformattedText"/>
        <w:bidi w:val="0"/>
        <w:spacing w:before="0" w:after="0"/>
        <w:jc w:val="left"/>
        <w:rPr/>
      </w:pPr>
      <w:r>
        <w:rPr/>
        <w:t>QVoCHnXD0IMhYul9q3K4ZEdiXN3TR1m9ZcsspIj4eigNtYQtVyvEFRKoIiOtcKCOHCjlciqI5VAUBU</w:t>
      </w:r>
    </w:p>
    <w:p>
      <w:pPr>
        <w:pStyle w:val="PreformattedText"/>
        <w:bidi w:val="0"/>
        <w:spacing w:before="0" w:after="0"/>
        <w:jc w:val="left"/>
        <w:rPr/>
      </w:pPr>
      <w:r>
        <w:rPr/>
        <w:t>AABQAAFABQURQABRUAESnVIeSFssQUKwZTBAAUeOHwUQogC0AAAIIIKKIADBogCiD0uLIAohVSJQEA</w:t>
      </w:r>
    </w:p>
    <w:p>
      <w:pPr>
        <w:pStyle w:val="PreformattedText"/>
        <w:bidi w:val="0"/>
        <w:spacing w:before="0" w:after="0"/>
        <w:jc w:val="left"/>
        <w:rPr/>
      </w:pPr>
      <w:r>
        <w:rPr/>
        <w:t>UQAaCgAAggDUQRUEEAAEQAaCIIAionC8e7JYoYW4vTVtVGkUiWXNzSub2s3KtJIj5HCoqghDdQLWIZ</w:t>
      </w:r>
    </w:p>
    <w:p>
      <w:pPr>
        <w:pStyle w:val="PreformattedText"/>
        <w:bidi w:val="0"/>
        <w:spacing w:before="0" w:after="0"/>
        <w:jc w:val="left"/>
        <w:rPr/>
      </w:pPr>
      <w:r>
        <w:rPr/>
        <w:t>YLUAVkAWnIDhaUcqyOFV4oCiggoiqICgACgAoAKoiCoFGzzyzkdTOSXWULtWpQsS68vUR0WdNtnEEA</w:t>
      </w:r>
    </w:p>
    <w:p>
      <w:pPr>
        <w:pStyle w:val="PreformattedText"/>
        <w:bidi w:val="0"/>
        <w:spacing w:before="0" w:after="0"/>
        <w:jc w:val="left"/>
        <w:rPr/>
      </w:pPr>
      <w:r>
        <w:rPr/>
        <w:t>UePHwAgFoABBSiAAgCiiDAAAEAcSEgowhGgAgCAAgAgICoAgDQGoKgAAiIIAgggCDU43j3jissWVgu</w:t>
      </w:r>
    </w:p>
    <w:p>
      <w:pPr>
        <w:pStyle w:val="PreformattedText"/>
        <w:bidi w:val="0"/>
        <w:spacing w:before="0" w:after="0"/>
        <w:jc w:val="left"/>
        <w:rPr/>
      </w:pPr>
      <w:r>
        <w:rPr/>
        <w:t>rbmnjBoxLm86Vl7WLtlqR6PHDgFEWNYLYSDKAaAWgUIWKKLS2qOkdI5VHDxwoAKKAAACoKAKAJVpgo</w:t>
      </w:r>
    </w:p>
    <w:p>
      <w:pPr>
        <w:pStyle w:val="PreformattedText"/>
        <w:bidi w:val="0"/>
        <w:spacing w:before="0" w:after="0"/>
        <w:jc w:val="left"/>
        <w:rPr/>
      </w:pPr>
      <w:r>
        <w:rPr/>
        <w:t>5OUPKbnOrRSDeKOlFl00F+VwpoQ9X516E13kqCCijh4sLQAAAAgoAAIACiAACAKIAgAIAgAIIACAAg</w:t>
      </w:r>
    </w:p>
    <w:p>
      <w:pPr>
        <w:pStyle w:val="PreformattedText"/>
        <w:bidi w:val="0"/>
        <w:spacing w:before="0" w:after="0"/>
        <w:jc w:val="left"/>
        <w:rPr/>
      </w:pPr>
      <w:r>
        <w:rPr/>
        <w:t>AAggCAINFEAQBERBQRUEEZReK49oipEK2Iuy3JqQQjGlzWNPUu3F2y0kiPHCigCxrCsUQyxqwEQbYK</w:t>
      </w:r>
    </w:p>
    <w:p>
      <w:pPr>
        <w:pStyle w:val="PreformattedText"/>
        <w:bidi w:val="0"/>
        <w:spacing w:before="0" w:after="0"/>
        <w:jc w:val="left"/>
        <w:rPr/>
      </w:pPr>
      <w:r>
        <w:rPr/>
        <w:t>U2wFsBaUdYsPhxIOVw4cKACigAAACgBlWRHnxz0c/rNPWdvCxtn6zSzYJZEOucnKVNGXQmq250GsHL</w:t>
      </w:r>
    </w:p>
    <w:p>
      <w:pPr>
        <w:pStyle w:val="PreformattedText"/>
        <w:bidi w:val="0"/>
        <w:spacing w:before="0" w:after="0"/>
        <w:jc w:val="left"/>
        <w:rPr/>
      </w:pPr>
      <w:r>
        <w:rPr/>
        <w:t>pzC3K3F6/N6FehzZaUkhaAAAAIKAAAABAABAABAABAAQAEAQAEAAAQAEEAaIAogACIIoIIiCKicLx7</w:t>
      </w:r>
    </w:p>
    <w:p>
      <w:pPr>
        <w:pStyle w:val="PreformattedText"/>
        <w:bidi w:val="0"/>
        <w:spacing w:before="0" w:after="0"/>
        <w:jc w:val="left"/>
        <w:rPr/>
      </w:pPr>
      <w:r>
        <w:rPr/>
        <w:t>QFWWuWYuy3pqQCIC3rGnqXri7qWkkkeKKKAqsWGIljmo5WiUiCNG0UglhQhS2OHDx8PJIcOVyuFRQA</w:t>
      </w:r>
    </w:p>
    <w:p>
      <w:pPr>
        <w:pStyle w:val="PreformattedText"/>
        <w:bidi w:val="0"/>
        <w:spacing w:before="0" w:after="0"/>
        <w:jc w:val="left"/>
        <w:rPr/>
      </w:pPr>
      <w:r>
        <w:rPr/>
        <w:t>AAcQV4rrER6TL5HZzCRRBcqT7mtUuFPNktrxp9Oendcsmel+LG51EuDi0OuOu57qS41jM2vb1rXqON</w:t>
      </w:r>
    </w:p>
    <w:p>
      <w:pPr>
        <w:pStyle w:val="PreformattedText"/>
        <w:bidi w:val="0"/>
        <w:spacing w:before="0" w:after="0"/>
        <w:jc w:val="left"/>
        <w:rPr/>
      </w:pPr>
      <w:r>
        <w:rPr/>
        <w:t>dGrleOhLAAAAAQIKAABAEAAEAAAQAAQBAAAEAAABAAQBogAICCoIKIIIICIvBcesK0ytFnK6X5uUQj</w:t>
      </w:r>
    </w:p>
    <w:p>
      <w:pPr>
        <w:pStyle w:val="PreformattedText"/>
        <w:bidi w:val="0"/>
        <w:spacing w:before="0" w:after="0"/>
        <w:jc w:val="left"/>
        <w:rPr/>
      </w:pPr>
      <w:r>
        <w:rPr/>
        <w:t>AubxpWX9YuWWklkUeKAoKy1mUc1HNMhtIINpBEbYiJqtQQpKWx48cSD4ePldTpXItLCgIcVqeTaxz9</w:t>
      </w:r>
    </w:p>
    <w:p>
      <w:pPr>
        <w:pStyle w:val="PreformattedText"/>
        <w:bidi w:val="0"/>
        <w:spacing w:before="0" w:after="0"/>
        <w:jc w:val="left"/>
        <w:rPr/>
      </w:pPr>
      <w:r>
        <w:rPr/>
        <w:t>jctZcKxEpWRRKbEs5mGnVrUwLLaPxuSa1kkqGKm5auMyszF2NZ7G3CzpLi9y6v6ZsZ3X1Omzrs83o1</w:t>
      </w:r>
    </w:p>
    <w:p>
      <w:pPr>
        <w:pStyle w:val="PreformattedText"/>
        <w:bidi w:val="0"/>
        <w:spacing w:before="0" w:after="0"/>
        <w:jc w:val="left"/>
        <w:rPr/>
      </w:pPr>
      <w:r>
        <w:rPr/>
        <w:t>AFEAAAQAFEABAAAEAAEAAAQBBRAEFEAAAAABBBBBBRAAaACCAIIB5/x6xFMqS2IvrfxqWgjEi5vOpr</w:t>
      </w:r>
    </w:p>
    <w:p>
      <w:pPr>
        <w:pStyle w:val="PreformattedText"/>
        <w:bidi w:val="0"/>
        <w:spacing w:before="0" w:after="0"/>
        <w:jc w:val="left"/>
        <w:rPr/>
      </w:pPr>
      <w:r>
        <w:rPr/>
        <w:t>N7WLllqZkHDhwCitMGSsmmZsSoJQjRKaIjUSkptgJqAqOp5IPHjofK8UcKKKvP6z879eOOlGCNPOtH</w:t>
      </w:r>
    </w:p>
    <w:p>
      <w:pPr>
        <w:pStyle w:val="PreformattedText"/>
        <w:bidi w:val="0"/>
        <w:spacing w:before="0" w:after="0"/>
        <w:jc w:val="left"/>
        <w:rPr/>
      </w:pPr>
      <w:r>
        <w:rPr/>
        <w:t>OozA6c5jZmprkzucgso6nRWVMawC5c7O5u51uZ3l4uPuc8xESdcdJQlDl0i1FzZ7MCVa2Zr0iX0HO7</w:t>
      </w:r>
    </w:p>
    <w:p>
      <w:pPr>
        <w:pStyle w:val="PreformattedText"/>
        <w:bidi w:val="0"/>
        <w:spacing w:before="0" w:after="0"/>
        <w:jc w:val="left"/>
        <w:rPr/>
      </w:pPr>
      <w:r>
        <w:rPr/>
        <w:t>Q8AAAABAAAAAEABAAAEABBRAAAAAEABQABogDRBQEAQACwhAEBPOuPeIpFOWxJflvzVhVIhC5rGnqX</w:t>
      </w:r>
    </w:p>
    <w:p>
      <w:pPr>
        <w:pStyle w:val="PreformattedText"/>
        <w:bidi w:val="0"/>
        <w:spacing w:before="0" w:after="0"/>
        <w:jc w:val="left"/>
        <w:rPr/>
      </w:pPr>
      <w:r>
        <w:rPr/>
        <w:t>7i5qWpJEcOFFAdayVksc1HmslaFJTUbSCDRESwDRESxQp9jx48WV48dDhwqwJ889OfC65kSzTLIbNP</w:t>
      </w:r>
    </w:p>
    <w:p>
      <w:pPr>
        <w:pStyle w:val="PreformattedText"/>
        <w:bidi w:val="0"/>
        <w:spacing w:before="0" w:after="0"/>
        <w:jc w:val="left"/>
        <w:rPr/>
      </w:pPr>
      <w:r>
        <w:rPr/>
        <w:t>OrkRJk6lXUtkyz5amdz2UTG3nZTQzu0alm9nViMyuVY5W1NZYdDqMxrH1i9avPby1m1tzXWlXpWNdj</w:t>
      </w:r>
    </w:p>
    <w:p>
      <w:pPr>
        <w:pStyle w:val="PreformattedText"/>
        <w:bidi w:val="0"/>
        <w:spacing w:before="0" w:after="0"/>
        <w:jc w:val="left"/>
        <w:rPr/>
      </w:pPr>
      <w:r>
        <w:rPr/>
        <w:t>L0c0AAAAgAAAAAIAgoCAAogAKAAAAACAACAAykhogDwAAQoBAFKDzPh3ikolGLMX5dGasKpGJFzedO</w:t>
      </w:r>
    </w:p>
    <w:p>
      <w:pPr>
        <w:pStyle w:val="PreformattedText"/>
        <w:bidi w:val="0"/>
        <w:spacing w:before="0" w:after="0"/>
        <w:jc w:val="left"/>
        <w:rPr/>
      </w:pPr>
      <w:r>
        <w:rPr/>
        <w:t>5vaxc0tMyyOp0LSgLK1YpYpqHNiVsJSUgCIU0aKOR2o+hGUIUqvscOHD5XI6HSrZ5fvHiG8DNU2Mah</w:t>
      </w:r>
    </w:p>
    <w:p>
      <w:pPr>
        <w:pStyle w:val="PreformattedText"/>
        <w:bidi w:val="0"/>
        <w:spacing w:before="0" w:after="0"/>
        <w:jc w:val="left"/>
        <w:rPr/>
      </w:pPr>
      <w:r>
        <w:rPr/>
        <w:t>M/UnJ5Y7lFgrZwztK9mjLtZ1ZXM1h5ny3Nzes2k3V4/nvjdZhi1BK/UZvNrN5fWNCqK7MbnPpmbzBX</w:t>
      </w:r>
    </w:p>
    <w:p>
      <w:pPr>
        <w:pStyle w:val="PreformattedText"/>
        <w:bidi w:val="0"/>
        <w:spacing w:before="0" w:after="0"/>
        <w:jc w:val="left"/>
        <w:rPr/>
      </w:pPr>
      <w:r>
        <w:rPr/>
        <w:t>puOm5G/L1M0AAAAgCCiCgAgAAAAAKIKIAAAgAACAAANGCAAo8UUWwpBRABADy/j6ISjmZ8zZmtBdHO</w:t>
      </w:r>
    </w:p>
    <w:p>
      <w:pPr>
        <w:pStyle w:val="PreformattedText"/>
        <w:bidi w:val="0"/>
        <w:spacing w:before="0" w:after="0"/>
        <w:jc w:val="left"/>
        <w:rPr/>
      </w:pPr>
      <w:r>
        <w:rPr/>
        <w:t>rSqRiRb3jU1L1zcubSSI8dSwoBayWCWtNVZazUaIIIr0eOBCnEpKzJuuZCOmggOpYdTrXQ6Rxyep8+</w:t>
      </w:r>
    </w:p>
    <w:p>
      <w:pPr>
        <w:pStyle w:val="PreformattedText"/>
        <w:bidi w:val="0"/>
        <w:spacing w:before="0" w:after="0"/>
        <w:jc w:val="left"/>
        <w:rPr/>
      </w:pPr>
      <w:r>
        <w:rPr/>
        <w:t>b5YrMxLLGS7keNXUjViN1N1rAY6ZWriy243Ny9y3T1IYzbNSW7qV7nnNZtcemJ0naEWNxyU9STU5ys</w:t>
      </w:r>
    </w:p>
    <w:p>
      <w:pPr>
        <w:pStyle w:val="PreformattedText"/>
        <w:bidi w:val="0"/>
        <w:spacing w:before="0" w:after="0"/>
        <w:jc w:val="left"/>
        <w:rPr/>
      </w:pPr>
      <w:r>
        <w:rPr/>
        <w:t>jeN3KjYp0XLWfuDft+N0q9Nxq2oAAACAAAAAAgoAAgoAIAAACAAAIFEKINGgIOFJBw6hAAAFEWxDyr</w:t>
      </w:r>
    </w:p>
    <w:p>
      <w:pPr>
        <w:pStyle w:val="PreformattedText"/>
        <w:bidi w:val="0"/>
        <w:spacing w:before="0" w:after="0"/>
        <w:jc w:val="left"/>
        <w:rPr/>
      </w:pPr>
      <w:r>
        <w:rPr/>
        <w:t>h6IZKJms2ZrRl0s6sq4iCLe86es39ZuXNpJJH0sKLSgsS1JaMudLQmohog5JydZB49JSerTM20iAwj</w:t>
      </w:r>
    </w:p>
    <w:p>
      <w:pPr>
        <w:pStyle w:val="PreformattedText"/>
        <w:bidi w:val="0"/>
        <w:spacing w:before="0" w:after="0"/>
        <w:jc w:val="left"/>
        <w:rPr/>
      </w:pPr>
      <w:r>
        <w:rPr/>
        <w:t>I6aiiijhyqQp84bxhMWZc3WVFoIo0Za1NNGM3pNiTGNiWKqtlzGrIlmhNQ40bzuGvlnTWfm8L25T7n</w:t>
      </w:r>
    </w:p>
    <w:p>
      <w:pPr>
        <w:pStyle w:val="PreformattedText"/>
        <w:bidi w:val="0"/>
        <w:spacing w:before="0" w:after="0"/>
        <w:jc w:val="left"/>
        <w:rPr/>
      </w:pPr>
      <w:r>
        <w:rPr/>
        <w:t>V8t2jpOmcTlunqc/WJvmysmyermGkveZ6XpfVMb3lBEAAAAAAAABBwICgACAICoAgCgABRBSokqWNA</w:t>
      </w:r>
    </w:p>
    <w:p>
      <w:pPr>
        <w:pStyle w:val="PreformattedText"/>
        <w:bidi w:val="0"/>
        <w:spacing w:before="0" w:after="0"/>
        <w:jc w:val="left"/>
        <w:rPr/>
      </w:pPr>
      <w:r>
        <w:rPr/>
        <w:t>JQcPHi0qABRC0IAeTef0QpRMxmxNaMulnVtXEYkWt51NZvXN2y0y+njkWFFUqutAy5rIkx87qqgFhL</w:t>
      </w:r>
    </w:p>
    <w:p>
      <w:pPr>
        <w:pStyle w:val="PreformattedText"/>
        <w:bidi w:val="0"/>
        <w:spacing w:before="0" w:after="0"/>
        <w:jc w:val="left"/>
        <w:rPr/>
      </w:pPr>
      <w:r>
        <w:rPr/>
        <w:t>a2ycnJSylurlzZ0mkWoyMjWOoxLFhRyOOWs+cN85pL9Y6Sqo8kRpm6mpjduLdmfqVqtptTTzl0krZz</w:t>
      </w:r>
    </w:p>
    <w:p>
      <w:pPr>
        <w:pStyle w:val="PreformattedText"/>
        <w:bidi w:val="0"/>
        <w:spacing w:before="0" w:after="0"/>
        <w:jc w:val="left"/>
        <w:rPr/>
      </w:pPr>
      <w:r>
        <w:rPr/>
        <w:t>bmm9lear1ajIk2sbwpaSYe8zXPQ9ca/Lrnyw7xDHn284+8rBV6Nab3pfV+fT0ObeAMiggoAhBQIBIl</w:t>
      </w:r>
    </w:p>
    <w:p>
      <w:pPr>
        <w:pStyle w:val="PreformattedText"/>
        <w:bidi w:val="0"/>
        <w:spacing w:before="0" w:after="0"/>
        <w:jc w:val="left"/>
        <w:rPr/>
      </w:pPr>
      <w:r>
        <w:rPr/>
        <w:t>vK5JbyniQUBgwgqtpT1alRqlLAAUsAAACCAJRDh44UWxRKWCwFADyXz94CgZbM81pZum1bleRw2rWs</w:t>
      </w:r>
    </w:p>
    <w:p>
      <w:pPr>
        <w:pStyle w:val="PreformattedText"/>
        <w:bidi w:val="0"/>
        <w:spacing w:before="0" w:after="0"/>
        <w:jc w:val="left"/>
        <w:rPr/>
      </w:pPr>
      <w:r>
        <w:rPr/>
        <w:t>6lzoazbstXMsjqUdCgC1rcxcZMCXAxaU0loXU010S2WVlLLOhc3tLaT06I6jSJY1iWNGi2CuTxO543</w:t>
      </w:r>
    </w:p>
    <w:p>
      <w:pPr>
        <w:pStyle w:val="PreformattedText"/>
        <w:bidi w:val="0"/>
        <w:spacing w:before="0" w:after="0"/>
        <w:jc w:val="left"/>
        <w:rPr/>
      </w:pPr>
      <w:r>
        <w:rPr/>
        <w:t>MXpiBMXeHNW5YEdZcmqyRRsy9VWFZsS8pYljcb6GHTWVZo10tmljdqXE3nn9Z35eU521qTkw7pnt15</w:t>
      </w:r>
    </w:p>
    <w:p>
      <w:pPr>
        <w:pStyle w:val="PreformattedText"/>
        <w:bidi w:val="0"/>
        <w:spacing w:before="0" w:after="0"/>
        <w:jc w:val="left"/>
        <w:rPr/>
      </w:pPr>
      <w:r>
        <w:rPr/>
        <w:t>XnrjGa/XFPLM1mtYVMt6atr2ude48+uqoCAoiqgoCAAkpezL8t7K5ViJRQGEcV6qFGqG5RtjAAFAAA</w:t>
      </w:r>
    </w:p>
    <w:p>
      <w:pPr>
        <w:pStyle w:val="PreformattedText"/>
        <w:bidi w:val="0"/>
        <w:spacing w:before="0" w:after="0"/>
        <w:jc w:val="left"/>
        <w:rPr/>
      </w:pPr>
      <w:r>
        <w:rPr/>
        <w:t>AABAAUeKKLQCAALQgeS+fvAUDKZml05rTzq2shDCFvedTWb9zbubaSI8UcKAFW6yrcM53Lm82hNNhF</w:t>
      </w:r>
    </w:p>
    <w:p>
      <w:pPr>
        <w:pStyle w:val="PreformattedText"/>
        <w:bidi w:val="0"/>
        <w:spacing w:before="0" w:after="0"/>
        <w:jc w:val="left"/>
        <w:rPr/>
      </w:pPr>
      <w:r>
        <w:rPr/>
        <w:t>0U2LdUuFpZi0zf1nSS5pYR4xWREQ1C1ERDRSjc/OOuZFXWbFmLc286z9SSnxaluS1RLL+p12NYmi6x</w:t>
      </w:r>
    </w:p>
    <w:p>
      <w:pPr>
        <w:pStyle w:val="PreformattedText"/>
        <w:bidi w:val="0"/>
        <w:spacing w:before="0" w:after="0"/>
        <w:jc w:val="left"/>
        <w:rPr/>
      </w:pPr>
      <w:r>
        <w:rPr/>
        <w:t>kZYZr53snRLPLassZ3nWYtlLCtXSY3rWZeswdMdlNcl157DPnXHpgby+5r6UpHhV6a0M60prtpfSZv</w:t>
      </w:r>
    </w:p>
    <w:p>
      <w:pPr>
        <w:pStyle w:val="PreformattedText"/>
        <w:bidi w:val="0"/>
        <w:spacing w:before="0" w:after="0"/>
        <w:jc w:val="left"/>
        <w:rPr/>
      </w:pPr>
      <w:r>
        <w:rPr/>
        <w:t>qJp4oAAAAAOktpfzb8lwtE8SgFIRRAVSkUNs/SAQBQAAAUQUAAAFFFAUAQUsKAPJ/P3rpnmUzJLqTW</w:t>
      </w:r>
    </w:p>
    <w:p>
      <w:pPr>
        <w:pStyle w:val="PreformattedText"/>
        <w:bidi w:val="0"/>
        <w:spacing w:before="0" w:after="0"/>
        <w:jc w:val="left"/>
        <w:rPr/>
      </w:pPr>
      <w:r>
        <w:rPr/>
        <w:t>pnVtZCPJpa3nV1L+sW7LdzJDhyLSwCrW1rKjFMOOdzc2WFWRdraXTLpbJSymjrOil7S0kljVZEawld</w:t>
      </w:r>
    </w:p>
    <w:p>
      <w:pPr>
        <w:pStyle w:val="PreformattedText"/>
        <w:bidi w:val="0"/>
        <w:spacing w:before="0" w:after="0"/>
        <w:jc w:val="left"/>
        <w:rPr/>
      </w:pPr>
      <w:r>
        <w:rPr/>
        <w:t>YIhIxK821nx/fGxjVhcrWIdRllcnlkNDG2FizP1mM0JekKmNVKpDpq/CWU6vY3uWQ5ZByffl1HPfQY</w:t>
      </w:r>
    </w:p>
    <w:p>
      <w:pPr>
        <w:pStyle w:val="PreformattedText"/>
        <w:bidi w:val="0"/>
        <w:spacing w:before="0" w:after="0"/>
        <w:jc w:val="left"/>
        <w:rPr/>
      </w:pPr>
      <w:r>
        <w:rPr/>
        <w:t>13fSZOL5HvPd9cdTlw9zxVQWMZKbLWqaRF1s66XGruo63q879ez0sgAAAoAKXJm/LezLZaJySFASo4</w:t>
      </w:r>
    </w:p>
    <w:p>
      <w:pPr>
        <w:pStyle w:val="PreformattedText"/>
        <w:bidi w:val="0"/>
        <w:spacing w:before="0" w:after="0"/>
        <w:jc w:val="left"/>
        <w:rPr/>
      </w:pPr>
      <w:r>
        <w:rPr/>
        <w:t>gqtFQo6ufqV6aACgAAAAAAAAACgAoBYgtEeU8O9Uz0yWHy6k3q51cWQiyQtbzqazf1m5c2qlkcjhaW</w:t>
      </w:r>
    </w:p>
    <w:p>
      <w:pPr>
        <w:pStyle w:val="PreformattedText"/>
        <w:bidi w:val="0"/>
        <w:spacing w:before="0" w:after="0"/>
        <w:jc w:val="left"/>
        <w:rPr/>
      </w:pPr>
      <w:r>
        <w:rPr/>
        <w:t>FAr3WYuVGIuBlmTVayvLZNldRLy2SUtJo3OjZe0tpNYDCOWBYCvLBLBLFZ4315+e3naiutLWSyrrKy</w:t>
      </w:r>
    </w:p>
    <w:p>
      <w:pPr>
        <w:pStyle w:val="PreformattedText"/>
        <w:bidi w:val="0"/>
        <w:spacing w:before="0" w:after="0"/>
        <w:jc w:val="left"/>
        <w:rPr/>
      </w:pPr>
      <w:r>
        <w:rPr/>
        <w:t>zyySyyxl2JSvrL+fS3LfXSzdlrWyv6lfO82OXRvbl2Wdz6xkNYOs283d3mbG+LkmlwO3PTjmdZzt4p</w:t>
      </w:r>
    </w:p>
    <w:p>
      <w:pPr>
        <w:pStyle w:val="PreformattedText"/>
        <w:bidi w:val="0"/>
        <w:spacing w:before="0" w:after="0"/>
        <w:jc w:val="left"/>
        <w:rPr/>
      </w:pPr>
      <w:r>
        <w:rPr/>
        <w:t>WFTQySxUcX8638b0LbRFZ1k17bjqUogogoABbmb+bdktloniQUBpGQVVioUd2hZDSCgAoCAAAAAAAA</w:t>
      </w:r>
    </w:p>
    <w:p>
      <w:pPr>
        <w:pStyle w:val="PreformattedText"/>
        <w:bidi w:val="0"/>
        <w:spacing w:before="0" w:after="0"/>
        <w:jc w:val="left"/>
        <w:rPr/>
      </w:pPr>
      <w:r>
        <w:rPr/>
        <w:t>oCgIKAUAeV8O1UzUyGXxqzernVxZCPJpa3NTWb9xc1LaSI4eiiigV7rPlzrcUwsayiolRHy6665fW0</w:t>
      </w:r>
    </w:p>
    <w:p>
      <w:pPr>
        <w:pStyle w:val="PreformattedText"/>
        <w:bidi w:val="0"/>
        <w:spacing w:before="0" w:after="0"/>
        <w:jc w:val="left"/>
        <w:rPr/>
      </w:pPr>
      <w:r>
        <w:rPr/>
        <w:t>SFpNG50rLulxJrktQZLBm1yvlXu68ULPD+nLjd8tXGsnchJrIhJdDOobLC0NZp3Ohz30HPpvZ2xbZG</w:t>
      </w:r>
    </w:p>
    <w:p>
      <w:pPr>
        <w:pStyle w:val="PreformattedText"/>
        <w:bidi w:val="0"/>
        <w:spacing w:before="0" w:after="0"/>
        <w:jc w:val="left"/>
        <w:rPr/>
      </w:pPr>
      <w:r>
        <w:rPr/>
        <w:t>VtSSzVXZ5bDjN4zMXH6R9zqbyqXMbDvVyLlkvnmsQrOidMJvNDMq3OXrS1LMult51tZ3pyXSuetOno</w:t>
      </w:r>
    </w:p>
    <w:p>
      <w:pPr>
        <w:pStyle w:val="PreformattedText"/>
        <w:bidi w:val="0"/>
        <w:spacing w:before="0" w:after="0"/>
        <w:jc w:val="left"/>
        <w:rPr/>
      </w:pPr>
      <w:r>
        <w:rPr/>
        <w:t>2dFoAAEFA6SxF6S7F2LESDhBowhK1U6z9KujFBUQBQAAAAAAAAFAAFAKAgPLePaomUmOjjYzvXmrks</w:t>
      </w:r>
    </w:p>
    <w:p>
      <w:pPr>
        <w:pStyle w:val="PreformattedText"/>
        <w:bidi w:val="0"/>
        <w:spacing w:before="0" w:after="0"/>
        <w:jc w:val="left"/>
        <w:rPr/>
      </w:pPr>
      <w:r>
        <w:rPr/>
        <w:t>kRQ0t7zp6mhrFyy3ZJI+lkUUUFhWgUG8asHNyijJnokbK7K31uExZTR1nSS9pbsnQRFYsObWivLVar</w:t>
      </w:r>
    </w:p>
    <w:p>
      <w:pPr>
        <w:pStyle w:val="PreformattedText"/>
        <w:bidi w:val="0"/>
        <w:spacing w:before="0" w:after="0"/>
        <w:jc w:val="left"/>
        <w:rPr/>
      </w:pPr>
      <w:r>
        <w:rPr/>
        <w:t>lU+ZO3nzd53YzIo7yRLKTVuW1LHvMWa+N3n1sWajSSymvNXMvOrJeuelxrI3illBLnyulYR6zdsqJ2</w:t>
      </w:r>
    </w:p>
    <w:p>
      <w:pPr>
        <w:pStyle w:val="PreformattedText"/>
        <w:bidi w:val="0"/>
        <w:spacing w:before="0" w:after="0"/>
        <w:jc w:val="left"/>
        <w:rPr/>
      </w:pPr>
      <w:r>
        <w:rPr/>
        <w:t>GrsS7msVo8tzXFXUy987FlazL3hyRDbZ829LqZt+r0R2/S/PtcUAKIKQBRRYkSSR8EA0aNpBtFraQF</w:t>
      </w:r>
    </w:p>
    <w:p>
      <w:pPr>
        <w:pStyle w:val="PreformattedText"/>
        <w:bidi w:val="0"/>
        <w:spacing w:before="0" w:after="0"/>
        <w:jc w:val="left"/>
        <w:rPr/>
      </w:pPr>
      <w:r>
        <w:rPr/>
        <w:t>UEAAABFAAFAAABRooAAtKAh5bw7U0yLMSZU2s72pu/K+I4aWt51NTQ1i5ZaZkp46FRRQIbqktBrHTB</w:t>
      </w:r>
    </w:p>
    <w:p>
      <w:pPr>
        <w:pStyle w:val="PreformattedText"/>
        <w:bidi w:val="0"/>
        <w:spacing w:before="0" w:after="0"/>
        <w:jc w:val="left"/>
        <w:rPr/>
      </w:pPr>
      <w:r>
        <w:rPr/>
        <w:t>zcdctnLQjbXaa04uLOWU0dY0i9qW7JwQWOWGWtFVqrLXlwLPnXv5q1lolyqq4sLPNQZJYq6OdOzqVb</w:t>
      </w:r>
    </w:p>
    <w:p>
      <w:pPr>
        <w:pStyle w:val="PreformattedText"/>
        <w:bidi w:val="0"/>
        <w:spacing w:before="0" w:after="0"/>
        <w:jc w:val="left"/>
        <w:rPr/>
      </w:pPr>
      <w:r>
        <w:rPr/>
        <w:t>RNuWpYpdCHZ3gZUrIN5tk8utNPzqlZdzq7nWNrPO9eL5e16Ykl17ORjNyoblHpyo6wqVdRtQJX0tZR</w:t>
      </w:r>
    </w:p>
    <w:p>
      <w:pPr>
        <w:pStyle w:val="PreformattedText"/>
        <w:bidi w:val="0"/>
        <w:spacing w:before="0" w:after="0"/>
        <w:jc w:val="left"/>
        <w:rPr/>
      </w:pPr>
      <w:r>
        <w:rPr/>
        <w:t>GtnVvOuojO1PZs9fQc7UAohKAFAQBAGjRoAKOJB6PQARUBQARQBFUQAUBQohAAUUACxa8q4d6UY9xi</w:t>
      </w:r>
    </w:p>
    <w:p>
      <w:pPr>
        <w:pStyle w:val="PreformattedText"/>
        <w:bidi w:val="0"/>
        <w:spacing w:before="0" w:after="0"/>
        <w:jc w:val="left"/>
        <w:rPr/>
      </w:pPr>
      <w:r>
        <w:rPr/>
        <w:t>MtjanTdxvRlkkjVpa3NPWdC5uazaJWHgrhRUUguqS0Zcc52MKskyZHyb67jWnLeWwWU0dZ07L1lsns</w:t>
      </w:r>
    </w:p>
    <w:p>
      <w:pPr>
        <w:pStyle w:val="PreformattedText"/>
        <w:bidi w:val="0"/>
        <w:spacing w:before="0" w:after="0"/>
        <w:jc w:val="left"/>
        <w:rPr/>
      </w:pPr>
      <w:r>
        <w:rPr/>
        <w:t>ERWLXlqZU5upFZeF3jxjrwp2PJUilfNEtjNvSiwyyzUudOs6NZzNqkMXbz02c6yJLctzedTG7WpqZ1</w:t>
      </w:r>
    </w:p>
    <w:p>
      <w:pPr>
        <w:pStyle w:val="PreformattedText"/>
        <w:bidi w:val="0"/>
        <w:spacing w:before="0" w:after="0"/>
        <w:jc w:val="left"/>
        <w:rPr/>
      </w:pPr>
      <w:r>
        <w:rPr/>
        <w:t>Wmps1s1BmxS85vnT1nYudjeafPWPvCa58rrGPvnQ6YyevJ5ZXOuZSuXJdPGuilr6npeenrU6OCCgBA</w:t>
      </w:r>
    </w:p>
    <w:p>
      <w:pPr>
        <w:pStyle w:val="PreformattedText"/>
        <w:bidi w:val="0"/>
        <w:spacing w:before="0" w:after="0"/>
        <w:jc w:val="left"/>
        <w:rPr/>
      </w:pPr>
      <w:r>
        <w:rPr/>
        <w:t>AQBBBohHDaQUcSpKTI8UBoiooAAgKoKCAqACgAg4KBQFoTynj3oRkXGHMtjXm+hzvQzqZI4aWdzU1N</w:t>
      </w:r>
    </w:p>
    <w:p>
      <w:pPr>
        <w:pStyle w:val="PreformattedText"/>
        <w:bidi w:val="0"/>
        <w:spacing w:before="0" w:after="0"/>
        <w:jc w:val="left"/>
        <w:rPr/>
      </w:pPr>
      <w:r>
        <w:rPr/>
        <w:t>C5t6zbSWxwsjlUUKhWktCXGXm0waxZMZmeXoV3V1Zq/LZLSaNzpal5LdT3KiLHLWlpFHOqTVXLxbtx</w:t>
      </w:r>
    </w:p>
    <w:p>
      <w:pPr>
        <w:pStyle w:val="PreformattedText"/>
        <w:bidi w:val="0"/>
        <w:spacing w:before="0" w:after="0"/>
        <w:jc w:val="left"/>
        <w:rPr/>
      </w:pPr>
      <w:r>
        <w:rPr/>
        <w:t>47fNiVhw6adLYxu9nV629FgJrOSerDUmbcmp2tTOtjPS9npJlS1z2jZmnEubbzXrNFcZUMtCKG8Q6x</w:t>
      </w:r>
    </w:p>
    <w:p>
      <w:pPr>
        <w:pStyle w:val="PreformattedText"/>
        <w:bidi w:val="0"/>
        <w:spacing w:before="0" w:after="0"/>
        <w:jc w:val="left"/>
        <w:rPr/>
      </w:pPr>
      <w:r>
        <w:rPr/>
        <w:t>m7znIFPWOK68OZ68crrygsfZRqRFJpbcuzjTrPQm/aM9QcAAACAIIINGDQEAeTJZJkcIIA1WqAACgK</w:t>
      </w:r>
    </w:p>
    <w:p>
      <w:pPr>
        <w:pStyle w:val="PreformattedText"/>
        <w:bidi w:val="0"/>
        <w:spacing w:before="0" w:after="0"/>
        <w:jc w:val="left"/>
        <w:rPr/>
      </w:pPr>
      <w:r>
        <w:rPr/>
        <w:t>goDKgKAAAtKhSqIAeVcO9BMi5w5lkas30Od6OdTkcNSztp6zoazbubdksy4cKKKKQtUbaDWIc2YKY0</w:t>
      </w:r>
    </w:p>
    <w:p>
      <w:pPr>
        <w:pStyle w:val="PreformattedText"/>
        <w:bidi w:val="0"/>
        <w:spacing w:before="0" w:after="0"/>
        <w:jc w:val="left"/>
        <w:rPr/>
      </w:pPr>
      <w:r>
        <w:rPr/>
        <w:t>mIzMvQrvy601oS2S0mlc6Nl/S0k9yBbFLVlornYtGWrnXz/6fNjXFtc0li7z6Rrdzvbl0qsCrclo43</w:t>
      </w:r>
    </w:p>
    <w:p>
      <w:pPr>
        <w:pStyle w:val="PreformattedText"/>
        <w:bidi w:val="0"/>
        <w:spacing w:before="0" w:after="0"/>
        <w:jc w:val="left"/>
        <w:rPr/>
      </w:pPr>
      <w:r>
        <w:rPr/>
        <w:t>JN2s23LeXca0sdNJZFsSWjWuL6qjM6bK6xRkQKwrZ0jNTUoWVrmFMbpz8778OH6cau+dazL6YsxIV9</w:t>
      </w:r>
    </w:p>
    <w:p>
      <w:pPr>
        <w:pStyle w:val="PreformattedText"/>
        <w:bidi w:val="0"/>
        <w:spacing w:before="0" w:after="0"/>
        <w:jc w:val="left"/>
        <w:rPr/>
      </w:pPr>
      <w:r>
        <w:rPr/>
        <w:t>QifN7jGsvTqLr33HUFFFEAAEAQaMEFGDBSYspYkuxZldJFpWqCo2gAAUAQVQQFQaEVAQXQRQBQE8s4</w:t>
      </w:r>
    </w:p>
    <w:p>
      <w:pPr>
        <w:pStyle w:val="PreformattedText"/>
        <w:bidi w:val="0"/>
        <w:spacing w:before="0" w:after="0"/>
        <w:jc w:val="left"/>
        <w:rPr/>
      </w:pPr>
      <w:r>
        <w:rPr/>
        <w:t>d6iZFmKyyTQzrez0086nI4YlnbT1nQubms2rJUdI4cKCqRLRXPusQ5owExkxGJpeia35dea0JbRZTS</w:t>
      </w:r>
    </w:p>
    <w:p>
      <w:pPr>
        <w:pStyle w:val="PreformattedText"/>
        <w:bidi w:val="0"/>
        <w:spacing w:before="0" w:after="0"/>
        <w:jc w:val="left"/>
        <w:rPr/>
      </w:pPr>
      <w:r>
        <w:rPr/>
        <w:t>udKy9qWye5FCFacueuZlnzWTHg/o80ubS1CVivxqxneljegt5q1nWiaU3o51em72bo5aINTrflnW9c</w:t>
      </w:r>
    </w:p>
    <w:p>
      <w:pPr>
        <w:pStyle w:val="PreformattedText"/>
        <w:bidi w:val="0"/>
        <w:spacing w:before="0" w:after="0"/>
        <w:jc w:val="left"/>
        <w:rPr/>
      </w:pPr>
      <w:r>
        <w:rPr/>
        <w:t>2rmzqJLHK2VBkrQRyR50EUtZILiuUdTD3z8u7cOS68DfPF1Irl5X3KmspF/Gt2XRroWvcc9QAFAAAB</w:t>
      </w:r>
    </w:p>
    <w:p>
      <w:pPr>
        <w:pStyle w:val="PreformattedText"/>
        <w:bidi w:val="0"/>
        <w:spacing w:before="0" w:after="0"/>
        <w:jc w:val="left"/>
        <w:rPr/>
      </w:pPr>
      <w:r>
        <w:rPr/>
        <w:t>BBo0BCMQkLJczNLC/NWGnEdlS5oblO2IBQABQABQAUBEQQKUQAA8z5dYIyrMdhkXM62s705qeI5GLY</w:t>
      </w:r>
    </w:p>
    <w:p>
      <w:pPr>
        <w:pStyle w:val="PreformattedText"/>
        <w:bidi w:val="0"/>
        <w:spacing w:before="0" w:after="0"/>
        <w:jc w:val="left"/>
        <w:rPr/>
      </w:pPr>
      <w:r>
        <w:rPr/>
        <w:t>1NTeb9zcubepJMvHCqotBEtKXPtxF5o5xMRnFZsS9FNdAuxNaMtktJo3OlZfstVPcgES0prMXJjNxr</w:t>
      </w:r>
    </w:p>
    <w:p>
      <w:pPr>
        <w:pStyle w:val="PreformattedText"/>
        <w:bidi w:val="0"/>
        <w:spacing w:before="0" w:after="0"/>
        <w:jc w:val="left"/>
        <w:rPr/>
      </w:pPr>
      <w:r>
        <w:rPr/>
        <w:t>jdZ8j7ee/NVSGyOWzz6bnPrr53rTenboZ1szWlNWM6u5tlbcWIfU0ttbOs2LH6ysASosUqxGQqQKkJ</w:t>
      </w:r>
    </w:p>
    <w:p>
      <w:pPr>
        <w:pStyle w:val="PreformattedText"/>
        <w:bidi w:val="0"/>
        <w:spacing w:before="0" w:after="0"/>
        <w:jc w:val="left"/>
        <w:rPr/>
      </w:pPr>
      <w:r>
        <w:rPr/>
        <w:t>JAQ3MBnWZO+fnHXjxffzV94z2amktmBvnW0uSPmurxq3qep5691NgoAKAAIAg0aAgwCUtSanO6M1bl</w:t>
      </w:r>
    </w:p>
    <w:p>
      <w:pPr>
        <w:pStyle w:val="PreformattedText"/>
        <w:bidi w:val="0"/>
        <w:spacing w:before="0" w:after="0"/>
        <w:jc w:val="left"/>
        <w:rPr/>
      </w:pPr>
      <w:r>
        <w:rPr/>
        <w:t>kpw0qpR3mhpVpoAKAAAgoCiiANGgIACIL57x6MrOTIuG5WZrUzvSzqxLGRs2NNTedC5t3NuyVHDkW1</w:t>
      </w:r>
    </w:p>
    <w:p>
      <w:pPr>
        <w:pStyle w:val="PreformattedText"/>
        <w:bidi w:val="0"/>
        <w:spacing w:before="0" w:after="0"/>
        <w:jc w:val="left"/>
        <w:rPr/>
      </w:pPr>
      <w:r>
        <w:rPr/>
        <w:t>RZVSK2kucuGvLxzlmMziXNnN6NroV1860pbJbTRudGy/ZbqaxURYlpS5hjLl4vBaz5j24RGhjUFaeN</w:t>
      </w:r>
    </w:p>
    <w:p>
      <w:pPr>
        <w:pStyle w:val="PreformattedText"/>
        <w:bidi w:val="0"/>
        <w:spacing w:before="0" w:after="0"/>
        <w:jc w:val="left"/>
        <w:rPr/>
      </w:pPr>
      <w:r>
        <w:rPr/>
        <w:t>9Ry7aTd7O9/HS41dl0MW5NWWr0WEkJJZLHlip6UtbwQgKQ2G0RHNRwksapIiU5YLmjZib5+d9uPLdf</w:t>
      </w:r>
    </w:p>
    <w:p>
      <w:pPr>
        <w:pStyle w:val="PreformattedText"/>
        <w:bidi w:val="0"/>
        <w:spacing w:before="0" w:after="0"/>
        <w:jc w:val="left"/>
        <w:rPr/>
      </w:pPr>
      <w:r>
        <w:rPr/>
        <w:t>Pn6xNZUMrpzp2ZmsmlvGu/xuGz1mdOmaAFAUBQAAGjQAYA8uZa3O3c6tElKNiCqOs5+5S0jAQAABoC</w:t>
      </w:r>
    </w:p>
    <w:p>
      <w:pPr>
        <w:pStyle w:val="PreformattedText"/>
        <w:bidi w:val="0"/>
        <w:spacing w:before="0" w:after="0"/>
        <w:jc w:val="left"/>
        <w:rPr/>
      </w:pPr>
      <w:r>
        <w:rPr/>
        <w:t>jgEABpGIIA0BDjOPRSjWVcJFrOrudaE1PmxDEn1NTeb9zd1m1UrLpHI5op0FsS0zOXDXlznExGcG5t</w:t>
      </w:r>
    </w:p>
    <w:p>
      <w:pPr>
        <w:pStyle w:val="PreformattedText"/>
        <w:bidi w:val="0"/>
        <w:spacing w:before="0" w:after="0"/>
        <w:jc w:val="left"/>
        <w:rPr/>
      </w:pPr>
      <w:r>
        <w:rPr/>
        <w:t>y9JNdDLszWjLZW0zpazope1LhNcqqERSlyzGmsrN8z3jz7rxiTXxvSmtjO9/HXQmtXHTb59bM3cLmb</w:t>
      </w:r>
    </w:p>
    <w:p>
      <w:pPr>
        <w:pStyle w:val="PreformattedText"/>
        <w:bidi w:val="0"/>
        <w:spacing w:before="0" w:after="0"/>
        <w:jc w:val="left"/>
        <w:rPr/>
      </w:pPr>
      <w:r>
        <w:rPr/>
        <w:t>cWxFipxc6mpyCylmx9j9ZcA/UWRudNEI5UIobKzNZFYrJFvGLrHnffhgb45u8btmLrPL3MVnK9MTWa</w:t>
      </w:r>
    </w:p>
    <w:p>
      <w:pPr>
        <w:pStyle w:val="PreformattedText"/>
        <w:bidi w:val="0"/>
        <w:spacing w:before="0" w:after="0"/>
        <w:jc w:val="left"/>
        <w:rPr/>
      </w:pPr>
      <w:r>
        <w:rPr/>
        <w:t>GN9pnUlegZ6dw0AAooAAAACDQFEAuZa/PV7NsK8QaQFDWc7pmjpGIAgAIIADwFEEGkRGAg0QDm+W3y</w:t>
      </w:r>
    </w:p>
    <w:p>
      <w:pPr>
        <w:pStyle w:val="PreformattedText"/>
        <w:bidi w:val="0"/>
        <w:spacing w:before="0" w:after="0"/>
        <w:jc w:val="left"/>
        <w:rPr/>
      </w:pPr>
      <w:r>
        <w:rPr/>
        <w:t>1qz0SLMtrFszU5HDEnrU6Zv3NvWbdkqOHQqOFC2NakZzWFby5zkmCzg6zcjpJvopdia0pbK2mdG50r</w:t>
      </w:r>
    </w:p>
    <w:p>
      <w:pPr>
        <w:pStyle w:val="PreformattedText"/>
        <w:bidi w:val="0"/>
        <w:spacing w:before="0" w:after="0"/>
        <w:jc w:val="left"/>
        <w:rPr/>
      </w:pPr>
      <w:r>
        <w:rPr/>
        <w:t>L9luprkUIiiuYYkuRm+aazwvXlrZscb83sTfQcu1ya1sb18dbmNzrfixVomgaePVzMlTpPUli2EoPs</w:t>
      </w:r>
    </w:p>
    <w:p>
      <w:pPr>
        <w:pStyle w:val="PreformattedText"/>
        <w:bidi w:val="0"/>
        <w:spacing w:before="0" w:after="0"/>
        <w:jc w:val="left"/>
        <w:rPr/>
      </w:pPr>
      <w:r>
        <w:rPr/>
        <w:t>bRAEQzTBkLDM2vm1INYrazj7xxPfji74x9edZmtHO6zT1nk95gssx1udIvqmevZNIAoAKACCiAA0aO</w:t>
      </w:r>
    </w:p>
    <w:p>
      <w:pPr>
        <w:pStyle w:val="PreformattedText"/>
        <w:bidi w:val="0"/>
        <w:spacing w:before="0" w:after="0"/>
        <w:jc w:val="left"/>
        <w:rPr/>
      </w:pPr>
      <w:r>
        <w:rPr/>
        <w:t>HiBGlzbGN3c14lIVEzekzOmadMEABogCCASgKIIIQkIDRBAMbl0eJFEEs5tjOpZZZYhhPc6nTN/Wbd</w:t>
      </w:r>
    </w:p>
    <w:p>
      <w:pPr>
        <w:pStyle w:val="PreformattedText"/>
        <w:bidi w:val="0"/>
        <w:spacing w:before="0" w:after="0"/>
        <w:jc w:val="left"/>
        <w:rPr/>
      </w:pPr>
      <w:r>
        <w:rPr/>
        <w:t>zbslR4o6RRQI7qrLnLhW8uc2mCzgXNyOkm+jl2JrRltllNG50rL2pbJ7kBYqoy5ZhS48vnes8VvlIa</w:t>
      </w:r>
    </w:p>
    <w:p>
      <w:pPr>
        <w:pStyle w:val="PreformattedText"/>
        <w:bidi w:val="0"/>
        <w:spacing w:before="0" w:after="0"/>
        <w:jc w:val="left"/>
        <w:rPr/>
      </w:pPr>
      <w:r>
        <w:rPr/>
        <w:t>+d3s3cz16Ln1uzevjWljrp51MtiauJKsqSj1AH2WUkskHU4dY6xquGwhHLHKgmUUsUV8k1mkmV0zxP</w:t>
      </w:r>
    </w:p>
    <w:p>
      <w:pPr>
        <w:pStyle w:val="PreformattedText"/>
        <w:bidi w:val="0"/>
        <w:spacing w:before="0" w:after="0"/>
        <w:jc w:val="left"/>
        <w:rPr/>
      </w:pPr>
      <w:r>
        <w:rPr/>
        <w:t>bhj9vPPrEVV2ec1OQ3zz5cjWLZoS6i+qZ69pNgAACgAgAIACCCigSRfw0edv41NFes3pnL6ZpasVAg</w:t>
      </w:r>
    </w:p>
    <w:p>
      <w:pPr>
        <w:pStyle w:val="PreformattedText"/>
        <w:bidi w:val="0"/>
        <w:spacing w:before="0" w:after="0"/>
        <w:jc w:val="left"/>
        <w:rPr/>
      </w:pPr>
      <w:r>
        <w:rPr/>
        <w:t>CCCAIIBKOABBCEgAaEJSGVx6PHlYIsy2s6IWWMYs9zp9MX7m5rNqyaZcOFFBBpltaXPXBt5iTmzAue</w:t>
      </w:r>
    </w:p>
    <w:p>
      <w:pPr>
        <w:pStyle w:val="PreformattedText"/>
        <w:bidi w:val="0"/>
        <w:spacing w:before="0" w:after="0"/>
        <w:jc w:val="left"/>
        <w:rPr/>
      </w:pPr>
      <w:r>
        <w:rPr/>
        <w:t>fubkdJN9FGxN6UtssJpXOjZf1LaT0AQlC3LjBMeXz6547fHWm7udRZ10uem/z7aWd6ud6Wd6mdTtTS</w:t>
      </w:r>
    </w:p>
    <w:p>
      <w:pPr>
        <w:pStyle w:val="PreformattedText"/>
        <w:bidi w:val="0"/>
        <w:spacing w:before="0" w:after="0"/>
        <w:jc w:val="left"/>
        <w:rPr/>
      </w:pPr>
      <w:r>
        <w:rPr/>
        <w:t>2onp48cj1bD4t6j9RyFPGzSD7CHU5IlSFhkscQYtdISnc5nTHNdeXEd/PH047MvP3FfTm05u5oazoF</w:t>
      </w:r>
    </w:p>
    <w:p>
      <w:pPr>
        <w:pStyle w:val="PreformattedText"/>
        <w:bidi w:val="0"/>
        <w:spacing w:before="0" w:after="0"/>
        <w:jc w:val="left"/>
        <w:rPr/>
      </w:pPr>
      <w:r>
        <w:rPr/>
        <w:t>k1F9cz26fOkpQEFCAQKACEogEoFFFhoo+Rgg2mWtFAaAgAIAgJKPHAA1IiuoAgDVyePRxINgWfNsSp</w:t>
      </w:r>
    </w:p>
    <w:p>
      <w:pPr>
        <w:pStyle w:val="PreformattedText"/>
        <w:bidi w:val="0"/>
        <w:spacing w:before="0" w:after="0"/>
        <w:jc w:val="left"/>
        <w:rPr/>
      </w:pPr>
      <w:r>
        <w:rPr/>
        <w:t>CSxDCazT6Yv3NzWbSTMuHCiooLHdVjPmsM5e3m5OeuefuLkvSTfRRs53pLbLKaNzo2X9S3ZOgoQlC3</w:t>
      </w:r>
    </w:p>
    <w:p>
      <w:pPr>
        <w:pStyle w:val="PreformattedText"/>
        <w:bidi w:val="0"/>
        <w:spacing w:before="0" w:after="0"/>
        <w:jc w:val="left"/>
        <w:rPr/>
      </w:pPr>
      <w:r>
        <w:rPr/>
        <w:t>IMCXGjhmeQ68tTN0MbrZ3uY6dJjtsTeljennWhNW1fNTLasWWeRxIA5bVj9QHWEsMrc6NRyOFsdYQ6</w:t>
      </w:r>
    </w:p>
    <w:p>
      <w:pPr>
        <w:pStyle w:val="PreformattedText"/>
        <w:bidi w:val="0"/>
        <w:spacing w:before="0" w:after="0"/>
        <w:jc w:val="left"/>
        <w:rPr/>
      </w:pPr>
      <w:r>
        <w:rPr/>
        <w:t>os1uEObXikte5w+mM3pz47txwevnZ05zRPZlJkRnXNbU1bKzXu3PtpSoFIAIKshaUkEgJaCUBAIOHA</w:t>
      </w:r>
    </w:p>
    <w:p>
      <w:pPr>
        <w:pStyle w:val="PreformattedText"/>
        <w:bidi w:val="0"/>
        <w:spacing w:before="0" w:after="0"/>
        <w:jc w:val="left"/>
        <w:rPr/>
      </w:pPr>
      <w:r>
        <w:rPr/>
        <w:t>LTRgAjlAREYIoAiAASDhRwDRhCNAAEMfh3cOhyrLJE2TViIhhPZpdMX7m5rNtJWXDhwIqqRrVus/LD</w:t>
      </w:r>
    </w:p>
    <w:p>
      <w:pPr>
        <w:pStyle w:val="PreformattedText"/>
        <w:bidi w:val="0"/>
        <w:spacing w:before="0" w:after="0"/>
        <w:jc w:val="left"/>
        <w:rPr/>
      </w:pPr>
      <w:r>
        <w:rPr/>
        <w:t>uuXrmU55nAuLkvSzfRS7M1py2ywmjc6Nl+rlzLSgQlFcbV5+TDy4qzkN85zVxqpjp02enU8+urnppZ</w:t>
      </w:r>
    </w:p>
    <w:p>
      <w:pPr>
        <w:pStyle w:val="PreformattedText"/>
        <w:bidi w:val="0"/>
        <w:spacing w:before="0" w:after="0"/>
        <w:jc w:val="left"/>
        <w:rPr/>
      </w:pPr>
      <w:r>
        <w:rPr/>
        <w:t>3o43catLI1ZSSakizJYJLAkqWx9KgqkUqKSIslEFyIikIkGbWwgaYlKqXTnzvXlgdOXl3XzddvNG5s</w:t>
      </w:r>
    </w:p>
    <w:p>
      <w:pPr>
        <w:pStyle w:val="PreformattedText"/>
        <w:bidi w:val="0"/>
        <w:spacing w:before="0" w:after="0"/>
        <w:jc w:val="left"/>
        <w:rPr/>
      </w:pPr>
      <w:r>
        <w:rPr/>
        <w:t>2UEjWlrLbLM17dz6qCiAAAoiiACACmgIEiq+lAAQRo4AEEAYIAAIKOHiigAwhGgIAhgef0qiqo/KaJ</w:t>
      </w:r>
    </w:p>
    <w:p>
      <w:pPr>
        <w:pStyle w:val="PreformattedText"/>
        <w:bidi w:val="0"/>
        <w:spacing w:before="0" w:after="0"/>
        <w:jc w:val="left"/>
        <w:rPr/>
      </w:pPr>
      <w:r>
        <w:rPr/>
        <w:t>poSAiGE1ml0zfuLlxb0kZfDwHChUctZc+XCt5g5Y525wtYu5vSTfRLtZ1py2iyaFxpWX6uXM1AERQr</w:t>
      </w:r>
    </w:p>
    <w:p>
      <w:pPr>
        <w:pStyle w:val="PreformattedText"/>
        <w:bidi w:val="0"/>
        <w:spacing w:before="0" w:after="0"/>
        <w:jc w:val="left"/>
        <w:rPr/>
      </w:pPr>
      <w:r>
        <w:rPr/>
        <w:t>Gt51MTN5CTkumGpYlTn16fHTqMdtjG7+dbGellZ4ltdNWc6uJaixY8CTSW5FcOsB1jM0V9jFbDUZKQ</w:t>
      </w:r>
    </w:p>
    <w:p>
      <w:pPr>
        <w:pStyle w:val="PreformattedText"/>
        <w:bidi w:val="0"/>
        <w:spacing w:before="0" w:after="0"/>
        <w:jc w:val="left"/>
        <w:rPr/>
      </w:pPr>
      <w:r>
        <w:rPr/>
        <w:t>6yDNalXFZNMsA1MPfPA7ceH1zg7+epvnmJITXM+5QNPO/WefRBVQEBQFVEUAEAKS0BEJBQFAcgAogg</w:t>
      </w:r>
    </w:p>
    <w:p>
      <w:pPr>
        <w:pStyle w:val="PreformattedText"/>
        <w:bidi w:val="0"/>
        <w:spacing w:before="0" w:after="0"/>
        <w:jc w:val="left"/>
        <w:rPr/>
      </w:pPr>
      <w:r>
        <w:rPr/>
        <w:t>CCDRoCAACkg4UUaNI0jARAQ4zh6yCAmi3FqaUYQo1Ja094v6zbubesyyPHIqqKAxaq57WFby6ctHO3</w:t>
      </w:r>
    </w:p>
    <w:p>
      <w:pPr>
        <w:pStyle w:val="PreformattedText"/>
        <w:bidi w:val="0"/>
        <w:spacing w:before="0" w:after="0"/>
        <w:jc w:val="left"/>
        <w:rPr/>
      </w:pPr>
      <w:r>
        <w:rPr/>
        <w:t>ODrF6XpM66NrazrTltlhNC507L+lpmelAiKBjac4YWbzUnH9eVATO9jl06HPXrefbTlt53t43PUjTp</w:t>
      </w:r>
    </w:p>
    <w:p>
      <w:pPr>
        <w:pStyle w:val="PreformattedText"/>
        <w:bidi w:val="0"/>
        <w:spacing w:before="0" w:after="0"/>
        <w:jc w:val="left"/>
        <w:rPr/>
      </w:pPr>
      <w:r>
        <w:rPr/>
        <w:t>ZFuNaklklqRlZqVJNwEiSiye5aOFSJpqQSszWKRXxWxXybLHKUtkepm65+b9/Pzvo82XvnRudKryJr</w:t>
      </w:r>
    </w:p>
    <w:p>
      <w:pPr>
        <w:pStyle w:val="PreformattedText"/>
        <w:bidi w:val="0"/>
        <w:spacing w:before="0" w:after="0"/>
        <w:jc w:val="left"/>
        <w:rPr/>
      </w:pPr>
      <w:r>
        <w:rPr/>
        <w:t>OKvd533udpChRIoC0AFoEKgNCgJEtkFABwAAAIIAg0aAAIKCSIK4BBCNIxBBBDzLzekCgtRo51flmA</w:t>
      </w:r>
    </w:p>
    <w:p>
      <w:pPr>
        <w:pStyle w:val="PreformattedText"/>
        <w:bidi w:val="0"/>
        <w:spacing w:before="0" w:after="0"/>
        <w:jc w:val="left"/>
        <w:rPr/>
      </w:pPr>
      <w:r>
        <w:rPr/>
        <w:t>iViTWaO8aGpc1i1ZLMPHDhVBSNay5tuEvLy8snOXGDrN6OlzvpGtrOtOW4Tpo2aVzf0t3M4ARpnri6</w:t>
      </w:r>
    </w:p>
    <w:p>
      <w:pPr>
        <w:pStyle w:val="PreformattedText"/>
        <w:bidi w:val="0"/>
        <w:spacing w:before="0" w:after="0"/>
        <w:jc w:val="left"/>
        <w:rPr/>
      </w:pPr>
      <w:r>
        <w:rPr/>
        <w:t>c6YWbjZcX35ZDMPPpuc+3oHL0dHmoWpvXxu6S3QWFuNaMTyuSxVhJtSREpsS2LqOsVEoSCWEizqjnT</w:t>
      </w:r>
    </w:p>
    <w:p>
      <w:pPr>
        <w:pStyle w:val="PreformattedText"/>
        <w:bidi w:val="0"/>
        <w:spacing w:before="0" w:after="0"/>
        <w:jc w:val="left"/>
        <w:rPr/>
      </w:pPr>
      <w:r>
        <w:rPr/>
        <w:t>YB+NQc9QpBiz0qRtVhuscD6OHEerxcvvm9L9zo7ytVo7zHTs5pILFAAUpYKBRQAQaAAOHCCigACgII</w:t>
      </w:r>
    </w:p>
    <w:p>
      <w:pPr>
        <w:pStyle w:val="PreformattedText"/>
        <w:bidi w:val="0"/>
        <w:spacing w:before="0" w:after="0"/>
        <w:jc w:val="left"/>
        <w:rPr/>
      </w:pPr>
      <w:r>
        <w:rPr/>
        <w:t>iKEaIAAAiA9FFUARGESoIIIeIcPQQg6NE2ZdbO7iyJEMJrNHeNDUt3FvUkmXo9VFRVBi1lzbcJrl05</w:t>
      </w:r>
    </w:p>
    <w:p>
      <w:pPr>
        <w:pStyle w:val="PreformattedText"/>
        <w:bidi w:val="0"/>
        <w:spacing w:before="0" w:after="0"/>
        <w:jc w:val="left"/>
        <w:rPr/>
      </w:pPr>
      <w:r>
        <w:rPr/>
        <w:t>WObuMHebuXTTfSTW3nWlLcLCaNmjc6GpbsnFAiShWLbzhhZuZi8L6OObc1uXX0Lh6eyx1tQsWWtbPT</w:t>
      </w:r>
    </w:p>
    <w:p>
      <w:pPr>
        <w:pStyle w:val="PreformattedText"/>
        <w:bidi w:val="0"/>
        <w:spacing w:before="0" w:after="0"/>
        <w:jc w:val="left"/>
        <w:rPr/>
      </w:pPr>
      <w:r>
        <w:rPr/>
        <w:t>QpakH1clvNSSzrZsspZuX2SIgg6yJpdZrVnSV5qDNrmbFJmlLuY10GbBjcGAPEmoarJh9+HlHu8FLf</w:t>
      </w:r>
    </w:p>
    <w:p>
      <w:pPr>
        <w:pStyle w:val="PreformattedText"/>
        <w:bidi w:val="0"/>
        <w:spacing w:before="0" w:after="0"/>
        <w:jc w:val="left"/>
        <w:rPr/>
      </w:pPr>
      <w:r>
        <w:rPr/>
        <w:t>LFkt10NmHZAevTfTzQAAAAKAoooAA0aAgEgCigOkek8SIo1WkNViOkgpIAEp4ooIKg0iGiCCHzpw7I</w:t>
      </w:r>
    </w:p>
    <w:p>
      <w:pPr>
        <w:pStyle w:val="PreformattedText"/>
        <w:bidi w:val="0"/>
        <w:spacing w:before="0" w:after="0"/>
        <w:jc w:val="left"/>
        <w:rPr/>
      </w:pPr>
      <w:r>
        <w:rPr/>
        <w:t>gKuxm9E1uZ1oTU5EMJrnR3i/qXNYtJKy8cjgVRSNa65tuG1yycnHNXGFvN7Lpc76VrczvSi2WU0LNG</w:t>
      </w:r>
    </w:p>
    <w:p>
      <w:pPr>
        <w:pStyle w:val="PreformattedText"/>
        <w:bidi w:val="0"/>
        <w:spacing w:before="0" w:after="0"/>
        <w:jc w:val="left"/>
        <w:rPr/>
      </w:pPr>
      <w:r>
        <w:rPr/>
        <w:t>50dS3ZMiqpEmfbj1zZg5ZuNcf254m+cPHr6vw9eznc0qpozeitGxakqQvrbmia2XW6xcZ0biTURWwK</w:t>
      </w:r>
    </w:p>
    <w:p>
      <w:pPr>
        <w:pStyle w:val="PreformattedText"/>
        <w:bidi w:val="0"/>
        <w:spacing w:before="0" w:after="0"/>
        <w:jc w:val="left"/>
        <w:rPr/>
      </w:pPr>
      <w:r>
        <w:rPr/>
        <w:t>qVNXKy5qzFTndYv3EdTZrM23GpjVvHSxLfxX42qGdRVSrP6cfI/Z4+Y9PkM3VW/ZxWsbM17znV1QEF</w:t>
      </w:r>
    </w:p>
    <w:p>
      <w:pPr>
        <w:pStyle w:val="PreformattedText"/>
        <w:bidi w:val="0"/>
        <w:spacing w:before="0" w:after="0"/>
        <w:jc w:val="left"/>
        <w:rPr/>
      </w:pPr>
      <w:r>
        <w:rPr/>
        <w:t>BAgR1CuAUUAAYjFIKEcjpXDicty2IsLIjCAqFaqtkNjIFBKBw4UUSiRFiGCCCJ80cewIj12Ma6dd/O</w:t>
      </w:r>
    </w:p>
    <w:p>
      <w:pPr>
        <w:pStyle w:val="PreformattedText"/>
        <w:bidi w:val="0"/>
        <w:spacing w:before="0" w:after="0"/>
        <w:jc w:val="left"/>
        <w:rPr/>
      </w:pPr>
      <w:r>
        <w:rPr/>
        <w:t>9GWZYxiS2aW8X9S3cWrmZHo5VFAVGLXusxcRrlU5OOZuMTebub0uddK1t51py2yymhZpXOhZb1JxQG</w:t>
      </w:r>
    </w:p>
    <w:p>
      <w:pPr>
        <w:pStyle w:val="PreformattedText"/>
        <w:bidi w:val="0"/>
        <w:spacing w:before="0" w:after="0"/>
        <w:jc w:val="left"/>
        <w:rPr/>
      </w:pPr>
      <w:r>
        <w:rPr/>
        <w:t>GcY2nNmBGdz1y/THO9Oac9+q+f27GdvkfVkxNZ5u4fYi1LN+3ocdYsdNG76XOuhzdMmsk1mOVJYVqa</w:t>
      </w:r>
    </w:p>
    <w:p>
      <w:pPr>
        <w:pStyle w:val="PreformattedText"/>
        <w:bidi w:val="0"/>
        <w:spacing w:before="0" w:after="0"/>
        <w:jc w:val="left"/>
        <w:rPr/>
      </w:pPr>
      <w:r>
        <w:rPr/>
        <w:t>xyNYl5YLODvEWpQZljcmutxuXNgEzrRx16bnq3lBnTKr1R6cvN/V5PO+/m1rlyuMI63Hb16LfTgKgA</w:t>
      </w:r>
    </w:p>
    <w:p>
      <w:pPr>
        <w:pStyle w:val="PreformattedText"/>
        <w:bidi w:val="0"/>
        <w:spacing w:before="0" w:after="0"/>
        <w:jc w:val="left"/>
        <w:rPr/>
      </w:pPr>
      <w:r>
        <w:rPr/>
        <w:t>AAA4UUcoKACIxGiAoBLFgszVpLMTI6GLEVrKttWyskSglACkgoAgIrCMQQD5u4dUpsIa2b0je/nWlL</w:t>
      </w:r>
    </w:p>
    <w:p>
      <w:pPr>
        <w:pStyle w:val="PreformattedText"/>
        <w:bidi w:val="0"/>
        <w:spacing w:before="0" w:after="0"/>
        <w:jc w:val="left"/>
        <w:rPr/>
      </w:pPr>
      <w:r>
        <w:rPr/>
        <w:t>OsSMJU0umL+pcuLVzMy9XC0QopGV7vNMNeWOSOZYxNZux0ud9I1u51pS3FsM6Fzp2aGpbsmHBUaZ64</w:t>
      </w:r>
    </w:p>
    <w:p>
      <w:pPr>
        <w:pStyle w:val="PreformattedText"/>
        <w:bidi w:val="0"/>
        <w:spacing w:before="0" w:after="0"/>
        <w:jc w:val="left"/>
        <w:rPr/>
      </w:pPr>
      <w:r>
        <w:rPr/>
        <w:t>tc4YEZvPWLvPH9eUeN+tef2amduKGufP3OfZDAU9Zh3nXxq1bq46z56ddjp1mOu7NWJZLmOpUoGGmT</w:t>
      </w:r>
    </w:p>
    <w:p>
      <w:pPr>
        <w:pStyle w:val="PreformattedText"/>
        <w:bidi w:val="0"/>
        <w:spacing w:before="0" w:after="0"/>
        <w:jc w:val="left"/>
        <w:rPr/>
      </w:pPr>
      <w:r>
        <w:rPr/>
        <w:t>15cLrlz1y2anzvree+mjSlvalcyrGpky9Dje5z0ZQLHbU6c+H9fj8x7+XUsbNT469J5Poej8PVNVb0</w:t>
      </w:r>
    </w:p>
    <w:p>
      <w:pPr>
        <w:pStyle w:val="PreformattedText"/>
        <w:bidi w:val="0"/>
        <w:spacing w:before="0" w:after="0"/>
        <w:jc w:val="left"/>
        <w:rPr/>
      </w:pPr>
      <w:r>
        <w:rPr/>
        <w:t>eOx7PlgIKgAKA8UVFUBBURBoiiIoTRZLUtgsRLD7pGYivFbVqpXsgpoACBI04AQEGkYgKh4V5+8BXS</w:t>
      </w:r>
    </w:p>
    <w:p>
      <w:pPr>
        <w:pStyle w:val="PreformattedText"/>
        <w:bidi w:val="0"/>
        <w:spacing w:before="0" w:after="0"/>
        <w:jc w:val="left"/>
        <w:rPr/>
      </w:pPr>
      <w:r>
        <w:rPr/>
        <w:t>GruW+u/nei1PEZGkyaPTN/WblxauZ2XK4cCKCtK13mmCvLHJyc1c4us3I6TO+lmtua05bhYTRudKzQ</w:t>
      </w:r>
    </w:p>
    <w:p>
      <w:pPr>
        <w:pStyle w:val="PreformattedText"/>
        <w:bidi w:val="0"/>
        <w:spacing w:before="0" w:after="0"/>
        <w:jc w:val="left"/>
        <w:rPr/>
      </w:pPr>
      <w:r>
        <w:rPr/>
        <w:t>st2T0otkZnxi6vOHPxm89Vq4Pvyo5ex+b26E01OM3ypS6rdwsxl2YGsZyU61s63pvtM9O95d9nHS8P</w:t>
      </w:r>
    </w:p>
    <w:p>
      <w:pPr>
        <w:pStyle w:val="PreformattedText"/>
        <w:bidi w:val="0"/>
        <w:spacing w:before="0" w:after="0"/>
        <w:jc w:val="left"/>
        <w:rPr/>
      </w:pPr>
      <w:r>
        <w:rPr/>
        <w:t>EGpRucDWeV1mDN0s7twXNey9rKRFNMxvUJ7mZLEtvGoMGNRasG+fn/s8fmvfx2K0+Xb1jw/T6fHaHV</w:t>
      </w:r>
    </w:p>
    <w:p>
      <w:pPr>
        <w:pStyle w:val="PreformattedText"/>
        <w:bidi w:val="0"/>
        <w:spacing w:before="0" w:after="0"/>
        <w:jc w:val="left"/>
        <w:rPr/>
      </w:pPr>
      <w:r>
        <w:rPr/>
        <w:t>4e71a1PZ8eXr5QAAAQVw8UUEIFBBLEVogsTFhbMWFnkmh6gwiSuVaqaVbEUURUB6qrkFGUEVitRFQ8</w:t>
      </w:r>
    </w:p>
    <w:p>
      <w:pPr>
        <w:pStyle w:val="PreformattedText"/>
        <w:bidi w:val="0"/>
        <w:spacing w:before="0" w:after="0"/>
        <w:jc w:val="left"/>
        <w:rPr/>
      </w:pPr>
      <w:r>
        <w:rPr/>
        <w:t>n83pppRsppYTWmtzOtOWYjGEtmlvN/Wbdxb1Jplw4cigqjSs3mmIvNHLJz7OTZcl35d9rVmtCW4WE0</w:t>
      </w:r>
    </w:p>
    <w:p>
      <w:pPr>
        <w:pStyle w:val="PreformattedText"/>
        <w:bidi w:val="0"/>
        <w:spacing w:before="0" w:after="0"/>
        <w:jc w:val="left"/>
        <w:rPr/>
      </w:pPr>
      <w:r>
        <w:rPr/>
        <w:t>dZ0rNCy5ZOiqUwoRi6c2c/Gbz3PnfCd+GDc+x+f2Xs6pXPH6xsNb83PLAkVzm6yFHO4mpZbsvdY69J</w:t>
      </w:r>
    </w:p>
    <w:p>
      <w:pPr>
        <w:pStyle w:val="PreformattedText"/>
        <w:bidi w:val="0"/>
        <w:spacing w:before="0" w:after="0"/>
        <w:jc w:val="left"/>
        <w:rPr/>
      </w:pPr>
      <w:r>
        <w:rPr/>
        <w:t>z6bmdaBcsamImAYAGTWP344XbzwuVjeKtbGOvSc+svl9e/y3t5mjczS04iVltbpnz71ePyn1eLQmvY</w:t>
      </w:r>
    </w:p>
    <w:p>
      <w:pPr>
        <w:pStyle w:val="PreformattedText"/>
        <w:bidi w:val="0"/>
        <w:spacing w:before="0" w:after="0"/>
        <w:jc w:val="left"/>
        <w:rPr/>
      </w:pPr>
      <w:r>
        <w:rPr/>
        <w:t>/B9Hu+HrgtxdpGsGdur9Xy4PT89w5XACIIApIKCCgCIggggJIT5tlbBYzLCzQoKyWvZUSnVPcjpoAA</w:t>
      </w:r>
    </w:p>
    <w:p>
      <w:pPr>
        <w:pStyle w:val="PreformattedText"/>
        <w:bidi w:val="0"/>
        <w:spacing w:before="0" w:after="0"/>
        <w:jc w:val="left"/>
        <w:rPr/>
      </w:pPr>
      <w:r>
        <w:rPr/>
        <w:t>8cqgKIJI2mKgh595PVQrL1M6ZemgbWd6azyxjCRnS3nQ3m3cWtSaZeORygqCtKzefWMvPxgRj2UCya</w:t>
      </w:r>
    </w:p>
    <w:p>
      <w:pPr>
        <w:pStyle w:val="PreformattedText"/>
        <w:bidi w:val="0"/>
        <w:spacing w:before="0" w:after="0"/>
        <w:jc w:val="left"/>
        <w:rPr/>
      </w:pPr>
      <w:r>
        <w:rPr/>
        <w:t>2Ws1oS3FsFlNCzTudCy5rM9LKEZQrGrmzDxvS8v01xrlPR5fMvR8/1/h67+dUzMuHNZRj9OUW8Wd4b</w:t>
      </w:r>
    </w:p>
    <w:p>
      <w:pPr>
        <w:pStyle w:val="PreformattedText"/>
        <w:bidi w:val="0"/>
        <w:spacing w:before="0" w:after="0"/>
        <w:jc w:val="left"/>
        <w:rPr/>
      </w:pPr>
      <w:r>
        <w:rPr/>
        <w:t>Oced29W9jvY5dqsttfQuPbuOfXoU1unKGaxMa4PUpS5c3FrFb0+S76PFzWM4fq538c/Zcery3yfQt8</w:t>
      </w:r>
    </w:p>
    <w:p>
      <w:pPr>
        <w:pStyle w:val="PreformattedText"/>
        <w:bidi w:val="0"/>
        <w:spacing w:before="0" w:after="0"/>
        <w:jc w:val="left"/>
        <w:rPr/>
      </w:pPr>
      <w:r>
        <w:rPr/>
        <w:t>OnbcO3RZaOsLFWWkF1V648/wDT5PJfT4upx193+d9S+3Do+1s64uem57fk1O/ilaUcqIIljEQcKOAB</w:t>
      </w:r>
    </w:p>
    <w:p>
      <w:pPr>
        <w:pStyle w:val="PreformattedText"/>
        <w:bidi w:val="0"/>
        <w:spacing w:before="0" w:after="0"/>
        <w:jc w:val="left"/>
        <w:rPr/>
      </w:pPr>
      <w:r>
        <w:rPr/>
        <w:t>QEAQQERQkizFmLcWSeFomoogK9U7K+pBZHagAKPFFABo0jEA47xevO1MnTKuGyXDXm9SWxLGkZLZpb</w:t>
      </w:r>
    </w:p>
    <w:p>
      <w:pPr>
        <w:pStyle w:val="PreformattedText"/>
        <w:bidi w:val="0"/>
        <w:spacing w:before="0" w:after="0"/>
        <w:jc w:val="left"/>
        <w:rPr/>
      </w:pPr>
      <w:r>
        <w:rPr/>
        <w:t>zfubmsWtSaYcrxwICjFrNZ1uKuBGJGfq1CfM0jUavZtomWxM6Os6VmhZc1J0WiWOqMY1nN1i8PXy3H</w:t>
      </w:r>
    </w:p>
    <w:p>
      <w:pPr>
        <w:pStyle w:val="PreformattedText"/>
        <w:bidi w:val="0"/>
        <w:spacing w:before="0" w:after="0"/>
        <w:jc w:val="left"/>
        <w:rPr/>
      </w:pPr>
      <w:r>
        <w:rPr/>
        <w:t>3bybSeRev5XoXL0amdGdUrMxeVuIt59C7crfXjz+/N5fjt7Jcd1j0+bcPVlce4zsr615/V18mr15R4</w:t>
      </w:r>
    </w:p>
    <w:p>
      <w:pPr>
        <w:pStyle w:val="PreformattedText"/>
        <w:bidi w:val="0"/>
        <w:spacing w:before="0" w:after="0"/>
        <w:jc w:val="left"/>
        <w:rPr/>
      </w:pPr>
      <w:r>
        <w:rPr/>
        <w:t>vN43z2kXPeZpk9W738F70efzbHnw9zqnTvM+yt5vTP5etnlpca02Z5FTM65juqnXHA+ny+cenx+g+X</w:t>
      </w:r>
    </w:p>
    <w:p>
      <w:pPr>
        <w:pStyle w:val="PreformattedText"/>
        <w:bidi w:val="0"/>
        <w:spacing w:before="0" w:after="0"/>
        <w:jc w:val="left"/>
        <w:rPr/>
      </w:pPr>
      <w:r>
        <w:rPr/>
        <w:t>2el+X2WCduObbu586ans+UnbyqrlABG3DLEQAUUAEAAEAQQUfJPFvNsRIr5QYsaQ1CkGkFkWjQFAeA</w:t>
      </w:r>
    </w:p>
    <w:p>
      <w:pPr>
        <w:pStyle w:val="PreformattedText"/>
        <w:bidi w:val="0"/>
        <w:spacing w:before="0" w:after="0"/>
        <w:jc w:val="left"/>
        <w:rPr/>
      </w:pPr>
      <w:r>
        <w:rPr/>
        <w:t>oAINGCCHJeL159ZGpjazGzbjXzvUlsoxYyQ0t4v7zduLVkrLx4qAooxajWXbhnOy4hTtiSWNPLVbvp</w:t>
      </w:r>
    </w:p>
    <w:p>
      <w:pPr>
        <w:pStyle w:val="PreformattedText"/>
        <w:bidi w:val="0"/>
        <w:spacing w:before="0" w:after="0"/>
        <w:jc w:val="left"/>
        <w:rPr/>
      </w:pPr>
      <w:r>
        <w:rPr/>
        <w:t>ZmpiwzoWadzoWXNScUCMoJj1zduBw9mLx96a57DHA+j5/bY6bPLpPnVcxitZN1nVdJt9efD68s+Jvc</w:t>
      </w:r>
    </w:p>
    <w:p>
      <w:pPr>
        <w:pStyle w:val="PreformattedText"/>
        <w:bidi w:val="0"/>
        <w:spacing w:before="0" w:after="0"/>
        <w:jc w:val="left"/>
        <w:rPr/>
      </w:pPr>
      <w:r>
        <w:rPr/>
        <w:t>/T1s7cTx9PMZtxyo169w9XW2ae+UON8/z3Wku7xlXeK6QIdOTOnJd56E0s6g8/Wp5+lnKzEsj4WzG3</w:t>
      </w:r>
    </w:p>
    <w:p>
      <w:pPr>
        <w:pStyle w:val="PreformattedText"/>
        <w:bidi w:val="0"/>
        <w:spacing w:before="0" w:after="0"/>
        <w:jc w:val="left"/>
        <w:rPr/>
      </w:pPr>
      <w:r>
        <w:rPr/>
        <w:t>mvrVHrnnu/m4fv5Ow8vt7Pl3TV6Pnc3HfN66VdX2fJf24E0SqJSMtuI9ZYgoCORwCAIAgCCAA+STOp</w:t>
      </w:r>
    </w:p>
    <w:p>
      <w:pPr>
        <w:pStyle w:val="PreformattedText"/>
        <w:bidi w:val="0"/>
        <w:spacing w:before="0" w:after="0"/>
        <w:jc w:val="left"/>
        <w:rPr/>
      </w:pPr>
      <w:r>
        <w:rPr/>
        <w:t>YmWXNkHAIRJBZW3IKZQADwAAAQjEA5HxeujWPqYtzCzZNjOtWasqwjJE0t40N5uXFu5lR6OVUUULY4</w:t>
      </w:r>
    </w:p>
    <w:p>
      <w:pPr>
        <w:pStyle w:val="PreformattedText"/>
        <w:bidi w:val="0"/>
        <w:spacing w:before="0" w:after="0"/>
        <w:jc w:val="left"/>
        <w:rPr/>
      </w:pPr>
      <w:r>
        <w:rPr/>
        <w:t>pa1kmAc1GA1AJE5pxrTV+LazxYNDWdO50NS4lilAYUExrecrK4+rO8/0m6xNeXF9/D08vQ8etrHSaW</w:t>
      </w:r>
    </w:p>
    <w:p>
      <w:pPr>
        <w:pStyle w:val="PreformattedText"/>
        <w:bidi w:val="0"/>
        <w:spacing w:before="0" w:after="0"/>
        <w:jc w:val="left"/>
        <w:rPr/>
      </w:pPr>
      <w:r>
        <w:rPr/>
        <w:t>mJqS2vafq2Etrq5ulrGQvOanMMWuXT1Lj26fTR3yg57yee6mau5n9GfNwoll650GbqMzauN3EswuS8</w:t>
      </w:r>
    </w:p>
    <w:p>
      <w:pPr>
        <w:pStyle w:val="PreformattedText"/>
        <w:bidi w:val="0"/>
        <w:spacing w:before="0" w:after="0"/>
        <w:jc w:val="left"/>
        <w:rPr/>
      </w:pPr>
      <w:r>
        <w:rPr/>
        <w:t>7FiomX2xS1K3Vl9uHn/Xz935vXp475We/eOMtvP49DrdX3fIsdOQrGkEGss1iG8204UARUcAgCAIAg</w:t>
      </w:r>
    </w:p>
    <w:p>
      <w:pPr>
        <w:pStyle w:val="PreformattedText"/>
        <w:bidi w:val="0"/>
        <w:spacing w:before="0" w:after="0"/>
        <w:jc w:val="left"/>
        <w:rPr/>
      </w:pPr>
      <w:r>
        <w:rPr/>
        <w:t>CD5JJqWJ8ppqaV8r6aRJWua2pV1IqKQB4oAACDRohyXj9dIx9TG1mqzajWzrWmrTTGYyQ0t40N5uXF</w:t>
      </w:r>
    </w:p>
    <w:p>
      <w:pPr>
        <w:pStyle w:val="PreformattedText"/>
        <w:bidi w:val="0"/>
        <w:spacing w:before="0" w:after="0"/>
        <w:jc w:val="left"/>
        <w:rPr/>
      </w:pPr>
      <w:r>
        <w:rPr/>
        <w:t>qyZl44VFFBYqz7cU5yuVjnZWDS5LqxszWgt2WyWZNDU1LnQsuak4oDCkZFYFZPPtX8v1aupZzjlu/i</w:t>
      </w:r>
    </w:p>
    <w:p>
      <w:pPr>
        <w:pStyle w:val="PreformattedText"/>
        <w:bidi w:val="0"/>
        <w:spacing w:before="0" w:after="0"/>
        <w:jc w:val="left"/>
        <w:rPr/>
      </w:pPr>
      <w:r>
        <w:rPr/>
        <w:t>m1z6rj30ue7udpVfWUmtXO72dPWSoqh3M7TC3yzstrl17rO+j1m3rnHy3S57pTVqyHpijpDUAzNkLG</w:t>
      </w:r>
    </w:p>
    <w:p>
      <w:pPr>
        <w:pStyle w:val="PreformattedText"/>
        <w:bidi w:val="0"/>
        <w:spacing w:before="0" w:after="0"/>
        <w:jc w:val="left"/>
        <w:rPr/>
      </w:pPr>
      <w:r>
        <w:rPr/>
        <w:t>Vyy6lhVhkMyi5WMydZzN5b1lTtywdY6vyerZ3cXHfc1z1GcHn3rumt9D5FnfNFjmmQ2m1HrlXvEH0I</w:t>
      </w:r>
    </w:p>
    <w:p>
      <w:pPr>
        <w:pStyle w:val="PreformattedText"/>
        <w:bidi w:val="0"/>
        <w:spacing w:before="0" w:after="0"/>
        <w:jc w:val="left"/>
        <w:rPr/>
      </w:pPr>
      <w:r>
        <w:rPr/>
        <w:t>SrSAjgFEEAQQQBZHyzS2MrE1PNShDSKyCyrc1torlilA4UAAAGCAcl4/XVMfWcWyozYNea1s6tKxGD</w:t>
      </w:r>
    </w:p>
    <w:p>
      <w:pPr>
        <w:pStyle w:val="PreformattedText"/>
        <w:bidi w:val="0"/>
        <w:spacing w:before="0" w:after="0"/>
        <w:jc w:val="left"/>
        <w:rPr/>
      </w:pPr>
      <w:r>
        <w:rPr/>
        <w:t>zS3jQ3m5cW9ZlmXq9FFAVYazawa5SzipOTlYNL8u/N78uxNaUt0sJo2aWs6SXNScUBhTMu3DMbOqnl</w:t>
      </w:r>
    </w:p>
    <w:p>
      <w:pPr>
        <w:pStyle w:val="PreformattedText"/>
        <w:bidi w:val="0"/>
        <w:spacing w:before="0" w:after="0"/>
        <w:jc w:val="left"/>
        <w:rPr/>
      </w:pPr>
      <w:r>
        <w:rPr/>
        <w:t>+xX1mziYXXy0+vn6jh21+XXSltqaMVk1NNuanSXUj3jP3nB52tnWvL2ed7ms2tYby3BLWzpZZ94N5X</w:t>
      </w:r>
    </w:p>
    <w:p>
      <w:pPr>
        <w:pStyle w:val="PreformattedText"/>
        <w:bidi w:val="0"/>
        <w:spacing w:before="0" w:after="0"/>
        <w:jc w:val="left"/>
        <w:rPr/>
      </w:pPr>
      <w:r>
        <w:rPr/>
        <w:t>piIWG50udSRLTxJYMWvg+5iyy0xumU65j6YydY7PxerW6sidHaa0zjc+sbep9L481iLFNRStG2Q65Q</w:t>
      </w:r>
    </w:p>
    <w:p>
      <w:pPr>
        <w:pStyle w:val="PreformattedText"/>
        <w:bidi w:val="0"/>
        <w:spacing w:before="0" w:after="0"/>
        <w:jc w:val="left"/>
        <w:rPr/>
      </w:pPr>
      <w:r>
        <w:rPr/>
        <w:t>64vsAAQQIKUBAEAQBAFklltYtqWznUohGQ2QVXuYdIbmOktB4CggEIJaAct4vXVrH1MS5ppOmvNa81</w:t>
      </w:r>
    </w:p>
    <w:p>
      <w:pPr>
        <w:pStyle w:val="PreformattedText"/>
        <w:bidi w:val="0"/>
        <w:spacing w:before="0" w:after="0"/>
        <w:jc w:val="left"/>
        <w:rPr/>
      </w:pPr>
      <w:r>
        <w:rPr/>
        <w:t>bhhHD60t50NYu6xa1mZHyPFUAUhrNrndOPThGePqIYaOddLjXTN7mbqTV0syaOpps6Opc1LAoDCoZi</w:t>
      </w:r>
    </w:p>
    <w:p>
      <w:pPr>
        <w:pStyle w:val="PreformattedText"/>
        <w:bidi w:val="0"/>
        <w:spacing w:before="0" w:after="0"/>
        <w:jc w:val="left"/>
        <w:rPr/>
      </w:pPr>
      <w:r>
        <w:rPr/>
        <w:t>4hhyweb62Tq7vOYvXjgdvF1HHtu8O2pNaRcVGntPalCyCap7xkmREFzqZ1281q6XWYs2vmxSywVJuW</w:t>
      </w:r>
    </w:p>
    <w:p>
      <w:pPr>
        <w:pStyle w:val="PreformattedText"/>
        <w:bidi w:val="0"/>
        <w:spacing w:before="0" w:after="0"/>
        <w:jc w:val="left"/>
        <w:rPr/>
      </w:pPr>
      <w:r>
        <w:rPr/>
        <w:t>98o5WTThmdOsejkgmq3LTEezBGRm5HTmnXNbrzzLPQPL3u3onTOBx9O5vlkY6P00Po/Flm42oM6gai</w:t>
      </w:r>
    </w:p>
    <w:p>
      <w:pPr>
        <w:pStyle w:val="PreformattedText"/>
        <w:bidi w:val="0"/>
        <w:spacing w:before="0" w:after="0"/>
        <w:jc w:val="left"/>
        <w:rPr/>
      </w:pPr>
      <w:r>
        <w:rPr/>
        <w:t>RtkWuUe+AKKAgCCAKIIAAIIAD5JZZs2WJJpyADCPUhIdSKxtqjiWSdJ4lFgGgBwvl9tesbUxLmkzOa</w:t>
      </w:r>
    </w:p>
    <w:p>
      <w:pPr>
        <w:pStyle w:val="PreformattedText"/>
        <w:bidi w:val="0"/>
        <w:spacing w:before="0" w:after="0"/>
        <w:jc w:val="left"/>
        <w:rPr/>
      </w:pPr>
      <w:r>
        <w:rPr/>
        <w:t>01sTdqRhGSGjvGhrN7WLVzMjxwooC1CZtc9px6cMnH2wkbOhL0mN9LN7kurnV2LVmjWncaNlzUsCgN</w:t>
      </w:r>
    </w:p>
    <w:p>
      <w:pPr>
        <w:pStyle w:val="PreformattedText"/>
        <w:bidi w:val="0"/>
        <w:spacing w:before="0" w:after="0"/>
        <w:jc w:val="left"/>
        <w:rPr/>
      </w:pPr>
      <w:r>
        <w:rPr/>
        <w:t>KhmLirgw3h9LAz36bPOn0zz3Ty6mG7w7arWoX5qaakzuVWzS6zDWdZlJmazU1jWz07bG9jebOudfPS</w:t>
      </w:r>
    </w:p>
    <w:p>
      <w:pPr>
        <w:pStyle w:val="PreformattedText"/>
        <w:bidi w:val="0"/>
        <w:spacing w:before="0" w:after="0"/>
        <w:jc w:val="left"/>
        <w:rPr/>
      </w:pPr>
      <w:r>
        <w:rPr/>
        <w:t>vmpmOhFZbqejzuIs7ZK2WS5fY9K2d1MaTKPMikzM3I3ml2xF1xmax6B5fRqzVTesPl6eh6efE597ff</w:t>
      </w:r>
    </w:p>
    <w:p>
      <w:pPr>
        <w:pStyle w:val="PreformattedText"/>
        <w:bidi w:val="0"/>
        <w:spacing w:before="0" w:after="0"/>
        <w:jc w:val="left"/>
        <w:rPr/>
      </w:pPr>
      <w:r>
        <w:rPr/>
        <w:t>zXPb8p06RzdTOq6wCWQ74Qa5KA4UEaNUEFAEBACCgFck2bNLLLLCyiCtSLUhsh1IaUkLkmrm6S3Fsk</w:t>
      </w:r>
    </w:p>
    <w:p>
      <w:pPr>
        <w:pStyle w:val="PreformattedText"/>
        <w:bidi w:val="0"/>
        <w:spacing w:before="0" w:after="0"/>
        <w:jc w:val="left"/>
        <w:rPr/>
      </w:pPr>
      <w:r>
        <w:rPr/>
        <w:t>iADQPFPL7WXONZh6zSZmNaa15u5EaRjzS3jR1m5rFvUnmXo5VFQBY6zK5/TkE4g44hqIvZdFnXSze5</w:t>
      </w:r>
    </w:p>
    <w:p>
      <w:pPr>
        <w:pStyle w:val="PreformattedText"/>
        <w:bidi w:val="0"/>
        <w:spacing w:before="0" w:after="0"/>
        <w:jc w:val="left"/>
        <w:rPr/>
      </w:pPr>
      <w:r>
        <w:rPr/>
        <w:t>NaubeLSaNmozo6l2yexVBqVTLaxFwiPh7szl69tzh3OU6+XQw6Lh102tVdKdLsWFktcMWqmXWTZm3F</w:t>
      </w:r>
    </w:p>
    <w:p>
      <w:pPr>
        <w:pStyle w:val="PreformattedText"/>
        <w:bidi w:val="0"/>
        <w:spacing w:before="0" w:after="0"/>
        <w:jc w:val="left"/>
        <w:rPr/>
      </w:pPr>
      <w:r>
        <w:rPr/>
        <w:t>VnenXsWtOyfWIs2GG8wOWNq515T7xDnai2ES6y9KeetTGo4hxK+FNMnUzO2IenPM1jtvN6X466lzY1</w:t>
      </w:r>
    </w:p>
    <w:p>
      <w:pPr>
        <w:pStyle w:val="PreformattedText"/>
        <w:bidi w:val="0"/>
        <w:spacing w:before="0" w:after="0"/>
        <w:jc w:val="left"/>
        <w:rPr/>
      </w:pPr>
      <w:r>
        <w:rPr/>
        <w:t>ak3WmpPX4LPfxPdI87pzVZquMua2+EN5uRRw6QpsMAAFoUZAAIAtIlWxLNmzQ9VlRG2Q2Q6kFkaPLi</w:t>
      </w:r>
    </w:p>
    <w:p>
      <w:pPr>
        <w:pStyle w:val="PreformattedText"/>
        <w:bidi w:val="0"/>
        <w:spacing w:before="0" w:after="0"/>
        <w:jc w:val="left"/>
        <w:rPr/>
      </w:pPr>
      <w:r>
        <w:rPr/>
        <w:t>7ObsNaNWanSQVAAPn3x+4ucizD1mgzMas1rzduRpEPTS3nR3m7cW9ZnkeORVUEKiXOt5/U5FOITkFg</w:t>
      </w:r>
    </w:p>
    <w:p>
      <w:pPr>
        <w:pStyle w:val="PreformattedText"/>
        <w:bidi w:val="0"/>
        <w:spacing w:before="0" w:after="0"/>
        <w:jc w:val="left"/>
        <w:rPr/>
      </w:pPr>
      <w:r>
        <w:rPr/>
        <w:t>IKu5dBnXSze5LrZ1fLKaValxo2XdScUBEpGY1h1hxV5ehOH0ZrizbyPXy2M46Pj20prY1dXO7k3OTU</w:t>
      </w:r>
    </w:p>
    <w:p>
      <w:pPr>
        <w:pStyle w:val="PreformattedText"/>
        <w:bidi w:val="0"/>
        <w:spacing w:before="0" w:after="0"/>
        <w:jc w:val="left"/>
        <w:rPr/>
      </w:pPr>
      <w:r>
        <w:rPr/>
        <w:t>/SDNpGbZz6ZuuUh1s69FLr6wowZFLGlEh9tvpm7vhHnccrtFkluCqeetXO62DJIsqeZlbxldM5/TFe</w:t>
      </w:r>
    </w:p>
    <w:p>
      <w:pPr>
        <w:pStyle w:val="PreformattedText"/>
        <w:bidi w:val="0"/>
        <w:spacing w:before="0" w:after="0"/>
        <w:jc w:val="left"/>
        <w:rPr/>
      </w:pPr>
      <w:r>
        <w:rPr/>
        <w:t>577zenoaqJE2zHRuoz3/In3lZuKapZ3VtrIWRa4xXEyTySJJasNpoAAQC0BAAUoosPJonlllcIRWQ1</w:t>
      </w:r>
    </w:p>
    <w:p>
      <w:pPr>
        <w:pStyle w:val="PreformattedText"/>
        <w:bidi w:val="0"/>
        <w:spacing w:before="0" w:after="0"/>
        <w:jc w:val="left"/>
        <w:rPr/>
      </w:pPr>
      <w:r>
        <w:rPr/>
        <w:t>FZCRiportZ1q1cqepB9j5CgD518P0FuMuzD1mgzKac1r51bVqRDzS3jS3m7cW7mZHjxUBQWKs7TArk</w:t>
      </w:r>
    </w:p>
    <w:p>
      <w:pPr>
        <w:pStyle w:val="PreformattedText"/>
        <w:bidi w:val="0"/>
        <w:spacing w:before="0" w:after="0"/>
        <w:jc w:val="left"/>
        <w:rPr/>
      </w:pPr>
      <w:r>
        <w:rPr/>
        <w:t>U4mOQK9V7Leb0GddNN7kutnV+LKaemmxp6lzUnHANKVmVNYVYMZWNbXn+nTb0rOW6eeFx6Xl212r7e</w:t>
      </w:r>
    </w:p>
    <w:p>
      <w:pPr>
        <w:pStyle w:val="PreformattedText"/>
        <w:bidi w:val="0"/>
        <w:spacing w:before="0" w:after="0"/>
        <w:jc w:val="left"/>
        <w:rPr/>
      </w:pPr>
      <w:r>
        <w:rPr/>
        <w:t>vNac1PLYqNWVm5uNJy/TnU1z0o7addjOtfpzeJEEufjQEsEtfPS5256fTi5Z2HiyRzVTO6ed18mIzM</w:t>
      </w:r>
    </w:p>
    <w:p>
      <w:pPr>
        <w:pStyle w:val="PreformattedText"/>
        <w:bidi w:val="0"/>
        <w:spacing w:before="0" w:after="0"/>
        <w:jc w:val="left"/>
        <w:rPr/>
      </w:pPr>
      <w:r>
        <w:rPr/>
        <w:t>qyYusZ3TEHTFCz1Xh6Js2GyLHR+rV7eaX2fOcqTddaWdVLYR9y64W4sFmSWyYUBIBaEUQJSlEFQlAp</w:t>
      </w:r>
    </w:p>
    <w:p>
      <w:pPr>
        <w:pStyle w:val="PreformattedText"/>
        <w:bidi w:val="0"/>
        <w:spacing w:before="0" w:after="0"/>
        <w:jc w:val="left"/>
        <w:rPr/>
      </w:pPr>
      <w:r>
        <w:rPr/>
        <w:t>QFCHAKJaDEgIUcujGvNX7bNTJIPuVsUFD5z8HvfZmXOHrOczIamda01cGpErk0t50tZu6xbuZ0ejlc</w:t>
      </w:r>
    </w:p>
    <w:p>
      <w:pPr>
        <w:pStyle w:val="PreformattedText"/>
        <w:bidi w:val="0"/>
        <w:spacing w:before="0" w:after="0"/>
        <w:jc w:val="left"/>
        <w:rPr/>
      </w:pPr>
      <w:r>
        <w:rPr/>
        <w:t>iqCEdZ2mAclZxUccVqgq1l0GddM3uZutnV+LSaWpqM6Wpd1JxwDUpLlmFXPy5HPV7n67mPVCWd8eQ6</w:t>
      </w:r>
    </w:p>
    <w:p>
      <w:pPr>
        <w:pStyle w:val="PreformattedText"/>
        <w:bidi w:val="0"/>
        <w:spacing w:before="0" w:after="0"/>
        <w:jc w:val="left"/>
        <w:rPr/>
      </w:pPr>
      <w:r>
        <w:rPr/>
        <w:t>ebouHbVdNVvWmtVbEs4xa1ZMvOJzHTlcub8dhnpuNbGsW9c486rZubjccr7aUudNZWd6nTO3vlf3i0</w:t>
      </w:r>
    </w:p>
    <w:p>
      <w:pPr>
        <w:pStyle w:val="PreformattedText"/>
        <w:bidi w:val="0"/>
        <w:spacing w:before="0" w:after="0"/>
        <w:jc w:val="left"/>
        <w:rPr/>
      </w:pPr>
      <w:r>
        <w:rPr/>
        <w:t>wubFnVXO6kMisjcyBMi86280+mIk9J5d7a1oRa24ev50m+YI1XmqctK2InSa857LRYJyRAciiqIIKA</w:t>
      </w:r>
    </w:p>
    <w:p>
      <w:pPr>
        <w:pStyle w:val="PreformattedText"/>
        <w:bidi w:val="0"/>
        <w:spacing w:before="0" w:after="0"/>
        <w:jc w:val="left"/>
        <w:rPr/>
      </w:pPr>
      <w:r>
        <w:rPr/>
        <w:t>CgIKIUQqqgoiqACIsZARoiXV1JbltgmqRl1iqWCB86fO+k65ztTD1nNuJDRzrYzq4jViHpo7mnrF3W</w:t>
      </w:r>
    </w:p>
    <w:p>
      <w:pPr>
        <w:pStyle w:val="PreformattedText"/>
        <w:bidi w:val="0"/>
        <w:spacing w:before="0" w:after="0"/>
        <w:jc w:val="left"/>
        <w:rPr/>
      </w:pPr>
      <w:r>
        <w:rPr/>
        <w:t>LdzOj0cKKqgkVudWFpyScTHGlaq6WI6HO+mm9yXXzq/FpNLU1WdPUuWT04BCmZi4i4UZGNMmtzl72N</w:t>
      </w:r>
    </w:p>
    <w:p>
      <w:pPr>
        <w:pStyle w:val="PreformattedText"/>
        <w:bidi w:val="0"/>
        <w:spacing w:before="0" w:after="0"/>
        <w:jc w:val="left"/>
        <w:rPr/>
      </w:pPr>
      <w:r>
        <w:rPr/>
        <w:t>Ta48fvhfz01M9NqdNfG9CasyzkVtPTATlbjN6ct7KxZ1WenQN7eudzXJubRx0zsbrS2TLaWyrm8fN3</w:t>
      </w:r>
    </w:p>
    <w:p>
      <w:pPr>
        <w:pStyle w:val="PreformattedText"/>
        <w:bidi w:val="0"/>
        <w:spacing w:before="0" w:after="0"/>
        <w:jc w:val="left"/>
        <w:rPr/>
      </w:pPr>
      <w:r>
        <w:rPr/>
        <w:t>9a6S519crCR43HFZI2aiNybJl651t4rdcid5w9NsalHeE9ngs6w4BqwLSmqQwsJZubVlonLBIjxyLY</w:t>
      </w:r>
    </w:p>
    <w:p>
      <w:pPr>
        <w:pStyle w:val="PreformattedText"/>
        <w:bidi w:val="0"/>
        <w:spacing w:before="0" w:after="0"/>
        <w:jc w:val="left"/>
        <w:rPr/>
      </w:pPr>
      <w:r>
        <w:rPr/>
        <w:t>oCgoAIAAACiKCiAoArSJYSKRLJ40Gri2SWyS5cFi0Anzn8z6T9TP1MTWMtl1aWbsTduRFiJE0dzS1i</w:t>
      </w:r>
    </w:p>
    <w:p>
      <w:pPr>
        <w:pStyle w:val="PreformattedText"/>
        <w:bidi w:val="0"/>
        <w:spacing w:before="0" w:after="0"/>
        <w:jc w:val="left"/>
        <w:rPr/>
      </w:pPr>
      <w:r>
        <w:rPr/>
        <w:t>9cW9ZnZerhUVRBY6z6wdOTTiTjYrVVSeXoc3pm93O9fNvRbNPWNRNPUu2WKdQNioZsuRbh5ZONxLex</w:t>
      </w:r>
    </w:p>
    <w:p>
      <w:pPr>
        <w:pStyle w:val="PreformattedText"/>
        <w:bidi w:val="0"/>
        <w:spacing w:before="0" w:after="0"/>
        <w:jc w:val="left"/>
        <w:rPr/>
      </w:pPr>
      <w:r>
        <w:rPr/>
        <w:t>2vZ9LNY5zXKqmlnprZ67WemjndqWVV1M3U5c568m6xqsy2dRjv07Wxc3NYfMZ+OuLjUckksWr0PbjB</w:t>
      </w:r>
    </w:p>
    <w:p>
      <w:pPr>
        <w:pStyle w:val="PreformattedText"/>
        <w:bidi w:val="0"/>
        <w:spacing w:before="0" w:after="0"/>
        <w:jc w:val="left"/>
        <w:rPr/>
      </w:pPr>
      <w:r>
        <w:rPr/>
        <w:t>jeNm8TNxN9HGuzZCI8qzNfOQjkobxU68q3SWU7rl6ElpXEPs+fd1melERssJRtowhastluy2WCepWX</w:t>
      </w:r>
    </w:p>
    <w:p>
      <w:pPr>
        <w:pStyle w:val="PreformattedText"/>
        <w:bidi w:val="0"/>
        <w:spacing w:before="0" w:after="0"/>
        <w:jc w:val="left"/>
        <w:rPr/>
      </w:pPr>
      <w:r>
        <w:rPr/>
        <w:t>o+1QFoCAEFBQogoCAAFAAG1HLXiNlopaluraLGo9FpbAID5y+d9GSqFzh7xmXL10c3YluStIh5pbxp</w:t>
      </w:r>
    </w:p>
    <w:p>
      <w:pPr>
        <w:pStyle w:val="PreformattedText"/>
        <w:bidi w:val="0"/>
        <w:spacing w:before="0" w:after="0"/>
        <w:jc w:val="left"/>
        <w:rPr/>
      </w:pPr>
      <w:r>
        <w:rPr/>
        <w:t>aze1i5czJIjlVAURY6oW4dclc8THGFWqiTnQ43083uy6+dXotmnrOqzpal6yxYtqjYqlCayTFjIxuG</w:t>
      </w:r>
    </w:p>
    <w:p>
      <w:pPr>
        <w:pStyle w:val="PreformattedText"/>
        <w:bidi w:val="0"/>
        <w:spacing w:before="0" w:after="0"/>
        <w:jc w:val="left"/>
        <w:rPr/>
      </w:pPr>
      <w:r>
        <w:rPr/>
        <w:t>auZsju6bzbnA3ytZ3qZ66ueuxjVmas2waULnlmKNrN4o3nBrn2WO3Zce+sX7HXONHE3OI30udegdOV</w:t>
      </w:r>
    </w:p>
    <w:p>
      <w:pPr>
        <w:pStyle w:val="PreformattedText"/>
        <w:bidi w:val="0"/>
        <w:spacing w:before="0" w:after="0"/>
        <w:jc w:val="left"/>
        <w:rPr/>
      </w:pPr>
      <w:r>
        <w:rPr/>
        <w:t>yWOIYxpOQay16Sa2pbeI/CJKkjyG5o9edPpzp7ktnU8u0Vkfp8V7WLllgVEIyK2lGeNq2XqvlxJ6sJ</w:t>
      </w:r>
    </w:p>
    <w:p>
      <w:pPr>
        <w:pStyle w:val="PreformattedText"/>
        <w:bidi w:val="0"/>
        <w:spacing w:before="0" w:after="0"/>
        <w:jc w:val="left"/>
        <w:rPr/>
      </w:pPr>
      <w:r>
        <w:rPr/>
        <w:t>Lcup0qgKAoAgoAAAAAUQoAAhEQRGkaojiyltbJLSigAHzb8/6D9SjZh6xQuZ40prYzq6NIx5pbxpaz</w:t>
      </w:r>
    </w:p>
    <w:p>
      <w:pPr>
        <w:pStyle w:val="PreformattedText"/>
        <w:bidi w:val="0"/>
        <w:spacing w:before="0" w:after="0"/>
        <w:jc w:val="left"/>
        <w:rPr/>
      </w:pPr>
      <w:r>
        <w:rPr/>
        <w:t>e1i3c2GXi2ugQC2Os9cSuTueJjiypVWyaOixvpprdmtbOr8WzU1nUudSy7U9jhabFYozWWuPllZ3Bn</w:t>
      </w:r>
    </w:p>
    <w:p>
      <w:pPr>
        <w:pStyle w:val="PreformattedText"/>
        <w:bidi w:val="0"/>
        <w:spacing w:before="0" w:after="0"/>
        <w:jc w:val="left"/>
        <w:rPr/>
      </w:pPr>
      <w:r>
        <w:rPr/>
        <w:t>ViV5WeiReO357Gd3s70511sdL2dTWw1gXGfcpbDvObvHPXncO749+nzZs7WyhrN2bRdXWNPKRY0bET</w:t>
      </w:r>
    </w:p>
    <w:p>
      <w:pPr>
        <w:pStyle w:val="PreformattedText"/>
        <w:bidi w:val="0"/>
        <w:spacing w:before="0" w:after="0"/>
        <w:jc w:val="left"/>
        <w:rPr/>
      </w:pPr>
      <w:r>
        <w:rPr/>
        <w:t>EVxzUnKzrvZ69ViW+ZiVZJbYd5y+nLO6YiuZu3DX3zCYvF2ywLYhHEBQM0QvVo230ulmp7mQeKLYoA</w:t>
      </w:r>
    </w:p>
    <w:p>
      <w:pPr>
        <w:pStyle w:val="PreformattedText"/>
        <w:bidi w:val="0"/>
        <w:spacing w:before="0" w:after="0"/>
        <w:jc w:val="left"/>
        <w:rPr/>
      </w:pPr>
      <w:r>
        <w:rPr/>
        <w:t>AAABKWEpYQoKAAAAgwgqKGREIkqWbbBKOAIQD5o8PvbZW1MfWacltNaa2c6uCRHTk0t50tZvaxcubC</w:t>
      </w:r>
    </w:p>
    <w:p>
      <w:pPr>
        <w:pStyle w:val="PreformattedText"/>
        <w:bidi w:val="0"/>
        <w:spacing w:before="0" w:after="0"/>
        <w:jc w:val="left"/>
        <w:rPr/>
      </w:pPr>
      <w:r>
        <w:rPr/>
        <w:t>OHIoqgVFVBcWuTueIOJirVOyxHQ43083u5utNX4tJqamtc6dl3UsU6C5RquUM3NmsjNy86rZ1Mryas</w:t>
      </w:r>
    </w:p>
    <w:p>
      <w:pPr>
        <w:pStyle w:val="PreformattedText"/>
        <w:bidi w:val="0"/>
        <w:spacing w:before="0" w:after="0"/>
        <w:jc w:val="left"/>
        <w:rPr/>
      </w:pPr>
      <w:r>
        <w:rPr/>
        <w:t>J3wt83Ys8unnezjppzoTWZZka4t1tmkG8QWZWueWzLL1E0s1t510EtpbUt9JqWxhXxq/rikjJcPOvP</w:t>
      </w:r>
    </w:p>
    <w:p>
      <w:pPr>
        <w:pStyle w:val="PreformattedText"/>
        <w:bidi w:val="0"/>
        <w:spacing w:before="0" w:after="0"/>
        <w:jc w:val="left"/>
        <w:rPr/>
      </w:pPr>
      <w:r>
        <w:rPr/>
        <w:t>8APTtuPXoOZbmrZPc1emc3WMzriNm534aesITJeL9k8LYERAZqZlBoGjbfLpbSfUkHC0qEq2AUIKQB</w:t>
      </w:r>
    </w:p>
    <w:p>
      <w:pPr>
        <w:pStyle w:val="PreformattedText"/>
        <w:bidi w:val="0"/>
        <w:spacing w:before="0" w:after="0"/>
        <w:jc w:val="left"/>
        <w:rPr/>
      </w:pPr>
      <w:r>
        <w:rPr/>
        <w:t>BRKWEoFhKoAAgIxYCKSJY4SnJPU1jgAQAj5m8H0Y7ILMnUrM3k3JrZzbohEONLeNPUva53LJ2Xoo4F</w:t>
      </w:r>
    </w:p>
    <w:p>
      <w:pPr>
        <w:pStyle w:val="PreformattedText"/>
        <w:bidi w:val="0"/>
        <w:spacing w:before="0" w:after="0"/>
        <w:jc w:val="left"/>
        <w:rPr/>
      </w:pPr>
      <w:r>
        <w:rPr/>
        <w:t>AqO2gYtcnc8QcTFOqlk8dDjfTt7ubr51fi0ams6zOpqXLmzqLNKNICjLm5uTNZebWzuRXF65n05K3H</w:t>
      </w:r>
    </w:p>
    <w:p>
      <w:pPr>
        <w:pStyle w:val="PreformattedText"/>
        <w:bidi w:val="0"/>
        <w:spacing w:before="0" w:after="0"/>
        <w:jc w:val="left"/>
        <w:rPr/>
      </w:pPr>
      <w:r>
        <w:rPr/>
        <w:t>z0XN0ca6HHXTz0S657XKDfOPWodWrvmlzXKiTZ3py6NyLu430kWmpd4ksIryw43OzDhBnUeXOW1ePo</w:t>
      </w:r>
    </w:p>
    <w:p>
      <w:pPr>
        <w:pStyle w:val="PreformattedText"/>
        <w:bidi w:val="0"/>
        <w:spacing w:before="0" w:after="0"/>
        <w:jc w:val="left"/>
        <w:rPr/>
      </w:pPr>
      <w:r>
        <w:rPr/>
        <w:t>7jkSyPpysXLd5xd5yOmEudTt57eoJMl8vFixbCajSqmamWqJo1pXV9LpaJ7mSxw6lFlACwFUgARBQB</w:t>
      </w:r>
    </w:p>
    <w:p>
      <w:pPr>
        <w:pStyle w:val="PreformattedText"/>
        <w:bidi w:val="0"/>
        <w:spacing w:before="0" w:after="0"/>
        <w:jc w:val="left"/>
        <w:rPr/>
      </w:pPr>
      <w:r>
        <w:rPr/>
        <w:t>QAAAAEIyEhkYRytHWT1LTgAKSFPlv530q1zGZusxJpWbxs5t1GrGONLedPeb9527mxY6Ryqi2khrUZ</w:t>
      </w:r>
    </w:p>
    <w:p>
      <w:pPr>
        <w:pStyle w:val="PreformattedText"/>
        <w:bidi w:val="0"/>
        <w:spacing w:before="0" w:after="0"/>
        <w:jc w:val="left"/>
        <w:rPr/>
      </w:pPr>
      <w:r>
        <w:rPr/>
        <w:t>QMXU5I4dOKinVOyaOjxvp293N1s60Yspqamvc6Vl7WbFOlBCuUpc3NypvKzaudSK4vXGrqaGnj+er+</w:t>
      </w:r>
    </w:p>
    <w:p>
      <w:pPr>
        <w:pStyle w:val="PreformattedText"/>
        <w:bidi w:val="0"/>
        <w:spacing w:before="0" w:after="0"/>
        <w:jc w:val="left"/>
        <w:rPr/>
      </w:pPr>
      <w:r>
        <w:rPr/>
        <w:t>e7mddFz66k61qwunmh2jsi3VFR1iS6ON27IGai7DXSGxUljJY8VsRZr0x5cHFm50bzcdu6kiSLpw1G</w:t>
      </w:r>
    </w:p>
    <w:p>
      <w:pPr>
        <w:pStyle w:val="PreformattedText"/>
        <w:bidi w:val="0"/>
        <w:spacing w:before="0" w:after="0"/>
        <w:jc w:val="left"/>
        <w:rPr/>
      </w:pPr>
      <w:r>
        <w:rPr/>
        <w:t>a22HvGVrDdTY7+a1YEyXi+T3L6bEa1kyjLCtI0S/V1LS2LmQcOpQCiFAAAAAAAAAAABCIhlihljBqK</w:t>
      </w:r>
    </w:p>
    <w:p>
      <w:pPr>
        <w:pStyle w:val="PreformattedText"/>
        <w:bidi w:val="0"/>
        <w:spacing w:before="0" w:after="0"/>
        <w:jc w:val="left"/>
        <w:rPr/>
      </w:pPr>
      <w:r>
        <w:rPr/>
        <w:t>k6y2uQCgID5S+b9StYwz7ltxr6zvGw1ckCIcae8aWpf1zuWWLl0jrVFEUphQMTTlGeGTiZaNVLmaOj</w:t>
      </w:r>
    </w:p>
    <w:p>
      <w:pPr>
        <w:pStyle w:val="PreformattedText"/>
        <w:bidi w:val="0"/>
        <w:spacing w:before="0" w:after="0"/>
        <w:jc w:val="left"/>
        <w:rPr/>
      </w:pPr>
      <w:r>
        <w:rPr/>
        <w:t>xvp503pdfOr8WjUudbWdSy7qWByKrUgWlNZuWVN5ebTzt48vXOrrOnZ5nOmfjrNm9Hy77M65Wsc914</w:t>
      </w:r>
    </w:p>
    <w:p>
      <w:pPr>
        <w:pStyle w:val="PreformattedText"/>
        <w:bidi w:val="0"/>
        <w:spacing w:before="0" w:after="0"/>
        <w:jc w:val="left"/>
        <w:rPr/>
      </w:pPr>
      <w:r>
        <w:rPr/>
        <w:t>Q6i3JdzlpbLT408703J/TnTljz035007m7rnBjVeM3Osxrjd45ya9Q82rmdZhnzt2FxWuI98dOqRg9</w:t>
      </w:r>
    </w:p>
    <w:p>
      <w:pPr>
        <w:pStyle w:val="PreformattedText"/>
        <w:bidi w:val="0"/>
        <w:spacing w:before="0" w:after="0"/>
        <w:jc w:val="left"/>
        <w:rPr/>
      </w:pPr>
      <w:r>
        <w:rPr/>
        <w:t>OdK5ZW938s1BOl0vk9jgWMqs5RmILpWaDV9LtWidJbFZVpaEJSwUBAAUkKAgUAAAAEljWEiI0YNHEx</w:t>
      </w:r>
    </w:p>
    <w:p>
      <w:pPr>
        <w:pStyle w:val="PreformattedText"/>
        <w:bidi w:val="0"/>
        <w:spacing w:before="0" w:after="0"/>
        <w:jc w:val="left"/>
        <w:rPr/>
      </w:pPr>
      <w:r>
        <w:rPr/>
        <w:t>NcPVFEAA+WPm/VrjTN1ltxq7zuJsTV1lCMVNPU094v6xbsssOVwUqlAwoGJXJ3PDpw0tKqlzPL0eN9</w:t>
      </w:r>
    </w:p>
    <w:p>
      <w:pPr>
        <w:pStyle w:val="PreformattedText"/>
        <w:bidi w:val="0"/>
        <w:spacing w:before="0" w:after="0"/>
        <w:jc w:val="left"/>
        <w:rPr/>
      </w:pPr>
      <w:r>
        <w:rPr/>
        <w:t>PN70uvnV+LRq6zrWadzd1LNOgpJIFpzWblkzWXnVTO1HF+51dZ09Tkl4/n3Zl1vL09Hnpl3nym+eP0</w:t>
      </w:r>
    </w:p>
    <w:p>
      <w:pPr>
        <w:pStyle w:val="PreformattedText"/>
        <w:bidi w:val="0"/>
        <w:spacing w:before="0" w:after="0"/>
        <w:jc w:val="left"/>
        <w:rPr/>
      </w:pPr>
      <w:r>
        <w:rPr/>
        <w:t>xHqXbby62d3sb0K0862rhbK1SzTmmFa5zG+fu8uG9PJ5vp7b5+/R8o7DBtJ31dYq3k9ztrS0wNcoNZ</w:t>
      </w:r>
    </w:p>
    <w:p>
      <w:pPr>
        <w:pStyle w:val="PreformattedText"/>
        <w:bidi w:val="0"/>
        <w:spacing w:before="0" w:after="0"/>
        <w:jc w:val="left"/>
        <w:rPr/>
      </w:pPr>
      <w:r>
        <w:rPr/>
        <w:t>q6dT280iCzSXqvk9jqQjitZlxmDU0q0Fvl6rJYSS5BQVEBJQWlQBQEFFAQUhAFUECo4hISMYNHkyTW</w:t>
      </w:r>
    </w:p>
    <w:p>
      <w:pPr>
        <w:pStyle w:val="PreformattedText"/>
        <w:bidi w:val="0"/>
        <w:spacing w:before="0" w:after="0"/>
        <w:jc w:val="left"/>
        <w:rPr/>
      </w:pPr>
      <w:r>
        <w:rPr/>
        <w:t>PRAElAX5h+d9SvKxM3WYdY1NY3LNiW6iEYpp7zqaxe1i5c2EcjqUW6AGFAxK5O54dOGloVWsnjocb6</w:t>
      </w:r>
    </w:p>
    <w:p>
      <w:pPr>
        <w:pStyle w:val="PreformattedText"/>
        <w:bidi w:val="0"/>
        <w:spacing w:before="0" w:after="0"/>
        <w:jc w:val="left"/>
        <w:rPr/>
      </w:pPr>
      <w:r>
        <w:rPr/>
        <w:t>ib3pdfOr8WjV1nWudSy7qWBwWJEK05c3NyprKzqnnajy9c6upp6zUryfHZ0dDx9Xa8+qs8dedDpOM6</w:t>
      </w:r>
    </w:p>
    <w:p>
      <w:pPr>
        <w:pStyle w:val="PreformattedText"/>
        <w:bidi w:val="0"/>
        <w:spacing w:before="0" w:after="0"/>
        <w:jc w:val="left"/>
        <w:rPr/>
      </w:pPr>
      <w:r>
        <w:rPr/>
        <w:t>TnevLZzvVb0M72M9rud3FtVZ0WmpWrNzHuV28ug6+bEb0vP7uqzwOdr5ctd2bsuIbyvSSaZ8c704Is</w:t>
      </w:r>
    </w:p>
    <w:p>
      <w:pPr>
        <w:pStyle w:val="PreformattedText"/>
        <w:bidi w:val="0"/>
        <w:spacing w:before="0" w:after="0"/>
        <w:jc w:val="left"/>
        <w:rPr/>
      </w:pPr>
      <w:r>
        <w:rPr/>
        <w:t>VdZ38ooTJeL9WEWxIjK5mmaMTQXQt0C9ZZJ0fcqCoNhtqAqioqKAqIoCiiASgBShERCQEQwBxOkyOs</w:t>
      </w:r>
    </w:p>
    <w:p>
      <w:pPr>
        <w:pStyle w:val="PreformattedText"/>
        <w:bidi w:val="0"/>
        <w:spacing w:before="0" w:after="0"/>
        <w:jc w:val="left"/>
        <w:rPr/>
      </w:pPr>
      <w:r>
        <w:rPr/>
        <w:t>FSVBAX5n+d9OsrIztYhudLeNtNhLohGKmnuausX9Yt3NhHDtUhbAVYyiYlcrc8OcLFCqtkknSY6dPN</w:t>
      </w:r>
    </w:p>
    <w:p>
      <w:pPr>
        <w:pStyle w:val="PreformattedText"/>
        <w:bidi w:val="0"/>
        <w:spacing w:before="0" w:after="0"/>
        <w:jc w:val="left"/>
        <w:rPr/>
      </w:pPr>
      <w:r>
        <w:rPr/>
        <w:t>b01r51fi0mrqa+s6aXdZsU4AIZakuZm5c3lZtHOweXrnW1nTs0NzxHPSGa1OXbvuPo2FxLy57SDWvO</w:t>
      </w:r>
    </w:p>
    <w:p>
      <w:pPr>
        <w:pStyle w:val="PreformattedText"/>
        <w:bidi w:val="0"/>
        <w:spacing w:before="0" w:after="0"/>
        <w:jc w:val="left"/>
        <w:rPr/>
      </w:pPr>
      <w:r>
        <w:rPr/>
        <w:t>Ot4Lv4ujY2Meh+fRfm5Jqdbc3vXju78+k5dX1802s5WO/Peb61vG+heK3lFjWfJzjdi6r3m28tIgtx</w:t>
      </w:r>
    </w:p>
    <w:p>
      <w:pPr>
        <w:pStyle w:val="PreformattedText"/>
        <w:bidi w:val="0"/>
        <w:spacing w:before="0" w:after="0"/>
        <w:jc w:val="left"/>
        <w:rPr/>
      </w:pPr>
      <w:r>
        <w:rPr/>
        <w:t>tc8zfN7UUnWd/MKE0l+y8tjUciEZXkzzOViX2tA0avWWEmR9i0itGSRzSArhUdSoqAKQAKFEoAUARL</w:t>
      </w:r>
    </w:p>
    <w:p>
      <w:pPr>
        <w:pStyle w:val="PreformattedText"/>
        <w:bidi w:val="0"/>
        <w:spacing w:before="0" w:after="0"/>
        <w:jc w:val="left"/>
        <w:rPr/>
      </w:pPr>
      <w:r>
        <w:rPr/>
        <w:t>FEBERgPLCS2OQlaNUVD5r+d9OBWVns1WNLpjZTYLqBEOTS1NXeb+udy5sI6lpVUAGFEyK5hOLOFyzK</w:t>
      </w:r>
    </w:p>
    <w:p>
      <w:pPr>
        <w:pStyle w:val="PreformattedText"/>
        <w:bidi w:val="0"/>
        <w:spacing w:before="0" w:after="0"/>
        <w:jc w:val="left"/>
        <w:rPr/>
      </w:pPr>
      <w:r>
        <w:rPr/>
        <w:t>o7ysdFjXUTpvS6+dX8raau5rM6m5dubFOoCIZakuZm5TWVjVHOhXF+51tZ1LnR285Xjc7kzru+Hr6v</w:t>
      </w:r>
    </w:p>
    <w:p>
      <w:pPr>
        <w:pStyle w:val="PreformattedText"/>
        <w:bidi w:val="0"/>
        <w:spacing w:before="0" w:after="0"/>
        <w:jc w:val="left"/>
        <w:rPr/>
      </w:pPr>
      <w:r>
        <w:rPr/>
        <w:t>PRl5cytHTNt4/p25zedTp5Om3w7K8ejykmkzrb6Y19457j6rDfN+f6kfL0za5bE8mljnKtXKozjtxZ</w:t>
      </w:r>
    </w:p>
    <w:p>
      <w:pPr>
        <w:pStyle w:val="PreformattedText"/>
        <w:bidi w:val="0"/>
        <w:spacing w:before="0" w:after="0"/>
        <w:jc w:val="left"/>
        <w:rPr/>
      </w:pPr>
      <w:r>
        <w:rPr/>
        <w:t>tDpzsXGnbmWYPThFUcauN7np8gqE6Xi+k9jlLIogSiZwi3l0a0Wb1liyWpLHAMIoilbKU4kpRQsUIK</w:t>
      </w:r>
    </w:p>
    <w:p>
      <w:pPr>
        <w:pStyle w:val="PreformattedText"/>
        <w:bidi w:val="0"/>
        <w:spacing w:before="0" w:after="0"/>
        <w:jc w:val="left"/>
        <w:rPr/>
      </w:pPr>
      <w:r>
        <w:rPr/>
        <w:t>WALVQUCEABhBLBEZEgSJPUtOEhg2Vqh86fO+rFYhm3NK5t6xrpsJeAiFNPedTeL9xdubDK6rlUUAGF</w:t>
      </w:r>
    </w:p>
    <w:p>
      <w:pPr>
        <w:pStyle w:val="PreformattedText"/>
        <w:bidi w:val="0"/>
        <w:spacing w:before="0" w:after="0"/>
        <w:jc w:val="left"/>
        <w:rPr/>
      </w:pPr>
      <w:r>
        <w:rPr/>
        <w:t>MyjnjkV4rDHMreYWd+b6ib3ZdfOtDK3Zq2a2s6ll6yxqLQhLEVM6zM3KmsnOqOdNWQv3OtrOrZpbzS</w:t>
      </w:r>
    </w:p>
    <w:p>
      <w:pPr>
        <w:pStyle w:val="PreformattedText"/>
        <w:bidi w:val="0"/>
        <w:spacing w:before="0" w:after="0"/>
        <w:jc w:val="left"/>
        <w:rPr/>
      </w:pPr>
      <w:r>
        <w:rPr/>
        <w:t>s8Mx2dHSc/T3fHtduMusu3LM+6y+nWad7U22XrOvinjCnW/jdrHZeffZ6cLOuefNPnLpJ5J4hzqBK9</w:t>
      </w:r>
    </w:p>
    <w:p>
      <w:pPr>
        <w:pStyle w:val="PreformattedText"/>
        <w:bidi w:val="0"/>
        <w:spacing w:before="0" w:after="0"/>
        <w:jc w:val="left"/>
        <w:rPr/>
      </w:pPr>
      <w:r>
        <w:rPr/>
        <w:t>zlrTilvnryt3MTXPI68lxqKOlzu/6fIQWzTN40LbGsuEIiCSmZyhfXRs0rL1zYsm1JRbAYsURK2UAk</w:t>
      </w:r>
    </w:p>
    <w:p>
      <w:pPr>
        <w:pStyle w:val="PreformattedText"/>
        <w:bidi w:val="0"/>
        <w:spacing w:before="0" w:after="0"/>
        <w:jc w:val="left"/>
        <w:rPr/>
      </w:pPr>
      <w:r>
        <w:rPr/>
        <w:t>HWKIKCAoKCgAAIJK0hlgSOIwH1NZKOGjJWw0D58+d9WMQztZzrma41DXW6yEYqaW5q7xfuLtzPcuun</w:t>
      </w:r>
    </w:p>
    <w:p>
      <w:pPr>
        <w:pStyle w:val="PreformattedText"/>
        <w:bidi w:val="0"/>
        <w:spacing w:before="0" w:after="0"/>
        <w:jc w:val="left"/>
        <w:rPr/>
      </w:pPr>
      <w:r>
        <w:rPr/>
        <w:t>CgKA0qGbLgy8qcdi4tY+sVNZ2Jrp5vel1860ItpqWbGpqXN7UnsdQBFFPOs3NyZrKms/GkHrfudjWd</w:t>
      </w:r>
    </w:p>
    <w:p>
      <w:pPr>
        <w:pStyle w:val="PreformattedText"/>
        <w:bidi w:val="0"/>
        <w:spacing w:before="0" w:after="0"/>
        <w:jc w:val="left"/>
        <w:rPr/>
      </w:pPr>
      <w:r>
        <w:rPr/>
        <w:t>W50ty7Z5FN8djc013nH09Tis3nHmse6zLKWtmu+9y76LdluccktiZbGuO128WFz9ONy6708d6ZlIM2</w:t>
      </w:r>
    </w:p>
    <w:p>
      <w:pPr>
        <w:pStyle w:val="PreformattedText"/>
        <w:bidi w:val="0"/>
        <w:spacing w:before="0" w:after="0"/>
        <w:jc w:val="left"/>
        <w:rPr/>
      </w:pPr>
      <w:r>
        <w:rPr/>
        <w:t>HWaVmdLmXM9xYmqHTGJ14xJHjVrG+i1LPo8wBNM6C37LGo4QiIZKRQFXRrRNK4vblmyaxyPEGLGrRi</w:t>
      </w:r>
    </w:p>
    <w:p>
      <w:pPr>
        <w:pStyle w:val="PreformattedText"/>
        <w:bidi w:val="0"/>
        <w:spacing w:before="0" w:after="0"/>
        <w:jc w:val="left"/>
        <w:rPr/>
      </w:pPr>
      <w:r>
        <w:rPr/>
        <w:t>tgp44UAAUBQAAAEQRWEUsMRo0QcTEtOGxGNGqHgfzPqsErOuMu4WtA1i6yEQ5NLU1d4v6xduZ9R9qw</w:t>
      </w:r>
    </w:p>
    <w:p>
      <w:pPr>
        <w:pStyle w:val="PreformattedText"/>
        <w:bidi w:val="0"/>
        <w:spacing w:before="0" w:after="0"/>
        <w:jc w:val="left"/>
        <w:rPr/>
      </w:pPr>
      <w:r>
        <w:rPr/>
        <w:t>4BQGlaM6XHl5ma5HNwbMS4o6mkdK3vy7GdX8rdams7Fzq2XtSfUcLDajinnWbm481lTWdnTZZDRudn</w:t>
      </w:r>
    </w:p>
    <w:p>
      <w:pPr>
        <w:pStyle w:val="PreformattedText"/>
        <w:bidi w:val="0"/>
        <w:spacing w:before="0" w:after="0"/>
        <w:jc w:val="left"/>
        <w:rPr/>
      </w:pPr>
      <w:r>
        <w:rPr/>
        <w:t>WdXWdPcu3NY+d89mZu5z69zx76dmfWW1jVQ1IHay9G7jtdz12N8r/XlXakytTFHPSLm1XlYxpzLpW2</w:t>
      </w:r>
    </w:p>
    <w:p>
      <w:pPr>
        <w:pStyle w:val="PreformattedText"/>
        <w:bidi w:val="0"/>
        <w:spacing w:before="0" w:after="0"/>
        <w:jc w:val="left"/>
        <w:rPr/>
      </w:pPr>
      <w:r>
        <w:rPr/>
        <w:t>VbM+yjlQuLaFY/Xnk75szbWN7XLtL243vR5kFSeS/WgWNHWIRywTNK2jk+tE0a1NYvbzYslR9OAYRw</w:t>
      </w:r>
    </w:p>
    <w:p>
      <w:pPr>
        <w:pStyle w:val="PreformattedText"/>
        <w:bidi w:val="0"/>
        <w:spacing w:before="0" w:after="0"/>
        <w:jc w:val="left"/>
        <w:rPr/>
      </w:pPr>
      <w:r>
        <w:rPr/>
        <w:t>1Wq1QUeKggoACgAAAAIrCEjGQ1EHEtSI4aMVkIB4P8v60as0pMZlw0tmpVxkIhTS1jW6Z0Li7cz6PA</w:t>
      </w:r>
    </w:p>
    <w:p>
      <w:pPr>
        <w:pStyle w:val="PreformattedText"/>
        <w:bidi w:val="0"/>
        <w:spacing w:before="0" w:after="0"/>
        <w:jc w:val="left"/>
        <w:rPr/>
      </w:pPr>
      <w:r>
        <w:rPr/>
        <w:t>UcAqNqvm5+bkt89m8li8/Zgbxm3F+3pmt+a2Jq9FzLV3jYTU3L9zPTqASKWnnWbLjS4+d5uRNSLpXG</w:t>
      </w:r>
    </w:p>
    <w:p>
      <w:pPr>
        <w:pStyle w:val="PreformattedText"/>
        <w:bidi w:val="0"/>
        <w:spacing w:before="0" w:after="0"/>
        <w:jc w:val="left"/>
        <w:rPr/>
      </w:pPr>
      <w:r>
        <w:rPr/>
        <w:t>1qa2s6e5euZ64eXxXn1fL13Pv02dNBvCXB1Hks7vnpszvpJbVk6TTNuZ2r5ZLxqy28tSc57mnpUZz0</w:t>
      </w:r>
    </w:p>
    <w:p>
      <w:pPr>
        <w:pStyle w:val="PreformattedText"/>
        <w:bidi w:val="0"/>
        <w:spacing w:before="0" w:after="0"/>
        <w:jc w:val="left"/>
        <w:rPr/>
      </w:pPr>
      <w:r>
        <w:rPr/>
        <w:t>zYEsJn7zi9uNaJsdNXnvY498r1eTZ7+YtCeZ0av1YscIMqDMpLRyfpp2aNausXtSa5lp4BogzJBsNV</w:t>
      </w:r>
    </w:p>
    <w:p>
      <w:pPr>
        <w:pStyle w:val="PreformattedText"/>
        <w:bidi w:val="0"/>
        <w:spacing w:before="0" w:after="0"/>
        <w:jc w:val="left"/>
        <w:rPr/>
      </w:pPr>
      <w:r>
        <w:rPr/>
        <w:t>FVXMusUZKqAC0AAAIEIrViWNGjEBSUkRw1WDRFQ8L+V9VtMKllG5Zc2IuVOgRgmnrOtvOhcXd5npwq</w:t>
      </w:r>
    </w:p>
    <w:p>
      <w:pPr>
        <w:pStyle w:val="PreformattedText"/>
        <w:bidi w:val="0"/>
        <w:spacing w:before="0" w:after="0"/>
        <w:jc w:val="left"/>
        <w:rPr/>
      </w:pPr>
      <w:r>
        <w:rPr/>
        <w:t>KqgiiFeXPzcqb5yXkcXn7MHeMy4v1093v51sZ1oRaNbWdhnV3Lus2KciiEctOay5cbLFzvMlSWea07</w:t>
      </w:r>
    </w:p>
    <w:p>
      <w:pPr>
        <w:pStyle w:val="PreformattedText"/>
        <w:bidi w:val="0"/>
        <w:spacing w:before="0" w:after="0"/>
        <w:jc w:val="left"/>
        <w:rPr/>
      </w:pPr>
      <w:r>
        <w:rPr/>
        <w:t>nb1nX1jT3LtlinHzjz6Yud2muu59NSb0M6z2udXJ3lNNGdLk6SyPltpbJKlGxdxelxi2km8VLKFZOZ</w:t>
      </w:r>
    </w:p>
    <w:p>
      <w:pPr>
        <w:pStyle w:val="PreformattedText"/>
        <w:bidi w:val="0"/>
        <w:spacing w:before="0" w:after="0"/>
        <w:jc w:val="left"/>
        <w:rPr/>
      </w:pPr>
      <w:r>
        <w:rPr/>
        <w:t>naxNjS2ZnTlj7w7Gug5dtKbl59cL1ePb9HlFCxM6FaFWKeIRswS0yjD61LNGtfeLmszJLS6OCGjKMm</w:t>
      </w:r>
    </w:p>
    <w:p>
      <w:pPr>
        <w:pStyle w:val="PreformattedText"/>
        <w:bidi w:val="0"/>
        <w:spacing w:before="0" w:after="0"/>
        <w:jc w:val="left"/>
        <w:rPr/>
      </w:pPr>
      <w:r>
        <w:rPr/>
        <w:t>jYa0D7l4DRQAUAAAEAQjlYsSNRoCkpIKNGDRqh4R8v6oNK+pSZQspZp8NsjFNLedfeNC4ualixwooo</w:t>
      </w:r>
    </w:p>
    <w:p>
      <w:pPr>
        <w:pStyle w:val="PreformattedText"/>
        <w:bidi w:val="0"/>
        <w:spacing w:before="0" w:after="0"/>
        <w:jc w:val="left"/>
        <w:rPr/>
      </w:pPr>
      <w:r>
        <w:rPr/>
        <w:t>tgJFYzs6xZeZmuOzeesxdYz9Y1JrqGt+a1860ItmtrOxrOtZesnsdYSFsUtSXLmsXLDzvLUlsZuprO</w:t>
      </w:r>
    </w:p>
    <w:p>
      <w:pPr>
        <w:pStyle w:val="PreformattedText"/>
        <w:bidi w:val="0"/>
        <w:spacing w:before="0" w:after="0"/>
        <w:jc w:val="left"/>
        <w:rPr/>
      </w:pPr>
      <w:r>
        <w:rPr/>
        <w:t>7qa1xp7l7Us2EeA478ZlYl2p03M628dLWemXN5xhblLeJtTTEuJZom7mdXM73eXTpZzt3nLqUdKlxB</w:t>
      </w:r>
    </w:p>
    <w:p>
      <w:pPr>
        <w:pStyle w:val="PreformattedText"/>
        <w:bidi w:val="0"/>
        <w:spacing w:before="0" w:after="0"/>
        <w:jc w:val="left"/>
        <w:rPr/>
      </w:pPr>
      <w:r>
        <w:rPr/>
        <w:t>Lm5lDXOcramPrnVTd4ejczvRx0z5qn7fnX/R5m52hYk0qv1Zp0hURDFMoRJWpZo2a+8XNSax9OHUCD</w:t>
      </w:r>
    </w:p>
    <w:p>
      <w:pPr>
        <w:pStyle w:val="PreformattedText"/>
        <w:bidi w:val="0"/>
        <w:spacing w:before="0" w:after="0"/>
        <w:jc w:val="left"/>
        <w:rPr/>
      </w:pPr>
      <w:r>
        <w:rPr/>
        <w:t>ISkyaNhFkscAgCgAAAAACDCKViMEEFJSQUQYMGiHzv8AN+ooVAlVJC6XB0RpHSmlrGv0zoXF3WbFOF</w:t>
      </w:r>
    </w:p>
    <w:p>
      <w:pPr>
        <w:pStyle w:val="PreformattedText"/>
        <w:bidi w:val="0"/>
        <w:spacing w:before="0" w:after="0"/>
        <w:jc w:val="left"/>
        <w:rPr/>
      </w:pPr>
      <w:r>
        <w:rPr/>
        <w:t>RQVRbGy1kzZrBXlI4nNwkydZq3OxL1Dpuy6+dX4tmvrGxqatl7UsXLhZEWNac1mS4kYmN5StixNalm</w:t>
      </w:r>
    </w:p>
    <w:p>
      <w:pPr>
        <w:pStyle w:val="PreformattedText"/>
        <w:bidi w:val="0"/>
        <w:spacing w:before="0" w:after="0"/>
        <w:jc w:val="left"/>
        <w:rPr/>
      </w:pPr>
      <w:r>
        <w:rPr/>
        <w:t>9rOxcae5essainivL0ebZpcWJrfa2sdNfHXR591zay06z9xmpMkxZbuS6mJryXdcq+kFsCVLzqxnTM</w:t>
      </w:r>
    </w:p>
    <w:p>
      <w:pPr>
        <w:pStyle w:val="PreformattedText"/>
        <w:bidi w:val="0"/>
        <w:spacing w:before="0" w:after="0"/>
        <w:jc w:val="left"/>
        <w:rPr/>
      </w:pPr>
      <w:r>
        <w:rPr/>
        <w:t>Iy5z9Yppp8uu1jevnqs3ha57nv+ZL6vJm+b1oWJNOr9lmnAREMUijEtmpWjZr9MXLmWn0+igBmTaMm</w:t>
      </w:r>
    </w:p>
    <w:p>
      <w:pPr>
        <w:pStyle w:val="PreformattedText"/>
        <w:bidi w:val="0"/>
        <w:spacing w:before="0" w:after="0"/>
        <w:jc w:val="left"/>
        <w:rPr/>
      </w:pPr>
      <w:r>
        <w:rPr/>
        <w:t>jQHjgEAAAUAAAEAYRDIYIIOJCQWkiMaIIfLXg+iogwjS4aebeHjSIU0tZ1940dYu7zYHCooC2qy2ar</w:t>
      </w:r>
    </w:p>
    <w:p>
      <w:pPr>
        <w:pStyle w:val="PreformattedText"/>
        <w:bidi w:val="0"/>
        <w:spacing w:before="0" w:after="0"/>
        <w:jc w:val="left"/>
        <w:rPr/>
      </w:pPr>
      <w:r>
        <w:rPr/>
        <w:t>GbLhryscblkGdYyzXl3V1ZrTluy2019TZudXUvazYRyKIR3VTNzJcaXFxvJmmk0aVm/Zsaxp7l/WbF</w:t>
      </w:r>
    </w:p>
    <w:p>
      <w:pPr>
        <w:pStyle w:val="PreformattedText"/>
        <w:bidi w:val="0"/>
        <w:spacing w:before="0" w:after="0"/>
        <w:jc w:val="left"/>
        <w:rPr/>
      </w:pPr>
      <w:r>
        <w:rPr/>
        <w:t>inkXP0+Yc+1G8XWaMdA3r47dDz7aU1ewiag1Y9SSWObFtpdcpmW2xalaqVxBeefGdMz5ufvnUZ0OXX</w:t>
      </w:r>
    </w:p>
    <w:p>
      <w:pPr>
        <w:pStyle w:val="PreformattedText"/>
        <w:bidi w:val="0"/>
        <w:spacing w:before="0" w:after="0"/>
        <w:jc w:val="left"/>
        <w:rPr/>
      </w:pPr>
      <w:r>
        <w:rPr/>
        <w:t>YzvRnS9jpR1MjXH0r6nx8jrjH4eiDn0sSaVaNWLHiEaQS00oSzWalaOprbxcuZdHjtFASGCCQ2Gijx</w:t>
      </w:r>
    </w:p>
    <w:p>
      <w:pPr>
        <w:pStyle w:val="PreformattedText"/>
        <w:bidi w:val="0"/>
        <w:spacing w:before="0" w:after="0"/>
        <w:jc w:val="left"/>
        <w:rPr/>
      </w:pPr>
      <w:r>
        <w:rPr/>
        <w:t>QAAAAAAAACmxFDBg0BxIPooyYMGgfG/j9gNGFiNSXazvRlnRSJRNLU2OmNC4vbzYRRR1AqqiFWXNTC</w:t>
      </w:r>
    </w:p>
    <w:p>
      <w:pPr>
        <w:pStyle w:val="PreformattedText"/>
        <w:bidi w:val="0"/>
        <w:spacing w:before="0" w:after="0"/>
        <w:jc w:val="left"/>
        <w:rPr/>
      </w:pPr>
      <w:r>
        <w:rPr/>
        <w:t>a5aXk4zVroGjGvLptXpbEWzY1jZs1dS9rNhH0ARLUlzM3FlxMby2kibN0bN7WNredPWb2li5WvMOXo</w:t>
      </w:r>
    </w:p>
    <w:p>
      <w:pPr>
        <w:pStyle w:val="PreformattedText"/>
        <w:bidi w:val="0"/>
        <w:spacing w:before="0" w:after="0"/>
        <w:jc w:val="left"/>
        <w:rPr/>
      </w:pPr>
      <w:r>
        <w:rPr/>
        <w:t>8r5emomfvzvTY038deg599WbuY6yg06gmVKvXk+5RJtZrlPNzUqXGZM0mBadzpcum3jpcavZ6QrlXH</w:t>
      </w:r>
    </w:p>
    <w:p>
      <w:pPr>
        <w:pStyle w:val="PreformattedText"/>
        <w:bidi w:val="0"/>
        <w:spacing w:before="0" w:after="0"/>
        <w:jc w:val="left"/>
        <w:rPr/>
      </w:pPr>
      <w:r>
        <w:rPr/>
        <w:t>Yez5uv7PHR1MLO6Hl9Fg060bLNjqSGEEtJKEs9mpWjrOrvFyyTaQWlAQbDRBsJCjxRNCCDQABcjQDI</w:t>
      </w:r>
    </w:p>
    <w:p>
      <w:pPr>
        <w:pStyle w:val="PreformattedText"/>
        <w:bidi w:val="0"/>
        <w:spacing w:before="0" w:after="0"/>
        <w:jc w:val="left"/>
        <w:rPr/>
      </w:pPr>
      <w:r>
        <w:rPr/>
        <w:t>ABCMjhggDiQdoo2GQwQRPg3zemOGq0ux0md9HN7GNXRxEEmnvOvvOjrne3J0cLaqLALQVYzTAXlF5O</w:t>
      </w:r>
    </w:p>
    <w:p>
      <w:pPr>
        <w:pStyle w:val="PreformattedText"/>
        <w:bidi w:val="0"/>
        <w:spacing w:before="0" w:after="0"/>
        <w:jc w:val="left"/>
        <w:rPr/>
      </w:pPr>
      <w:r>
        <w:rPr/>
        <w:t>Wk1Gil+NfN0pbqzxZTY1Nq41dS9qT2PACOWpLly4a4WNZc0stnN0rN3eNrWdTeb1ljUVPPOffx7j7G</w:t>
      </w:r>
    </w:p>
    <w:p>
      <w:pPr>
        <w:pStyle w:val="PreformattedText"/>
        <w:bidi w:val="0"/>
        <w:spacing w:before="0" w:after="0"/>
        <w:jc w:val="left"/>
        <w:rPr/>
      </w:pPr>
      <w:r>
        <w:rPr/>
        <w:t>GZrlVvGzvO2103Lvr47aM3eycti1tFOi9rFi5XWa1lSSrLQZxGaDMmbWS/y67GOmhNXGntY7O738fb</w:t>
      </w:r>
    </w:p>
    <w:p>
      <w:pPr>
        <w:pStyle w:val="PreformattedText"/>
        <w:bidi w:val="0"/>
        <w:spacing w:before="0" w:after="0"/>
        <w:jc w:val="left"/>
        <w:rPr/>
      </w:pPr>
      <w:r>
        <w:rPr/>
        <w:t>+/51XUh1OeufN+PfquPToF0rLNOQI6gzaaUMp9NTTSudPeLmpJo8dQADRsNEyaOHiiaAALkmgAoQAE</w:t>
      </w:r>
    </w:p>
    <w:p>
      <w:pPr>
        <w:pStyle w:val="PreformattedText"/>
        <w:bidi w:val="0"/>
        <w:spacing w:before="0" w:after="0"/>
        <w:jc w:val="left"/>
        <w:rPr/>
      </w:pPr>
      <w:r>
        <w:rPr/>
        <w:t>IINGQ0aA4dT9AbDM1iIiafnrx7QSxjTQxer59Oszvexu+PiGlNPeNjedG4u6zYpyKpcqrkVUiquZZz</w:t>
      </w:r>
    </w:p>
    <w:p>
      <w:pPr>
        <w:pStyle w:val="PreformattedText"/>
        <w:bidi w:val="0"/>
        <w:spacing w:before="0" w:after="0"/>
        <w:jc w:val="left"/>
        <w:rPr/>
      </w:pPr>
      <w:r>
        <w:rPr/>
        <w:t>68mvI5tOVlrkvxsZ1pF2WeLJs6xs3Otpd1mxY8ASJqpGTNYJgY3k51KtvGtO56DeNrWdPeb1k+o44H</w:t>
      </w:r>
    </w:p>
    <w:p>
      <w:pPr>
        <w:pStyle w:val="PreformattedText"/>
        <w:bidi w:val="0"/>
        <w:spacing w:before="0" w:after="0"/>
        <w:jc w:val="left"/>
        <w:rPr/>
      </w:pPr>
      <w:r>
        <w:rPr/>
        <w:t>n18V5eyZajOVrlBrlpam9jtu430WeltI2r5MoizSj0bvLJKO8OzvBuMlzWF570uXTTmr03abFqXN7t</w:t>
      </w:r>
    </w:p>
    <w:p>
      <w:pPr>
        <w:pStyle w:val="PreformattedText"/>
        <w:bidi w:val="0"/>
        <w:spacing w:before="0" w:after="0"/>
        <w:jc w:val="left"/>
        <w:rPr/>
      </w:pPr>
      <w:r>
        <w:rPr/>
        <w:t>5PR/ofNgsSypZk15cfP3bP0z4PT3udWacBGQy0jPknrWrS1jT3m3qPqSlpQEGw0QaGSjhaWiCiAAAK</w:t>
      </w:r>
    </w:p>
    <w:p>
      <w:pPr>
        <w:pStyle w:val="PreformattedText"/>
        <w:bidi w:val="0"/>
        <w:spacing w:before="0" w:after="0"/>
        <w:jc w:val="left"/>
        <w:rPr/>
      </w:pPr>
      <w:r>
        <w:rPr/>
        <w:t>UAASEho0ZCAiq/RaBo3Bg2kr88ue6xXzppfzet5dOuzvocdL8PGILp7xs7zo3F3ebAtiiwtgi2kVVz</w:t>
      </w:r>
    </w:p>
    <w:p>
      <w:pPr>
        <w:pStyle w:val="PreformattedText"/>
        <w:bidi w:val="0"/>
        <w:spacing w:before="0" w:after="0"/>
        <w:jc w:val="left"/>
        <w:rPr/>
      </w:pPr>
      <w:r>
        <w:rPr/>
        <w:t>Jef1OPXjs2gqRIaMuzm6Ut1bEWzYuNrWdfUu6lix9ECQrTlyFwJedzcfHScvY1q3PQ7zt7zp6zfuZ9</w:t>
      </w:r>
    </w:p>
    <w:p>
      <w:pPr>
        <w:pStyle w:val="PreformattedText"/>
        <w:bidi w:val="0"/>
        <w:spacing w:before="0" w:after="0"/>
        <w:jc w:val="left"/>
        <w:rPr/>
      </w:pPr>
      <w:r>
        <w:rPr/>
        <w:t>FPK8dPK+HtnuomaV5595xb56K7U3t56aWOmjmyby8ZKK7OmWKk9VNZoJQcmSTcO+ljejLdW62q0bm/</w:t>
      </w:r>
    </w:p>
    <w:p>
      <w:pPr>
        <w:pStyle w:val="PreformattedText"/>
        <w:bidi w:val="0"/>
        <w:spacing w:before="0" w:after="0"/>
        <w:jc w:val="left"/>
        <w:rPr/>
      </w:pPr>
      <w:r>
        <w:rPr/>
        <w:t>28vo3u+azcbUdU7KaYcnyh3mcz9k/P9mwOURiwS0jNksGxqaGs6m829STR1OFAaIIMyQIUdTrC0AIA</w:t>
      </w:r>
    </w:p>
    <w:p>
      <w:pPr>
        <w:pStyle w:val="PreformattedText"/>
        <w:bidi w:val="0"/>
        <w:spacing w:before="0" w:after="0"/>
        <w:jc w:val="left"/>
        <w:rPr/>
      </w:pPr>
      <w:r>
        <w:rPr/>
        <w:t>CgAAACEhsNEG0ki2upwDRmTYYJt+eWLVlgzpq3cXquW+uz06TG78TLEBqbxs7zo3ne3Jx1yK5ClhUR</w:t>
      </w:r>
    </w:p>
    <w:p>
      <w:pPr>
        <w:pStyle w:val="PreformattedText"/>
        <w:bidi w:val="0"/>
        <w:spacing w:before="0" w:after="0"/>
        <w:jc w:val="left"/>
        <w:rPr/>
      </w:pPr>
      <w:r>
        <w:rPr/>
        <w:t>aq5RztcWnCZZisJpdqXcmtSXRmrkWja1jaudbcvWT2SWEJUMtKXIOeXms6xee7a3s3Xs6PWdvedXWb</w:t>
      </w:r>
    </w:p>
    <w:p>
      <w:pPr>
        <w:pStyle w:val="PreformattedText"/>
        <w:bidi w:val="0"/>
        <w:spacing w:before="0" w:after="0"/>
        <w:jc w:val="left"/>
        <w:rPr/>
      </w:pPr>
      <w:r>
        <w:rPr/>
        <w:t>1zPo486xrxjh77LaWNZzLyqXDN87a603r8+mjnce8WEpJOs8q05W6xXuCIOXTU4d9CW0XJqZZm69zq</w:t>
      </w:r>
    </w:p>
    <w:p>
      <w:pPr>
        <w:pStyle w:val="PreformattedText"/>
        <w:bidi w:val="0"/>
        <w:spacing w:before="0" w:after="0"/>
        <w:jc w:val="left"/>
        <w:rPr/>
      </w:pPr>
      <w:r>
        <w:rPr/>
        <w:t>ejw9/7fCmstptQJVSFclPF9TxP0cu/8/b6r8npcojCBaGZmxZrY1NLU0+nO1pIP0UUAGjRsNDJw6lp</w:t>
      </w:r>
    </w:p>
    <w:p>
      <w:pPr>
        <w:pStyle w:val="PreformattedText"/>
        <w:bidi w:val="0"/>
        <w:spacing w:before="0" w:after="0"/>
        <w:jc w:val="left"/>
        <w:rPr/>
      </w:pPr>
      <w:r>
        <w:rPr/>
        <w:t>aQAAAFAAAAEhomTdEABRwDRmTIZSafnplTlqzTJbmL1nLp12enR43pZsxGKmnrO1vOjrF3ebA6wFRa</w:t>
      </w:r>
    </w:p>
    <w:p>
      <w:pPr>
        <w:pStyle w:val="PreformattedText"/>
        <w:bidi w:val="0"/>
        <w:spacing w:before="0" w:after="0"/>
        <w:jc w:val="left"/>
        <w:rPr/>
      </w:pPr>
      <w:r>
        <w:rPr/>
        <w:t>WFpsVVyE5euDufNYxtGFjN6PG+mm9zN1Zq/FuNreNrWdey7qWLl9iiEEtFvGOdjmcsTG7k3oLsydLr</w:t>
      </w:r>
    </w:p>
    <w:p>
      <w:pPr>
        <w:pStyle w:val="PreformattedText"/>
        <w:bidi w:val="0"/>
        <w:spacing w:before="0" w:after="0"/>
        <w:jc w:val="left"/>
        <w:rPr/>
      </w:pPr>
      <w:r>
        <w:rPr/>
        <w:t>O5rGpuXbmfZ6cpM+G+b6UU6rYiVbigzWuG6xa1i6tzO3LaSG5jLEslW0cjufR/DvscutwnqWW00s0h</w:t>
      </w:r>
    </w:p>
    <w:p>
      <w:pPr>
        <w:pStyle w:val="PreformattedText"/>
        <w:bidi w:val="0"/>
        <w:spacing w:before="0" w:after="0"/>
        <w:jc w:val="left"/>
        <w:rPr/>
      </w:pPr>
      <w:r>
        <w:rPr/>
        <w:t>serwd97vnpYymVGQkCRWZ5x8fMPr487H014vV7Nx6gwrmflmRara3NK50+mLWklPoFABBo2GwQo7R1</w:t>
      </w:r>
    </w:p>
    <w:p>
      <w:pPr>
        <w:pStyle w:val="PreformattedText"/>
        <w:bidi w:val="0"/>
        <w:spacing w:before="0" w:after="0"/>
        <w:jc w:val="left"/>
        <w:rPr/>
      </w:pPr>
      <w:r>
        <w:rPr/>
        <w:t>AAAAAAACiAIJk2kEABR0A2mZMhgzT8+MqBTm41uYdZx69fnp0eN6ebORgmprO1vOjrF7eZ7HAiiijh</w:t>
      </w:r>
    </w:p>
    <w:p>
      <w:pPr>
        <w:pStyle w:val="PreformattedText"/>
        <w:bidi w:val="0"/>
        <w:spacing w:before="0" w:after="0"/>
        <w:jc w:val="left"/>
        <w:rPr/>
      </w:pPr>
      <w:r>
        <w:rPr/>
        <w:t>qVLrIk5fU8/s8xMPSNLGb0vPfVTfQZ1rZ1oRbjZ3jbudfcu2WLmSgCCWiuOvOnLZY+N25vQjYjpdZ3</w:t>
      </w:r>
    </w:p>
    <w:p>
      <w:pPr>
        <w:pStyle w:val="PreformattedText"/>
        <w:bidi w:val="0"/>
        <w:spacing w:before="0" w:after="0"/>
        <w:jc w:val="left"/>
        <w:rPr/>
      </w:pPr>
      <w:r>
        <w:rPr/>
        <w:t>N51NZvazPZ5nvM8zzXL18Tw97kWyC5gZooxK7JrE2sy2XCxLPLKWosc92cdLWN38btSzVYlVVnRTof</w:t>
      </w:r>
    </w:p>
    <w:p>
      <w:pPr>
        <w:pStyle w:val="PreformattedText"/>
        <w:bidi w:val="0"/>
        <w:spacing w:before="0" w:after="0"/>
        <w:jc w:val="left"/>
        <w:rPr/>
      </w:pPr>
      <w:r>
        <w:rPr/>
        <w:t>V8/uPd89NQGVEMI0gIrKRhnzL6eXE2VMz7A8Xt9D5bYV4zozC0bes6WpqdMWdJadSgACCDRmRDh2i0</w:t>
      </w:r>
    </w:p>
    <w:p>
      <w:pPr>
        <w:pStyle w:val="PreformattedText"/>
        <w:bidi w:val="0"/>
        <w:spacing w:before="0" w:after="0"/>
        <w:jc w:val="left"/>
        <w:rPr/>
      </w:pPr>
      <w:r>
        <w:rPr/>
        <w:t>AKAAIKACAKIA2GiCAKKOAYNhmUSMr4N5dclKCxljN6fn063O+kx0082cYCae87Ws6WsXd5nR1gi2qK</w:t>
      </w:r>
    </w:p>
    <w:p>
      <w:pPr>
        <w:pStyle w:val="PreformattedText"/>
        <w:bidi w:val="0"/>
        <w:spacing w:before="0" w:after="0"/>
        <w:jc w:val="left"/>
        <w:rPr/>
      </w:pPr>
      <w:r>
        <w:rPr/>
        <w:t>OEipbkpzFnn+p5lGFpEk0vSct9VN9BnWvnV+Lcbe8bVzr7l65nskoBYYpNZBzpzObizdzFvTWqnSXO</w:t>
      </w:r>
    </w:p>
    <w:p>
      <w:pPr>
        <w:pStyle w:val="PreformattedText"/>
        <w:bidi w:val="0"/>
        <w:spacing w:before="0" w:after="0"/>
        <w:jc w:val="left"/>
        <w:rPr/>
      </w:pPr>
      <w:r>
        <w:rPr/>
        <w:t>3vGnqX9Zzt5+O/Rw+k+G9Gb8n8f1abbrBGXFVmIYsbKojNiLJp5t+XQzu5LLK/OppbMqqrUiidN6PF</w:t>
      </w:r>
    </w:p>
    <w:p>
      <w:pPr>
        <w:pStyle w:val="PreformattedText"/>
        <w:bidi w:val="0"/>
        <w:spacing w:before="0" w:after="0"/>
        <w:jc w:val="left"/>
        <w:rPr/>
      </w:pPr>
      <w:r>
        <w:rPr/>
        <w:t>2Xv+emoCUwiEGJXGFGzMPmP08uL1nHxZMvqjy+r1jj1qmZGXlbrc3nTs1OmbOpLTqUAABog3JIWnUt</w:t>
      </w:r>
    </w:p>
    <w:p>
      <w:pPr>
        <w:pStyle w:val="PreformattedText"/>
        <w:bidi w:val="0"/>
        <w:spacing w:before="0" w:after="0"/>
        <w:jc w:val="left"/>
        <w:rPr/>
      </w:pPr>
      <w:r>
        <w:rPr/>
        <w:t>AAAoAIAAACiCQ0aAgo4UBg3JkRJHXxT5fVkxUlbCmwdNN9Bnelm2BgSanSbO8aVxd3mxciLSqoo4SK</w:t>
      </w:r>
    </w:p>
    <w:p>
      <w:pPr>
        <w:pStyle w:val="PreformattedText"/>
        <w:bidi w:val="0"/>
        <w:spacing w:before="0" w:after="0"/>
        <w:jc w:val="left"/>
        <w:rPr/>
      </w:pPr>
      <w:r>
        <w:rPr/>
        <w:t>jWUzzOpwFz5iYOrCzLL0fLfV56dDNa2daEXI2d52rnU3m/ZZskQoWGKbWWc+czGNndnGrkumdBc7Os</w:t>
      </w:r>
    </w:p>
    <w:p>
      <w:pPr>
        <w:pStyle w:val="PreformattedText"/>
        <w:bidi w:val="0"/>
        <w:spacing w:before="0" w:after="0"/>
        <w:jc w:val="left"/>
        <w:rPr/>
      </w:pPr>
      <w:r>
        <w:rPr/>
        <w:t>6+86Os/O3p4eW6x9N8el0yeXp84830kUZisguBkVxOXpLeWlm2S5NSwKksma6WYdNRtDHa+vw9R7PC</w:t>
      </w:r>
    </w:p>
    <w:p>
      <w:pPr>
        <w:pStyle w:val="PreformattedText"/>
        <w:bidi w:val="0"/>
        <w:spacing w:before="0" w:after="0"/>
        <w:jc w:val="left"/>
        <w:rPr/>
      </w:pPr>
      <w:r>
        <w:rPr/>
        <w:t>2inU0iRFBpWRhVsoHyh6eHL6ZGVSRT1/h3+lPL6Yc3Ji3W7rOpc6vTNrSXRRQAQAGjcmw4dotAogAK</w:t>
      </w:r>
    </w:p>
    <w:p>
      <w:pPr>
        <w:pStyle w:val="PreformattedText"/>
        <w:bidi w:val="0"/>
        <w:spacing w:before="0" w:after="0"/>
        <w:jc w:val="left"/>
        <w:rPr/>
      </w:pPr>
      <w:r>
        <w:rPr/>
        <w:t>AgAAAACQ2EpBBRRwQymQzKMis+R/n+/KSorREvVuLtTWjmzjANLedreNC4u7zZschQgpDwKtuUnO2c</w:t>
      </w:r>
    </w:p>
    <w:p>
      <w:pPr>
        <w:pStyle w:val="PreformattedText"/>
        <w:bidi w:val="0"/>
        <w:spacing w:before="0" w:after="0"/>
        <w:jc w:val="left"/>
        <w:rPr/>
      </w:pPr>
      <w:r>
        <w:rPr/>
        <w:t>Dc+YJz2rXsly6Xl06udegzdfOtCLhrazsXOnvOjZZuZacBBFVrPXDOZjDzufOrebeNqzd1jc6Y5jtz</w:t>
      </w:r>
    </w:p>
    <w:p>
      <w:pPr>
        <w:pStyle w:val="PreformattedText"/>
        <w:bidi w:val="0"/>
        <w:spacing w:before="0" w:after="0"/>
        <w:jc w:val="left"/>
        <w:rPr/>
      </w:pPr>
      <w:r>
        <w:rPr/>
        <w:t>+NfV5ez5b+j+fS0X44jzfQ5Dj62aiSw3EVxISFma0cW/nV1J1kiVl0qTToWbdAW+vH0P2/NudeKU+n</w:t>
      </w:r>
    </w:p>
    <w:p>
      <w:pPr>
        <w:pStyle w:val="PreformattedText"/>
        <w:bidi w:val="0"/>
        <w:spacing w:before="0" w:after="0"/>
        <w:jc w:val="left"/>
        <w:rPr/>
      </w:pPr>
      <w:r>
        <w:rPr/>
        <w:t>0DBggDCskRCmdXyJ6+OMY+c04RRN7O/pHx+vp+O7NnQamprOtvNrSTR4AIKAg0SGwsO0WgAAAAAAAA</w:t>
      </w:r>
    </w:p>
    <w:p>
      <w:pPr>
        <w:pStyle w:val="PreformattedText"/>
        <w:bidi w:val="0"/>
        <w:spacing w:before="0" w:after="0"/>
        <w:jc w:val="left"/>
        <w:rPr/>
      </w:pPr>
      <w:r>
        <w:rPr/>
        <w:t>AEhsNoEAcADRmDSIir5e+X9LPspANslTS01Vv5s4wDQ1nW6Zu3ne1LmsWEeMI7WyOVxBVAxbngdTyq</w:t>
      </w:r>
    </w:p>
    <w:p>
      <w:pPr>
        <w:pStyle w:val="PreformattedText"/>
        <w:bidi w:val="0"/>
        <w:spacing w:before="0" w:after="0"/>
        <w:jc w:val="left"/>
        <w:rPr/>
      </w:pPr>
      <w:r>
        <w:rPr/>
        <w:t>Z5fVgqTN6Pl06yb6DOtjOr8tpNS509Z2dZ0dS5rEyvscQS1ijNZBz8vM52Z1bzbRqWb++Xnvr4eA+j</w:t>
      </w:r>
    </w:p>
    <w:p>
      <w:pPr>
        <w:pStyle w:val="PreformattedText"/>
        <w:bidi w:val="0"/>
        <w:spacing w:before="0" w:after="0"/>
        <w:jc w:val="left"/>
        <w:rPr/>
      </w:pPr>
      <w:r>
        <w:rPr/>
        <w:t>hkanqPm6/QWdXKeWMXzHyfTyM91WC4guY2ZC9nWhnV3O7SzpJIJJnUkOmiETr/Z4Ov8AV4nai06lAa</w:t>
      </w:r>
    </w:p>
    <w:p>
      <w:pPr>
        <w:pStyle w:val="PreformattedText"/>
        <w:bidi w:val="0"/>
        <w:spacing w:before="0" w:after="0"/>
        <w:jc w:val="left"/>
        <w:rPr/>
      </w:pPr>
      <w:r>
        <w:rPr/>
        <w:t>MGCCkZXSCxJeO3n5Z9XKmmLhSRkqoo9r1bz9/e/L36ezV1nW3m1pLoooAAANGw3JR2i0AAoAIAAAAA</w:t>
      </w:r>
    </w:p>
    <w:p>
      <w:pPr>
        <w:pStyle w:val="PreformattedText"/>
        <w:bidi w:val="0"/>
        <w:spacing w:before="0" w:after="0"/>
        <w:jc w:val="left"/>
        <w:rPr/>
      </w:pPr>
      <w:r>
        <w:rPr/>
        <w:t>CQkNpBAFABuUcMGEVfM3yvp0ma9SrGial1L2rezbCMVC7qX94u656O8bWsa28y2V8azZasrR1siFlK</w:t>
      </w:r>
    </w:p>
    <w:p>
      <w:pPr>
        <w:pStyle w:val="PreformattedText"/>
        <w:bidi w:val="0"/>
        <w:spacing w:before="0" w:after="0"/>
        <w:jc w:val="left"/>
        <w:rPr/>
      </w:pPr>
      <w:r>
        <w:rPr/>
        <w:t>zlNZ8Zk85uq1SZvS8t9TOnQ51r51fi0XrNLWN7c0bi/qTaTo6mRUlpy5MYjXM5tHHSzmznJenz+Ze7</w:t>
      </w:r>
    </w:p>
    <w:p>
      <w:pPr>
        <w:pStyle w:val="PreformattedText"/>
        <w:bidi w:val="0"/>
        <w:spacing w:before="0" w:after="0"/>
        <w:jc w:val="left"/>
        <w:rPr/>
      </w:pPr>
      <w:r>
        <w:rPr/>
        <w:t>y4+sQlePavN29zLCg+J868x8n1MzPaJK9zBcTrcxbk1oTVuV6EpJYldk5p+uPoXt+duejzrQi2ggg0</w:t>
      </w:r>
    </w:p>
    <w:p>
      <w:pPr>
        <w:pStyle w:val="PreformattedText"/>
        <w:bidi w:val="0"/>
        <w:spacing w:before="0" w:after="0"/>
        <w:jc w:val="left"/>
        <w:rPr/>
      </w:pPr>
      <w:r>
        <w:rPr/>
        <w:t>YNFAiIUhJTx/tjwLvzz4yYoTIq2AQ5dvG/oLzd/a+etrebWkujgAAABo2G5KO2UAFEAUQUQBQEABIa</w:t>
      </w:r>
    </w:p>
    <w:p>
      <w:pPr>
        <w:pStyle w:val="PreformattedText"/>
        <w:bidi w:val="0"/>
        <w:spacing w:before="0" w:after="0"/>
        <w:jc w:val="left"/>
        <w:rPr/>
      </w:pPr>
      <w:r>
        <w:rPr/>
        <w:t>INECFCgZlFDSMZp8t/K+jFZJNWpYLmKyzVyr8s4wak9Wd5vb57fTj1fTnr6TFcx+eseWuSGjpZqKzG</w:t>
      </w:r>
    </w:p>
    <w:p>
      <w:pPr>
        <w:pStyle w:val="PreformattedText"/>
        <w:bidi w:val="0"/>
        <w:spacing w:before="0" w:after="0"/>
        <w:jc w:val="left"/>
        <w:rPr/>
      </w:pPr>
      <w:r>
        <w:rPr/>
        <w:t>ufKJnwiboaPy6Tl16vO9+a1860YslizR1jotzU1jT1map6UCpFNrNzMWb57Lm5vle/Lz71+TL3mQiS</w:t>
      </w:r>
    </w:p>
    <w:p>
      <w:pPr>
        <w:pStyle w:val="PreformattedText"/>
        <w:bidi w:val="0"/>
        <w:spacing w:before="0" w:after="0"/>
        <w:jc w:val="left"/>
        <w:rPr/>
      </w:pPr>
      <w:r>
        <w:rPr/>
        <w:t>OoMvoTy9/XqkV4hYLXPfl3k+nlY7QazDrMss8WYszU8WZp0Es0NNjp5/Rfd8y5vLrHWCggwQaNABCI</w:t>
      </w:r>
    </w:p>
    <w:p>
      <w:pPr>
        <w:pStyle w:val="PreformattedText"/>
        <w:bidi w:val="0"/>
        <w:spacing w:before="0" w:after="0"/>
        <w:jc w:val="left"/>
        <w:rPr/>
      </w:pPr>
      <w:r>
        <w:rPr/>
        <w:t>iGo4+c/Ty8s6Yzoy4qIgtLEcPoUjfzv3/l096xrYtcAAAANGw3JR2i0AACgIACgIAAJDRBo2Eh1LTY</w:t>
      </w:r>
    </w:p>
    <w:p>
      <w:pPr>
        <w:pStyle w:val="PreformattedText"/>
        <w:bidi w:val="0"/>
        <w:spacing w:before="0" w:after="0"/>
        <w:jc w:val="left"/>
        <w:rPr/>
      </w:pPr>
      <w:r>
        <w:rPr/>
        <w:t>jyiGjRtfJPh9subexu3nVeyHWLC26vy2EYqI5V3m105dZ08/bdsaiykJk5c5jeePOg2u2MKFz58z8y</w:t>
      </w:r>
    </w:p>
    <w:p>
      <w:pPr>
        <w:pStyle w:val="PreformattedText"/>
        <w:bidi w:val="0"/>
        <w:spacing w:before="0" w:after="0"/>
        <w:jc w:val="left"/>
        <w:rPr/>
      </w:pPr>
      <w:r>
        <w:rPr/>
        <w:t>51j6r5ei476udOhzrXzrQiyT2aGs9FvGxrGxuS1PRIFSWq1nZnlnSeR9eXHd+VewtkBI0alXN+nfL3</w:t>
      </w:r>
    </w:p>
    <w:p>
      <w:pPr>
        <w:pStyle w:val="PreformattedText"/>
        <w:bidi w:val="0"/>
        <w:spacing w:before="0" w:after="0"/>
        <w:jc w:val="left"/>
        <w:rPr/>
      </w:pPr>
      <w:r>
        <w:rPr/>
        <w:t>9ItUlAlNCLPPXmPn+jzXP0x65tqzmylrGpJ0sqma8E6vv4O99nz7GjkWwAFaNFGjQAYREaSLQT5N9f</w:t>
      </w:r>
    </w:p>
    <w:p>
      <w:pPr>
        <w:pStyle w:val="PreformattedText"/>
        <w:bidi w:val="0"/>
        <w:spacing w:before="0" w:after="0"/>
        <w:jc w:val="left"/>
        <w:rPr/>
      </w:pPr>
      <w:r>
        <w:rPr/>
        <w:t>HmNZpZ1nM0kbD6kVqNJJplzGss1dX3Pnv6G5b6hQQAFGjZG5qjtFoAAAAAUQUQAASGiDRmSQtOpsQx</w:t>
      </w:r>
    </w:p>
    <w:p>
      <w:pPr>
        <w:pStyle w:val="PreformattedText"/>
        <w:bidi w:val="0"/>
        <w:spacing w:before="0" w:after="0"/>
        <w:jc w:val="left"/>
        <w:rPr/>
      </w:pPr>
      <w:r>
        <w:rPr/>
        <w:t>CqIBp8a+T0XsdNrj1tzVeyC4nLerfzbAwQUZvMm+fb9vL3vXOlbJUeWVlyuNZJMdRuX9GlVOFmPlSb</w:t>
      </w:r>
    </w:p>
    <w:p>
      <w:pPr>
        <w:pStyle w:val="PreformattedText"/>
        <w:bidi w:val="0"/>
        <w:spacing w:before="0" w:after="0"/>
        <w:jc w:val="left"/>
        <w:rPr/>
      </w:pPr>
      <w:r>
        <w:rPr/>
        <w:t>xNV8dFy69XnfQZ1r51oxZJ7L9z1HXGzrnr7SpNQKYh4f0x4pvHPdMS7y1RXjhqNZKo879Y+bv2triQ</w:t>
      </w:r>
    </w:p>
    <w:p>
      <w:pPr>
        <w:pStyle w:val="PreformattedText"/>
        <w:bidi w:val="0"/>
        <w:spacing w:before="0" w:after="0"/>
        <w:jc w:val="left"/>
        <w:rPr/>
      </w:pPr>
      <w:r>
        <w:rPr/>
        <w:t>cSl40IfL5r5focnz9LAqSW1nc+NzAMZ9A9Pzev8AR459nU5AAGjQAaNACMjFEOWZ+S/ZwopSmqdV5I</w:t>
      </w:r>
    </w:p>
    <w:p>
      <w:pPr>
        <w:pStyle w:val="PreformattedText"/>
        <w:bidi w:val="0"/>
        <w:spacing w:before="0" w:after="0"/>
        <w:jc w:val="left"/>
        <w:rPr/>
      </w:pPr>
      <w:r>
        <w:rPr/>
        <w:t>kQmabYDiOGI2akHVPNe489/S3Le/KUCCDYbCw7RaAAAABRAAAABIaINGZjZVF0TMrrCqooafE3Dru8</w:t>
      </w:r>
    </w:p>
    <w:p>
      <w:pPr>
        <w:pStyle w:val="PreformattedText"/>
        <w:bidi w:val="0"/>
        <w:spacing w:before="0" w:after="0"/>
        <w:jc w:val="left"/>
        <w:rPr/>
      </w:pPr>
      <w:r>
        <w:rPr/>
        <w:t>e23x63JuuzXsmq3V/NsIxUFVu8O3z7br5fQu2dHVlqPLLy5LnrELB1286GgVThJz+Tp0xdV0vQ8enW</w:t>
      </w:r>
    </w:p>
    <w:p>
      <w:pPr>
        <w:pStyle w:val="PreformattedText"/>
        <w:bidi w:val="0"/>
        <w:spacing w:before="0" w:after="0"/>
        <w:jc w:val="left"/>
        <w:rPr/>
      </w:pPr>
      <w:r>
        <w:rPr/>
        <w:t>Te/nWxnWjFgns0Lnq+mNrfPV3JrZWeZ1PAemPFN86RNvL9URJVFRqiOsYU8a+vfN36enEg8lL5fJol</w:t>
      </w:r>
    </w:p>
    <w:p>
      <w:pPr>
        <w:pStyle w:val="PreformattedText"/>
        <w:bidi w:val="0"/>
        <w:spacing w:before="0" w:after="0"/>
        <w:jc w:val="left"/>
        <w:rPr/>
      </w:pPr>
      <w:r>
        <w:rPr/>
        <w:t>l4Th7OG4e2BSV628dHi3l6b6/ldF14z6PRaKWRoitEABogCDBg+Kx5L25/PffnXqllVqskUFKkiuV8</w:t>
      </w:r>
    </w:p>
    <w:p>
      <w:pPr>
        <w:pStyle w:val="PreformattedText"/>
        <w:bidi w:val="0"/>
        <w:spacing w:before="0" w:after="0"/>
        <w:jc w:val="left"/>
        <w:rPr/>
      </w:pPr>
      <w:r>
        <w:rPr/>
        <w:t>RWRxXllU1l0LNXV+juXT6J56sKo0aNyWHai2gAAAAAAAAAJDRBg3MSFVdG5QkKqihXxHy67fHtrcet</w:t>
      </w:r>
    </w:p>
    <w:p>
      <w:pPr>
        <w:pStyle w:val="PreformattedText"/>
        <w:bidi w:val="0"/>
        <w:spacing w:before="0" w:after="0"/>
        <w:jc w:val="left"/>
        <w:rPr/>
      </w:pPr>
      <w:r>
        <w:rPr/>
        <w:t>qahSKyey8uhm2BggozeZN8+z6+X0PtjS1qWmZmZm8jz1gLaTr950tEKpwc5/J06Yuq6Oh5dOsz06DO</w:t>
      </w:r>
    </w:p>
    <w:p>
      <w:pPr>
        <w:pStyle w:val="PreformattedText"/>
        <w:bidi w:val="0"/>
        <w:spacing w:before="0" w:after="0"/>
        <w:jc w:val="left"/>
        <w:rPr/>
      </w:pPr>
      <w:r>
        <w:rPr/>
        <w:t>tfOtAsxPZeueu689zeNXbjNZ+fu3LyG4jCrez7GQgAAo0bcPW7nX1X5O+/o4cSExfLpZSWWdeb49/O</w:t>
      </w:r>
    </w:p>
    <w:p>
      <w:pPr>
        <w:pStyle w:val="PreformattedText"/>
        <w:bidi w:val="0"/>
        <w:spacing w:before="0" w:after="0"/>
        <w:jc w:val="left"/>
        <w:rPr/>
      </w:pPr>
      <w:r>
        <w:rPr/>
        <w:t>+Ht5qdrEss1pb8/qPp+bsbxZsfa6gJEGiDQFGiANAaLDIz7Pmz18vPd4q1TyrLDEFiiw5JGnEdiRWl</w:t>
      </w:r>
    </w:p>
    <w:p>
      <w:pPr>
        <w:pStyle w:val="PreformattedText"/>
        <w:bidi w:val="0"/>
        <w:spacing w:before="0" w:after="0"/>
        <w:jc w:val="left"/>
        <w:rPr/>
      </w:pPr>
      <w:r>
        <w:rPr/>
        <w:t>jH04UdCL2mdfXvHr3kIrYbCw7UW0AAAAAAAAABIbCU0bkg6ijKKIhADT4Y5dNXj10ufWxmwgmhZqTe</w:t>
      </w:r>
    </w:p>
    <w:p>
      <w:pPr>
        <w:pStyle w:val="PreformattedText"/>
        <w:bidi w:val="0"/>
        <w:spacing w:before="0" w:after="0"/>
        <w:jc w:val="left"/>
        <w:rPr/>
      </w:pPr>
      <w:r>
        <w:rPr/>
        <w:t>hm2RgiKrN5l3z6/r5fRO2NPWpaZmZubyPPXPrcs7DedC1EqnBZ5/KTphar43+PTq506LOteXQzbJPZ</w:t>
      </w:r>
    </w:p>
    <w:p>
      <w:pPr>
        <w:pStyle w:val="PreformattedText"/>
        <w:bidi w:val="0"/>
        <w:spacing w:before="0" w:after="0"/>
        <w:jc w:val="left"/>
        <w:rPr/>
      </w:pPr>
      <w:r>
        <w:rPr/>
        <w:t>c1nsN8sXvz8L7cvL94r0kOLvQ+xikCRgOGpAOLmps419K+Xv0FTCEpMXi+WCYsZuZc+EbzjN6PPtrZ</w:t>
      </w:r>
    </w:p>
    <w:p>
      <w:pPr>
        <w:pStyle w:val="PreformattedText"/>
        <w:bidi w:val="0"/>
        <w:spacing w:before="0" w:after="0"/>
        <w:jc w:val="left"/>
        <w:rPr/>
      </w:pPr>
      <w:r>
        <w:rPr/>
        <w:t>17ROWh0zNZJC6OgRFYIIACCCDQAchLAYep8f+rhUsrWVZqCICOwh4qvpQSIjihlNa4SnwqhMvuvPf0</w:t>
      </w:r>
    </w:p>
    <w:p>
      <w:pPr>
        <w:pStyle w:val="PreformattedText"/>
        <w:bidi w:val="0"/>
        <w:spacing w:before="0" w:after="0"/>
        <w:jc w:val="left"/>
        <w:rPr/>
      </w:pPr>
      <w:r>
        <w:rPr/>
        <w:t>py3tw2VYdqLaAAAKIAAAAACQ2EpBoCiiDMo4QaGnwRi3ePa3z6TzUUlk2V2861M6sjBo4ZvMm8df18</w:t>
      </w:r>
    </w:p>
    <w:p>
      <w:pPr>
        <w:pStyle w:val="PreformattedText"/>
        <w:bidi w:val="0"/>
        <w:spacing w:before="0" w:after="0"/>
        <w:jc w:val="left"/>
        <w:rPr/>
      </w:pPr>
      <w:r>
        <w:rPr/>
        <w:t>nonbOnbLo3LNy5Hnrn1us9h0l+gqnAZ5/KrpgWuOg49OrnToZrYzrQysqus8b6fPwPo4cnvDLmIQWN</w:t>
      </w:r>
    </w:p>
    <w:p>
      <w:pPr>
        <w:pStyle w:val="PreformattedText"/>
        <w:bidi w:val="0"/>
        <w:spacing w:before="0" w:after="0"/>
        <w:jc w:val="left"/>
        <w:rPr/>
      </w:pPr>
      <w:r>
        <w:rPr/>
        <w:t>Dol0ZRk2GDLHSsIIIm0uanSc9/RHn6bJcVB5MXDULJLHP6x8zVhqqyDz6O5z0y7KVHCCDRBAFEEAQB</w:t>
      </w:r>
    </w:p>
    <w:p>
      <w:pPr>
        <w:pStyle w:val="PreformattedText"/>
        <w:bidi w:val="0"/>
        <w:spacing w:before="0" w:after="0"/>
        <w:jc w:val="left"/>
        <w:rPr/>
      </w:pPr>
      <w:r>
        <w:rPr/>
        <w:t>RR8RmWef9cfMno4tqEqxUIyMSV9PR8pYU2VhQycOpBR0Mp8OtuS+9ct/QnLe7K6loABRAAAAAAAEhs</w:t>
      </w:r>
    </w:p>
    <w:p>
      <w:pPr>
        <w:pStyle w:val="PreformattedText"/>
        <w:bidi w:val="0"/>
        <w:spacing w:before="0" w:after="0"/>
        <w:jc w:val="left"/>
        <w:rPr/>
      </w:pPr>
      <w:r>
        <w:rPr/>
        <w:t>JSCAKKINiPJowTT8+pHc+k3Lo+abGnHSzfR43qzVmEGDhmsy9OfV9fN6N2xqaso2M7LkOesFb1z125</w:t>
      </w:r>
    </w:p>
    <w:p>
      <w:pPr>
        <w:pStyle w:val="PreformattedText"/>
        <w:bidi w:val="0"/>
        <w:spacing w:before="0" w:after="0"/>
        <w:jc w:val="left"/>
        <w:rPr/>
      </w:pPr>
      <w:r>
        <w:rPr/>
        <w:t>foKh5/nn8st89rSy7/LfV430M3szUG+fEenhw3o4UbkEI0LEzdLokptIEhKwbZGV8VRamsv6djy6e6</w:t>
      </w:r>
    </w:p>
    <w:p>
      <w:pPr>
        <w:pStyle w:val="PreformattedText"/>
        <w:bidi w:val="0"/>
        <w:spacing w:before="0" w:after="0"/>
        <w:jc w:val="left"/>
        <w:rPr/>
      </w:pPr>
      <w:r>
        <w:rPr/>
        <w:t>8N7C3RwhOXDXHpi6z8wVlyqKaFX7dqY+qOfSSm0kA0QQBQAQQUCRFlWKlRV88d+XjXXm+mkEUSEjGE</w:t>
      </w:r>
    </w:p>
    <w:p>
      <w:pPr>
        <w:pStyle w:val="PreformattedText"/>
        <w:bidi w:val="0"/>
        <w:spacing w:before="0" w:after="0"/>
        <w:jc w:val="left"/>
        <w:rPr/>
      </w:pPr>
      <w:r>
        <w:rPr/>
        <w:t>tj5XU8JSyKKcRjlUIURFC0Flty+0Y17tz36BmvtAAAAAABQAQSEhtIACiiQ2o8mREMr89bmpnUWdNm</w:t>
      </w:r>
    </w:p>
    <w:p>
      <w:pPr>
        <w:pStyle w:val="PreformattedText"/>
        <w:bidi w:val="0"/>
        <w:spacing w:before="0" w:after="0"/>
        <w:jc w:val="left"/>
        <w:rPr/>
      </w:pPr>
      <w:r>
        <w:rPr/>
        <w:t>pI6Hlvsc9Onx01satDRBRmsy9OfTdfP6T256tTK0zszkOe8Jb9z13SXgKZ5/MfLs1zWtLLv8enUTTu</w:t>
      </w:r>
    </w:p>
    <w:p>
      <w:pPr>
        <w:pStyle w:val="PreformattedText"/>
        <w:bidi w:val="0"/>
        <w:spacing w:before="0" w:after="0"/>
        <w:jc w:val="left"/>
        <w:rPr/>
      </w:pPr>
      <w:r>
        <w:rPr/>
        <w:t>2Oe78Ob7cohIBEQSkjU6JbGysGkpEJFeytgQVKtrc0NzveHX2XlvWizLMMJS8aZInyzvPLyvA1q1NN</w:t>
      </w:r>
    </w:p>
    <w:p>
      <w:pPr>
        <w:pStyle w:val="PreformattedText"/>
        <w:bidi w:val="0"/>
        <w:spacing w:before="0" w:after="0"/>
        <w:jc w:val="left"/>
        <w:rPr/>
      </w:pPr>
      <w:r>
        <w:rPr/>
        <w:t>Kyc9O5T1idIxRgggooAACjoWlFVkUrFPjj08OPqDUuWSFKXPQGwtSw+1w9EpiVc6pSOp80qICOFtbA</w:t>
      </w:r>
    </w:p>
    <w:p>
      <w:pPr>
        <w:pStyle w:val="PreformattedText"/>
        <w:bidi w:val="0"/>
        <w:spacing w:before="0" w:after="0"/>
        <w:jc w:val="left"/>
        <w:rPr/>
      </w:pPr>
      <w:r>
        <w:rPr/>
        <w:t>OlWkN+X0zGvSM69KzesleoAAAAKIAgmTaQBRwtNyZTMoogIa/Pq5z5qrKxZ5rpeGuzx16rHTWzq1CD</w:t>
      </w:r>
    </w:p>
    <w:p>
      <w:pPr>
        <w:pStyle w:val="PreformattedText"/>
        <w:bidi w:val="0"/>
        <w:spacing w:before="0" w:after="0"/>
        <w:jc w:val="left"/>
        <w:rPr/>
      </w:pPr>
      <w:r>
        <w:rPr/>
        <w:t>RVZrMvTl0XTz+l9uWtqzKhnZchz1iF5Ov6y6IUzgJj5gmuW1p9l/Uj7YrXEAiFICKqjIlrW6EZFrZs</w:t>
      </w:r>
    </w:p>
    <w:p>
      <w:pPr>
        <w:pStyle w:val="PreformattedText"/>
        <w:bidi w:val="0"/>
        <w:spacing w:before="0" w:after="0"/>
        <w:jc w:val="left"/>
        <w:rPr/>
      </w:pPr>
      <w:r>
        <w:rPr/>
        <w:t>lSWQxWipkQK+n1d1m/b69x6eiY1qS2c2UBhpGseS7ziavj+JIaldFubNhrObLQ5PsDHQVggCigAooQ</w:t>
      </w:r>
    </w:p>
    <w:p>
      <w:pPr>
        <w:pStyle w:val="PreformattedText"/>
        <w:bidi w:val="0"/>
        <w:spacing w:before="0" w:after="0"/>
        <w:jc w:val="left"/>
        <w:rPr/>
      </w:pPr>
      <w:r>
        <w:rPr/>
        <w:t>+lgC0KEjTD3PjP08aKIQ2S22Uz4qzTUdEtPsfRBYEE1nZFSQAFjpWq1BXiogKlLk02JfQpfT8b9dxe</w:t>
      </w:r>
    </w:p>
    <w:p>
      <w:pPr>
        <w:pStyle w:val="PreformattedText"/>
        <w:bidi w:val="0"/>
        <w:spacing w:before="0" w:after="0"/>
        <w:jc w:val="left"/>
        <w:rPr/>
      </w:pPr>
      <w:r>
        <w:rPr/>
        <w:t>plLQAAAGwmSaIAo8KSGEWUMVUp18C2Z81VlYssvTcN9njr1WOmvnVqEGjhmo/py3+nD0ztx2NWa1Iz</w:t>
      </w:r>
    </w:p>
    <w:p>
      <w:pPr>
        <w:pStyle w:val="PreformattedText"/>
        <w:bidi w:val="0"/>
        <w:spacing w:before="0" w:after="0"/>
        <w:jc w:val="left"/>
        <w:rPr/>
      </w:pPr>
      <w:r>
        <w:rPr/>
        <w:t>8uP56xS/Z1/SXFEpHnkx8v9Jh9Y3eSIUbQAUCCiQ2K8tzbY3lIqrauYSnFbGkEydTtJbL2l89c49PQ</w:t>
      </w:r>
    </w:p>
    <w:p>
      <w:pPr>
        <w:pStyle w:val="PreformattedText"/>
        <w:bidi w:val="0"/>
        <w:spacing w:before="0" w:after="0"/>
        <w:jc w:val="left"/>
        <w:rPr/>
      </w:pPr>
      <w:r>
        <w:rPr/>
        <w:t>8a05bObMBUJ0ns8V1rb648V420nUau3vGclCaq2UOWvpqT0mbYqjhRwCCiwtCkAtUYiJLPHevP5w64</w:t>
      </w:r>
    </w:p>
    <w:p>
      <w:pPr>
        <w:pStyle w:val="PreformattedText"/>
        <w:bidi w:val="0"/>
        <w:spacing w:before="0" w:after="0"/>
        <w:jc w:val="left"/>
        <w:rPr/>
      </w:pPr>
      <w:r>
        <w:rPr/>
        <w:t>hsLGkMrKvWUYpQ2piwPUtJlpGUsqpMrhRadDFaKgNHCDhBB8LQE16Fm+8Y37DjWhKUAJCQ2E0AHQtL</w:t>
      </w:r>
    </w:p>
    <w:p>
      <w:pPr>
        <w:pStyle w:val="PreformattedText"/>
        <w:bidi w:val="0"/>
        <w:spacing w:before="0" w:after="0"/>
        <w:jc w:val="left"/>
        <w:rPr/>
      </w:pPr>
      <w:r>
        <w:rPr/>
        <w:t>SRGRZV5KC5afCu5QzqpDFml6Xh07LHXqc72MbtQCIqs1H9OW504emduO3qzKkZ8cdz1iroXGT6M+f9</w:t>
      </w:r>
    </w:p>
    <w:p>
      <w:pPr>
        <w:pStyle w:val="PreformattedText"/>
        <w:bidi w:val="0"/>
        <w:spacing w:before="0" w:after="0"/>
        <w:jc w:val="left"/>
        <w:rPr/>
      </w:pPr>
      <w:r>
        <w:rPr/>
        <w:t>My5cpXmW5SuUBIwCgQUAASAYlDG9vpm7tEPkoxBDZVhBw+pdNCtWT3jj215N7OpCWVSmUY52oeszrP</w:t>
      </w:r>
    </w:p>
    <w:p>
      <w:pPr>
        <w:pStyle w:val="PreformattedText"/>
        <w:bidi w:val="0"/>
        <w:spacing w:before="0" w:after="0"/>
        <w:jc w:val="left"/>
        <w:rPr/>
      </w:pPr>
      <w:r>
        <w:rPr/>
        <w:t>HObXs77pMdKMsLMWd0s31ez6Mxpo5VRVAAVQSCkFK0Q2ISV8n9uXmm8pqKj7UiJIi7ZnS0h8W6eqgM</w:t>
      </w:r>
    </w:p>
    <w:p>
      <w:pPr>
        <w:pStyle w:val="PreformattedText"/>
        <w:bidi w:val="0"/>
        <w:spacing w:before="0" w:after="0"/>
        <w:jc w:val="left"/>
        <w:rPr/>
      </w:pPr>
      <w:r>
        <w:rPr/>
        <w:t>RCtLSkVXEo6xBokrQoAWGgKEFjmiCguR6vnXs3Pp6xi21SGiQlFKOhdFGwwhyqyZRzafF22fNVco1m</w:t>
      </w:r>
    </w:p>
    <w:p>
      <w:pPr>
        <w:pStyle w:val="PreformattedText"/>
        <w:bidi w:val="0"/>
        <w:spacing w:before="0" w:after="0"/>
        <w:jc w:val="left"/>
        <w:rPr/>
      </w:pPr>
      <w:r>
        <w:rPr/>
        <w:t>l6Xjvsufbqsb187tyENpVbrL+mNnpw9N7cdyp7UjPjjeeuL1PC/bw43pzo41cWJEABKBsLQKKIAkJT</w:t>
      </w:r>
    </w:p>
    <w:p>
      <w:pPr>
        <w:pStyle w:val="PreformattedText"/>
        <w:bidi w:val="0"/>
        <w:spacing w:before="0" w:after="0"/>
        <w:jc w:val="left"/>
        <w:rPr/>
      </w:pPr>
      <w:r>
        <w:rPr/>
        <w:t>xpWzK03tdcPKeaokNgFQV9WdL9dli/SvPfNx0WdNlkFKhjZZOrY7YyTxDm77c0dzFzIWqUNO1XptT2</w:t>
      </w:r>
    </w:p>
    <w:p>
      <w:pPr>
        <w:pStyle w:val="PreformattedText"/>
        <w:bidi w:val="0"/>
        <w:spacing w:before="0" w:after="0"/>
        <w:jc w:val="left"/>
        <w:rPr/>
      </w:pPr>
      <w:r>
        <w:rPr/>
        <w:t>rjdtpIKUILQIQQQCOSC1o8p2fEXfz5WqyluRXiJGR225M0hizU9rhEbCAYmEmj4mpyxgiDAhQpBJVA</w:t>
      </w:r>
    </w:p>
    <w:p>
      <w:pPr>
        <w:pStyle w:val="PreformattedText"/>
        <w:bidi w:val="0"/>
        <w:spacing w:before="0" w:after="0"/>
        <w:jc w:val="left"/>
        <w:rPr/>
      </w:pPr>
      <w:r>
        <w:rPr/>
        <w:t>aOFFVRqKoNrSk9gx0+iOO+uxpIKWnUsOopIjIcqUmGz5uny9vWfnVSWMml6Tj07Ln06rPTYxu3CCCj</w:t>
      </w:r>
    </w:p>
    <w:p>
      <w:pPr>
        <w:pStyle w:val="PreformattedText"/>
        <w:bidi w:val="0"/>
        <w:spacing w:before="0" w:after="0"/>
        <w:jc w:val="left"/>
        <w:rPr/>
      </w:pPr>
      <w:r>
        <w:rPr/>
        <w:t>N5k3jY6cPTevHd1ZxChHB4vyd7uGDvOTmW1cNFCgfYwSUHWCrCAABTYZlCTaKKINyUBKeOq3qaWnpH</w:t>
      </w:r>
    </w:p>
    <w:p>
      <w:pPr>
        <w:pStyle w:val="PreformattedText"/>
        <w:bidi w:val="0"/>
        <w:spacing w:before="0" w:after="0"/>
        <w:jc w:val="left"/>
        <w:rPr/>
      </w:pPr>
      <w:r>
        <w:rPr/>
        <w:t>Lfu/PXNy9TixK8CuZMUam65yTwjD0rpIkwSGGzXoOL6JuQ2a2L6VNIIoKAkJCUgEeUNi2uETzvefkr</w:t>
      </w:r>
    </w:p>
    <w:p>
      <w:pPr>
        <w:pStyle w:val="PreformattedText"/>
        <w:bidi w:val="0"/>
        <w:spacing w:before="0" w:after="0"/>
        <w:jc w:val="left"/>
        <w:rPr/>
      </w:pPr>
      <w:r>
        <w:rPr/>
        <w:t>tzq6wlEr6KcgkbVZLRSh1TrKNkaZsVM6gmbmq4np0MpIbYCQUgsqBYQKliK+FpAlEKJlLqZffuPTrc</w:t>
      </w:r>
    </w:p>
    <w:p>
      <w:pPr>
        <w:pStyle w:val="PreformattedText"/>
        <w:bidi w:val="0"/>
        <w:spacing w:before="0" w:after="0"/>
        <w:jc w:val="left"/>
        <w:rPr/>
      </w:pPr>
      <w:r>
        <w:rPr/>
        <w:t>a9l56vj9HQ/QEiIhzKBzrPjVx4HemdnVaWIll6Pj07LHXqsb2cbtwCCozck3jX6cPTevDe1Z1QoSfM</w:t>
      </w:r>
    </w:p>
    <w:p>
      <w:pPr>
        <w:pStyle w:val="PreformattedText"/>
        <w:bidi w:val="0"/>
        <w:spacing w:before="0" w:after="0"/>
        <w:jc w:val="left"/>
        <w:rPr/>
      </w:pPr>
      <w:r>
        <w:rPr/>
        <w:t>vXPiXp5V7M/ms60IkLTh9MAQcOEQUFAeMGQwmK6CqKIJBBSk2l40dZ9e4dPXJrl5exxoIxCIzzNsd1</w:t>
      </w:r>
    </w:p>
    <w:p>
      <w:pPr>
        <w:pStyle w:val="PreformattedText"/>
        <w:bidi w:val="0"/>
        <w:spacing w:before="0" w:after="0"/>
        <w:jc w:val="left"/>
        <w:rPr/>
      </w:pPr>
      <w:r>
        <w:rPr/>
        <w:t>YaeQYd30zWMSKUdNjX0Zm7NYlcnrPp+NXWkAAhsJQIJFQl0BRsnz/25+C9MV9ZQeqU2RyCix215LJG</w:t>
      </w:r>
    </w:p>
    <w:p>
      <w:pPr>
        <w:pStyle w:val="PreformattedText"/>
        <w:bidi w:val="0"/>
        <w:spacing w:before="0" w:after="0"/>
        <w:jc w:val="left"/>
        <w:rPr/>
      </w:pPr>
      <w:r>
        <w:rPr/>
        <w:t>j1CuY3Owxd3ia1zSkiKMRoqNVAJJWDAEpyNhygI6miyliLaJ7IJWL3ONfbXl7XKePopIjIMqKc+z5J</w:t>
      </w:r>
    </w:p>
    <w:p>
      <w:pPr>
        <w:pStyle w:val="PreformattedText"/>
        <w:bidi w:val="0"/>
        <w:spacing w:before="0" w:after="0"/>
        <w:jc w:val="left"/>
        <w:rPr/>
      </w:pPr>
      <w:r>
        <w:rPr/>
        <w:t>cfO16Z+bUlYskvRcenY8+nV56bON24BIdTN5fvGvvh6d2472k9qRkJ8G+vjQ1ILKPO2KKQeSUkFA1H</w:t>
      </w:r>
    </w:p>
    <w:p>
      <w:pPr>
        <w:pStyle w:val="PreformattedText"/>
        <w:bidi w:val="0"/>
        <w:spacing w:before="0" w:after="0"/>
        <w:jc w:val="left"/>
        <w:rPr/>
      </w:pPr>
      <w:r>
        <w:rPr/>
        <w:t>igJaSIpAIFS3MM1BCgEgqQDqkqWr6aOp715+vpE1y69PhZKKyEZTMLUXTzy5zKwYz0nSy19Jcd+hWW</w:t>
      </w:r>
    </w:p>
    <w:p>
      <w:pPr>
        <w:pStyle w:val="PreformattedText"/>
        <w:bidi w:val="0"/>
        <w:spacing w:before="0" w:after="0"/>
        <w:jc w:val="left"/>
        <w:rPr/>
      </w:pPr>
      <w:r>
        <w:rPr/>
        <w:t>1hOJ3mWXvZpoQgDYSgIpxNoUoCR8c+jhw2sljNCBWCiSlyUksZIhZi43VktWS05XwUlPh0R2pIDaJF</w:t>
      </w:r>
    </w:p>
    <w:p>
      <w:pPr>
        <w:pStyle w:val="PreformattedText"/>
        <w:bidi w:val="0"/>
        <w:spacing w:before="0" w:after="0"/>
        <w:jc w:val="left"/>
        <w:rPr/>
      </w:pPr>
      <w:r>
        <w:rPr/>
        <w:t>C1sAg1HWE0KIiOFEtbMz3Vq2K5hkhWNPcuPX658/Z1SUUhHEMUpMNnyvWPmidKE1UljJproeO+xx06</w:t>
      </w:r>
    </w:p>
    <w:p>
      <w:pPr>
        <w:pStyle w:val="PreformattedText"/>
        <w:bidi w:val="0"/>
        <w:spacing w:before="0" w:after="0"/>
        <w:jc w:val="left"/>
        <w:rPr/>
      </w:pPr>
      <w:r>
        <w:rPr/>
        <w:t>nHTaxq5KCI5W6j989Xrw9N68N/VnUPFuuPk30c5EhqliTWgpPYg1UFAcFhANVo4cOpqMIs1oiKLKgy</w:t>
      </w:r>
    </w:p>
    <w:p>
      <w:pPr>
        <w:pStyle w:val="PreformattedText"/>
        <w:bidi w:val="0"/>
        <w:spacing w:before="0" w:after="0"/>
        <w:jc w:val="left"/>
        <w:rPr/>
      </w:pPr>
      <w:r>
        <w:rPr/>
        <w:t>FH06p60kv6n0z5e/aS49S5a8ufQIQHI6a1eR7wVrxyEUYux9dc9aVT2i5Cee2ejxqzTQGiiDSORlrq</w:t>
      </w:r>
    </w:p>
    <w:p>
      <w:pPr>
        <w:pStyle w:val="PreformattedText"/>
        <w:bidi w:val="0"/>
        <w:spacing w:before="0" w:after="0"/>
        <w:jc w:val="left"/>
        <w:rPr/>
      </w:pPr>
      <w:r>
        <w:rPr/>
        <w:t>UBDHZ+IvRxqUWLSI1W0sKrESnSuIYyobczDqJSx45WoDlYpmCoi0gUyQlQQWxAldY0WR1rlaTU6yNI</w:t>
      </w:r>
    </w:p>
    <w:p>
      <w:pPr>
        <w:pStyle w:val="PreformattedText"/>
        <w:bidi w:val="0"/>
        <w:spacing w:before="0" w:after="0"/>
        <w:jc w:val="left"/>
        <w:rPr/>
      </w:pPr>
      <w:r>
        <w:rPr/>
        <w:t>4iGw2vtry+j1XG36AkRxDVTLIZ8vvP5fdc6WvKksku9y313Pp1eem1nVzIVEVpNZd056nTj6Z14dDp</w:t>
      </w:r>
    </w:p>
    <w:p>
      <w:pPr>
        <w:pStyle w:val="PreformattedText"/>
        <w:bidi w:val="0"/>
        <w:spacing w:before="0" w:after="0"/>
        <w:jc w:val="left"/>
        <w:rPr/>
      </w:pPr>
      <w:r>
        <w:rPr/>
        <w:t>YUPjn08vKumH2QlTNmpCax4KgkNSRXDSKx0oJBSggRDJUABIWkyB1Pq9peLdz9d+P0bpEY8u8USoJZ</w:t>
      </w:r>
    </w:p>
    <w:p>
      <w:pPr>
        <w:pStyle w:val="PreformattedText"/>
        <w:bidi w:val="0"/>
        <w:spacing w:before="0" w:after="0"/>
        <w:jc w:val="left"/>
        <w:rPr/>
      </w:pPr>
      <w:r>
        <w:rPr/>
        <w:t>m1larbny7c1ZGTXJIyL8fXvPVi2S0GScBWWnrMqLHlT5W31hSVWSa0ABJPKOmPlntzjF1HAiDRFREo</w:t>
      </w:r>
    </w:p>
    <w:p>
      <w:pPr>
        <w:pStyle w:val="PreformattedText"/>
        <w:bidi w:val="0"/>
        <w:spacing w:before="0" w:after="0"/>
        <w:jc w:val="left"/>
        <w:rPr/>
      </w:pPr>
      <w:r>
        <w:rPr/>
        <w:t>h1NAhlhRitFR6uRRtINlSFVBSNHikcIqWOG2LCArgRBpPUoyyKEqCGBZ3ON/enl9MtAzKMhKxlTPnN</w:t>
      </w:r>
    </w:p>
    <w:p>
      <w:pPr>
        <w:pStyle w:val="PreformattedText"/>
        <w:bidi w:val="0"/>
        <w:spacing w:before="0" w:after="0"/>
        <w:jc w:val="left"/>
        <w:rPr/>
      </w:pPr>
      <w:r>
        <w:rPr/>
        <w:t>x8xZ65amNy5r5dPN6XG+lnTaxq5mqIiq3Uf056W+PpPbh0ulhatfnz7OFZJ6ppWzZacTIWoA2HCijE</w:t>
      </w:r>
    </w:p>
    <w:p>
      <w:pPr>
        <w:pStyle w:val="PreformattedText"/>
        <w:bidi w:val="0"/>
        <w:spacing w:before="0" w:after="0"/>
        <w:jc w:val="left"/>
        <w:rPr/>
      </w:pPr>
      <w:r>
        <w:rPr/>
        <w:t>bToYRRPo6VqBCrYQEQVUDJR1Ptv1fs0k+z/J3mWEqxJi4vg66ft5Znac30mmcHZiWTpjGFDJbcfY2N</w:t>
      </w:r>
    </w:p>
    <w:p>
      <w:pPr>
        <w:pStyle w:val="PreformattedText"/>
        <w:bidi w:val="0"/>
        <w:spacing w:before="0" w:after="0"/>
        <w:jc w:val="left"/>
        <w:rPr/>
      </w:pPr>
      <w:r>
        <w:rPr/>
        <w:t>XVdaiEcqcHXep1cvO+PpYzZdTT9eK6Ja+gAGyfNHbn4v0wVKMG3KjbGqQAFIERirDFckFV1gijRsrQ</w:t>
      </w:r>
    </w:p>
    <w:p>
      <w:pPr>
        <w:pStyle w:val="PreformattedText"/>
        <w:bidi w:val="0"/>
        <w:spacing w:before="0" w:after="0"/>
        <w:jc w:val="left"/>
        <w:rPr/>
      </w:pPr>
      <w:r>
        <w:rPr/>
        <w:t>GypSo4FQbY2RQpIBwKCJEXaWyKISIZI1FtcfcXl9Pp2dlMiLKGK1ZScKx838vRlj86tZ2pYjazrem9</w:t>
      </w:r>
    </w:p>
    <w:p>
      <w:pPr>
        <w:pStyle w:val="PreformattedText"/>
        <w:bidi w:val="0"/>
        <w:spacing w:before="0" w:after="0"/>
        <w:jc w:val="left"/>
        <w:rPr/>
      </w:pPr>
      <w:r>
        <w:rPr/>
        <w:t>nGruaAOG6y7pjQ3x9E68Oq2sr5P0z8c+jjJVrUpQyV48dYgDRVWFGiICrVQianCrGNGQo0IBBRwtSL</w:t>
      </w:r>
    </w:p>
    <w:p>
      <w:pPr>
        <w:pStyle w:val="PreformattedText"/>
        <w:bidi w:val="0"/>
        <w:spacing w:before="0" w:after="0"/>
        <w:jc w:val="left"/>
        <w:rPr/>
      </w:pPr>
      <w:r>
        <w:rPr/>
        <w:t>es0dTp8X6+83YWQoRyvi6bPDc/v5cj6sSk0eO9Od9Wy8/JmSpFxfq/Do2nDBTHOMrGT1mWn5dnPWp6</w:t>
      </w:r>
    </w:p>
    <w:p>
      <w:pPr>
        <w:pStyle w:val="PreformattedText"/>
        <w:bidi w:val="0"/>
        <w:spacing w:before="0" w:after="0"/>
        <w:jc w:val="left"/>
        <w:rPr/>
      </w:pPr>
      <w:r>
        <w:rPr/>
        <w:t>MJ1lepacAARp8Qejjg6jqRkALEASVoUggkAg1WkEBJS2LKkkSogrRB1PVjIqw1ClUQhKIcVIu6koxY</w:t>
      </w:r>
    </w:p>
    <w:p>
      <w:pPr>
        <w:pStyle w:val="PreformattedText"/>
        <w:bidi w:val="0"/>
        <w:spacing w:before="0" w:after="0"/>
        <w:jc w:val="left"/>
        <w:rPr/>
      </w:pPr>
      <w:r>
        <w:rPr/>
        <w:t>iskcNZFEK9f5d/tTh2KjyhiCKiZBxteA8PRmpNN2s6Ukk0Jdab1sau5qiIqprLumNDfLvunDsOi0fI</w:t>
      </w:r>
    </w:p>
    <w:p>
      <w:pPr>
        <w:pStyle w:val="PreformattedText"/>
        <w:bidi w:val="0"/>
        <w:spacing w:before="0" w:after="0"/>
        <w:jc w:val="left"/>
        <w:rPr/>
      </w:pPr>
      <w:r>
        <w:rPr/>
        <w:t>3o5eNdsSFyylIyVVlHDUSi0h0rWUASnRCRRNY5WjVbDQHDRISHUpJT6v1e1n0Xjv6e4dph5mRzvm3s</w:t>
      </w:r>
    </w:p>
    <w:p>
      <w:pPr>
        <w:pStyle w:val="PreformattedText"/>
        <w:bidi w:val="0"/>
        <w:spacing w:before="0" w:after="0"/>
        <w:jc w:val="left"/>
        <w:rPr/>
      </w:pPr>
      <w:r>
        <w:rPr/>
        <w:t>VkerEWo1eHuPMK6+oowrnLmpIll+kcvRJpabAmetE5iqsenxMIZqzaPFABDjLj439HKCyWkRAVEWmy</w:t>
      </w:r>
    </w:p>
    <w:p>
      <w:pPr>
        <w:pStyle w:val="PreformattedText"/>
        <w:bidi w:val="0"/>
        <w:spacing w:before="0" w:after="0"/>
        <w:jc w:val="left"/>
        <w:rPr/>
      </w:pPr>
      <w:r>
        <w:rPr/>
        <w:t>CoA2myIqCw21ytkr6joWnw1GNNgEGD7ZERUkSVLCkRRAgApZupuLUKRxAQwI1FAWb/QnzenqZWEGZT</w:t>
      </w:r>
    </w:p>
    <w:p>
      <w:pPr>
        <w:pStyle w:val="PreformattedText"/>
        <w:bidi w:val="0"/>
        <w:spacing w:before="0" w:after="0"/>
        <w:jc w:val="left"/>
        <w:rPr/>
      </w:pPr>
      <w:r>
        <w:rPr/>
        <w:t>jPXIXlzwrj3zkt53YmlH5WzRmtTGr2aoAJqO6c7++Xc9OHZ9C1+ffs89EkL+85+UMs6uH0RHY8FYAQ</w:t>
      </w:r>
    </w:p>
    <w:p>
      <w:pPr>
        <w:pStyle w:val="PreformattedText"/>
        <w:bidi w:val="0"/>
        <w:spacing w:before="0" w:after="0"/>
        <w:jc w:val="left"/>
        <w:rPr/>
      </w:pPr>
      <w:r>
        <w:rPr/>
        <w:t>WA+WBK2U2z1bIg2VBEBFUbCj6eTat+5uJ7Bw6/QnLcyqmMQZtbckqkVj5s1mOu9pxkJhypLKe45ns2</w:t>
      </w:r>
    </w:p>
    <w:p>
      <w:pPr>
        <w:pStyle w:val="PreformattedText"/>
        <w:bidi w:val="0"/>
        <w:spacing w:before="0" w:after="0"/>
        <w:jc w:val="left"/>
        <w:rPr/>
      </w:pPr>
      <w:r>
        <w:rPr/>
        <w:t>dA1QpWgGVJQTuFrywU+nAKAxPDemPnTrzLEseNQUohtAkINQpBqkqhAV7EFJBoxTJtgrSSwAJQbYg5</w:t>
      </w:r>
    </w:p>
    <w:p>
      <w:pPr>
        <w:pStyle w:val="PreformattedText"/>
        <w:bidi w:val="0"/>
        <w:spacing w:before="0" w:after="0"/>
        <w:jc w:val="left"/>
        <w:rPr/>
      </w:pPr>
      <w:r>
        <w:rPr/>
        <w:t>pyNkRSylm2bLejLIYihhEJCIgEOdfTXLv9Pc9NWrmZkuZNZC4lvg3DdYtzdjOxHpZzdGXTm7uK4QcN</w:t>
      </w:r>
    </w:p>
    <w:p>
      <w:pPr>
        <w:pStyle w:val="PreformattedText"/>
        <w:bidi w:val="0"/>
        <w:spacing w:before="0" w:after="0"/>
        <w:jc w:val="left"/>
        <w:rPr/>
      </w:pPr>
      <w:r>
        <w:rPr/>
        <w:t>1Dpz0N8u03x7PrPL+mfkL08XFiy5qZmTVllfSoK1HDRKJSBJBLY0pYT6SrGINkFaA0IdCU+pCWtHUt</w:t>
      </w:r>
    </w:p>
    <w:p>
      <w:pPr>
        <w:pStyle w:val="PreformattedText"/>
        <w:bidi w:val="0"/>
        <w:spacing w:before="0" w:after="0"/>
        <w:jc w:val="left"/>
        <w:rPr/>
      </w:pPr>
      <w:r>
        <w:rPr/>
        <w:t>p79w6+08ujyNMoqFu2CqBwFz4IXq7zpnXwxreeyhJ5fTZPobO0EHFS1SQUqSMjRtbSjhBRBkfIvo4+</w:t>
      </w:r>
    </w:p>
    <w:p>
      <w:pPr>
        <w:pStyle w:val="PreformattedText"/>
        <w:bidi w:val="0"/>
        <w:spacing w:before="0" w:after="0"/>
        <w:jc w:val="left"/>
        <w:rPr/>
      </w:pPr>
      <w:r>
        <w:rPr/>
        <w:t>ebzINsVlLQaKICMxpRuoljVJUERJXKXMI0cNEFgEUH0DEB8rEaPHaRwg8y8XX3ltRLFJFDqjCG2A2I</w:t>
      </w:r>
    </w:p>
    <w:p>
      <w:pPr>
        <w:pStyle w:val="PreformattedText"/>
        <w:bidi w:val="0"/>
        <w:spacing w:before="0" w:after="0"/>
        <w:jc w:val="left"/>
        <w:rPr/>
      </w:pPr>
      <w:r>
        <w:rPr/>
        <w:t>cuxz2/Qfh2aUMzCzcedM9qvXhfDdctZ1PKgpYjQmtLOrOa4SRbU1Dpzvb59dvj2m8/KPr4+T9cOlsV</w:t>
      </w:r>
    </w:p>
    <w:p>
      <w:pPr>
        <w:pStyle w:val="PreformattedText"/>
        <w:bidi w:val="0"/>
        <w:spacing w:before="0" w:after="0"/>
        <w:jc w:val="left"/>
        <w:rPr/>
      </w:pPr>
      <w:r>
        <w:rPr/>
        <w:t>d1nJzCWW14DVUcNpUM1B4gxFrOyu2sQGjZXEaEoLCWKrqkqzWhZaj6c83X0vO3FZEWoIVaqHzzrHEy</w:t>
      </w:r>
    </w:p>
    <w:p>
      <w:pPr>
        <w:pStyle w:val="PreformattedText"/>
        <w:bidi w:val="0"/>
        <w:spacing w:before="0" w:after="0"/>
        <w:jc w:val="left"/>
        <w:rPr/>
      </w:pPr>
      <w:r>
        <w:rPr/>
        <w:t>2tzudZ25rJjLjJRy95l9M520cKVrXEgDxRoCiiCAZzPwx6OFbR9PsEaqwxEHWtGYrsaXUh3lwioNHC</w:t>
      </w:r>
    </w:p>
    <w:p>
      <w:pPr>
        <w:pStyle w:val="PreformattedText"/>
        <w:bidi w:val="0"/>
        <w:spacing w:before="0" w:after="0"/>
        <w:jc w:val="left"/>
        <w:rPr/>
      </w:pPr>
      <w:r>
        <w:rPr/>
        <w:t>jSgltWwRHqOFlSCpBKEFYgoj0QZNIV4dc3dK5FLEEjqjHjRkNiGBf0E4ensM3LxOZx0yXRtTHgvDpH</w:t>
      </w:r>
    </w:p>
    <w:p>
      <w:pPr>
        <w:pStyle w:val="PreformattedText"/>
        <w:bidi w:val="0"/>
        <w:spacing w:before="0" w:after="0"/>
        <w:jc w:val="left"/>
        <w:rPr/>
      </w:pPr>
      <w:r>
        <w:rPr/>
        <w:t>LLEo0ItrpY1elmlERQTWTeLvTn1OuXS9MfCvu88FSEupf1MrBCZXhYSoqQ2kRCVXjQoTMwuaMlcNAZ</w:t>
      </w:r>
    </w:p>
    <w:p>
      <w:pPr>
        <w:pStyle w:val="PreformattedText"/>
        <w:bidi w:val="0"/>
        <w:spacing w:before="0" w:after="0"/>
        <w:jc w:val="left"/>
        <w:rPr/>
      </w:pPr>
      <w:r>
        <w:rPr/>
        <w:t>DUJQKbDhxJbarS1myfW/k79hAsYhTRi1rMqvlKyA0bOqre1W4mIuXcpLr5fWWdtHkhBapIA8BBRQAa</w:t>
      </w:r>
    </w:p>
    <w:p>
      <w:pPr>
        <w:pStyle w:val="PreformattedText"/>
        <w:bidi w:val="0"/>
        <w:spacing w:before="0" w:after="0"/>
        <w:jc w:val="left"/>
        <w:rPr/>
      </w:pPr>
      <w:r>
        <w:rPr/>
        <w:t>MPMtY+T+/IsfS2CIA2VKUSBY4lwcsPSNGIooq00mHKxEmmI+1yMRZVtegkcFINJASNXGZm6uoJXGkU</w:t>
      </w:r>
    </w:p>
    <w:p>
      <w:pPr>
        <w:pStyle w:val="PreformattedText"/>
        <w:bidi w:val="0"/>
        <w:spacing w:before="0" w:after="0"/>
        <w:jc w:val="left"/>
        <w:rPr/>
      </w:pPr>
      <w:r>
        <w:rPr/>
        <w:t>OCo4Wo4QYJBH03y9H0njeVhznPrTafUtfPXl7MAWGj00ZdbO7ua8YIKN1G9OdzfPpdc+U9HH5k9fnf</w:t>
      </w:r>
    </w:p>
    <w:p>
      <w:pPr>
        <w:pStyle w:val="PreformattedText"/>
        <w:bidi w:val="0"/>
        <w:spacing w:before="0" w:after="0"/>
        <w:jc w:val="left"/>
        <w:rPr/>
      </w:pPr>
      <w:r>
        <w:rPr/>
        <w:t>aJPbpaziYsiTNFJIivhlqCQ+wJQVtKmdhLQqjIBBoCQ6EpYWpavVoazYj7T8np0xAISqkRBb5/rPz9</w:t>
      </w:r>
    </w:p>
    <w:p>
      <w:pPr>
        <w:pStyle w:val="PreformattedText"/>
        <w:bidi w:val="0"/>
        <w:spacing w:before="0" w:after="0"/>
        <w:jc w:val="left"/>
        <w:rPr/>
      </w:pPr>
      <w:r>
        <w:rPr/>
        <w:t>ZWW9Z0Gp1RJLl5YwwJPrvntbXlq2EUeA4UAFABCvHzp25eG9cSWSIKJGiqlOElQLlBkpjVjNrdMpSo</w:t>
      </w:r>
    </w:p>
    <w:p>
      <w:pPr>
        <w:pStyle w:val="PreformattedText"/>
        <w:bidi w:val="0"/>
        <w:spacing w:before="0" w:after="0"/>
        <w:jc w:val="left"/>
        <w:rPr/>
      </w:pPr>
      <w:r>
        <w:rPr/>
        <w:t>tNKkWaEZNMVjLxQEHK5FGqkFjcloIxTPl1d5jIIarEeLa2RpGENBGp1WOv3/AOf0ZeLh560ofpJb86</w:t>
      </w:r>
    </w:p>
    <w:p>
      <w:pPr>
        <w:pStyle w:val="PreformattedText"/>
        <w:bidi w:val="0"/>
        <w:spacing w:before="0" w:after="0"/>
        <w:jc w:val="left"/>
        <w:rPr/>
      </w:pPr>
      <w:r>
        <w:rPr/>
        <w:t>+TtGNVsiFo1c3Wzu3DyMaKN1lvTFrfPd1jwr2eXznvzcpZPWjc48STUipcpK6R1rVjHDkVJGgSlM+Q</w:t>
      </w:r>
    </w:p>
    <w:p>
      <w:pPr>
        <w:pStyle w:val="PreformattedText"/>
        <w:bidi w:val="0"/>
        <w:spacing w:before="0" w:after="0"/>
        <w:jc w:val="left"/>
        <w:rPr/>
      </w:pPr>
      <w:r>
        <w:rPr/>
        <w:t>lEcrIAGiQQWLK4WptL+mpJs5v2Z5uwqiEBWSAjt8V1jy+qpc1N+ujWbNr2ZUlKWGPqznq7bYSzdRDh</w:t>
      </w:r>
    </w:p>
    <w:p>
      <w:pPr>
        <w:pStyle w:val="PreformattedText"/>
        <w:bidi w:val="0"/>
        <w:spacing w:before="0" w:after="0"/>
        <w:jc w:val="left"/>
        <w:rPr/>
      </w:pPr>
      <w:r>
        <w:rPr/>
        <w:t>wg4cKAAAhXk+LPTx5ax+szUkMAFFS5USGjbBUiBXo4eKUCyPsQjiNWq4kERsKslJYgkq0kA0YV8nVe</w:t>
      </w:r>
    </w:p>
    <w:p>
      <w:pPr>
        <w:pStyle w:val="PreformattedText"/>
        <w:bidi w:val="0"/>
        <w:spacing w:before="0" w:after="0"/>
        <w:jc w:val="left"/>
        <w:rPr/>
      </w:pPr>
      <w:r>
        <w:rPr/>
        <w:t>1KxEjJGK6wUho2RacIsMjJr7483p1+W8rPSqFrq+aPJ1BqoIaMbEutndyJEYsSKqayzeLPTnobx8vf</w:t>
      </w:r>
    </w:p>
    <w:p>
      <w:pPr>
        <w:pStyle w:val="PreformattedText"/>
        <w:bidi w:val="0"/>
        <w:spacing w:before="0" w:after="0"/>
        <w:jc w:val="left"/>
        <w:rPr/>
      </w:pPr>
      <w:r>
        <w:rPr/>
        <w:t>R8VawpCyujvGNmyTThUQeKrRqPFVwtIAxKkrMnUQogg0IagqwEmlitDU0I7zlv6s49UAYVyArja+Zt</w:t>
      </w:r>
    </w:p>
    <w:p>
      <w:pPr>
        <w:pStyle w:val="PreformattedText"/>
        <w:bidi w:val="0"/>
        <w:spacing w:before="0" w:after="0"/>
        <w:jc w:val="left"/>
        <w:rPr/>
      </w:pPr>
      <w:r>
        <w:rPr/>
        <w:t>Y5y0svJrLs6l6WDCptQM/L6i5a1bbqT2xLIOGijxQAAEOZs+JPRxZZJcyaNyKURQSQsbBaxEhiivHW</w:t>
      </w:r>
    </w:p>
    <w:p>
      <w:pPr>
        <w:pStyle w:val="PreformattedText"/>
        <w:bidi w:val="0"/>
        <w:spacing w:before="0" w:after="0"/>
        <w:jc w:val="left"/>
        <w:rPr/>
      </w:pPr>
      <w:r>
        <w:rPr/>
        <w:t>OiMzy/QgrSOVkOHWMQmhZLFsEYroarUUcZWGlsVBI0aNAjRYBwo+kqCWLN+m+Hf2Xh3zs6jFtK+UfL</w:t>
      </w:r>
    </w:p>
    <w:p>
      <w:pPr>
        <w:pStyle w:val="PreformattedText"/>
        <w:bidi w:val="0"/>
        <w:spacing w:before="0" w:after="0"/>
        <w:jc w:val="left"/>
        <w:rPr/>
      </w:pPr>
      <w:r>
        <w:rPr/>
        <w:t>tBAHS68vQzW5jV9ZSIYAmss3iz054Xfj4B7vIqliy2q094w8aepEo2xRythB1kqqOqIREkqy15ZqBA</w:t>
      </w:r>
    </w:p>
    <w:p>
      <w:pPr>
        <w:pStyle w:val="PreformattedText"/>
        <w:bidi w:val="0"/>
        <w:spacing w:before="0" w:after="0"/>
        <w:jc w:val="left"/>
        <w:rPr/>
      </w:pPr>
      <w:r>
        <w:rPr/>
        <w:t>EhogkJDxR2lqtLUvHrXDf0Xy6gERCQFZIK+St5iV5YNPedutbNWWlJXTHmvpDm6G6tpPaiyCiAOFFA</w:t>
      </w:r>
    </w:p>
    <w:p>
      <w:pPr>
        <w:pStyle w:val="PreformattedText"/>
        <w:bidi w:val="0"/>
        <w:spacing w:before="0" w:after="0"/>
        <w:jc w:val="left"/>
        <w:rPr/>
      </w:pPr>
      <w:r>
        <w:rPr/>
        <w:t>AGnj2+fy925rZLqAAjQlSlERsqICNNHjYksUx0ntsj0QaRysHK5Epo6JBKUaOhqCtRy5Gbr7leIrCE</w:t>
      </w:r>
    </w:p>
    <w:p>
      <w:pPr>
        <w:pStyle w:val="PreformattedText"/>
        <w:bidi w:val="0"/>
        <w:spacing w:before="0" w:after="0"/>
        <w:jc w:val="left"/>
        <w:rPr/>
      </w:pPr>
      <w:r>
        <w:rPr/>
        <w:t>psBHIDh1OHU2Ilgy6rHT7J8fsozUejUZZ8qeToAIOXZzrpJroMa0FmIyMBLGdMWenLzD2ebzT08EQp</w:t>
      </w:r>
    </w:p>
    <w:p>
      <w:pPr>
        <w:pStyle w:val="PreformattedText"/>
        <w:bidi w:val="0"/>
        <w:spacing w:before="0" w:after="0"/>
        <w:jc w:val="left"/>
        <w:rPr/>
      </w:pPr>
      <w:r>
        <w:rPr/>
        <w:t>S1WjqYXOtLKyWNQlktYELZKsgwYJY2ICnhY0bK4QaJCQtNhR9Pq1WlZar3vz9PbefQGkZEV0rLyus/</w:t>
      </w:r>
    </w:p>
    <w:p>
      <w:pPr>
        <w:pStyle w:val="PreformattedText"/>
        <w:bidi w:val="0"/>
        <w:spacing w:before="0" w:after="0"/>
        <w:jc w:val="left"/>
        <w:rPr/>
      </w:pPr>
      <w:r>
        <w:rPr/>
        <w:t>OGjLAsmrua0aarlDSZYcv0BzvZWzIqvtkFAQUBRQAgT5h7cvHemH1LY4YgrRyJKylhVahYxXTThGXk</w:t>
      </w:r>
    </w:p>
    <w:p>
      <w:pPr>
        <w:pStyle w:val="PreformattedText"/>
        <w:bidi w:val="0"/>
        <w:spacing w:before="0" w:after="0"/>
        <w:jc w:val="left"/>
        <w:rPr/>
      </w:pPr>
      <w:r>
        <w:rPr/>
        <w:t>BkReqzT0JSohiNleNpZoHIWPgpEAVCCK8XqrI20kWmkUrJFsfQqICCQyI5fqTye3t+fWvqVEhs+bvH</w:t>
      </w:r>
    </w:p>
    <w:p>
      <w:pPr>
        <w:pStyle w:val="PreformattedText"/>
        <w:bidi w:val="0"/>
        <w:spacing w:before="0" w:after="0"/>
        <w:jc w:val="left"/>
        <w:rPr/>
      </w:pPr>
      <w:r>
        <w:rPr/>
        <w:t>2EBBxs530k1v41orMRkaDSXLOmJ98/Afp+DF3kpJJVn3nRrnOdnW1YlMh6KrQHLNYgwapCECUsLNqA</w:t>
      </w:r>
    </w:p>
    <w:p>
      <w:pPr>
        <w:pStyle w:val="PreformattedText"/>
        <w:bidi w:val="0"/>
        <w:spacing w:before="0" w:after="0"/>
        <w:jc w:val="left"/>
        <w:rPr/>
      </w:pPr>
      <w:r>
        <w:rPr/>
        <w:t>A0QSEFFFp5d00qtM/Snl7epZ2ggwYVCueW7z4xoMvLZd1dSr2VgCpLlWe/efXcaSEN1KSAKIIKKKAh</w:t>
      </w:r>
    </w:p>
    <w:p>
      <w:pPr>
        <w:pStyle w:val="PreformattedText"/>
        <w:bidi w:val="0"/>
        <w:spacing w:before="0" w:after="0"/>
        <w:jc w:val="left"/>
        <w:rPr/>
      </w:pPr>
      <w:r>
        <w:rPr/>
        <w:t>UT4k9HHn9Se5cKFkaqNABBsOG00WCnSC5kFWamHyOtYNlZY2VRqAElNHIsCqjQXPzbOktkEiCq2xCO</w:t>
      </w:r>
    </w:p>
    <w:p>
      <w:pPr>
        <w:pStyle w:val="PreformattedText"/>
        <w:bidi w:val="0"/>
        <w:spacing w:before="0" w:after="0"/>
        <w:jc w:val="left"/>
        <w:rPr/>
      </w:pPr>
      <w:r>
        <w:rPr/>
        <w:t>GiIqtCmosIMkDuOfb6G8vrolFKtni3j7gCDjYm+kzroM60YmWMjANRu8Uu3H54+n89RylPLVlveec4</w:t>
      </w:r>
    </w:p>
    <w:p>
      <w:pPr>
        <w:pStyle w:val="PreformattedText"/>
        <w:bidi w:val="0"/>
        <w:spacing w:before="0" w:after="0"/>
        <w:jc w:val="left"/>
        <w:rPr/>
      </w:pPr>
      <w:r>
        <w:rPr/>
        <w:t>6u6T0iNlcKNESW0FGhCStIUz8rmq2EAaiQqthwtKSFzTU1Jz6x8nftZWiCEZTK9nhGp5/UdkhZLFaa</w:t>
      </w:r>
    </w:p>
    <w:p>
      <w:pPr>
        <w:pStyle w:val="PreformattedText"/>
        <w:bidi w:val="0"/>
        <w:spacing w:before="0" w:after="0"/>
        <w:jc w:val="left"/>
        <w:rPr/>
      </w:pPr>
      <w:r>
        <w:rPr/>
        <w:t>a1WB8sMZsvvnG9nqyla2UkFABoCiikZyFx8W+jkakg8ekdEINpYBlAQ1QUQekJmpapSaWSx4wSVoym</w:t>
      </w:r>
    </w:p>
    <w:p>
      <w:pPr>
        <w:pStyle w:val="PreformattedText"/>
        <w:bidi w:val="0"/>
        <w:spacing w:before="0" w:after="0"/>
        <w:jc w:val="left"/>
        <w:rPr/>
      </w:pPr>
      <w:r>
        <w:rPr/>
        <w:t>DpXWMJESHKqOpqghk4aWjKjGosrEQjpkA2RgiuZaOgohWvd/J654q1Cef+P1JIAONia6XO9/OtGWYj</w:t>
      </w:r>
    </w:p>
    <w:p>
      <w:pPr>
        <w:pStyle w:val="PreformattedText"/>
        <w:bidi w:val="0"/>
        <w:spacing w:before="0" w:after="0"/>
        <w:jc w:val="left"/>
        <w:rPr/>
      </w:pPr>
      <w:r>
        <w:rPr/>
        <w:t>I0crtQ3jgvZ5PIfZ5X08CQt7zLZgc9X7ZNEhGXiSiiPtIZYxVQhJWGdmW9VogkA0IIBRalq/ppJJX2</w:t>
      </w:r>
    </w:p>
    <w:p>
      <w:pPr>
        <w:pStyle w:val="PreformattedText"/>
        <w:bidi w:val="0"/>
        <w:spacing w:before="0" w:after="0"/>
        <w:jc w:val="left"/>
        <w:rPr/>
      </w:pPr>
      <w:r>
        <w:rPr/>
        <w:t>X4++4rQAjKJCnzH1zi1XJUuE9adaGU9spJliR9D8ddZbPVW1SUcKA0QQeBXPFOnL5s64lp9ytLBTBA</w:t>
      </w:r>
    </w:p>
    <w:p>
      <w:pPr>
        <w:pStyle w:val="PreformattedText"/>
        <w:bidi w:val="0"/>
        <w:spacing w:before="0" w:after="0"/>
        <w:jc w:val="left"/>
        <w:rPr/>
      </w:pPr>
      <w:r>
        <w:rPr/>
        <w:t>EElQERW2NHjhYzIl1HqDyVJKaMlRGq1CaahTpXI+hECmw9cTDX2rSRhTRIaR0zJBqOBXWNgFRsK11X</w:t>
      </w:r>
    </w:p>
    <w:p>
      <w:pPr>
        <w:pStyle w:val="PreformattedText"/>
        <w:bidi w:val="0"/>
        <w:spacing w:before="0" w:after="0"/>
        <w:jc w:val="left"/>
        <w:rPr/>
      </w:pPr>
      <w:r>
        <w:rPr/>
        <w:t>Lt1XHqwYc94/SSoijjXmumzvoM70onSNYxSfeZNZ8K+n87kevJ1OURxo7jUxsav0tpCI6mqQo5RG0x</w:t>
      </w:r>
    </w:p>
    <w:p>
      <w:pPr>
        <w:pStyle w:val="PreformattedText"/>
        <w:bidi w:val="0"/>
        <w:spacing w:before="0" w:after="0"/>
        <w:jc w:val="left"/>
        <w:rPr/>
      </w:pPr>
      <w:r>
        <w:rPr/>
        <w:t>AXJFYU5JFBbElYOhsAg4KsVoaaGszS/bvj9EoABEUSrZ8n9M2bK8S6WpZC8k+rch0Sy47P0dw30dt3</w:t>
      </w:r>
    </w:p>
    <w:p>
      <w:pPr>
        <w:pStyle w:val="PreformattedText"/>
        <w:bidi w:val="0"/>
        <w:spacing w:before="0" w:after="0"/>
        <w:jc w:val="left"/>
        <w:rPr/>
      </w:pPr>
      <w:r>
        <w:rPr/>
        <w:t>VgGEg8UAGDBw4ox8u9+Ple82LCnWA2mwxXIIkraSEVRLGQ4jSvVkBJSpB6ENEtYNVIVlRtslEPGyLQ</w:t>
      </w:r>
    </w:p>
    <w:p>
      <w:pPr>
        <w:pStyle w:val="PreformattedText"/>
        <w:bidi w:val="0"/>
        <w:spacing w:before="0" w:after="0"/>
        <w:jc w:val="left"/>
        <w:rPr/>
      </w:pPr>
      <w:r>
        <w:rPr/>
        <w:t>Qy50unrNeGDRljVjRs02Rg9FtdAIiDRIWr2d9j5u7Bpn+L2FEA6NiXp5rocb05Z0jWMcWt5TePmP7H</w:t>
      </w:r>
    </w:p>
    <w:p>
      <w:pPr>
        <w:pStyle w:val="PreformattedText"/>
        <w:bidi w:val="0"/>
        <w:spacing w:before="0" w:after="0"/>
        <w:jc w:val="left"/>
        <w:rPr/>
      </w:pPr>
      <w:r>
        <w:rPr/>
        <w:t>y4UUcriRL2pWM/NvUioLDqAAaOhtKNhRBhWkjHCqogkCMUhw6p60dTR1NbG/tPy9Y1BwEBSTlNT5w0</w:t>
      </w:r>
    </w:p>
    <w:p>
      <w:pPr>
        <w:pStyle w:val="PreformattedText"/>
        <w:bidi w:val="0"/>
        <w:spacing w:before="0" w:after="0"/>
        <w:jc w:val="left"/>
        <w:rPr/>
      </w:pPr>
      <w:r>
        <w:rPr/>
        <w:t>s6kEkls0sqWdS+WZZailqyfR3n1v7t1YqiHkgoAMIRSUyk+J+/HJ3mex9NFAYILKyxg6EGALSjoopP</w:t>
      </w:r>
    </w:p>
    <w:p>
      <w:pPr>
        <w:pStyle w:val="PreformattedText"/>
        <w:bidi w:val="0"/>
        <w:spacing w:before="0" w:after="0"/>
        <w:jc w:val="left"/>
        <w:rPr/>
      </w:pPr>
      <w:r>
        <w:rPr/>
        <w:t>ToAVpIOpKWRyshlMVUAFsfDlYhSxRzYku1WGoxSxokRyogOFtUjkZCKUQ5HtdNw7rCTMHi9wADo2s3</w:t>
      </w:r>
    </w:p>
    <w:p>
      <w:pPr>
        <w:pStyle w:val="PreformattedText"/>
        <w:bidi w:val="0"/>
        <w:spacing w:before="0" w:after="0"/>
        <w:jc w:val="left"/>
        <w:rPr/>
      </w:pPr>
      <w:r>
        <w:rPr/>
        <w:t>qJvosb1ZZxhGOS7ucl6vN4P9LwJDlEVZ6vWVUoZtigWHDrVGgEAtAQykgIitkVIA0IBkAo/Sc1dL1z</w:t>
      </w:r>
    </w:p>
    <w:p>
      <w:pPr>
        <w:pStyle w:val="PreformattedText"/>
        <w:bidi w:val="0"/>
        <w:spacing w:before="0" w:after="0"/>
        <w:jc w:val="left"/>
        <w:rPr/>
      </w:pPr>
      <w:r>
        <w:rPr/>
        <w:t>1GdfX3l7sHCiFcpV5brPjFPsSnJPVqLq2gpxayy836Y5Xb1bNoRgPHAA0gEHnAXPx734zaj6kRBBKa</w:t>
      </w:r>
    </w:p>
    <w:p>
      <w:pPr>
        <w:pStyle w:val="PreformattedText"/>
        <w:bidi w:val="0"/>
        <w:spacing w:before="0" w:after="0"/>
        <w:jc w:val="left"/>
        <w:rPr/>
      </w:pPr>
      <w:r>
        <w:rPr/>
        <w:t>iKsoMQI6IQLJCNakXLEgpyogOVlOkcErBg1HKqFCqi0wdGbiy6kqwWRAEAg0UQUUQiiMAFAU1uPW5z</w:t>
      </w:r>
    </w:p>
    <w:p>
      <w:pPr>
        <w:pStyle w:val="PreformattedText"/>
        <w:bidi w:val="0"/>
        <w:spacing w:before="0" w:after="0"/>
        <w:jc w:val="left"/>
        <w:rPr/>
      </w:pPr>
      <w:r>
        <w:rPr/>
        <w:t>0VV8nraqwo9dvneszvpMa1ZqyMIh5d3nyP6Pg819fmSV6OCp6vWZ0VsrDTtEmXSvVKBtLAgqBDQGCl</w:t>
      </w:r>
    </w:p>
    <w:p>
      <w:pPr>
        <w:pStyle w:val="PreformattedText"/>
        <w:bidi w:val="0"/>
        <w:spacing w:before="0" w:after="0"/>
        <w:jc w:val="left"/>
        <w:rPr/>
      </w:pPr>
      <w:r>
        <w:rPr/>
        <w:t>GJUVQBo2QlQWn1as0tL9z3HPp9UebqqvHDSsUU8M3OA1H2OslmpSwOHk1WSwZmL9Pcbq6stPVog4cA</w:t>
      </w:r>
    </w:p>
    <w:p>
      <w:pPr>
        <w:pStyle w:val="PreformattedText"/>
        <w:bidi w:val="0"/>
        <w:spacing w:before="0" w:after="0"/>
        <w:jc w:val="left"/>
        <w:rPr/>
      </w:pPr>
      <w:r>
        <w:rPr/>
        <w:t>CEJCB4R05/PvXnNY+x1ojQRBs0o2xowIJosLlZaUWbH0kFqggLK3RYeiKkMEFFpsJY4SgWXIw0NmJW</w:t>
      </w:r>
    </w:p>
    <w:p>
      <w:pPr>
        <w:pStyle w:val="PreformattedText"/>
        <w:bidi w:val="0"/>
        <w:spacing w:before="0" w:after="0"/>
        <w:jc w:val="left"/>
        <w:rPr/>
      </w:pPr>
      <w:r>
        <w:rPr/>
        <w:t>htOCQVo4QagJayGwiIrgGjyXOtvh1Rcnz+ggVYlXd5a6/G+mzvYzuyjCMUu7z86fY+Xjb5lA5HLMt7</w:t>
      </w:r>
    </w:p>
    <w:p>
      <w:pPr>
        <w:pStyle w:val="PreformattedText"/>
        <w:bidi w:val="0"/>
        <w:spacing w:before="0" w:after="0"/>
        <w:jc w:val="left"/>
        <w:rPr/>
      </w:pPr>
      <w:r>
        <w:rPr/>
        <w:t>ec7NrZWqaPp6mY2kVosLYKiiJCAOM+R6qOGgNySG08k0t6mlZbr0blv6Y8/WRZQGFQpJ83dJkU+5ar</w:t>
      </w:r>
    </w:p>
    <w:p>
      <w:pPr>
        <w:pStyle w:val="PreformattedText"/>
        <w:bidi w:val="0"/>
        <w:spacing w:before="0" w:after="0"/>
        <w:jc w:val="left"/>
        <w:rPr/>
      </w:pPr>
      <w:r>
        <w:rPr/>
        <w:t>wHWSraSZZiwQYfTPHenoWyANFHgAEBXGJ8n9+Xnu8z2ORLREASmyRyvpJWIioBIRpW1LcEoFKNVZEp</w:t>
      </w:r>
    </w:p>
    <w:p>
      <w:pPr>
        <w:pStyle w:val="PreformattedText"/>
        <w:bidi w:val="0"/>
        <w:spacing w:before="0" w:after="0"/>
        <w:jc w:val="left"/>
        <w:rPr/>
      </w:pPr>
      <w:r>
        <w:rPr/>
        <w:t>LHCQ6VFahYSlrBEdYwSH1kcrobkdRQCUsAqCtI0FaNhJAQVBUtGRrX4drnPfO8+qKD4ll6HjvsMdOp</w:t>
      </w:r>
    </w:p>
    <w:p>
      <w:pPr>
        <w:pStyle w:val="PreformattedText"/>
        <w:bidi w:val="0"/>
        <w:spacing w:before="0" w:after="0"/>
        <w:jc w:val="left"/>
        <w:rPr/>
      </w:pPr>
      <w:r>
        <w:rPr/>
        <w:t>zvYxq0MSJXJW7c/nH7Py0kcKgSLPVrUy8mTU4UVNIyUpEJVEsQWUpIQVBKcqjRyoNhYBotS1brR1m3</w:t>
      </w:r>
    </w:p>
    <w:p>
      <w:pPr>
        <w:pStyle w:val="PreformattedText"/>
        <w:bidi w:val="0"/>
        <w:spacing w:before="0" w:after="0"/>
        <w:jc w:val="left"/>
        <w:rPr/>
      </w:pPr>
      <w:r>
        <w:rPr/>
        <w:t>qepcOv0Zw6zjgIikVU+UOslJdRCOJLJ4s6kkrZXGuGH0jy3p6NteKIA4UAICoUU+I/Rwg3JrHyrSSB</w:t>
      </w:r>
    </w:p>
    <w:p>
      <w:pPr>
        <w:pStyle w:val="PreformattedText"/>
        <w:bidi w:val="0"/>
        <w:spacing w:before="0" w:after="0"/>
        <w:jc w:val="left"/>
        <w:rPr/>
      </w:pPr>
      <w:r>
        <w:rPr/>
        <w:t>HSCBDRFaORlpD6opasfmoLYoCKolIJDkW0EkSmwtJDKWGQgGRi6vRAjRJBVERVUYRwCDRo0cILTJGQ</w:t>
      </w:r>
    </w:p>
    <w:p>
      <w:pPr>
        <w:pStyle w:val="PreformattedText"/>
        <w:bidi w:val="0"/>
        <w:spacing w:before="0" w:after="0"/>
        <w:jc w:val="left"/>
        <w:rPr/>
      </w:pPr>
      <w:r>
        <w:rPr/>
        <w:t>5ZJvf4duW56RVlkWxHScenY8+nUY6bOdWYYkahxfu8nj/0PC1FFsfNLZNV2zGzUlsIiqPQCkgVLHIS</w:t>
      </w:r>
    </w:p>
    <w:p>
      <w:pPr>
        <w:pStyle w:val="PreformattedText"/>
        <w:bidi w:val="0"/>
        <w:spacing w:before="0" w:after="0"/>
        <w:jc w:val="left"/>
        <w:rPr/>
      </w:pPr>
      <w:r>
        <w:rPr/>
        <w:t>qqDRRCQqsxTQAogQ2EFqa21WnrFmvX+HT6B49ZwEISmc9rPzFtZssWBKoSRGKSRb1NGW5i/RXPWnUd</w:t>
      </w:r>
    </w:p>
    <w:p>
      <w:pPr>
        <w:pStyle w:val="PreformattedText"/>
        <w:bidi w:val="0"/>
        <w:spacing w:before="0" w:after="0"/>
        <w:jc w:val="left"/>
        <w:rPr/>
      </w:pPr>
      <w:r>
        <w:rPr/>
        <w:t>KrxBBw4UaVymnnep8o9+NipbktEaIAwIesSMpRYQUiWJLOokKohAFoKRiiDkdTYSEpBFESWKwIpc/L</w:t>
      </w:r>
    </w:p>
    <w:p>
      <w:pPr>
        <w:pStyle w:val="PreformattedText"/>
        <w:bidi w:val="0"/>
        <w:spacing w:before="0" w:after="0"/>
        <w:jc w:val="left"/>
        <w:rPr/>
      </w:pPr>
      <w:r>
        <w:rPr/>
        <w:t>U2rioQI5pKaiCQg4CIjhgCo0QbD6TOtbl1wuPVg4lLMvTcevYc+nUY6bGNWZWJEqnj/1fm8R6vOsOF</w:t>
      </w:r>
    </w:p>
    <w:p>
      <w:pPr>
        <w:pStyle w:val="PreformattedText"/>
        <w:bidi w:val="0"/>
        <w:spacing w:before="0" w:after="0"/>
        <w:jc w:val="left"/>
        <w:rPr/>
      </w:pPr>
      <w:r>
        <w:rPr/>
        <w:t>HKJZ0t3ONnTYnBXjhAABUSnKCQDRw9K9VM1w4Bg6RgqhJV6tOyzZ7bw6+68ujwGkRVs823PEdS4SUk</w:t>
      </w:r>
    </w:p>
    <w:p>
      <w:pPr>
        <w:pStyle w:val="PreformattedText"/>
        <w:bidi w:val="0"/>
        <w:spacing w:before="0" w:after="0"/>
        <w:jc w:val="left"/>
        <w:rPr/>
      </w:pPr>
      <w:r>
        <w:rPr/>
        <w:t>kErBxNqTU+QmtJd/D33ndW2K1pIA0eOAYVUrHz115+L9cWEkpo2wGgIMhaaAkpcqOlolpEpRw1VQVE</w:t>
      </w:r>
    </w:p>
    <w:p>
      <w:pPr>
        <w:pStyle w:val="PreformattedText"/>
        <w:bidi w:val="0"/>
        <w:spacing w:before="0" w:after="0"/>
        <w:jc w:val="left"/>
        <w:rPr/>
      </w:pPr>
      <w:r>
        <w:rPr/>
        <w:t>FWmhCWiLCQtIiDQGKiRkEtWNHSEILHwDFREVBARqQgJDFEQIFBktmap+X0MH1KW46Xj17Dn16jHTX5</w:t>
      </w:r>
    </w:p>
    <w:p>
      <w:pPr>
        <w:pStyle w:val="PreformattedText"/>
        <w:bidi w:val="0"/>
        <w:spacing w:before="0" w:after="0"/>
        <w:jc w:val="left"/>
        <w:rPr/>
      </w:pPr>
      <w:r>
        <w:rPr/>
        <w:t>7sQwikK+d/ufIpayhIOURSzbb3nD50ibRZHWqLKU2Foh1KJANQHLMV7KHOrT6ARISBSpdLyaFtzWff</w:t>
      </w:r>
    </w:p>
    <w:p>
      <w:pPr>
        <w:pStyle w:val="PreformattedText"/>
        <w:bidi w:val="0"/>
        <w:spacing w:before="0" w:after="0"/>
        <w:jc w:val="left"/>
        <w:rPr/>
      </w:pPr>
      <w:r>
        <w:rPr/>
        <w:t>vN19l59ABCMpWeNbnmtktj7qNER48kV0QjzaN7nffMa06itYPFAUcBCVCM+NfRwwNyZCwhoDFKUZCD</w:t>
      </w:r>
    </w:p>
    <w:p>
      <w:pPr>
        <w:pStyle w:val="PreformattedText"/>
        <w:bidi w:val="0"/>
        <w:spacing w:before="0" w:after="0"/>
        <w:jc w:val="left"/>
        <w:rPr/>
      </w:pPr>
      <w:r>
        <w:rPr/>
        <w:t>bFGyrY9K0JU46llaEILSCI61BIbQIiyusbKlJI2GqVDFKVyXKhVbAJABoEYQ2xoKiNIpQJAFjhCRYv</w:t>
      </w:r>
    </w:p>
    <w:p>
      <w:pPr>
        <w:pStyle w:val="PreformattedText"/>
        <w:bidi w:val="0"/>
        <w:spacing w:before="0" w:after="0"/>
        <w:jc w:val="left"/>
        <w:rPr/>
      </w:pPr>
      <w:r>
        <w:rPr/>
        <w:t>J6mj9WRLuXS8unX8+vT8+uxz3PEZGYfbl4N9n5SCJIPtJHLPU+s4vPTomtVJKVSEFEAeiU6VlLCIqy</w:t>
      </w:r>
    </w:p>
    <w:p>
      <w:pPr>
        <w:pStyle w:val="PreformattedText"/>
        <w:bidi w:val="0"/>
        <w:spacing w:before="0" w:after="0"/>
        <w:jc w:val="left"/>
        <w:rPr/>
      </w:pPr>
      <w:r>
        <w:rPr/>
        <w:t>0xMvFfYquEGZOkShZdLlaVzcr6N83b1bGwAIUoV89dJyxYsfYuo7NJYiKyWpYtGivTcr7ri6NsdsQ4</w:t>
      </w:r>
    </w:p>
    <w:p>
      <w:pPr>
        <w:pStyle w:val="PreformattedText"/>
        <w:bidi w:val="0"/>
        <w:spacing w:before="0" w:after="0"/>
        <w:jc w:val="left"/>
        <w:rPr/>
      </w:pPr>
      <w:r>
        <w:rPr/>
        <w:t>eADxCqVTBufi/08Z6l1lZWIEYAJKIg2lCQp81ks3qkAdaQwWwgAKQBiimYC6IKJDBpHDDOys6s6MEs</w:t>
      </w:r>
    </w:p>
    <w:p>
      <w:pPr>
        <w:pStyle w:val="PreformattedText"/>
        <w:bidi w:val="0"/>
        <w:spacing w:before="0" w:after="0"/>
        <w:jc w:val="left"/>
        <w:rPr/>
      </w:pPr>
      <w:r>
        <w:rPr/>
        <w:t>RXIAJDBqMVkjRFaNRIULSEGwCjPJ60F0kL2XS899fy7dPz6bHPpPEZEef+7yeV/Q8CKWKkiiOtsllM</w:t>
      </w:r>
    </w:p>
    <w:p>
      <w:pPr>
        <w:pStyle w:val="PreformattedText"/>
        <w:bidi w:val="0"/>
        <w:spacing w:before="0" w:after="0"/>
        <w:jc w:val="left"/>
        <w:rPr/>
      </w:pPr>
      <w:r>
        <w:rPr/>
        <w:t>DGlSe1SSx1qw2QFVafSytkVEC14tMjMzFiS1RkA2FFp9Xa0rLmn075O3oedOHCFYpanyxvMVXtZlmo</w:t>
      </w:r>
    </w:p>
    <w:p>
      <w:pPr>
        <w:pStyle w:val="PreformattedText"/>
        <w:bidi w:val="0"/>
        <w:spacing w:before="0" w:after="0"/>
        <w:jc w:val="left"/>
        <w:rPr/>
      </w:pPr>
      <w:r>
        <w:rPr/>
        <w:t>oghKaTU+R1E1qJ23PXtmLe0YsQDxwCjSmVk8g6Y+dO3O3S2IFkcNRytHQ0QWmwD6qywFq5fToKAEUk</w:t>
      </w:r>
    </w:p>
    <w:p>
      <w:pPr>
        <w:pStyle w:val="PreformattedText"/>
        <w:bidi w:val="0"/>
        <w:spacing w:before="0" w:after="0"/>
        <w:jc w:val="left"/>
        <w:rPr/>
      </w:pPr>
      <w:r>
        <w:rPr/>
        <w:t>BKQFBEIRVALGZoR0qRERm4t7Z4DYUagFINhiRQKwEBUYqKokNECBW+X1Nh1Psu5vS899fy7dRy6bGO</w:t>
      </w:r>
    </w:p>
    <w:p>
      <w:pPr>
        <w:pStyle w:val="PreformattedText"/>
        <w:bidi w:val="0"/>
        <w:spacing w:before="0" w:after="0"/>
        <w:jc w:val="left"/>
        <w:rPr/>
      </w:pPr>
      <w:r>
        <w:rPr/>
        <w:t>liGEZ439T53GenzIqWOSS16PWex9mHz2qS08kqQBykMpaeAQshaDhRsZUk0NtUUZkgoVIXNNSrOp9V</w:t>
      </w:r>
    </w:p>
    <w:p>
      <w:pPr>
        <w:pStyle w:val="PreformattedText"/>
        <w:bidi w:val="0"/>
        <w:spacing w:before="0" w:after="0"/>
        <w:jc w:val="left"/>
        <w:rPr/>
      </w:pPr>
      <w:r>
        <w:rPr/>
        <w:t>eTt3GdSCjComdp8nbxrasopXBHDoiukkYWzYs7bhr2uat021gweOFAjM5ID5i7cvPemLAuo0QbSQ0Q</w:t>
      </w:r>
    </w:p>
    <w:p>
      <w:pPr>
        <w:pStyle w:val="PreformattedText"/>
        <w:bidi w:val="0"/>
        <w:spacing w:before="0" w:after="0"/>
        <w:jc w:val="left"/>
        <w:rPr/>
      </w:pPr>
      <w:r>
        <w:rPr/>
        <w:t>JWJJTIRZEDNJianU4WRAUEAUbYoDIISktIUaIkUNEqKM7Nv9IkLALTZBWjREjElLEGwqhGEKNRFbAA</w:t>
      </w:r>
    </w:p>
    <w:p>
      <w:pPr>
        <w:pStyle w:val="PreformattedText"/>
        <w:bidi w:val="0"/>
        <w:spacing w:before="0" w:after="0"/>
        <w:jc w:val="left"/>
        <w:rPr/>
      </w:pPr>
      <w:r>
        <w:rPr/>
        <w:t>zyetBakq3HTct9hy7dPz6bHPdlpkkR88fc+RQ3zbKDqeTK+yWx6YXPapNT5ZtR0ClENH2KKAQCq9EV</w:t>
      </w:r>
    </w:p>
    <w:p>
      <w:pPr>
        <w:pStyle w:val="PreformattedText"/>
        <w:bidi w:val="0"/>
        <w:spacing w:before="0" w:after="0"/>
        <w:jc w:val="left"/>
        <w:rPr/>
      </w:pPr>
      <w:r>
        <w:rPr/>
        <w:t>hQkSFFtcRwQlBMXdNPUmr658ffrpXCERVs5jU+Z9NPUeOSSWKxksAUJOW11cu74a9ktsaCtRig8cNI</w:t>
      </w:r>
    </w:p>
    <w:p>
      <w:pPr>
        <w:pStyle w:val="PreformattedText"/>
        <w:bidi w:val="0"/>
        <w:spacing w:before="0" w:after="0"/>
        <w:jc w:val="left"/>
        <w:rPr/>
      </w:pPr>
      <w:r>
        <w:rPr/>
        <w:t>JMyqVfGXo4R1YQ1EpIBg2FVqiFiCilCFtkZeOHqCBRARjkQcNUCRApKQbCEcMtjiJKebobkY6FEpsI</w:t>
      </w:r>
    </w:p>
    <w:p>
      <w:pPr>
        <w:pStyle w:val="PreformattedText"/>
        <w:bidi w:val="0"/>
        <w:spacing w:before="0" w:after="0"/>
        <w:jc w:val="left"/>
        <w:rPr/>
      </w:pPr>
      <w:r>
        <w:rPr/>
        <w:t>NEG2A3NLElKIbTYjgFGo2UBY/J6ilH1cjpuW+v5duo59dnGrM0yTG64+fvtfIbDYWnDqkLdJYsYeNO</w:t>
      </w:r>
    </w:p>
    <w:p>
      <w:pPr>
        <w:pStyle w:val="PreformattedText"/>
        <w:bidi w:val="0"/>
        <w:spacing w:before="0" w:after="0"/>
        <w:jc w:val="left"/>
        <w:rPr/>
      </w:pPr>
      <w:r>
        <w:rPr/>
        <w:t>SdZLJadD7WjFWJLBHSgBQSDYSqcVsnoKtNkJQKlq9WpuSp9e+P0dVKo0gStXnm8+A6atllZqhkrqxF</w:t>
      </w:r>
    </w:p>
    <w:p>
      <w:pPr>
        <w:pStyle w:val="PreformattedText"/>
        <w:bidi w:val="0"/>
        <w:spacing w:before="0" w:after="0"/>
        <w:jc w:val="left"/>
        <w:rPr/>
      </w:pPr>
      <w:r>
        <w:rPr/>
        <w:t>lfY2UqWXas9G4a9eWW1wgwaPHDSoZ0nnO8/Mnflb0lZZokCoNRFagIKMiSmxllyxaeLD7QJRGgjZXU</w:t>
      </w:r>
    </w:p>
    <w:p>
      <w:pPr>
        <w:pStyle w:val="PreformattedText"/>
        <w:bidi w:val="0"/>
        <w:spacing w:before="0" w:after="0"/>
        <w:jc w:val="left"/>
        <w:rPr/>
      </w:pPr>
      <w:r>
        <w:rPr/>
        <w:t>iCtUQERRKSVg0jBISOWnm6esxUikA1EEBWoCSFIrRqAzJlqwgkFrYEj8nrQUk2t5dLy32HLr1HPrs8</w:t>
      </w:r>
    </w:p>
    <w:p>
      <w:pPr>
        <w:pStyle w:val="PreformattedText"/>
        <w:bidi w:val="0"/>
        <w:spacing w:before="0" w:after="0"/>
        <w:jc w:val="left"/>
        <w:rPr/>
      </w:pPr>
      <w:r>
        <w:rPr/>
        <w:t>92pWHB+vy+Q/U8DZEEHXKkttyn1Tyy8aSSzUlSq8cIICOHWvgpo4RFsVVtqYUsR1rwAjhwtSVdrU1m</w:t>
      </w:r>
    </w:p>
    <w:p>
      <w:pPr>
        <w:pStyle w:val="PreformattedText"/>
        <w:bidi w:val="0"/>
        <w:spacing w:before="0" w:after="0"/>
        <w:jc w:val="left"/>
        <w:rPr/>
      </w:pPr>
      <w:r>
        <w:rPr/>
        <w:t>wv1v5O3XTSjCvZVryW58n00dSRYYjHCWNKyshdS/L0Eeicdetq6nqo0jFh1MKJTT5268/LeuJ7JKYj</w:t>
      </w:r>
    </w:p>
    <w:p>
      <w:pPr>
        <w:pStyle w:val="PreformattedText"/>
        <w:bidi w:val="0"/>
        <w:spacing w:before="0" w:after="0"/>
        <w:jc w:val="left"/>
        <w:rPr/>
      </w:pPr>
      <w:r>
        <w:rPr/>
        <w:t>RVaNFhogWAEhlw6pUUlogUHtMZERWyrYliStlEWhWotjYYI1HYmZGQLBlf3EGCQoCUyBHWpAjRFQaE</w:t>
      </w:r>
    </w:p>
    <w:p>
      <w:pPr>
        <w:pStyle w:val="PreformattedText"/>
        <w:bidi w:val="0"/>
        <w:spacing w:before="0" w:after="0"/>
        <w:jc w:val="left"/>
        <w:rPr/>
      </w:pPr>
      <w:r>
        <w:rPr/>
        <w:t>RI2UEGwKiIR+T1oKSaW46XlvsOXbqefTZxuzmtPIPp/O4P1+ZogqJT6mls2WtTPjHxVzq1ZJpNK4cI</w:t>
      </w:r>
    </w:p>
    <w:p>
      <w:pPr>
        <w:pStyle w:val="PreformattedText"/>
        <w:bidi w:val="0"/>
        <w:spacing w:before="0" w:after="0"/>
        <w:jc w:val="left"/>
        <w:rPr/>
      </w:pPr>
      <w:r>
        <w:rPr/>
        <w:t>Iiq+nAKMFh1IhRLEUOYJKKUjydSklW7NPUuS/V/m7dpnQRlbSsnh2pwWpZqZJbXRAQREPI0nqQ15r1</w:t>
      </w:r>
    </w:p>
    <w:p>
      <w:pPr>
        <w:pStyle w:val="PreformattedText"/>
        <w:bidi w:val="0"/>
        <w:spacing w:before="0" w:after="0"/>
        <w:jc w:val="left"/>
        <w:rPr/>
      </w:pPr>
      <w:r>
        <w:rPr/>
        <w:t>HjfV1bUiuAjGwtRlBKJ8eejjU3JLlgSpSIDZQaLSosOqtGXJcp9OFWVAS1ypI0cjVQajLY4bK8SmoI</w:t>
      </w:r>
    </w:p>
    <w:p>
      <w:pPr>
        <w:pStyle w:val="PreformattedText"/>
        <w:bidi w:val="0"/>
        <w:spacing w:before="0" w:after="0"/>
        <w:jc w:val="left"/>
        <w:rPr/>
      </w:pPr>
      <w:r>
        <w:rPr/>
        <w:t>+WKmkMIjCMilvbiZqCo0QKbCgIRyrYDYaNGjYEVWq2EGjPJ6mw+n6W46XlvsOXbqOfTZx0tZIfPn2v</w:t>
      </w:r>
    </w:p>
    <w:p>
      <w:pPr>
        <w:pStyle w:val="PreformattedText"/>
        <w:bidi w:val="0"/>
        <w:spacing w:before="0" w:after="0"/>
        <w:jc w:val="left"/>
        <w:rPr/>
      </w:pPr>
      <w:r>
        <w:rPr/>
        <w:t>kY3TANFEHVKW7LNUTH5o87t6zLbMjlfRI0VZAH02EEHgiUStrLzJJXC00bCgS1brTublfW3k9HXSoQ</w:t>
      </w:r>
    </w:p>
    <w:p>
      <w:pPr>
        <w:pStyle w:val="PreformattedText"/>
        <w:bidi w:val="0"/>
        <w:spacing w:before="0" w:after="0"/>
        <w:jc w:val="left"/>
        <w:rPr/>
      </w:pPr>
      <w:r>
        <w:rPr/>
        <w:t>layvXzjqc7qXbLiyFaWugSjahhss9bcep8b6rbULFsoEYwCFKJ5rrPzV35WNZcrabYQSrTEQar4QkQ</w:t>
      </w:r>
    </w:p>
    <w:p>
      <w:pPr>
        <w:pStyle w:val="PreformattedText"/>
        <w:bidi w:val="0"/>
        <w:spacing w:before="0" w:after="0"/>
        <w:jc w:val="left"/>
        <w:rPr/>
      </w:pPr>
      <w:r>
        <w:rPr/>
        <w:t>XIZmJBdAfK8LAbAOVRgtNGIyVJW1GjkZThs1EzHDCIYqRo6jJWgKIgNHBUQ2EEGyNgtEZKAMlQQarf</w:t>
      </w:r>
    </w:p>
    <w:p>
      <w:pPr>
        <w:pStyle w:val="PreformattedText"/>
        <w:bidi w:val="0"/>
        <w:spacing w:before="0" w:after="0"/>
        <w:jc w:val="left"/>
        <w:rPr/>
      </w:pPr>
      <w:r>
        <w:rPr/>
        <w:t>J6UHD6tHSct9jz69Ry67WN2c2lvPzp9v5DSNClFgsWrtTVVMnmixu3qSVJZIPEgUJaUKIIQeJYCShl</w:t>
      </w:r>
    </w:p>
    <w:p>
      <w:pPr>
        <w:pStyle w:val="PreformattedText"/>
        <w:bidi w:val="0"/>
        <w:spacing w:before="0" w:after="0"/>
        <w:jc w:val="left"/>
        <w:rPr/>
      </w:pPr>
      <w:r>
        <w:rPr/>
        <w:t>5j5SloG5FKPLWmuj6+xPH36a1ErrX1IT5e3iLS2oMFGI+WIgiCrFmnnWpXp3C+nVTLdtgFaRjSslU+</w:t>
      </w:r>
    </w:p>
    <w:p>
      <w:pPr>
        <w:pStyle w:val="PreformattedText"/>
        <w:bidi w:val="0"/>
        <w:spacing w:before="0" w:after="0"/>
        <w:jc w:val="left"/>
        <w:rPr/>
      </w:pPr>
      <w:r>
        <w:rPr/>
        <w:t>ZO/Lgt4foiA0WkgVUaFEKLFQrE4WOFUJB0jLQQVHNNQsZDbWSkqXKWJLGIRwyyOEIhkC3tRFREh1qS</w:t>
      </w:r>
    </w:p>
    <w:p>
      <w:pPr>
        <w:pStyle w:val="PreformattedText"/>
        <w:bidi w:val="0"/>
        <w:spacing w:before="0" w:after="0"/>
        <w:jc w:val="left"/>
        <w:rPr/>
      </w:pPr>
      <w:r>
        <w:rPr/>
        <w:t>qzHY6VCIaIEJY2RbUlikFRSGiCDPH6kHU+rUdHz31/Pr1XLrtY3azeS9Pn8R+p85oWIFjh1KSkmpTj</w:t>
      </w:r>
    </w:p>
    <w:p>
      <w:pPr>
        <w:pStyle w:val="PreformattedText"/>
        <w:bidi w:val="0"/>
        <w:spacing w:before="0" w:after="0"/>
        <w:jc w:val="left"/>
        <w:rPr/>
      </w:pPr>
      <w:r>
        <w:rPr/>
        <w:t>PxqPnu9vDia2UKbDhRwtOBBVhR1jR0MXOhYbTxsAgDy9ptakMn2Z4/R0FNWtZXqE+Ud5nqclLaQS11</w:t>
      </w:r>
    </w:p>
    <w:p>
      <w:pPr>
        <w:pStyle w:val="PreformattedText"/>
        <w:bidi w:val="0"/>
        <w:spacing w:before="0" w:after="0"/>
        <w:jc w:val="left"/>
        <w:rPr/>
      </w:pPr>
      <w:r>
        <w:rPr/>
        <w:t>hHazIkWdBcNaz1njvvCut4s04CNYioVk+MfRxZ0yqRKxHCgOgtjhwWLIq5xYoG2OAFByIIpKIC2EMV</w:t>
      </w:r>
    </w:p>
    <w:p>
      <w:pPr>
        <w:pStyle w:val="PreformattedText"/>
        <w:bidi w:val="0"/>
        <w:spacing w:before="0" w:after="0"/>
        <w:jc w:val="left"/>
        <w:rPr/>
      </w:pPr>
      <w:r>
        <w:rPr/>
        <w:t>gKxEEsbK2wIZW0yRIilYKXNEkQAolaKiK1GDQhBGUVBqskUFbKlNgI/H6kHU+rB0XLfYc+vU8uu3jd</w:t>
      </w:r>
    </w:p>
    <w:p>
      <w:pPr>
        <w:pStyle w:val="PreformattedText"/>
        <w:bidi w:val="0"/>
        <w:spacing w:before="0" w:after="0"/>
        <w:jc w:val="left"/>
        <w:rPr/>
      </w:pPr>
      <w:r>
        <w:rPr/>
        <w:t>zN8z9/i8w9/iQQQAslqQeLZQijjbMav7y9JbXgjlQVJbWRJYUSg6ClEFSjLXyeOpsJCIizVe03NSBP</w:t>
      </w:r>
    </w:p>
    <w:p>
      <w:pPr>
        <w:pStyle w:val="PreformattedText"/>
        <w:bidi w:val="0"/>
        <w:spacing w:before="0" w:after="0"/>
        <w:jc w:val="left"/>
        <w:rPr/>
      </w:pPr>
      <w:r>
        <w:rPr/>
        <w:t>s7xenbsiqrUBUPknedfUv1YlgK0rLmRZCKSBWVoxuHr3DXVWxF1LVsw4YtYqJx2s/KPo5WLllsYiKK</w:t>
      </w:r>
    </w:p>
    <w:p>
      <w:pPr>
        <w:pStyle w:val="PreformattedText"/>
        <w:bidi w:val="0"/>
        <w:spacing w:before="0" w:after="0"/>
        <w:jc w:val="left"/>
        <w:rPr/>
      </w:pPr>
      <w:r>
        <w:rPr/>
        <w:t>TDYVoGotgVoaSUAgqIqpBo1SRVRG05YkikLWytkitbDUcRjqYIkcsWTInttaiIAIIPFG0yGAIIJI2V</w:t>
      </w:r>
    </w:p>
    <w:p>
      <w:pPr>
        <w:pStyle w:val="PreformattedText"/>
        <w:bidi w:val="0"/>
        <w:spacing w:before="0" w:after="0"/>
        <w:jc w:val="left"/>
        <w:rPr/>
      </w:pPr>
      <w:r>
        <w:rPr/>
        <w:t>EQYoKMlaIIN8fqS1UdVk6HlvsOXXqufXbxu3m+N/U+dxHq86ItNkAp5ZV9MuczNq403Or+sKk1r6VQ</w:t>
      </w:r>
    </w:p>
    <w:p>
      <w:pPr>
        <w:pStyle w:val="PreformattedText"/>
        <w:bidi w:val="0"/>
        <w:spacing w:before="0" w:after="0"/>
        <w:jc w:val="left"/>
        <w:rPr/>
      </w:pPr>
      <w:r>
        <w:rPr/>
        <w:t>QeSAOpUWVKQUdAFVUqYoSDRsNhalrS1NaoK+xvH26RqCyjUKY1nzLpr1YEpqAyUiJW7zWytS6Zcr3T</w:t>
      </w:r>
    </w:p>
    <w:p>
      <w:pPr>
        <w:pStyle w:val="PreformattedText"/>
        <w:bidi w:val="0"/>
        <w:spacing w:before="0" w:after="0"/>
        <w:jc w:val="left"/>
        <w:rPr/>
      </w:pPr>
      <w:r>
        <w:rPr/>
        <w:t>hvd0rpPLbLNSKhUKUngffn5P15pZCKILT4akyrNFkKPqOKssthYkRDBg9QZCAPtayisVsIiEYsrLGI</w:t>
      </w:r>
    </w:p>
    <w:p>
      <w:pPr>
        <w:pStyle w:val="PreformattedText"/>
        <w:bidi w:val="0"/>
        <w:spacing w:before="0" w:after="0"/>
        <w:jc w:val="left"/>
        <w:rPr/>
      </w:pPr>
      <w:r>
        <w:rPr/>
        <w:t>8RHTSUxGkcrBslpubWURVSxskgqpTVSRBoDBBJEgtjAbCStGgP8fraJY8unTcevYc+vS43q43azfBP</w:t>
      </w:r>
    </w:p>
    <w:p>
      <w:pPr>
        <w:pStyle w:val="PreformattedText"/>
        <w:bidi w:val="0"/>
        <w:spacing w:before="0" w:after="0"/>
        <w:jc w:val="left"/>
        <w:rPr/>
      </w:pPr>
      <w:r>
        <w:rPr/>
        <w:t>sfKwO3NtgjQUHlkl1ErNwoY3HjWjrDtSSx9PlFKdEwASkSFqgPgEIrM3FcOoCGZJbNrOhps1EfWvj7</w:t>
      </w:r>
    </w:p>
    <w:p>
      <w:pPr>
        <w:pStyle w:val="PreformattedText"/>
        <w:bidi w:val="0"/>
        <w:spacing w:before="0" w:after="0"/>
        <w:jc w:val="left"/>
        <w:rPr/>
      </w:pPr>
      <w:r>
        <w:rPr/>
        <w:t>9gVKz7IjmNPn4vWS1aSRay1EZViJLIM0q3Wnl9A8taqwDyUtEoltUzE+PPTwrWRbkcFOyeqioKotCR</w:t>
      </w:r>
    </w:p>
    <w:p>
      <w:pPr>
        <w:pStyle w:val="PreformattedText"/>
        <w:bidi w:val="0"/>
        <w:spacing w:before="0" w:after="0"/>
        <w:jc w:val="left"/>
        <w:rPr/>
      </w:pPr>
      <w:r>
        <w:rPr/>
        <w:t>LRijItKPCVthD1jRiCrSwljlSpIhHqweiCIlMgVBqMiMbEWbobr6VkC2QJGCCDBAGCCQIgisQVsMgV</w:t>
      </w:r>
    </w:p>
    <w:p>
      <w:pPr>
        <w:pStyle w:val="PreformattedText"/>
        <w:bidi w:val="0"/>
        <w:spacing w:before="0" w:after="0"/>
        <w:jc w:val="left"/>
        <w:rPr/>
      </w:pPr>
      <w:r>
        <w:rPr/>
        <w:t>BDovnfQjuaW8tNLN6fHTq+fXoMb0sWVfm77fx6tyU1CxWkh9S2vH6zQzKWdV+XTQ1h2ktklLD1YPJR</w:t>
      </w:r>
    </w:p>
    <w:p>
      <w:pPr>
        <w:pStyle w:val="PreformattedText"/>
        <w:bidi w:val="0"/>
        <w:spacing w:before="0" w:after="0"/>
        <w:jc w:val="left"/>
        <w:rPr/>
      </w:pPr>
      <w:r>
        <w:rPr/>
        <w:t>aUeRoK9CUFpiNXNyWFpwkMhCatPc0rCX6o8vbuJammcyy64TWfD11t5uQFWWMSrOTyGqtjDZL819F8</w:t>
      </w:r>
    </w:p>
    <w:p>
      <w:pPr>
        <w:pStyle w:val="PreformattedText"/>
        <w:bidi w:val="0"/>
        <w:spacing w:before="0" w:after="0"/>
        <w:jc w:val="left"/>
        <w:rPr/>
      </w:pPr>
      <w:r>
        <w:rPr/>
        <w:t>bbUBHLLUioVDyfePnz0cRIaYoj4kaagiq4aQI2WqSaigKjbUG51IR3KwlNlLALGytEUVGUQlQjERAV</w:t>
      </w:r>
    </w:p>
    <w:p>
      <w:pPr>
        <w:pStyle w:val="PreformattedText"/>
        <w:bidi w:val="0"/>
        <w:spacing w:before="0" w:after="0"/>
        <w:jc w:val="left"/>
        <w:rPr/>
      </w:pPr>
      <w:r>
        <w:rPr/>
        <w:t>pHDCOI5dHceORKllZSSA20hCNFGAjZVGiQywlYAyaEQ9B+Z9OMzbiGzQa6TG+o573cbu5tXefm77Xy</w:t>
      </w:r>
    </w:p>
    <w:p>
      <w:pPr>
        <w:pStyle w:val="PreformattedText"/>
        <w:bidi w:val="0"/>
        <w:spacing w:before="0" w:after="0"/>
        <w:jc w:val="left"/>
        <w:rPr/>
      </w:pPr>
      <w:r>
        <w:rPr/>
        <w:t>EsFRHWMkW6UUdY/UrZU8Wvjpd1mWpLHLIOViLE1OAeNAdSiQ2wFlz5GZpRTyLBKm00LNbUkl+i/L29</w:t>
      </w:r>
    </w:p>
    <w:p>
      <w:pPr>
        <w:pStyle w:val="PreformattedText"/>
        <w:bidi w:val="0"/>
        <w:spacing w:before="0" w:after="0"/>
        <w:jc w:val="left"/>
        <w:rPr/>
      </w:pPr>
      <w:r>
        <w:rPr/>
        <w:t>OmqmpRZjt82s8qq5TxmpJAQSuhmjbIotZt6rZ9JcNzVMiD1VSoyknzB25cZ1w2oUYIPCV9giTTrKwk</w:t>
      </w:r>
    </w:p>
    <w:p>
      <w:pPr>
        <w:pStyle w:val="PreformattedText"/>
        <w:bidi w:val="0"/>
        <w:spacing w:before="0" w:after="0"/>
        <w:jc w:val="left"/>
        <w:rPr/>
      </w:pPr>
      <w:r>
        <w:rPr/>
        <w:t>tOyQmFFQFoVkLDNRZWDxowYjRqkNEsJUsaqSNWQZDKiiMZDM3S6YkUtksUaJkCDQVg1lqtCFGqg2Rt</w:t>
      </w:r>
    </w:p>
    <w:p>
      <w:pPr>
        <w:pStyle w:val="PreformattedText"/>
        <w:bidi w:val="0"/>
        <w:spacing w:before="0" w:after="0"/>
        <w:jc w:val="left"/>
        <w:rPr/>
      </w:pPr>
      <w:r>
        <w:rPr/>
        <w:t>JDYRUEl9d+X9VhlXFS5uL0Gd9Hje5jdvLm+/HwL63yxVoRLEHypYoiLpXzambX59bmudjRw6yVXDUF</w:t>
      </w:r>
    </w:p>
    <w:p>
      <w:pPr>
        <w:pStyle w:val="PreformattedText"/>
        <w:bidi w:val="0"/>
        <w:spacing w:before="0" w:after="0"/>
        <w:jc w:val="left"/>
        <w:rPr/>
      </w:pPr>
      <w:r>
        <w:rPr/>
        <w:t>kJBR9IEA4aFgpFUq5PERFYKS1oaapOe5ebp7FnVbSmzHXlVeYra1l62RCvLWsmssWtyYq6lyNDnr6N</w:t>
      </w:r>
    </w:p>
    <w:p>
      <w:pPr>
        <w:pStyle w:val="PreformattedText"/>
        <w:bidi w:val="0"/>
        <w:spacing w:before="0" w:after="0"/>
        <w:jc w:val="left"/>
        <w:rPr/>
      </w:pPr>
      <w:r>
        <w:rPr/>
        <w:t>5n22h46hYivJy+p8m+niWJqQQAA6AWlljsjIZVsdD6cAiNBWjkaKoNABqNpkrZRltNVw2RipCVFIKx</w:t>
      </w:r>
    </w:p>
    <w:p>
      <w:pPr>
        <w:pStyle w:val="PreformattedText"/>
        <w:bidi w:val="0"/>
        <w:spacing w:before="0" w:after="0"/>
        <w:jc w:val="left"/>
        <w:rPr/>
      </w:pPr>
      <w:r>
        <w:rPr/>
        <w:t>IpY4izvW7cyWUEUFajhglNVZGDBYaAU2GQiKrRqthD2r5X12plXFGxxv530eN7nPdyXgvZ5PG/o+Bt</w:t>
      </w:r>
    </w:p>
    <w:p>
      <w:pPr>
        <w:pStyle w:val="PreformattedText"/>
        <w:bidi w:val="0"/>
        <w:spacing w:before="0" w:after="0"/>
        <w:jc w:val="left"/>
        <w:rPr/>
      </w:pPr>
      <w:r>
        <w:rPr/>
        <w:t>jhaJEpZXBRctWrFfNq8utjWbe8vR1PlmpFB1kooIiyQogUCARSUM1BwDYSpauabBPXrPDfvPLcerTZ</w:t>
      </w:r>
    </w:p>
    <w:p>
      <w:pPr>
        <w:pStyle w:val="PreformattedText"/>
        <w:bidi w:val="0"/>
        <w:spacing w:before="0" w:after="0"/>
        <w:jc w:val="left"/>
        <w:rPr/>
      </w:pPr>
      <w:r>
        <w:rPr/>
        <w:t>hs8X24A1rEAiVBsWR5CVKkjZL2L9Dc9RWX1nH1HEFuenzv25+c9MO1I7GK2QVIcIijiqCwpPQPteyZ</w:t>
      </w:r>
    </w:p>
    <w:p>
      <w:pPr>
        <w:pStyle w:val="PreformattedText"/>
        <w:bidi w:val="0"/>
        <w:spacing w:before="0" w:after="0"/>
        <w:jc w:val="left"/>
        <w:rPr/>
      </w:pPr>
      <w:r>
        <w:rPr/>
        <w:t>0WKMRVRFFVolgrZGEdpCzTGSmICEUpDLGEcRSxSslZm6nbEo9AAGCIC2gRHCCCUAjISEolaqQgh7P8</w:t>
      </w:r>
    </w:p>
    <w:p>
      <w:pPr>
        <w:pStyle w:val="PreformattedText"/>
        <w:bidi w:val="0"/>
        <w:spacing w:before="0" w:after="0"/>
        <w:jc w:val="left"/>
        <w:rPr/>
      </w:pPr>
      <w:r>
        <w:rPr/>
        <w:t>r6zJcvWMy4ab2d9Nje7jd3N8v+h4fNfd4miq8aACU8SxVrSVZa3LoLpdOao6nFlWC0kSEoXIOVwo1W</w:t>
      </w:r>
    </w:p>
    <w:p>
      <w:pPr>
        <w:pStyle w:val="PreformattedText"/>
        <w:bidi w:val="0"/>
        <w:spacing w:before="0" w:after="0"/>
        <w:jc w:val="left"/>
        <w:rPr/>
      </w:pPr>
      <w:r>
        <w:rPr/>
        <w:t>oD1YZmRIqpYkqElWq2dS7Xfeff0dy6uspazUPE9OMq1TAsmiSWIaOGUEyaObcX6F5Wrbfi4OqIpHJ6</w:t>
      </w:r>
    </w:p>
    <w:p>
      <w:pPr>
        <w:pStyle w:val="PreformattedText"/>
        <w:bidi w:val="0"/>
        <w:spacing w:before="0" w:after="0"/>
        <w:jc w:val="left"/>
        <w:rPr/>
      </w:pPr>
      <w:r>
        <w:rPr/>
        <w:t>nyt34vqHSNCwho9UkAqJVky83Rp2pKKLDqKYLCggJaQlRgRwykCGI1WQWREWdPGawzJqwysmmZMmtP</w:t>
      </w:r>
    </w:p>
    <w:p>
      <w:pPr>
        <w:pStyle w:val="PreformattedText"/>
        <w:bidi w:val="0"/>
        <w:spacing w:before="0" w:after="0"/>
        <w:jc w:val="left"/>
        <w:rPr/>
      </w:pPr>
      <w:r>
        <w:rPr/>
        <w:t>ryn0fDVBqNCC16OtbDYSwhogliSsEGiw2GgezfJ+wiZ9zm3IbmddFnezjVvOvG/q/O4r0+YHK9Gotq</w:t>
      </w:r>
    </w:p>
    <w:p>
      <w:pPr>
        <w:pStyle w:val="PreformattedText"/>
        <w:bidi w:val="0"/>
        <w:spacing w:before="0" w:after="0"/>
        <w:jc w:val="left"/>
        <w:rPr/>
      </w:pPr>
      <w:r>
        <w:rPr/>
        <w:t>DRRRqV0q43BjbZrU68gckltgRGK8ekyu1I4esiCpDbBSETMhBZQaA+rVzqauidXy39ScOktZus59vh</w:t>
      </w:r>
    </w:p>
    <w:p>
      <w:pPr>
        <w:pStyle w:val="PreformattedText"/>
        <w:bidi w:val="0"/>
        <w:spacing w:before="0" w:after="0"/>
        <w:jc w:val="left"/>
        <w:rPr/>
      </w:pPr>
      <w:r>
        <w:rPr/>
        <w:t>lnKLLZOTQDKYSJNKixBWhWrh75z1V0u5XaeQGbXhXTn5T1yuswIyFCnQtIJLFrJNVcq0mlpPqLKoiO</w:t>
      </w:r>
    </w:p>
    <w:p>
      <w:pPr>
        <w:pStyle w:val="PreformattedText"/>
        <w:bidi w:val="0"/>
        <w:spacing w:before="0" w:after="0"/>
        <w:jc w:val="left"/>
        <w:rPr/>
      </w:pPr>
      <w:r>
        <w:rPr/>
        <w:t>hLXDUcqUQwdTIYREErBIdYkLKWCrYgEcsJElfNjlZmtXR6856ABEAfK4NRAgEEGAMgho2mhDZUEPdf</w:t>
      </w:r>
    </w:p>
    <w:p>
      <w:pPr>
        <w:pStyle w:val="PreformattedText"/>
        <w:bidi w:val="0"/>
        <w:spacing w:before="0" w:after="0"/>
        <w:jc w:val="left"/>
        <w:rPr/>
      </w:pPr>
      <w:r>
        <w:rPr/>
        <w:t>j/XCpZUsQ1M3Yl0s7t5vz39n5OT05lPFsIVQbTERUSCK+dQY6Ml1OvIRxLbOIjRyzU+RVSnC0ImaAg</w:t>
      </w:r>
    </w:p>
    <w:p>
      <w:pPr>
        <w:pStyle w:val="PreformattedText"/>
        <w:bidi w:val="0"/>
        <w:spacing w:before="0" w:after="0"/>
        <w:jc w:val="left"/>
        <w:rPr/>
      </w:pPr>
      <w:r>
        <w:rPr/>
        <w:t>LVCIM1acNEh9WK0tTTTb56+vPP3dZj6mfZ4Ic7VyH2rrLFCbKcQgqus1m1V7lfdsaj0ki+SRWrIr5Q</w:t>
      </w:r>
    </w:p>
    <w:p>
      <w:pPr>
        <w:pStyle w:val="PreformattedText"/>
        <w:bidi w:val="0"/>
        <w:spacing w:before="0" w:after="0"/>
        <w:jc w:val="left"/>
        <w:rPr/>
      </w:pPr>
      <w:r>
        <w:rPr/>
        <w:t>9HKjrMRAjbFlWySURqtshVkjbDNSnjxVEAlAsRoZUdKAFPsWlI5BWQ2oh0QkaMqPOosmDFjhuayavd</w:t>
      </w:r>
    </w:p>
    <w:p>
      <w:pPr>
        <w:pStyle w:val="PreformattedText"/>
        <w:bidi w:val="0"/>
        <w:spacing w:before="0" w:after="0"/>
        <w:jc w:val="left"/>
        <w:rPr/>
      </w:pPr>
      <w:r>
        <w:rPr/>
        <w:t>eUw+0Rakh1yo0VSpBkMGiDFSREbKDKbAEMX374/wBhEiViOLJfmtDFbqfOX2vkMCx1LCiqWMFsZDKg</w:t>
      </w:r>
    </w:p>
    <w:p>
      <w:pPr>
        <w:pStyle w:val="PreformattedText"/>
        <w:bidi w:val="0"/>
        <w:spacing w:before="0" w:after="0"/>
        <w:jc w:val="left"/>
        <w:rPr/>
      </w:pPr>
      <w:r>
        <w:rPr/>
        <w:t>zIM7hzuPOtPryUcSVZGU2FSQlHWiKslIy2Fmmjharpn4rkWhUh1TVo1q3N7F+zvN3bWFvNI+f6yqek</w:t>
      </w:r>
    </w:p>
    <w:p>
      <w:pPr>
        <w:pStyle w:val="PreformattedText"/>
        <w:bidi w:val="0"/>
        <w:spacing w:before="0" w:after="0"/>
        <w:jc w:val="left"/>
        <w:rPr/>
      </w:pPr>
      <w:r>
        <w:rPr/>
        <w:t>avLI6G04KSGFzN0drWL7tzO1WlkkinXmu8fPvbmtzDUENtcij5QWyACGL1PlLmRVkS0FCmw9EVRoow</w:t>
      </w:r>
    </w:p>
    <w:p>
      <w:pPr>
        <w:pStyle w:val="PreformattedText"/>
        <w:bidi w:val="0"/>
        <w:spacing w:before="0" w:after="0"/>
        <w:jc w:val="left"/>
        <w:rPr/>
      </w:pPr>
      <w:r>
        <w:rPr/>
        <w:t>WRmjCKG1HBKDbFtZEMNI0iljyaRzTBmdMmr3TlNqPSSngIOp0PtbDBRiIMVkiDBRqJKCDRkvvvx/rg</w:t>
      </w:r>
    </w:p>
    <w:p>
      <w:pPr>
        <w:pStyle w:val="PreformattedText"/>
        <w:bidi w:val="0"/>
        <w:spacing w:before="0" w:after="0"/>
        <w:jc w:val="left"/>
        <w:rPr/>
      </w:pPr>
      <w:r>
        <w:rPr/>
        <w:t>oDlllurfw5v0cPEfq/OSHU5CxIdaliBEcNqNK+dQY3Fnpo9OLrFJSxQrUKfLLYUo+JFLGKQogiBkZP</w:t>
      </w:r>
    </w:p>
    <w:p>
      <w:pPr>
        <w:pStyle w:val="PreformattedText"/>
        <w:bidi w:val="0"/>
        <w:spacing w:before="0" w:after="0"/>
        <w:jc w:val="left"/>
        <w:rPr/>
      </w:pPr>
      <w:r>
        <w:rPr/>
        <w:t>h4lrR4+tC3WR59reTs6sHcqnzxqYUs1lpZklIYasxZRhHRGpqauNe24ty2EBpUPmvvx5XcZZANSGUs</w:t>
      </w:r>
    </w:p>
    <w:p>
      <w:pPr>
        <w:pStyle w:val="PreformattedText"/>
        <w:bidi w:val="0"/>
        <w:spacing w:before="0" w:after="0"/>
        <w:jc w:val="left"/>
        <w:rPr/>
      </w:pPr>
      <w:r>
        <w:rPr/>
        <w:t>mhRViR615LlPpwkOViLqKqzSoiKMQCmwg4bayGSNpsooMprLVrw2SNYpGSsVsCxZ1HNXOnKfWZR1PA</w:t>
      </w:r>
    </w:p>
    <w:p>
      <w:pPr>
        <w:pStyle w:val="PreformattedText"/>
        <w:bidi w:val="0"/>
        <w:spacing w:before="0" w:after="0"/>
        <w:jc w:val="left"/>
        <w:rPr/>
      </w:pPr>
      <w:r>
        <w:rPr/>
        <w:t>lUsQSEAUSmSxQ1FABgkIKNVknvHx/sogChLF/N0JfOvf4/Nvb4kFpbHolCuGwwaNISHNgxuLO7/TlJ</w:t>
      </w:r>
    </w:p>
    <w:p>
      <w:pPr>
        <w:pStyle w:val="PreformattedText"/>
        <w:bidi w:val="0"/>
        <w:spacing w:before="0" w:after="0"/>
        <w:jc w:val="left"/>
        <w:rPr/>
      </w:pPr>
      <w:r>
        <w:rPr/>
        <w:t>Yo9bViCCjlkRVUfTwEEQGjqDLwSWSxFaiq+rla1k8fV/k79RWHvNdfmfUx41bJ2pUisZLbls3LLa8I</w:t>
      </w:r>
    </w:p>
    <w:p>
      <w:pPr>
        <w:pStyle w:val="PreformattedText"/>
        <w:bidi w:val="0"/>
        <w:spacing w:before="0" w:after="0"/>
        <w:jc w:val="left"/>
        <w:rPr/>
      </w:pPr>
      <w:r>
        <w:rPr/>
        <w:t>WdzZwnmvZ+d0aFiKZyW8/N/fiWRSwkQK5mSnSiQ0yLS2KchYsqytsbYQs0gBY1CklQFZTYYiStZaDR</w:t>
      </w:r>
    </w:p>
    <w:p>
      <w:pPr>
        <w:pStyle w:val="PreformattedText"/>
        <w:bidi w:val="0"/>
        <w:spacing w:before="0" w:after="0"/>
        <w:jc w:val="left"/>
        <w:rPr/>
      </w:pPr>
      <w:r>
        <w:rPr/>
        <w:t>UMRswjJUESKVk01EGZsWdMm7G+VrplScloFERacJAIMEIsmU8QQFSERBJWHrnx/qtGiAWDXmtfOvI/</w:t>
      </w:r>
    </w:p>
    <w:p>
      <w:pPr>
        <w:pStyle w:val="PreformattedText"/>
        <w:bidi w:val="0"/>
        <w:spacing w:before="0" w:after="0"/>
        <w:jc w:val="left"/>
        <w:rPr/>
      </w:pPr>
      <w:r>
        <w:rPr/>
        <w:t>qfN5vvyKVHUIlGauogwMoyNIZqDOosdLm+cusOV6zayI6aRXEo8QcShTUWURo6gpFXFlpoo0fVk1tS</w:t>
      </w:r>
    </w:p>
    <w:p>
      <w:pPr>
        <w:pStyle w:val="PreformattedText"/>
        <w:bidi w:val="0"/>
        <w:spacing w:before="0" w:after="0"/>
        <w:jc w:val="left"/>
        <w:rPr/>
      </w:pPr>
      <w:r>
        <w:rPr/>
        <w:t>9Hvnn6+qzWNqQJ8zaZcXJZ9FubGdKFOsePoykrQL0ey89TkqsKR4J35cJvEZWqLIpSRAerFVGFxmVW</w:t>
      </w:r>
    </w:p>
    <w:p>
      <w:pPr>
        <w:pStyle w:val="PreformattedText"/>
        <w:bidi w:val="0"/>
        <w:spacing w:before="0" w:after="0"/>
        <w:jc w:val="left"/>
        <w:rPr/>
      </w:pPr>
      <w:r>
        <w:rPr/>
        <w:t>2OtfDQAQYKA0LGKQioNpqQwkqWEMpEilikjGSgySNpqtgI82HO1Hal3ryUJbFkitsEepDkaiU2VqIC</w:t>
      </w:r>
    </w:p>
    <w:p>
      <w:pPr>
        <w:pStyle w:val="PreformattedText"/>
        <w:bidi w:val="0"/>
        <w:spacing w:before="0" w:after="0"/>
        <w:jc w:val="left"/>
        <w:rPr/>
      </w:pPr>
      <w:r>
        <w:rPr/>
        <w:t>tAQaAQDZWHZ/J+mgDUC3L0OddA14v9j5dewp46xLBTI1HLEjYQgyiWHOocdLOsT65vunklj6SHqwnJ</w:t>
      </w:r>
    </w:p>
    <w:p>
      <w:pPr>
        <w:pStyle w:val="PreformattedText"/>
        <w:bidi w:val="0"/>
        <w:spacing w:before="0" w:after="0"/>
        <w:jc w:val="left"/>
        <w:rPr/>
      </w:pPr>
      <w:r>
        <w:rPr/>
        <w:t>aYOiRHWoJDqSCx1sElDJVdTBJHLYrSs0rPV+HT3nn0yN5hX5o3nncLlugtyxUrTUZoWXSGItA2q08v</w:t>
      </w:r>
    </w:p>
    <w:p>
      <w:pPr>
        <w:pStyle w:val="PreformattedText"/>
        <w:bidi w:val="0"/>
        <w:spacing w:before="0" w:after="0"/>
        <w:jc w:val="left"/>
        <w:rPr/>
      </w:pPr>
      <w:r>
        <w:rPr/>
        <w:t>Y+dZY1SaxrPl308lsrJAkQ6WQULAdLHLoayChThESaEaiKgoynwwZKujBBUikiEEGizTbIIjkYMVIi</w:t>
      </w:r>
    </w:p>
    <w:p>
      <w:pPr>
        <w:pStyle w:val="PreformattedText"/>
        <w:bidi w:val="0"/>
        <w:spacing w:before="0" w:after="0"/>
        <w:jc w:val="left"/>
        <w:rPr/>
      </w:pPr>
      <w:r>
        <w:rPr/>
        <w:t>lYJDJUlY1FjbrH6zNrNjWEp5ISDrEHqgIQ1GUQ1WiiCCBCDRJf/EACcQAAICAgICAwEBAQEBAQEAAA</w:t>
      </w:r>
    </w:p>
    <w:p>
      <w:pPr>
        <w:pStyle w:val="PreformattedText"/>
        <w:bidi w:val="0"/>
        <w:spacing w:before="0" w:after="0"/>
        <w:jc w:val="left"/>
        <w:rPr/>
      </w:pPr>
      <w:r>
        <w:rPr/>
        <w:t>ABAgMEERAgBRIGEzBAFFAHFWAW/9oACAEBAAECAfs+z7PdSTXWIklr1cdeuu200/8AqL+jRrSRr+t/</w:t>
      </w:r>
    </w:p>
    <w:p>
      <w:pPr>
        <w:pStyle w:val="PreformattedText"/>
        <w:bidi w:val="0"/>
        <w:spacing w:before="0" w:after="0"/>
        <w:jc w:val="left"/>
        <w:rPr/>
      </w:pPr>
      <w:r>
        <w:rPr/>
        <w:t>x+/v7xlFxF1gISS1r19da13X/P11X9Wv+jvZEgQF1gREJa16+rjr11/1ddl/+M1qKgQFw+EQIkRGta</w:t>
      </w:r>
    </w:p>
    <w:p>
      <w:pPr>
        <w:pStyle w:val="PreformattedText"/>
        <w:bidi w:val="0"/>
        <w:spacing w:before="0" w:after="0"/>
        <w:jc w:val="left"/>
        <w:rPr/>
      </w:pPr>
      <w:r>
        <w:rPr/>
        <w:t>0001rX/V12X92xGvVx1/Lr99cRUCAuHzAiRIiNGtNOPrrWv+prqhdtca/HWjWuyUY6NSjr/jxIEBcP</w:t>
      </w:r>
    </w:p>
    <w:p>
      <w:pPr>
        <w:pStyle w:val="PreformattedText"/>
        <w:bidi w:val="0"/>
        <w:spacing w:before="0" w:after="0"/>
        <w:jc w:val="left"/>
        <w:rPr/>
      </w:pPr>
      <w:r>
        <w:rPr/>
        <w:t>mBEiRELjTWtNNNGvwX/LZrWuV/PrXWAujTX/ABNeuoqChy+YESIhcLnWtNNNca/6euq/fX6ah2l/xf</w:t>
      </w:r>
    </w:p>
    <w:p>
      <w:pPr>
        <w:pStyle w:val="PreformattedText"/>
        <w:bidi w:val="0"/>
        <w:spacing w:before="0" w:after="0"/>
        <w:jc w:val="left"/>
        <w:rPr/>
      </w:pPr>
      <w:r>
        <w:rPr/>
        <w:t>X10lFRF1gRIke+mmmmmuNf1aNfrPIj5GWfXmK3XGta1rrrjXOumta1rWta1rWkRfLH/wAX100iJHtA</w:t>
      </w:r>
    </w:p>
    <w:p>
      <w:pPr>
        <w:pStyle w:val="PreformattedText"/>
        <w:bidi w:val="0"/>
        <w:spacing w:before="0" w:after="0"/>
        <w:jc w:val="left"/>
        <w:rPr/>
      </w:pPr>
      <w:r>
        <w:rPr/>
        <w:t>iREIXbTTGNNca/h0aNa1rWtGjRrXGsjJyPPTzPX1UoWvJWbHy8fP4/mlbTbrWuuuujWuNaNca1rWte</w:t>
      </w:r>
    </w:p>
    <w:p>
      <w:pPr>
        <w:pStyle w:val="PreformattedText"/>
        <w:bidi w:val="0"/>
        <w:spacing w:before="0" w:after="0"/>
        <w:jc w:val="left"/>
        <w:rPr/>
      </w:pPr>
      <w:r>
        <w:rPr/>
        <w:t>qSN7b/AJ9ca/LTHxEiLh8wIkSIvwY00zWtaNftrWta1rWjRo0andHI/wBEsjJ8/kW1xGXVO32+77LZ</w:t>
      </w:r>
    </w:p>
    <w:p>
      <w:pPr>
        <w:pStyle w:val="PreformattedText"/>
        <w:bidi w:val="0"/>
        <w:spacing w:before="0" w:after="0"/>
        <w:jc w:val="left"/>
        <w:rPr/>
      </w:pPr>
      <w:r>
        <w:rPr/>
        <w:t>e0cXeNk+N85rWv8Ara1xrnXTXRj4REXD5gRIkRfgxjGta1rRr9FzrjWjWjWta1KyeZ5H5Bb5OcndTh</w:t>
      </w:r>
    </w:p>
    <w:p>
      <w:pPr>
        <w:pStyle w:val="PreformattedText"/>
        <w:bidi w:val="0"/>
        <w:spacing w:before="0" w:after="0"/>
        <w:jc w:val="left"/>
        <w:rPr/>
      </w:pPr>
      <w:r>
        <w:rPr/>
        <w:t>+3+2UoWb/z6+qDeJC+GdfiOqOXj/IKfkdXmIS/PX/A1zr8tca12ZLiJEXD5gRIkRfprWjRo1++jWtc</w:t>
      </w:r>
    </w:p>
    <w:p>
      <w:pPr>
        <w:pStyle w:val="PreformattedText"/>
        <w:bidi w:val="0"/>
        <w:spacing w:before="0" w:after="0"/>
        <w:jc w:val="left"/>
        <w:rPr/>
      </w:pPr>
      <w:r>
        <w:rPr/>
        <w:t>atnm/IsTz93mMryL4+3/AER8i85Rlb91lcL3Tn01zVmPZTlZnjMTLhZkYv0XY8bMW+jP/wDwrJcRIi</w:t>
      </w:r>
    </w:p>
    <w:p>
      <w:pPr>
        <w:pStyle w:val="PreformattedText"/>
        <w:bidi w:val="0"/>
        <w:spacing w:before="0" w:after="0"/>
        <w:jc w:val="left"/>
        <w:rPr/>
      </w:pPr>
      <w:r>
        <w:rPr/>
        <w:t>4fMCJEiL9Na1rnXGuq/bynmsryTzoXZWUiyvXurYZH1RsjU8CwhlWpWQX/AMr/AOXbGc/VmPjVXWVQ</w:t>
      </w:r>
    </w:p>
    <w:p>
      <w:pPr>
        <w:pStyle w:val="PreformattedText"/>
        <w:bidi w:val="0"/>
        <w:spacing w:before="0" w:after="0"/>
        <w:jc w:val="left"/>
        <w:rPr/>
      </w:pPr>
      <w:r>
        <w:rPr/>
        <w:t>unj1RyHX5qr5Fg+U/wDwTJcRIi4fMCJEiL+9flm5c/LX3+1ZVai6myEMqpyU64lmA7a/MS8e66sv7K</w:t>
      </w:r>
    </w:p>
    <w:p>
      <w:pPr>
        <w:pStyle w:val="PreformattedText"/>
        <w:bidi w:val="0"/>
        <w:spacing w:before="0" w:after="0"/>
        <w:jc w:val="left"/>
        <w:rPr/>
      </w:pPr>
      <w:r>
        <w:rPr/>
        <w:t>qnV991spwtqal/u9a5StlkkbaY4Xk1NS/62uda1oZLiJEiLpAiRIi/N/tr8d9Jz835CZoUoyhZG622</w:t>
      </w:r>
    </w:p>
    <w:p>
      <w:pPr>
        <w:pStyle w:val="PreformattedText"/>
        <w:bidi w:val="0"/>
        <w:spacing w:before="0" w:after="0"/>
        <w:jc w:val="left"/>
        <w:rPr/>
      </w:pPr>
      <w:r>
        <w:rPr/>
        <w:t>yHpHKjGhFd9vj91+RebXjRiqXVZj5WDdVVZYVZjanVl5GPjueLj2uVc9Ynkv+Br+PRrWta1oZPiJEi</w:t>
      </w:r>
    </w:p>
    <w:p>
      <w:pPr>
        <w:pStyle w:val="PreformattedText"/>
        <w:bidi w:val="0"/>
        <w:spacing w:before="0" w:after="0"/>
        <w:jc w:val="left"/>
        <w:rPr/>
      </w:pPr>
      <w:r>
        <w:rPr/>
        <w:t>LpAiRIi/Jve973ve97661+nnPLbnCFmO8rHYqfb7XTCX13YsH71zuw0345lUfvx/I++VGzIqulhqMX</w:t>
      </w:r>
    </w:p>
    <w:p>
      <w:pPr>
        <w:pStyle w:val="PreformattedText"/>
        <w:bidi w:val="0"/>
        <w:spacing w:before="0" w:after="0"/>
        <w:jc w:val="left"/>
        <w:rPr/>
      </w:pPr>
      <w:r>
        <w:rPr/>
        <w:t>U8hRsx7N1ZXrLJm/BeTyMbDy/wDo61rjRrWtMZPiJAiLpAgREL8WNuTn7+/v7+3tvfCNGta1+Pls3K</w:t>
      </w:r>
    </w:p>
    <w:p>
      <w:pPr>
        <w:pStyle w:val="PreformattedText"/>
        <w:bidi w:val="0"/>
        <w:spacing w:before="0" w:after="0"/>
        <w:jc w:val="left"/>
        <w:rPr/>
      </w:pPr>
      <w:r>
        <w:rPr/>
        <w:t>yEoux+v3NQsrtdUJOSWPn3YUCUMPMmp+OT+pKt5KjZW/r8ZK3F9XCM8vFjYrbqq75WVSqtxM6muif/</w:t>
      </w:r>
    </w:p>
    <w:p>
      <w:pPr>
        <w:pStyle w:val="PreformattedText"/>
        <w:bidi w:val="0"/>
        <w:spacing w:before="0" w:after="0"/>
        <w:jc w:val="left"/>
        <w:rPr/>
      </w:pPr>
      <w:r>
        <w:rPr/>
        <w:t>AD0a4101rQyfESBEXSBEiRF+DG5SlKVn2/Z9impqXtvaEISS1rWu9tvk8iUrJMgQlMiUOUVKQrfdmP</w:t>
      </w:r>
    </w:p>
    <w:p>
      <w:pPr>
        <w:pStyle w:val="PreformattedText"/>
        <w:bidi w:val="0"/>
        <w:spacing w:before="0" w:after="0"/>
        <w:jc w:val="left"/>
        <w:rPr/>
      </w:pPr>
      <w:r>
        <w:rPr/>
        <w:t>C+mF03DIm1kOuojjV0W4Cw5FZ/ppLVLH+vIwf874rt+2EvC5UiL/i1rWta1rX766L9WT4iQIiHzAiR</w:t>
      </w:r>
    </w:p>
    <w:p>
      <w:pPr>
        <w:pStyle w:val="PreformattedText"/>
        <w:bidi w:val="0"/>
        <w:spacing w:before="0" w:after="0"/>
        <w:jc w:val="left"/>
        <w:rPr/>
      </w:pPr>
      <w:r>
        <w:rPr/>
        <w:t>Ii/CRIm5znZ9n2fYpxkpJpiEIS1rWta7eYyWU0FZutzj9eKoSZXVGU8JZEaVlOizEqyE6pQyv959Xs</w:t>
      </w:r>
    </w:p>
    <w:p>
      <w:pPr>
        <w:pStyle w:val="PreformattedText"/>
        <w:bidi w:val="0"/>
        <w:spacing w:before="0" w:after="0"/>
        <w:jc w:val="left"/>
        <w:rPr/>
      </w:pPr>
      <w:r>
        <w:rPr/>
        <w:t>rbcmXjq4fXi3btnG/MxpxEip4l9WXOSf7KMa40qhY3+b/N/m/z/wCd0Ol1uP8AcxkxkSBEXSBEiIX4</w:t>
      </w:r>
    </w:p>
    <w:p>
      <w:pPr>
        <w:pStyle w:val="PreformattedText"/>
        <w:bidi w:val="0"/>
        <w:spacing w:before="0" w:after="0"/>
        <w:jc w:val="left"/>
        <w:rPr/>
      </w:pPr>
      <w:r>
        <w:rPr/>
        <w:t>SJljslbP7Ps+yM4Si0LiJEiJJa1rRrr8jt9LJTjuJJFThK+MXVZZTG2Svx45Xpj488VYNFdKjK1TnZ</w:t>
      </w:r>
    </w:p>
    <w:p>
      <w:pPr>
        <w:pStyle w:val="PreformattedText"/>
        <w:bidi w:val="0"/>
        <w:spacing w:before="0" w:after="0"/>
        <w:jc w:val="left"/>
        <w:rPr/>
      </w:pPr>
      <w:r>
        <w:rPr/>
        <w:t>b4e+nF8y8bLvxsaVWHm415U5XOPqVRqt14q2q39UoxjGMVFLWta01JSjJNf3MmMgQIi6QIkSIvwkTL</w:t>
      </w:r>
    </w:p>
    <w:p>
      <w:pPr>
        <w:pStyle w:val="PreformattedText"/>
        <w:bidi w:val="0"/>
        <w:spacing w:before="0" w:after="0"/>
        <w:jc w:val="left"/>
        <w:rPr/>
      </w:pPr>
      <w:r>
        <w:rPr/>
        <w:t>C0t42nW6yJEXESBEQjWtNNa6ZWVdbE+p3M3MUpKUCyG6r3Kcf9uTTAqK8yOV6Qr+7/8AorPM25ePd7</w:t>
      </w:r>
    </w:p>
    <w:p>
      <w:pPr>
        <w:pStyle w:val="PreformattedText"/>
        <w:bidi w:val="0"/>
        <w:spacing w:before="0" w:after="0"/>
        <w:jc w:val="left"/>
        <w:rPr/>
      </w:pPr>
      <w:r>
        <w:rPr/>
        <w:t>W0ZGP43PzMJXWeUyK5DuhFJxVlbhVWYnlMTysZfkiKiRIiF1YxqSkpLnXGuda1rWv1YyZIiQIi6QIk</w:t>
      </w:r>
    </w:p>
    <w:p>
      <w:pPr>
        <w:pStyle w:val="PreformattedText"/>
        <w:bidi w:val="0"/>
        <w:spacing w:before="0" w:after="0"/>
        <w:jc w:val="left"/>
        <w:rPr/>
      </w:pPr>
      <w:r>
        <w:rPr/>
        <w:t>SIvwkTLFbG2Pq1qsgRIi4iRIkRGtGmmMfPyCxTocW1EtkpeiN7bk4xjJZbpeBLxsPGQx5WfZUv8A5k</w:t>
      </w:r>
    </w:p>
    <w:p>
      <w:pPr>
        <w:pStyle w:val="PreformattedText"/>
        <w:bidi w:val="0"/>
        <w:spacing w:before="0" w:after="0"/>
        <w:jc w:val="left"/>
        <w:rPr/>
      </w:pPr>
      <w:r>
        <w:rPr/>
        <w:t>h+PsrxVkGRLOrnXieSuvlTKbs03I2RKHBiMPzNNvbXCIkSJEQuzGMkS/uYyYyJAgIfMCBEiL8JEyat</w:t>
      </w:r>
    </w:p>
    <w:p>
      <w:pPr>
        <w:pStyle w:val="PreformattedText"/>
        <w:bidi w:val="0"/>
        <w:spacing w:before="0" w:after="0"/>
        <w:jc w:val="left"/>
        <w:rPr/>
      </w:pPr>
      <w:r>
        <w:rPr/>
        <w:t>VsWmiBAiIXESBEiLqxjHxJ/KLCJ7smtom04icLJEVFKEY1wji1Y6hZj3+Nnj0Z3+3Gl5LC8Vj32UP3</w:t>
      </w:r>
    </w:p>
    <w:p>
      <w:pPr>
        <w:pStyle w:val="PreformattedText"/>
        <w:bidi w:val="0"/>
        <w:spacing w:before="0" w:after="0"/>
        <w:jc w:val="left"/>
        <w:rPr/>
      </w:pPr>
      <w:r>
        <w:rPr/>
        <w:t>jiXxpym7arI69vcc9xnG9XwUjxPlfyi4uLTQurGMZIf9zGTGRKyAukCBEQvwkSU1YrU1JMgQIERcRI</w:t>
      </w:r>
    </w:p>
    <w:p>
      <w:pPr>
        <w:pStyle w:val="PreformattedText"/>
        <w:bidi w:val="0"/>
        <w:spacing w:before="0" w:after="0"/>
        <w:jc w:val="left"/>
        <w:rPr/>
      </w:pPr>
      <w:r>
        <w:rPr/>
        <w:t>kSIurGMYy+flLvv+qEpEouUVJuEIzE4RpwFguCJVSl9lWHXVOORn3x9vth5HCy8sw81pVfRm4sa53R</w:t>
      </w:r>
    </w:p>
    <w:p>
      <w:pPr>
        <w:pStyle w:val="PreformattedText"/>
        <w:bidi w:val="0"/>
        <w:spacing w:before="0" w:after="0"/>
        <w:jc w:val="left"/>
        <w:rPr/>
      </w:pPr>
      <w:r>
        <w:rPr/>
        <w:t>yZwlj2YyUYxTlXZ712K2yvwPlPxRGcbIzjP39/f39/dzc5TlL+5kixycHAgLpAiREL8GSJlhYSJEnF</w:t>
      </w:r>
    </w:p>
    <w:p>
      <w:pPr>
        <w:pStyle w:val="PreformattedText"/>
        <w:bidi w:val="0"/>
        <w:spacing w:before="0" w:after="0"/>
        <w:jc w:val="left"/>
        <w:rPr/>
      </w:pPr>
      <w:r>
        <w:rPr/>
        <w:t>1uBEXESJEiLqxjGMuLbKSNxKbFFKIpK2UYYlVcZQj/oV1Wddm34NOXXm511WTLH+v6fR4/3Tfh82/C</w:t>
      </w:r>
    </w:p>
    <w:p>
      <w:pPr>
        <w:pStyle w:val="PreformattedText"/>
        <w:bidi w:val="0"/>
        <w:spacing w:before="0" w:after="0"/>
        <w:jc w:val="left"/>
        <w:rPr/>
      </w:pPr>
      <w:r>
        <w:rPr/>
        <w:t>xZ5uA6o0WkaDW+Np02zlRkwKbse78t+6u+/wD0f6P9P+j7/u+333/cyRYSIupwF0gQIiF+DJEiwtJu</w:t>
      </w:r>
    </w:p>
    <w:p>
      <w:pPr>
        <w:pStyle w:val="PreformattedText"/>
        <w:bidi w:val="0"/>
        <w:spacing w:before="0" w:after="0"/>
        <w:jc w:val="left"/>
        <w:rPr/>
      </w:pPr>
      <w:r>
        <w:rPr/>
        <w:t>bm4OpwIkeIkSBEXVjJDGeTUhG5TYhHuqyuexkIyw4x+2rMsxLcLVlEY149WLLFhi/wCeOLkYNiUFn4</w:t>
      </w:r>
    </w:p>
    <w:p>
      <w:pPr>
        <w:pStyle w:val="PreformattedText"/>
        <w:bidi w:val="0"/>
        <w:spacing w:before="0" w:after="0"/>
        <w:jc w:val="left"/>
        <w:rPr/>
      </w:pPr>
      <w:r>
        <w:rPr/>
        <w:t>eRfPJsblOy6JMZJS4i4lcousuXxm79t72b/wCEyRYSEVECPSBEiIX4MkTLC5zJuUq3UQIkeIkSJEXR</w:t>
      </w:r>
    </w:p>
    <w:p>
      <w:pPr>
        <w:pStyle w:val="PreformattedText"/>
        <w:bidi w:val="0"/>
        <w:spacing w:before="0" w:after="0"/>
        <w:jc w:val="left"/>
        <w:rPr/>
      </w:pPr>
      <w:r>
        <w:rPr/>
        <w:t>jGSbG/P5WmoIUtxl7Rt39P16rv1XTdh//Pjh14qHjLGjjf4qYzoVMsb/ABPGlg2eM/xOmqF3jZUovp</w:t>
      </w:r>
    </w:p>
    <w:p>
      <w:pPr>
        <w:pStyle w:val="PreformattedText"/>
        <w:bidi w:val="0"/>
        <w:spacing w:before="0" w:after="0"/>
        <w:jc w:val="left"/>
        <w:rPr/>
      </w:pPr>
      <w:r>
        <w:rPr/>
        <w:t>lCcbHQ76WSSIEDEnYfFF/BvZtCF/eyZYTEUlZHpAgREL8GSJlhcTdhN1uogQI8RIkSIujGSJOTb83a</w:t>
      </w:r>
    </w:p>
    <w:p>
      <w:pPr>
        <w:pStyle w:val="PreformattedText"/>
        <w:bidi w:val="0"/>
        <w:spacing w:before="0" w:after="0"/>
        <w:jc w:val="left"/>
        <w:rPr/>
      </w:pPr>
      <w:r>
        <w:rPr/>
        <w:t>5KLkhNxhX6QprqdKxLK/rxsmca3LFpohjQxJYaqhgQw54EMZ4X0fXLH/AM7x54ksT/LPHeKsO3Hsqy</w:t>
      </w:r>
    </w:p>
    <w:p>
      <w:pPr>
        <w:pStyle w:val="PreformattedText"/>
        <w:bidi w:val="0"/>
        <w:spacing w:before="0" w:after="0"/>
        <w:jc w:val="left"/>
        <w:rPr/>
      </w:pPr>
      <w:r>
        <w:rPr/>
        <w:t>U65QlOKaarKzWfP4llfwa4SSSRr+1kywmRVRWR6QIERC/BkiZYXEywmVlJWQI8RIESIujJEiTk95Vt</w:t>
      </w:r>
    </w:p>
    <w:p>
      <w:pPr>
        <w:pStyle w:val="PreformattedText"/>
        <w:bidi w:val="0"/>
        <w:spacing w:before="0" w:after="0"/>
        <w:jc w:val="left"/>
        <w:rPr/>
      </w:pPr>
      <w:r>
        <w:rPr/>
        <w:t>kYr19BOsrhAcEvf6lif44YkcKulYqp9I0/5Mel1/X66SZr6/V1fVKt0upV3Y+arnqyAk43EXWY1mdH</w:t>
      </w:r>
    </w:p>
    <w:p>
      <w:pPr>
        <w:pStyle w:val="PreformattedText"/>
        <w:bidi w:val="0"/>
        <w:spacing w:before="0" w:after="0"/>
        <w:jc w:val="left"/>
        <w:rPr/>
      </w:pPr>
      <w:r>
        <w:rPr/>
        <w:t>4fP+NCIpVKn6XU4a/qmpqaSrKyPSJAiIX4MkTLS4mWFhWUlZAjxEgQIi6MkTJOTybPb0RNJkYwIr0j</w:t>
      </w:r>
    </w:p>
    <w:p>
      <w:pPr>
        <w:pStyle w:val="PreformattedText"/>
        <w:bidi w:val="0"/>
        <w:spacing w:before="0" w:after="0"/>
        <w:jc w:val="left"/>
        <w:rPr/>
      </w:pPr>
      <w:r>
        <w:rPr/>
        <w:t>j10Qx40RxoY0MdUfWoxhGmNUax8M2+FzppxcXCSyYZ7si6bYTq+q4a1S4vKPi+H+y6JIjGEIpcNSjK</w:t>
      </w:r>
    </w:p>
    <w:p>
      <w:pPr>
        <w:pStyle w:val="PreformattedText"/>
        <w:bidi w:val="0"/>
        <w:spacing w:before="0" w:after="0"/>
        <w:jc w:val="left"/>
        <w:rPr/>
      </w:pPr>
      <w:r>
        <w:rPr/>
        <w:t>LX8O973veyRYpJKCrI9IECJEX4MkTLS4sLHMrKSsgR4iQICF0ZImTJvzFs5Ma9mKuqiFMaY0wrhRGC</w:t>
      </w:r>
    </w:p>
    <w:p>
      <w:pPr>
        <w:pStyle w:val="PreformattedText"/>
        <w:bidi w:val="0"/>
        <w:spacing w:before="0" w:after="0"/>
        <w:jc w:val="left"/>
        <w:rPr/>
      </w:pPr>
      <w:r>
        <w:rPr/>
        <w:t>qVX1quK+v1UYrW0a9WtafRDGnxYrDyMaKssgkr1a4u90lJmHgKf2Q+URIKIuWSJEhm973ve973ve97</w:t>
      </w:r>
    </w:p>
    <w:p>
      <w:pPr>
        <w:pStyle w:val="PreformattedText"/>
        <w:bidi w:val="0"/>
        <w:spacing w:before="0" w:after="0"/>
        <w:jc w:val="left"/>
        <w:rPr/>
      </w:pPr>
      <w:r>
        <w:rPr/>
        <w:t>3vft7e3t7DJqSSiqyPSJAiRF+DJEy0vLCZMqKSsgR4iQIERdJEiZMkeeYpcU010RpqohV9UKvSMIxj</w:t>
      </w:r>
    </w:p>
    <w:p>
      <w:pPr>
        <w:pStyle w:val="PreformattedText"/>
        <w:bidi w:val="0"/>
        <w:spacing w:before="0" w:after="0"/>
        <w:jc w:val="left"/>
        <w:rPr/>
      </w:pPr>
      <w:r>
        <w:rPr/>
        <w:t>D01pJRjxtc+ujY4+uuGSRMuM6uiNEYUXY95bSRdKqjlV+Ie+m/wQ+U4ERCe97ZIkN73ve973v237e3</w:t>
      </w:r>
    </w:p>
    <w:p>
      <w:pPr>
        <w:pStyle w:val="PreformattedText"/>
        <w:bidi w:val="0"/>
        <w:spacing w:before="0" w:after="0"/>
        <w:jc w:val="left"/>
        <w:rPr/>
      </w:pPr>
      <w:r>
        <w:rPr/>
        <w:t>tve9+3t7e3txNSSUYxUekCBEQvwZImWl5YWFhUUlZAjxEgQIi6MkTLCZ54ZFaqx6I1QUKoQj6pKtRS</w:t>
      </w:r>
    </w:p>
    <w:p>
      <w:pPr>
        <w:pStyle w:val="PreformattedText"/>
        <w:bidi w:val="0"/>
        <w:spacing w:before="0" w:after="0"/>
        <w:jc w:val="left"/>
        <w:rPr/>
      </w:pPr>
      <w:r>
        <w:rPr/>
        <w:t>SSRrXquNDNo9dcsYzTJmpKxZFdUKKK6c15w3cfZtSnb4WZve9m973s2b3zBwaEb3uTk5Scvbft7e3t</w:t>
      </w:r>
    </w:p>
    <w:p>
      <w:pPr>
        <w:pStyle w:val="PreformattedText"/>
        <w:bidi w:val="0"/>
        <w:spacing w:before="0" w:after="0"/>
        <w:jc w:val="left"/>
        <w:rPr/>
      </w:pPr>
      <w:r>
        <w:rPr/>
        <w:t>7e3t7e29737OXt7e3v7e3E1JKMUlHpEgREL8GMmWl5YWEyopKyBHiJEgRF0ZIsJkn5wiQKyMKypJQU</w:t>
      </w:r>
    </w:p>
    <w:p>
      <w:pPr>
        <w:pStyle w:val="PreformattedText"/>
        <w:bidi w:val="0"/>
        <w:spacing w:before="0" w:after="0"/>
        <w:jc w:val="left"/>
        <w:rPr/>
      </w:pPr>
      <w:r>
        <w:rPr/>
        <w:t>F6oikkIS1wiK5SH+GhkuJlhmxlVGtVSx7pyhkRhGqz7oHhHve97N73ve973tS9tqddkJqW+JOcpSb3</w:t>
      </w:r>
    </w:p>
    <w:p>
      <w:pPr>
        <w:pStyle w:val="PreformattedText"/>
        <w:bidi w:val="0"/>
        <w:spacing w:before="0" w:after="0"/>
        <w:jc w:val="left"/>
        <w:rPr/>
      </w:pPr>
      <w:r>
        <w:rPr/>
        <w:t>ve973ve973ve2973ve+GNJJJcPiJAiIX4MkTLS8sLSZUUlZAjxEgQIi6SJFhYTPLGojiyorIKCgRSU</w:t>
      </w:r>
    </w:p>
    <w:p>
      <w:pPr>
        <w:pStyle w:val="PreformattedText"/>
        <w:bidi w:val="0"/>
        <w:spacing w:before="0" w:after="0"/>
        <w:jc w:val="left"/>
        <w:rPr/>
      </w:pPr>
      <w:r>
        <w:rPr/>
        <w:t>SIuEafKaZpIRo9WtCGJPhklaZUvsrko5MMjHjLITFXQY8vArrvjf5qULY3Rs+2V0rZWueze973ve9o</w:t>
      </w:r>
    </w:p>
    <w:p>
      <w:pPr>
        <w:pStyle w:val="PreformattedText"/>
        <w:bidi w:val="0"/>
        <w:spacing w:before="0" w:after="0"/>
        <w:jc w:val="left"/>
        <w:rPr/>
      </w:pPr>
      <w:r>
        <w:rPr/>
        <w:t>30f5NJJJa5iQIiF+DGWFpcWFpMqKSsgR4iQIERdGTLCwmeVTWFVN1xqKlAiQImkk00b6Lja5TF10+H</w:t>
      </w:r>
    </w:p>
    <w:p>
      <w:pPr>
        <w:pStyle w:val="PreformattedText"/>
        <w:bidi w:val="0"/>
        <w:spacing w:before="0" w:after="0"/>
        <w:jc w:val="left"/>
        <w:rPr/>
      </w:pPr>
      <w:r>
        <w:rPr/>
        <w:t>xJtzMqF5CX2Zs7J5GLNerjCB4eP8W9737e/2e/txrX4aXTQ1rWta1rjSSSXSJAiIX4MZMtLywsJlRS</w:t>
      </w:r>
    </w:p>
    <w:p>
      <w:pPr>
        <w:pStyle w:val="PreformattedText"/>
        <w:bidi w:val="0"/>
        <w:spacing w:before="0" w:after="0"/>
        <w:jc w:val="left"/>
        <w:rPr/>
      </w:pPr>
      <w:r>
        <w:rPr/>
        <w:t>VkCPESBAiLoyRYWOZ5NydI4J1FREiRIPeyL2udJLrIRvrvY+GMsd0c6M3DLiVq+Mqlj1UesYYdP8iW</w:t>
      </w:r>
    </w:p>
    <w:p>
      <w:pPr>
        <w:pStyle w:val="PreformattedText"/>
        <w:bidi w:val="0"/>
        <w:spacing w:before="0" w:after="0"/>
        <w:jc w:val="left"/>
        <w:rPr/>
      </w:pPr>
      <w:r>
        <w:rPr/>
        <w:t>uNa1rWta1rWta1pLXGta1rWta10S4fMSBEQvwYyZaXlhaSKikrIEeIkCBEXSRMsLSZ5FTgzcCgqIlY</w:t>
      </w:r>
    </w:p>
    <w:p>
      <w:pPr>
        <w:pStyle w:val="PreformattedText"/>
        <w:bidi w:val="0"/>
        <w:spacing w:before="0" w:after="0"/>
        <w:jc w:val="left"/>
        <w:rPr/>
      </w:pPr>
      <w:r>
        <w:rPr/>
        <w:t>iIuNqUSKSFwn09da0hdpMa9ZQsouoyPF+tUajKXu6nXOvBNflrWuNaNJa1rWtevrrWta1rWta0lrWt</w:t>
      </w:r>
    </w:p>
    <w:p>
      <w:pPr>
        <w:pStyle w:val="PreformattedText"/>
        <w:bidi w:val="0"/>
        <w:spacing w:before="0" w:after="0"/>
        <w:jc w:val="left"/>
        <w:rPr/>
      </w:pPr>
      <w:r>
        <w:rPr/>
        <w:t>a1rWta1ve97QusCJEQvwYyZaXlpaSKikrIERESBAiLoyZYWkzyKSvcp1RhKkiVC4TXCEaS0Jeo+dev</w:t>
      </w:r>
    </w:p>
    <w:p>
      <w:pPr>
        <w:pStyle w:val="PreformattedText"/>
        <w:bidi w:val="0"/>
        <w:spacing w:before="0" w:after="0"/>
        <w:jc w:val="left"/>
        <w:rPr/>
      </w:pPr>
      <w:r>
        <w:rPr/>
        <w:t>p6cNLhjYxiezKxq5eVx4FUrpxhdH0yLPBw101o1rWta1rWta1zrRo1o1rWtGtaS0a401rXPv7e/spJ</w:t>
      </w:r>
    </w:p>
    <w:p>
      <w:pPr>
        <w:pStyle w:val="PreformattedText"/>
        <w:bidi w:val="0"/>
        <w:spacing w:before="0" w:after="0"/>
        <w:jc w:val="left"/>
        <w:rPr/>
      </w:pPr>
      <w:r>
        <w:rPr/>
        <w:t>p9IkCJEX4MZMtLy0tJFRSVECPESBAiLoyZYWkzOFC49qCgphqsg1wuEQEJGlxrXGvVD401rjW313dV</w:t>
      </w:r>
    </w:p>
    <w:p>
      <w:pPr>
        <w:pStyle w:val="PreformattedText"/>
        <w:bidi w:val="0"/>
        <w:spacing w:before="0" w:after="0"/>
        <w:jc w:val="left"/>
        <w:rPr/>
      </w:pPr>
      <w:r>
        <w:rPr/>
        <w:t>nRTvn9pCqdF54GvjXOu+uNGudfhrXXWv1+z7Ps+yM4Si+kSBEiL8GMmWlxaWkioqKyBHiJAgRF0kTL</w:t>
      </w:r>
    </w:p>
    <w:p>
      <w:pPr>
        <w:pStyle w:val="PreformattedText"/>
        <w:bidi w:val="0"/>
        <w:spacing w:before="0" w:after="0"/>
        <w:jc w:val="left"/>
        <w:rPr/>
      </w:pPr>
      <w:r>
        <w:rPr/>
        <w:t>C0mXxiZMYGPHEoXECBFeqSURG/ZCSSTNJa0LiScm/d3RtGmJ7JDN5tcDLiimUZ5Ft68Iv10a/wCN9v</w:t>
      </w:r>
    </w:p>
    <w:p>
      <w:pPr>
        <w:pStyle w:val="PreformattedText"/>
        <w:bidi w:val="0"/>
        <w:spacing w:before="0" w:after="0"/>
        <w:jc w:val="left"/>
        <w:rPr/>
      </w:pPr>
      <w:r>
        <w:rPr/>
        <w:t>2/ara51yi10iQIiF+DJEy0vLS0kVFJWQI8RIECIujJlhaTJE5XFUfH0Q5rICPbacXF7IvceH03Jqyz</w:t>
      </w:r>
    </w:p>
    <w:p>
      <w:pPr>
        <w:pStyle w:val="PreformattedText"/>
        <w:bidi w:val="0"/>
        <w:spacing w:before="0" w:after="0"/>
        <w:jc w:val="left"/>
        <w:rPr/>
      </w:pPr>
      <w:r>
        <w:rPr/>
        <w:t>L/1Oc75XSyFfVlezjJLhjG8uO7YMqKj7Yz8T/Dr8deiq+j6Po+pw9e67vr7e3spVSqcBcPiJAiRF+D</w:t>
      </w:r>
    </w:p>
    <w:p>
      <w:pPr>
        <w:pStyle w:val="PreformattedText"/>
        <w:bidi w:val="0"/>
        <w:spacing w:before="0" w:after="0"/>
        <w:jc w:val="left"/>
        <w:rPr/>
      </w:pPr>
      <w:r>
        <w:rPr/>
        <w:t>JEy0vLi4ZWUlZAiIiRIERdGTLC0mMza71iGMlzUnKVsMmOX/rjlwyI51VycJp8bGOc8iWXk5P+iees</w:t>
      </w:r>
    </w:p>
    <w:p>
      <w:pPr>
        <w:pStyle w:val="PreformattedText"/>
        <w:bidi w:val="0"/>
        <w:spacing w:before="0" w:after="0"/>
        <w:jc w:val="left"/>
        <w:rPr/>
      </w:pPr>
      <w:r>
        <w:rPr/>
        <w:t>lTi5VNpwyoz422WnmIVW+kHF5Lw5Y1P9KEkkktaaacWtdV+6KSorF0iQIiELuxky0vLi4kVlJUQIiI</w:t>
      </w:r>
    </w:p>
    <w:p>
      <w:pPr>
        <w:pStyle w:val="PreformattedText"/>
        <w:bidi w:val="0"/>
        <w:spacing w:before="0" w:after="0"/>
        <w:jc w:val="left"/>
        <w:rPr/>
      </w:pPr>
      <w:r>
        <w:rPr/>
        <w:t>kCBEXRkywtLBmfGwxlUhCTuuzPs/1yzf8ATTmV3Uzjm15VMlL29vf39pTvssvtv/1O+3yNeVQqaPr/</w:t>
      </w:r>
    </w:p>
    <w:p>
      <w:pPr>
        <w:pStyle w:val="PreformattedText"/>
        <w:bidi w:val="0"/>
        <w:spacing w:before="0" w:after="0"/>
        <w:jc w:val="left"/>
        <w:rPr/>
      </w:pPr>
      <w:r>
        <w:rPr/>
        <w:t>ANDza7oSEMZNeVqgqK4JytPC40b/AOhCSSEuWMaY+y/T09NaqKiBHpEgREL8ZEy0vLi0ZWUlZAjxEg</w:t>
      </w:r>
    </w:p>
    <w:p>
      <w:pPr>
        <w:pStyle w:val="PreformattedText"/>
        <w:bidi w:val="0"/>
        <w:spacing w:before="0" w:after="0"/>
        <w:jc w:val="left"/>
        <w:rPr/>
      </w:pPr>
      <w:r>
        <w:rPr/>
        <w:t>QIkRcsmWlpYSM5WLEnSI3ZkWZDypScJUQtg8fMqyEVTpnXJM3u5zMyzKvhH/NDxWP4OvCVOpVvHkWy</w:t>
      </w:r>
    </w:p>
    <w:p>
      <w:pPr>
        <w:pStyle w:val="PreformattedText"/>
        <w:bidi w:val="0"/>
        <w:spacing w:before="0" w:after="0"/>
        <w:jc w:val="left"/>
        <w:rPr/>
      </w:pPr>
      <w:r>
        <w:rPr/>
        <w:t>w79sZIZmcYbqjbVheEjjuv8Aj10QhCF0Y0001+mta4dLrcPWtVFYukSBEQvxZMtLy4tGVqlVkCPESB</w:t>
      </w:r>
    </w:p>
    <w:p>
      <w:pPr>
        <w:pStyle w:val="PreformattedText"/>
        <w:bidi w:val="0"/>
        <w:spacing w:before="0" w:after="0"/>
        <w:jc w:val="left"/>
        <w:rPr/>
      </w:pPr>
      <w:r>
        <w:rPr/>
        <w:t>AiLoyRYWlhIurk8ZU8OV131U4sceXjbfFXeLljKiBDIwJqUJERjLldbOqGD/mSea/JrLeVLNWdCxJV</w:t>
      </w:r>
    </w:p>
    <w:p>
      <w:pPr>
        <w:pStyle w:val="PreformattedText"/>
        <w:bidi w:val="0"/>
        <w:spacing w:before="0" w:after="0"/>
        <w:jc w:val="left"/>
        <w:rPr/>
      </w:pPr>
      <w:r>
        <w:rPr/>
        <w:t>RxvWziQzyo54Jj0YGAq7bcjKxL4/nr80IQhca16uLhKLX566a+qVbg4wVZWLpEgREL8GSJlhcrYWVu</w:t>
      </w:r>
    </w:p>
    <w:p>
      <w:pPr>
        <w:pStyle w:val="PreformattedText"/>
        <w:bidi w:val="0"/>
        <w:spacing w:before="0" w:after="0"/>
        <w:jc w:val="left"/>
        <w:rPr/>
      </w:pPr>
      <w:r>
        <w:rPr/>
        <w:t>quqquuMFEREgQIi6MmWlpYNQXkMekq4yD0qgpys/2/7ZeSnlSlv6qbse6udclBVShZG1Mcr8uSsyl5</w:t>
      </w:r>
    </w:p>
    <w:p>
      <w:pPr>
        <w:pStyle w:val="PreformattedText"/>
        <w:bidi w:val="0"/>
        <w:spacing w:before="0" w:after="0"/>
        <w:jc w:val="left"/>
        <w:rPr/>
      </w:pPr>
      <w:r>
        <w:rPr/>
        <w:t>L7afIU+Wr8tZCjIiJasESJHmGY1fhMTVljpdFdM6xLWjX5aNa0IQhCEa5akpRcdGvx1z9c4Si4pQKx</w:t>
      </w:r>
    </w:p>
    <w:p>
      <w:pPr>
        <w:pStyle w:val="PreformattedText"/>
        <w:bidi w:val="0"/>
        <w:spacing w:before="0" w:after="0"/>
        <w:jc w:val="left"/>
        <w:rPr/>
      </w:pPr>
      <w:r>
        <w:rPr/>
        <w:t>cPiJAiIX4yJlharIzrdcIQjCMVHiJAgRF0ZMtLRwinDyGJVCkRZD6kXZNmZ/pn42PjVTbiqyVHvTkY</w:t>
      </w:r>
    </w:p>
    <w:p>
      <w:pPr>
        <w:pStyle w:val="PreformattedText"/>
        <w:bidi w:val="0"/>
        <w:spacing w:before="0" w:after="0"/>
        <w:jc w:val="left"/>
        <w:rPr/>
      </w:pPr>
      <w:r>
        <w:rPr/>
        <w:t>mVU6nEmWu6Ra4Uf5fIeOypfGvPSjRj53icKNVNcYKUmuLH5xKOHVQ9QhNVCLxR1rWta1rX5a0IREQu</w:t>
      </w:r>
    </w:p>
    <w:p>
      <w:pPr>
        <w:pStyle w:val="PreformattedText"/>
        <w:bidi w:val="0"/>
        <w:spacing w:before="0" w:after="0"/>
        <w:jc w:val="left"/>
        <w:rPr/>
      </w:pPr>
      <w:r>
        <w:rPr/>
        <w:t>jGMY1r9/WyM4ySIFZHh8RIESIvxkTLHa5jNRIKBEXESBAiLoyRYXDdmTi50o2FJpJxsLqK8Hx9GfKy</w:t>
      </w:r>
    </w:p>
    <w:p>
      <w:pPr>
        <w:pStyle w:val="PreformattedText"/>
        <w:bidi w:val="0"/>
        <w:spacing w:before="0" w:after="0"/>
        <w:jc w:val="left"/>
        <w:rPr/>
      </w:pPr>
      <w:r>
        <w:rPr/>
        <w:t>uHifIX1eOyKVGVWBPGKxEzJP8n+CVVtGFPydEp0eLWG7o431fRGuDiakMZ5xY1XiaalMrdksdwUxLW</w:t>
      </w:r>
    </w:p>
    <w:p>
      <w:pPr>
        <w:pStyle w:val="PreformattedText"/>
        <w:bidi w:val="0"/>
        <w:spacing w:before="0" w:after="0"/>
        <w:jc w:val="left"/>
        <w:rPr/>
      </w:pPr>
      <w:r>
        <w:rPr/>
        <w:t>ta1rX8CakrFarfs9/Zt8P+KwmT4iVi6RIERC/BkiZa7XOTe4kCJEXESBAiLoyRYXE1VXOmizOjS0KM</w:t>
      </w:r>
    </w:p>
    <w:p>
      <w:pPr>
        <w:pStyle w:val="PreformattedText"/>
        <w:bidi w:val="0"/>
        <w:spacing w:before="0" w:after="0"/>
        <w:jc w:val="left"/>
        <w:rPr/>
      </w:pPr>
      <w:r>
        <w:rPr/>
        <w:t>4ShKnGxqj/O/HxxKcG2WRgywrVjrEICLC8g/ttqnQlKSEpxVUoaUFD0S1cm5PyFTh40lPBz2WRreMp</w:t>
      </w:r>
    </w:p>
    <w:p>
      <w:pPr>
        <w:pStyle w:val="PreformattedText"/>
        <w:bidi w:val="0"/>
        <w:spacing w:before="0" w:after="0"/>
        <w:jc w:val="left"/>
        <w:rPr/>
      </w:pPr>
      <w:r>
        <w:rPr/>
        <w:t>CWta/PX5IQhGtevq4tNP8AgsUyfESsj0iQIkRfgyRN2yulKXtuLgQIi4iQIERdGTLC4iRrsXp5WONK</w:t>
      </w:r>
    </w:p>
    <w:p>
      <w:pPr>
        <w:pStyle w:val="PreformattedText"/>
        <w:bidi w:val="0"/>
        <w:spacing w:before="0" w:after="0"/>
        <w:jc w:val="left"/>
        <w:rPr/>
      </w:pPr>
      <w:r>
        <w:rPr/>
        <w:t>AouP1fV/l/zQqiouqKnbZbOZiV4xAi5O1KPrZE9UoKuCJWkalD10buNmSZ8fGVZUMampyUo47RrX9C</w:t>
      </w:r>
    </w:p>
    <w:p>
      <w:pPr>
        <w:pStyle w:val="PreformattedText"/>
        <w:bidi w:val="0"/>
        <w:spacing w:before="0" w:after="0"/>
        <w:jc w:val="left"/>
        <w:rPr/>
      </w:pPr>
      <w:r>
        <w:rPr/>
        <w:t>EIQhcsYxr97CZZxEqI8PiJAiRF+DJlruldOVn2/ZCcJwlFoREiQIiFyyRYWpK6N8ajyleCQILTh6xl</w:t>
      </w:r>
    </w:p>
    <w:p>
      <w:pPr>
        <w:pStyle w:val="PreformattedText"/>
        <w:bidi w:val="0"/>
        <w:spacing w:before="0" w:after="0"/>
        <w:jc w:val="left"/>
        <w:rPr/>
      </w:pPr>
      <w:r>
        <w:rPr/>
        <w:t>XM1v3k5q4+vEhjqLiMkoiThKn6nQsdY6ojQqvXTe+LRiLoWV1RlCMIEDIMeMV2f4b3+O9poQurGP+C</w:t>
      </w:r>
    </w:p>
    <w:p>
      <w:pPr>
        <w:pStyle w:val="PreformattedText"/>
        <w:bidi w:val="0"/>
        <w:spacing w:before="0" w:after="0"/>
        <w:jc w:val="left"/>
        <w:rPr/>
      </w:pPr>
      <w:r>
        <w:rPr/>
        <w:t>ZMs4iVkeHxEgREL8GTLnfLJnK37ftrtqnXKDiIiQIERdGSJlimZayCqPkY4JBxIih9X0fQofWqVXKE</w:t>
      </w:r>
    </w:p>
    <w:p>
      <w:pPr>
        <w:pStyle w:val="PreformattedText"/>
        <w:bidi w:val="0"/>
        <w:spacing w:before="0" w:after="0"/>
        <w:jc w:val="left"/>
        <w:rPr/>
      </w:pPr>
      <w:r>
        <w:rPr/>
        <w:t>1NMoMdLhjNJI16OlVuOlFLQ+ESLBkSTklGEJ1IrLjHUe7ZvfTe97N73ve97UlJST9t7cm303vfG+d8</w:t>
      </w:r>
    </w:p>
    <w:p>
      <w:pPr>
        <w:pStyle w:val="PreformattedText"/>
        <w:bidi w:val="0"/>
        <w:spacing w:before="0" w:after="0"/>
        <w:jc w:val="left"/>
        <w:rPr/>
      </w:pPr>
      <w:r>
        <w:rPr/>
        <w:t>2EyziJURFyiBEQvwkWFxkGUS5rdJUVkRESBAiLoyRMsLC1WOtZtXj5QIkCMVFL1jHhpuwsNY8aRR0S</w:t>
      </w:r>
    </w:p>
    <w:p>
      <w:pPr>
        <w:pStyle w:val="PreformattedText"/>
        <w:bidi w:val="0"/>
        <w:spacing w:before="0" w:after="0"/>
        <w:jc w:val="left"/>
        <w:rPr/>
      </w:pPr>
      <w:r>
        <w:rPr/>
        <w:t>EjcONa0aSGjRImMgSnLitXtTg3Kkjwxje9t73ve973ve973ve972mmmpe3tve9723sQoqpY/+b/N/l</w:t>
      </w:r>
    </w:p>
    <w:p>
      <w:pPr>
        <w:pStyle w:val="PreformattedText"/>
        <w:bidi w:val="0"/>
        <w:spacing w:before="0" w:after="0"/>
        <w:jc w:val="left"/>
        <w:rPr/>
      </w:pPr>
      <w:r>
        <w:rPr/>
        <w:t>/zf5f8xMmWcRKiIuYkCIhfgywvMgyVJaKioqKyAiJAgRF1kTLCwgMpMkrjBwIkBGvX116yjYSUo6xo</w:t>
      </w:r>
    </w:p>
    <w:p>
      <w:pPr>
        <w:pStyle w:val="PreformattedText"/>
        <w:bidi w:val="0"/>
        <w:spacing w:before="0" w:after="0"/>
        <w:jc w:val="left"/>
        <w:rPr/>
      </w:pPr>
      <w:r>
        <w:rPr/>
        <w:t>1KK4kI1qJGXRcafO5OZYvdqcpODy5VLTIi4Yxm9yftve973ve/be973ve9pppp73ve9tt72iMYQjCM</w:t>
      </w:r>
    </w:p>
    <w:p>
      <w:pPr>
        <w:pStyle w:val="PreformattedText"/>
        <w:bidi w:val="0"/>
        <w:spacing w:before="0" w:after="0"/>
        <w:jc w:val="left"/>
        <w:rPr/>
      </w:pPr>
      <w:r>
        <w:rPr/>
        <w:t>FD09Pr+v6yZMs4iVEekSBEiL8GWFxeZJNcVlJUVkBESBAiLqyZaWFRbGh5JuoiQdbQjWkMkTJOTRiq</w:t>
      </w:r>
    </w:p>
    <w:p>
      <w:pPr>
        <w:pStyle w:val="PreformattedText"/>
        <w:bidi w:val="0"/>
        <w:spacing w:before="0" w:after="0"/>
        <w:jc w:val="left"/>
        <w:rPr/>
      </w:pPr>
      <w:r>
        <w:rPr/>
        <w:t>CihE0j24iSTEa5fDNkiwiTHK2zHHWozmox5Y23sk9/to1rWkIQjWta001pKEa4QhGKilrWtepImW8R</w:t>
      </w:r>
    </w:p>
    <w:p>
      <w:pPr>
        <w:pStyle w:val="PreformattedText"/>
        <w:bidi w:val="0"/>
        <w:spacing w:before="0" w:after="0"/>
        <w:jc w:val="left"/>
        <w:rPr/>
      </w:pPr>
      <w:r>
        <w:rPr/>
        <w:t>KiIh8RIERC/Bky4vMknzWUlRWQERIECIujJEywsK5ZEaC9Wql1tFZESTGMsJucnOt0wrceZcJ7+yEt</w:t>
      </w:r>
    </w:p>
    <w:p>
      <w:pPr>
        <w:pStyle w:val="PreformattedText"/>
        <w:bidi w:val="0"/>
        <w:spacing w:before="0" w:after="0"/>
        <w:jc w:val="left"/>
        <w:rPr/>
      </w:pPr>
      <w:r>
        <w:rPr/>
        <w:t>69eEMY23xNWESwjKvGhC4ZrcFwxj5ktKKh6fX9f1/X9f1/X9f1/X9f1/X9f1/X9f1qCgoenr6erh6O</w:t>
      </w:r>
    </w:p>
    <w:p>
      <w:pPr>
        <w:pStyle w:val="PreformattedText"/>
        <w:bidi w:val="0"/>
        <w:spacing w:before="0" w:after="0"/>
        <w:jc w:val="left"/>
        <w:rPr/>
      </w:pPr>
      <w:r>
        <w:rPr/>
        <w:t>Hoo1wrjFJL8GTLOEVERD4RAiRF+DJlxkGST4ZWUlRWQERIECAusiZaWEmytsyaqioi4lZETGIsdsrb</w:t>
      </w:r>
    </w:p>
    <w:p>
      <w:pPr>
        <w:pStyle w:val="PreformattedText"/>
        <w:bidi w:val="0"/>
        <w:spacing w:before="0" w:after="0"/>
        <w:jc w:val="left"/>
        <w:rPr/>
      </w:pPr>
      <w:r>
        <w:rPr/>
        <w:t>PbHKiBB6J9GRtjdG325bk22N+03c4KwpKOLkjUukiQ+EaUVBRUfX19PT09PT09PT09PT09PT09PT09</w:t>
      </w:r>
    </w:p>
    <w:p>
      <w:pPr>
        <w:pStyle w:val="PreformattedText"/>
        <w:bidi w:val="0"/>
        <w:spacing w:before="0" w:after="0"/>
        <w:jc w:val="left"/>
        <w:rPr/>
      </w:pPr>
      <w:r>
        <w:rPr/>
        <w:t>fX19fX09HH19a4wUUhfgyZZxEqIiHxEgRIi/Bky4vMknwyBSVFZAREgQIEesyZarCaxZThGbhUVFTq</w:t>
      </w:r>
    </w:p>
    <w:p>
      <w:pPr>
        <w:pStyle w:val="PreformattedText"/>
        <w:bidi w:val="0"/>
        <w:spacing w:before="0" w:after="0"/>
        <w:jc w:val="left"/>
        <w:rPr/>
      </w:pPr>
      <w:r>
        <w:rPr/>
        <w:t>dbiJ73KU532uajUVOsgaJkubXI+6vLjkRt9vduTY22pbuKxqlUyHxKcVyyQ+EJJKKio+vr6+vr6+vr</w:t>
      </w:r>
    </w:p>
    <w:p>
      <w:pPr>
        <w:pStyle w:val="PreformattedText"/>
        <w:bidi w:val="0"/>
        <w:spacing w:before="0" w:after="0"/>
        <w:jc w:val="left"/>
        <w:rPr/>
      </w:pPr>
      <w:r>
        <w:rPr/>
        <w:t>6+vr6+vr6+nr6+vr6+vr6+vr6uPr6wURCF+MyzhFRHh8RIESIvwZMuLzJJ8MrKSorICIkCBAiLlkiZ</w:t>
      </w:r>
    </w:p>
    <w:p>
      <w:pPr>
        <w:pStyle w:val="PreformattedText"/>
        <w:bidi w:val="0"/>
        <w:spacing w:before="0" w:after="0"/>
        <w:jc w:val="left"/>
        <w:rPr/>
      </w:pPr>
      <w:r>
        <w:rPr/>
        <w:t>arFNQIuVcFaq3XKmcXXJP2k5u2dttbKil1uAiRMmI1e6qr8a1VZNd8LPZjbJPm0iSMQrW27JwXRkhi</w:t>
      </w:r>
    </w:p>
    <w:p>
      <w:pPr>
        <w:pStyle w:val="PreformattedText"/>
        <w:bidi w:val="0"/>
        <w:spacing w:before="0" w:after="0"/>
        <w:jc w:val="left"/>
        <w:rPr/>
      </w:pPr>
      <w:r>
        <w:rPr/>
        <w:t>EJJJJJeutevr6+vr6+vrr19da9fX19fX19deummtaiREIX4zLBiKyIh8IgRIi/Bky4vMknxIrKSorI</w:t>
      </w:r>
    </w:p>
    <w:p>
      <w:pPr>
        <w:pStyle w:val="PreformattedText"/>
        <w:bidi w:val="0"/>
        <w:spacing w:before="0" w:after="0"/>
        <w:jc w:val="left"/>
        <w:rPr/>
      </w:pPr>
      <w:r>
        <w:rPr/>
        <w:t>CIkCBAXWRMsVikoqAhmbGLi6pQlGXsnu6d0pKqLlVbS6nGUSTm5Wxs+6pKElbj34tORXfGfvslyy0R</w:t>
      </w:r>
    </w:p>
    <w:p>
      <w:pPr>
        <w:pStyle w:val="PreformattedText"/>
        <w:bidi w:val="0"/>
        <w:spacing w:before="0" w:after="0"/>
        <w:jc w:val="left"/>
        <w:rPr/>
      </w:pPr>
      <w:r>
        <w:rPr/>
        <w:t>YYPHtZbEj1ZIYiIhJJJLWta1rWta1rWta1rWta1rWmmtaRFxaF3T3Y7RiKyAh8IgRIiF3ZMuLzJLBk</w:t>
      </w:r>
    </w:p>
    <w:p>
      <w:pPr>
        <w:pStyle w:val="PreformattedText"/>
        <w:bidi w:val="0"/>
        <w:spacing w:before="0" w:after="0"/>
        <w:jc w:val="left"/>
        <w:rPr/>
      </w:pPr>
      <w:r>
        <w:rPr/>
        <w:t>ispKisgIiQIERdZEyxWKSSSXGXXBohKmSantztdshp31ZWLk1WxujN23X5WV7Y1eMbbZbC/GjbVfCU</w:t>
      </w:r>
    </w:p>
    <w:p>
      <w:pPr>
        <w:pStyle w:val="PreformattedText"/>
        <w:bidi w:val="0"/>
        <w:spacing w:before="0" w:after="0"/>
        <w:jc w:val="left"/>
        <w:rPr/>
      </w:pPr>
      <w:r>
        <w:rPr/>
        <w:t>eGaGWqJN4zV7tiRI9WSJCIkSKSSS1rWta1o1rXTRrtpprWhEWmnve9737e1krJESsiLlECJEiLuyZa</w:t>
      </w:r>
    </w:p>
    <w:p>
      <w:pPr>
        <w:pStyle w:val="PreformattedText"/>
        <w:bidi w:val="0"/>
        <w:spacing w:before="0" w:after="0"/>
        <w:jc w:val="left"/>
        <w:rPr/>
      </w:pPr>
      <w:r>
        <w:rPr/>
        <w:t>XmSWcSKykqKyAiJAgRF1kSJk1NJI0iYuIShKEkxzusaGW1W4+Pk4+YsiOVPLPSqCIv3lP3kpVZOLKO</w:t>
      </w:r>
    </w:p>
    <w:p>
      <w:pPr>
        <w:pStyle w:val="PreformattedText"/>
        <w:bidi w:val="0"/>
        <w:spacing w:before="0" w:after="0"/>
        <w:jc w:val="left"/>
        <w:rPr/>
      </w:pPr>
      <w:r>
        <w:rPr/>
        <w:t>PkVz4kktWOIzF5iRI9GMmSERIkSIhf1sa6JpqXt7e3t7e3t7TlZLcSogLlECJEX4MmWmQZJYMkQKSo</w:t>
      </w:r>
    </w:p>
    <w:p>
      <w:pPr>
        <w:pStyle w:val="PreformattedText"/>
        <w:bidi w:val="0"/>
        <w:spacing w:before="0" w:after="0"/>
        <w:jc w:val="left"/>
        <w:rPr/>
      </w:pPr>
      <w:r>
        <w:rPr/>
        <w:t>rICIECBEXWRImTJiFxKuyc2QdcqxJlk2+G5FsXGu2OXG+pRScIQNo2nvbV+NNY9kWyQnIsSGYq4iRI</w:t>
      </w:r>
    </w:p>
    <w:p>
      <w:pPr>
        <w:pStyle w:val="PreformattedText"/>
        <w:bidi w:val="0"/>
        <w:spacing w:before="0" w:after="0"/>
        <w:jc w:val="left"/>
        <w:rPr/>
      </w:pPr>
      <w:r>
        <w:rPr/>
        <w:t>9GMmSIkSJEiIX9j6oX4e3tKVjTgVERcxIESJEXdky0vMksGMgUlRWQERIECBEXRkiZMnwuIFuNd4tc</w:t>
      </w:r>
    </w:p>
    <w:p>
      <w:pPr>
        <w:pStyle w:val="PreformattedText"/>
        <w:bidi w:val="0"/>
        <w:spacing w:before="0" w:after="0"/>
        <w:jc w:val="left"/>
        <w:rPr/>
      </w:pPr>
      <w:r>
        <w:rPr/>
        <w:t>VOviSmOOnwoyh9UaK8dEbaJxiq9NbaRpyd325sMCcCQ2SVrQzH5iRI9ZEyREgRIiEL+tj6oX4N+zlN</w:t>
      </w:r>
    </w:p>
    <w:p>
      <w:pPr>
        <w:pStyle w:val="PreformattedText"/>
        <w:bidi w:val="0"/>
        <w:spacing w:before="0" w:after="0"/>
        <w:jc w:val="left"/>
        <w:rPr/>
      </w:pPr>
      <w:r>
        <w:rPr/>
        <w:t>p1lREQ+EQIkSP4MmXGQZJaMkVlBUVkBESBAgRF0ZImTJ8LiBA9UmqStRVzY5IQhRcFCFX1OudOPXTN</w:t>
      </w:r>
    </w:p>
    <w:p>
      <w:pPr>
        <w:pStyle w:val="PreformattedText"/>
        <w:bidi w:val="0"/>
        <w:spacing w:before="0" w:after="0"/>
        <w:jc w:val="left"/>
        <w:rPr/>
      </w:pPr>
      <w:r>
        <w:rPr/>
        <w:t>JKMXFNRlK22VkRxwlEbESd3E3RzEiRF0kTJESBEiIiL+tj7L8JcMkIrKyAuUQIkSP4MmWmQZJaMZWU</w:t>
      </w:r>
    </w:p>
    <w:p>
      <w:pPr>
        <w:pStyle w:val="PreformattedText"/>
        <w:bidi w:val="0"/>
        <w:spacing w:before="0" w:after="0"/>
        <w:jc w:val="left"/>
        <w:rPr/>
      </w:pPr>
      <w:r>
        <w:rPr/>
        <w:t>lRWQEQIECBEXRkiZMn0rIEDyNUit1kVlG5S2mKCqhVGlVOFtCoqq+n65RnKWVZnZ3nYeWxapVWPDih</w:t>
      </w:r>
    </w:p>
    <w:p>
      <w:pPr>
        <w:pStyle w:val="PreformattedText"/>
        <w:bidi w:val="0"/>
        <w:spacing w:before="0" w:after="0"/>
        <w:jc w:val="left"/>
        <w:rPr/>
      </w:pPr>
      <w:r>
        <w:rPr/>
        <w:t>uLbm7miTq5iQI9ZEyREgRIiEL+x9kLu+GTUSsrIC5RAiIX4MmWmQZJaMZWUlRWQEQIECAhdGSJkyXC</w:t>
      </w:r>
    </w:p>
    <w:p>
      <w:pPr>
        <w:pStyle w:val="PreformattedText"/>
        <w:bidi w:val="0"/>
        <w:spacing w:before="0" w:after="0"/>
        <w:jc w:val="left"/>
        <w:rPr/>
      </w:pPr>
      <w:r>
        <w:rPr/>
        <w:t>EQIEDzdURFJEzq9WWxshOM63EhCLiOEq/V3/fK226zInk/5sbCwfG+k4ZKx4EiuMhu1kyC4iRI9ZEy</w:t>
      </w:r>
    </w:p>
    <w:p>
      <w:pPr>
        <w:pStyle w:val="PreformattedText"/>
        <w:bidi w:val="0"/>
        <w:spacing w:before="0" w:after="0"/>
        <w:jc w:val="left"/>
        <w:rPr/>
      </w:pPr>
      <w:r>
        <w:rPr/>
        <w:t>REgRIiF+G/42MfRC/BjGTEVlZAQ+IkCJEj+DJlpkGSWjGVlJUVkBECBAiIXRkiZMmPhECBE8jTBsx5</w:t>
      </w:r>
    </w:p>
    <w:p>
      <w:pPr>
        <w:pStyle w:val="PreformattedText"/>
        <w:bidi w:val="0"/>
        <w:spacing w:before="0" w:after="0"/>
        <w:jc w:val="left"/>
        <w:rPr/>
      </w:pPr>
      <w:r>
        <w:rPr/>
        <w:t>Vl1c4Toy8X/wCpDIhkwvjcrI5H+uOX9ssn/dLMpou8V/klPDwdesy4SbbrUpTlKQukSJHoxkySiRIk</w:t>
      </w:r>
    </w:p>
    <w:p>
      <w:pPr>
        <w:pStyle w:val="PreformattedText"/>
        <w:bidi w:val="0"/>
        <w:spacing w:before="0" w:after="0"/>
        <w:jc w:val="left"/>
        <w:rPr/>
      </w:pPr>
      <w:r>
        <w:rPr/>
        <w:t>RCF/Yx9EL8GMZMRArICHwiBAQvwZMtMgyS0YyBSVFZAiQIECJEXRkiZMn0gQIEVfW3jzomjIqdU4Z2</w:t>
      </w:r>
    </w:p>
    <w:p>
      <w:pPr>
        <w:pStyle w:val="PreformattedText"/>
        <w:bidi w:val="0"/>
        <w:spacing w:before="0" w:after="0"/>
        <w:jc w:val="left"/>
        <w:rPr/>
      </w:pPr>
      <w:r>
        <w:rPr/>
        <w:t>FHFxbY0QFb9iuhkQrr8PieHhh1xy8mUqq6kSJjXs5qSJuyQyhcxIkejGSJCIESJEQv62MfRC/Bppqa</w:t>
      </w:r>
    </w:p>
    <w:p>
      <w:pPr>
        <w:pStyle w:val="PreformattedText"/>
        <w:bidi w:val="0"/>
        <w:spacing w:before="0" w:after="0"/>
        <w:jc w:val="left"/>
        <w:rPr/>
      </w:pPr>
      <w:r>
        <w:rPr/>
        <w:t>RArICHxEgQIkfwZMsV8ciF0HGSgUFRWQEQIECJHqyRMmT5RAgRInyClFcsadbsUk4X13408HEeLkVw</w:t>
      </w:r>
    </w:p>
    <w:p>
      <w:pPr>
        <w:pStyle w:val="PreformattedText"/>
        <w:bidi w:val="0"/>
        <w:spacing w:before="0" w:after="0"/>
        <w:jc w:val="left"/>
        <w:rPr/>
      </w:pPr>
      <w:r>
        <w:rPr/>
        <w:t>ji/wCV49SgPycvIqz0i6FFakSe9TdMJE5WTRKWLDmJEiLljJDERIKIkklrWtaNca1o0a1rWta1rWtN</w:t>
      </w:r>
    </w:p>
    <w:p>
      <w:pPr>
        <w:pStyle w:val="PreformattedText"/>
        <w:bidi w:val="0"/>
        <w:spacing w:before="0" w:after="0"/>
        <w:jc w:val="left"/>
        <w:rPr/>
      </w:pPr>
      <w:r>
        <w:rPr/>
        <w:t>a1rSS/Br19bI6gVkBD4RWQIkfwZIsLlkRuhOM4xVJUVkBESBAiR6skTJkx8IgQIETPxY8Yl1NpfGyM</w:t>
      </w:r>
    </w:p>
    <w:p>
      <w:pPr>
        <w:pStyle w:val="PreformattedText"/>
        <w:bidi w:val="0"/>
        <w:spacing w:before="0" w:after="0"/>
        <w:jc w:val="left"/>
        <w:rPr/>
      </w:pPr>
      <w:r>
        <w:rPr/>
        <w:t>lOLgseOK8CvNnlXQhMhXClwm6I1wRuTmalJKBJ3TQzVK5iRI9WSJESKgopJJLWta1rWuNa1rWta0a1</w:t>
      </w:r>
    </w:p>
    <w:p>
      <w:pPr>
        <w:pStyle w:val="PreformattedText"/>
        <w:bidi w:val="0"/>
        <w:spacing w:before="0" w:after="0"/>
        <w:jc w:val="left"/>
        <w:rPr/>
      </w:pPr>
      <w:r>
        <w:rPr/>
        <w:t>rWjTNa1pJLWtca16+urI6iqyAh8IgQIi/BkiZar43RnGxIpKSsgRIkCBAXVkiZYSHwisgQIkTzuGVW</w:t>
      </w:r>
    </w:p>
    <w:p>
      <w:pPr>
        <w:pStyle w:val="PreformattedText"/>
        <w:bidi w:val="0"/>
        <w:spacing w:before="0" w:after="0"/>
        <w:jc w:val="left"/>
        <w:rPr/>
      </w:pPr>
      <w:r>
        <w:rPr/>
        <w:t>Y98J2kiYyZCyoRGPr9ajGqqn0utgoQi98WDkyKkTlY+IRg+YkSPRjJDEQUFBRSXbWtaNa0a1rWta0a</w:t>
      </w:r>
    </w:p>
    <w:p>
      <w:pPr>
        <w:pStyle w:val="PreformattedText"/>
        <w:bidi w:val="0"/>
        <w:spacing w:before="0" w:after="0"/>
        <w:jc w:val="left"/>
        <w:rPr/>
      </w:pPr>
      <w:r>
        <w:rPr/>
        <w:t>1w+Na1pJLWtGta9fWxNJVkBD4RWQIkfwZImWK+N0bI2JFRUVkBECBAgIXRkiZMmPhFZAgRImVi21GL</w:t>
      </w:r>
    </w:p>
    <w:p>
      <w:pPr>
        <w:pStyle w:val="PreformattedText"/>
        <w:bidi w:val="0"/>
        <w:spacing w:before="0" w:after="0"/>
        <w:jc w:val="left"/>
        <w:rPr/>
      </w:pPr>
      <w:r>
        <w:rPr/>
        <w:t>dVY3InGxbnGq6F1dsJjmrFmTyIQSiJDJTbERJOb2yEaa4PmJAj1ZIZEgoEEku+ta1r+Fmta1pI0a1r</w:t>
      </w:r>
    </w:p>
    <w:p>
      <w:pPr>
        <w:pStyle w:val="PreformattedText"/>
        <w:bidi w:val="0"/>
        <w:spacing w:before="0" w:after="0"/>
        <w:jc w:val="left"/>
        <w:rPr/>
      </w:pPr>
      <w:r>
        <w:rPr/>
        <w:t>Wtasi4qMFAQ+EVkCJEX4SJlhcXFqs4qKisgIiQIERdWSJkyY+EVlZAgREed8YnGeLkxsY1bCwhOUfr</w:t>
      </w:r>
    </w:p>
    <w:p>
      <w:pPr>
        <w:pStyle w:val="PreformattedText"/>
        <w:bidi w:val="0"/>
        <w:spacing w:before="0" w:after="0"/>
        <w:jc w:val="left"/>
        <w:rPr/>
      </w:pPr>
      <w:r>
        <w:rPr/>
        <w:t>jONqt+yLhTCpz+yojwxqxTIntbOxt1wrj6475iQI9GMkMiQIEBC/DX/C1rU4uPrGKSHwisgRIi/CRI</w:t>
      </w:r>
    </w:p>
    <w:p>
      <w:pPr>
        <w:pStyle w:val="PreformattedText"/>
        <w:bidi w:val="0"/>
        <w:spacing w:before="0" w:after="0"/>
        <w:jc w:val="left"/>
        <w:rPr/>
      </w:pPr>
      <w:r>
        <w:rPr/>
        <w:t>sLi4tdjKikrICIlZAgIXRkiZMmPhFZWQIkRceWiVSqmmi2M4SUbY3f6P9f8AshnRzFl/6XZTCEYptz</w:t>
      </w:r>
    </w:p>
    <w:p>
      <w:pPr>
        <w:pStyle w:val="PreformattedText"/>
        <w:bidi w:val="0"/>
        <w:spacing w:before="0" w:after="0"/>
        <w:jc w:val="left"/>
        <w:rPr/>
      </w:pPr>
      <w:r>
        <w:rPr/>
        <w:t>nKbckN2y9oQrrhXaqFzEgR6MZIZEiQICF/w1+G9khiIiQ+EVkCJH8ZEy13yulZKxp1FJUQEQKyBAQu</w:t>
      </w:r>
    </w:p>
    <w:p>
      <w:pPr>
        <w:pStyle w:val="PreformattedText"/>
        <w:bidi w:val="0"/>
        <w:spacing w:before="0" w:after="0"/>
        <w:jc w:val="left"/>
        <w:rPr/>
      </w:pPr>
      <w:r>
        <w:rPr/>
        <w:t>jJEywsGIRWVkCAhcfIq4S3TZVOubjZVKi3G1E+uNX0KpR9aMeuGtuZKdjN2Ob1VGES2WFFriJAj1ZI</w:t>
      </w:r>
    </w:p>
    <w:p>
      <w:pPr>
        <w:pStyle w:val="PreformattedText"/>
        <w:bidi w:val="0"/>
        <w:spacing w:before="0" w:after="0"/>
        <w:jc w:val="left"/>
        <w:rPr/>
      </w:pPr>
      <w:r>
        <w:rPr/>
        <w:t>ZEiQIiF/w1+Hv7+8p+ycRdEVkCIvxkTLS8vJliSqjUqyAiBWQICF0ZIsLCwYiJUVkCIufksbIxlCVV</w:t>
      </w:r>
    </w:p>
    <w:p>
      <w:pPr>
        <w:pStyle w:val="PreformattedText"/>
        <w:bidi w:val="0"/>
        <w:spacing w:before="0" w:after="0"/>
        <w:jc w:val="left"/>
        <w:rPr/>
      </w:pPr>
      <w:r>
        <w:rPr/>
        <w:t>lc1OEPpnjPElhf5/o+lULFrohWb9iyTdsxuybKqq4RUndPxtE4cQIEejGSGQIECIv+Ivw+z7ftdilF</w:t>
      </w:r>
    </w:p>
    <w:p>
      <w:pPr>
        <w:pStyle w:val="PreformattedText"/>
        <w:bidi w:val="0"/>
        <w:spacing w:before="0" w:after="0"/>
        <w:jc w:val="left"/>
        <w:rPr/>
      </w:pPr>
      <w:r>
        <w:rPr/>
        <w:t>wFw+EVkCIvxkTLS9XxlCdcaq664wjERArKyIhdGSJkywa0iorIEBC4+Twaa3VOucba3CQyZ6+k4Qr9</w:t>
      </w:r>
    </w:p>
    <w:p>
      <w:pPr>
        <w:pStyle w:val="PreformattedText"/>
        <w:bidi w:val="0"/>
        <w:spacing w:before="0" w:after="0"/>
        <w:jc w:val="left"/>
        <w:rPr/>
      </w:pPr>
      <w:r>
        <w:rPr/>
        <w:t>Uk3PUpSlNymjdkymiMYpE3GtwatREgR6MZIZAgQIi/4i/D7vu+/7o21zrkmh8IrIERfgyRMtL3cNNR</w:t>
      </w:r>
    </w:p>
    <w:p>
      <w:pPr>
        <w:pStyle w:val="PreformattedText"/>
        <w:bidi w:val="0"/>
        <w:spacing w:before="0" w:after="0"/>
        <w:jc w:val="left"/>
        <w:rPr/>
      </w:pPr>
      <w:r>
        <w:rPr/>
        <w:t>jCMFFJIgVlZEQusiZYWDEIrKyBAiLj5PFkkJ12UyrnGXuNCQiMTSJuUptudkZORTSowglKVk/G4syU</w:t>
      </w:r>
    </w:p>
    <w:p>
      <w:pPr>
        <w:pStyle w:val="PreformattedText"/>
        <w:bidi w:val="0"/>
        <w:spacing w:before="0" w:after="0"/>
        <w:jc w:val="left"/>
        <w:rPr/>
      </w:pPr>
      <w:r>
        <w:rPr/>
        <w:t>bkRIEejGSGQIECIv+Z933fd91dtNlUokR8IrIERfgyRMuLy3lECBEjxArIEBC6MkWFhYNoRWVlZAjz</w:t>
      </w:r>
    </w:p>
    <w:p>
      <w:pPr>
        <w:pStyle w:val="PreformattedText"/>
        <w:bidi w:val="0"/>
        <w:spacing w:before="0" w:after="0"/>
        <w:jc w:val="left"/>
        <w:rPr/>
      </w:pPr>
      <w:r>
        <w:rPr/>
        <w:t>8liz1nHcJVzpmp1z37wG5RRCUZSepzZK66e+K6oRjHUpXT8fgtes42x8h5fEyYEerJDIECBEX/ADG/</w:t>
      </w:r>
    </w:p>
    <w:p>
      <w:pPr>
        <w:pStyle w:val="PreformattedText"/>
        <w:bidi w:val="0"/>
        <w:spacing w:before="0" w:after="0"/>
        <w:jc w:val="left"/>
        <w:rPr/>
      </w:pPr>
      <w:r>
        <w:rPr/>
        <w:t>b29qpUSpcCI+EVkCIvwZImXF5a97RBwIkeIFZAgIXRkiwtLG2miorIECIuPkriJTjKKKrKrK7oT90b</w:t>
      </w:r>
    </w:p>
    <w:p>
      <w:pPr>
        <w:pStyle w:val="PreformattedText"/>
        <w:bidi w:val="0"/>
        <w:spacing w:before="0" w:after="0"/>
        <w:jc w:val="left"/>
        <w:rPr/>
      </w:pPr>
      <w:r>
        <w:rPr/>
        <w:t>Uvt9lZKayXNwcp2cKMK4QUEats8fg6NTJx+SYONleE8vHqyYyBAgRF/wAxj5qMd0kCI+EVkCIvwZIm</w:t>
      </w:r>
    </w:p>
    <w:p>
      <w:pPr>
        <w:pStyle w:val="PreformattedText"/>
        <w:bidi w:val="0"/>
        <w:spacing w:before="0" w:after="0"/>
        <w:jc w:val="left"/>
        <w:rPr/>
      </w:pPr>
      <w:r>
        <w:rPr/>
        <w:t>XGQXP29k4EHEQiBWVkBC6MkWFrte4uJUVkCAhcfJ5xNanDRXOqyNkblZ907VcrJSVys+yyy28co1Qh</w:t>
      </w:r>
    </w:p>
    <w:p>
      <w:pPr>
        <w:pStyle w:val="PreformattedText"/>
        <w:bidi w:val="0"/>
        <w:spacing w:before="0" w:after="0"/>
        <w:jc w:val="left"/>
        <w:rPr/>
      </w:pPr>
      <w:r>
        <w:rPr/>
        <w:t>GMEMnZg4MY8MkSV0PI4mHm4WUuWMmMgQIERC/5bGPiooKXAjyisgRF+DJFhe8mWRb933QuqsrlGUSJ</w:t>
      </w:r>
    </w:p>
    <w:p>
      <w:pPr>
        <w:pStyle w:val="PreformattedText"/>
        <w:bidi w:val="0"/>
        <w:spacing w:before="0" w:after="0"/>
        <w:jc w:val="left"/>
        <w:rPr/>
      </w:pPr>
      <w:r>
        <w:rPr/>
        <w:t>ErIEBC6MkWFpcMiRKSsgRELjzmPHhElKLWoWQuryFcrft942/b7+07m5NOqr1SSREsng+OUeWPi6Py</w:t>
      </w:r>
    </w:p>
    <w:p>
      <w:pPr>
        <w:pStyle w:val="PreformattedText"/>
        <w:bidi w:val="0"/>
        <w:spacing w:before="0" w:after="0"/>
        <w:jc w:val="left"/>
        <w:rPr/>
      </w:pPr>
      <w:r>
        <w:rPr/>
        <w:t>jDth8R83yxkxkCBAiL/mMkPip45QVkeUVkCJH8GSLDIMqWVP3+yudE6nW4ESBWQICF0ZIsLS7iJEpK</w:t>
      </w:r>
    </w:p>
    <w:p>
      <w:pPr>
        <w:pStyle w:val="PreformattedText"/>
        <w:bidi w:val="0"/>
        <w:spacing w:before="0" w:after="0"/>
        <w:jc w:val="left"/>
        <w:rPr/>
      </w:pPr>
      <w:r>
        <w:rPr/>
        <w:t>iBEQuMmWRVrTUk4uO4m4WOfs7fsixCh7xqjV66STRKeDg9WPiwzaJV2x+Ief5ZMZWQIERf8AMmpD4q</w:t>
      </w:r>
    </w:p>
    <w:p>
      <w:pPr>
        <w:pStyle w:val="PreformattedText"/>
        <w:bidi w:val="0"/>
        <w:spacing w:before="0" w:after="0"/>
        <w:jc w:val="left"/>
        <w:rPr/>
      </w:pPr>
      <w:r>
        <w:rPr/>
        <w:t>McpKyPKKiBEj+DJFhkmWZfNZQUlZAiQKysgIXRkywuLkRIlJUQIiEfIfOUPzOM2alGS9fVx91erIyT</w:t>
      </w:r>
    </w:p>
    <w:p>
      <w:pPr>
        <w:pStyle w:val="PreformattedText"/>
        <w:bidi w:val="0"/>
        <w:spacing w:before="0" w:after="0"/>
        <w:jc w:val="left"/>
        <w:rPr/>
      </w:pPr>
      <w:r>
        <w:rPr/>
        <w:t>3FppKiNUYqKIpiN4WAlw+kuJli8nXaq7fjnyHiRMZWQIERf8ydc63X9dcKFQVkeUVkCJH8GSLDIMoy</w:t>
      </w:r>
    </w:p>
    <w:p>
      <w:pPr>
        <w:pStyle w:val="PreformattedText"/>
        <w:bidi w:val="0"/>
        <w:spacing w:before="0" w:after="0"/>
        <w:jc w:val="left"/>
        <w:rPr/>
      </w:pPr>
      <w:r>
        <w:rPr/>
        <w:t>x8QKCkrIESBWVkBC6MkWFxaiJEpKiBAR5DOwMiJZC6mIxDWmvT0VX0Rxli14qx40qtQ1ES4UTDw+X0</w:t>
      </w:r>
    </w:p>
    <w:p>
      <w:pPr>
        <w:pStyle w:val="PreformattedText"/>
        <w:bidi w:val="0"/>
        <w:spacing w:before="0" w:after="0"/>
        <w:jc w:val="left"/>
        <w:rPr/>
      </w:pPr>
      <w:r>
        <w:rPr/>
        <w:t>Y+JjXllYpFF/gfljJExlZWQI/wDNsrlB1fUq6o0qsjyisgRI/gyRYZBlmXzAoKSsgRIFZAg0LoyRYW</w:t>
      </w:r>
    </w:p>
    <w:p>
      <w:pPr>
        <w:pStyle w:val="PreformattedText"/>
        <w:bidi w:val="0"/>
        <w:spacing w:before="0" w:after="0"/>
        <w:jc w:val="left"/>
        <w:rPr/>
      </w:pPr>
      <w:r>
        <w:rPr/>
        <w:t>q5ERFRW63AifPPK+ASKpeRxeWMZr1jBVxgq4wivVoSRs9k8Tx+993xJSM+cyY+PBfL8fLmMrKyBEX/</w:t>
      </w:r>
    </w:p>
    <w:p>
      <w:pPr>
        <w:pStyle w:val="PreformattedText"/>
        <w:bidi w:val="0"/>
        <w:spacing w:before="0" w:after="0"/>
        <w:jc w:val="left"/>
        <w:rPr/>
      </w:pPr>
      <w:r>
        <w:rPr/>
        <w:t>ADJ1yr9Pr+uuFagR5RWQIuLX4SLC8y1mD4gUFJWQIkSBBwcRdGSJq2NykoiK3W6nA875y674xGAlE8</w:t>
      </w:r>
    </w:p>
    <w:p>
      <w:pPr>
        <w:pStyle w:val="PreformattedText"/>
        <w:bidi w:val="0"/>
        <w:spacing w:before="0" w:after="0"/>
        <w:jc w:val="left"/>
        <w:rPr/>
      </w:pPr>
      <w:r>
        <w:rPr/>
        <w:t>ng+qi16vjSjEik4sT417Ik8bDx8V8a7MYxmQ7nMn08f5LxXyORUVkCIv8AmTjKHp6ekYwUSPKIEXFx</w:t>
      </w:r>
    </w:p>
    <w:p>
      <w:pPr>
        <w:pStyle w:val="PreformattedText"/>
        <w:bidi w:val="0"/>
        <w:spacing w:before="0" w:after="0"/>
        <w:jc w:val="left"/>
        <w:rPr/>
      </w:pPr>
      <w:r>
        <w:rPr/>
        <w:t>cRL10b3tk43VZleanxAoKSsgRIkHB1iI8LhqSkrFdGyMRECDjZ5L5hk5DPiFcFpGszC9dakiBEiR4X</w:t>
      </w:r>
    </w:p>
    <w:p>
      <w:pPr>
        <w:pStyle w:val="PreformattedText"/>
        <w:bidi w:val="0"/>
        <w:spacing w:before="0" w:after="0"/>
        <w:jc w:val="left"/>
        <w:rPr/>
      </w:pPr>
      <w:r>
        <w:rPr/>
        <w:t>CNrjW8XxiX5MYxR+QXEyafRPxfyfEurIEBf8yQzXo4pQSI9IuMoyg64xh6ThJM3tDjOvLxvJY8hkCg</w:t>
      </w:r>
    </w:p>
    <w:p>
      <w:pPr>
        <w:pStyle w:val="PreformattedText"/>
        <w:bidi w:val="0"/>
        <w:spacing w:before="0" w:after="0"/>
        <w:jc w:val="left"/>
        <w:rPr/>
      </w:pPr>
      <w:r>
        <w:rPr/>
        <w:t>pKyAiJF1OBAjwuGpKSsVkb4oRvL+Q5fkRkj4ZCK4RKvLw9erWlGLgJLhc7RXVi4a/RjGJfMLpEyYxd</w:t>
      </w:r>
    </w:p>
    <w:p>
      <w:pPr>
        <w:pStyle w:val="PreformattedText"/>
        <w:bidi w:val="0"/>
        <w:spacing w:before="0" w:after="0"/>
        <w:jc w:val="left"/>
        <w:rPr/>
      </w:pPr>
      <w:r>
        <w:rPr/>
        <w:t>EeP8l4r5jROAv+Y5bjw+IiI9E1KMqSqMY+so2Rkbi4r1cbq/LY9yZAoKSsgREIoIFYkjRqSatU1kRn</w:t>
      </w:r>
    </w:p>
    <w:p>
      <w:pPr>
        <w:pStyle w:val="PreformattedText"/>
        <w:bidi w:val="0"/>
        <w:spacing w:before="0" w:after="0"/>
        <w:jc w:val="left"/>
        <w:rPr/>
      </w:pPr>
      <w:r>
        <w:rPr/>
        <w:t>Zk+eyc4RskfEK0LmDnXmYGpR9UJJIUt7iz2xMCmn9mRTfyq+RMmmaNCGawPK+L+f4ed/y/bcOJcRER</w:t>
      </w:r>
    </w:p>
    <w:p>
      <w:pPr>
        <w:pStyle w:val="PreformattedText"/>
        <w:bidi w:val="0"/>
        <w:spacing w:before="0" w:after="0"/>
        <w:jc w:val="left"/>
        <w:rPr/>
      </w:pPr>
      <w:r>
        <w:rPr/>
        <w:t>67jLEKlFakrFYN1uC1KM4eTqzEyBQUlZAiLigiVCSWuJJq8z/kmX8knZwh8akfGooXKINwz/G60Ii0</w:t>
      </w:r>
    </w:p>
    <w:p>
      <w:pPr>
        <w:pStyle w:val="PreformattedText"/>
        <w:bidi w:val="0"/>
        <w:spacing w:before="0" w:after="0"/>
        <w:jc w:val="left"/>
        <w:rPr/>
      </w:pPr>
      <w:r>
        <w:rPr/>
        <w:t>Lne8LxsI/wAN1nk7GNzXLWktD4xsrxXz/wAb5n/iPqpwIcS4REj1ZEwCtLhq1XDKivhqS8lHNGQKCk</w:t>
      </w:r>
    </w:p>
    <w:p>
      <w:pPr>
        <w:pStyle w:val="PreformattedText"/>
        <w:bidi w:val="0"/>
        <w:spacing w:before="0" w:after="0"/>
        <w:jc w:val="left"/>
        <w:rPr/>
      </w:pPr>
      <w:r>
        <w:rPr/>
        <w:t>rIERcY5AqSXOs3M8j86z/MqHV8SJvwsV0RAQ15HxaXqhcriLwfHRj+z4imeSttnIZLjXVpkXxXb4j5</w:t>
      </w:r>
    </w:p>
    <w:p>
      <w:pPr>
        <w:pStyle w:val="PreformattedText"/>
        <w:bidi w:val="0"/>
        <w:spacing w:before="0" w:after="0"/>
        <w:jc w:val="left"/>
        <w:rPr/>
      </w:pPr>
      <w:r>
        <w:rPr/>
        <w:t>747yv/CfWsqIcS4REj1Yjx5WLhlpeMpKuNSPJGbxAoKSsgRFxjlZWLhLyPm/J/PsjJbjDfZEhLAiuk</w:t>
      </w:r>
    </w:p>
    <w:p>
      <w:pPr>
        <w:pStyle w:val="PreformattedText"/>
        <w:bidi w:val="0"/>
        <w:spacing w:before="0" w:after="0"/>
        <w:jc w:val="left"/>
        <w:rPr/>
      </w:pPr>
      <w:r>
        <w:rPr/>
        <w:t>SAhGs/w6bRtPdMMPCjH+Kb+U5Axj4fTQx8o2njZXhPn1N3/AfWog4S93L2i4kerEePKhcMsLxlJVzI</w:t>
      </w:r>
    </w:p>
    <w:p>
      <w:pPr>
        <w:pStyle w:val="PreformattedText"/>
        <w:bidi w:val="0"/>
        <w:spacing w:before="0" w:after="0"/>
        <w:jc w:val="left"/>
        <w:rPr/>
      </w:pPr>
      <w:r>
        <w:rPr/>
        <w:t>8mZgyBSUlZAiLigqKyK8n8k8p81nYIjDvr2SxYYxHhcIgLhcZ3i8jB1ElLDwsXFS/hXEpfJM4mSUhj</w:t>
      </w:r>
    </w:p>
    <w:p>
      <w:pPr>
        <w:pStyle w:val="PreformattedText"/>
        <w:bidi w:val="0"/>
        <w:spacing w:before="0" w:after="0"/>
        <w:jc w:val="left"/>
        <w:rPr/>
      </w:pPr>
      <w:r>
        <w:rPr/>
        <w:t>4SXOtzXbw/yDwvyb+9muYShONn2OxTg4kerEYBULhlhkDKCrmR5QzRkSgpKyBEXFJSZ3yTyvy5yfCS</w:t>
      </w:r>
    </w:p>
    <w:p>
      <w:pPr>
        <w:pStyle w:val="PreformattedText"/>
        <w:bidi w:val="0"/>
        <w:spacing w:before="0" w:after="0"/>
        <w:jc w:val="left"/>
        <w:rPr/>
      </w:pPr>
      <w:r>
        <w:rPr/>
        <w:t>h322hHi44pFiEIgISQjNzsr5cvkUfOLIqr1r+DTJGZZbMkMY+EIS6aXXRCfhvnuB5P8A4SlGyNv2/b</w:t>
      </w:r>
    </w:p>
    <w:p>
      <w:pPr>
        <w:pStyle w:val="PreformattedText"/>
        <w:bidi w:val="0"/>
        <w:spacing w:before="0" w:after="0"/>
        <w:jc w:val="left"/>
        <w:rPr/>
      </w:pPr>
      <w:r>
        <w:rPr/>
        <w:t>CdbrcerImAVC4ZYZBIoK+ZHljOGQKCkrIERFlt/wAlzPOm3wlGHdvYhHhoUEOUIgR4ieV8tnZ0nqE1</w:t>
      </w:r>
    </w:p>
    <w:p>
      <w:pPr>
        <w:pStyle w:val="PreformattedText"/>
        <w:bidi w:val="0"/>
        <w:spacing w:before="0" w:after="0"/>
        <w:jc w:val="left"/>
        <w:rPr/>
      </w:pPr>
      <w:r>
        <w:rPr/>
        <w:t>D4z5BL99c+3ynIfDGuq6NElyuuPk+J/9BwPKf8D29/s+1W1TpdRHqxGCVC4ZYZAzHK+ZHlzyAyBQUl</w:t>
      </w:r>
    </w:p>
    <w:p>
      <w:pPr>
        <w:pStyle w:val="PreformattedText"/>
        <w:bidi w:val="0"/>
        <w:spacing w:before="0" w:after="0"/>
        <w:jc w:val="left"/>
        <w:rPr/>
      </w:pPr>
      <w:r>
        <w:rPr/>
        <w:t>ZAu8hk/Ibr+N8JRiuj403zFJeDjjkRcIRAi4nlfKZGU2oodajgZMZfxWCXzLJ+xcziuEb50Mmk+Etc</w:t>
      </w:r>
    </w:p>
    <w:p>
      <w:pPr>
        <w:pStyle w:val="PreformattedText"/>
        <w:bidi w:val="0"/>
        <w:spacing w:before="0" w:after="0"/>
        <w:jc w:val="left"/>
        <w:rPr/>
      </w:pPr>
      <w:r>
        <w:rPr/>
        <w:t>6KbvGfPfHfKYy/s2xy+z7Y2UOgqI9WRMIpFzaZBIxyvhkjyp5IZApK5T8pf5NzfeEX1fEnsQlDjxVd</w:t>
      </w:r>
    </w:p>
    <w:p>
      <w:pPr>
        <w:pStyle w:val="PreformattedText"/>
        <w:bidi w:val="0"/>
        <w:spacing w:before="0" w:after="0"/>
        <w:jc w:val="left"/>
        <w:rPr/>
      </w:pPr>
      <w:r>
        <w:rPr/>
        <w:t>QhcxIESyzzk4v1K8agrrsr+I+Q/hkzfmMlr2hYySfRGkbGpR/XF8tifP8AE/8AQ8T5DGX87NyJD4gY</w:t>
      </w:r>
    </w:p>
    <w:p>
      <w:pPr>
        <w:pStyle w:val="PreformattedText"/>
        <w:bidi w:val="0"/>
        <w:spacing w:before="0" w:after="0"/>
        <w:jc w:val="left"/>
        <w:rPr/>
      </w:pPr>
      <w:r>
        <w:rPr/>
        <w:t>5QVEerImGUi5sMgkY5XwyZ5M8oMjFWym5d26WaaZHhk5dEQTVdVREXKdbgvPeRnGDi6oUwUPtttwvJ</w:t>
      </w:r>
    </w:p>
    <w:p>
      <w:pPr>
        <w:pStyle w:val="PreformattedText"/>
        <w:bidi w:val="0"/>
        <w:spacing w:before="0" w:after="0"/>
        <w:jc w:val="left"/>
        <w:rPr/>
      </w:pPr>
      <w:r>
        <w:rPr/>
        <w:t>KT/Jdto8tfbLhwrtcZxSXO9cNMlwjRrlc7Nnrj+QxPnWD/AOjYHnP4mMbcpEh8QMcoKiPViMQoFwyw</w:t>
      </w:r>
    </w:p>
    <w:p>
      <w:pPr>
        <w:pStyle w:val="PreformattedText"/>
        <w:bidi w:val="0"/>
        <w:spacing w:before="0" w:after="0"/>
        <w:jc w:val="left"/>
        <w:rPr/>
      </w:pPr>
      <w:r>
        <w:rPr/>
        <w:t>yBmMV8MmeVsz7je2/wAZFF40mhkp86ER4g8UiLmZRZ5XOxKs02jDq3O2yP2XR+J+Q/eUhHzPMb5lCN</w:t>
      </w:r>
    </w:p>
    <w:p>
      <w:pPr>
        <w:pStyle w:val="PreformattedText"/>
        <w:bidi w:val="0"/>
        <w:spacing w:before="0" w:after="0"/>
        <w:jc w:val="left"/>
        <w:rPr/>
      </w:pPr>
      <w:r>
        <w:rPr/>
        <w:t>rXrIiIT4aGSF011fPtvojxvyvxvz/Gy/3YyTnORIfEDHKCoj1ZExSgXNpkcY7zPll3/oS/9Azfml2R</w:t>
      </w:r>
    </w:p>
    <w:p>
      <w:pPr>
        <w:pStyle w:val="PreformattedText"/>
        <w:bidi w:val="0"/>
        <w:spacing w:before="0" w:after="0"/>
        <w:jc w:val="left"/>
        <w:rPr/>
      </w:pPr>
      <w:r>
        <w:rPr/>
        <w:t>s3+bTVF05IlKc+i4ioFMKfGYxoXFhTLz06a/KqKxo+08iMJWSPr+PM1+k5c/KMtm98SjGWrI6QuurF</w:t>
      </w:r>
    </w:p>
    <w:p>
      <w:pPr>
        <w:pStyle w:val="PreformattedText"/>
        <w:bidi w:val="0"/>
        <w:spacing w:before="0" w:after="0"/>
        <w:jc w:val="left"/>
        <w:rPr/>
      </w:pPr>
      <w:r>
        <w:rPr/>
        <w:t>LhfyUZOB878d87oyf0ZIsd1siQ+IGOUFRHqyJjGOLm0yTPz83y11lZt/waaItzE+qEQXhazH5XExvy</w:t>
      </w:r>
    </w:p>
    <w:p>
      <w:pPr>
        <w:pStyle w:val="PreformattedText"/>
        <w:bidi w:val="0"/>
        <w:spacing w:before="0" w:after="0"/>
        <w:jc w:val="left"/>
        <w:rPr/>
      </w:pPr>
      <w:r>
        <w:rPr/>
        <w:t>1cI+SjFePMicrZ2p1xw8X6PHZH6Sklxk25NvK5YmSRHnRtqxiFyuuuuuF1xsvxvz/wAT8g/Jky6Xkc</w:t>
      </w:r>
    </w:p>
    <w:p>
      <w:pPr>
        <w:pStyle w:val="PreformattedText"/>
        <w:bidi w:val="0"/>
        <w:spacing w:before="0" w:after="0"/>
        <w:jc w:val="left"/>
        <w:rPr/>
      </w:pPr>
      <w:r>
        <w:rPr/>
        <w:t>mRIfECgoKiIujImOYxHm0z7s/OnKTiuuu+jWuHGv8AKBBfGYModa5kSWWkZsa1SSITsvPGeMjgOrxN</w:t>
      </w:r>
    </w:p>
    <w:p>
      <w:pPr>
        <w:pStyle w:val="PreformattedText"/>
        <w:bidi w:val="0"/>
        <w:spacing w:before="0" w:after="0"/>
        <w:jc w:val="left"/>
        <w:rPr/>
      </w:pPr>
      <w:r>
        <w:rPr/>
        <w:t>35ylFc/K8mfTXRG2o8IYnZdLIitLvr812qfjfnWN8/xsnuyZkHlyRIfECgoKiIujImOYxHm0+aeQJi</w:t>
      </w:r>
    </w:p>
    <w:p>
      <w:pPr>
        <w:pStyle w:val="PreformattedText"/>
        <w:bidi w:val="0"/>
        <w:spacing w:before="0" w:after="0"/>
        <w:jc w:val="left"/>
        <w:rPr/>
      </w:pPr>
      <w:r>
        <w:rPr/>
        <w:t>X8i/KJFRPidU1AqJLhko5Ijyd2FBFlWorxeDj46qyceccW/wDJdfm+S3y+rTin66g7L3aoKOtLtrh/</w:t>
      </w:r>
    </w:p>
    <w:p>
      <w:pPr>
        <w:pStyle w:val="PreformattedText"/>
        <w:bidi w:val="0"/>
        <w:spacing w:before="0" w:after="0"/>
        <w:jc w:val="left"/>
        <w:rPr/>
      </w:pPr>
      <w:r>
        <w:rPr/>
        <w:t>ozZCG9+3x35DRf2ZMvPLRkSHxEoKCoiLoxGOYxHnLuyslEyJrhC41wl+Hq5flEiRPilco311lqNNOO</w:t>
      </w:r>
    </w:p>
    <w:p>
      <w:pPr>
        <w:pStyle w:val="PreformattedText"/>
        <w:bidi w:val="0"/>
        <w:spacing w:before="0" w:after="0"/>
        <w:jc w:val="left"/>
        <w:rPr/>
      </w:pPr>
      <w:r>
        <w:rPr/>
        <w:t>aI+REMS3G9o3VPwnjIpFkMinxuR+Mn0R5/K41+DhuU55EYKKX5a/NLmA+vwr5B2ZMuXl4yJD4iUFBU</w:t>
      </w:r>
    </w:p>
    <w:p>
      <w:pPr>
        <w:pStyle w:val="PreformattedText"/>
        <w:bidi w:val="0"/>
        <w:spacing w:before="0" w:after="0"/>
        <w:jc w:val="left"/>
        <w:rPr/>
      </w:pPr>
      <w:r>
        <w:rPr/>
        <w:t>QF0YigxiPPzrO4mQ5SNP8VzEfG+mhC4iRijwFesivFck4oZqxwr8kRp19cY1VUQXORVlxwcrnfM2o9</w:t>
      </w:r>
    </w:p>
    <w:p>
      <w:pPr>
        <w:pStyle w:val="PreformattedText"/>
        <w:bidi w:val="0"/>
        <w:spacing w:before="0" w:after="0"/>
        <w:jc w:val="left"/>
        <w:rPr/>
      </w:pPr>
      <w:r>
        <w:rPr/>
        <w:t>PIZFr5fOumi2hRUedfzLhR22+nxDza6skWry6mmtekY0qgqIi6MRSYpHn5rm8WkOEI1+bSfD/FCIkB</w:t>
      </w:r>
    </w:p>
    <w:p>
      <w:pPr>
        <w:pStyle w:val="PreformattedText"/>
        <w:bidi w:val="0"/>
        <w:spacing w:before="0" w:after="0"/>
        <w:jc w:val="left"/>
        <w:rPr/>
      </w:pPr>
      <w:r>
        <w:rPr/>
        <w:t>nj6lGcMYSmnEy7qKs6+FerSyW6HEXLXkK/HZXDcJxlwl1+Z5Un+rHWnrhc61yhdl1XLEu/xryifRjL</w:t>
      </w:r>
    </w:p>
    <w:p>
      <w:pPr>
        <w:pStyle w:val="PreformattedText"/>
        <w:bidi w:val="0"/>
        <w:spacing w:before="0" w:after="0"/>
        <w:jc w:val="left"/>
        <w:rPr/>
      </w:pPr>
      <w:r>
        <w:rPr/>
        <w:t>TycbIOCh9aqrjSqiAujIlJiuPGRdfehF4uEa6pdG6+NcP8UJREUwjEanGVylapTiI83dByeXZNkHS+</w:t>
      </w:r>
    </w:p>
    <w:p>
      <w:pPr>
        <w:pStyle w:val="PreformattedText"/>
        <w:bidi w:val="0"/>
        <w:spacing w:before="0" w:after="0"/>
        <w:jc w:val="left"/>
        <w:rPr/>
      </w:pPr>
      <w:r>
        <w:rPr/>
        <w:t>nkITh4nMZK1Krhvqz5tldddH1bdfKNfhrqjS6wSGM230+HeT5YxlrzlZBwjWoekYVqsgLoxFRhuPHz</w:t>
      </w:r>
    </w:p>
    <w:p>
      <w:pPr>
        <w:pStyle w:val="PreformattedText"/>
        <w:bidi w:val="0"/>
        <w:spacing w:before="0" w:after="0"/>
        <w:jc w:val="left"/>
        <w:rPr/>
      </w:pPr>
      <w:r>
        <w:rPr/>
        <w:t>fPQnEyBcLquNm+JlQudcvtpESJ4eD4SyC62gvlNpJX5UC1ZMiLjHxNvTJjkUqWLkzxkoQnJdnLyWUI</w:t>
      </w:r>
    </w:p>
    <w:p>
      <w:pPr>
        <w:pStyle w:val="PreformattedText"/>
        <w:bidi w:val="0"/>
        <w:spacing w:before="0" w:after="0"/>
        <w:jc w:val="left"/>
        <w:rPr/>
      </w:pPr>
      <w:r>
        <w:rPr/>
        <w:t>3010XSRGv8Xwv01Mihj7/BvK8sZJ2vLJxcYQ+v0UYKBEXRiKzCcBHzzPERMgj21xvlE1Ub/VECJ8Vq</w:t>
      </w:r>
    </w:p>
    <w:p>
      <w:pPr>
        <w:pStyle w:val="PreformattedText"/>
        <w:bidi w:val="0"/>
        <w:spacing w:before="0" w:after="0"/>
        <w:jc w:val="left"/>
        <w:rPr/>
      </w:pPr>
      <w:r>
        <w:rPr/>
        <w:t>5yx1xLD1153PwxK6FzZ67+LXdJk6r8XGuhYhtC7fIcqX5PuuFGUV+DF+knWtDbH19oz8F5LhknKVjy</w:t>
      </w:r>
    </w:p>
    <w:p>
      <w:pPr>
        <w:pStyle w:val="PreformattedText"/>
        <w:bidi w:val="0"/>
        <w:spacing w:before="0" w:after="0"/>
        <w:jc w:val="left"/>
        <w:rPr/>
      </w:pPr>
      <w:r>
        <w:rPr/>
        <w:t>CYyHSJEgLoxFZhOBdfk5GkRMgQuNc74XC4kVNrnXfZEQj4XWucqddUXJMlLyGZiqsm8mLlqJ8Pt6Pj</w:t>
      </w:r>
    </w:p>
    <w:p>
      <w:pPr>
        <w:pStyle w:val="PreformattedText"/>
        <w:bidi w:val="0"/>
        <w:spacing w:before="0" w:after="0"/>
        <w:jc w:val="left"/>
        <w:rPr/>
      </w:pPr>
      <w:r>
        <w:rPr/>
        <w:t>1vxMG4nwurPnGUzXK4X6xiLjfC5XddEWOtDfD5fLP/ADjP4kTlKVkrCZqC0aiRIC6MRWYjrfzjP4iR</w:t>
      </w:r>
    </w:p>
    <w:p>
      <w:pPr>
        <w:pStyle w:val="PreformattedText"/>
        <w:bidi w:val="0"/>
        <w:spacing w:before="0" w:after="0"/>
        <w:jc w:val="left"/>
        <w:rPr/>
      </w:pPr>
      <w:r>
        <w:rPr/>
        <w:t>Mkj1X4sgPnf5RImvhNXEnKM0lPj5HkZEseVUtzgM38Rmh9Fzdj4/4/KcwT/HXdiLZL8F2XXcBIZvff</w:t>
      </w:r>
    </w:p>
    <w:p>
      <w:pPr>
        <w:pStyle w:val="PreformattedText"/>
        <w:bidi w:val="0"/>
        <w:spacing w:before="0" w:after="0"/>
        <w:jc w:val="left"/>
        <w:rPr/>
      </w:pPr>
      <w:r>
        <w:rPr/>
        <w:t>47n8TdkpTZ6uPpGPr66ioqKXRiKzHdT+b54iIi8XO+d9N8Mlw/0iQEviMFxI1JEjXnclqqVcoxcHGp</w:t>
      </w:r>
    </w:p>
    <w:p>
      <w:pPr>
        <w:pStyle w:val="PreformattedText"/>
        <w:bidi w:val="0"/>
        <w:spacing w:before="0" w:after="0"/>
        <w:jc w:val="left"/>
        <w:rPr/>
      </w:pPr>
      <w:r>
        <w:rPr/>
        <w:t>qPx6abf75N99q40LqzcT1XeTrNd0aNd73VEfDNdnx8cz2Wu1s9VFml0iQS6sRApc8m+7aIkS3hC776</w:t>
      </w:r>
    </w:p>
    <w:p>
      <w:pPr>
        <w:pStyle w:val="PreformattedText"/>
        <w:bidi w:val="0"/>
        <w:spacing w:before="0" w:after="0"/>
        <w:jc w:val="left"/>
        <w:rPr/>
      </w:pPr>
      <w:r>
        <w:rPr/>
        <w:t>as4X5oRWoo8DVxpjGMy7XKEKYUqDLEVHiZG98L82/l+U+EaHw+mhS101qxpd1+aJuJIfXY+v8A5xnM</w:t>
      </w:r>
    </w:p>
    <w:p>
      <w:pPr>
        <w:pStyle w:val="PreformattedText"/>
        <w:bidi w:val="0"/>
        <w:spacing w:before="0" w:after="0"/>
        <w:jc w:val="left"/>
        <w:rPr/>
      </w:pPr>
      <w:r>
        <w:rPr/>
        <w:t>uLFrWnxve0RIJdWIgUv5dmi4iIsF1XDZrWubSIv0iQIqMcSHLGPj5PdORSUKtlkJjWM/YXDF+cj5vl</w:t>
      </w:r>
    </w:p>
    <w:p>
      <w:pPr>
        <w:pStyle w:val="PreformattedText"/>
        <w:bidi w:val="0"/>
        <w:spacing w:before="0" w:after="0"/>
        <w:jc w:val="left"/>
        <w:rPr/>
      </w:pPr>
      <w:r>
        <w:rPr/>
        <w:t>ft7EuEiUoLjWxfgu26uH+ejwXkPa4nzvfSBBQF1YiJQ/leXxqIlY1zvsuVxYVPuusSBFeOqS5fD4+W</w:t>
      </w:r>
    </w:p>
    <w:p>
      <w:pPr>
        <w:pStyle w:val="PreformattedText"/>
        <w:bidi w:val="0"/>
        <w:spacing w:before="0" w:after="0"/>
        <w:jc w:val="left"/>
        <w:rPr/>
      </w:pPr>
      <w:r>
        <w:rPr/>
        <w:t>WkZVTxpUDVivVkZqmRX+0zzWUmhfhvquljXDNd0b6Lm91RY+GxddGmmfH8yyUnwj7Ps+z3U4SrcBdX</w:t>
      </w:r>
    </w:p>
    <w:p>
      <w:pPr>
        <w:pStyle w:val="PreformattedText"/>
        <w:bidi w:val="0"/>
        <w:spacing w:before="0" w:after="0"/>
        <w:jc w:val="left"/>
        <w:rPr/>
      </w:pPr>
      <w:r>
        <w:rPr/>
        <w:t>xEVmRbzARY4rlc7F2sKU/w3zEgI+MV8sY+EvNXenpUYsaOGXV3FywmVj/Xy2RNoXbfdJmtTlWkJ9EL</w:t>
      </w:r>
    </w:p>
    <w:p>
      <w:pPr>
        <w:pStyle w:val="PreformattedText"/>
        <w:bidi w:val="0"/>
        <w:spacing w:before="0" w:after="0"/>
        <w:jc w:val="left"/>
        <w:rPr/>
      </w:pPr>
      <w:r>
        <w:rPr/>
        <w:t>ldtcJWkU+mumjT5+AZ9jk9737+/v7qdUqnAXViInm710iIZtdEPhca6TKx87/CJDj4XVyxj4nN2sUY</w:t>
      </w:r>
    </w:p>
    <w:p>
      <w:pPr>
        <w:pStyle w:val="PreformattedText"/>
        <w:bidi w:val="0"/>
        <w:spacing w:before="0" w:after="0"/>
        <w:jc w:val="left"/>
        <w:rPr/>
      </w:pPr>
      <w:r>
        <w:rPr/>
        <w:t>xpVBF2klJ5MPGTZUMX6fMsmXG/x3yuEbulEXZPlfgzdfEudcrlIfDPA+QlNvft79IlRUVi7IifJ7+k</w:t>
      </w:r>
    </w:p>
    <w:p>
      <w:pPr>
        <w:pStyle w:val="PreformattedText"/>
        <w:bidi w:val="0"/>
        <w:spacing w:before="0" w:after="0"/>
        <w:jc w:val="left"/>
        <w:rPr/>
      </w:pPr>
      <w:r>
        <w:rPr/>
        <w:t>RDELldE+N8zIOb/OJDj4PX0ZLjzl2/dODonUImmOFx4Y1BMX5yfzTKELjZv8kicoJC5Y+Fyudrqi90</w:t>
      </w:r>
    </w:p>
    <w:p>
      <w:pPr>
        <w:pStyle w:val="PreformattedText"/>
        <w:bidi w:val="0"/>
        <w:spacing w:before="0" w:after="0"/>
        <w:jc w:val="left"/>
        <w:rPr/>
      </w:pPr>
      <w:r>
        <w:rPr/>
        <w:t>KQzXL/AA216/G/IuTm7Ps6IqKisXD6xPJ39Ii4ia7aH01IiS/BcogocfDa+jJcfLbIp8RKCChKTket</w:t>
      </w:r>
    </w:p>
    <w:p>
      <w:pPr>
        <w:pStyle w:val="PreformattedText"/>
        <w:bidi w:val="0"/>
        <w:spacing w:before="0" w:after="0"/>
        <w:jc w:val="left"/>
        <w:rPr/>
      </w:pPr>
      <w:r>
        <w:rPr/>
        <w:t>p4VRXC/OT8rkiF/AnaJRFwzTNfm+MhwXdcb2je9738dzpWyvd7yOiKiorF21mXbXSBIiR7Ptrh8SF+</w:t>
      </w:r>
    </w:p>
    <w:p>
      <w:pPr>
        <w:pStyle w:val="PreformattedText"/>
        <w:bidi w:val="0"/>
        <w:spacing w:before="0" w:after="0"/>
        <w:jc w:val="left"/>
        <w:rPr/>
      </w:pPr>
      <w:r>
        <w:rPr/>
        <w:t>SIkDfxuvoyXHyy309fT1rIG5SsPa08MlyvyZ5nKkLo/wA9cTlGKS66fGjSS5XLESEMZvfG+d9lLD8i</w:t>
      </w:r>
    </w:p>
    <w:p>
      <w:pPr>
        <w:pStyle w:val="PreformattedText"/>
        <w:bidi w:val="0"/>
        <w:spacing w:before="0" w:after="0"/>
        <w:jc w:val="left"/>
        <w:rPr/>
      </w:pPr>
      <w:r>
        <w:rPr/>
        <w:t>8l5H3dEUlRWLh9Evkl3WtWkBca6LvskNrprqiJDjxcOjJceXvUtsRXODNJbyo+JS4Yvym/muULq+y4</w:t>
      </w:r>
    </w:p>
    <w:p>
      <w:pPr>
        <w:pStyle w:val="PreformattedText"/>
        <w:bidi w:val="0"/>
        <w:spacing w:before="0" w:after="0"/>
        <w:jc w:val="left"/>
        <w:rPr/>
      </w:pPr>
      <w:r>
        <w:rPr/>
        <w:t>3wj1sEaELjfdfhUM3zt8vu+EeMu9/f26IqKisXD4Qkl53IELhKBkEP4bCIu65iRURKqPRjJz91Le9x</w:t>
      </w:r>
    </w:p>
    <w:p>
      <w:pPr>
        <w:pStyle w:val="PreformattedText"/>
        <w:bidi w:val="0"/>
        <w:spacing w:before="0" w:after="0"/>
        <w:jc w:val="left"/>
        <w:rPr/>
      </w:pPr>
      <w:r>
        <w:rPr/>
        <w:t>ilpy9zJPGkWx8LuuJv5llIRrpoS/CcoR1yv4N2SpTT/LSNcoRRN2e/vvfCdRUVkeHwhK6dkuUIgZJX</w:t>
      </w:r>
    </w:p>
    <w:p>
      <w:pPr>
        <w:pStyle w:val="PreformattedText"/>
        <w:bidi w:val="0"/>
        <w:spacing w:before="0" w:after="0"/>
        <w:jc w:val="left"/>
        <w:rPr/>
      </w:pPr>
      <w:r>
        <w:rPr/>
        <w:t>+j4fM1DnT7orEYEZdZDPN3V1+jjKHqRE5uajLIeKQHyu6GTn5DIX7vmTURcr+DWQUE+uuUa1rjfKIy</w:t>
      </w:r>
    </w:p>
    <w:p>
      <w:pPr>
        <w:pStyle w:val="PreformattedText"/>
        <w:bidi w:val="0"/>
        <w:spacing w:before="0" w:after="0"/>
        <w:jc w:val="left"/>
        <w:rPr/>
      </w:pPr>
      <w:r>
        <w:rPr/>
        <w:t>3ve9idLpdRHh8IifIb+qIGUVrfK7p8bJKt8L8IlaR4JS6yGfLblFJriMtyUxCMpUqs3+DEM8/lC6bN</w:t>
      </w:r>
    </w:p>
    <w:p>
      <w:pPr>
        <w:pStyle w:val="PreformattedText"/>
        <w:bidi w:val="0"/>
        <w:spacing w:before="0" w:after="0"/>
        <w:jc w:val="left"/>
        <w:rPr/>
      </w:pPr>
      <w:r>
        <w:rPr/>
        <w:t>9HxrmTguiXbYu2jWS60/033olxve9p0ul1EeiInye/qiBlEOiX5vhEl3QiBDj4vHrIkfLL4yi5ObHG</w:t>
      </w:r>
    </w:p>
    <w:p>
      <w:pPr>
        <w:pStyle w:val="PreformattedText"/>
        <w:bidi w:val="0"/>
        <w:spacing w:before="0" w:after="0"/>
        <w:jc w:val="left"/>
        <w:rPr/>
      </w:pPr>
      <w:r>
        <w:rPr/>
        <w:t>SZ7Sko3KKr/J8N/NslNC5Yx8Lh8b6MiuF2XR9l0vcFJ8a/LfK4hLj237e0XQ6Cojw+ERPI3cLpAyyC</w:t>
      </w:r>
    </w:p>
    <w:p>
      <w:pPr>
        <w:pStyle w:val="PreformattedText"/>
        <w:bidi w:val="0"/>
        <w:spacing w:before="0" w:after="0"/>
        <w:jc w:val="left"/>
        <w:rPr/>
      </w:pPr>
      <w:r>
        <w:rPr/>
        <w:t>1wuu9PvL8UIiQeviCFyyXHmbYNKcZpwNuUyS1LiH5Pn5XlCQ+uhLtOcIpcIfGu6ELnbN7kJPtrh9Vz</w:t>
      </w:r>
    </w:p>
    <w:p>
      <w:pPr>
        <w:pStyle w:val="PreformattedText"/>
        <w:bidi w:val="0"/>
        <w:spacing w:before="0" w:after="0"/>
        <w:jc w:val="left"/>
        <w:rPr/>
      </w:pPr>
      <w:r>
        <w:rPr/>
        <w:t>rmmZve9xdBQVERD4Rm3b6oiZTh03+iLk3+CIkePhcULlkhsjGUJpjlux2qwiQIxRAYvwYy+3ItQhd9</w:t>
      </w:r>
    </w:p>
    <w:p>
      <w:pPr>
        <w:pStyle w:val="PreformattedText"/>
        <w:bidi w:val="0"/>
        <w:spacing w:before="0" w:after="0"/>
        <w:jc w:val="left"/>
        <w:rPr/>
      </w:pPr>
      <w:r>
        <w:rPr/>
        <w:t>dUNS7Lo/2ZAQ12YzWta5XDfEWnve9xMcoKiPD4R8ju7Ii8oj21zvsi5C52h8oioI+FRXRjPK3Uobm5</w:t>
      </w:r>
    </w:p>
    <w:p>
      <w:pPr>
        <w:pStyle w:val="PreformattedText"/>
        <w:bidi w:val="0"/>
        <w:spacing w:before="0" w:after="0"/>
        <w:jc w:val="left"/>
        <w:rPr/>
      </w:pPr>
      <w:r>
        <w:rPr/>
        <w:t>SmTTTUnKUTBIkBi/CQz5RlaS430XdKbhHlcrjb/HfSTq51y+zRv8MeXCEQMcoKiPD4R8gu6MXCMojy</w:t>
      </w:r>
    </w:p>
    <w:p>
      <w:pPr>
        <w:pStyle w:val="PreformattedText"/>
        <w:bidi w:val="0"/>
        <w:spacing w:before="0" w:after="0"/>
        <w:jc w:val="left"/>
        <w:rPr/>
      </w:pPr>
      <w:r>
        <w:rPr/>
        <w:t>kh9lzvm1RF0XRECKPhMV0Yz5VbCXtN2qanFjnOVhJVrxRAiMX4SZ81yl0fLXVcI2xcI30a4fK/Kx0p</w:t>
      </w:r>
    </w:p>
    <w:p>
      <w:pPr>
        <w:pStyle w:val="PreformattedText"/>
        <w:bidi w:val="0"/>
        <w:spacing w:before="0" w:after="0"/>
        <w:jc w:val="left"/>
        <w:rPr/>
      </w:pPr>
      <w:r>
        <w:rPr/>
        <w:t>8Lld9mvwrnyiJjlBUR6byreFyhCMoibF1313zYQf4IiREvhK6MkfLLIxcZwnGRJ2FisjLiD8JGCH+D</w:t>
      </w:r>
    </w:p>
    <w:p>
      <w:pPr>
        <w:pStyle w:val="PreformattedText"/>
        <w:bidi w:val="0"/>
        <w:spacing w:before="0" w:after="0"/>
        <w:jc w:val="left"/>
        <w:rPr/>
      </w:pPr>
      <w:r>
        <w:rPr/>
        <w:t>bZ5vLQkzfCN/hZKC7N8a42LhdtlrqW9i/Df5rlCIFBSVEeHx5O7o+EIRkuPO+jYkuNa5kR5XVCIkeP</w:t>
      </w:r>
    </w:p>
    <w:p>
      <w:pPr>
        <w:pStyle w:val="PreformattedText"/>
        <w:bidi w:val="0"/>
        <w:spacing w:before="0" w:after="0"/>
        <w:jc w:val="left"/>
        <w:rPr/>
      </w:pPr>
      <w:r>
        <w:rPr/>
        <w:t>hkekiR8kkotNzLC5TTbcnJo+PEPykzyuTvps3rhpLhJPaFzrXGka6aXR9GrSoaNmuX13+K6IgUFJUR</w:t>
      </w:r>
    </w:p>
    <w:p>
      <w:pPr>
        <w:pStyle w:val="PreformattedText"/>
        <w:bidi w:val="0"/>
        <w:spacing w:before="0" w:after="0"/>
        <w:jc w:val="left"/>
        <w:rPr/>
      </w:pPr>
      <w:r>
        <w:rPr/>
        <w:t>4fHyK18rhcIRkETaN752b6ISH2XWBXx8Tj0lx5C5EpzJqZMkSdjs4oXxwgP8GSZ80y0ISNvh9maLpw</w:t>
      </w:r>
    </w:p>
    <w:p>
      <w:pPr>
        <w:pStyle w:val="PreformattedText"/>
        <w:bidi w:val="0"/>
        <w:spacing w:before="0" w:after="0"/>
        <w:jc w:val="left"/>
        <w:rPr/>
      </w:pPr>
      <w:r>
        <w:rPr/>
        <w:t>iu653yxm+dm9stKx/nvrrquiIFBQVEeHx523lcaXGr2uE1+O3wudTJCN9oEBnxpLlkiyUJE1NSUycr</w:t>
      </w:r>
    </w:p>
    <w:p>
      <w:pPr>
        <w:pStyle w:val="PreformattedText"/>
        <w:bidi w:val="0"/>
        <w:spacing w:before="0" w:after="0"/>
        <w:jc w:val="left"/>
        <w:rPr/>
      </w:pPr>
      <w:r>
        <w:rPr/>
        <w:t>CROMjdJ8YjX+LcmfK8qK66EuzEaEb51o121rh8b2TI9N/s/wAUQKCkqI8M3lWdEIRovFyuj4S5Yhi4</w:t>
      </w:r>
    </w:p>
    <w:p>
      <w:pPr>
        <w:pStyle w:val="PreformattedText"/>
        <w:bidi w:val="0"/>
        <w:spacing w:before="0" w:after="0"/>
        <w:jc w:val="left"/>
        <w:rPr/>
      </w:pPr>
      <w:r>
        <w:rPr/>
        <w:t>ZahdNcIgVk14FLljPK2UxcJDdrmWRmpNyYyEfiyq/GRJ3232pIfCfdiGWyXCEtcPprrvlo1w/wB9fs</w:t>
      </w:r>
    </w:p>
    <w:p>
      <w:pPr>
        <w:pStyle w:val="PreformattedText"/>
        <w:bidi w:val="0"/>
        <w:spacing w:before="0" w:after="0"/>
        <w:jc w:val="left"/>
        <w:rPr/>
      </w:pPr>
      <w:r>
        <w:rPr/>
        <w:t>iBjlBUR4Zn29FwuI8XiF0XV87GaTLVHnXRECAzwfRjPlFkDcnYWqYm3N2ppOs+Lqr8ZtnyjLQl32Lp</w:t>
      </w:r>
    </w:p>
    <w:p>
      <w:pPr>
        <w:pStyle w:val="PreformattedText"/>
        <w:bidi w:val="0"/>
        <w:spacing w:before="0" w:after="0"/>
        <w:jc w:val="left"/>
        <w:rPr/>
      </w:pPr>
      <w:r>
        <w:rPr/>
        <w:t>KceUa5XOudb674Yxked/g3/AiJjlBUREM+QW9kQJLdpH8ELou0yPK6pRIceA5YxnzC1E1bCSa9mSGN</w:t>
      </w:r>
    </w:p>
    <w:p>
      <w:pPr>
        <w:pStyle w:val="PreformattedText"/>
        <w:bidi w:val="0"/>
        <w:spacing w:before="0" w:after="0"/>
        <w:jc w:val="left"/>
        <w:rPr/>
      </w:pPr>
      <w:r>
        <w:rPr/>
        <w:t>796j4uqvwZNny/KikPh8tG9coua43xvl9dm97N7b3tsbh01/QiBjlBURFx8iu7x4tUiAuF03zrox8S</w:t>
      </w:r>
    </w:p>
    <w:p>
      <w:pPr>
        <w:pStyle w:val="PreformattedText"/>
        <w:bidi w:val="0"/>
        <w:spacing w:before="0" w:after="0"/>
        <w:jc w:val="left"/>
        <w:rPr/>
      </w:pPr>
      <w:r>
        <w:rPr/>
        <w:t>Id1xEhx8cfDGM+WzSlEk22nD049Ywoh8YIG+zcnbPPyIrja4XKfKLHD810fGuzl7bGqeEa/Hf7oiY5</w:t>
      </w:r>
    </w:p>
    <w:p>
      <w:pPr>
        <w:pStyle w:val="PreformattedText"/>
        <w:bidi w:val="0"/>
        <w:spacing w:before="0" w:after="0"/>
        <w:jc w:val="left"/>
        <w:rPr/>
      </w:pPr>
      <w:r>
        <w:rPr/>
        <w:t>QVERceQtNcoRHiwkQ4QhcM13XR/lEgM8AuGMZ8kmn7SciUNqW0vXSePL4xxtdpNnynOiv0R7Wyihfi</w:t>
      </w:r>
    </w:p>
    <w:p>
      <w:pPr>
        <w:pStyle w:val="PreformattedText"/>
        <w:bidi w:val="0"/>
        <w:spacing w:before="0" w:after="0"/>
        <w:jc w:val="left"/>
        <w:rPr/>
      </w:pPr>
      <w:r>
        <w:rPr/>
        <w:t>uj4Zp8Luyof5Pu/zRExygqIiMmxvshcTlIh0QuEb2b321Ik10XCIECw8Lyx8eUs9rE0Nxaik0nGUSq</w:t>
      </w:r>
    </w:p>
    <w:p>
      <w:pPr>
        <w:pStyle w:val="PreformattedText"/>
        <w:bidi w:val="0"/>
        <w:spacing w:before="0" w:after="0"/>
        <w:jc w:val="left"/>
        <w:rPr/>
      </w:pPr>
      <w:r>
        <w:rPr/>
        <w:t>PxpTcWu0uPleUjXXW+tk4xS6s1r8dcb3vfLKR/2IiUFBUQEedt6rmIybbgLhPX5a6Wp9HwhKBAsPFI</w:t>
      </w:r>
    </w:p>
    <w:p>
      <w:pPr>
        <w:pStyle w:val="PreformattedText"/>
        <w:bidi w:val="0"/>
        <w:spacing w:before="0" w:after="0"/>
        <w:jc w:val="left"/>
        <w:rPr/>
      </w:pPr>
      <w:r>
        <w:rPr/>
        <w:t>Yxm5nqxGzSIikiBBRXx1Xyi4ifD4kSlkXLh8Lneku+uu++9m/be323SPnf4P+BETHKCoiI+S2dFwjR</w:t>
      </w:r>
    </w:p>
    <w:p>
      <w:pPr>
        <w:pStyle w:val="PreformattedText"/>
        <w:bidi w:val="0"/>
        <w:spacing w:before="0" w:after="0"/>
        <w:jc w:val="left"/>
        <w:rPr/>
      </w:pPr>
      <w:r>
        <w:rPr/>
        <w:t>uQyPK7I3vjfRFiRvqisgTPH8Mb3ZKo3uRFai65ViSSVTg/j6vIOLT4ZIb+QZUV0SXGuUasaF0112I3</w:t>
      </w:r>
    </w:p>
    <w:p>
      <w:pPr>
        <w:pStyle w:val="PreformattedText"/>
        <w:bidi w:val="0"/>
        <w:spacing w:before="0" w:after="0"/>
        <w:jc w:val="left"/>
        <w:rPr/>
      </w:pPr>
      <w:r>
        <w:rPr/>
        <w:t>7b237bNKHty2Mp/tRExyhVERHyGfZC4kS4jyja/HXWai12iVkFM8RMk228+eOz1E4SrIKMYuM65Y/H</w:t>
      </w:r>
    </w:p>
    <w:p>
      <w:pPr>
        <w:pStyle w:val="PreformattedText"/>
        <w:bidi w:val="0"/>
        <w:spacing w:before="0" w:after="0"/>
        <w:jc w:val="left"/>
        <w:rPr/>
      </w:pPr>
      <w:r>
        <w:rPr/>
        <w:t>go3JCaa5kM+ZZq77T5Y5RN793b97v+339l09/f7HP7Hbv2Z67gurKe2v4/T10iCx4UxrjEieVs7IXD</w:t>
      </w:r>
    </w:p>
    <w:p>
      <w:pPr>
        <w:pStyle w:val="PreformattedText"/>
        <w:bidi w:val="0"/>
        <w:spacing w:before="0" w:after="0"/>
        <w:jc w:val="left"/>
        <w:rPr/>
      </w:pPr>
      <w:r>
        <w:rPr/>
        <w:t>Jppcrqhd10kIfZECJM8A2SGzzU6IahJODjGCi4Osgqo1jfh1ISELmZZbff8Alvi4+n6fr9NJ79hpJx</w:t>
      </w:r>
    </w:p>
    <w:p>
      <w:pPr>
        <w:pStyle w:val="PreformattedText"/>
        <w:bidi w:val="0"/>
        <w:spacing w:before="0" w:after="0"/>
        <w:jc w:val="left"/>
        <w:rPr/>
      </w:pPr>
      <w:r>
        <w:rPr/>
        <w:t>UHCMfRHrrR661pcsfDKuNmjb/j+p1SrUIQohSq0kXy77QyYxkeFxo0nwu+9kh9okCBM+NTZIfHyadS</w:t>
      </w:r>
    </w:p>
    <w:p>
      <w:pPr>
        <w:pStyle w:val="PreformattedText"/>
        <w:bidi w:val="0"/>
        <w:spacing w:before="0" w:after="0"/>
        <w:jc w:val="left"/>
        <w:rPr/>
      </w:pPr>
      <w:r>
        <w:rPr/>
        <w:t>hKBBJlU6nSJJQVLsfj0aNLjcn8tzIjH32+HKbikaQ0MSfbWvw2LsyHKX4a776/XKudahXCmNUa0llS</w:t>
      </w:r>
    </w:p>
    <w:p>
      <w:pPr>
        <w:pStyle w:val="PreformattedText"/>
        <w:bidi w:val="0"/>
        <w:spacing w:before="0" w:after="0"/>
        <w:jc w:val="left"/>
        <w:rPr/>
      </w:pPr>
      <w:r>
        <w:rPr/>
        <w:t>fD6IRtMlwyPCNrohGl32WpvhcogRGvh9jJD4+Vzx3BJIqcHWqoREQlS6lklIuzcn8ozEMZvl87bTUk</w:t>
      </w:r>
    </w:p>
    <w:p>
      <w:pPr>
        <w:pStyle w:val="PreformattedText"/>
        <w:bidi w:val="0"/>
        <w:spacing w:before="0" w:after="0"/>
        <w:jc w:val="left"/>
        <w:rPr/>
      </w:pPr>
      <w:r>
        <w:rPr/>
        <w:t>Lvo0If6s2PhjceEL+f65Vzh6VqkqIceZn+ch8Qa5jxpcr8NFiSXVECJI+GWEhjPlbphAhODglGKiQl</w:t>
      </w:r>
    </w:p>
    <w:p>
      <w:pPr>
        <w:pStyle w:val="PreformattedText"/>
        <w:bidi w:val="0"/>
        <w:spacing w:before="0" w:after="0"/>
        <w:jc w:val="left"/>
        <w:rPr/>
      </w:pPr>
      <w:r>
        <w:rPr/>
        <w:t>tKEYK+TcJLrJ+SzvYk+iYuG0WySXC5Q2u2mmevXRpD6PhkW32f6vsyYyJUVEOPkc+F+MhorYuE+V00</w:t>
      </w:r>
    </w:p>
    <w:p>
      <w:pPr>
        <w:pStyle w:val="PreformattedText"/>
        <w:bidi w:val="0"/>
        <w:spacing w:before="0" w:after="0"/>
        <w:jc w:val="left"/>
        <w:rPr/>
      </w:pPr>
      <w:r>
        <w:rPr/>
        <w:t>uW+ETIPqiBAZ8LsGMZ8vlQVOtRQnFxY4kCsyTIINPlucvlHkUPqujbLZVoXGjX5vh874f4oXXfC/Tf</w:t>
      </w:r>
    </w:p>
    <w:p>
      <w:pPr>
        <w:pStyle w:val="PreformattedText"/>
        <w:bidi w:val="0"/>
        <w:spacing w:before="0" w:after="0"/>
        <w:jc w:val="left"/>
        <w:rPr/>
      </w:pPr>
      <w:r>
        <w:rPr/>
        <w:t>OhlhJp0upwafyazhdt7JDGR5QuGLjaNi66TfD7QIcfEZxGSJHymVDitITb9WtEWnrJMog4NcMlLymb</w:t>
      </w:r>
    </w:p>
    <w:p>
      <w:pPr>
        <w:pStyle w:val="PreformattedText"/>
        <w:bidi w:val="0"/>
        <w:spacing w:before="0" w:after="0"/>
        <w:jc w:val="left"/>
        <w:rPr/>
      </w:pPr>
      <w:r>
        <w:rPr/>
        <w:t>s22bF0bUptGkhDHzrWkPhj675c/fo+i52b5111+WnGcXBQpjWoCPPWcLqukh9Ni6rsuGLm3jfKIkOP</w:t>
      </w:r>
    </w:p>
    <w:p>
      <w:pPr>
        <w:pStyle w:val="PreformattedText"/>
        <w:bidi w:val="0"/>
        <w:spacing w:before="0" w:after="0"/>
        <w:jc w:val="left"/>
        <w:rPr/>
      </w:pPr>
      <w:r>
        <w:rPr/>
        <w:t>jUojJkj5O1FCkm1JNRPaTktRU3c0Ra4k5v5blob2uyNqNspiNcs3xve0b9vd2/arvc9PpVP1a9nIfD</w:t>
      </w:r>
    </w:p>
    <w:p>
      <w:pPr>
        <w:pStyle w:val="PreformattedText"/>
        <w:bidi w:val="0"/>
        <w:spacing w:before="0" w:after="0"/>
        <w:jc w:val="left"/>
        <w:rPr/>
      </w:pPr>
      <w:r>
        <w:rPr/>
        <w:t>6R4301/Eo+rg61XXCCiIz7O+uNsY+qN8IQvztXsusCDR4ecUyxyPk5GW5EotSl77mrIzFNOxT4i09y</w:t>
      </w:r>
    </w:p>
    <w:p>
      <w:pPr>
        <w:pStyle w:val="PreformattedText"/>
        <w:bidi w:val="0"/>
        <w:spacing w:before="0" w:after="0"/>
        <w:jc w:val="left"/>
        <w:rPr/>
      </w:pPr>
      <w:r>
        <w:rPr/>
        <w:t>c5ZuSPppGyTRNxh9ft9in9qnvevT6/qVCx/wDP/m+j0Pdz23vh8vh9U0Jca51rpr9NevrFQUTIm3v8</w:t>
      </w:r>
    </w:p>
    <w:p>
      <w:pPr>
        <w:pStyle w:val="PreformattedText"/>
        <w:bidi w:val="0"/>
        <w:spacing w:before="0" w:after="0"/>
        <w:jc w:val="left"/>
        <w:rPr/>
      </w:pPr>
      <w:r>
        <w:rPr/>
        <w:t>Hy0+seq5QvwsIC6IRAg8KSJE2fJJzc4yXs3OVilGRJ2kz1mx8Re5y+S5qWxm+mm/aCNaXO977b5fG+</w:t>
      </w:r>
    </w:p>
    <w:p>
      <w:pPr>
        <w:pStyle w:val="PreformattedText"/>
        <w:bidi w:val="0"/>
        <w:spacing w:before="0" w:after="0"/>
        <w:jc w:val="left"/>
        <w:rPr/>
      </w:pPr>
      <w:r>
        <w:rPr/>
        <w:t>Nrh/kn21xvf6PuiJE87b+z4XKEhGl0XOuj7ogVtumcyfHnzbPayVhYponK4tiVJkZD4cm/PZ29vlC4</w:t>
      </w:r>
    </w:p>
    <w:p>
      <w:pPr>
        <w:pStyle w:val="PreformattedText"/>
        <w:bidi w:val="0"/>
        <w:spacing w:before="0" w:after="0"/>
        <w:jc w:val="left"/>
        <w:rPr/>
      </w:pPr>
      <w:r>
        <w:rPr/>
        <w:t>QyK0ud8LjXbe98PprjbH+KaN8a/Bm/y9vb29vaMouL+R3C50Ls+HxHhcJs2IXK67NlibXRECtzXx/I</w:t>
      </w:r>
    </w:p>
    <w:p>
      <w:pPr>
        <w:pStyle w:val="PreformattedText"/>
        <w:bidi w:val="0"/>
        <w:spacing w:before="0" w:after="0"/>
        <w:jc w:val="left"/>
        <w:rPr/>
      </w:pPr>
      <w:r>
        <w:rPr/>
        <w:t>mS4841P3krFOM3KdhYTUn7UNxi4y2yT8xnI0zfTRqbilxvhJLXCXLXO99N7cm+X0fMXwn+z411+77v</w:t>
      </w:r>
    </w:p>
    <w:p>
      <w:pPr>
        <w:pStyle w:val="PreformattedText"/>
        <w:bidi w:val="0"/>
        <w:spacing w:before="0" w:after="0"/>
        <w:jc w:val="left"/>
        <w:rPr/>
      </w:pPr>
      <w:r>
        <w:rPr/>
        <w:t>v+774XV2Vy8vb+j4fEOy4XGiPbQi0S6IiQ4+F3THx5qVRGLTlNzclNSFJijQkai9ts+R5gxj7N+8YJ</w:t>
      </w:r>
    </w:p>
    <w:p>
      <w:pPr>
        <w:pStyle w:val="PreformattedText"/>
        <w:bidi w:val="0"/>
        <w:spacing w:before="0" w:after="0"/>
        <w:jc w:val="left"/>
        <w:rPr/>
      </w:pPr>
      <w:r>
        <w:rPr/>
        <w:t>a4XC50Lh/ozb6M3yxkUhcbN7F2f6fd9v2/b9tdtM4Ttl31vfDGPivohi4QuUb5fSZAi+GaiQaPhl0m</w:t>
      </w:r>
    </w:p>
    <w:p>
      <w:pPr>
        <w:pStyle w:val="PreformattedText"/>
        <w:bidi w:val="0"/>
        <w:spacing w:before="0" w:after="0"/>
        <w:jc w:val="left"/>
        <w:rPr/>
      </w:pPr>
      <w:r>
        <w:rPr/>
        <w:t>+POKMYOMk2ppSRJ+iUCkSSNt52XvbHyudxjBaELnXKGuGbN8vlcPh/kxDIPZtfi/zZ//xABPEAABAw</w:t>
      </w:r>
    </w:p>
    <w:p>
      <w:pPr>
        <w:pStyle w:val="PreformattedText"/>
        <w:bidi w:val="0"/>
        <w:spacing w:before="0" w:after="0"/>
        <w:jc w:val="left"/>
        <w:rPr/>
      </w:pPr>
      <w:r>
        <w:rPr/>
        <w:t>ICBwQHBAcFBwUAAQUBAAIRAyESMQQQICJBUWETIzBxBTJAQlJigRQzkaEkUGByscHRQ1Ph8PElNGOC</w:t>
      </w:r>
    </w:p>
    <w:p>
      <w:pPr>
        <w:pStyle w:val="PreformattedText"/>
        <w:bidi w:val="0"/>
        <w:spacing w:before="0" w:after="0"/>
        <w:jc w:val="left"/>
        <w:rPr/>
      </w:pPr>
      <w:r>
        <w:rPr/>
        <w:t>ssLSFXBzkqJEZIOgs+L/2gAIAQEAAz8B/wD8JkKizOo38VorjhbUutGbbH+C0epJZVBVM++38f8A2X</w:t>
      </w:r>
    </w:p>
    <w:p>
      <w:pPr>
        <w:pStyle w:val="PreformattedText"/>
        <w:bidi w:val="0"/>
        <w:spacing w:before="0" w:after="0"/>
        <w:jc w:val="left"/>
        <w:rPr/>
      </w:pPr>
      <w:r>
        <w:rPr/>
        <w:t>o0GzUqNb5okEUBf4z/ACWl1fX0klVHHmnj3wFH9rHknUzuVoVTD7pPNaS12JtUt5wbLT6b8Jqz5hV2</w:t>
      </w:r>
    </w:p>
    <w:p>
      <w:pPr>
        <w:pStyle w:val="PreformattedText"/>
        <w:bidi w:val="0"/>
        <w:spacing w:before="0" w:after="0"/>
        <w:jc w:val="left"/>
        <w:rPr/>
      </w:pPr>
      <w:r>
        <w:rPr/>
        <w:t>RjY0haJWaJOB3IpjmkhU6zSabsUGD0/9jKTM3fgmOyDvwVEGC6PNUG51mD6rRaIPZjtHcOS0ivUNWo</w:t>
      </w:r>
    </w:p>
    <w:p>
      <w:pPr>
        <w:pStyle w:val="PreformattedText"/>
        <w:bidi w:val="0"/>
        <w:spacing w:before="0" w:after="0"/>
        <w:jc w:val="left"/>
        <w:rPr/>
      </w:pPr>
      <w:r>
        <w:rPr/>
        <w:t>+XO/LyVSq9waWn5uAVOQ2k2YF3c00f2wd0F4WDeLi8ecIx93/+la9KPqnNbgRqNIgOgW5ouwve1wni</w:t>
      </w:r>
    </w:p>
    <w:p>
      <w:pPr>
        <w:pStyle w:val="PreformattedText"/>
        <w:bidi w:val="0"/>
        <w:spacing w:before="0" w:after="0"/>
        <w:jc w:val="left"/>
        <w:rPr/>
      </w:pPr>
      <w:r>
        <w:rPr/>
        <w:t>qZdGKViktOKM7KrR9Wo5vktJ0Wo6pSfd3rDmtHrNbTruwVRxOTv/AGKFWq6iDDWtl7v5LQ9GkOqtHQ</w:t>
      </w:r>
    </w:p>
    <w:p>
      <w:pPr>
        <w:pStyle w:val="PreformattedText"/>
        <w:bidi w:val="0"/>
        <w:spacing w:before="0" w:after="0"/>
        <w:jc w:val="left"/>
        <w:rPr/>
      </w:pPr>
      <w:r>
        <w:rPr/>
        <w:t>IF7Ro3u5u5rS6oM1MwnZ+sVUbf7LPmq9an21YMpMmw4u8lo9BpApPPlZUHE93VZfzTm4ntpgjLEmus</w:t>
      </w:r>
    </w:p>
    <w:p>
      <w:pPr>
        <w:pStyle w:val="PreformattedText"/>
        <w:bidi w:val="0"/>
        <w:spacing w:before="0" w:after="0"/>
        <w:jc w:val="left"/>
        <w:rPr/>
      </w:pPr>
      <w:r>
        <w:rPr/>
        <w:t>7NUGvIdSuFo1aYqEO6lEGMWXFODcdomJBVbAXB5dT4g8E8021OykcCxHRnhzahj/ADmqLwA4/wA/xC</w:t>
      </w:r>
    </w:p>
    <w:p>
      <w:pPr>
        <w:pStyle w:val="PreformattedText"/>
        <w:bidi w:val="0"/>
        <w:spacing w:before="0" w:after="0"/>
        <w:jc w:val="left"/>
        <w:rPr/>
      </w:pPr>
      <w:r>
        <w:rPr/>
        <w:t>xsx0niflT/AH2fULSabQGVzAyvkq7J7SXuVGQKlN373BaFUALXm5iOKa8S10j/ANgCmUmOfUdhaMyq</w:t>
      </w:r>
    </w:p>
    <w:p>
      <w:pPr>
        <w:pStyle w:val="PreformattedText"/>
        <w:bidi w:val="0"/>
        <w:spacing w:before="0" w:after="0"/>
        <w:jc w:val="left"/>
        <w:rPr/>
      </w:pPr>
      <w:r>
        <w:rPr/>
        <w:t>td5bQOCn/wDorSdGc1lSag+bNaKNE+0NfY2DfelPqOqii1wa/MnNE+st2wjkqvIytIbnRT8jSVKqWG</w:t>
      </w:r>
    </w:p>
    <w:p>
      <w:pPr>
        <w:pStyle w:val="PreformattedText"/>
        <w:bidi w:val="0"/>
        <w:spacing w:before="0" w:after="0"/>
        <w:jc w:val="left"/>
        <w:rPr/>
      </w:pPr>
      <w:r>
        <w:rPr/>
        <w:t>oHDqCg+1HSsXQp9OWu3YKqVIvP0XdOdxnMcFSc6ajYxRLuSp1Dd1J7Rxi6oteOzAFuGSIMECI48Qji</w:t>
      </w:r>
    </w:p>
    <w:p>
      <w:pPr>
        <w:pStyle w:val="PreformattedText"/>
        <w:bidi w:val="0"/>
        <w:spacing w:before="0" w:after="0"/>
        <w:jc w:val="left"/>
        <w:rPr/>
      </w:pPr>
      <w:r>
        <w:rPr/>
        <w:t>cabYkerweqrDi0V0HjT5fRaPpJI0hjaT8ss1hOKg/HzhOpyCC0ptcTJxx7t/xVOAagNN/wAbfVcqbt</w:t>
      </w:r>
    </w:p>
    <w:p>
      <w:pPr>
        <w:pStyle w:val="PreformattedText"/>
        <w:bidi w:val="0"/>
        <w:spacing w:before="0" w:after="0"/>
        <w:jc w:val="left"/>
        <w:rPr/>
      </w:pPr>
      <w:r>
        <w:rPr/>
        <w:t>2oQCcnhVdGuXAjh1TZ3gWO5rSWEPFWRzVmdtDcWTxl9f2+ZobYpjFVOTf5r0t61SuWl2TWrSowvrOM</w:t>
      </w:r>
    </w:p>
    <w:p>
      <w:pPr>
        <w:pStyle w:val="PreformattedText"/>
        <w:bidi w:val="0"/>
        <w:spacing w:before="0" w:after="0"/>
        <w:jc w:val="left"/>
        <w:rPr/>
      </w:pPr>
      <w:r>
        <w:rPr/>
        <w:t>800PxwA/mnaWxuOm3d99qcDcpkh2Mhh/GeSYDiAMK8AOTgcnBF0AvdHRAyW1mn94XWE7+jgjmFotS7</w:t>
      </w:r>
    </w:p>
    <w:p>
      <w:pPr>
        <w:pStyle w:val="PreformattedText"/>
        <w:bidi w:val="0"/>
        <w:spacing w:before="0" w:after="0"/>
        <w:jc w:val="left"/>
        <w:rPr/>
      </w:pPr>
      <w:r>
        <w:rPr/>
        <w:t>ZYfxRcN3SGHoVpNAhri5gGRGSqugPw1fKxVCfe8uSaMmSqZbfQTdaPUFjUp/vCQtL0cxuPp8SFovEP</w:t>
      </w:r>
    </w:p>
    <w:p>
      <w:pPr>
        <w:pStyle w:val="PreformattedText"/>
        <w:bidi w:val="0"/>
        <w:spacing w:before="0" w:after="0"/>
        <w:jc w:val="left"/>
        <w:rPr/>
      </w:pPr>
      <w:r>
        <w:rPr/>
        <w:t>a7gcvzTHMa2o4OPObp7HEi44wYKFVzsT46rSafeUt9o4sN/wTnMJMGbOpmycxzuyZu8aT/5JgllSWD</w:t>
      </w:r>
    </w:p>
    <w:p>
      <w:pPr>
        <w:pStyle w:val="PreformattedText"/>
        <w:bidi w:val="0"/>
        <w:spacing w:before="0" w:after="0"/>
        <w:jc w:val="left"/>
        <w:rPr/>
      </w:pPr>
      <w:r>
        <w:rPr/>
        <w:t>KHXhRFRuF9Mi8XVGp92/CVW0dm/D6R4haZSYAypu+7KcI7Vq0bTPu33+E5/t1SpMqOedykJd1PAKsa</w:t>
      </w:r>
    </w:p>
    <w:p>
      <w:pPr>
        <w:pStyle w:val="PreformattedText"/>
        <w:bidi w:val="0"/>
        <w:spacing w:before="0" w:after="0"/>
        <w:jc w:val="left"/>
        <w:rPr/>
      </w:pPr>
      <w:r>
        <w:rPr/>
        <w:t>tVwEuquxPPGB7o6I1Kz3tsDcDknOO81TafojTP8Am6p1jbcKwiDGFyq0Tnbgh74/BaO+Zqvb+a0cHe</w:t>
      </w:r>
    </w:p>
    <w:p>
      <w:pPr>
        <w:pStyle w:val="PreformattedText"/>
        <w:bidi w:val="0"/>
        <w:spacing w:before="0" w:after="0"/>
        <w:jc w:val="left"/>
        <w:rPr/>
      </w:pPr>
      <w:r>
        <w:rPr/>
        <w:t>qS3g6E9oLolvMKnVZxVJjMTThPAhaXo1zvM+IKm9mCrRaQqFVr3aNUgn3T/JVtHdvNePMSEGkS8O/J</w:t>
      </w:r>
    </w:p>
    <w:p>
      <w:pPr>
        <w:pStyle w:val="PreformattedText"/>
        <w:bidi w:val="0"/>
        <w:spacing w:before="0" w:after="0"/>
        <w:jc w:val="left"/>
        <w:rPr/>
      </w:pPr>
      <w:r>
        <w:rPr/>
        <w:t>MqmW6QPKVisCf/sm0m+ue04cQi5xFRjf5FOG79mpxwsj2vq4A6xbCp4HtcwesqFN4xte29nMMELGH9</w:t>
      </w:r>
    </w:p>
    <w:p>
      <w:pPr>
        <w:pStyle w:val="PreformattedText"/>
        <w:bidi w:val="0"/>
        <w:spacing w:before="0" w:after="0"/>
        <w:jc w:val="left"/>
        <w:rPr/>
      </w:pPr>
      <w:r>
        <w:rPr/>
        <w:t>/2nC/rj+qraL3OkUm1mHI8uqpGtUa+crFVKDyaNeBxa7IppcQ5v2escj7pWlsDmh4AIu03afJVxiPZ</w:t>
      </w:r>
    </w:p>
    <w:p>
      <w:pPr>
        <w:pStyle w:val="PreformattedText"/>
        <w:bidi w:val="0"/>
        <w:spacing w:before="0" w:after="0"/>
        <w:jc w:val="left"/>
        <w:rPr/>
      </w:pPr>
      <w:r>
        <w:rPr/>
        <w:t>Q05xkg6BP4qm0td2vZP4HgqrKjaOkRfJ5RaQC5scEDf9tgwS7JHSD2IecLXEuHVNJ3W2U0/IoxTLhn</w:t>
      </w:r>
    </w:p>
    <w:p>
      <w:pPr>
        <w:pStyle w:val="PreformattedText"/>
        <w:bidi w:val="0"/>
        <w:spacing w:before="0" w:after="0"/>
        <w:jc w:val="left"/>
        <w:rPr/>
      </w:pPr>
      <w:r>
        <w:rPr/>
        <w:t>aUaYqj3nWnkE5lx/gmGDEHpkjP8jkQg2wbiZ8J4eSpEgtO6eBzanNu0qd1wXCnVjoeKHaYXP7LEYx9</w:t>
      </w:r>
    </w:p>
    <w:p>
      <w:pPr>
        <w:pStyle w:val="PreformattedText"/>
        <w:bidi w:val="0"/>
        <w:spacing w:before="0" w:after="0"/>
        <w:jc w:val="left"/>
        <w:rPr/>
      </w:pPr>
      <w:r>
        <w:rPr/>
        <w:t>VpFJz2vF25pvvNlh5WITHkmhUDvlNiq1G12+a0llzJC0esIfRYP3bLRaskVcJ4CFUpuwEg9QiYcS5n</w:t>
      </w:r>
    </w:p>
    <w:p>
      <w:pPr>
        <w:pStyle w:val="PreformattedText"/>
        <w:bidi w:val="0"/>
        <w:spacing w:before="0" w:after="0"/>
        <w:jc w:val="left"/>
        <w:rPr/>
      </w:pPr>
      <w:r>
        <w:rPr/>
        <w:t>I81Va042ioOi0UfeF7OUjdVZ5DqDqdQMvum6ONxhOqDB/HgnOipMOCe+me3HaU5g8wsTQQfWZHUdVW</w:t>
      </w:r>
    </w:p>
    <w:p>
      <w:pPr>
        <w:pStyle w:val="PreformattedText"/>
        <w:bidi w:val="0"/>
        <w:spacing w:before="0" w:after="0"/>
        <w:jc w:val="left"/>
        <w:rPr/>
      </w:pPr>
      <w:r>
        <w:rPr/>
        <w:t>puNIwQeBuE1nd1WSzgHX/NClDmFwY7Li36FP90z8qZXBIBFTlxUP7GuzO102jDHzUpDh7zPJPfVGGs</w:t>
      </w:r>
    </w:p>
    <w:p>
      <w:pPr>
        <w:pStyle w:val="PreformattedText"/>
        <w:bidi w:val="0"/>
        <w:spacing w:before="0" w:after="0"/>
        <w:jc w:val="left"/>
        <w:rPr/>
      </w:pPr>
      <w:r>
        <w:rPr/>
        <w:t>8hpte8L0ho+j9pQ0nHTIxDFxVKvhB3XRcftr2TCKT5qZD5Bz8005nPisy02hFsYhn+ak4JGGp8WQT6</w:t>
      </w:r>
    </w:p>
    <w:p>
      <w:pPr>
        <w:pStyle w:val="PreformattedText"/>
        <w:bidi w:val="0"/>
        <w:spacing w:before="0" w:after="0"/>
        <w:jc w:val="left"/>
        <w:rPr/>
      </w:pPr>
      <w:r>
        <w:rPr/>
        <w:t>NTA/MceaEFSBhT2NtFswsVsMDjyXBtuqLCQ/KYlMqgDAHdeKr6P7pc1MfYmFVbhBPq+qenJUdIMVW4</w:t>
      </w:r>
    </w:p>
    <w:p>
      <w:pPr>
        <w:pStyle w:val="PreformattedText"/>
        <w:bidi w:val="0"/>
        <w:spacing w:before="0" w:after="0"/>
        <w:jc w:val="left"/>
        <w:rPr/>
      </w:pPr>
      <w:r>
        <w:rPr/>
        <w:t>X/ABt/oq9EYhhe34mqg5uGq4s/goaTQqB7hfCD/VG7atC/UQmt425KvSZGNrm8ARcJjfWDiPlv+S0S</w:t>
      </w:r>
    </w:p>
    <w:p>
      <w:pPr>
        <w:pStyle w:val="PreformattedText"/>
        <w:bidi w:val="0"/>
        <w:spacing w:before="0" w:after="0"/>
        <w:jc w:val="left"/>
        <w:rPr/>
      </w:pPr>
      <w:r>
        <w:rPr/>
        <w:t>qO6qYHHkYXpKjJZVxsP5qD3tDA742bpTHPwl5dPErBLmug5QefJcxnmEWB7CJY8cPyKc4gtuQ3LmOI</w:t>
      </w:r>
    </w:p>
    <w:p>
      <w:pPr>
        <w:pStyle w:val="PreformattedText"/>
        <w:bidi w:val="0"/>
        <w:spacing w:before="0" w:after="0"/>
        <w:jc w:val="left"/>
        <w:rPr/>
      </w:pPr>
      <w:r>
        <w:rPr/>
        <w:t>WKi2uy4G6/mOqw29ZvI/yVRrXimcVM+tTcouz/AOpRwx644tPrD90qnpdN2F/aW9U2e3+qey1S7gIk</w:t>
      </w:r>
    </w:p>
    <w:p>
      <w:pPr>
        <w:pStyle w:val="PreformattedText"/>
        <w:bidi w:val="0"/>
        <w:spacing w:before="0" w:after="0"/>
        <w:jc w:val="left"/>
        <w:rPr/>
      </w:pPr>
      <w:r>
        <w:rPr/>
        <w:t>8W9VAbUZkTYpjqjtHdZrxYHgVTouBwnBk4j3DzCuynUIngef7AX/AFmKNPBiifWP8karjuwFJz8k9l</w:t>
      </w:r>
    </w:p>
    <w:p>
      <w:pPr>
        <w:pStyle w:val="PreformattedText"/>
        <w:bidi w:val="0"/>
        <w:spacing w:before="0" w:after="0"/>
        <w:jc w:val="left"/>
        <w:rPr/>
      </w:pPr>
      <w:r>
        <w:rPr/>
        <w:t>+CsAfojHGOKLmhtQyBlPBcQiKTwBcm/UIXBiHWVQerknsdEFs8Dl9FSrNw1aeXEZhOY6Gu+iIMPcY4</w:t>
      </w:r>
    </w:p>
    <w:p>
      <w:pPr>
        <w:pStyle w:val="PreformattedText"/>
        <w:bidi w:val="0"/>
        <w:spacing w:before="0" w:after="0"/>
        <w:jc w:val="left"/>
        <w:rPr/>
      </w:pPr>
      <w:r>
        <w:rPr/>
        <w:t>kfzCbWOKgac8WZT5LNpExmw5hF4xUX4o4e8E+LieHn5hU3kn/EfVZObcc2G6rju6xL2/MF/d1WP+V1</w:t>
      </w:r>
    </w:p>
    <w:p>
      <w:pPr>
        <w:pStyle w:val="PreformattedText"/>
        <w:bidi w:val="0"/>
        <w:spacing w:before="0" w:after="0"/>
        <w:jc w:val="left"/>
        <w:rPr/>
      </w:pPr>
      <w:r>
        <w:rPr/>
        <w:t>iqjIL2vpdcwq3rMZTq9cig8ergPFrlpVFxwYsPmn6TVwRI44uCoOc4McWuHqplYOo1hnY/1CqUaxpP</w:t>
      </w:r>
    </w:p>
    <w:p>
      <w:pPr>
        <w:pStyle w:val="PreformattedText"/>
        <w:bidi w:val="0"/>
        <w:spacing w:before="0" w:after="0"/>
        <w:jc w:val="left"/>
        <w:rPr/>
      </w:pPr>
      <w:r>
        <w:rPr/>
        <w:t>MtJ7up16rGOTgbjkqtGsKjRkb9EKNR+EEsdfD/EI0jjZek7I/wAk5rgWmCqVb1mAONnR/HzTqTiMUk</w:t>
      </w:r>
    </w:p>
    <w:p>
      <w:pPr>
        <w:pStyle w:val="PreformattedText"/>
        <w:bidi w:val="0"/>
        <w:spacing w:before="0" w:after="0"/>
        <w:jc w:val="left"/>
        <w:rPr/>
      </w:pPr>
      <w:r>
        <w:rPr/>
        <w:t>f5lfE3yIsQn1aMvAqtPve81Focz1mu/iuye2o0X5KlX0TcBjiHc0Ken4S+G4B5QUXNh3rNsf2xFKm5</w:t>
      </w:r>
    </w:p>
    <w:p>
      <w:pPr>
        <w:pStyle w:val="PreformattedText"/>
        <w:bidi w:val="0"/>
        <w:spacing w:before="0" w:after="0"/>
        <w:jc w:val="left"/>
        <w:rPr/>
      </w:pPr>
      <w:r>
        <w:rPr/>
        <w:t>54BVdIrS5/VbrTEnLyKFhgGSxXEKcTfqntJh2eatdoQwm/8AgpOHhxKD5c3ncIizsuaNaj2ZOWRT6Z</w:t>
      </w:r>
    </w:p>
    <w:p>
      <w:pPr>
        <w:pStyle w:val="PreformattedText"/>
        <w:bidi w:val="0"/>
        <w:spacing w:before="0" w:after="0"/>
        <w:jc w:val="left"/>
        <w:rPr/>
      </w:pPr>
      <w:r>
        <w:rPr/>
        <w:t>DagIPNNqM36Yf87M/wTMUdp9eKrWgCoE4nF2Za7+Kp+9NN44qTwnMVB/NEkYhBPvBVAZpEkg55Fek3</w:t>
      </w:r>
    </w:p>
    <w:p>
      <w:pPr>
        <w:pStyle w:val="PreformattedText"/>
        <w:bidi w:val="0"/>
        <w:spacing w:before="0" w:after="0"/>
        <w:jc w:val="left"/>
        <w:rPr/>
      </w:pPr>
      <w:r>
        <w:rPr/>
        <w:t>ttQLwM5uqxGKtoLmDm1qqMMt0kgfC9qov3nlgPxUzBWkNkfaGVGcqt1RqYi+i7Rz8m81PoUdKdIe6N</w:t>
      </w:r>
    </w:p>
    <w:p>
      <w:pPr>
        <w:pStyle w:val="PreformattedText"/>
        <w:bidi w:val="0"/>
        <w:spacing w:before="0" w:after="0"/>
        <w:jc w:val="left"/>
        <w:rPr/>
      </w:pPr>
      <w:r>
        <w:rPr/>
        <w:t>3DyQbHMc0Q/dfEiWkJ1Qu7blBH8Csb2H1iBlxPkmVAHUrxl/4lMrND6ViMwi0QGyCcuB/xTHmae6Zy</w:t>
      </w:r>
    </w:p>
    <w:p>
      <w:pPr>
        <w:pStyle w:val="PreformattedText"/>
        <w:bidi w:val="0"/>
        <w:spacing w:before="0" w:after="0"/>
        <w:jc w:val="left"/>
        <w:rPr/>
      </w:pPr>
      <w:r>
        <w:rPr/>
        <w:t>KZvAPwPHuv8A6o0w6nWpn5Ty1PpmWn/FYzMQUH0sAb3k2Kwh7XN3Duv8+a7DSRDt1/DyXZ1GGZa63s</w:t>
      </w:r>
    </w:p>
    <w:p>
      <w:pPr>
        <w:pStyle w:val="PreformattedText"/>
        <w:bidi w:val="0"/>
        <w:spacing w:before="0" w:after="0"/>
        <w:jc w:val="left"/>
        <w:rPr/>
      </w:pPr>
      <w:r>
        <w:rPr/>
        <w:t>x/VN/1kKGjOceAMdSnv3uMXTg3fyebKKGmc4bA+qYLO42RmCgc25IZ42qmd4ceC7xzYuWOTmOkcM0C</w:t>
      </w:r>
    </w:p>
    <w:p>
      <w:pPr>
        <w:pStyle w:val="PreformattedText"/>
        <w:bidi w:val="0"/>
        <w:spacing w:before="0" w:after="0"/>
        <w:jc w:val="left"/>
        <w:rPr/>
      </w:pPr>
      <w:r>
        <w:rPr/>
        <w:t>C4Dd4jknetTMhNqbpbJHA8D0VUPP2d0/LkUZwV6IcfmsVifOjOwH4HFOpns9IpX5m4Wj6TMOZdaRo1</w:t>
      </w:r>
    </w:p>
    <w:p>
      <w:pPr>
        <w:pStyle w:val="PreformattedText"/>
        <w:bidi w:val="0"/>
        <w:spacing w:before="0" w:after="0"/>
        <w:jc w:val="left"/>
        <w:rPr/>
      </w:pPr>
      <w:r>
        <w:rPr/>
        <w:t>zlzBQm+E/vBUyJwA+TlpIO7ibH1WktndMprmEaRoWMea9GOIwUdIodUwjc0oPHwvEKpo+khhxsBGbT</w:t>
      </w:r>
    </w:p>
    <w:p>
      <w:pPr>
        <w:pStyle w:val="PreformattedText"/>
        <w:bidi w:val="0"/>
        <w:spacing w:before="0" w:after="0"/>
        <w:jc w:val="left"/>
        <w:rPr/>
      </w:pPr>
      <w:r>
        <w:rPr/>
        <w:t>iCeKFaqyHuYY5fitC0lp7WmaZyxBBlJzWHFjMgjgP8UWvcx0zEKBAfPEHijLBUIa73avB37yqUqpxj</w:t>
      </w:r>
    </w:p>
    <w:p>
      <w:pPr>
        <w:pStyle w:val="PreformattedText"/>
        <w:bidi w:val="0"/>
        <w:spacing w:before="0" w:after="0"/>
        <w:jc w:val="left"/>
        <w:rPr/>
      </w:pPr>
      <w:r>
        <w:rPr/>
        <w:t>BxDuCk4WWfmWcHdWqjLSAMoc0/yVCtSxhuJo95mbfMJzW4S7HT4HlqCIKPNdjVfM4SDI5ppOjEuOIT</w:t>
      </w:r>
    </w:p>
    <w:p>
      <w:pPr>
        <w:pStyle w:val="PreformattedText"/>
        <w:bidi w:val="0"/>
        <w:spacing w:before="0" w:after="0"/>
        <w:jc w:val="left"/>
        <w:rPr/>
      </w:pPr>
      <w:r>
        <w:rPr/>
        <w:t>ilNP2STZ+8OkKR7CEE1BNQ5IIIIfst22kspf3Wf1WEhud0a9Nxbd3aYQByVTPCfu94ogGOKdugAmcl</w:t>
      </w:r>
    </w:p>
    <w:p>
      <w:pPr>
        <w:pStyle w:val="PreformattedText"/>
        <w:bidi w:val="0"/>
        <w:spacing w:before="0" w:after="0"/>
        <w:jc w:val="left"/>
        <w:rPr/>
      </w:pPr>
      <w:r>
        <w:rPr/>
        <w:t>6ojeH5psTh80J9ePom9o17T6pWGo4f/UotJhGke0b6qZpTO1pxi5c1hIa8ExzzHkqekCPXA+IXRpuy</w:t>
      </w:r>
    </w:p>
    <w:p>
      <w:pPr>
        <w:pStyle w:val="PreformattedText"/>
        <w:bidi w:val="0"/>
        <w:spacing w:before="0" w:after="0"/>
        <w:jc w:val="left"/>
        <w:rPr/>
      </w:pPr>
      <w:r>
        <w:rPr/>
        <w:t>Lo4HgmmkRJjkVSLZ/gYKc5kte8j8UxwJLHNP7qcTLaTnDm1Umf29SmetwtJJ7vSAT1C9Ikw6i2o3nZ</w:t>
      </w:r>
    </w:p>
    <w:p>
      <w:pPr>
        <w:pStyle w:val="PreformattedText"/>
        <w:bidi w:val="0"/>
        <w:spacing w:before="0" w:after="0"/>
        <w:jc w:val="left"/>
        <w:rPr/>
      </w:pPr>
      <w:r>
        <w:rPr/>
        <w:t>YR3tKiB1laIJ/R9FfHwvIlei8/sekUz8j5hN0inp9EucZpyzHnC3gMQI7W8dE+npAcZBLeHAJlcMZW</w:t>
      </w:r>
    </w:p>
    <w:p>
      <w:pPr>
        <w:pStyle w:val="PreformattedText"/>
        <w:bidi w:val="0"/>
        <w:spacing w:before="0" w:after="0"/>
        <w:jc w:val="left"/>
        <w:rPr/>
      </w:pPr>
      <w:r>
        <w:rPr/>
        <w:t>ME2DiMihvAgg5Hp1CYw9jpUQ7J44/wCKOEw7tKTsubUKDi14lme7m3qFhGLtG1mH3hn9VVu+i4mOAO</w:t>
      </w:r>
    </w:p>
    <w:p>
      <w:pPr>
        <w:pStyle w:val="PreformattedText"/>
        <w:bidi w:val="0"/>
        <w:spacing w:before="0" w:after="0"/>
        <w:jc w:val="left"/>
        <w:rPr/>
      </w:pPr>
      <w:r>
        <w:rPr/>
        <w:t>9/ig8uxAGfoQmEnVOZut8LC+6xtwk5IP0fsqj99rx2ZPwrE9ha7E1zb9P19c/rGnolB9aobNH4lONV</w:t>
      </w:r>
    </w:p>
    <w:p>
      <w:pPr>
        <w:pStyle w:val="PreformattedText"/>
        <w:bidi w:val="0"/>
        <w:spacing w:before="0" w:after="0"/>
        <w:jc w:val="left"/>
        <w:rPr/>
      </w:pPr>
      <w:r>
        <w:rPr/>
        <w:t>zn3c+/4rFR3c2H8lFJ5ad3tAVgpMHCId1Cgke6V2di7Pj0Tw6fzWLOyFuac2sOB4IPDWnhl06Ls3Q7</w:t>
      </w:r>
    </w:p>
    <w:p>
      <w:pPr>
        <w:pStyle w:val="PreformattedText"/>
        <w:bidi w:val="0"/>
        <w:spacing w:before="0" w:after="0"/>
        <w:jc w:val="left"/>
        <w:rPr/>
      </w:pPr>
      <w:r>
        <w:rPr/>
        <w:t>LgUGXbaM281BBpm3FpVDSWjFYhVqBgEEcA7+RVF9qlMN6m6pO3qYHWCodmncD+BVdmTcQ/ggRD6YHU</w:t>
      </w:r>
    </w:p>
    <w:p>
      <w:pPr>
        <w:pStyle w:val="PreformattedText"/>
        <w:bidi w:val="0"/>
        <w:spacing w:before="0" w:after="0"/>
        <w:jc w:val="left"/>
        <w:rPr/>
      </w:pPr>
      <w:r>
        <w:rPr/>
        <w:t>FaE7+3LFo4cQyqx561IVamJFAH926rUsQfSE/M1aPVBL9Fp+YVF7dwBqqtq4sUGcNuSw+kNHGHu5if</w:t>
      </w:r>
    </w:p>
    <w:p>
      <w:pPr>
        <w:pStyle w:val="PreformattedText"/>
        <w:bidi w:val="0"/>
        <w:spacing w:before="0" w:after="0"/>
        <w:jc w:val="left"/>
        <w:rPr/>
      </w:pPr>
      <w:r>
        <w:rPr/>
        <w:t>Ndr6RrUnAFh0Z0eYVJ3omnXEDGAfJ7bJjmU6OlOED1H+fApn3FRk03iQ4c/iHVaf6Nq4MQcOZ9WoOn</w:t>
      </w:r>
    </w:p>
    <w:p>
      <w:pPr>
        <w:pStyle w:val="PreformattedText"/>
        <w:bidi w:val="0"/>
        <w:spacing w:before="0" w:after="0"/>
        <w:jc w:val="left"/>
        <w:rPr/>
      </w:pPr>
      <w:r>
        <w:rPr/>
        <w:t>VaNpLXUqhLHcnC48lTBc7rwsrzMEcQpEVGBx+LIodpDSb8DmjkinBNi6cb5BVGGAbLSKIvvt/MKhVY</w:t>
      </w:r>
    </w:p>
    <w:p>
      <w:pPr>
        <w:pStyle w:val="PreformattedText"/>
        <w:bidi w:val="0"/>
        <w:spacing w:before="0" w:after="0"/>
        <w:jc w:val="left"/>
        <w:rPr/>
      </w:pPr>
      <w:r>
        <w:rPr/>
        <w:t>3fk8eYTXAFrgQeX7Wjst7L3E9+M2tx5LIj6t6c1Da7DBBEhGIUGeiL2tc73bQiBzCaBbM/knZIlvl+</w:t>
      </w:r>
    </w:p>
    <w:p>
      <w:pPr>
        <w:pStyle w:val="PreformattedText"/>
        <w:bidi w:val="0"/>
        <w:spacing w:before="0" w:after="0"/>
        <w:jc w:val="left"/>
        <w:rPr/>
      </w:pPr>
      <w:r>
        <w:rPr/>
        <w:t>SvY/VFzQCsFsFk2oYZ63JVaZh9Mq2E3HwuCoVMW46DwBQ4NqR0Krk7tx1stMiewdHNaXS98NHUrTS4</w:t>
      </w:r>
    </w:p>
    <w:p>
      <w:pPr>
        <w:pStyle w:val="PreformattedText"/>
        <w:bidi w:val="0"/>
        <w:spacing w:before="0" w:after="0"/>
        <w:jc w:val="left"/>
        <w:rPr/>
      </w:pPr>
      <w:r>
        <w:rPr/>
        <w:t>xUbh6QZWkD1qUjqFSqevRwzxVUM7Si+QeLXGVprw5rqgcR8V/xVWr/APxcJ+Jvqrs3OaZa4Zgo1NG3</w:t>
      </w:r>
    </w:p>
    <w:p>
      <w:pPr>
        <w:pStyle w:val="PreformattedText"/>
        <w:bidi w:val="0"/>
        <w:spacing w:before="0" w:after="0"/>
        <w:jc w:val="left"/>
        <w:rPr/>
      </w:pPr>
      <w:r>
        <w:rPr/>
        <w:t>r4C78ITqVLRKjJM02kjy4rs62gaTwcYno7NMbo+n6NE9lUFRkclvO3T0KqUKFKjXBqUDfPeZHwpmkU</w:t>
      </w:r>
    </w:p>
    <w:p>
      <w:pPr>
        <w:pStyle w:val="PreformattedText"/>
        <w:bidi w:val="0"/>
        <w:spacing w:before="0" w:after="0"/>
        <w:jc w:val="left"/>
        <w:rPr/>
      </w:pPr>
      <w:r>
        <w:rPr/>
        <w:t>DvNqM4GLEfyKLsTIFUATgcYcP3SnAns3Et5OzC+JhQI9ZOlpdwyIUknNeaJbi+iHASng2P0VpjNMsi</w:t>
      </w:r>
    </w:p>
    <w:p>
      <w:pPr>
        <w:pStyle w:val="PreformattedText"/>
        <w:bidi w:val="0"/>
        <w:spacing w:before="0" w:after="0"/>
        <w:jc w:val="left"/>
        <w:rPr/>
      </w:pPr>
      <w:r>
        <w:rPr/>
        <w:t>x4cx28MiqlF8vZM+tH+c0ytTa9jpacv2rgFDttHpTkySEWPGKQeXRAtdhF82H+SB9VYTdXb+ac0xCJ</w:t>
      </w:r>
    </w:p>
    <w:p>
      <w:pPr>
        <w:pStyle w:val="PreformattedText"/>
        <w:bidi w:val="0"/>
        <w:spacing w:before="0" w:after="0"/>
        <w:jc w:val="left"/>
        <w:rPr/>
      </w:pPr>
      <w:r>
        <w:rPr/>
        <w:t>KAdBWfLgnTizssJMeryQkXMJhBgfmnAEthg6G64TZUx/bH+KpAffvKY71X1D5hH4wnie9b+MJ4N6lB</w:t>
      </w:r>
    </w:p>
    <w:p>
      <w:pPr>
        <w:pStyle w:val="PreformattedText"/>
        <w:bidi w:val="0"/>
        <w:spacing w:before="0" w:after="0"/>
        <w:jc w:val="left"/>
        <w:rPr/>
      </w:pPr>
      <w:r>
        <w:rPr/>
        <w:t>31Wg1IdU0Zk82GFRIxUaYPGHStIb7hEcFpejVGuDWOv5LQ9NHaMYG1x67eYWjPkfaMPXItPzcwqb6e</w:t>
      </w:r>
    </w:p>
    <w:p>
      <w:pPr>
        <w:pStyle w:val="PreformattedText"/>
        <w:bidi w:val="0"/>
        <w:spacing w:before="0" w:after="0"/>
        <w:jc w:val="left"/>
        <w:rPr/>
      </w:pPr>
      <w:r>
        <w:rPr/>
        <w:t>LSQMQ3W12/9wT2faKbgJZv9HNNjCb9i0Qz9y51M+R5r7T6MeyZdRGOn5LtBTqPGEub2dUHgsNQ0nuO</w:t>
      </w:r>
    </w:p>
    <w:p>
      <w:pPr>
        <w:pStyle w:val="PreformattedText"/>
        <w:bidi w:val="0"/>
        <w:spacing w:before="0" w:after="0"/>
        <w:jc w:val="left"/>
        <w:rPr/>
      </w:pPr>
      <w:r>
        <w:rPr/>
        <w:t>46WnpyVN7KjvUbTGXG6foxGG9N3rU0zSSezfMe66zh5Il5BEu5GxTm7tx5ohFDlCyTXQCMkJsiC26j</w:t>
      </w:r>
    </w:p>
    <w:p>
      <w:pPr>
        <w:pStyle w:val="PreformattedText"/>
        <w:bidi w:val="0"/>
        <w:spacing w:before="0" w:after="0"/>
        <w:jc w:val="left"/>
        <w:rPr/>
      </w:pPr>
      <w:r>
        <w:rPr/>
        <w:t>Np/FNI5pr8nR0T2HFw5r7K/C77l5v8p5oc/wBdX/WGBrerwEHektJqAgkGG9FUJ+KSrEtJwt3ndCpc</w:t>
      </w:r>
    </w:p>
    <w:p>
      <w:pPr>
        <w:pStyle w:val="PreformattedText"/>
        <w:bidi w:val="0"/>
        <w:spacing w:before="0" w:after="0"/>
        <w:jc w:val="left"/>
        <w:rPr/>
      </w:pPr>
      <w:r>
        <w:rPr/>
        <w:t>Rh+iB8+qcIY4bw48wps5s9UyTf8AwRc+Q4REQeKp+65PLCcx0X0/ki07wXaHdcnuGIkMZ8TuPkqA9b</w:t>
      </w:r>
    </w:p>
    <w:p>
      <w:pPr>
        <w:pStyle w:val="PreformattedText"/>
        <w:bidi w:val="0"/>
        <w:spacing w:before="0" w:after="0"/>
        <w:jc w:val="left"/>
        <w:rPr/>
      </w:pPr>
      <w:r>
        <w:rPr/>
        <w:t>E7lwWj03R2cn81pPutA8gquTg49GqiyzqjmKnaagqNPFMe2aZY5aFoh9XtK/w8AvSOkHH9pZo9Prmq</w:t>
      </w:r>
    </w:p>
    <w:p>
      <w:pPr>
        <w:pStyle w:val="PreformattedText"/>
        <w:bidi w:val="0"/>
        <w:spacing w:before="0" w:after="0"/>
        <w:jc w:val="left"/>
        <w:rPr/>
      </w:pPr>
      <w:r>
        <w:rPr/>
        <w:t>OM0xVqOPxPsryHNIPGfyRaQcnDiE/wBYFVcGAmWxkvstem+cVIy09AeBTRTdF2udEeS+yu0atwEhw+</w:t>
      </w:r>
    </w:p>
    <w:p>
      <w:pPr>
        <w:pStyle w:val="PreformattedText"/>
        <w:bidi w:val="0"/>
        <w:spacing w:before="0" w:after="0"/>
        <w:jc w:val="left"/>
        <w:rPr/>
      </w:pPr>
      <w:r>
        <w:rPr/>
        <w:t>VUux0iq12JlNu+34qZyI6tTMYovfvYZoVBkUS5z8OJkYKjRy/wTqNbsj5tcPeHNFzhuRhyIVYNIeBV</w:t>
      </w:r>
    </w:p>
    <w:p>
      <w:pPr>
        <w:pStyle w:val="PreformattedText"/>
        <w:bidi w:val="0"/>
        <w:spacing w:before="0" w:after="0"/>
        <w:jc w:val="left"/>
        <w:rPr/>
      </w:pPr>
      <w:r>
        <w:rPr/>
        <w:t>E8svqmtEe78NS4WgVOdB3TeanUzhbVY8OThMFtuR1Ez5LqjOSATxDm4fMIVTMQ8cRZPZAcJBWAYm3b</w:t>
      </w:r>
    </w:p>
    <w:p>
      <w:pPr>
        <w:pStyle w:val="PreformattedText"/>
        <w:bidi w:val="0"/>
        <w:spacing w:before="0" w:after="0"/>
        <w:jc w:val="left"/>
        <w:rPr/>
      </w:pPr>
      <w:r>
        <w:rPr/>
        <w:t>xCFWm3R3+s0bp6eOEEEEEEEEP1Hf8AWDOyqYsg0ldo+q/moevvqRiH/wAF2Rc0txbufRN938HJ0ZfV</w:t>
      </w:r>
    </w:p>
    <w:p>
      <w:pPr>
        <w:pStyle w:val="PreformattedText"/>
        <w:bidi w:val="0"/>
        <w:spacing w:before="0" w:after="0"/>
        <w:jc w:val="left"/>
        <w:rPr/>
      </w:pPr>
      <w:r>
        <w:rPr/>
        <w:t>E5K5ylC+RsgW/dt809ogVN3kmR6305Jxg44YePPyCFORSYJ957sgocd7tanxHIeScZdUqAKiw2M+S4</w:t>
      </w:r>
    </w:p>
    <w:p>
      <w:pPr>
        <w:pStyle w:val="PreformattedText"/>
        <w:bidi w:val="0"/>
        <w:spacing w:before="0" w:after="0"/>
        <w:jc w:val="left"/>
        <w:rPr/>
      </w:pPr>
      <w:r>
        <w:rPr/>
        <w:t>sH812YE0jzyWh1qZx0WkfgVTLi6hVgcQcwvsuGmxlid+f85qiAwVyCSdw+8VpDpca4qUeFvV6FUqm7</w:t>
      </w:r>
    </w:p>
    <w:p>
      <w:pPr>
        <w:pStyle w:val="PreformattedText"/>
        <w:bidi w:val="0"/>
        <w:spacing w:before="0" w:after="0"/>
        <w:jc w:val="left"/>
        <w:rPr/>
      </w:pPr>
      <w:r>
        <w:rPr/>
        <w:t>pDA9kZlN70UnSwjFB6KQJsoIhFmK26c0RdtwUeyjPgQv0am3jJ+iFKp2ZMiIbPGeCNJtXs3blN+If8</w:t>
      </w:r>
    </w:p>
    <w:p>
      <w:pPr>
        <w:pStyle w:val="PreformattedText"/>
        <w:bidi w:val="0"/>
        <w:spacing w:before="0" w:after="0"/>
        <w:jc w:val="left"/>
        <w:rPr/>
      </w:pPr>
      <w:r>
        <w:rPr/>
        <w:t>PoeidWpnSKX3wMVaXxDm3qqOk0gaRg+sP8P6LSGlwaDyVejk7D5Iu9dt+Kcag3bc1O4wCB+JWbYvwH</w:t>
      </w:r>
    </w:p>
    <w:p>
      <w:pPr>
        <w:pStyle w:val="PreformattedText"/>
        <w:bidi w:val="0"/>
        <w:spacing w:before="0" w:after="0"/>
        <w:jc w:val="left"/>
        <w:rPr/>
      </w:pPr>
      <w:r>
        <w:rPr/>
        <w:t>FZhWtsBnDzCabjdQdDXotqYJsfVTtHqhzLYTITa1GlUbk5s+IUU5OTk5OTk5FH9R3/WBdoWkAH3Lqa</w:t>
      </w:r>
    </w:p>
    <w:p>
      <w:pPr>
        <w:pStyle w:val="PreformattedText"/>
        <w:bidi w:val="0"/>
        <w:spacing w:before="0" w:after="0"/>
        <w:jc w:val="left"/>
        <w:rPr/>
      </w:pPr>
      <w:r>
        <w:rPr/>
        <w:t>bLahnKdmIcOSocW3TC6Z/FMh0FNjeb9QmTZ4TmCqIsYTPeaqH93JQxYnHE7h/gp9Z1hw4BA5VIPktG</w:t>
      </w:r>
    </w:p>
    <w:p>
      <w:pPr>
        <w:pStyle w:val="PreformattedText"/>
        <w:bidi w:val="0"/>
        <w:spacing w:before="0" w:after="0"/>
        <w:jc w:val="left"/>
        <w:rPr/>
      </w:pPr>
      <w:r>
        <w:rPr/>
        <w:t>zrV6pK9E0+D3H5itEncrU2/RRZuksf8AKRmtB0l0F3YVDk6ZYq+hVC2qOrSLh3ki/wBYRxCLnuJOSd</w:t>
      </w:r>
    </w:p>
    <w:p>
      <w:pPr>
        <w:pStyle w:val="PreformattedText"/>
        <w:bidi w:val="0"/>
        <w:spacing w:before="0" w:after="0"/>
        <w:jc w:val="left"/>
        <w:rPr/>
      </w:pPr>
      <w:r>
        <w:rPr/>
        <w:t>Fv9VikcRm1FpMCOCcLfgnSEZNl2QzmRPmo36cxFxyT/UR98GDk5vFfaKbWutpLG4Wu/vG/Ceqo03nG</w:t>
      </w:r>
    </w:p>
    <w:p>
      <w:pPr>
        <w:pStyle w:val="PreformattedText"/>
        <w:bidi w:val="0"/>
        <w:spacing w:before="0" w:after="0"/>
        <w:jc w:val="left"/>
        <w:rPr/>
      </w:pPr>
      <w:r>
        <w:rPr/>
        <w:t>HU2uEEfCefRP7SQ7O8/F1RPrAx8SqAeucI5XVIu3nP8AqgTuWDck0EXhAuxBxPLmhhK9UBAG356gPw</w:t>
      </w:r>
    </w:p>
    <w:p>
      <w:pPr>
        <w:pStyle w:val="PreformattedText"/>
        <w:bidi w:val="0"/>
        <w:spacing w:before="0" w:after="0"/>
        <w:jc w:val="left"/>
        <w:rPr/>
      </w:pPr>
      <w:r>
        <w:rPr/>
        <w:t>V1bOEGuDvxCieUbp68kc4jisehPp/3b/4/tT2ejCkDepn5KRCMxwWQKDZiqfwTPeuqPutTBlTumzen</w:t>
      </w:r>
    </w:p>
    <w:p>
      <w:pPr>
        <w:pStyle w:val="PreformattedText"/>
        <w:bidi w:val="0"/>
        <w:spacing w:before="0" w:after="0"/>
        <w:jc w:val="left"/>
        <w:rPr/>
      </w:pPr>
      <w:r>
        <w:rPr/>
        <w:t>KtalHksYO89Mnn5p4yH+KI4Au5KnMGx6p4BMSOmacbghzTzVN/vuYfxan/3jHjpmjNvwRAvl1Tms7G</w:t>
      </w:r>
    </w:p>
    <w:p>
      <w:pPr>
        <w:pStyle w:val="PreformattedText"/>
        <w:bidi w:val="0"/>
        <w:spacing w:before="0" w:after="0"/>
        <w:jc w:val="left"/>
        <w:rPr/>
      </w:pPr>
      <w:r>
        <w:rPr/>
        <w:t>72n3eXkhLh1WIAxwQ4NEKRYQ8ZFNebgyPdU+q0WTGkxYOFpRiC024+aqtIMTCM+oWlU6g3qV+aLHSz</w:t>
      </w:r>
    </w:p>
    <w:p>
      <w:pPr>
        <w:pStyle w:val="PreformattedText"/>
        <w:bidi w:val="0"/>
        <w:spacing w:before="0" w:after="0"/>
        <w:jc w:val="left"/>
        <w:rPr/>
      </w:pPr>
      <w:r>
        <w:rPr/>
        <w:t>EOoKgmbzmCm1GRUaS7g7n5prWdlX37bruIVahBpvxtORhBs9pRqD91aM1kPa+/B8KmSezYY6hYSuak</w:t>
      </w:r>
    </w:p>
    <w:p>
      <w:pPr>
        <w:pStyle w:val="PreformattedText"/>
        <w:bidi w:val="0"/>
        <w:spacing w:before="0" w:after="0"/>
        <w:jc w:val="left"/>
        <w:rPr/>
      </w:pPr>
      <w:r>
        <w:rPr/>
        <w:t>5WUVJcd3imMwOxbrghFl/0rPUHCJuFuQUcZa7IBEP0vlA/XN/a7+y9rp7vha3CmozAvZNnjKzRebst</w:t>
      </w:r>
    </w:p>
    <w:p>
      <w:pPr>
        <w:pStyle w:val="PreformattedText"/>
        <w:bidi w:val="0"/>
        <w:spacing w:before="0" w:after="0"/>
        <w:jc w:val="left"/>
        <w:rPr/>
      </w:pPr>
      <w:r>
        <w:rPr/>
        <w:t>/BcBcreZLTmmlziYElCLPUfMm23VT8imsyMwhpVPC4tD82O4no5VGNFKo0yPVfxb59EJL2uwH5UXWq</w:t>
      </w:r>
    </w:p>
    <w:p>
      <w:pPr>
        <w:pStyle w:val="PreformattedText"/>
        <w:bidi w:val="0"/>
        <w:spacing w:before="0" w:after="0"/>
        <w:jc w:val="left"/>
        <w:rPr/>
      </w:pPr>
      <w:r>
        <w:rPr/>
        <w:t>bwPvNR5C+RGSdG8/JYhiNwsWQIHFYiGtsRxQ9UMGKYw/zQMnjNkQfMZoEth+E8IWL17OFp5oXmFcdM</w:t>
      </w:r>
    </w:p>
    <w:p>
      <w:pPr>
        <w:pStyle w:val="PreformattedText"/>
        <w:bidi w:val="0"/>
        <w:spacing w:before="0" w:after="0"/>
        <w:jc w:val="left"/>
        <w:rPr/>
      </w:pPr>
      <w:r>
        <w:rPr/>
        <w:t>1bJTdBDkmH3VhumFtxIWHdFao1vC9lFwHuniSmQ4mkJ5m5RduSMUfkmnG14wwU+m6ef5o2OFQu0Y2c</w:t>
      </w:r>
    </w:p>
    <w:p>
      <w:pPr>
        <w:pStyle w:val="PreformattedText"/>
        <w:bidi w:val="0"/>
        <w:spacing w:before="0" w:after="0"/>
        <w:jc w:val="left"/>
        <w:rPr/>
      </w:pPr>
      <w:r>
        <w:rPr/>
        <w:t>xZXQABUF6hQQi3DhmyINKo3Jwv5hYqukUz7zZH7KX9kuqf2qt8JqKHG3kr2sHceRUWjJS6xRyt/RAZ</w:t>
      </w:r>
    </w:p>
    <w:p>
      <w:pPr>
        <w:pStyle w:val="PreformattedText"/>
        <w:bidi w:val="0"/>
        <w:spacing w:before="0" w:after="0"/>
        <w:jc w:val="left"/>
        <w:rPr/>
      </w:pPr>
      <w:r>
        <w:rPr/>
        <w:t>fiiT634KI3pPko401TIyE8wVfOVDYkP8xcJpM4MJ6XCYTmvidwQ91iIO9PQcU0Wj6IfCgMgnmwho5q</w:t>
      </w:r>
    </w:p>
    <w:p>
      <w:pPr>
        <w:pStyle w:val="PreformattedText"/>
        <w:bidi w:val="0"/>
        <w:spacing w:before="0" w:after="0"/>
        <w:jc w:val="left"/>
        <w:rPr/>
      </w:pPr>
      <w:r>
        <w:rPr/>
        <w:t>bDLiSgLjNYGtCHJNj1UeQR2OuoqysoJ5Lkn7wLgPogWkM3XfEi9zsQ3mi6JbhRwtp/mg3dByPFQ5DH</w:t>
      </w:r>
    </w:p>
    <w:p>
      <w:pPr>
        <w:pStyle w:val="PreformattedText"/>
        <w:bidi w:val="0"/>
        <w:spacing w:before="0" w:after="0"/>
        <w:jc w:val="left"/>
        <w:rPr/>
      </w:pPr>
      <w:r>
        <w:rPr/>
        <w:t>fiE0hvmiKjrWQAaDxUfioGF0FkR1CjRy34XyDzlEaZXbFnU/Zif1Hf2u/smClUPJpTA7tDkiSeAO81</w:t>
      </w:r>
    </w:p>
    <w:p>
      <w:pPr>
        <w:pStyle w:val="PreformattedText"/>
        <w:bidi w:val="0"/>
        <w:spacing w:before="0" w:after="0"/>
        <w:jc w:val="left"/>
        <w:rPr/>
      </w:pPr>
      <w:r>
        <w:rPr/>
        <w:t>ETOXELdxI34LFMZJn7xXSFOUp0WwwphAe6r+oRK4YF01RxQ+qIMm6M5IwpUcNQUqVCnVG1OoKH5pzP</w:t>
      </w:r>
    </w:p>
    <w:p>
      <w:pPr>
        <w:pStyle w:val="PreformattedText"/>
        <w:bidi w:val="0"/>
        <w:spacing w:before="0" w:after="0"/>
        <w:jc w:val="left"/>
        <w:rPr/>
      </w:pPr>
      <w:r>
        <w:rPr/>
        <w:t>VEz+ak7qpzLTPElObSc454TCLmNIMy6FjFhvNz8kWn6IMpRaXXRfgvmrO+VWe487hdjVz3D/AAKA92</w:t>
      </w:r>
    </w:p>
    <w:p>
      <w:pPr>
        <w:pStyle w:val="PreformattedText"/>
        <w:bidi w:val="0"/>
        <w:spacing w:before="0" w:after="0"/>
        <w:jc w:val="left"/>
        <w:rPr/>
      </w:pPr>
      <w:r>
        <w:rPr/>
        <w:t>Q4QU8V3Vv7PB+P7JZ+y5oN0VwJzWODFkWNbvXdcrjFjyQDYiy6Ko6OS5Qvqm5ILFlkueS6K6C4awgr</w:t>
      </w:r>
    </w:p>
    <w:p>
      <w:pPr>
        <w:pStyle w:val="PreformattedText"/>
        <w:bidi w:val="0"/>
        <w:spacing w:before="0" w:after="0"/>
        <w:jc w:val="left"/>
        <w:rPr/>
      </w:pPr>
      <w:r>
        <w:rPr/>
        <w:t>a+mqVy2TzV9szbgUbOFrprjUhscSEHubis0uEngByWKoQ0kgE2XdxPq/xWGrjJ3cj9VFJ4EnC+x+ic</w:t>
      </w:r>
    </w:p>
    <w:p>
      <w:pPr>
        <w:pStyle w:val="PreformattedText"/>
        <w:bidi w:val="0"/>
        <w:spacing w:before="0" w:after="0"/>
        <w:jc w:val="left"/>
        <w:rPr/>
      </w:pPr>
      <w:r>
        <w:rPr/>
        <w:t>8NJzDYHkhAtlqlkfQovohj23aD+CbU0emDmQLqpR0dzXH3suX65v7Rnrv7I37O1s3LrLjwai53Urd8</w:t>
      </w:r>
    </w:p>
    <w:p>
      <w:pPr>
        <w:pStyle w:val="PreformattedText"/>
        <w:bidi w:val="0"/>
        <w:spacing w:before="0" w:after="0"/>
        <w:jc w:val="left"/>
        <w:rPr/>
      </w:pPr>
      <w:r>
        <w:rPr/>
        <w:t>zARBgXQLsvohM5oJs5LouitqjZuiueqF1R5pyMK2qZuvJA5hDVZcNm5U3bl7w/miast5GURWFE3Y4z</w:t>
      </w:r>
    </w:p>
    <w:p>
      <w:pPr>
        <w:pStyle w:val="PreformattedText"/>
        <w:bidi w:val="0"/>
        <w:spacing w:before="0" w:after="0"/>
        <w:jc w:val="left"/>
        <w:rPr/>
      </w:pPr>
      <w:r>
        <w:rPr/>
        <w:t>5DNB9asPiJw/VSx1MCXAyfojuT0cn9phIzzRFuICawExkg8YSN9xlpWGq5hFuK7x0xLmy1Yey5YEPs</w:t>
      </w:r>
    </w:p>
    <w:p>
      <w:pPr>
        <w:pStyle w:val="PreformattedText"/>
        <w:bidi w:val="0"/>
        <w:spacing w:before="0" w:after="0"/>
        <w:jc w:val="left"/>
        <w:rPr/>
      </w:pPr>
      <w:r>
        <w:rPr/>
        <w:t>8cj+ub+139k3qPVSCP8AMKznDjYI02NZm4/kvWbO8Bc/D/ih7o3QFJR2hsGTZcNfHXz1AcFZWXPYJ4</w:t>
      </w:r>
    </w:p>
    <w:p>
      <w:pPr>
        <w:pStyle w:val="PreformattedText"/>
        <w:bidi w:val="0"/>
        <w:spacing w:before="0" w:after="0"/>
        <w:jc w:val="left"/>
        <w:rPr/>
      </w:pPr>
      <w:r>
        <w:rPr/>
        <w:t>X8DO0FODiAeMLeG78Qlb7IzJTKbdLfN3MLQUxxpBpzbDk6WEZiPyRq0nuObnX+iOZ4qagfEAQt+Y9Z</w:t>
      </w:r>
    </w:p>
    <w:p>
      <w:pPr>
        <w:pStyle w:val="PreformattedText"/>
        <w:bidi w:val="0"/>
        <w:spacing w:before="0" w:after="0"/>
        <w:jc w:val="left"/>
        <w:rPr/>
      </w:pPr>
      <w:r>
        <w:rPr/>
        <w:t>btJ07wbCFdlF8X9V6Ia9s2n9lL+yd7Q8ip7T8E2GgNgMv+COMOjqEGswZyZceaDsx5BW2bq20NqMjq</w:t>
      </w:r>
    </w:p>
    <w:p>
      <w:pPr>
        <w:pStyle w:val="PreformattedText"/>
        <w:bidi w:val="0"/>
        <w:spacing w:before="0" w:after="0"/>
        <w:jc w:val="left"/>
        <w:rPr/>
      </w:pPr>
      <w:r>
        <w:rPr/>
        <w:t>jPVdA8FdHmugWSzVrHYKMFS1GcWXBFzYHB8rfJHCEXipEwAfqVhdSEf5KZ2dXEJLT/AIJjRSp4r3/F</w:t>
      </w:r>
    </w:p>
    <w:p>
      <w:pPr>
        <w:pStyle w:val="PreformattedText"/>
        <w:bidi w:val="0"/>
        <w:spacing w:before="0" w:after="0"/>
        <w:jc w:val="left"/>
        <w:rPr/>
      </w:pPr>
      <w:r>
        <w:rPr/>
        <w:t>NvhuBEFNDiDlmmtDcQkg/kUZORa2LrFiLcnXhTQeDwd+yOeu/smKvRHJqAxdCseKMohFhYG2NgpIY3</w:t>
      </w:r>
    </w:p>
    <w:p>
      <w:pPr>
        <w:pStyle w:val="PreformattedText"/>
        <w:bidi w:val="0"/>
        <w:spacing w:before="0" w:after="0"/>
        <w:jc w:val="left"/>
        <w:rPr/>
      </w:pPr>
      <w:r>
        <w:rPr/>
        <w:t>JCY4L8OSk+GNriiui4bdtu1lhmRZYCXcCBdND4zxPTsWAe+4LeIHrFhw/RQcQH3l4PRMOkmre9o6oA</w:t>
      </w:r>
    </w:p>
    <w:p>
      <w:pPr>
        <w:pStyle w:val="PreformattedText"/>
        <w:bidi w:val="0"/>
        <w:spacing w:before="0" w:after="0"/>
        <w:jc w:val="left"/>
        <w:rPr/>
      </w:pPr>
      <w:r>
        <w:rPr/>
        <w:t>W8igSZPBMDhiO6R+a3cJyj8UWscMnNzau5e74j7OEOaZzQ5/rjPVf2TvWO6LuJ4uehDG9ZKl9Z/Bu6</w:t>
      </w:r>
    </w:p>
    <w:p>
      <w:pPr>
        <w:pStyle w:val="PreformattedText"/>
        <w:bidi w:val="0"/>
        <w:spacing w:before="0" w:after="0"/>
        <w:jc w:val="left"/>
        <w:rPr/>
      </w:pPr>
      <w:r>
        <w:rPr/>
        <w:t>3zUOsUANdlfVOx0RlHX1R56ijzhWzU8UOaHPV+ClBE7cLOEHDzyKdTBY7LgQiY3rF2aaKckeqZ/BHG</w:t>
      </w:r>
    </w:p>
    <w:p>
      <w:pPr>
        <w:pStyle w:val="PreformattedText"/>
        <w:bidi w:val="0"/>
        <w:spacing w:before="0" w:after="0"/>
        <w:jc w:val="left"/>
        <w:rPr/>
      </w:pPr>
      <w:r>
        <w:rPr/>
        <w:t>x7bD+qdhe1x3mCB9U+j2AHwYjCIaeQQvaUDRa0CXzP0U4cWQGfNEdna7RnzCDdGF/McvZyn80/mnI/</w:t>
      </w:r>
    </w:p>
    <w:p>
      <w:pPr>
        <w:pStyle w:val="PreformattedText"/>
        <w:bidi w:val="0"/>
        <w:spacing w:before="0" w:after="0"/>
        <w:jc w:val="left"/>
        <w:rPr/>
      </w:pPr>
      <w:r>
        <w:rPr/>
        <w:t>rm/skvYOQRwYeErsmPf9GprWUqYzIn8UJtzspWQiysslkp2LazsCFfVmua5ahthZas9Vj+YWA9Oa4x</w:t>
      </w:r>
    </w:p>
    <w:p>
      <w:pPr>
        <w:pStyle w:val="PreformattedText"/>
        <w:bidi w:val="0"/>
        <w:spacing w:before="0" w:after="0"/>
        <w:jc w:val="left"/>
        <w:rPr/>
      </w:pPr>
      <w:r>
        <w:rPr/>
        <w:t>9F6uHMcCgxp4WJCBoOJ6H+RTHU2+UEIVnSTDiInoE7dzgDD9F3T92cSpFsY4tyyVRj44jjzTJt8N28</w:t>
      </w:r>
    </w:p>
    <w:p>
      <w:pPr>
        <w:pStyle w:val="PreformattedText"/>
        <w:bidi w:val="0"/>
        <w:spacing w:before="0" w:after="0"/>
        <w:jc w:val="left"/>
        <w:rPr/>
      </w:pPr>
      <w:r>
        <w:rPr/>
        <w:t>vJTF/3SuyoM6if2Uv7J6qGGZ4ompc2DQh3zvhYA3VmeC3eqjVwUK+xZc9UIzqz1iUdR4IaumuNQ2b5</w:t>
      </w:r>
    </w:p>
    <w:p>
      <w:pPr>
        <w:pStyle w:val="PreformattedText"/>
        <w:bidi w:val="0"/>
        <w:spacing w:before="0" w:after="0"/>
        <w:jc w:val="left"/>
        <w:rPr/>
      </w:pPr>
      <w:r>
        <w:rPr/>
        <w:t>q9woCBpYXcDYrtG1C244J9LtmE8kMuJAARGEDrJU5u4CFj0imS2G4YP9U3G0235H0TiGNP3gOH6I4s</w:t>
      </w:r>
    </w:p>
    <w:p>
      <w:pPr>
        <w:pStyle w:val="PreformattedText"/>
        <w:bidi w:val="0"/>
        <w:spacing w:before="0" w:after="0"/>
        <w:jc w:val="left"/>
        <w:rPr/>
      </w:pPr>
      <w:r>
        <w:rPr/>
        <w:t>IIa8e9z6IDSGNfTkTfkFGX7J5q/slm+aJwjqt155n+CHZG/JFwb1RPRoyVgMlu652TK5qyK6o7HTUC</w:t>
      </w:r>
    </w:p>
    <w:p>
      <w:pPr>
        <w:pStyle w:val="PreformattedText"/>
        <w:bidi w:val="0"/>
        <w:spacing w:before="0" w:after="0"/>
        <w:jc w:val="left"/>
        <w:rPr/>
      </w:pPr>
      <w:r>
        <w:rPr/>
        <w:t>s9jkdVtgHVCAVlJRc3dT6Jh/FDGHM4mUWVJjhCDOw/eId5J4rFnCmU5lc2tAMo9owH3bzzQeXMLoM7</w:t>
      </w:r>
    </w:p>
    <w:p>
      <w:pPr>
        <w:pStyle w:val="PreformattedText"/>
        <w:bidi w:val="0"/>
        <w:spacing w:before="0" w:after="0"/>
        <w:jc w:val="left"/>
        <w:rPr/>
      </w:pPr>
      <w:r>
        <w:rPr/>
        <w:t>h5p1LGzCHt65tKxaQHyYGX+P7KZq/sndTyVxByyXeAclIAGcrCD5om55yAjG8uXgW8KUFbUcOqyujs</w:t>
      </w:r>
    </w:p>
    <w:p>
      <w:pPr>
        <w:pStyle w:val="PreformattedText"/>
        <w:bidi w:val="0"/>
        <w:spacing w:before="0" w:after="0"/>
        <w:jc w:val="left"/>
        <w:rPr/>
      </w:pPr>
      <w:r>
        <w:rPr/>
        <w:t>Zrjs5pr2nmndn5H81vs63Kax7ADYOko1KtQnjCxyQ6BAhOwhpOKTYqHtH4HiF3gJdvtsTzRDaros79</w:t>
      </w:r>
    </w:p>
    <w:p>
      <w:pPr>
        <w:pStyle w:val="PreformattedText"/>
        <w:bidi w:val="0"/>
        <w:spacing w:before="0" w:after="0"/>
        <w:jc w:val="left"/>
        <w:rPr/>
      </w:pPr>
      <w:r>
        <w:rPr/>
        <w:t>ks9d9WXsWJjgsDhHumy7wP4E5KHH8SiRhzkqHE676rbNggNUqNQ2AhqlCPpqGU6ruKbEqVPmiNX5IK</w:t>
      </w:r>
    </w:p>
    <w:p>
      <w:pPr>
        <w:pStyle w:val="PreformattedText"/>
        <w:bidi w:val="0"/>
        <w:spacing w:before="0" w:after="0"/>
        <w:jc w:val="left"/>
        <w:rPr/>
      </w:pPr>
      <w:r>
        <w:rPr/>
        <w:t>ytrwmoCLIl4jOIXqg8SsNSpAkYcIT4c1x92AgAwGfXGXBAWm4uE2o3HGYvH8V3Lp/ZW/smaAc6OBhG</w:t>
      </w:r>
    </w:p>
    <w:p>
      <w:pPr>
        <w:pStyle w:val="PreformattedText"/>
        <w:bidi w:val="0"/>
        <w:spacing w:before="0" w:after="0"/>
        <w:jc w:val="left"/>
        <w:rPr/>
      </w:pPr>
      <w:r>
        <w:rPr/>
        <w:t>SDwKxq0q+zHHVJ1ShKmdXBZqRrtZZBWV9VyE0HeIgIOE4h+KB97VJJDp8k+M1V7SxRHrx5prm21lWU</w:t>
      </w:r>
    </w:p>
    <w:p>
      <w:pPr>
        <w:pStyle w:val="PreformattedText"/>
        <w:bidi w:val="0"/>
        <w:spacing w:before="0" w:after="0"/>
        <w:jc w:val="left"/>
        <w:rPr/>
      </w:pPr>
      <w:r>
        <w:rPr/>
        <w:t>6ossbTbouwrQ5YxvcJKAaDNz/JE02xwglDsdJgTgqB0prqrJvcosx/CTPku5gsg8DzH7K39lip5qGH</w:t>
      </w:r>
    </w:p>
    <w:p>
      <w:pPr>
        <w:pStyle w:val="PreformattedText"/>
        <w:bidi w:val="0"/>
        <w:spacing w:before="0" w:after="0"/>
        <w:jc w:val="left"/>
        <w:rPr/>
      </w:pPr>
      <w:r>
        <w:rPr/>
        <w:t>8JUzKAphQp1WCDBJKPw4fqmcHYimg3KpyuiEEz/gmuOHIlC8lZIHjqF0FedVkBnkt+OV08dthN3Pgd</w:t>
      </w:r>
    </w:p>
    <w:p>
      <w:pPr>
        <w:pStyle w:val="PreformattedText"/>
        <w:bidi w:val="0"/>
        <w:spacing w:before="0" w:after="0"/>
        <w:jc w:val="left"/>
        <w:rPr/>
      </w:pPr>
      <w:r>
        <w:rPr/>
        <w:t>JXZWa3E93NOEuc7GR+SNjGCR5SphwdePeyQO/jbMZZo1HDDZOJ9c/wBFSYG4gfOUyNx5CqXBIdCaRI</w:t>
      </w:r>
    </w:p>
    <w:p>
      <w:pPr>
        <w:pStyle w:val="PreformattedText"/>
        <w:bidi w:val="0"/>
        <w:spacing w:before="0" w:after="0"/>
        <w:jc w:val="left"/>
        <w:rPr/>
      </w:pPr>
      <w:r>
        <w:rPr/>
        <w:t>R1ZK2r/FYajiCnOp1e04LG+9sLVDHQOEFAS2d1wE/0WCpWAkw5CtUp03ZLsaQZMjh+02exvB3Rbhve</w:t>
      </w:r>
    </w:p>
    <w:p>
      <w:pPr>
        <w:pStyle w:val="PreformattedText"/>
        <w:bidi w:val="0"/>
        <w:spacing w:before="0" w:after="0"/>
        <w:jc w:val="left"/>
        <w:rPr/>
      </w:pPr>
      <w:r>
        <w:rPr/>
        <w:t>VLoyMqzdhlL1inOvZoVR5JfUgdUGghhkcTknH1SGqpFuCfuku/NQ7mOKgYwfeP0RpthvrWz4dUCbmJ</w:t>
      </w:r>
    </w:p>
    <w:p>
      <w:pPr>
        <w:pStyle w:val="PreformattedText"/>
        <w:bidi w:val="0"/>
        <w:spacing w:before="0" w:after="0"/>
        <w:jc w:val="left"/>
        <w:rPr/>
      </w:pPr>
      <w:r>
        <w:rPr/>
        <w:t>QyBmMkEfNcZWaIRkoun1Y49E5tRnMZJrKxzJx2CeTVecOKfwTvWs1ueN3FUwwvqWx87k9U90DFDeQz</w:t>
      </w:r>
    </w:p>
    <w:p>
      <w:pPr>
        <w:pStyle w:val="PreformattedText"/>
        <w:bidi w:val="0"/>
        <w:spacing w:before="0" w:after="0"/>
        <w:jc w:val="left"/>
        <w:rPr/>
      </w:pPr>
      <w:r>
        <w:rPr/>
        <w:t>VfDk5xdwVdlt7EfdHDzVeC85ZCTmnMmIjqhTjE6+UBOa8wxVAQRacwsQlBcFfVYzyXaU3x6wKtEcYP</w:t>
      </w:r>
    </w:p>
    <w:p>
      <w:pPr>
        <w:pStyle w:val="PreformattedText"/>
        <w:bidi w:val="0"/>
        <w:spacing w:before="0" w:after="0"/>
        <w:jc w:val="left"/>
        <w:rPr/>
      </w:pPr>
      <w:r>
        <w:rPr/>
        <w:t>RXday9cTkckRUM8LLvnc3BAP7R1F1ig73SP1udd/aM/aB2Uwt13RQ9S1uvDYW6pk3cVSyFP6rEbutz</w:t>
      </w:r>
    </w:p>
    <w:p>
      <w:pPr>
        <w:pStyle w:val="PreformattedText"/>
        <w:bidi w:val="0"/>
        <w:spacing w:before="0" w:after="0"/>
        <w:jc w:val="left"/>
        <w:rPr/>
      </w:pPr>
      <w:r>
        <w:rPr/>
        <w:t>VIsnHiPRYW4s2nKShzFueaZf4jwHFCmQ112z9QgaZbi3v4hEucOYRcS8H3MMrC1kcFOKVGq5uh9EYk</w:t>
      </w:r>
    </w:p>
    <w:p>
      <w:pPr>
        <w:pStyle w:val="PreformattedText"/>
        <w:bidi w:val="0"/>
        <w:spacing w:before="0" w:after="0"/>
        <w:jc w:val="left"/>
        <w:rPr/>
      </w:pPr>
      <w:r>
        <w:rPr/>
        <w:t>XXrONrT9EzCDIPEeaw1HPH4KoWnEczMIvPPkq9R0upSeqbZzjlwTafqiP4plMQGgSmWtPmqZkYQmtO</w:t>
      </w:r>
    </w:p>
    <w:p>
      <w:pPr>
        <w:pStyle w:val="PreformattedText"/>
        <w:bidi w:val="0"/>
        <w:spacing w:before="0" w:after="0"/>
        <w:jc w:val="left"/>
        <w:rPr/>
      </w:pPr>
      <w:r>
        <w:rPr/>
        <w:t>KAXLBvXJ5NCqWM4fomxxQso19E3e5BDvuaPYzkXtKgE8T/mVUqOxsbikCyGI1Kl3u/JNa2yEIt/ZHP</w:t>
      </w:r>
    </w:p>
    <w:p>
      <w:pPr>
        <w:pStyle w:val="PreformattedText"/>
        <w:bidi w:val="0"/>
        <w:spacing w:before="0" w:after="0"/>
        <w:jc w:val="left"/>
        <w:rPr/>
      </w:pPr>
      <w:r>
        <w:rPr/>
        <w:t>2jtKZCgnyIU1YUMFtQa1xKMzhz5pzxZOI3uCY126yCmOk4IKfG7+aq5j81pDQN02VSeKeMM2LbiOKf</w:t>
      </w:r>
    </w:p>
    <w:p>
      <w:pPr>
        <w:pStyle w:val="PreformattedText"/>
        <w:bidi w:val="0"/>
        <w:spacing w:before="0" w:after="0"/>
        <w:jc w:val="left"/>
        <w:rPr/>
      </w:pPr>
      <w:r>
        <w:rPr/>
        <w:t>mOHPMIte8EG91A1W12TiM46pz2tP0eEdwDJp4phOKpvcYVP4RKYxaLSF3hUoOEF3GwTy0OFB+FVsZb</w:t>
      </w:r>
    </w:p>
    <w:p>
      <w:pPr>
        <w:pStyle w:val="PreformattedText"/>
        <w:bidi w:val="0"/>
        <w:spacing w:before="0" w:after="0"/>
        <w:jc w:val="left"/>
        <w:rPr/>
      </w:pPr>
      <w:r>
        <w:rPr/>
        <w:t>9ndIzT7906EzL1fNA5W1UyPVTQZiFA1zfVuA/Rd5U+ZsFXpYnWDiIT3Y+lkKVFo+qg5BMpC+a0p5sM</w:t>
      </w:r>
    </w:p>
    <w:p>
      <w:pPr>
        <w:pStyle w:val="PreformattedText"/>
        <w:bidi w:val="0"/>
        <w:spacing w:before="0" w:after="0"/>
        <w:jc w:val="left"/>
        <w:rPr/>
      </w:pPr>
      <w:r>
        <w:rPr/>
        <w:t>LeSxsjjxWY9vOo/rDP2YnK6IzC7N0tyJXegdVDB5KwW4UHOyMoN90KmQLXCpNYL3QmGglYmh4YjLm4</w:t>
      </w:r>
    </w:p>
    <w:p>
      <w:pPr>
        <w:pStyle w:val="PreformattedText"/>
        <w:bidi w:val="0"/>
        <w:spacing w:before="0" w:after="0"/>
        <w:jc w:val="left"/>
        <w:rPr/>
      </w:pPr>
      <w:r>
        <w:rPr/>
        <w:t>QXcE0MvTuh/cO+iov43TUW5qYkystRnVnZc0AgXIBYbNueSrVJxP8A89VQYcLKYNRufJV3tLaVNwb7</w:t>
      </w:r>
    </w:p>
    <w:p>
      <w:pPr>
        <w:pStyle w:val="PreformattedText"/>
        <w:bidi w:val="0"/>
        <w:spacing w:before="0" w:after="0"/>
        <w:jc w:val="left"/>
        <w:rPr/>
      </w:pPr>
      <w:r>
        <w:rPr/>
        <w:t>vRekiwMIffl0WmiqcOIucbT0Wl6M1rKlI2JLpWiaXYszMBVKG9SdibxYf5JtVo/gii4WUbIaApqEA7</w:t>
      </w:r>
    </w:p>
    <w:p>
      <w:pPr>
        <w:pStyle w:val="PreformattedText"/>
        <w:bidi w:val="0"/>
        <w:spacing w:before="0" w:after="0"/>
        <w:jc w:val="left"/>
        <w:rPr/>
      </w:pPr>
      <w:r>
        <w:rPr/>
        <w:t>uL8ld78Nmvt1TTSNVwu/8AgmtyUN6pzjiOaDhkjT0kAcUGx+02J0JosBqDqT4zARbVbPO63AOmqeFk</w:t>
      </w:r>
    </w:p>
    <w:p>
      <w:pPr>
        <w:pStyle w:val="PreformattedText"/>
        <w:bidi w:val="0"/>
        <w:spacing w:before="0" w:after="0"/>
        <w:jc w:val="left"/>
        <w:rPr/>
      </w:pPr>
      <w:r>
        <w:rPr/>
        <w:t>EGrAN25TaYmS5/ELS9KrTQpkQ2FpTKJqVa0fKOafAxVoJCpuqU6bK/eE4RfivSHo6o+mS4ObdwPFdt</w:t>
      </w:r>
    </w:p>
    <w:p>
      <w:pPr>
        <w:pStyle w:val="PreformattedText"/>
        <w:bidi w:val="0"/>
        <w:spacing w:before="0" w:after="0"/>
        <w:jc w:val="left"/>
        <w:rPr/>
      </w:pPr>
      <w:r>
        <w:rPr/>
        <w:t>g7elgkbvVVmeqcQ5IO6FPpHog8SFMarHVhBRe48v4qE4mG5ptOSTfmnafUi7KbeXvLR9F0VlKnTjE+</w:t>
      </w:r>
    </w:p>
    <w:p>
      <w:pPr>
        <w:pStyle w:val="PreformattedText"/>
        <w:bidi w:val="0"/>
        <w:spacing w:before="0" w:after="0"/>
        <w:jc w:val="left"/>
        <w:rPr/>
      </w:pPr>
      <w:r>
        <w:rPr/>
        <w:t>54pui6O8sAcQLSmUvSR+33puYWi3qlA43Nbz/DgmV9GoF7QZYJVNtXuXFt8xwVWlaqHOvYjj5oO3vV</w:t>
      </w:r>
    </w:p>
    <w:p>
      <w:pPr>
        <w:pStyle w:val="PreformattedText"/>
        <w:bidi w:val="0"/>
        <w:spacing w:before="0" w:after="0"/>
        <w:jc w:val="left"/>
        <w:rPr/>
      </w:pPr>
      <w:r>
        <w:rPr/>
        <w:t>cuqGaClZ6vxUMblcrMZhF1EDm+F2VJrBwsrSUXEvI8lZWU6UFJH64v+roxFVy/dNgi+GvEH+KDwgNL</w:t>
      </w:r>
    </w:p>
    <w:p>
      <w:pPr>
        <w:pStyle w:val="PreformattedText"/>
        <w:bidi w:val="0"/>
        <w:spacing w:before="0" w:after="0"/>
        <w:jc w:val="left"/>
        <w:rPr/>
      </w:pPr>
      <w:r>
        <w:rPr/>
        <w:t>cOq3bqVbUUXPnihD3l0uGSYy3RRQaR7tS6a+XB/qiB9Vpv2lpAjenFyWlaS2m6vVD3sbE5WTH6BTZV</w:t>
      </w:r>
    </w:p>
    <w:p>
      <w:pPr>
        <w:pStyle w:val="PreformattedText"/>
        <w:bidi w:val="0"/>
        <w:spacing w:before="0" w:after="0"/>
        <w:jc w:val="left"/>
        <w:rPr/>
      </w:pPr>
      <w:r>
        <w:rPr/>
        <w:t>bO5xT9FO7vM4Jla4sU5uawVI5qQNQsrLcIWMck+/JAOws+p5I4yKrvKFSyyhdvQ3CMQuEys0scxuW9</w:t>
      </w:r>
    </w:p>
    <w:p>
      <w:pPr>
        <w:pStyle w:val="PreformattedText"/>
        <w:bidi w:val="0"/>
        <w:spacing w:before="0" w:after="0"/>
        <w:jc w:val="left"/>
        <w:rPr/>
      </w:pPr>
      <w:r>
        <w:rPr/>
        <w:t>K0WnVLmN3lXdTYzsyPiPJqqFgZQp2aI5K4LjJ5clGXFWQbzTQhy1byhSu6Tibe87NAGrIyfI1F1kQE</w:t>
      </w:r>
    </w:p>
    <w:p>
      <w:pPr>
        <w:pStyle w:val="PreformattedText"/>
        <w:bidi w:val="0"/>
        <w:spacing w:before="0" w:after="0"/>
        <w:jc w:val="left"/>
        <w:rPr/>
      </w:pPr>
      <w:r>
        <w:rPr/>
        <w:t>CFmEDpBKv7WP2LlSXK6PqlRpoMWUhWUarqeCDXS04T/FUS+Pu3cuCp1Gva6C1wvCr6O7sw01KXAjMe</w:t>
      </w:r>
    </w:p>
    <w:p>
      <w:pPr>
        <w:pStyle w:val="PreformattedText"/>
        <w:bidi w:val="0"/>
        <w:spacing w:before="0" w:after="0"/>
        <w:jc w:val="left"/>
        <w:rPr/>
      </w:pPr>
      <w:r>
        <w:rPr/>
        <w:t>a0x1m0j0lCWms2cLpwi8+a0qsDgAAVaoyHvOEGSqgjfy9UIFl13rVYWR1WRhEK11Sf7oQHBdE+Q1vO</w:t>
      </w:r>
    </w:p>
    <w:p>
      <w:pPr>
        <w:pStyle w:val="PreformattedText"/>
        <w:bidi w:val="0"/>
        <w:spacing w:before="0" w:after="0"/>
        <w:jc w:val="left"/>
        <w:rPr/>
      </w:pPr>
      <w:r>
        <w:rPr/>
        <w:t>XFNqPPctLRmYzUPDqdKIgFTVBZOEcEPLomhSnagmoRrOax0nNPwrsqLxAlpaicXUym0qbnOyATKjfN</w:t>
      </w:r>
    </w:p>
    <w:p>
      <w:pPr>
        <w:pStyle w:val="PreformattedText"/>
        <w:bidi w:val="0"/>
        <w:spacing w:before="0" w:after="0"/>
        <w:jc w:val="left"/>
        <w:rPr/>
      </w:pPr>
      <w:r>
        <w:rPr/>
        <w:t>McMlmsL4XevJW9+uL/q67gu9coWIWzRx0S33VLGnVnrBTc0QLJ9P7sYeZVTcJNxJVdxaXG/Pkodikz</w:t>
      </w:r>
    </w:p>
    <w:p>
      <w:pPr>
        <w:pStyle w:val="PreformattedText"/>
        <w:bidi w:val="0"/>
        <w:spacing w:before="0" w:after="0"/>
        <w:jc w:val="left"/>
        <w:rPr/>
      </w:pPr>
      <w:r>
        <w:rPr/>
        <w:t>CLcrLEm8AjdTUFslYa5VtcGyPNBcj+Kpxdv4KlAumAZlBPcctRR5IaoXXVY2QDWTzWAOnLGIKw0Wn8</w:t>
      </w:r>
    </w:p>
    <w:p>
      <w:pPr>
        <w:pStyle w:val="PreformattedText"/>
        <w:bidi w:val="0"/>
        <w:spacing w:before="0" w:after="0"/>
        <w:jc w:val="left"/>
        <w:rPr/>
      </w:pPr>
      <w:r>
        <w:rPr/>
        <w:t>EarY4LA+ysgQQsFQIB9TzVz+yI1j2LfCw1mdSoVlugyu4arapGroiFKBTRwCHFfCnc1ms1z1Gy4a7H</w:t>
      </w:r>
    </w:p>
    <w:p>
      <w:pPr>
        <w:pStyle w:val="PreformattedText"/>
        <w:bidi w:val="0"/>
        <w:spacing w:before="0" w:after="0"/>
        <w:jc w:val="left"/>
        <w:rPr/>
      </w:pPr>
      <w:r>
        <w:rPr/>
        <w:t>Y6KycU7kncoTiucao1zrz1h0YhkbIEi0xzWFqGAdFvqyst5S9/ms/1vn7Tmr+zWa5RCspY9bhVlbXK</w:t>
      </w:r>
    </w:p>
    <w:p>
      <w:pPr>
        <w:pStyle w:val="PreformattedText"/>
        <w:bidi w:val="0"/>
        <w:spacing w:before="0" w:after="0"/>
        <w:jc w:val="left"/>
        <w:rPr/>
      </w:pPr>
      <w:r>
        <w:rPr/>
        <w:t>CvYpyqKcyiMtUKTKkrJHNXX46rX2RxC5IhFQp8DNZ6phS4eahoQfZFrtVit6VDnef7I5q/s2KjdSyn</w:t>
      </w:r>
    </w:p>
    <w:p>
      <w:pPr>
        <w:pStyle w:val="PreformattedText"/>
        <w:bidi w:val="0"/>
        <w:spacing w:before="0" w:after="0"/>
        <w:jc w:val="left"/>
        <w:rPr/>
      </w:pPr>
      <w:r>
        <w:rPr/>
        <w:t>5LcCLqdQDNE03fvZar7AQnUNR5ohSVeyhbysFmt3YjVMI/TUddl027L1lZSYEZ3RxtvxXdKyGeqWqX</w:t>
      </w:r>
    </w:p>
    <w:p>
      <w:pPr>
        <w:pStyle w:val="PreformattedText"/>
        <w:bidi w:val="0"/>
        <w:spacing w:before="0" w:after="0"/>
        <w:jc w:val="left"/>
        <w:rPr/>
      </w:pPr>
      <w:r>
        <w:rPr/>
        <w:t>Kzirfqwoooooooo+1Z6s1f2aWFZjkUYCug15gBb2xOo6idUKFY6rq6sJVs9VyrbEFA5jVnCF1fWNi+</w:t>
      </w:r>
    </w:p>
    <w:p>
      <w:pPr>
        <w:pStyle w:val="PreformattedText"/>
        <w:bidi w:val="0"/>
        <w:spacing w:before="0" w:after="0"/>
        <w:jc w:val="left"/>
        <w:rPr/>
      </w:pPr>
      <w:r>
        <w:rPr/>
        <w:t>xFlaxXeMHVQ1oW6EAIWIyoYs1Aj9b29rvs5ew5hQ9WGqKmS3lZW1212XBSEVnOq5V1YDZCz1nVKjwT</w:t>
      </w:r>
    </w:p>
    <w:p>
      <w:pPr>
        <w:pStyle w:val="PreformattedText"/>
        <w:bidi w:val="0"/>
        <w:spacing w:before="0" w:after="0"/>
        <w:jc w:val="left"/>
        <w:rPr/>
      </w:pPr>
      <w:r>
        <w:rPr/>
        <w:t>qsVc8k48bKHM/eATWiSqlQSbBARN00NyhSIQ4Le8vHOo7R8Q/q3NZq/s0P8ANZHVIXHiF9VYasuqts</w:t>
      </w:r>
    </w:p>
    <w:p>
      <w:pPr>
        <w:pStyle w:val="PreformattedText"/>
        <w:bidi w:val="0"/>
        <w:spacing w:before="0" w:after="0"/>
        <w:jc w:val="left"/>
        <w:rPr/>
      </w:pPr>
      <w:r>
        <w:rPr/>
        <w:t>nVYqJUqXLjrnaEoDV11X122rKx8kIMoAjejkj2tKfwTasOKa0K311cFDSSref63t7Vmr+zELtGDqsJ</w:t>
      </w:r>
    </w:p>
    <w:p>
      <w:pPr>
        <w:pStyle w:val="PreformattedText"/>
        <w:bidi w:val="0"/>
        <w:spacing w:before="0" w:after="0"/>
        <w:jc w:val="left"/>
        <w:rPr/>
      </w:pPr>
      <w:r>
        <w:rPr/>
        <w:t>W6nAF0LJTrnVkrrlrtqlXVtjjsW1Z3vqkf0QnOxWfgdNQjVPDMwg6q3mCoaipCsrLEY/UZRR9jt7Tm</w:t>
      </w:r>
    </w:p>
    <w:p>
      <w:pPr>
        <w:pStyle w:val="PreformattedText"/>
        <w:bidi w:val="0"/>
        <w:spacing w:before="0" w:after="0"/>
        <w:jc w:val="left"/>
        <w:rPr/>
      </w:pPr>
      <w:r>
        <w:rPr/>
        <w:t>s1f2f3VxUZoVGkHIrCSDwKtqhRtR/TVvaoOonYtsFWyui06uabzQKvEbWaC4Ky3SpqoYAoUqFwUD9k</w:t>
      </w:r>
    </w:p>
    <w:p>
      <w:pPr>
        <w:pStyle w:val="PreformattedText"/>
        <w:bidi w:val="0"/>
        <w:spacing w:before="0" w:after="0"/>
        <w:jc w:val="left"/>
        <w:rPr/>
      </w:pPr>
      <w:r>
        <w:rPr/>
        <w:t>s1f2eDKxBSoCw6Q/rfVCnY66oy1YyViqgclbWI1DZhWKJF1KfRd0XBfVcBkjrz2LKyAYtzzWLSAo1X</w:t>
      </w:r>
    </w:p>
    <w:p>
      <w:pPr>
        <w:pStyle w:val="PreformattedText"/>
        <w:bidi w:val="0"/>
        <w:spacing w:before="0" w:after="0"/>
        <w:jc w:val="left"/>
        <w:rPr/>
      </w:pPr>
      <w:r>
        <w:rPr/>
        <w:t>RyCj9ks1mr+0Rr3mO+mxKhWQA1Dms7qVFT6IQt7VlrjWEOa7V9phRmrJtQGU6kThyRbxUrqp1WOuQo</w:t>
      </w:r>
    </w:p>
    <w:p>
      <w:pPr>
        <w:pStyle w:val="PreformattedText"/>
        <w:bidi w:val="0"/>
        <w:spacing w:before="0" w:after="0"/>
        <w:jc w:val="left"/>
        <w:rPr/>
      </w:pPr>
      <w:r>
        <w:rPr/>
        <w:t>Vlu+asu/arq5/ZbNXPtMHVioO5i6yV1zUEKJhBWlckOKk21HPU3HhDrrgVZZIris7rSHHDREfMf5LT</w:t>
      </w:r>
    </w:p>
    <w:p>
      <w:pPr>
        <w:pStyle w:val="PreformattedText"/>
        <w:bidi w:val="0"/>
        <w:spacing w:before="0" w:after="0"/>
        <w:jc w:val="left"/>
        <w:rPr/>
      </w:pPr>
      <w:r>
        <w:rPr/>
        <w:t>mH73Eq9WMRWBgAspUFSM4TYRzCdTO9+KkZrrsX1wCrKyPaTGSnNcv2VzWav7UQYK3SsNtcW1XWajYz</w:t>
      </w:r>
    </w:p>
    <w:p>
      <w:pPr>
        <w:pStyle w:val="PreformattedText"/>
        <w:bidi w:val="0"/>
        <w:spacing w:before="0" w:after="0"/>
        <w:jc w:val="left"/>
        <w:rPr/>
      </w:pPr>
      <w:r>
        <w:rPr/>
        <w:t>Ca6UB5pwIDjcceamAShGa6qRErtPJdE0l0jJAxeNc2iyupQOYWZhVKDunJAgIHXZWQW6UFKu/wDZjN</w:t>
      </w:r>
    </w:p>
    <w:p>
      <w:pPr>
        <w:pStyle w:val="PreformattedText"/>
        <w:bidi w:val="0"/>
        <w:spacing w:before="0" w:after="0"/>
        <w:jc w:val="left"/>
        <w:rPr/>
      </w:pPr>
      <w:r>
        <w:rPr/>
        <w:t>X9qxjqnNs4QVvHVBUoxmjChQideZRhc/wXGOKNMjMhNI9dPdlKki6ltjdGwmy/0QuTCI4o59JUX4nJ</w:t>
      </w:r>
    </w:p>
    <w:p>
      <w:pPr>
        <w:pStyle w:val="PreformattedText"/>
        <w:bidi w:val="0"/>
        <w:spacing w:before="0" w:after="0"/>
        <w:jc w:val="left"/>
        <w:rPr/>
      </w:pPr>
      <w:r>
        <w:rPr/>
        <w:t>EkqCFOJNJTHglO0Wr8pQhTqurZorhr3XH9mM1f2unXbDs+a0imHPkOaFbVcIQj9FbNS7oERrKlWU2W</w:t>
      </w:r>
    </w:p>
    <w:p>
      <w:pPr>
        <w:pStyle w:val="PreformattedText"/>
        <w:bidi w:val="0"/>
        <w:spacing w:before="0" w:after="0"/>
        <w:jc w:val="left"/>
        <w:rPr/>
      </w:pPr>
      <w:r>
        <w:rPr/>
        <w:t>aEiyY05K4sr/VMdkv8ViBgTCznlmhf8FLb/QK1lFgfNAZZrnE8UCIQqNRw4eVlbLXbLZ3P2Zvs29nx</w:t>
      </w:r>
    </w:p>
    <w:p>
      <w:pPr>
        <w:pStyle w:val="PreformattedText"/>
        <w:bidi w:val="0"/>
        <w:spacing w:before="0" w:after="0"/>
        <w:jc w:val="left"/>
        <w:rPr/>
      </w:pPr>
      <w:r>
        <w:rPr/>
        <w:t>Nc3mFhe9p4HVdAZqbrC0lWARyW6uqzhXJmLLDkhyTcoUXyU3AMISDJVv4L/Ffgp9WwzUB3VNECVPBC</w:t>
      </w:r>
    </w:p>
    <w:p>
      <w:pPr>
        <w:pStyle w:val="PreformattedText"/>
        <w:bidi w:val="0"/>
        <w:spacing w:before="0" w:after="0"/>
        <w:jc w:val="left"/>
        <w:rPr/>
      </w:pPr>
      <w:r>
        <w:rPr/>
        <w:t>9lDTBQAU8E49Fulbzv3lZX1QFwV/pqsu7H69KKPtOav7b2emv63UhBWClQB5oyURF7KUZzWKydMcFZ</w:t>
      </w:r>
    </w:p>
    <w:p>
      <w:pPr>
        <w:pStyle w:val="PreformattedText"/>
        <w:bidi w:val="0"/>
        <w:spacing w:before="0" w:after="0"/>
        <w:jc w:val="left"/>
        <w:rPr/>
      </w:pPr>
      <w:r>
        <w:rPr/>
        <w:t>XgIgrFmELYRfkjO6bcUQ4QncQjCaANVPi5U28UPhVKhGJ1+ACdWO5SLzyUtDnCJGSDclulRtXUnyXV</w:t>
      </w:r>
    </w:p>
    <w:p>
      <w:pPr>
        <w:pStyle w:val="PreformattedText"/>
        <w:bidi w:val="0"/>
        <w:spacing w:before="0" w:after="0"/>
        <w:jc w:val="left"/>
        <w:rPr/>
      </w:pPr>
      <w:r>
        <w:rPr/>
        <w:t>d239l81mrn237mr9CpBUEeaDjmgtxHgi3MIHVDigRmoTJzTBmmkWQQnmmt6JogC6cnwomXoSpn81Xr</w:t>
      </w:r>
    </w:p>
    <w:p>
      <w:pPr>
        <w:pStyle w:val="PreformattedText"/>
        <w:bidi w:val="0"/>
        <w:spacing w:before="0" w:after="0"/>
        <w:jc w:val="left"/>
        <w:rPr/>
      </w:pPr>
      <w:r>
        <w:rPr/>
        <w:t>aNWrG1pYOaqabWxYd78mqlRp4Wt3eJ4uK5IrdjmrXUBBSVBUBX+qzR/NQ1vl+zGa3vbe10OqOIuEHB</w:t>
      </w:r>
    </w:p>
    <w:p>
      <w:pPr>
        <w:pStyle w:val="PreformattedText"/>
        <w:bidi w:val="0"/>
        <w:spacing w:before="0" w:after="0"/>
        <w:jc w:val="left"/>
        <w:rPr/>
      </w:pPr>
      <w:r>
        <w:rPr/>
        <w:t>XQnViZCLCU17Sq1LfpH6FYHAVmFvXgg8SyrPkj/ecFn3ixe+h8Sw/2ieB6yec3LiSZQbkrZhOdNyfJ</w:t>
      </w:r>
    </w:p>
    <w:p>
      <w:pPr>
        <w:pStyle w:val="PreformattedText"/>
        <w:bidi w:val="0"/>
        <w:spacing w:before="0" w:after="0"/>
        <w:jc w:val="left"/>
        <w:rPr/>
      </w:pPr>
      <w:r>
        <w:rPr/>
        <w:t>aTpO82zeZRYxpxlziVRoaHUbGY3inVaXZt3WRBKYwQ1sBQMMW176LdcDVmpcdQxAfszmr+2ggg8V2G</w:t>
      </w:r>
    </w:p>
    <w:p>
      <w:pPr>
        <w:pStyle w:val="PreformattedText"/>
        <w:bidi w:val="0"/>
        <w:spacing w:before="0" w:after="0"/>
        <w:jc w:val="left"/>
        <w:rPr/>
      </w:pPr>
      <w:r>
        <w:rPr/>
        <w:t>kVqfJ1tQsreSDguacx1ig+bJsmW2VSg8uZdqFanINwYKqwHNhV2e45PAyITze6OaqHgStKqjdpH6rS</w:t>
      </w:r>
    </w:p>
    <w:p>
      <w:pPr>
        <w:pStyle w:val="PreformattedText"/>
        <w:bidi w:val="0"/>
        <w:spacing w:before="0" w:after="0"/>
        <w:jc w:val="left"/>
        <w:rPr/>
      </w:pPr>
      <w:r>
        <w:rPr/>
        <w:t>Knr1AOgVKMVQYvNUwwgNACYxsBU2EDM8lUqDvMuDVa34LCNVkIPNXlWGqTqgGVZW6oLFV+v7M5q/t2</w:t>
      </w:r>
    </w:p>
    <w:p>
      <w:pPr>
        <w:pStyle w:val="PreformattedText"/>
        <w:bidi w:val="0"/>
        <w:spacing w:before="0" w:after="0"/>
        <w:jc w:val="left"/>
        <w:rPr/>
      </w:pPr>
      <w:r>
        <w:rPr/>
        <w:t>CrSrcHWKssLgphbqDhfks591YTKa8FdIXmDzCqUKZY4OcJsU17iHW5SqTqTxulU4bYKn8ATGvpODeB</w:t>
      </w:r>
    </w:p>
    <w:p>
      <w:pPr>
        <w:pStyle w:val="PreformattedText"/>
        <w:bidi w:val="0"/>
        <w:spacing w:before="0" w:after="0"/>
        <w:jc w:val="left"/>
        <w:rPr/>
      </w:pPr>
      <w:r>
        <w:rPr/>
        <w:t>CAhRwWjUq9Sg4uxB2cWWjxDSXHoq59Z/4KyEdVxyOxIXPUOC4rNQEZhZKxUHyH7NX9u+1aJUp8YkIi</w:t>
      </w:r>
    </w:p>
    <w:p>
      <w:pPr>
        <w:pStyle w:val="PreformattedText"/>
        <w:bidi w:val="0"/>
        <w:spacing w:before="0" w:after="0"/>
        <w:jc w:val="left"/>
        <w:rPr/>
      </w:pPr>
      <w:r>
        <w:rPr/>
        <w:t>WkXGrggWoHyTeXRQrFSgVPRAj1ZQHqlaUBBaw9Vph9U02/TNabUe2p9qLS3KMlpt8WmPM8gqpAx1nu</w:t>
      </w:r>
    </w:p>
    <w:p>
      <w:pPr>
        <w:pStyle w:val="PreformattedText"/>
        <w:bidi w:val="0"/>
        <w:spacing w:before="0" w:after="0"/>
        <w:jc w:val="left"/>
        <w:rPr/>
      </w:pPr>
      <w:r>
        <w:rPr/>
        <w:t>8ypVslAUXBTibhQhy2BF7oBSUABdddUmTqkhRH7c9hX7Vo3Kn8VIWF4uoWKOS4FW1RKgyM1KspCHBW</w:t>
      </w:r>
    </w:p>
    <w:p>
      <w:pPr>
        <w:pStyle w:val="PreformattedText"/>
        <w:bidi w:val="0"/>
        <w:spacing w:before="0" w:after="0"/>
        <w:jc w:val="left"/>
        <w:rPr/>
      </w:pPr>
      <w:r>
        <w:rPr/>
        <w:t>W4UBwU8FfJNpzMZKnwTnkrDqGrmrlcOK3jGqyhHnmohTxVwr/T9uWaVQfSdxy6FVNHqvpvs5phclDg</w:t>
      </w:r>
    </w:p>
    <w:p>
      <w:pPr>
        <w:pStyle w:val="PreformattedText"/>
        <w:bidi w:val="0"/>
        <w:spacing w:before="0" w:after="0"/>
        <w:jc w:val="left"/>
        <w:rPr/>
      </w:pPr>
      <w:r>
        <w:rPr/>
        <w:t>uS3UDK6LNDJGMQRFkIUQmnJDCU1N5oNT3ovlBosE4uVlZcEIKuf4lWJV0VwlXJKLjOq08UM1NV/l+z</w:t>
      </w:r>
    </w:p>
    <w:p>
      <w:pPr>
        <w:pStyle w:val="PreformattedText"/>
        <w:bidi w:val="0"/>
        <w:spacing w:before="0" w:after="0"/>
        <w:jc w:val="left"/>
        <w:rPr/>
      </w:pPr>
      <w:r>
        <w:rPr/>
        <w:t>OevP277TT7amO9Z+Y1QZXMo/FZCeqsonVYoGE4XGSeMwUUSNTncE5xTGiVEq2a/DXI/wA3VigshqCh</w:t>
      </w:r>
    </w:p>
    <w:p>
      <w:pPr>
        <w:pStyle w:val="PreformattedText"/>
        <w:bidi w:val="0"/>
        <w:spacing w:before="0" w:after="0"/>
        <w:jc w:val="left"/>
        <w:rPr/>
      </w:pPr>
      <w:r>
        <w:rPr/>
        <w:t>WgG5QbZTc6sLZXfVPL9sb+EKXpHSABxmNUFBwXEas1zRbPFRxWSANxKpclRtZUuACb8KLguAUm6dUI</w:t>
      </w:r>
    </w:p>
    <w:p>
      <w:pPr>
        <w:pStyle w:val="PreformattedText"/>
        <w:bidi w:val="0"/>
        <w:spacing w:before="0" w:after="0"/>
        <w:jc w:val="left"/>
        <w:rPr/>
      </w:pPr>
      <w:r>
        <w:rPr/>
        <w:t>4KBkj/AFQCHFeabHFS6VZWVr6i50xZW1GFGkHqP2Zz/UX+0H+U6uurqpUqcl0RxWCcOCmwQAO6pGS3</w:t>
      </w:r>
    </w:p>
    <w:p>
      <w:pPr>
        <w:pStyle w:val="PreformattedText"/>
        <w:bidi w:val="0"/>
        <w:spacing w:before="0" w:after="0"/>
        <w:jc w:val="left"/>
        <w:rPr/>
      </w:pPr>
      <w:r>
        <w:rPr/>
        <w:t>ZRnNHhmnGFxUeaKsSpUqSullMqNRc5Y3dAVcaoGrFXe7k1R+zN0UUUfbY0ymebFBJUojJf4o2vqBCJ</w:t>
      </w:r>
    </w:p>
    <w:p>
      <w:pPr>
        <w:pStyle w:val="PreformattedText"/>
        <w:bidi w:val="0"/>
        <w:spacing w:before="0" w:after="0"/>
        <w:jc w:val="left"/>
        <w:rPr/>
      </w:pPr>
      <w:r>
        <w:rPr/>
        <w:t>yCk6uQRB6I5p3JFDOFAjVGWqT5L6c1Mwt7zUyoWFTZe6FuwgrIBWgFYNFe/wCMqf2Zv+oe90c9FIWE</w:t>
      </w:r>
    </w:p>
    <w:p>
      <w:pPr>
        <w:pStyle w:val="PreformattedText"/>
        <w:bidi w:val="0"/>
        <w:spacing w:before="0" w:after="0"/>
        <w:jc w:val="left"/>
        <w:rPr/>
      </w:pPr>
      <w:r>
        <w:rPr/>
        <w:t>9NQUcVCGGNQPRXyTUJ8k3km8kOF1113AWeqFb6LC0XUmTnq4KLDNcTqsrKJTq9UMb7xQYwMAsBGqHf</w:t>
      </w:r>
    </w:p>
    <w:p>
      <w:pPr>
        <w:pStyle w:val="PreformattedText"/>
        <w:bidi w:val="0"/>
        <w:spacing w:before="0" w:after="0"/>
        <w:jc w:val="left"/>
        <w:rPr/>
      </w:pPr>
      <w:r>
        <w:rPr/>
        <w:t>s0Pb93RndUECDqgozCEkcULKxPFZXtzROZWS6KBcoHPJRkpKkx+SugL5oFyAIE8EYmFbNC8LNW1cTr</w:t>
      </w:r>
    </w:p>
    <w:p>
      <w:pPr>
        <w:pStyle w:val="PreformattedText"/>
        <w:bidi w:val="0"/>
        <w:spacing w:before="0" w:after="0"/>
        <w:jc w:val="left"/>
        <w:rPr/>
      </w:pPr>
      <w:r>
        <w:rPr/>
        <w:t>gqFC7NhqO9Z35BT+zV/1D+iUjyfqnXdcVwKzEoxCEFC4XRQRxCwmwupHJCChnmsXq/ihzj+Kk3Pkhc</w:t>
      </w:r>
    </w:p>
    <w:p>
      <w:pPr>
        <w:pStyle w:val="PreformattedText"/>
        <w:bidi w:val="0"/>
        <w:spacing w:before="0" w:after="0"/>
        <w:jc w:val="left"/>
        <w:rPr/>
      </w:pPr>
      <w:r>
        <w:rPr/>
        <w:t>BAMNvojOeWqBCLjZDVxUIEau0iq8W90KBGqysUPR+ksp1qR7J4lrwqGksx0ageP2Wv+oQNAg8X22SN</w:t>
      </w:r>
    </w:p>
    <w:p>
      <w:pPr>
        <w:pStyle w:val="PreformattedText"/>
        <w:bidi w:val="0"/>
        <w:spacing w:before="0" w:after="0"/>
        <w:jc w:val="left"/>
        <w:rPr/>
      </w:pPr>
      <w:r>
        <w:rPr/>
        <w:t>R5IIObP+SgLqbyvV5xfU087qCPzRNkGmSYWUW4ldYhXG8gQuErmoRf5IBTr6oNyKNd2OoIYPzQAts/</w:t>
      </w:r>
    </w:p>
    <w:p>
      <w:pPr>
        <w:pStyle w:val="PreformattedText"/>
        <w:bidi w:val="0"/>
        <w:spacing w:before="0" w:after="0"/>
        <w:jc w:val="left"/>
        <w:rPr/>
      </w:pPr>
      <w:r>
        <w:rPr/>
        <w:t>aNBeQN+icQWkaHVbVoPwnlwKpekqMjdqt9dngX/Y2/s9/CxU6bfhcvw1jURK6oSoyKGHK64zb+C3x/</w:t>
      </w:r>
    </w:p>
    <w:p>
      <w:pPr>
        <w:pStyle w:val="PreformattedText"/>
        <w:bidi w:val="0"/>
        <w:spacing w:before="0" w:after="0"/>
        <w:jc w:val="left"/>
        <w:rPr/>
      </w:pPr>
      <w:r>
        <w:rPr/>
        <w:t>JBsmZU8QjNjI1E25r+KOfJAWxTzU/wCc0SotmUXXd+GwFCDQjXd2lT1eHVBogDaBkHIiCjoml1qByB</w:t>
      </w:r>
    </w:p>
    <w:p>
      <w:pPr>
        <w:pStyle w:val="PreformattedText"/>
        <w:bidi w:val="0"/>
        <w:spacing w:before="0" w:after="0"/>
        <w:jc w:val="left"/>
        <w:rPr/>
      </w:pPr>
      <w:r>
        <w:rPr/>
        <w:t>lvkVV9HaWyvS4ZjmFS0vR6dekZa8T+yl/Z7+F2rKnMCdv8URZF2Tk20oSboO9W3JcwLi6B48bKLD8V</w:t>
      </w:r>
    </w:p>
    <w:p>
      <w:pPr>
        <w:pStyle w:val="PreformattedText"/>
        <w:bidi w:val="0"/>
        <w:spacing w:before="0" w:after="0"/>
        <w:jc w:val="left"/>
        <w:rPr/>
      </w:pPr>
      <w:r>
        <w:rPr/>
        <w:t>nKH9V9VHG6JPTmuJTn2bYIN4ap1BFQDwRrRVrCG+63+qAEDwMdKnpDRdlneSkL7FpH2Ws7uapt8rtu</w:t>
      </w:r>
    </w:p>
    <w:p>
      <w:pPr>
        <w:pStyle w:val="PreformattedText"/>
        <w:bidi w:val="0"/>
        <w:spacing w:before="0" w:after="0"/>
        <w:jc w:val="left"/>
        <w:rPr/>
      </w:pPr>
      <w:r>
        <w:rPr/>
        <w:t>/7GZoyij7LfwmvqOAvwRpV6jOR1DVOsjO6ack4AWQjDKi/K6xNmfLU71U4c1KMEKFyv1Rcb3QGwECo</w:t>
      </w:r>
    </w:p>
    <w:p>
      <w:pPr>
        <w:pStyle w:val="PreformattedText"/>
        <w:bidi w:val="0"/>
        <w:spacing w:before="0" w:after="0"/>
        <w:jc w:val="left"/>
        <w:rPr/>
      </w:pPr>
      <w:r>
        <w:rPr/>
        <w:t>RquFWqN33W8/CFWlVpkes1Fpc0+6YUFfa6Q0Ou/vmDcPxDav+xmav7PfwfstTR9CoHv6zhi+VqgwrN</w:t>
      </w:r>
    </w:p>
    <w:p>
      <w:pPr>
        <w:pStyle w:val="PreformattedText"/>
        <w:bidi w:val="0"/>
        <w:spacing w:before="0" w:after="0"/>
        <w:jc w:val="left"/>
        <w:rPr/>
      </w:pPr>
      <w:r>
        <w:rPr/>
        <w:t>rAZWKss9dkb6iqjeMrm0ph/wAVb1guaEQmhDg1VHdFzK6KFAR1X1Qu0ipVG7wbz6lR4UuC7PTdKb86</w:t>
      </w:r>
    </w:p>
    <w:p>
      <w:pPr>
        <w:pStyle w:val="PreformattedText"/>
        <w:bidi w:val="0"/>
        <w:spacing w:before="0" w:after="0"/>
        <w:jc w:val="left"/>
        <w:rPr/>
      </w:pPr>
      <w:r>
        <w:rPr/>
        <w:t>PFVKNRlSm7C9hkFU/StHA+G6S0bw+LqNm/7GZq/s9/Ap6BodfSX5MbbzVTTfTVKvVMufUxKCm1abmn</w:t>
      </w:r>
    </w:p>
    <w:p>
      <w:pPr>
        <w:pStyle w:val="PreformattedText"/>
        <w:bidi w:val="0"/>
        <w:spacing w:before="0" w:after="0"/>
        <w:jc w:val="left"/>
        <w:rPr/>
      </w:pPr>
      <w:r>
        <w:rPr/>
        <w:t>IhGi9zCMsjtX1DkvxU8EOSOrogOChBQdcaxnyWOKlRtuDVHh7wUafpX76Oqro9VlWlULXsyIVDTgyj</w:t>
      </w:r>
    </w:p>
    <w:p>
      <w:pPr>
        <w:pStyle w:val="PreformattedText"/>
        <w:bidi w:val="0"/>
        <w:spacing w:before="0" w:after="0"/>
        <w:jc w:val="left"/>
        <w:rPr/>
      </w:pPr>
      <w:r>
        <w:rPr/>
        <w:t>pRFKvz4P2L/sZmr+z38AOfS0BjvV3qin0no/1Orgu1ZiA3m7MqRqkauOoxcWQKGqNQQ2HOdhaCXHgF</w:t>
      </w:r>
    </w:p>
    <w:p>
      <w:pPr>
        <w:pStyle w:val="PreformattedText"/>
        <w:bidi w:val="0"/>
        <w:spacing w:before="0" w:after="0"/>
        <w:jc w:val="left"/>
        <w:rPr/>
      </w:pPr>
      <w:r>
        <w:rPr/>
        <w:t>hh9aC7ly8XMrHpWkO+c7Ok6Fho6VNWhz95q0fS6Iq0Kge08uGq/wCxeasrn2e+3S9FaMTM13DcYn1q</w:t>
      </w:r>
    </w:p>
    <w:p>
      <w:pPr>
        <w:pStyle w:val="PreformattedText"/>
        <w:bidi w:val="0"/>
        <w:spacing w:before="0" w:after="0"/>
        <w:jc w:val="left"/>
        <w:rPr/>
      </w:pPr>
      <w:r>
        <w:rPr/>
        <w:t>lSpUdL3GSVi9I/usOx2ZdWpjdPrDl1XLWdRlddVstfTXbVGoqGyqulHEBgZ8R4+SpaO2GN8zxPi2WC</w:t>
      </w:r>
    </w:p>
    <w:p>
      <w:pPr>
        <w:pStyle w:val="PreformattedText"/>
        <w:bidi w:val="0"/>
        <w:spacing w:before="0" w:after="0"/>
        <w:jc w:val="left"/>
        <w:rPr/>
      </w:pPr>
      <w:r>
        <w:rPr/>
        <w:t>i88mlS95HM6r7Gl+j6vaUKkcxwK0X0iA13dVvhPHyV/wBgij4FkRKz9mzV9llNhe94a0cSqVLFT0IY</w:t>
      </w:r>
    </w:p>
    <w:p>
      <w:pPr>
        <w:pStyle w:val="PreformattedText"/>
        <w:bidi w:val="0"/>
        <w:spacing w:before="0" w:after="0"/>
        <w:jc w:val="left"/>
        <w:rPr/>
      </w:pPr>
      <w:r>
        <w:rPr/>
        <w:t>3fGcgq+k1HVa9Qveeeqa+ku5ADYDhCOiv/4RO6fh6KEJIV9cqNY1DWEZ1EkNaCXHIBCzq28eDeAUeN</w:t>
      </w:r>
    </w:p>
    <w:p>
      <w:pPr>
        <w:pStyle w:val="PreformattedText"/>
        <w:bidi w:val="0"/>
        <w:spacing w:before="0" w:after="0"/>
        <w:jc w:val="left"/>
        <w:rPr/>
      </w:pPr>
      <w:r>
        <w:rPr/>
        <w:t>K7H0fXPOw27IggixCqUsNPS99nx8QqdZgfSeHNPEfrK/tOIFYZ9nz1hokmB1VGju0R2jvyWlaYZrVT</w:t>
      </w:r>
    </w:p>
    <w:p>
      <w:pPr>
        <w:pStyle w:val="PreformattedText"/>
        <w:bidi w:val="0"/>
        <w:spacing w:before="0" w:after="0"/>
        <w:jc w:val="left"/>
        <w:rPr/>
      </w:pPr>
      <w:r>
        <w:rPr/>
        <w:t>Hw8FGvu9KPzDZZVY5rhIOafojvipnJ3LoVbXCv4ML8FV0h2CkLe8/gFToCwvxPsEBRRoUubp1zMbel</w:t>
      </w:r>
    </w:p>
    <w:p>
      <w:pPr>
        <w:pStyle w:val="PreformattedText"/>
        <w:bidi w:val="0"/>
        <w:spacing w:before="0" w:after="0"/>
        <w:jc w:val="left"/>
        <w:rPr/>
      </w:pPr>
      <w:r>
        <w:rPr/>
        <w:t>6A/FQqR8vArQ68M0odi/n7qZUaHMeHN5j9ez4kqzrKHHwr+LTp3e8BUqdqTcZ/JaTpJ7ypbltRoBPx</w:t>
      </w:r>
    </w:p>
    <w:p>
      <w:pPr>
        <w:pStyle w:val="PreformattedText"/>
        <w:bidi w:val="0"/>
        <w:spacing w:before="0" w:after="0"/>
        <w:jc w:val="left"/>
        <w:rPr/>
      </w:pPr>
      <w:r>
        <w:rPr/>
        <w:t>PO02qwtc2Qcwn6GZG9Q5/Cv9VKC56uWzOoX5KppO8+W0vzcm02BrWwBw9gvqx6aGg+q1Z6s7eDp2gP</w:t>
      </w:r>
    </w:p>
    <w:p>
      <w:pPr>
        <w:pStyle w:val="PreformattedText"/>
        <w:bidi w:val="0"/>
        <w:spacing w:before="0" w:after="0"/>
        <w:jc w:val="left"/>
        <w:rPr/>
      </w:pPr>
      <w:r>
        <w:rPr/>
        <w:t>xaPpDm/LwVJ0M0+hg/4jMlommMD9HrsqDof13MeBfZHZuUVneFfwg1pLiAOZXo7RpAf2ruTVpulSKY</w:t>
      </w:r>
    </w:p>
    <w:p>
      <w:pPr>
        <w:pStyle w:val="PreformattedText"/>
        <w:bidi w:val="0"/>
        <w:spacing w:before="0" w:after="0"/>
        <w:jc w:val="left"/>
        <w:rPr/>
      </w:pPr>
      <w:r>
        <w:rPr/>
        <w:t>FJic47zy48ztWVlh9G6P12w8EESE7RSalMF1LiOLP8FaZkI8td1GzGY+iLoqVh5M/r7FAWBjnclj0y</w:t>
      </w:r>
    </w:p>
    <w:p>
      <w:pPr>
        <w:pStyle w:val="PreformattedText"/>
        <w:bidi w:val="0"/>
        <w:spacing w:before="0" w:after="0"/>
        <w:jc w:val="left"/>
        <w:rPr/>
      </w:pPr>
      <w:r>
        <w:rPr/>
        <w:t>sZ467nY6bdfRX9pQrPpu6FaVSws06l2rfjbmvR3pJk6PXDj8PH9Vz41htX1X2dx675/n4V/A0XRGF+</w:t>
      </w:r>
    </w:p>
    <w:p>
      <w:pPr>
        <w:pStyle w:val="PreformattedText"/>
        <w:bidi w:val="0"/>
        <w:spacing w:before="0" w:after="0"/>
        <w:jc w:val="left"/>
        <w:rPr/>
      </w:pPr>
      <w:r>
        <w:rPr/>
        <w:t>kV20x1VJss0Khj+d+S07THE165d8oyU3cuGxnsWKwaFoo+QeBKdSmtQZLc3MH8QmvGJtwoUK+wcynO</w:t>
      </w:r>
    </w:p>
    <w:p>
      <w:pPr>
        <w:pStyle w:val="PreformattedText"/>
        <w:bidi w:val="0"/>
        <w:spacing w:before="0" w:after="0"/>
        <w:jc w:val="left"/>
        <w:rPr/>
      </w:pPr>
      <w:r>
        <w:rPr/>
        <w:t>eGMZieeCFLffvVP4eXsgZRqOOTBP1Rc4nmZXXXzOudiFOxUpPD6byx495pWl0IpacztmfGPWC0H0jT</w:t>
      </w:r>
    </w:p>
    <w:p>
      <w:pPr>
        <w:pStyle w:val="PreformattedText"/>
        <w:bidi w:val="0"/>
        <w:spacing w:before="0" w:after="0"/>
        <w:jc w:val="left"/>
        <w:rPr/>
      </w:pPr>
      <w:r>
        <w:rPr/>
        <w:t>D9Hrhw5cR+qJ8fLwN7Z3H+S75/n4V9r0d6OH6RpDZ+AXK0qtLNCpdk34zmq+lPL61Vz3cyVyQGefgE</w:t>
      </w:r>
    </w:p>
    <w:p>
      <w:pPr>
        <w:pStyle w:val="PreformattedText"/>
        <w:bidi w:val="0"/>
        <w:spacing w:before="0" w:after="0"/>
        <w:jc w:val="left"/>
        <w:rPr/>
      </w:pPr>
      <w:r>
        <w:rPr/>
        <w:t>oBYnNHMrDRpjk0eFLnVdHs4+szg7/FB02hwzHJASgr5LqhzT9JqYKQtxfwCp6O2GjPN3EqPYuCgLst</w:t>
      </w:r>
    </w:p>
    <w:p>
      <w:pPr>
        <w:pStyle w:val="PreformattedText"/>
        <w:bidi w:val="0"/>
        <w:spacing w:before="0" w:after="0"/>
        <w:jc w:val="left"/>
        <w:rPr/>
      </w:pPr>
      <w:r>
        <w:rPr/>
        <w:t>E7MG7zGq2eorPVbmrLLXx1QTs19FqCpQqupvHEJrsNH0iyDwrBUqzA+lUD2nIj9a5eBvbPdv8l3r/P</w:t>
      </w:r>
    </w:p>
    <w:p>
      <w:pPr>
        <w:pStyle w:val="PreformattedText"/>
        <w:bidi w:val="0"/>
        <w:spacing w:before="0" w:after="0"/>
        <w:jc w:val="left"/>
        <w:rPr/>
      </w:pPr>
      <w:r>
        <w:rPr/>
        <w:t>wr7Hoz0dIfVx1PgYvSOlyyj3FPpmi9xc4lzjxOqbBBvgnIILFpVFvzLdHh0tJ3huVPjH81pFEEvbLQ</w:t>
      </w:r>
    </w:p>
    <w:p>
      <w:pPr>
        <w:pStyle w:val="PreformattedText"/>
        <w:bidi w:val="0"/>
        <w:spacing w:before="0" w:after="0"/>
        <w:jc w:val="left"/>
        <w:rPr/>
      </w:pPr>
      <w:r>
        <w:rPr/>
        <w:t>LuGS6L5VhBsIVbTIcZp0vzcmUWhjWwB7Hx1Yn9AhpGmua27advrsWzUbQ1c1aRz29P8ARL5oPmnxpH</w:t>
      </w:r>
    </w:p>
    <w:p>
      <w:pPr>
        <w:pStyle w:val="PreformattedText"/>
        <w:bidi w:val="0"/>
        <w:spacing w:before="0" w:after="0"/>
        <w:jc w:val="left"/>
        <w:rPr/>
      </w:pPr>
      <w:r>
        <w:rPr/>
        <w:t>IrQPS1IBjgyrxpuz/Xm9s909d67wr6vRmgWdV7R/wMXpDTpaw9hR5NzKuTx1klYfAsp1zprOgW4PD0</w:t>
      </w:r>
    </w:p>
    <w:p>
      <w:pPr>
        <w:pStyle w:val="PreformattedText"/>
        <w:bidi w:val="0"/>
        <w:spacing w:before="0" w:after="0"/>
        <w:jc w:val="left"/>
        <w:rPr/>
      </w:pPr>
      <w:r>
        <w:rPr/>
        <w:t>bQqJq16ga3hzPktNqnuKLKbHG2K8jqtI3y7R6Dmt6QvRz2t+0aA9k/3bl6E7RsOql0iz+CAj2ZtDRq</w:t>
      </w:r>
    </w:p>
    <w:p>
      <w:pPr>
        <w:pStyle w:val="PreformattedText"/>
        <w:bidi w:val="0"/>
        <w:spacing w:before="0" w:after="0"/>
        <w:jc w:val="left"/>
        <w:rPr/>
      </w:pPr>
      <w:r>
        <w:rPr/>
        <w:t>z/AIWoue50+sSdd1O2J1zZRtuY4OY4tcMiFpOj4aWnN7an8Y9YLQvSFPHo1drxy4/rLJW297Z7p/ku</w:t>
      </w:r>
    </w:p>
    <w:p>
      <w:pPr>
        <w:pStyle w:val="PreformattedText"/>
        <w:bidi w:val="0"/>
        <w:spacing w:before="0" w:after="0"/>
        <w:jc w:val="left"/>
        <w:rPr/>
      </w:pPr>
      <w:r>
        <w:rPr/>
        <w:t>9Pg06Ql7w0dVQoz2LO0d+S9IaXZ1Ytb8LdkkwFh8WdKPRq3R5eBwUKh6NoY6l3n1KfFy0rTq7qtdxc</w:t>
      </w:r>
    </w:p>
    <w:p>
      <w:pPr>
        <w:pStyle w:val="PreformattedText"/>
        <w:bidi w:val="0"/>
        <w:spacing w:before="0" w:after="0"/>
        <w:jc w:val="left"/>
        <w:rPr/>
      </w:pPr>
      <w:r>
        <w:rPr/>
        <w:t>71Wt4N6LOP3WqTgyZT9b/FSXViLN9Xz5LuS4iXVfV/wX2rRexqOmto+67qPZS4kj6LsfR5ZxeY2fxW</w:t>
      </w:r>
    </w:p>
    <w:p>
      <w:pPr>
        <w:pStyle w:val="PreformattedText"/>
        <w:bidi w:val="0"/>
        <w:spacing w:before="0" w:after="0"/>
        <w:jc w:val="left"/>
        <w:rPr/>
      </w:pPr>
      <w:r>
        <w:rPr/>
        <w:t>exx2oM8Cs/Ar6NUFShVdTcOIVZmGnp9LGP7xq0LT2B+jaQ1/Tj+sMlbb3tnunrvdvRtHG/UvyCqm1F</w:t>
      </w:r>
    </w:p>
    <w:p>
      <w:pPr>
        <w:pStyle w:val="PreformattedText"/>
        <w:bidi w:val="0"/>
        <w:spacing w:before="0" w:after="0"/>
        <w:jc w:val="left"/>
        <w:rPr/>
      </w:pPr>
      <w:r>
        <w:rPr/>
        <w:t>mDrxVWqZe8u89ouMBYfAhTs9+481uDbgaqHozRH16tz/Zs+Nyr6ZWfWrPL3vN4yjkPJe8WTYnNbwBA</w:t>
      </w:r>
    </w:p>
    <w:p>
      <w:pPr>
        <w:pStyle w:val="PreformattedText"/>
        <w:bidi w:val="0"/>
        <w:spacing w:before="0" w:after="0"/>
        <w:jc w:val="left"/>
        <w:rPr/>
      </w:pPr>
      <w:r>
        <w:rPr/>
        <w:t>3GyWvOfksNHK73RIP5EKXUaLbnywu8j5JtTSCYBZTFvdxR5cVU9HaTS00klrn4Kl+HVNcA5pkESD7H</w:t>
      </w:r>
    </w:p>
    <w:p>
      <w:pPr>
        <w:pStyle w:val="PreformattedText"/>
        <w:bidi w:val="0"/>
        <w:spacing w:before="0" w:after="0"/>
        <w:jc w:val="left"/>
        <w:rPr/>
      </w:pPr>
      <w:r>
        <w:rPr/>
        <w:t>O7+Oov0qnSH9m1SYNjqCgqON1ms1+KCttW8vDq0Hh9Ko5jhxaYWnUIZpbBXZz95eh9OgN0gMf8L7Jr</w:t>
      </w:r>
    </w:p>
    <w:p>
      <w:pPr>
        <w:pStyle w:val="PreformattedText"/>
        <w:bidi w:val="0"/>
        <w:spacing w:before="0" w:after="0"/>
        <w:jc w:val="left"/>
        <w:rPr/>
      </w:pPr>
      <w:r>
        <w:rPr/>
        <w:t>hLXAjp+or+HdW297Z7ty747AbmYVGn6gxlaTUtjwjkESdskwsAjxclZdn2Lud1B8CnRpvq1DDGCStL</w:t>
      </w:r>
    </w:p>
    <w:p>
      <w:pPr>
        <w:pStyle w:val="PreformattedText"/>
        <w:bidi w:val="0"/>
        <w:spacing w:before="0" w:after="0"/>
        <w:jc w:val="left"/>
        <w:rPr/>
      </w:pPr>
      <w:r>
        <w:rPr/>
        <w:t>9JVH6S/wBRnqM+FqluU2nNCQDTOfDO2a7uo4YTidEG7gjVr0qYDKga2+AxiGefNYn1qr97gBUz/EcQ</w:t>
      </w:r>
    </w:p>
    <w:p>
      <w:pPr>
        <w:pStyle w:val="PreformattedText"/>
        <w:bidi w:val="0"/>
        <w:spacing w:before="0" w:after="0"/>
        <w:jc w:val="left"/>
        <w:rPr/>
      </w:pPr>
      <w:r>
        <w:rPr/>
        <w:t>sNLC0HFUPOzv8UHjsyRGGLiJ6FGror9FqevQO7+77FhGqATyR0jTa9Tm9C6ezK45Jr1aNUajtyuKi3</w:t>
      </w:r>
    </w:p>
    <w:p>
      <w:pPr>
        <w:pStyle w:val="PreformattedText"/>
        <w:bidi w:val="0"/>
        <w:spacing w:before="0" w:after="0"/>
        <w:jc w:val="left"/>
        <w:rPr/>
      </w:pPr>
      <w:r>
        <w:rPr/>
        <w:t>ic16R0M9xplRvSV6Vo/fU6dYfgV6MfavQqUivRGlR2em0/rZNcJa4Hy/VO8rbN9W9s7jl3x1FYck53</w:t>
      </w:r>
    </w:p>
    <w:p>
      <w:pPr>
        <w:pStyle w:val="PreformattedText"/>
        <w:bidi w:val="0"/>
        <w:spacing w:before="0" w:after="0"/>
        <w:jc w:val="left"/>
        <w:rPr/>
      </w:pPr>
      <w:r>
        <w:rPr/>
        <w:t>rOK5eCMaus9qFO1ZBmj6H5QppsPK2zfUcgvtFf7JSd3VM75+Jyb9j0n/AOMoDD6nmV6pgt3SZbmf6I</w:t>
      </w:r>
    </w:p>
    <w:p>
      <w:pPr>
        <w:pStyle w:val="PreformattedText"/>
        <w:bidi w:val="0"/>
        <w:spacing w:before="0" w:after="0"/>
        <w:jc w:val="left"/>
        <w:rPr/>
      </w:pPr>
      <w:r>
        <w:rPr/>
        <w:t>zorYotJvjJz/eQd278FO5iB7vVoWFjGQZO9YzPkEwucbEAcd3F/inBgu6X/UOH9V9h9LUa7C3AzdfF</w:t>
      </w:r>
    </w:p>
    <w:p>
      <w:pPr>
        <w:pStyle w:val="PreformattedText"/>
        <w:bidi w:val="0"/>
        <w:spacing w:before="0" w:after="0"/>
        <w:jc w:val="left"/>
        <w:rPr/>
      </w:pPr>
      <w:r>
        <w:rPr/>
        <w:t>sbTxQcAQZBEj2CFNz9NXYaDpD/lUk674hYqd19igpUhRwQ2yQVl08OF01zwTfJafop7nS6jfqvTmj+</w:t>
      </w:r>
    </w:p>
    <w:p>
      <w:pPr>
        <w:pStyle w:val="PreformattedText"/>
        <w:bidi w:val="0"/>
        <w:spacing w:before="0" w:after="0"/>
        <w:jc w:val="left"/>
        <w:rPr/>
      </w:pPr>
      <w:r>
        <w:rPr/>
        <w:t>u9tYfMtFdA0vRHU+rV6L077jS2E8jY+131ZeDvBW297Zp02uxvDfNU6tY4DbmgFKhE+H7rvodcnXmu</w:t>
      </w:r>
    </w:p>
    <w:p>
      <w:pPr>
        <w:pStyle w:val="PreformattedText"/>
        <w:bidi w:val="0"/>
        <w:spacing w:before="0" w:after="0"/>
        <w:jc w:val="left"/>
        <w:rPr/>
      </w:pPr>
      <w:r>
        <w:rPr/>
        <w:t>e3knYaY4CFaOezC319j0Jz2nvam7T/qjx/FBuhaSfkRzk25iUAx30bI/mg6s4yyAyBDZa5MYxjBUaL</w:t>
      </w:r>
    </w:p>
    <w:p>
      <w:pPr>
        <w:pStyle w:val="PreformattedText"/>
        <w:bidi w:val="0"/>
        <w:spacing w:before="0" w:after="0"/>
        <w:jc w:val="left"/>
        <w:rPr/>
      </w:pPr>
      <w:r>
        <w:rPr/>
        <w:t>35sPU8kHds8NENsMJiDzCqQyie1E7z5Ex1CbifVtDd1uA4TPxLcDORxPkcV9q9Ghjj3lDdPl7BiPQK</w:t>
      </w:r>
    </w:p>
    <w:p>
      <w:pPr>
        <w:pStyle w:val="PreformattedText"/>
        <w:bidi w:val="0"/>
        <w:spacing w:before="0" w:after="0"/>
        <w:jc w:val="left"/>
        <w:rPr/>
      </w:pPr>
      <w:r>
        <w:rPr/>
        <w:t>dWDR6OjjN5krPUFzCDk5hDX/AEKkLPwt7odnrslZ6+m1DsQJB5hel9AjDX7RnwvXo+vDNLpmg/nwWj</w:t>
      </w:r>
    </w:p>
    <w:p>
      <w:pPr>
        <w:pStyle w:val="PreformattedText"/>
        <w:bidi w:val="0"/>
        <w:spacing w:before="0" w:after="0"/>
        <w:jc w:val="left"/>
        <w:rPr/>
      </w:pPr>
      <w:r>
        <w:rPr/>
        <w:t>aS3FRrMeOh/Ue8FbbAkkwOZXozQ5aHGs/k1VZ7vQmjzVWN7QRPmvSdcEMw0R0Vau4uq1XPd19hxwDE</w:t>
      </w:r>
    </w:p>
    <w:p>
      <w:pPr>
        <w:pStyle w:val="PreformattedText"/>
        <w:bidi w:val="0"/>
        <w:spacing w:before="0" w:after="0"/>
        <w:jc w:val="left"/>
        <w:rPr/>
      </w:pPr>
      <w:r>
        <w:rPr/>
        <w:t>hcFCAzRPgl1Sk0cSFWNMl7sKsFfYsoqRzTn+kBTJ3WMAaEA1foGk/urK0eRlBz6BLxd0lwGIjzCdTp</w:t>
      </w:r>
    </w:p>
    <w:p>
      <w:pPr>
        <w:pStyle w:val="PreformattedText"/>
        <w:bidi w:val="0"/>
        <w:spacing w:before="0" w:after="0"/>
        <w:jc w:val="left"/>
        <w:rPr/>
      </w:pPr>
      <w:r>
        <w:rPr/>
        <w:t>1d67uEQHf0UvkaQzcZuy3/APKBbQaOxdiOLOI6EpzWVHsBbidgbDskQ5oMgUR7zZ3jwUgCMzJ/p9F9</w:t>
      </w:r>
    </w:p>
    <w:p>
      <w:pPr>
        <w:pStyle w:val="PreformattedText"/>
        <w:bidi w:val="0"/>
        <w:spacing w:before="0" w:after="0"/>
        <w:jc w:val="left"/>
        <w:rPr/>
      </w:pPr>
      <w:r>
        <w:rPr/>
        <w:t>g0mkSd2ruv8AH90fVQI19v6SrXszdG0HAgo090yRwPLXnsWXTYyPPPYvsHxq+jOxUaz6Z+Ur0ro0Ct</w:t>
      </w:r>
    </w:p>
    <w:p>
      <w:pPr>
        <w:pStyle w:val="PreformattedText"/>
        <w:bidi w:val="0"/>
        <w:spacing w:before="0" w:after="0"/>
        <w:jc w:val="left"/>
        <w:rPr/>
      </w:pPr>
      <w:r>
        <w:rPr/>
        <w:t>hrtHPNeidJ3as0HfNkqFdodSrNeOh9gjZv4e8rbVHQaWOobn1W81pelk434WcGjJRkp3jt2jxS0yjU</w:t>
      </w:r>
    </w:p>
    <w:p>
      <w:pPr>
        <w:pStyle w:val="PreformattedText"/>
        <w:bidi w:val="0"/>
        <w:spacing w:before="0" w:after="0"/>
        <w:jc w:val="left"/>
        <w:rPr/>
      </w:pPr>
      <w:r>
        <w:rPr/>
        <w:t>bKaBa55qVHg4/SGjDkZW4Vn5qWTs4XNdyK/TRVzFUBygKdC0n9xbpMAwOFl3zSKnqMgOY3+P9UMLWY</w:t>
      </w:r>
    </w:p>
    <w:p>
      <w:pPr>
        <w:pStyle w:val="PreformattedText"/>
        <w:bidi w:val="0"/>
        <w:spacing w:before="0" w:after="0"/>
        <w:jc w:val="left"/>
        <w:rPr/>
      </w:pPr>
      <w:r>
        <w:rPr/>
        <w:t>nAF92xIHUc1Pbn7QHFzo9X1k0VKru1pktp4Wy2zukJndbtF2FpcevQqQOtzfP/AEVt66t/BfaNFY73</w:t>
      </w:r>
    </w:p>
    <w:p>
      <w:pPr>
        <w:pStyle w:val="PreformattedText"/>
        <w:bidi w:val="0"/>
        <w:spacing w:before="0" w:after="0"/>
        <w:jc w:val="left"/>
        <w:rPr/>
      </w:pPr>
      <w:r>
        <w:rPr/>
        <w:t>hZ3mPFjzUDWKNCtUOTWko1Kj3/ESdQ2jT4Et/gg7ioPTXy121WQnavfxr7Ok6M7FQrvpnoV6QoQ3Sm</w:t>
      </w:r>
    </w:p>
    <w:p>
      <w:pPr>
        <w:pStyle w:val="PreformattedText"/>
        <w:bidi w:val="0"/>
        <w:spacing w:before="0" w:after="0"/>
        <w:jc w:val="left"/>
        <w:rPr/>
      </w:pPr>
      <w:r>
        <w:rPr/>
        <w:t>CuznxXo70o3uKwD+LHWPi5rADs38PeVtllCnUqvMNaJT9Nruqvy90cgrIuWH2UtkT9Fn4eLTyfhplW</w:t>
      </w:r>
    </w:p>
    <w:p>
      <w:pPr>
        <w:pStyle w:val="PreformattedText"/>
        <w:bidi w:val="0"/>
        <w:spacing w:before="0" w:after="0"/>
        <w:jc w:val="left"/>
        <w:rPr/>
      </w:pPr>
      <w:r>
        <w:rPr/>
        <w:t>XePCsdrHo1L5Kisp0euPkKDsNwd6PmH0WHtXY3mR60RP73JOx0xNYQ2be7+70WFtEY3jvC47sj94c0</w:t>
      </w:r>
    </w:p>
    <w:p>
      <w:pPr>
        <w:pStyle w:val="PreformattedText"/>
        <w:bidi w:val="0"/>
        <w:spacing w:before="0" w:after="0"/>
        <w:jc w:val="left"/>
        <w:rPr/>
      </w:pPr>
      <w:r>
        <w:rPr/>
        <w:t>57H95i7SpfczjisZqS+cThO7wHFOq968Z5f1WEZIjguyrlh9Wr/HxICOZz2Ow9FvHGqcKv4LmGW/UI</w:t>
      </w:r>
    </w:p>
    <w:p>
      <w:pPr>
        <w:pStyle w:val="PreformattedText"/>
        <w:bidi w:val="0"/>
        <w:spacing w:before="0" w:after="0"/>
        <w:jc w:val="left"/>
        <w:rPr/>
      </w:pPr>
      <w:r>
        <w:rPr/>
        <w:t>VAYWGdm0pjXetcJ7vVEIm58ey5+HUY8PY5zXDJw4LSKNAU9Lo9s4ZPHFaC9wFfR30xzVDSqTatGqHs</w:t>
      </w:r>
    </w:p>
    <w:p>
      <w:pPr>
        <w:pStyle w:val="PreformattedText"/>
        <w:bidi w:val="0"/>
        <w:spacing w:before="0" w:after="0"/>
        <w:jc w:val="left"/>
        <w:rPr/>
      </w:pPr>
      <w:r>
        <w:rPr/>
        <w:t>PEeFYo39g3grbM1GaGw5b1RW1X9gCGxFxqnX08C+lv8grLDXH4aocdmKH/ADjV2Wh13fLA+qJfozZc</w:t>
      </w:r>
    </w:p>
    <w:p>
      <w:pPr>
        <w:pStyle w:val="PreformattedText"/>
        <w:bidi w:val="0"/>
        <w:spacing w:before="0" w:after="0"/>
        <w:jc w:val="left"/>
        <w:rPr/>
      </w:pPr>
      <w:r>
        <w:rPr/>
        <w:t>Y3t0Q8fUru3OMzOf9RxRx2Dx3fB9/wDToqofQ++tTJsf4dEQKMmqMIL7cPmanaVWYwzHrP8A89U1jR</w:t>
      </w:r>
    </w:p>
    <w:p>
      <w:pPr>
        <w:pStyle w:val="PreformattedText"/>
        <w:bidi w:val="0"/>
        <w:spacing w:before="0" w:after="0"/>
        <w:jc w:val="left"/>
        <w:rPr/>
      </w:pPr>
      <w:r>
        <w:rPr/>
        <w:t>AgIQuSIuMxkhXosf8Aj5+HiOL8Nma+j0J9RuI/XZvqC6rogodIMFB5g2ciCiuqawXz5Ko/oNQ8QR4s</w:t>
      </w:r>
    </w:p>
    <w:p>
      <w:pPr>
        <w:pStyle w:val="PreformattedText"/>
        <w:bidi w:val="0"/>
        <w:spacing w:before="0" w:after="0"/>
        <w:jc w:val="left"/>
        <w:rPr/>
      </w:pPr>
      <w:r>
        <w:rPr/>
        <w:t>aueSGur6I0n4tHed9n8wqVelTq0nhzHiQfCs7Zvry8DeCtsNoUatV2TGkp+k6RWrOzqOn2PPYMYeHh</w:t>
      </w:r>
    </w:p>
    <w:p>
      <w:pPr>
        <w:pStyle w:val="PreformattedText"/>
        <w:bidi w:val="0"/>
        <w:spacing w:before="0" w:after="0"/>
        <w:jc w:val="left"/>
        <w:rPr/>
      </w:pPr>
      <w:r>
        <w:rPr/>
        <w:t>jXGgvf8dRSFhvyKyWR2fumc3anO+z0fcgud/gqbxRaDWxls4gZLh/JaSH0wdJLnF0HhbhdaSC8y0yC</w:t>
      </w:r>
    </w:p>
    <w:p>
      <w:pPr>
        <w:pStyle w:val="PreformattedText"/>
        <w:bidi w:val="0"/>
        <w:spacing w:before="0" w:after="0"/>
        <w:jc w:val="left"/>
        <w:rPr/>
      </w:pPr>
      <w:r>
        <w:rPr/>
        <w:t>L2DSPhKcMAdot8OHO7vmVN1soht5zK+y0d4DG67o/hrkKCuxr9k4w2rl+94WN0cBntfaPSWlPm2KB9</w:t>
      </w:r>
    </w:p>
    <w:p>
      <w:pPr>
        <w:pStyle w:val="PreformattedText"/>
        <w:bidi w:val="0"/>
        <w:spacing w:before="0" w:after="0"/>
        <w:jc w:val="left"/>
        <w:rPr/>
      </w:pPr>
      <w:r>
        <w:rPr/>
        <w:t>NrPalfF+KDfWTn2Zbquezw139hGxN1z2fslcaDXf3FU7h+E+Fun2DeC3Rsdh6ObQad6u78vZeAUX4o</w:t>
      </w:r>
    </w:p>
    <w:p>
      <w:pPr>
        <w:pStyle w:val="PreformattedText"/>
        <w:bidi w:val="0"/>
        <w:spacing w:before="0" w:after="0"/>
        <w:jc w:val="left"/>
        <w:rPr/>
      </w:pPr>
      <w:r>
        <w:rPr/>
        <w:t>kyfG/gsHovReonVId5KabFLVGx2ukuIybuqF9q0mu7ASym2BfL5gm03Ddew4chnPPyKxihTLG1Myaf</w:t>
      </w:r>
    </w:p>
    <w:p>
      <w:pPr>
        <w:pStyle w:val="PreformattedText"/>
        <w:bidi w:val="0"/>
        <w:spacing w:before="0" w:after="0"/>
        <w:jc w:val="left"/>
        <w:rPr/>
      </w:pPr>
      <w:r>
        <w:rPr/>
        <w:t>I8im4mNY6Sajj2TvVhYmmLnDvYs8/cWIt5CzTxb5qKdP8AdGxiCILIzFwhpNBr/eyd57A2OAzKgRsj</w:t>
      </w:r>
    </w:p>
    <w:p>
      <w:pPr>
        <w:pStyle w:val="PreformattedText"/>
        <w:bidi w:val="0"/>
        <w:spacing w:before="0" w:after="0"/>
        <w:jc w:val="left"/>
        <w:rPr/>
      </w:pPr>
      <w:r>
        <w:rPr/>
        <w:t>RtC0mt8NMokknz/HYyR8Cc1BnMe23UmFG11X/qegYKh7+hZ3Uc/B3TsHxN4K2x9p9LOYDu0Bh17pVt</w:t>
      </w:r>
    </w:p>
    <w:p>
      <w:pPr>
        <w:pStyle w:val="PreformattedText"/>
        <w:bidi w:val="0"/>
        <w:spacing w:before="0" w:after="0"/>
        <w:jc w:val="left"/>
        <w:rPr/>
      </w:pPr>
      <w:r>
        <w:rPr/>
        <w:t>rr4HTUcMxZWso8exWDRNGbypjUIXrjk5WKseqwNb56uzZDfXdZqwNAXYaLVeDeMLfMoBrpY5pBGfun</w:t>
      </w:r>
    </w:p>
    <w:p>
      <w:pPr>
        <w:pStyle w:val="PreformattedText"/>
        <w:bidi w:val="0"/>
        <w:spacing w:before="0" w:after="0"/>
        <w:jc w:val="left"/>
        <w:rPr/>
      </w:pPr>
      <w:r>
        <w:rPr/>
        <w:t>kfNAYoc7DFmn1ndCgLPHqsyp/kSi5oxEPYGTu+5PNeridi+CoPynkE7tGz62MC2TxzCsPLYkKHjyX2</w:t>
      </w:r>
    </w:p>
    <w:p>
      <w:pPr>
        <w:pStyle w:val="PreformattedText"/>
        <w:bidi w:val="0"/>
        <w:spacing w:before="0" w:after="0"/>
        <w:jc w:val="left"/>
        <w:rPr/>
      </w:pPr>
      <w:r>
        <w:rPr/>
        <w:t>bSL+o+zv66w0EocZQdlqhb0nPa7L0cylN6r/yCkrp4HXZNxOaIEjJctQ2OHs2XgO9Gek6FWdxxw1B0</w:t>
      </w:r>
    </w:p>
    <w:p>
      <w:pPr>
        <w:pStyle w:val="PreformattedText"/>
        <w:bidi w:val="0"/>
        <w:spacing w:before="0" w:after="0"/>
        <w:jc w:val="left"/>
        <w:rPr/>
      </w:pPr>
      <w:r>
        <w:rPr/>
        <w:t>KBAINjceBLT7BdWGttChWquyYwlHSK9aq43e8nXunY6+BnrspDvYsdWk3m8BYYHIAasSw1j1CbTbJ+</w:t>
      </w:r>
    </w:p>
    <w:p>
      <w:pPr>
        <w:pStyle w:val="PreformattedText"/>
        <w:bidi w:val="0"/>
        <w:spacing w:before="0" w:after="0"/>
        <w:jc w:val="left"/>
        <w:rPr/>
      </w:pPr>
      <w:r>
        <w:rPr/>
        <w:t>gVRzrn6KGt8k2mwudkE57zUfmfyGrvNHoX+N0IGRiPrTf4eZ6hOw1iaggkYn+87qFgNRu9RJbGEfzU</w:t>
      </w:r>
    </w:p>
    <w:p>
      <w:pPr>
        <w:pStyle w:val="PreformattedText"/>
        <w:bidi w:val="0"/>
        <w:spacing w:before="0" w:after="0"/>
        <w:jc w:val="left"/>
        <w:rPr/>
      </w:pPr>
      <w:r>
        <w:rPr/>
        <w:t>VjIaxwIu37u3NER7pfG6cqijpBkjlfJixU6bubAdmT9FwXaM7F532ZdQrFF7cPVAMkyHI42+V9V9vH</w:t>
      </w:r>
    </w:p>
    <w:p>
      <w:pPr>
        <w:pStyle w:val="PreformattedText"/>
        <w:bidi w:val="0"/>
        <w:spacing w:before="0" w:after="0"/>
        <w:jc w:val="left"/>
        <w:rPr/>
      </w:pPr>
      <w:r>
        <w:rPr/>
        <w:t>6QZR/uWRqlRrz8I8Aibq/jHw4BK4rr4Er7f6JpYjv0Nx3gSD7BdWGv7L6IdTB3q5wq2u31VtrNRsX2</w:t>
      </w:r>
    </w:p>
    <w:p>
      <w:pPr>
        <w:pStyle w:val="PreformattedText"/>
        <w:bidi w:val="0"/>
        <w:spacing w:before="0" w:after="0"/>
        <w:jc w:val="left"/>
        <w:rPr/>
      </w:pPr>
      <w:r>
        <w:rPr/>
        <w:t>LOPLVGrr4R2O09JaE3/iBXOuHsKJrD8k6o6XIEm8AI1nB0bg9Ufz1tr+ka726RAx4RyGH3kcLQYM1J</w:t>
      </w:r>
    </w:p>
    <w:p>
      <w:pPr>
        <w:pStyle w:val="PreformattedText"/>
        <w:bidi w:val="0"/>
        <w:spacing w:before="0" w:after="0"/>
        <w:jc w:val="left"/>
        <w:rPr/>
      </w:pPr>
      <w:r>
        <w:rPr/>
        <w:t>w9fiPQoxpBwCzru+HoOhX3+F5A3d1+blFTDhA3/uj6n4oYXAGBh3sXGDkxXDMN74abvc6yu19H6I+Z</w:t>
      </w:r>
    </w:p>
    <w:p>
      <w:pPr>
        <w:pStyle w:val="PreformattedText"/>
        <w:bidi w:val="0"/>
        <w:spacing w:before="0" w:after="0"/>
        <w:jc w:val="left"/>
        <w:rPr/>
      </w:pPr>
      <w:r>
        <w:rPr/>
        <w:t>7sfls4iVF0+nUbUZ6zUzSaQe36jkU4EllxyVV0Ag2WGeajzO2GguOTRP4I6TpekVj77z4Y121ngpCw</w:t>
      </w:r>
    </w:p>
    <w:p>
      <w:pPr>
        <w:pStyle w:val="PreformattedText"/>
        <w:bidi w:val="0"/>
        <w:spacing w:before="0" w:after="0"/>
        <w:jc w:val="left"/>
        <w:rPr/>
      </w:pPr>
      <w:r>
        <w:rPr/>
        <w:t>m66q2qfYumreA8A6/sXpUUXnu9I3fr4Fj7BfY7f0k2gDu0G/mdiC3YHPVbaGq2rPbjw8fpah8oJ2N1</w:t>
      </w:r>
    </w:p>
    <w:p>
      <w:pPr>
        <w:pStyle w:val="PreformattedText"/>
        <w:bidi w:val="0"/>
        <w:spacing w:before="0" w:after="0"/>
        <w:jc w:val="left"/>
        <w:rPr/>
      </w:pPr>
      <w:r>
        <w:rPr/>
        <w:t>vmnYhkoau1t7n8dZ0ej2NM97VF+jU/ctS+9sOvXot1zo96C4cfl8kO+aWPDgN1gyZ0cj+kd8180xvV</w:t>
      </w:r>
    </w:p>
    <w:p>
      <w:pPr>
        <w:pStyle w:val="PreformattedText"/>
        <w:bidi w:val="0"/>
        <w:spacing w:before="0" w:after="0"/>
        <w:jc w:val="left"/>
        <w:rPr/>
      </w:pPr>
      <w:r>
        <w:rPr/>
        <w:t>Mz5JrDhwuYDhIpP9/6o4sFsW8MDvVb5FDrhOE4X5v8ii/0dgOdOoWxy2blBwREkBP0WpiAsfWbzTaj</w:t>
      </w:r>
    </w:p>
    <w:p>
      <w:pPr>
        <w:pStyle w:val="PreformattedText"/>
        <w:bidi w:val="0"/>
        <w:spacing w:before="0" w:after="0"/>
        <w:jc w:val="left"/>
        <w:rPr/>
      </w:pPr>
      <w:r>
        <w:rPr/>
        <w:t>GvaZB1ACUTLjx2/s3onS3cXDAPr41tkrmsPl7NhEqTJ1dPBcxzXtN2mQh6S9G6NpHEth3mNufY20KF</w:t>
      </w:r>
    </w:p>
    <w:p>
      <w:pPr>
        <w:pStyle w:val="PreformattedText"/>
        <w:bidi w:val="0"/>
        <w:spacing w:before="0" w:after="0"/>
        <w:jc w:val="left"/>
        <w:rPr/>
      </w:pPr>
      <w:r>
        <w:rPr/>
        <w:t>Wq7JjS5O0nSa9dxvUeTsXb4h1WWahyg7R289Uap0zSX/DT2LIBrqlV0J1a7hDPdZ/MqNTWBzneq0SU</w:t>
      </w:r>
    </w:p>
    <w:p>
      <w:pPr>
        <w:pStyle w:val="PreformattedText"/>
        <w:bidi w:val="0"/>
        <w:spacing w:before="0" w:after="0"/>
        <w:jc w:val="left"/>
        <w:rPr/>
      </w:pPr>
      <w:r>
        <w:rPr/>
        <w:t>dIqV6j7l5yHAKP7AgNeJ+vuo94OzLCDxypjkU3fhzmhwsDm49eiqVS3dp1Xdjllgj+YQLX75bNIT2n</w:t>
      </w:r>
    </w:p>
    <w:p>
      <w:pPr>
        <w:pStyle w:val="PreformattedText"/>
        <w:bidi w:val="0"/>
        <w:spacing w:before="0" w:after="0"/>
        <w:jc w:val="left"/>
        <w:rPr/>
      </w:pPr>
      <w:r>
        <w:rPr/>
        <w:t>vR8KgtplkS4EUnZGeMrDiaXQYLSXXa390q2l04Is17Qf47YKDgYzR0aoaT7Mdl0OqbeBDNE0YHm87I</w:t>
      </w:r>
    </w:p>
    <w:p>
      <w:pPr>
        <w:pStyle w:val="PreformattedText"/>
        <w:bidi w:val="0"/>
        <w:spacing w:before="0" w:after="0"/>
        <w:jc w:val="left"/>
        <w:rPr/>
      </w:pPr>
      <w:r>
        <w:rPr/>
        <w:t>9giVx15+xSQ3VHh30vQXHPfZtz7DGr7N6J7EHfruj6bO82NUbHHwoerz7D3OmVObgNcBTB5FVKjt82</w:t>
      </w:r>
    </w:p>
    <w:p>
      <w:pPr>
        <w:pStyle w:val="PreformattedText"/>
        <w:bidi w:val="0"/>
        <w:spacing w:before="0" w:after="0"/>
        <w:jc w:val="left"/>
        <w:rPr/>
      </w:pPr>
      <w:r>
        <w:rPr/>
        <w:t>4NGWwaWitotEurG/7oUCMYb0aqe9he+bRP5ymRUa17o93F737yk2qAns4c53D5AgTTmjIwGGt9Y9Sv</w:t>
      </w:r>
    </w:p>
    <w:p>
      <w:pPr>
        <w:pStyle w:val="PreformattedText"/>
        <w:bidi w:val="0"/>
        <w:spacing w:before="0" w:after="0"/>
        <w:jc w:val="left"/>
        <w:rPr/>
      </w:pPr>
      <w:r>
        <w:rPr/>
        <w:t>uwKgceyLYqZM8kG0zdzGmmDD74yOSLTlhhwc1mbBPErDp9RnOm4TwMctjPZZVbBWkM3H3AyPgSV9p9</w:t>
      </w:r>
    </w:p>
    <w:p>
      <w:pPr>
        <w:pStyle w:val="PreformattedText"/>
        <w:bidi w:val="0"/>
        <w:spacing w:before="0" w:after="0"/>
        <w:jc w:val="left"/>
        <w:rPr/>
      </w:pPr>
      <w:r>
        <w:rPr/>
        <w:t>KaQQd1m4Por67bfLIZlHiuGxbYAN5UuA2Z8eAsRJUbPTb+w+l9DrTbHhd5FTfZlT7BdXCyX2n0r2QO</w:t>
      </w:r>
    </w:p>
    <w:p>
      <w:pPr>
        <w:pStyle w:val="PreformattedText"/>
        <w:bidi w:val="0"/>
        <w:spacing w:before="0" w:after="0"/>
        <w:jc w:val="left"/>
        <w:rPr/>
      </w:pPr>
      <w:r>
        <w:rPr/>
        <w:t>5QbH12e8Hlt2Q1W2bLeCiNd/FyWH0UD8VQnXO0NJ9IVsIc4U9xvKydOTGeaOFwNYXaJHOPdTy9/fMc</w:t>
      </w:r>
    </w:p>
    <w:p>
      <w:pPr>
        <w:pStyle w:val="PreformattedText"/>
        <w:bidi w:val="0"/>
        <w:spacing w:before="0" w:after="0"/>
        <w:jc w:val="left"/>
        <w:rPr/>
      </w:pPr>
      <w:r>
        <w:rPr/>
        <w:t>XU953MfCOqJ7Hu2uODdHT5uoTd0nG0FxmoOPknP+zU8LKt3AUzaPMqMMVC0ljmuNQS3yag1jdx9MOp</w:t>
      </w:r>
    </w:p>
    <w:p>
      <w:pPr>
        <w:pStyle w:val="PreformattedText"/>
        <w:bidi w:val="0"/>
        <w:spacing w:before="0" w:after="0"/>
        <w:jc w:val="left"/>
        <w:rPr/>
      </w:pPr>
      <w:r>
        <w:rPr/>
        <w:t>yAL4yOaw+mKBtf4PUEjYt4w0fR69Y+4wlGo9zzm4z+PhkRBtyVj+YVpFxx1Z7WEE8lMk8fCHhQ0N2+</w:t>
      </w:r>
    </w:p>
    <w:p>
      <w:pPr>
        <w:pStyle w:val="PreformattedText"/>
        <w:bidi w:val="0"/>
        <w:spacing w:before="0" w:after="0"/>
        <w:jc w:val="left"/>
        <w:rPr/>
      </w:pPr>
      <w:r>
        <w:rPr/>
        <w:t>uvlsHgvt3onRKvHBhd5jYPseSbo+jVqzsmMJTq9arVdm95dqCurIdr9FbLYF9dvAurT406+y9F6I35</w:t>
      </w:r>
    </w:p>
    <w:p>
      <w:pPr>
        <w:pStyle w:val="PreformattedText"/>
        <w:bidi w:val="0"/>
        <w:spacing w:before="0" w:after="0"/>
        <w:jc w:val="left"/>
        <w:rPr/>
      </w:pPr>
      <w:r>
        <w:rPr/>
        <w:t>Z8AaPo1esfcYSg7N73EmbdVvCNHJ/eTyG9yz7txn+fmjudw3epSB/wB/mm4KRcx8RwzqdQrsIrb4d/</w:t>
      </w:r>
    </w:p>
    <w:p>
      <w:pPr>
        <w:pStyle w:val="PreformattedText"/>
        <w:bidi w:val="0"/>
        <w:spacing w:before="0" w:after="0"/>
        <w:jc w:val="left"/>
        <w:rPr/>
      </w:pPr>
      <w:r>
        <w:rPr/>
        <w:t>ys6hGPuw9gq8PWceS+5Y2pvio4ClU9VvmsPZk46Y32moLh3QBGnpugOt649Xz95XOvLxux9EuYDes/</w:t>
      </w:r>
    </w:p>
    <w:p>
      <w:pPr>
        <w:pStyle w:val="PreformattedText"/>
        <w:bidi w:val="0"/>
        <w:spacing w:before="0" w:after="0"/>
        <w:jc w:val="left"/>
        <w:rPr/>
      </w:pPr>
      <w:r>
        <w:rPr/>
        <w:t>Cr7B1RtXX0csXQ/kVGerlsYnRPn7AVOxiqeSgbNvB/3vQSfnZ7R2PosUQd6sY+mzZd662o6uO1fX12</w:t>
      </w:r>
    </w:p>
    <w:p>
      <w:pPr>
        <w:pStyle w:val="PreformattedText"/>
        <w:bidi w:val="0"/>
        <w:spacing w:before="0" w:after="0"/>
        <w:jc w:val="left"/>
        <w:rPr/>
      </w:pPr>
      <w:r>
        <w:rPr/>
        <w:t>JZHsGJzRzIWDR6LeTB4BZ6OwAiarwL8giM64HkmcXVHZTCpSJp1DY5Kn3ctqXbJj3jzHRWpkViPid8</w:t>
      </w:r>
    </w:p>
    <w:p>
      <w:pPr>
        <w:pStyle w:val="PreformattedText"/>
        <w:bidi w:val="0"/>
        <w:spacing w:before="0" w:after="0"/>
        <w:jc w:val="left"/>
        <w:rPr/>
      </w:pPr>
      <w:r>
        <w:rPr/>
        <w:t>H7qJbTEN+8tT6ni7oUIfLCO8u4ZDoEJwh4cwVgezfm5dnvjFTcysd4XY0IMfQeIjtvXb6zvpy138fH</w:t>
      </w:r>
    </w:p>
    <w:p>
      <w:pPr>
        <w:pStyle w:val="PreformattedText"/>
        <w:bidi w:val="0"/>
        <w:spacing w:before="0" w:after="0"/>
        <w:jc w:val="left"/>
        <w:rPr/>
      </w:pPr>
      <w:r>
        <w:rPr/>
        <w:t>pNCgD92yT9VdDwjq6KLESJ/BTFgRNiodGoagBM8PzXPNHZ6bNvBwtceSkzt57Gew70f6U0WuDYOh3k</w:t>
      </w:r>
    </w:p>
    <w:p>
      <w:pPr>
        <w:pStyle w:val="PreformattedText"/>
        <w:bidi w:val="0"/>
        <w:spacing w:before="0" w:after="0"/>
        <w:jc w:val="left"/>
        <w:rPr/>
      </w:pPr>
      <w:r>
        <w:rPr/>
        <w:t>UHAEZESPZ+39IdmDu0mxqtsd6/attxsbrvH/AAXa6borIzqBRbwC7SdGpBmLs2T9Sngf2bck4H78Zj</w:t>
      </w:r>
    </w:p>
    <w:p>
      <w:pPr>
        <w:pStyle w:val="PreformattedText"/>
        <w:bidi w:val="0"/>
        <w:spacing w:before="0" w:after="0"/>
        <w:jc w:val="left"/>
        <w:rPr/>
      </w:pPr>
      <w:r>
        <w:rPr/>
        <w:t>/P0XqTpJHrcMv9UZp/pOEhpH/x9PqnmnSG6YO634f3uhQw+pbHGLi75E0dpBc0hwhnBo69Vi+0k4Xj</w:t>
      </w:r>
    </w:p>
    <w:p>
      <w:pPr>
        <w:pStyle w:val="PreformattedText"/>
        <w:bidi w:val="0"/>
        <w:spacing w:before="0" w:after="0"/>
        <w:jc w:val="left"/>
        <w:rPr/>
      </w:pPr>
      <w:r>
        <w:rPr/>
        <w:t>EJfxPkuzbUYMdOHtcKZ9X6otfVqWkVRNZnXgAsVOkebBqv4/2n0hpNT54H08Dh4B4GEPLVbVifhGQX</w:t>
      </w:r>
    </w:p>
    <w:p>
      <w:pPr>
        <w:pStyle w:val="PreformattedText"/>
        <w:bidi w:val="0"/>
        <w:spacing w:before="0" w:after="0"/>
        <w:jc w:val="left"/>
        <w:rPr/>
      </w:pPr>
      <w:r>
        <w:rPr/>
        <w:t>RdPGOxdQ2OasPHsvtfofQqk3wYT9PZhTa95ya2Ua1arUPvuJ2bLvX+wzOu3hzCgXXael9F6SfAkpuk</w:t>
      </w:r>
    </w:p>
    <w:p>
      <w:pPr>
        <w:pStyle w:val="PreformattedText"/>
        <w:bidi w:val="0"/>
        <w:spacing w:before="0" w:after="0"/>
        <w:jc w:val="left"/>
        <w:rPr/>
      </w:pPr>
      <w:r>
        <w:rPr/>
        <w:t>ek9LdDzDsNuTVyocTmeiqA+pTHqf4f4qpNPdpeu6PPr0VQ/Z4pMdOINB4/vKG0e7LhiPm/5V1IIOfI</w:t>
      </w:r>
    </w:p>
    <w:p>
      <w:pPr>
        <w:pStyle w:val="PreformattedText"/>
        <w:bidi w:val="0"/>
        <w:spacing w:before="0" w:after="0"/>
        <w:jc w:val="left"/>
        <w:rPr/>
      </w:pPr>
      <w:r>
        <w:rPr/>
        <w:t>f1RwPHabhIdHvP+ZOmrjpDFAMt9Vn+qE1IquDSwSHZuKMVnGmMQwnEz1W+anRtHMz3bb+wfZ9B0qr8</w:t>
      </w:r>
    </w:p>
    <w:p>
      <w:pPr>
        <w:pStyle w:val="PreformattedText"/>
        <w:bidi w:val="0"/>
        <w:spacing w:before="0" w:after="0"/>
        <w:jc w:val="left"/>
        <w:rPr/>
      </w:pPr>
      <w:r>
        <w:rPr/>
        <w:t>NMwpJ1XXPY4qdUas9dtnCw3+nVW8crrsXU1fJW1BCPFnR9J0Mm7Djb7N2Po+re793Z6au8eevhTtWU</w:t>
      </w:r>
    </w:p>
    <w:p>
      <w:pPr>
        <w:pStyle w:val="PreformattedText"/>
        <w:bidi w:val="0"/>
        <w:spacing w:before="0" w:after="0"/>
        <w:jc w:val="left"/>
        <w:rPr/>
      </w:pPr>
      <w:r>
        <w:rPr/>
        <w:t>O2c/Ay1QFi9IVn/BS8AU2VHn3WkoPLnGs6XOJt1VMz94c0z+5fm3/P1Qxf7s71zbn8ipns5pvgzij3</w:t>
      </w:r>
    </w:p>
    <w:p>
      <w:pPr>
        <w:pStyle w:val="PreformattedText"/>
        <w:bidi w:val="0"/>
        <w:spacing w:before="0" w:after="0"/>
        <w:jc w:val="left"/>
        <w:rPr/>
      </w:pPr>
      <w:r>
        <w:rPr/>
        <w:t>ujfJM3HY3A4t7oOnVGIJnfnB/wB5X35t6wmp/wCPRMioMLmGN1n/AJIu7Q9o1/dxLuPQdQsP9mWzTB</w:t>
      </w:r>
    </w:p>
    <w:p>
      <w:pPr>
        <w:pStyle w:val="PreformattedText"/>
        <w:bidi w:val="0"/>
        <w:spacing w:before="0" w:after="0"/>
        <w:jc w:val="left"/>
        <w:rPr/>
      </w:pPr>
      <w:r>
        <w:rPr/>
        <w:t>GDLzd0WLQdEP8Awxl7B2egNpT96/8Ahrz2+O3GvO6xvA4D+PglFFZ+DGal5OvPY6bfXWdA9JUKs7s4</w:t>
      </w:r>
    </w:p>
    <w:p>
      <w:pPr>
        <w:pStyle w:val="PreformattedText"/>
        <w:bidi w:val="0"/>
        <w:spacing w:before="0" w:after="0"/>
        <w:jc w:val="left"/>
        <w:rPr/>
      </w:pPr>
      <w:r>
        <w:rPr/>
        <w:t>XeRQNwbG/ssvo0QcrnZsjC33+aJ8Eaxrst9X2M/D3NNf1A8DsfRmlHiRhH1TsA71gtkFc/pHxcM5/q</w:t>
      </w:r>
    </w:p>
    <w:p>
      <w:pPr>
        <w:pStyle w:val="PreformattedText"/>
        <w:bidi w:val="0"/>
        <w:spacing w:before="0" w:after="0"/>
        <w:jc w:val="left"/>
        <w:rPr/>
      </w:pPr>
      <w:r>
        <w:rPr/>
        <w:t>mz/vDvd/z9EyW/pD/vCZ6fF5oDB+kEFrif3B8X1Tw2jD2feWafdPxHojDpaIx3cOLuQ6FDvIYWubaO</w:t>
      </w:r>
    </w:p>
    <w:p>
      <w:pPr>
        <w:pStyle w:val="PreformattedText"/>
        <w:bidi w:val="0"/>
        <w:spacing w:before="0" w:after="0"/>
        <w:jc w:val="left"/>
        <w:rPr/>
      </w:pPr>
      <w:r>
        <w:rPr/>
        <w:t>FPoVGOKhwlsfM/oiSd1jsNLh7vXzTW5F1MOom/x/4Ff7O0K0d2rKJ8bHp7aPCkz+PhZa89sMaT+GwT</w:t>
      </w:r>
    </w:p>
    <w:p>
      <w:pPr>
        <w:pStyle w:val="PreformattedText"/>
        <w:bidi w:val="0"/>
        <w:spacing w:before="0" w:after="0"/>
        <w:jc w:val="left"/>
        <w:rPr/>
      </w:pPr>
      <w:r>
        <w:rPr/>
        <w:t>t3157NtcUyVbwJ1RZRKtnqsrRr+1+j2tcd+jun2Xt9Nru6wNowvW89q2xfXnrst8K6t4eWq6w+i3O+</w:t>
      </w:r>
    </w:p>
    <w:p>
      <w:pPr>
        <w:pStyle w:val="PreformattedText"/>
        <w:bidi w:val="0"/>
        <w:spacing w:before="0" w:after="0"/>
        <w:jc w:val="left"/>
        <w:rPr/>
      </w:pPr>
      <w:r>
        <w:rPr/>
        <w:t>OqfA/RdGpYcWOpMeSfEdkwXbmnX+6uHf5/oqha+9PNn+H+KrY/7L736Yv6Koey3KZ7025nr0VmE0rd</w:t>
      </w:r>
    </w:p>
    <w:p>
      <w:pPr>
        <w:pStyle w:val="PreformattedText"/>
        <w:bidi w:val="0"/>
        <w:spacing w:before="0" w:after="0"/>
        <w:jc w:val="left"/>
        <w:rPr/>
      </w:pPr>
      <w:r>
        <w:rPr/>
        <w:t>rH73y+SzzaQ76AfD5oOxAElrvVaf7QfN5JxLzia/c3qnMfL1CEtmmfVkAf9RVpbXg4CHYxYfK1f7M0</w:t>
      </w:r>
    </w:p>
    <w:p>
      <w:pPr>
        <w:pStyle w:val="PreformattedText"/>
        <w:bidi w:val="0"/>
        <w:spacing w:before="0" w:after="0"/>
        <w:jc w:val="left"/>
        <w:rPr/>
      </w:pPr>
      <w:r>
        <w:rPr/>
        <w:t>G0d2rKx8W/kjpOnaTVn1qh2Z1W8C6jWZssTgPhQXVdNXRDV01T4l2NVtg+F1Q46/smnAE7lXdPsnYa</w:t>
      </w:r>
    </w:p>
    <w:p>
      <w:pPr>
        <w:pStyle w:val="PreformattedText"/>
        <w:bidi w:val="0"/>
        <w:spacing w:before="0" w:after="0"/>
        <w:jc w:val="left"/>
        <w:rPr/>
      </w:pPr>
      <w:r>
        <w:rPr/>
        <w:t>LWqcmrOdqG/RTsX2M/Asrqc/EjVErs/RGidQXeAHadSp37uleOqAP+7vOX+fqhA/Rz6hP+P0Xrfo5E</w:t>
      </w:r>
    </w:p>
    <w:p>
      <w:pPr>
        <w:pStyle w:val="PreformattedText"/>
        <w:bidi w:val="0"/>
        <w:spacing w:before="0" w:after="0"/>
        <w:jc w:val="left"/>
        <w:rPr/>
      </w:pPr>
      <w:r>
        <w:rPr/>
        <w:t>YPpP/km/3Dh3v+WKnLcVJ/rX8vh81TtdwOKD0b/VbhaKhIx+qePzHqiRpBLg6SMTxm7q1Q900t4NG6</w:t>
      </w:r>
    </w:p>
    <w:p>
      <w:pPr>
        <w:pStyle w:val="PreformattedText"/>
        <w:bidi w:val="0"/>
        <w:spacing w:before="0" w:after="0"/>
        <w:jc w:val="left"/>
        <w:rPr/>
      </w:pPr>
      <w:r>
        <w:rPr/>
        <w:t>MmfOm54iLR+8f6FPcA2GPim4Bnw/4of+m6D/8AEFZW8X7N6N0yrN8ED6q99iNX+itn4mFrjkiBOxfw</w:t>
      </w:r>
    </w:p>
    <w:p>
      <w:pPr>
        <w:pStyle w:val="PreformattedText"/>
        <w:bidi w:val="0"/>
        <w:spacing w:before="0" w:after="0"/>
        <w:jc w:val="left"/>
        <w:rPr/>
      </w:pPr>
      <w:r>
        <w:rPr/>
        <w:t>M9kCdXTV0U1j0Vsto+ANdlEEcF2+jU3k3iCuvsWGhSpD3jJ2uqhh8lZW13VlZR4OerdHjGHeSwejtC</w:t>
      </w:r>
    </w:p>
    <w:p>
      <w:pPr>
        <w:pStyle w:val="PreformattedText"/>
        <w:bidi w:val="0"/>
        <w:spacing w:before="0" w:after="0"/>
        <w:jc w:val="left"/>
        <w:rPr/>
      </w:pPr>
      <w:r>
        <w:rPr/>
        <w:t>bypDbuhW9JaY/tiIfAA6JkjvqnrfkmR678vz/oqW9vv4R/P/BMsBXf6/Hl8XmowxpGVQm/AfGnQ0dq</w:t>
      </w:r>
    </w:p>
    <w:p>
      <w:pPr>
        <w:pStyle w:val="PreformattedText"/>
        <w:bidi w:val="0"/>
        <w:spacing w:before="0" w:after="0"/>
        <w:jc w:val="left"/>
        <w:rPr/>
      </w:pPr>
      <w:r>
        <w:rPr/>
        <w:t>21XEB1+NO70uwEY95wzJ6dFh7Tu8L2n/AJaf+qZeC4CLA8TyPROBG+2QyMR4fIEOyZNGRhMBuZ6nyX</w:t>
      </w:r>
    </w:p>
    <w:p>
      <w:pPr>
        <w:pStyle w:val="PreformattedText"/>
        <w:bidi w:val="0"/>
        <w:spacing w:before="0" w:after="0"/>
        <w:jc w:val="left"/>
        <w:rPr/>
      </w:pPr>
      <w:r>
        <w:rPr/>
        <w:t>+z9Bv/AGI1bvi4NDoUB/aPk/RTw1jahTsctmXADIbZPhRsEIgFS4lWR8aNjCXMnO/sfa6c8TZm7t92</w:t>
      </w:r>
    </w:p>
    <w:p>
      <w:pPr>
        <w:pStyle w:val="PreformattedText"/>
        <w:bidi w:val="0"/>
        <w:spacing w:before="0" w:after="0"/>
        <w:jc w:val="left"/>
        <w:rPr/>
      </w:pPr>
      <w:r>
        <w:rPr/>
        <w:t>7VzR8GNuWTrt4E65IHNwWClSb8LANvA17/haSnv7V3aMGI5cblPDp+0MnEb9fi+qdgI7Vv3eX/anHH</w:t>
      </w:r>
    </w:p>
    <w:p>
      <w:pPr>
        <w:pStyle w:val="PreformattedText"/>
        <w:bidi w:val="0"/>
        <w:spacing w:before="0" w:after="0"/>
        <w:jc w:val="left"/>
        <w:rPr/>
      </w:pPr>
      <w:r>
        <w:rPr/>
        <w:t>3zDJZ9Y/oqhNTfpu70f8zuY6J+6DTYe+/F3LyUAzR/toMf9AQBf3ZDsdvkHIpjhUDSd71Gn3vNOPaH</w:t>
      </w:r>
    </w:p>
    <w:p>
      <w:pPr>
        <w:pStyle w:val="PreformattedText"/>
        <w:bidi w:val="0"/>
        <w:spacing w:before="0" w:after="0"/>
        <w:jc w:val="left"/>
        <w:rPr/>
      </w:pPr>
      <w:r>
        <w:rPr/>
        <w:t>tGu3YcfiHwjqESR3Q9SYHBvxHqE0M9d1PECS/wCLy6FYdA0If8Fvj9r6RwTu0mRr4bV9k89Z1EN8st</w:t>
      </w:r>
    </w:p>
    <w:p>
      <w:pPr>
        <w:pStyle w:val="PreformattedText"/>
        <w:bidi w:val="0"/>
        <w:spacing w:before="0" w:after="0"/>
        <w:jc w:val="left"/>
        <w:rPr/>
      </w:pPr>
      <w:r>
        <w:rPr/>
        <w:t>XT2CNnu3eWqPDjhqG1hqNPsQpUalT4WysbnPPvGdvuystsK2rrszrsfEtq7TTdFaeNVqvt9j6M0x3N</w:t>
      </w:r>
    </w:p>
    <w:p>
      <w:pPr>
        <w:pStyle w:val="PreformattedText"/>
        <w:bidi w:val="0"/>
        <w:spacing w:before="0" w:after="0"/>
        <w:jc w:val="left"/>
        <w:rPr/>
      </w:pPr>
      <w:r>
        <w:rPr/>
        <w:t>mH8U4QOwGbf8/VP3O4ZfGf8APknBju5H3efT4vNEdpOjAYS3LhP9V6/6OR3o+ny/VMl/dPaQ/wDAfB</w:t>
      </w:r>
    </w:p>
    <w:p>
      <w:pPr>
        <w:pStyle w:val="PreformattedText"/>
        <w:bidi w:val="0"/>
        <w:spacing w:before="0" w:after="0"/>
        <w:jc w:val="left"/>
        <w:rPr/>
      </w:pPr>
      <w:r>
        <w:rPr/>
        <w:t>5pmHdc4HFYHg3n5o4akVsTcQzzqfMU/wDSCXtdlicPe/dW9VmmBDAd3JnzJrfiaCLdXc/Io4LPaSGE</w:t>
      </w:r>
    </w:p>
    <w:p>
      <w:pPr>
        <w:pStyle w:val="PreformattedText"/>
        <w:bidi w:val="0"/>
        <w:spacing w:before="0" w:after="0"/>
        <w:jc w:val="left"/>
        <w:rPr/>
      </w:pPr>
      <w:r>
        <w:rPr/>
        <w:t>HFk3oFGjaKP+E3xg3E45NEo6RpdepPrPJHiRsdNXVYnRyVtWerpq6q/h56jyWa7vzVvDvsZ7UtB9h7</w:t>
      </w:r>
    </w:p>
    <w:p>
      <w:pPr>
        <w:pStyle w:val="PreformattedText"/>
        <w:bidi w:val="0"/>
        <w:spacing w:before="0" w:after="0"/>
        <w:jc w:val="left"/>
        <w:rPr/>
      </w:pPr>
      <w:r>
        <w:rPr/>
        <w:t>LQC3jUMeBufXbjaGwFZQXa8/DxeldAH/FVz57eHQaNO/eVeHRUi77uoZdH+HmqcDcedw/XkfomZQ+c</w:t>
      </w:r>
    </w:p>
    <w:p>
      <w:pPr>
        <w:pStyle w:val="PreformattedText"/>
        <w:bidi w:val="0"/>
        <w:spacing w:before="0" w:after="0"/>
        <w:jc w:val="left"/>
        <w:rPr/>
      </w:pPr>
      <w:r>
        <w:rPr/>
        <w:t>A/Hn5KnDoLwZGGfzlU5OGs/1rTxHM9Vn3896CJ4/OfJOPad4xw7UH98/EOifFcljfXGJw90/L0UOqY</w:t>
      </w:r>
    </w:p>
    <w:p>
      <w:pPr>
        <w:pStyle w:val="PreformattedText"/>
        <w:bidi w:val="0"/>
        <w:spacing w:before="0" w:after="0"/>
        <w:jc w:val="left"/>
        <w:rPr/>
      </w:pPr>
      <w:r>
        <w:rPr/>
        <w:t>qODL/+3/qmAkDGLbrT8XzdEZMVZll+vyBTSDewDoZIA4Dm7qFFKiOVNvi2X2b0bpL+JGEfVXO1nbY4</w:t>
      </w:r>
    </w:p>
    <w:p>
      <w:pPr>
        <w:pStyle w:val="PreformattedText"/>
        <w:bidi w:val="0"/>
        <w:spacing w:before="0" w:after="0"/>
        <w:jc w:val="left"/>
        <w:rPr/>
      </w:pPr>
      <w:r>
        <w:rPr/>
        <w:t>RscVbXgBKOyVmr6s/Gs0dVb2WxHsOLSKVIe42dcbNh5qdobHXwN9XPhX14vTOidJPgTpdCn2kYKU/i</w:t>
      </w:r>
    </w:p>
    <w:p>
      <w:pPr>
        <w:pStyle w:val="PreformattedText"/>
        <w:bidi w:val="0"/>
        <w:spacing w:before="0" w:after="0"/>
        <w:jc w:val="left"/>
        <w:rPr/>
      </w:pPr>
      <w:r>
        <w:rPr/>
        <w:t>mk/wC8uiTePz81Yd/BwZf9v1Tu8jSJ3Gjz+X6Jx7Tv2uu3/njl5KoW1DipumqJj3jzHRVQX4qTPvAH</w:t>
      </w:r>
    </w:p>
    <w:p>
      <w:pPr>
        <w:pStyle w:val="PreformattedText"/>
        <w:bidi w:val="0"/>
        <w:spacing w:before="0" w:after="0"/>
        <w:jc w:val="left"/>
        <w:rPr/>
      </w:pPr>
      <w:r>
        <w:rPr/>
        <w:t>EfFyHRfezQwkPgx7ny/VMGNoY5pDt0H3R1QirhqOIMYQ73/NPeanetMtALviHwjyT5O42RT/AAbz80</w:t>
      </w:r>
    </w:p>
    <w:p>
      <w:pPr>
        <w:pStyle w:val="PreformattedText"/>
        <w:bidi w:val="0"/>
        <w:spacing w:before="0" w:after="0"/>
        <w:jc w:val="left"/>
        <w:rPr/>
      </w:pPr>
      <w:r>
        <w:rPr/>
        <w:t>wCnd7cUXHvnn5LLyHi2UU6FDnvHXx2eG1OxC3ozhWVvAztqtlqHgFQt8K3iXPgw4H2Ht9Mrv8AmjYO</w:t>
      </w:r>
    </w:p>
    <w:p>
      <w:pPr>
        <w:pStyle w:val="PreformattedText"/>
        <w:bidi w:val="0"/>
        <w:spacing w:before="0" w:after="0"/>
        <w:jc w:val="left"/>
        <w:rPr/>
      </w:pPr>
      <w:r>
        <w:rPr/>
        <w:t>qyyVm+ashCz8cLe8afS7OlN23KdV9K6UQ5kCo1t+ieQy9P38/wCfnwT8Lt1kCj+X9VVGOaTPVbijgO</w:t>
      </w:r>
    </w:p>
    <w:p>
      <w:pPr>
        <w:pStyle w:val="PreformattedText"/>
        <w:bidi w:val="0"/>
        <w:spacing w:before="0" w:after="0"/>
        <w:jc w:val="left"/>
        <w:rPr/>
      </w:pPr>
      <w:r>
        <w:rPr/>
        <w:t>B807vydHaILZj3PLzQBf3BbDxPydPqqcPgObv2B90cj1TL4Xu9YYAeI5u6hffRXxNJEznV/wBFUArz</w:t>
      </w:r>
    </w:p>
    <w:p>
      <w:pPr>
        <w:pStyle w:val="PreformattedText"/>
        <w:bidi w:val="0"/>
        <w:spacing w:before="0" w:after="0"/>
        <w:jc w:val="left"/>
        <w:rPr/>
      </w:pPr>
      <w:r>
        <w:rPr/>
        <w:t>gdlieP8AtUOrTSDS1oyyZ1+qYD6pFhDfm5noj22jgVBdwa4H/pC3j43b+lKom1PdG0Pr4UKEBJ/BW/</w:t>
      </w:r>
    </w:p>
    <w:p>
      <w:pPr>
        <w:pStyle w:val="PreformattedText"/>
        <w:bidi w:val="0"/>
        <w:spacing w:before="0" w:after="0"/>
        <w:jc w:val="left"/>
        <w:rPr/>
      </w:pPr>
      <w:r>
        <w:rPr/>
        <w:t>jqtqvqus9R1dUUeSKujryR5ajbViqG6t48bciPH7DRK7+Tdvpqu1Zao27bHHakeJZf7RqnlRO3hBdy</w:t>
      </w:r>
    </w:p>
    <w:p>
      <w:pPr>
        <w:pStyle w:val="PreformattedText"/>
        <w:bidi w:val="0"/>
        <w:spacing w:before="0" w:after="0"/>
        <w:jc w:val="left"/>
        <w:rPr/>
      </w:pPr>
      <w:r>
        <w:rPr/>
        <w:t>BKNStVf9nkvqk+fRWHcZUy7/AP6+iAxdy4HAHTy+cpnewx7co6dT5qlcNNTMYZ/OUzfw1nesIn3up8</w:t>
      </w:r>
    </w:p>
    <w:p>
      <w:pPr>
        <w:pStyle w:val="PreformattedText"/>
        <w:bidi w:val="0"/>
        <w:spacing w:before="0" w:after="0"/>
        <w:jc w:val="left"/>
        <w:rPr/>
      </w:pPr>
      <w:r>
        <w:rPr/>
        <w:t>kYeO3xjGLfH830T40gksf3gxEcT8vRP/SJptBluIj3PLzQDqg7AsNoH931PmmQ+C4H3Wnifm6JxxRW</w:t>
      </w:r>
    </w:p>
    <w:p>
      <w:pPr>
        <w:pStyle w:val="PreformattedText"/>
        <w:bidi w:val="0"/>
        <w:spacing w:before="0" w:after="0"/>
        <w:jc w:val="left"/>
        <w:rPr/>
      </w:pPr>
      <w:r>
        <w:rPr/>
        <w:t>xDBcnN3yBF2n+jmmlN2kR7o5lbxVj4gpUqtQ5NaSjVrVXn3nE7JVtXFctWe11WIxwCtsX1RsZ687rq</w:t>
      </w:r>
    </w:p>
    <w:p>
      <w:pPr>
        <w:pStyle w:val="PreformattedText"/>
        <w:bidi w:val="0"/>
        <w:spacing w:before="0" w:after="0"/>
        <w:jc w:val="left"/>
        <w:rPr/>
      </w:pPr>
      <w:r>
        <w:rPr/>
        <w:t>uqK6rquZ1ddcuPmreBFly2jt4SCpE7N/Bw6NTp/GdWerLVdddW+1Rr6bE+FCst0bPPwP0vTHf8Lb7D</w:t>
      </w:r>
    </w:p>
    <w:p>
      <w:pPr>
        <w:pStyle w:val="PreformattedText"/>
        <w:bidi w:val="0"/>
        <w:spacing w:before="0" w:after="0"/>
        <w:jc w:val="left"/>
        <w:rPr/>
      </w:pPr>
      <w:r>
        <w:rPr/>
        <w:t>0fpj+VP+KZDb1MiVTjN/q/8A6/8AFU9+Kr8hAPvHkeitVAr4gYz9/p9E/v8AvWPu2fn8vJVJrz2Z32</w:t>
      </w:r>
    </w:p>
    <w:p>
      <w:pPr>
        <w:pStyle w:val="PreformattedText"/>
        <w:bidi w:val="0"/>
        <w:spacing w:before="0" w:after="0"/>
        <w:jc w:val="left"/>
        <w:rPr/>
      </w:pPr>
      <w:r>
        <w:rPr/>
        <w:t>4o/knzpGKi0bwxFvudB5oDtO4LHAjyp9PqqQx4cbY9Rp/OU3vorOIMQDm/z8kT2/fNeMIk/F0HknnH</w:t>
      </w:r>
    </w:p>
    <w:p>
      <w:pPr>
        <w:pStyle w:val="PreformattedText"/>
        <w:bidi w:val="0"/>
        <w:spacing w:before="0" w:after="0"/>
        <w:jc w:val="left"/>
        <w:rPr/>
      </w:pPr>
      <w:r>
        <w:rPr/>
        <w:t>LR6gxEZNHxeaYfSvo4bzd7/7rNWPidh6MqDjU3V/HZ6apWevmo2SBKgbI5eJ1V9Q2LeBK67Q8Kd3Zv</w:t>
      </w:r>
    </w:p>
    <w:p>
      <w:pPr>
        <w:pStyle w:val="PreformattedText"/>
        <w:bidi w:val="0"/>
        <w:spacing w:before="0" w:after="0"/>
        <w:jc w:val="left"/>
        <w:rPr/>
      </w:pPr>
      <w:r>
        <w:rPr/>
        <w:t>4PaaZh+AR4O+3wI19dkiddlu+KZ05/kNvB6OwY8PaVQJRgxpF8J/0+qMVO+aR2YEc/kHkn99v03Sxs</w:t>
      </w:r>
    </w:p>
    <w:p>
      <w:pPr>
        <w:pStyle w:val="PreformattedText"/>
        <w:bidi w:val="0"/>
        <w:spacing w:before="0" w:after="0"/>
        <w:jc w:val="left"/>
        <w:rPr/>
      </w:pPr>
      <w:r>
        <w:rPr/>
        <w:t>9RyHUKpir4mM9RuIj3R06pzRVmhhO7ce5/qqYNTunsIIw/L5+apAVMJeLjAD+eJN70NrFwMYQ73/AD</w:t>
      </w:r>
    </w:p>
    <w:p>
      <w:pPr>
        <w:pStyle w:val="PreformattedText"/>
        <w:bidi w:val="0"/>
        <w:spacing w:before="0" w:after="0"/>
        <w:jc w:val="left"/>
        <w:rPr/>
      </w:pPr>
      <w:r>
        <w:rPr/>
        <w:t>8k5zdIPbNeCRi+fy8lV7/ExmTcZHDlCOKtNDCQwZZU/m+qYJAa5u6C1vM8z0RPpjQd8PwsOL5eg1W8</w:t>
      </w:r>
    </w:p>
    <w:p>
      <w:pPr>
        <w:pStyle w:val="PreformattedText"/>
        <w:bidi w:val="0"/>
        <w:spacing w:before="0" w:after="0"/>
        <w:jc w:val="left"/>
        <w:rPr/>
      </w:pPr>
      <w:r>
        <w:rPr/>
        <w:t>Sa9CgPdEnX+XgX1Z7AWJ/wC7rufEHg5rdOwdQ19PYMLgdm/gQCTwCNWvVfzdrOzkt9vg9dm2zZet4v</w:t>
      </w:r>
    </w:p>
    <w:p>
      <w:pPr>
        <w:pStyle w:val="PreformattedText"/>
        <w:bidi w:val="0"/>
        <w:spacing w:before="0" w:after="0"/>
        <w:jc w:val="left"/>
        <w:rPr/>
      </w:pPr>
      <w:r>
        <w:rPr/>
        <w:t>6NprvnG2ceg0xh9591UgbtP7n/APP9U5oqTRb6guPdHxeaaDU/Ry0taP8Al+Y+apd7FN7bDCPhPM+a</w:t>
      </w:r>
    </w:p>
    <w:p>
      <w:pPr>
        <w:pStyle w:val="PreformattedText"/>
        <w:bidi w:val="0"/>
        <w:spacing w:before="0" w:after="0"/>
        <w:jc w:val="left"/>
        <w:rPr/>
      </w:pPr>
      <w:r>
        <w:rPr/>
        <w:t>pTUwvfkMIPE9VIrd/iBi395/oqp7aarX+rjI97lHkqn6QXNZ7uIjh+6oNaaGAtDTbKn/AKqn3kMczL</w:t>
      </w:r>
    </w:p>
    <w:p>
      <w:pPr>
        <w:pStyle w:val="PreformattedText"/>
        <w:bidi w:val="0"/>
        <w:spacing w:before="0" w:after="0"/>
        <w:jc w:val="left"/>
        <w:rPr/>
      </w:pPr>
      <w:r>
        <w:rPr/>
        <w:t>CPh8/NUziDXvgjdB948j0Rl8V8W5c/EPgCn0zo804igXN8uurdHifavSOk1OGKB9EOOq6trz251WWF</w:t>
      </w:r>
    </w:p>
    <w:p>
      <w:pPr>
        <w:pStyle w:val="PreformattedText"/>
        <w:bidi w:val="0"/>
        <w:spacing w:before="0" w:after="0"/>
        <w:jc w:val="left"/>
        <w:rPr/>
      </w:pPr>
      <w:r>
        <w:rPr/>
        <w:t>ud+CACGoahrz1X1Z689VsvAsrLnqlZ6x7d2Wh1ncxGwNm63xsX1c9i2rnqna3vAGzHo2q74qu2KvpZ</w:t>
      </w:r>
    </w:p>
    <w:p>
      <w:pPr>
        <w:pStyle w:val="PreformattedText"/>
        <w:bidi w:val="0"/>
        <w:spacing w:before="0" w:after="0"/>
        <w:jc w:val="left"/>
        <w:rPr/>
      </w:pPr>
      <w:r>
        <w:rPr/>
        <w:t>7TSL+zpQmQ7unfdgjz+NU5dDajd0QDz5noqZFSKr+jT7/Q9ET2n6RjsJ+fp9FV/SCajHbrcRHEcgnd</w:t>
      </w:r>
    </w:p>
    <w:p>
      <w:pPr>
        <w:pStyle w:val="PreformattedText"/>
        <w:bidi w:val="0"/>
        <w:spacing w:before="0" w:after="0"/>
        <w:jc w:val="left"/>
        <w:rPr/>
      </w:pPr>
      <w:r>
        <w:rPr/>
        <w:t>/NNggNLi33R0X33cYIi/93/qqcuAY9uWEcvPzVLvML3xbCD7x+ZQKo+0YwQJ+fp9E8/aCXMfDWy4cv</w:t>
      </w:r>
    </w:p>
    <w:p>
      <w:pPr>
        <w:pStyle w:val="PreformattedText"/>
        <w:bidi w:val="0"/>
        <w:spacing w:before="0" w:after="0"/>
        <w:jc w:val="left"/>
        <w:rPr/>
      </w:pPr>
      <w:r>
        <w:rPr/>
        <w:t>lRD3E0hPZjL3fnTT6XJBP+7GZ4nmNWXh/ZdA0qrOTLKTtSdV/Ai4WJ2VhrKvsW289norLLXKshsx+o</w:t>
      </w:r>
    </w:p>
    <w:p>
      <w:pPr>
        <w:pStyle w:val="PreformattedText"/>
        <w:bidi w:val="0"/>
        <w:spacing w:before="0" w:after="0"/>
        <w:jc w:val="left"/>
        <w:rPr/>
      </w:pPr>
      <w:r>
        <w:rPr/>
        <w:t>IpUafMzszOxzW+PEEbdlD9jPasskFHoel1e47Vwm1vSOmv7Rw33CyEOisfVFviPw+Sd3/f4paB+/8v</w:t>
      </w:r>
    </w:p>
    <w:p>
      <w:pPr>
        <w:pStyle w:val="PreformattedText"/>
        <w:bidi w:val="0"/>
        <w:spacing w:before="0" w:after="0"/>
        <w:jc w:val="left"/>
        <w:rPr/>
      </w:pPr>
      <w:r>
        <w:rPr/>
        <w:t>0VQ/aJcxwwtxEfwann7RipNFmyR7g5hXdNAsMD/k+b6qlL4Y9sRhaefMpgFTDVccoB97zR7/vw8bvm</w:t>
      </w:r>
    </w:p>
    <w:p>
      <w:pPr>
        <w:pStyle w:val="PreformattedText"/>
        <w:bidi w:val="0"/>
        <w:spacing w:before="0" w:after="0"/>
        <w:jc w:val="left"/>
        <w:rPr/>
      </w:pPr>
      <w:r>
        <w:rPr/>
        <w:t>/wAvJP7+XMMtbiI5dFUxV8VJgOBuIj3BzCA7SaBa6Bh+TqfNU5OEuAwyAfedyPRE+ktIJfijRh/yX9</w:t>
      </w:r>
    </w:p>
    <w:p>
      <w:pPr>
        <w:pStyle w:val="PreformattedText"/>
        <w:bidi w:val="0"/>
        <w:spacing w:before="0" w:after="0"/>
        <w:jc w:val="left"/>
        <w:rPr/>
      </w:pPr>
      <w:r>
        <w:rPr/>
        <w:t>XxcGiUqM+u6T9Fx1ZrNZeFdfRWwzc8QoEbF9o8vD6apzQ1XGwP1Fj0zD8DVHgFbw8AX1ddnJW2N5T4</w:t>
      </w:r>
    </w:p>
    <w:p>
      <w:pPr>
        <w:pStyle w:val="PreformattedText"/>
        <w:bidi w:val="0"/>
        <w:spacing w:before="0" w:after="0"/>
        <w:jc w:val="left"/>
        <w:rPr/>
      </w:pPr>
      <w:r>
        <w:rPr/>
        <w:t>YUeh9E+u1ha93JpKe8OPaMuHW8zl5lVMNYnBGBoMZx06p/e4qTcm4sPu8igDVmhhLWiB8HzHzVMYw3</w:t>
      </w:r>
    </w:p>
    <w:p>
      <w:pPr>
        <w:pStyle w:val="PreformattedText"/>
        <w:bidi w:val="0"/>
        <w:spacing w:before="0" w:after="0"/>
        <w:jc w:val="left"/>
        <w:rPr/>
      </w:pPr>
      <w:r>
        <w:rPr/>
        <w:t>G2wwg8+vRN77DWcbCAffPL6IkVu/D5aJPxx7v0VTFXxFjtxuMjgOnVOHbYqABgSR7nX6pg7TuXMIAI</w:t>
      </w:r>
    </w:p>
    <w:p>
      <w:pPr>
        <w:pStyle w:val="PreformattedText"/>
        <w:bidi w:val="0"/>
        <w:spacing w:before="0" w:after="0"/>
        <w:jc w:val="left"/>
        <w:rPr/>
      </w:pPr>
      <w:r>
        <w:rPr/>
        <w:t>+XqfNU+8w4xYYQefzdEzvIrkgttPvn4U9xecbXd3Dj8vwjqEftemuwYR2LI+Yc/F7f0kWTam2PrqGv</w:t>
      </w:r>
    </w:p>
    <w:p>
      <w:pPr>
        <w:pStyle w:val="PreformattedText"/>
        <w:bidi w:val="0"/>
        <w:spacing w:before="0" w:after="0"/>
        <w:jc w:val="left"/>
        <w:rPr/>
      </w:pPr>
      <w:r>
        <w:rPr/>
        <w:t>hrKvs31QM1iJPDhs31cdVtnpsDX12t4K3hZ+y5bMX5LtdIrP5u1DYso173hnZ4bNm+Hmo9FaD/APHt</w:t>
      </w:r>
    </w:p>
    <w:p>
      <w:pPr>
        <w:pStyle w:val="PreformattedText"/>
        <w:bidi w:val="0"/>
        <w:spacing w:before="0" w:after="0"/>
        <w:jc w:val="left"/>
        <w:rPr/>
      </w:pPr>
      <w:r>
        <w:rPr/>
        <w:t>dn6P013/AAjCPZ/cC1IGeXzIDtO4LCAD+51+qp97hD2zGAH88SZD8NZxBAiffPIp57Xvw4YBiPxD4B</w:t>
      </w:r>
    </w:p>
    <w:p>
      <w:pPr>
        <w:pStyle w:val="PreformattedText"/>
        <w:bidi w:val="0"/>
        <w:spacing w:before="0" w:after="0"/>
        <w:jc w:val="left"/>
        <w:rPr/>
      </w:pPr>
      <w:r>
        <w:rPr/>
        <w:t>5KqBWxBh3BicOA6dV97NCIYDb3Pm+qZ3kUnN3QWjkfiPmqe9BeLDCDxPXohFaK8ggZ+/8AL9FU73vm</w:t>
      </w:r>
    </w:p>
    <w:p>
      <w:pPr>
        <w:pStyle w:val="PreformattedText"/>
        <w:bidi w:val="0"/>
        <w:spacing w:before="0" w:after="0"/>
        <w:jc w:val="left"/>
        <w:rPr/>
      </w:pPr>
      <w:r>
        <w:rPr/>
        <w:t>u3BjPMfCPJVJrS1h7oSRwb06q/3WE9mCBy+dNx+kCCT6gM8+iv4YpUqjzk1pKNavUqT6zidXRSuCnN</w:t>
      </w:r>
    </w:p>
    <w:p>
      <w:pPr>
        <w:pStyle w:val="PreformattedText"/>
        <w:bidi w:val="0"/>
        <w:spacing w:before="0" w:after="0"/>
        <w:jc w:val="left"/>
        <w:rPr/>
      </w:pPr>
      <w:r>
        <w:rPr/>
        <w:t>RrjbNhz1hdNXQIZK6CEarbd9VtY57G+raun6i7LRazvl2+Oxf2Ppqt4I1/7K0H/wCPaweia2e+4Cyp</w:t>
      </w:r>
    </w:p>
    <w:p>
      <w:pPr>
        <w:pStyle w:val="PreformattedText"/>
        <w:bidi w:val="0"/>
        <w:spacing w:before="0" w:after="0"/>
        <w:jc w:val="left"/>
        <w:rPr/>
      </w:pPr>
      <w:r>
        <w:rPr/>
        <w:t>R7+Qjz/oqc1MNZ0QIB988j5J2GuO2DwQMXN/QeSfNfEKZhgkjgPl6p01ZoQezBt7g+NMBd3Lm7gwjr</w:t>
      </w:r>
    </w:p>
    <w:p>
      <w:pPr>
        <w:pStyle w:val="PreformattedText"/>
        <w:bidi w:val="0"/>
        <w:spacing w:before="0" w:after="0"/>
        <w:jc w:val="left"/>
        <w:rPr/>
      </w:pPr>
      <w:r>
        <w:rPr/>
        <w:t>8R6FMipFR9xYH3jy8kTjjSJ3BPzfJ9FUPbd413dCT8vwjqn95NNn3TSSOA5jqvve4w7g/5Pm+qp37p</w:t>
      </w:r>
    </w:p>
    <w:p>
      <w:pPr>
        <w:pStyle w:val="PreformattedText"/>
        <w:bidi w:val="0"/>
        <w:spacing w:before="0" w:after="0"/>
        <w:jc w:val="left"/>
        <w:rPr/>
      </w:pPr>
      <w:r>
        <w:rPr/>
        <w:t>zd0QOR+I9Cmzu1XAYbk8XfD5J/Z6YXEes0ADgFn4fYej3tBu/dV/AjbgHopdiPFDZFtnrry1XXXYPL</w:t>
      </w:r>
    </w:p>
    <w:p>
      <w:pPr>
        <w:pStyle w:val="PreformattedText"/>
        <w:bidi w:val="0"/>
        <w:spacing w:before="0" w:after="0"/>
        <w:jc w:val="left"/>
        <w:rPr/>
      </w:pPr>
      <w:r>
        <w:rPr/>
        <w:t>UdnvD+pcOjMZ8TvDlW8U6vzUKdVlntX1HXZT6J0L93ajRdFZjw4qhKfhf3oI7No8/lHkqnfg4DLW4i</w:t>
      </w:r>
    </w:p>
    <w:p>
      <w:pPr>
        <w:pStyle w:val="PreformattedText"/>
        <w:bidi w:val="0"/>
        <w:spacing w:before="0" w:after="0"/>
        <w:jc w:val="left"/>
        <w:rPr/>
      </w:pPr>
      <w:r>
        <w:rPr/>
        <w:t>OXyp4dWmg0HAJw+4PiTBj7lzDhBaOR5noVT3oqO9Xj7zuXkvvY0iZpfj8iqHHvMPdCfIcB1T3dp3Lf</w:t>
      </w:r>
    </w:p>
    <w:p>
      <w:pPr>
        <w:pStyle w:val="PreformattedText"/>
        <w:bidi w:val="0"/>
        <w:spacing w:before="0" w:after="0"/>
        <w:jc w:val="left"/>
        <w:rPr/>
      </w:pPr>
      <w:r>
        <w:rPr/>
        <w:t>uhl7o+LzQ46ORLBH/mqUnceN0R1dz8kyHxVd6uR948vJHvP0ie7E/N8ieYO65/ZW5Nb/VD7LpBDImr</w:t>
      </w:r>
    </w:p>
    <w:p>
      <w:pPr>
        <w:pStyle w:val="PreformattedText"/>
        <w:bidi w:val="0"/>
        <w:spacing w:before="0" w:after="0"/>
        <w:jc w:val="left"/>
        <w:rPr/>
      </w:pPr>
      <w:r>
        <w:rPr/>
        <w:t>/wDbqt0+Hj0mlRHujEfrs8Eee1Ovgr4B9Vks9edl01DXZWXVCFbXKtqynwN8qP1JOksZ8LfA4K2u2z</w:t>
      </w:r>
    </w:p>
    <w:p>
      <w:pPr>
        <w:pStyle w:val="PreformattedText"/>
        <w:bidi w:val="0"/>
        <w:spacing w:before="0" w:after="0"/>
        <w:jc w:val="left"/>
        <w:rPr/>
      </w:pPr>
      <w:r>
        <w:rPr/>
        <w:t>Ct4WWu0LePh5r/AGPofkdpx0vRWNAOGi4mUcNSaAG40yPd+ZMBf3LmQAW9Op81T72C8CBhB4n5uiHe</w:t>
      </w:r>
    </w:p>
    <w:p>
      <w:pPr>
        <w:pStyle w:val="PreformattedText"/>
        <w:bidi w:val="0"/>
        <w:spacing w:before="0" w:after="0"/>
        <w:jc w:val="left"/>
        <w:rPr/>
      </w:pPr>
      <w:r>
        <w:rPr/>
        <w:t>xpEgsi/vH4FUd2l2HuRPRvIdU7PsG/dfg34vNU5/3c2pz9fjVG93iWfi7+iZvfpJ+7g9T8Hkn3/SG3</w:t>
      </w:r>
    </w:p>
    <w:p>
      <w:pPr>
        <w:pStyle w:val="PreformattedText"/>
        <w:bidi w:val="0"/>
        <w:spacing w:before="0" w:after="0"/>
        <w:jc w:val="left"/>
        <w:rPr/>
      </w:pPr>
      <w:r>
        <w:rPr/>
        <w:t>pYT/4KsT61M9xfo3l5p9yaDT3X4N+PzVPdljgCybe8fi8lOg1DjxTXP06Lc8IMpucTkF9q0yvV+J1v</w:t>
      </w:r>
    </w:p>
    <w:p>
      <w:pPr>
        <w:pStyle w:val="PreformattedText"/>
        <w:bidi w:val="0"/>
        <w:spacing w:before="0" w:after="0"/>
        <w:jc w:val="left"/>
        <w:rPr/>
      </w:pPr>
      <w:r>
        <w:rPr/>
        <w:t>JWiVz8DNHVOrCCTwWZOeq+vNHYlW2vx2Dz8Ded449m7XS67vm8G3jBFZbOereV1bavqy1R6J0EfJO0</w:t>
      </w:r>
    </w:p>
    <w:p>
      <w:pPr>
        <w:pStyle w:val="PreformattedText"/>
        <w:bidi w:val="0"/>
        <w:spacing w:before="0" w:after="0"/>
        <w:jc w:val="left"/>
        <w:rPr/>
      </w:pPr>
      <w:r>
        <w:rPr/>
        <w:t>1/pavLXHBRAHmqe/BeN0AA8XdeiEVorkgtFj7/AMqrHte9Y7uxjPMfCOoVQvqTSZIoiYya34vNN/uC</w:t>
      </w:r>
    </w:p>
    <w:p>
      <w:pPr>
        <w:pStyle w:val="PreformattedText"/>
        <w:bidi w:val="0"/>
        <w:spacing w:before="0" w:after="0"/>
        <w:jc w:val="left"/>
        <w:rPr/>
      </w:pPr>
      <w:r>
        <w:rPr/>
        <w:t>Jp4h/wCapSbvG5+Lv6IX78ju4Pn8HknyIrN+5gzwHwKoBZjCOx/Bv9UYvo/9jP0+MpufYO+6kefxql</w:t>
      </w:r>
    </w:p>
    <w:p>
      <w:pPr>
        <w:pStyle w:val="PreformattedText"/>
        <w:bidi w:val="0"/>
        <w:spacing w:before="0" w:after="0"/>
        <w:jc w:val="left"/>
        <w:rPr/>
      </w:pPr>
      <w:r>
        <w:rPr/>
        <w:t>I+8Awfi7+inKsAQ2Cfg+X6o/8ApjLR3rlDGq/g/Z9BcwetV3RrF9idR+mrpsQsTo4BHVwWexmr7Geq</w:t>
      </w:r>
    </w:p>
    <w:p>
      <w:pPr>
        <w:pStyle w:val="PreformattedText"/>
        <w:bidi w:val="0"/>
        <w:spacing w:before="0" w:after="0"/>
        <w:jc w:val="left"/>
        <w:rPr/>
      </w:pPr>
      <w:r>
        <w:rPr/>
        <w:t>2vpq4oznfwc9i+rPVO3b2Xs6FV/Jqkk7UK+zc7I47QU7M6rZqCpM+FAPkv8AZmgf/CNm67T0lpxFeL</w:t>
      </w:r>
    </w:p>
    <w:p>
      <w:pPr>
        <w:pStyle w:val="PreformattedText"/>
        <w:bidi w:val="0"/>
        <w:spacing w:before="0" w:after="0"/>
        <w:jc w:val="left"/>
        <w:rPr/>
      </w:pPr>
      <w:r>
        <w:rPr/>
        <w:t>kR/wBqqd8TVae6E9R8I8k+assZ92DLfdHMdUJqdxBwCI9351Sy3wMP4u5+SZNtII3N49fg8lUGVVv3</w:t>
      </w:r>
    </w:p>
    <w:p>
      <w:pPr>
        <w:pStyle w:val="PreformattedText"/>
        <w:bidi w:val="0"/>
        <w:spacing w:before="0" w:after="0"/>
        <w:jc w:val="left"/>
        <w:rPr/>
      </w:pPr>
      <w:r>
        <w:rPr/>
        <w:t>X4D4E84O7Ye4t0HM9VOD9HmaRw9fnVPcmm/1Mx7x+LyVO81Hjcv1d/Rf/wBR7mX/AGKoXDvm/cxf3R</w:t>
      </w:r>
    </w:p>
    <w:p>
      <w:pPr>
        <w:pStyle w:val="PreformattedText"/>
        <w:bidi w:val="0"/>
        <w:spacing w:before="0" w:after="0"/>
        <w:jc w:val="left"/>
        <w:rPr/>
      </w:pPr>
      <w:r>
        <w:rPr/>
        <w:t>8HmiW0O7DpYcLf/LqgPRlGOL3KAPLwu39I9mDakI+uu64eBM6w0eeWxlqK6rrqy1i6M7OaKjaGxnt5</w:t>
      </w:r>
    </w:p>
    <w:p>
      <w:pPr>
        <w:pStyle w:val="PreformattedText"/>
        <w:bidi w:val="0"/>
        <w:spacing w:before="0" w:after="0"/>
        <w:jc w:val="left"/>
        <w:rPr/>
      </w:pPr>
      <w:r>
        <w:rPr/>
        <w:t>+Ff2Ps9Bd8xjwSjrv7F+Oq6EBW1Z7JXJWKj0foQ/4I2n1K+mv7NpBxGeQnPzXrTo+HcH/L8/1VKXRT</w:t>
      </w:r>
    </w:p>
    <w:p>
      <w:pPr>
        <w:pStyle w:val="PreformattedText"/>
        <w:bidi w:val="0"/>
        <w:spacing w:before="0" w:after="0"/>
        <w:jc w:val="left"/>
        <w:rPr/>
      </w:pPr>
      <w:r>
        <w:rPr/>
        <w:t>e3d3R83M9E1oeBWdBZx94/D5J8nvWnuYvwHwKqcHdsM0DA5N69V9z+jSOy3R8Xz/RU+LH+pw94/F5J</w:t>
      </w:r>
    </w:p>
    <w:p>
      <w:pPr>
        <w:pStyle w:val="PreformattedText"/>
        <w:bidi w:val="0"/>
        <w:spacing w:before="0" w:after="0"/>
        <w:jc w:val="left"/>
        <w:rPr/>
      </w:pPr>
      <w:r>
        <w:rPr/>
        <w:t>lu9cN3ePXkOiMtjSY7o/8vy/VVCKcPp/cmx90fD5p5iKbD3FvLn5q1L9GkYLfMPj+ip9lcuaCN53P9</w:t>
      </w:r>
    </w:p>
    <w:p>
      <w:pPr>
        <w:pStyle w:val="PreformattedText"/>
        <w:bidi w:val="0"/>
        <w:spacing w:before="0" w:after="0"/>
        <w:jc w:val="left"/>
        <w:rPr/>
      </w:pPr>
      <w:r>
        <w:rPr/>
        <w:t>1f7L0PrK3vBwte7kJRraRXqH3nkqFnrz2Y19VbNYjPDh4FkEFmuvgWQQ8ALPbyXT2z/d2fXxb+wTsk</w:t>
      </w:r>
    </w:p>
    <w:p>
      <w:pPr>
        <w:pStyle w:val="PreformattedText"/>
        <w:bidi w:val="0"/>
        <w:spacing w:before="0" w:after="0"/>
        <w:jc w:val="left"/>
        <w:rPr/>
      </w:pPr>
      <w:r>
        <w:rPr/>
        <w:t>jwbZor9D0X/4m7OGnUPJhKYQ44Xguk9CZz8kzvYrOjABB953w+Sce078GacE8/kVbH/ZuPY36M/8ll</w:t>
      </w:r>
    </w:p>
    <w:p>
      <w:pPr>
        <w:pStyle w:val="PreformattedText"/>
        <w:bidi w:val="0"/>
        <w:spacing w:before="0" w:after="0"/>
        <w:jc w:val="left"/>
        <w:rPr/>
      </w:pPr>
      <w:r>
        <w:rPr/>
        <w:t>OjzNPd6j41S3ZD7tkke8eY6KnLe9cNw4j15DoowfpEbhB+X5fqqp7OOztSIAPujkeqeRSjR2uHZnCO</w:t>
      </w:r>
    </w:p>
    <w:p>
      <w:pPr>
        <w:pStyle w:val="PreformattedText"/>
        <w:bidi w:val="0"/>
        <w:spacing w:before="0" w:after="0"/>
        <w:jc w:val="left"/>
        <w:rPr/>
      </w:pPr>
      <w:r>
        <w:rPr/>
        <w:t>Y5nyTT2f6PI7Mn9/5voqcA4X7zOHE8/JMGDvXN3N49eQ6J3Z04c3EJgOyZ5+a/2ZoFvdW+fB+y+i9J</w:t>
      </w:r>
    </w:p>
    <w:p>
      <w:pPr>
        <w:pStyle w:val="PreformattedText"/>
        <w:bidi w:val="0"/>
        <w:spacing w:before="0" w:after="0"/>
        <w:jc w:val="left"/>
        <w:rPr/>
      </w:pPr>
      <w:r>
        <w:rPr/>
        <w:t>dN3DAPqra/ouWrNBZnVfXKPqjioQ/LVnqz156skEEEFbPaceCfyTs5COKPz1xsbv6kxaYB8LfFv4Nt</w:t>
      </w:r>
    </w:p>
    <w:p>
      <w:pPr>
        <w:pStyle w:val="PreformattedText"/>
        <w:bidi w:val="0"/>
        <w:spacing w:before="0" w:after="0"/>
        <w:jc w:val="left"/>
        <w:rPr/>
      </w:pPr>
      <w:r>
        <w:rPr/>
        <w:t>V9Q5o6s9jdVnbPXYMIQUXejtCJ/uhs4NC0t05UnI4BGk/wBlf/wVWKnqHuhPRvTqrkfZ8qQIjgPjVO</w:t>
      </w:r>
    </w:p>
    <w:p>
      <w:pPr>
        <w:pStyle w:val="PreformattedText"/>
        <w:bidi w:val="0"/>
        <w:spacing w:before="0" w:after="0"/>
        <w:jc w:val="left"/>
        <w:rPr/>
      </w:pPr>
      <w:r>
        <w:rPr/>
        <w:t>QcD4NP/wCzvi8lTGGarm7u+evIdE6Wd+GkMI/c6fVVoo4Sz1HYAeA4ynuNDuGu3HYR8Xn5JsUpoOOJ</w:t>
      </w:r>
    </w:p>
    <w:p>
      <w:pPr>
        <w:pStyle w:val="PreformattedText"/>
        <w:bidi w:val="0"/>
        <w:spacing w:before="0" w:after="0"/>
        <w:jc w:val="left"/>
        <w:rPr/>
      </w:pPr>
      <w:r>
        <w:rPr/>
        <w:t>py9/r9FS3CS/1TiI4nomjD3xbunF08vNOxUo0nDuH/k+X6qpNHD2ZOE4WnJvmm/Z2zSJaScs39Poo0</w:t>
      </w:r>
    </w:p>
    <w:p>
      <w:pPr>
        <w:pStyle w:val="PreformattedText"/>
        <w:bidi w:val="0"/>
        <w:spacing w:before="0" w:after="0"/>
        <w:jc w:val="left"/>
        <w:rPr/>
      </w:pPr>
      <w:r>
        <w:rPr/>
        <w:t>DQB/w1vO8HHpFHQ2m1Pff5nYtqvqnVKjPJFWQAlTvFNkpnxJnxKn8Sp9UOAKJ4JyPNEzdHqgOKCYOI</w:t>
      </w:r>
    </w:p>
    <w:p>
      <w:pPr>
        <w:pStyle w:val="PreformattedText"/>
        <w:bidi w:val="0"/>
        <w:spacing w:before="0" w:after="0"/>
        <w:jc w:val="left"/>
        <w:rPr/>
      </w:pPr>
      <w:r>
        <w:rPr/>
        <w:t>TeaYm8ZXy+S5NTxy8053vQE74lnqsXE9I2gt3YO1GqBPjHwsenVz18Drs39hz1WWa3oRnbKsrFT6L0</w:t>
      </w:r>
    </w:p>
    <w:p>
      <w:pPr>
        <w:pStyle w:val="PreformattedText"/>
        <w:bidi w:val="0"/>
        <w:spacing w:before="0" w:after="0"/>
        <w:jc w:val="left"/>
        <w:rPr/>
      </w:pPr>
      <w:r>
        <w:rPr/>
        <w:t>L9zZLfRemRmWQn4B3DT3NvL4vNNBHcOE07Rx+dUr77xu/i7+idLY0gB2D/AOnyKpi0aOzO47ADk395</w:t>
      </w:r>
    </w:p>
    <w:p>
      <w:pPr>
        <w:pStyle w:val="PreformattedText"/>
        <w:bidi w:val="0"/>
        <w:spacing w:before="0" w:after="0"/>
        <w:jc w:val="left"/>
        <w:rPr/>
      </w:pPr>
      <w:r>
        <w:rPr/>
        <w:t>OI0fuA8ODsI+LzTO6mi42OXv/wCipQyXPGeIj8sKb3f6Q5tjiPweXmng0orNaYMA+5/qqvcACnk6Af</w:t>
      </w:r>
    </w:p>
    <w:p>
      <w:pPr>
        <w:pStyle w:val="PreformattedText"/>
        <w:bidi w:val="0"/>
        <w:spacing w:before="0" w:after="0"/>
        <w:jc w:val="left"/>
        <w:rPr/>
      </w:pPr>
      <w:r>
        <w:rPr/>
        <w:t>zlPPYdw11nBo+Lz8k0CiTQcQZuM6n+ihn3uF3F3wj+qjRNE6UQpnwG0mPqu9VjS4/RP0ivWrvzqPLt</w:t>
      </w:r>
    </w:p>
    <w:p>
      <w:pPr>
        <w:pStyle w:val="PreformattedText"/>
        <w:bidi w:val="0"/>
        <w:spacing w:before="0" w:after="0"/>
        <w:jc w:val="left"/>
        <w:rPr/>
      </w:pPr>
      <w:r>
        <w:rPr/>
        <w:t>nipXHZiVKdU3Q4CPWKy70k9Ez4yqcj1iqY91CQGsCiRg4pxsAE8clULhvQFUAzRJ3iY6LqUOIldVAd</w:t>
      </w:r>
    </w:p>
    <w:p>
      <w:pPr>
        <w:pStyle w:val="PreformattedText"/>
        <w:bidi w:val="0"/>
        <w:spacing w:before="0" w:after="0"/>
        <w:jc w:val="left"/>
        <w:rPr/>
      </w:pPr>
      <w:r>
        <w:rPr/>
        <w:t>uzOqGx1UqyvsWQss7cUNrdGuFKA2OvtUAnosdaq7m4+w9FlqtOrqovKuuiv4EP27oLrqxeiNE6SNmP</w:t>
      </w:r>
    </w:p>
    <w:p>
      <w:pPr>
        <w:pStyle w:val="PreformattedText"/>
        <w:bidi w:val="0"/>
        <w:spacing w:before="0" w:after="0"/>
        <w:jc w:val="left"/>
        <w:rPr/>
      </w:pPr>
      <w:r>
        <w:rPr/>
        <w:t>RVexOJzRAVGAJqN3fxP9FvGNJI7q5/7FU7rfYSaRF/dHLzTndjGjh3dnCPi6nqEzDTmi4i8kf2nl5K</w:t>
      </w:r>
    </w:p>
    <w:p>
      <w:pPr>
        <w:pStyle w:val="PreformattedText"/>
        <w:bidi w:val="0"/>
        <w:spacing w:before="0" w:after="0"/>
        <w:jc w:val="left"/>
        <w:rPr/>
      </w:pPr>
      <w:r>
        <w:rPr/>
        <w:t>j3YLqgzxnp8qANMjSCw3/5f9U/uIqMEYonJn+qqTo8Npn1sIP/AHJ0UP0fGMRAHxnkUyW4qLyJIMe9</w:t>
      </w:r>
    </w:p>
    <w:p>
      <w:pPr>
        <w:pStyle w:val="PreformattedText"/>
        <w:bidi w:val="0"/>
        <w:spacing w:before="0" w:after="0"/>
        <w:jc w:val="left"/>
        <w:rPr/>
      </w:pPr>
      <w:r>
        <w:rPr/>
        <w:t>0+io7mJ1QTOIj8oV6MVy1wNz8A5hH7KRAdvGGnieZWDQ6P8A8TfB7HQBRHrV3R9BtjWNZWFuckqwUE</w:t>
      </w:r>
    </w:p>
    <w:p>
      <w:pPr>
        <w:pStyle w:val="PreformattedText"/>
        <w:bidi w:val="0"/>
        <w:spacing w:before="0" w:after="0"/>
        <w:jc w:val="left"/>
        <w:rPr/>
      </w:pPr>
      <w:r>
        <w:rPr/>
        <w:t>EcNUFZK6F7bA1iUFkr67LNZ7H5K23YfqPBo9Z3yHx90eBOxl4Mx5Kx2hqhYvReH4Kp2cOgUhjwYqw3</w:t>
      </w:r>
    </w:p>
    <w:p>
      <w:pPr>
        <w:pStyle w:val="PreformattedText"/>
        <w:bidi w:val="0"/>
        <w:spacing w:before="0" w:after="0"/>
        <w:jc w:val="left"/>
        <w:rPr/>
      </w:pPr>
      <w:r>
        <w:rPr/>
        <w:t>k8xhrM+6Iv7o5fVVe6ik13dnCPl5nqmHsQdHJBacv7Tr9FT3SS8TOJw/7Veh+kYTeeTP9VU7iKjBDz</w:t>
      </w:r>
    </w:p>
    <w:p>
      <w:pPr>
        <w:pStyle w:val="PreformattedText"/>
        <w:bidi w:val="0"/>
        <w:spacing w:before="0" w:after="0"/>
        <w:jc w:val="left"/>
        <w:rPr/>
      </w:pPr>
      <w:r>
        <w:rPr/>
        <w:t>hB93qfNVR2EMpu33YRzPXor0p0bGJI/fPL6KkQzFTfBccRHvdB5KlNOXvFzJ5Dp1QHZ/pBaQ4/8o+J</w:t>
      </w:r>
    </w:p>
    <w:p>
      <w:pPr>
        <w:pStyle w:val="PreformattedText"/>
        <w:bidi w:val="0"/>
        <w:spacing w:before="0" w:after="0"/>
        <w:jc w:val="left"/>
        <w:rPr/>
      </w:pPr>
      <w:r>
        <w:rPr/>
        <w:t>PBohtVohxwz7vU+aqYaUMaR2hwjm7r0TRo1WWHOHOHu/KEG6LowH923wftPpNzB6tBuEefHa66uC4K</w:t>
      </w:r>
    </w:p>
    <w:p>
      <w:pPr>
        <w:pStyle w:val="PreformattedText"/>
        <w:bidi w:val="0"/>
        <w:spacing w:before="0" w:after="0"/>
        <w:jc w:val="left"/>
        <w:rPr/>
      </w:pPr>
      <w:r>
        <w:rPr/>
        <w:t>NYui44vw1DZz2OGo8tkKduzs+iOxGuw1A6pz181nrv7Rg0Ct1t49tgeEdqylvhTo+mt5VBsu7PQGho</w:t>
      </w:r>
    </w:p>
    <w:p>
      <w:pPr>
        <w:pStyle w:val="PreformattedText"/>
        <w:bidi w:val="0"/>
        <w:spacing w:before="0" w:after="0"/>
        <w:jc w:val="left"/>
        <w:rPr/>
      </w:pPr>
      <w:r>
        <w:rPr/>
        <w:t>cTVNj5K1GdGnE10R7/X6Kl3eLHGE4iPe8k0dn35aQDiPweSePs+Gs2QThB9zr9U/uj2bHDGQ0cz16I</w:t>
      </w:r>
    </w:p>
    <w:p>
      <w:pPr>
        <w:pStyle w:val="PreformattedText"/>
        <w:bidi w:val="0"/>
        <w:spacing w:before="0" w:after="0"/>
        <w:jc w:val="left"/>
        <w:rPr/>
      </w:pPr>
      <w:r>
        <w:rPr/>
        <w:t>EU50cmahFve+T6Knipyx/rkOjiOQ6qmAzfe04jJ5N6dVelFeIfI+X51U3MNRn3u7PxfF5Kr3QwU3d8</w:t>
      </w:r>
    </w:p>
    <w:p>
      <w:pPr>
        <w:pStyle w:val="PreformattedText"/>
        <w:bidi w:val="0"/>
        <w:spacing w:before="0" w:after="0"/>
        <w:jc w:val="left"/>
        <w:rPr/>
      </w:pPr>
      <w:r>
        <w:rPr/>
        <w:t>fq7+i9QnR8U1S23vH4U0YZDgce8enwjqv0e1SN7cB5cyopUP3B4DdD0WtXPui3mnvLnuMucZJUKdu9</w:t>
      </w:r>
    </w:p>
    <w:p>
      <w:pPr>
        <w:pStyle w:val="PreformattedText"/>
        <w:bidi w:val="0"/>
        <w:spacing w:before="0" w:after="0"/>
        <w:jc w:val="left"/>
        <w:rPr/>
      </w:pPr>
      <w:r>
        <w:rPr/>
        <w:t>lnw1Ssbo/HV11Tquums6p1xx2hsdNUBvn4FlfZuo2BE+x32Y0Rjfid4eexw25128P1h4HNSu+0ynzY</w:t>
      </w:r>
    </w:p>
    <w:p>
      <w:pPr>
        <w:pStyle w:val="PreformattedText"/>
        <w:bidi w:val="0"/>
        <w:spacing w:before="0" w:after="0"/>
        <w:jc w:val="left"/>
        <w:rPr/>
      </w:pPr>
      <w:r>
        <w:rPr/>
        <w:t>HbLMfo8ODiN42VLuu9ew3xH4fJPBoltcA3icmf6qofs4DWEY3QDz69FanOjy3tCP3j8KZAmm8d4cR6</w:t>
      </w:r>
    </w:p>
    <w:p>
      <w:pPr>
        <w:pStyle w:val="PreformattedText"/>
        <w:bidi w:val="0"/>
        <w:spacing w:before="0" w:after="0"/>
        <w:jc w:val="left"/>
        <w:rPr/>
      </w:pPr>
      <w:r>
        <w:rPr/>
        <w:t>fCOqYCzvXt3vwbz806W4dI/tLTw+dVe732O778/iPRPgd2x3fR5nl5KM9H/tYMf9CpjOm/17+Xw+ap</w:t>
      </w:r>
    </w:p>
    <w:p>
      <w:pPr>
        <w:pStyle w:val="PreformattedText"/>
        <w:bidi w:val="0"/>
        <w:spacing w:before="0" w:after="0"/>
        <w:jc w:val="left"/>
        <w:rPr/>
      </w:pPr>
      <w:r>
        <w:rPr/>
        <w:t>bu+9px/g3+qyIq+/YHj85TiypLQ/vW4jzPy9FGAcmjwPtGkjRmO3KPrdXbErhrGrrr7JvPyWZR1FSs</w:t>
      </w:r>
    </w:p>
    <w:p>
      <w:pPr>
        <w:pStyle w:val="PreformattedText"/>
        <w:bidi w:val="0"/>
        <w:spacing w:before="0" w:after="0"/>
        <w:jc w:val="left"/>
        <w:rPr/>
      </w:pPr>
      <w:r>
        <w:rPr/>
        <w:t>9np4GaG1y1fkNUbVv1Hv6Oz6+J0172xfZsjqttdUdUPCz8HD6TePipFW2D9t0ACrh3P8lVJo7zHQ8w</w:t>
      </w:r>
    </w:p>
    <w:p>
      <w:pPr>
        <w:pStyle w:val="PreformattedText"/>
        <w:bidi w:val="0"/>
        <w:spacing w:before="0" w:after="0"/>
        <w:jc w:val="left"/>
        <w:rPr/>
      </w:pPr>
      <w:r>
        <w:rPr/>
        <w:t>D/E9E7DR7hrh2hH75+HyTZbipOG+ZI/6VTtvvacX4N5+aO4G15720/8AWqkHvGO7/wDE/F5J0x2THR</w:t>
      </w:r>
    </w:p>
    <w:p>
      <w:pPr>
        <w:pStyle w:val="PreformattedText"/>
        <w:bidi w:val="0"/>
        <w:spacing w:before="0" w:after="0"/>
        <w:jc w:val="left"/>
        <w:rPr/>
      </w:pPr>
      <w:r>
        <w:rPr/>
        <w:t>XvHE8vJRM0CIqwY/8A9apR6j2nH+A5eap8KjxDrTwbz80bRpH9tb/zT49dhitI6n4vJPwVS5rY7Xfe</w:t>
      </w:r>
    </w:p>
    <w:p>
      <w:pPr>
        <w:pStyle w:val="PreformattedText"/>
        <w:bidi w:val="0"/>
        <w:spacing w:before="0" w:after="0"/>
        <w:jc w:val="left"/>
        <w:rPr/>
      </w:pPr>
      <w:r>
        <w:rPr/>
        <w:t>OfToh3eJpY7tGQ34L8V3jvIbf2PRK9fiBDfMokkk3Nydu2oKLahBJRfJ/BDnsHYN0VcKy6jUZy2pWa</w:t>
      </w:r>
    </w:p>
    <w:p>
      <w:pPr>
        <w:pStyle w:val="PreformattedText"/>
        <w:bidi w:val="0"/>
        <w:spacing w:before="0" w:after="0"/>
        <w:jc w:val="left"/>
        <w:rPr/>
      </w:pPr>
      <w:r>
        <w:rPr/>
        <w:t>6rrqbzTUZJjPLw+OwV19rxacR8LfZuWyPB3vAyVlh9MaP1kbJ/9Q0bcDgGBN97RyO8h0f9CpjBd4If</w:t>
      </w:r>
    </w:p>
    <w:p>
      <w:pPr>
        <w:pStyle w:val="PreformattedText"/>
        <w:bidi w:val="0"/>
        <w:spacing w:before="0" w:after="0"/>
        <w:jc w:val="left"/>
        <w:rPr/>
      </w:pPr>
      <w:r>
        <w:rPr/>
        <w:t>/wDn+qAAw1z97ug8vjTshUY4dtPmfi8lU35Yx3fXI+LkOihrp0fCe1gx7vyqnLtyoyHxHwjl5pgyqu</w:t>
      </w:r>
    </w:p>
    <w:p>
      <w:pPr>
        <w:pStyle w:val="PreformattedText"/>
        <w:bidi w:val="0"/>
        <w:spacing w:before="0" w:after="0"/>
        <w:jc w:val="left"/>
        <w:rPr/>
      </w:pPr>
      <w:r>
        <w:rPr/>
        <w:t>HeW8ufmjvRXnvZE8fnVQirNSm7vgT8x5joqmJ5dSYYqjFHxch0Q35oQe0gx7vyKnvgBwdO408ByK3m</w:t>
      </w:r>
    </w:p>
    <w:p>
      <w:pPr>
        <w:pStyle w:val="PreformattedText"/>
        <w:bidi w:val="0"/>
        <w:spacing w:before="0" w:after="0"/>
        <w:jc w:val="left"/>
        <w:rPr/>
      </w:pPr>
      <w:r>
        <w:rPr/>
        <w:t>htSW9pTuc33y+imo/wA9uamj6MD6u+7z8SVjeQ0AN4qy8111HWVGq+xmpPBNHFM+IJnxJt4BTjlSKr</w:t>
      </w:r>
    </w:p>
    <w:p>
      <w:pPr>
        <w:pStyle w:val="PreformattedText"/>
        <w:bidi w:val="0"/>
        <w:spacing w:before="0" w:after="0"/>
        <w:jc w:val="left"/>
        <w:rPr/>
      </w:pPr>
      <w:r>
        <w:rPr/>
        <w:t>f3arfKqnF4QvNQlUuMlU25MH1XK2oIfqntNLru+b9Q8FbWS1vIauG1YrD6V0I/8RZ6r6m/+piQ61Js</w:t>
      </w:r>
    </w:p>
    <w:p>
      <w:pPr>
        <w:pStyle w:val="PreformattedText"/>
        <w:bidi w:val="0"/>
        <w:spacing w:before="0" w:after="0"/>
        <w:jc w:val="left"/>
        <w:rPr/>
      </w:pPr>
      <w:r>
        <w:rPr/>
        <w:t>EcEyRgrOHeAtB/ieqfvxWa4dqD1cfiVSH4msPfCSOJ6dFHa4tHiKgBj3flCYMQwPaRU/+o5HqqYc6K</w:t>
      </w:r>
    </w:p>
    <w:p>
      <w:pPr>
        <w:pStyle w:val="PreformattedText"/>
        <w:bidi w:val="0"/>
        <w:spacing w:before="0" w:after="0"/>
        <w:jc w:val="left"/>
        <w:rPr/>
      </w:pPr>
      <w:r>
        <w:rPr/>
        <w:t>rxv7oPLmeqs7DpGKagIn3vmPkqk1JqU396J+Z3MdE6apdRb96MRHA8h5po7QdgW4ag/wCT5VSHaYWv</w:t>
      </w:r>
    </w:p>
    <w:p>
      <w:pPr>
        <w:pStyle w:val="PreformattedText"/>
        <w:bidi w:val="0"/>
        <w:spacing w:before="0" w:after="0"/>
        <w:jc w:val="left"/>
        <w:rPr/>
      </w:pPr>
      <w:r>
        <w:rPr/>
        <w:t>acYwjkOqZvYajjvywHj5+SdOkd8HtsXnjU8k7tKM0mkzTy90T63mt93ntASSbASUdL0vSK3xOt5K23</w:t>
      </w:r>
    </w:p>
    <w:p>
      <w:pPr>
        <w:pStyle w:val="PreformattedText"/>
        <w:bidi w:val="0"/>
        <w:spacing w:before="0" w:after="0"/>
        <w:jc w:val="left"/>
        <w:rPr/>
      </w:pPr>
      <w:r>
        <w:rPr/>
        <w:t>11k2/BEbs3WSm/LmqgyYfNVI+7KcM2FH+7KcbdkVV/u7Kt8AVeDktI+IKsf7QJ/wDeome9K4dq5MuJ</w:t>
      </w:r>
    </w:p>
    <w:p>
      <w:pPr>
        <w:pStyle w:val="PreformattedText"/>
        <w:bidi w:val="0"/>
        <w:spacing w:before="0" w:after="0"/>
        <w:jc w:val="left"/>
        <w:rPr/>
      </w:pPr>
      <w:r>
        <w:rPr/>
        <w:t>cqWUFUR7qZmGBDkEeScijqz19NWeyNrqh7b2ej1n8mqSTtjwbeFbXOvNRrsvWHg4NN0V85VWrNWV9X</w:t>
      </w:r>
    </w:p>
    <w:p>
      <w:pPr>
        <w:pStyle w:val="PreformattedText"/>
        <w:bidi w:val="0"/>
        <w:spacing w:before="0" w:after="0"/>
        <w:jc w:val="left"/>
        <w:rPr/>
      </w:pPr>
      <w:r>
        <w:rPr/>
        <w:t>+1a47SIpMlvNVT27iab7tJP8gj3uKgAcbSY9zoPNMDqndPacQj5RyKpQ7C543hhB/mhv4dJxbwz9/r</w:t>
      </w:r>
    </w:p>
    <w:p>
      <w:pPr>
        <w:pStyle w:val="PreformattedText"/>
        <w:bidi w:val="0"/>
        <w:spacing w:before="0" w:after="0"/>
        <w:jc w:val="left"/>
        <w:rPr/>
      </w:pPr>
      <w:r>
        <w:rPr/>
        <w:t>9FVPb77HTUbiPxeSf300mWqNxFvDy6KO3mhgh4yyYOX1VOXQ17LjCDw80zvMNZ0SIB9/qfJPDaw7YP</w:t>
      </w:r>
    </w:p>
    <w:p>
      <w:pPr>
        <w:pStyle w:val="PreformattedText"/>
        <w:bidi w:val="0"/>
        <w:spacing w:before="0" w:after="0"/>
        <w:jc w:val="left"/>
        <w:rPr/>
      </w:pPr>
      <w:r>
        <w:rPr/>
        <w:t>GIYvn8lV/SC7sz6pc5v/aiHVZoAHACAMmD4lTx6L6ze8Z/zOn+C3ztfZ9BNMHfrnCPLjqzR2vqFbUG</w:t>
      </w:r>
    </w:p>
    <w:p>
      <w:pPr>
        <w:pStyle w:val="PreformattedText"/>
        <w:bidi w:val="0"/>
        <w:spacing w:before="0" w:after="0"/>
        <w:jc w:val="left"/>
        <w:rPr/>
      </w:pPr>
      <w:r>
        <w:rPr/>
        <w:t>iSjcnPW7YKNkdV1ntxsdEdZPsUoT7Vg0Fw+Mx7DYeBbZy1W2Dqh3g4XscPdcCu0psf8AEwHVfU53pj</w:t>
      </w:r>
    </w:p>
    <w:p>
      <w:pPr>
        <w:pStyle w:val="PreformattedText"/>
        <w:bidi w:val="0"/>
        <w:spacing w:before="0" w:after="0"/>
        <w:jc w:val="left"/>
        <w:rPr/>
      </w:pPr>
      <w:r>
        <w:rPr/>
        <w:t>Se6D+7/DqmYancOacIw9PmKpDFhdUGWEHj5qRVjSCbjP3/APRPPbzUY4S0n5vJVP0kup0z6pcRw/dR</w:t>
      </w:r>
    </w:p>
    <w:p>
      <w:pPr>
        <w:pStyle w:val="PreformattedText"/>
        <w:bidi w:val="0"/>
        <w:spacing w:before="0" w:after="0"/>
        <w:jc w:val="left"/>
        <w:rPr/>
      </w:pPr>
      <w:r>
        <w:rPr/>
        <w:t>mpOjYPVNsmf6qnNQhr2wRhHLzTMNQNrONxAPveadGkd+HjdN83/6KoTXPdu9UucP5LerTo+EwDbKn1</w:t>
      </w:r>
    </w:p>
    <w:p>
      <w:pPr>
        <w:pStyle w:val="PreformattedText"/>
        <w:bidi w:val="0"/>
        <w:spacing w:before="0" w:after="0"/>
        <w:jc w:val="left"/>
        <w:rPr/>
      </w:pPr>
      <w:r>
        <w:rPr/>
        <w:t>+qp953T2mBhHI8z0KpzAqOAw//AGdy8lU7bRTiGYEH3R8IW+dmV9s098epT3G/12otsZrL/MrG4kWa</w:t>
      </w:r>
    </w:p>
    <w:p>
      <w:pPr>
        <w:pStyle w:val="PreformattedText"/>
        <w:bidi w:val="0"/>
        <w:spacing w:before="0" w:after="0"/>
        <w:jc w:val="left"/>
        <w:rPr/>
      </w:pPr>
      <w:r>
        <w:rPr/>
        <w:t>MkUZR1Zas9dtZ5o3RPDXHgdNjPxpnYtrnbGrPxZdQpdJ2x4W6Ni2sapUaoV9uygqTKz1cNmWrt/ROh</w:t>
      </w:r>
    </w:p>
    <w:p>
      <w:pPr>
        <w:pStyle w:val="PreformattedText"/>
        <w:bidi w:val="0"/>
        <w:spacing w:before="0" w:after="0"/>
        <w:jc w:val="left"/>
        <w:rPr/>
      </w:pPr>
      <w:r>
        <w:rPr/>
        <w:t>vnJuA/TVfVT/8AWNLxY/McU2/6Q69O88T8KcRV79pBpjF1j3QqpNQuFM7jSSOA/qvv50fCQ0G2TPm+</w:t>
      </w:r>
    </w:p>
    <w:p>
      <w:pPr>
        <w:pStyle w:val="PreformattedText"/>
        <w:bidi w:val="0"/>
        <w:spacing w:before="0" w:after="0"/>
        <w:jc w:val="left"/>
        <w:rPr/>
      </w:pPr>
      <w:r>
        <w:rPr/>
        <w:t>qpjtAKb2mBhn+JVPvcFV/DCD7x6qRWiviDsMzm+OH0VQmvJpus3GR/2p8V8WjtDgATGTBzTBj7p7d0</w:t>
      </w:r>
    </w:p>
    <w:p>
      <w:pPr>
        <w:pStyle w:val="PreformattedText"/>
        <w:bidi w:val="0"/>
        <w:spacing w:before="0" w:after="0"/>
        <w:jc w:val="left"/>
        <w:rPr/>
      </w:pPr>
      <w:r>
        <w:rPr/>
        <w:t>Yf/I+apRUw1HYYGGfePI9ESan6RM07z73yKq59OCxx7LCAfcbyPVd5oXdEjtAGnnfM+S33K2x9j0Gq</w:t>
      </w:r>
    </w:p>
    <w:p>
      <w:pPr>
        <w:pStyle w:val="PreformattedText"/>
        <w:bidi w:val="0"/>
        <w:spacing w:before="0" w:after="0"/>
        <w:jc w:val="left"/>
        <w:rPr/>
      </w:pPr>
      <w:r>
        <w:rPr/>
        <w:t>8HfduM8z4PLUXWF0ZDAfqshGq+SjWFmhrnVfZz2+mvPxufjj2DtNNqdLeDbwN3Y66s0fBz1Z67LclW</w:t>
      </w:r>
    </w:p>
    <w:p>
      <w:pPr>
        <w:pStyle w:val="PreformattedText"/>
        <w:bidi w:val="0"/>
        <w:spacing w:before="0" w:after="0"/>
        <w:jc w:val="left"/>
        <w:rPr/>
      </w:pPr>
      <w:r>
        <w:rPr/>
        <w:t>27KdC0mj/d1Z/FWV9RHpfSYrYDjyPlmqhDPund26Og6ox/uwvRm3/Um7/cvHdiPP4vJUgHRUeN0Z8X</w:t>
      </w:r>
    </w:p>
    <w:p>
      <w:pPr>
        <w:pStyle w:val="PreformattedText"/>
        <w:bidi w:val="0"/>
        <w:spacing w:before="0" w:after="0"/>
        <w:jc w:val="left"/>
        <w:rPr/>
      </w:pPr>
      <w:r>
        <w:rPr/>
        <w:t>f0X3saTIwCSfe+RVYrTUY6aYn93kOqf3s0WWptMj3RzTe87lzd0ED4ep81S34c8DCA2eLuvRT2v6R/</w:t>
      </w:r>
    </w:p>
    <w:p>
      <w:pPr>
        <w:pStyle w:val="PreformattedText"/>
        <w:bidi w:val="0"/>
        <w:spacing w:before="0" w:after="0"/>
        <w:jc w:val="left"/>
        <w:rPr/>
      </w:pPr>
      <w:r>
        <w:rPr/>
        <w:t>ZwZ4/IqrvfYe6v0b8Pmnl7ZoNM0ZAHL4vMKl3U0nYXNvf7w8wu/wBDHakP7UTyjot52xK7fTBRadyh</w:t>
      </w:r>
    </w:p>
    <w:p>
      <w:pPr>
        <w:pStyle w:val="PreformattedText"/>
        <w:bidi w:val="0"/>
        <w:spacing w:before="0" w:after="0"/>
        <w:jc w:val="left"/>
        <w:rPr/>
      </w:pPr>
      <w:r>
        <w:rPr/>
        <w:t>b/mUa+S6arbAYCUTfiUVbXlbV1QlDaGvqvwWa6ajt9fCg+FPs8AnkFjqPdzPsNj4Z2La76ipCnd2xz</w:t>
      </w:r>
    </w:p>
    <w:p>
      <w:pPr>
        <w:pStyle w:val="PreformattedText"/>
        <w:bidi w:val="0"/>
        <w:spacing w:before="0" w:after="0"/>
        <w:jc w:val="left"/>
        <w:rPr/>
      </w:pPr>
      <w:r>
        <w:rPr/>
        <w:t>1YdN0ql8dGfwVlfU7/ANW0ju2O322PHohAxaOc3AkcTy+ipW3nt7ve6norEDSTenf/AMVVP9pTPcce</w:t>
      </w:r>
    </w:p>
    <w:p>
      <w:pPr>
        <w:pStyle w:val="PreformattedText"/>
        <w:bidi w:val="0"/>
        <w:spacing w:before="0" w:after="0"/>
        <w:jc w:val="left"/>
        <w:rPr/>
      </w:pPr>
      <w:r>
        <w:rPr/>
        <w:t>A+HzTyPuGXoyOg+LzQ46O4TSER/1qjv+uN0R+9/RTjA0g+peePyKqS/fpnuc+Tfh81Ut+jtM0ZEcvi</w:t>
      </w:r>
    </w:p>
    <w:p>
      <w:pPr>
        <w:pStyle w:val="PreformattedText"/>
        <w:bidi w:val="0"/>
        <w:spacing w:before="0" w:after="0"/>
        <w:jc w:val="left"/>
        <w:rPr/>
      </w:pPr>
      <w:r>
        <w:rPr/>
        <w:t>80O7nR3XpWj3z8SpAM3nNEQ89eiI7DDWh+XSn1Tu10OA0gaR/kq7lnrGh6JXrn3Ru9SU4kkm7jJQQ8</w:t>
      </w:r>
    </w:p>
    <w:p>
      <w:pPr>
        <w:pStyle w:val="PreformattedText"/>
        <w:bidi w:val="0"/>
        <w:spacing w:before="0" w:after="0"/>
        <w:jc w:val="left"/>
        <w:rPr/>
      </w:pPr>
      <w:r>
        <w:rPr/>
        <w:t>CTdBxngMuqjUF11W18lKujbbHPVz9oOz1XL2D//EACkQAQACAgICAgICAgMBAQAAAAEAESExEEFRYS</w:t>
      </w:r>
    </w:p>
    <w:p>
      <w:pPr>
        <w:pStyle w:val="PreformattedText"/>
        <w:bidi w:val="0"/>
        <w:spacing w:before="0" w:after="0"/>
        <w:jc w:val="left"/>
        <w:rPr/>
      </w:pPr>
      <w:r>
        <w:rPr/>
        <w:t>BxgZGhsTDBQNHh8PH/2gAIAQEAAT8Q+3D7QvxXdxQJ+Zcu2HmSXgNY2jlCBC4MGDDgeyXBwwYPBLl8</w:t>
      </w:r>
    </w:p>
    <w:p>
      <w:pPr>
        <w:pStyle w:val="PreformattedText"/>
        <w:bidi w:val="0"/>
        <w:spacing w:before="0" w:after="0"/>
        <w:jc w:val="left"/>
        <w:rPr/>
      </w:pPr>
      <w:r>
        <w:rPr/>
        <w:t>HyuHxv8A4Bwc1x5iRInwIoN8Hxr5b+dZhEG4ouVcvmoqLAgoHHmHITzN8ef8Nc18GDiuCHGJn4V8q4</w:t>
      </w:r>
    </w:p>
    <w:p>
      <w:pPr>
        <w:pStyle w:val="PreformattedText"/>
        <w:bidi w:val="0"/>
        <w:spacing w:before="0" w:after="0"/>
        <w:jc w:val="left"/>
        <w:rPr/>
      </w:pPr>
      <w:r>
        <w:rPr/>
        <w:t>Wn2j3virFCPBvgfgNll2qMtYcKhDFwgwYoMGXCXiuLl+pq5cH4XL+f54uX8dcnBAxMfE4qVHaVK5O4</w:t>
      </w:r>
    </w:p>
    <w:p>
      <w:pPr>
        <w:pStyle w:val="PreformattedText"/>
        <w:bidi w:val="0"/>
        <w:spacing w:before="0" w:after="0"/>
        <w:jc w:val="left"/>
        <w:rPr/>
      </w:pPr>
      <w:r>
        <w:rPr/>
        <w:t>oc0fAJXyr4VKlb4e5XqUcArqBAP8FcEzzXNVzXFSuSJxUqBK/wAFc18LS0FjzOvIEYw3OlcDyWWGNn</w:t>
      </w:r>
    </w:p>
    <w:p>
      <w:pPr>
        <w:pStyle w:val="PreformattedText"/>
        <w:bidi w:val="0"/>
        <w:spacing w:before="0" w:after="0"/>
        <w:jc w:val="left"/>
        <w:rPr/>
      </w:pPr>
      <w:r>
        <w:rPr/>
        <w:t>FhglQOCHF1BhyS5cODgfl5hxfw1/gz4lfN+FRwYkqVjkYofE5J5mv8tcEPlXAPxriuSV74qVK4ripU</w:t>
      </w:r>
    </w:p>
    <w:p>
      <w:pPr>
        <w:pStyle w:val="PreformattedText"/>
        <w:bidi w:val="0"/>
        <w:spacing w:before="0" w:after="0"/>
        <w:jc w:val="left"/>
        <w:rPr/>
      </w:pPr>
      <w:r>
        <w:rPr/>
        <w:t>rEqVKlEo4PhXyqpUqHJGDUGJXDHwHpDyMPwqsPElQhwQ4GHBwdw4uHzPnUP8BDgXiocVx5iRhOKlTU</w:t>
      </w:r>
    </w:p>
    <w:p>
      <w:pPr>
        <w:pStyle w:val="PreformattedText"/>
        <w:bidi w:val="0"/>
        <w:spacing w:before="0" w:after="0"/>
        <w:jc w:val="left"/>
        <w:rPr/>
      </w:pPr>
      <w:r>
        <w:rPr/>
        <w:t>O4uK51cr4Vx5lc44Z5+RCDBl8LguHEkaXK4plcVKlcVKlQJUqVKlSoErhUqBuVK+Nb4qVxXCoEzE6c</w:t>
      </w:r>
    </w:p>
    <w:p>
      <w:pPr>
        <w:pStyle w:val="PreformattedText"/>
        <w:bidi w:val="0"/>
        <w:spacing w:before="0" w:after="0"/>
        <w:jc w:val="left"/>
        <w:rPr/>
      </w:pPr>
      <w:r>
        <w:rPr/>
        <w:t>KEPqKMJ1+EEIrcZeLsjC4wqBKlck6nUGHBDip5lY4Id8HFSoEr4HxrglcU5gcVCVK4rgiRhJUTiuC3</w:t>
      </w:r>
    </w:p>
    <w:p>
      <w:pPr>
        <w:pStyle w:val="PreformattedText"/>
        <w:bidi w:val="0"/>
        <w:spacing w:before="0" w:after="0"/>
        <w:jc w:val="left"/>
        <w:rPr/>
      </w:pPr>
      <w:r>
        <w:rPr/>
        <w:t>AlSpUrhUp4VKlQJVSpUSVw1lVwYqB8Kl80QBKjAxpcqVAlbgSpXFSuKlSprioETnrg4r4VKlfBleJU</w:t>
      </w:r>
    </w:p>
    <w:p>
      <w:pPr>
        <w:pStyle w:val="PreformattedText"/>
        <w:bidi w:val="0"/>
        <w:spacing w:before="0" w:after="0"/>
        <w:jc w:val="left"/>
        <w:rPr/>
      </w:pPr>
      <w:r>
        <w:rPr/>
        <w:t>qCacNPgDMtjieQQJpwMp+CqcAgSt8kORxUJUqBK4L5CVKlSpUqBKlSpUpgSoEqVK4CVxUqVKlSpUEe</w:t>
      </w:r>
    </w:p>
    <w:p>
      <w:pPr>
        <w:pStyle w:val="PreformattedText"/>
        <w:bidi w:val="0"/>
        <w:spacing w:before="0" w:after="0"/>
        <w:jc w:val="left"/>
        <w:rPr/>
      </w:pPr>
      <w:r>
        <w:rPr/>
        <w:t>BhJXI4riuAlSpUqVxUqVKlQIypXBGZW5UrECEEFHBxYMzSoErmuK4fjV89/wCSk5uPw/SWPgAIdcEh</w:t>
      </w:r>
    </w:p>
    <w:p>
      <w:pPr>
        <w:pStyle w:val="PreformattedText"/>
        <w:bidi w:val="0"/>
        <w:spacing w:before="0" w:after="0"/>
        <w:jc w:val="left"/>
        <w:rPr/>
      </w:pPr>
      <w:r>
        <w:rPr/>
        <w:t>MKl4OYnaBK4MPNRiSvXAhAgQlQIEJUrMogSoBmUQJUolSpUqUypUqpUripUCBK4qVAlY4qV8KzAhKi</w:t>
      </w:r>
    </w:p>
    <w:p>
      <w:pPr>
        <w:pStyle w:val="PreformattedText"/>
        <w:bidi w:val="0"/>
        <w:spacing w:before="0" w:after="0"/>
        <w:jc w:val="left"/>
        <w:rPr/>
      </w:pPr>
      <w:r>
        <w:rPr/>
        <w:t>RipUqpUrgcVKlSpUqBKlSpUrhUCVKlSpUSVAlSp24ViVK5GWVKlSoHFXxUqVKfkyuK5SHwr5VKSWOD</w:t>
      </w:r>
    </w:p>
    <w:p>
      <w:pPr>
        <w:pStyle w:val="PreformattedText"/>
        <w:bidi w:val="0"/>
        <w:spacing w:before="0" w:after="0"/>
        <w:jc w:val="left"/>
        <w:rPr/>
      </w:pPr>
      <w:r>
        <w:rPr/>
        <w:t>W8c8eB3GNQ3yjgGId4gSuKJT5KAlMDhUIcVKlcEIEolSssqVKlSpUqVKlQODaBD0lQJUqVK4qVKlQJ</w:t>
      </w:r>
    </w:p>
    <w:p>
      <w:pPr>
        <w:pStyle w:val="PreformattedText"/>
        <w:bidi w:val="0"/>
        <w:spacing w:before="0" w:after="0"/>
        <w:jc w:val="left"/>
        <w:rPr/>
      </w:pPr>
      <w:r>
        <w:rPr/>
        <w:t>Yu3JFqM+IfhT1EBWe6WEGAhq4QUwtCdvEtmUyo/EFQIQNyuFQOASpXCpUqV8Bp8M/Be3DFgsq5UqYD</w:t>
      </w:r>
    </w:p>
    <w:p>
      <w:pPr>
        <w:pStyle w:val="PreformattedText"/>
        <w:bidi w:val="0"/>
        <w:spacing w:before="0" w:after="0"/>
        <w:jc w:val="left"/>
        <w:rPr/>
      </w:pPr>
      <w:r>
        <w:rPr/>
        <w:t>xqBKlSuKgcVKlSpXNRJXCSuKlSpUqVAlcVAlXKjDxBTvlJiMYY4H4IQ5qVHgDcHBRKlcKlQ4IQ4CF8</w:t>
      </w:r>
    </w:p>
    <w:p>
      <w:pPr>
        <w:pStyle w:val="PreformattedText"/>
        <w:bidi w:val="0"/>
        <w:spacing w:before="0" w:after="0"/>
        <w:jc w:val="left"/>
        <w:rPr/>
      </w:pPr>
      <w:r>
        <w:rPr/>
        <w:t>BAgSiBK4BKQN8mHC3JXCoQHJUrgjxW6cum6aT7E8UVINX+oap9li7FD3iZJ9wGWYEn7I6+I2DCw8+a</w:t>
      </w:r>
    </w:p>
    <w:p>
      <w:pPr>
        <w:pStyle w:val="PreformattedText"/>
        <w:bidi w:val="0"/>
        <w:spacing w:before="0" w:after="0"/>
        <w:jc w:val="left"/>
        <w:rPr/>
      </w:pPr>
      <w:r>
        <w:rPr/>
        <w:t>Mj9GPNq4kqu/UzOnbSMFgLgzRUm14fgKgQIErhUqVKgHCuSpUpmEVCKlf4F1EUOQSUROKlSokq5UqV</w:t>
      </w:r>
    </w:p>
    <w:p>
      <w:pPr>
        <w:pStyle w:val="PreformattedText"/>
        <w:bidi w:val="0"/>
        <w:spacing w:before="0" w:after="0"/>
        <w:jc w:val="left"/>
        <w:rPr/>
      </w:pPr>
      <w:r>
        <w:rPr/>
        <w:t>KlSualcVK3K4VK4VKgSpUqVKxKlXGRh4m4qiinmDghshggghCHxPICPIw6lHCpXH54IQqBwQlQP8QA</w:t>
      </w:r>
    </w:p>
    <w:p>
      <w:pPr>
        <w:pStyle w:val="PreformattedText"/>
        <w:bidi w:val="0"/>
        <w:spacing w:before="0" w:after="0"/>
        <w:jc w:val="left"/>
        <w:rPr/>
      </w:pPr>
      <w:r>
        <w:rPr/>
        <w:t>DhXCuFQhZM5sFwm3kOQP0qWWsvMEaZDpaFp7i49PAjNU2nH5iUIshi3nOiEKuLk1QgQfBR/hBUXS4u</w:t>
      </w:r>
    </w:p>
    <w:p>
      <w:pPr>
        <w:pStyle w:val="PreformattedText"/>
        <w:bidi w:val="0"/>
        <w:spacing w:before="0" w:after="0"/>
        <w:jc w:val="left"/>
        <w:rPr/>
      </w:pPr>
      <w:r>
        <w:rPr/>
        <w:t>FVa7q/5EUUYQV8RJF0IwiEYgjSqSGR/BH+cygwPHag6mfZP4YElCm17M0h84ZFsiNl4Y8QSoEJUqVi</w:t>
      </w:r>
    </w:p>
    <w:p>
      <w:pPr>
        <w:pStyle w:val="PreformattedText"/>
        <w:bidi w:val="0"/>
        <w:spacing w:before="0" w:after="0"/>
        <w:jc w:val="left"/>
        <w:rPr/>
      </w:pPr>
      <w:r>
        <w:rPr/>
        <w:t>VK4qVKlSpUqVKlSpUqVKlSpUripmZ4qVKlSpUqVPMqVKlSpUqVKlQBOSoEIrcqJGKlSpW5hKlSouE4</w:t>
      </w:r>
    </w:p>
    <w:p>
      <w:pPr>
        <w:pStyle w:val="PreformattedText"/>
        <w:bidi w:val="0"/>
        <w:spacing w:before="0" w:after="0"/>
        <w:jc w:val="left"/>
        <w:rPr/>
      </w:pPr>
      <w:r>
        <w:rPr/>
        <w:t>uDmOOaQgiIw468ggQODmoLgg4HheRTwqoEqVC4cFwg1CHAIHCtyuBFclQ4LOAljZwodparejD6frsQ</w:t>
      </w:r>
    </w:p>
    <w:p>
      <w:pPr>
        <w:pStyle w:val="PreformattedText"/>
        <w:bidi w:val="0"/>
        <w:spacing w:before="0" w:after="0"/>
        <w:jc w:val="left"/>
        <w:rPr/>
      </w:pPr>
      <w:r>
        <w:rPr/>
        <w:t>mixPTlD4jA0ZZQvem0tjpRXubKjTuvSBFd+Nn2QJZHYBcHJDs/mo+Fk0XpuNiL0YcPuLl2sor9zU4v</w:t>
      </w:r>
    </w:p>
    <w:p>
      <w:pPr>
        <w:pStyle w:val="PreformattedText"/>
        <w:bidi w:val="0"/>
        <w:spacing w:before="0" w:after="0"/>
        <w:jc w:val="left"/>
        <w:rPr/>
      </w:pPr>
      <w:r>
        <w:rPr/>
        <w:t>bOIvo21JCHt77n5DHQXLVake51qsj6MQqZ3VL9kJHF3/sQ+HHsLP8Asj13uIrisAZrEokeRn6EucMi</w:t>
      </w:r>
    </w:p>
    <w:p>
      <w:pPr>
        <w:pStyle w:val="PreformattedText"/>
        <w:bidi w:val="0"/>
        <w:spacing w:before="0" w:after="0"/>
        <w:jc w:val="left"/>
        <w:rPr/>
      </w:pPr>
      <w:r>
        <w:rPr/>
        <w:t>Ye6lN3qlQhqVKJUqVKgcq4qBKlSpUrmpUrmpXFcVKlcVKlVAlSpXCpXKpUCVElSuKJXCpXCkqVKlEq</w:t>
      </w:r>
    </w:p>
    <w:p>
      <w:pPr>
        <w:pStyle w:val="PreformattedText"/>
        <w:bidi w:val="0"/>
        <w:spacing w:before="0" w:after="0"/>
        <w:jc w:val="left"/>
        <w:rPr/>
      </w:pPr>
      <w:r>
        <w:rPr/>
        <w:t>PfDC4b5dIZOD3id/LAQh8UqJEiRy5KmEqYQ4V8CEIEIMC4EIEqEV8AEqDaIPQdpHSkpRj2xHe7qiAk</w:t>
      </w:r>
    </w:p>
    <w:p>
      <w:pPr>
        <w:pStyle w:val="PreformattedText"/>
        <w:bidi w:val="0"/>
        <w:spacing w:before="0" w:after="0"/>
        <w:jc w:val="left"/>
        <w:rPr/>
      </w:pPr>
      <w:r>
        <w:rPr/>
        <w:t>2fyQSPQW00vRGyvP3bFr9gczUi3otmVZd7zAIJqUg48oI2ATrFf3KTjyD3G0Sgqy2JlIiqZKnaRPQU</w:t>
      </w:r>
    </w:p>
    <w:p>
      <w:pPr>
        <w:pStyle w:val="PreformattedText"/>
        <w:bidi w:val="0"/>
        <w:spacing w:before="0" w:after="0"/>
        <w:jc w:val="left"/>
        <w:rPr/>
      </w:pPr>
      <w:r>
        <w:rPr/>
        <w:t>E5dVddjHr4ANPqoliN20WoOiII7BU2XZ6YYyzN/FW5Q/YqwR2kwPGbK2KDHCmn7IUFAA9nhQdTdVWk</w:t>
      </w:r>
    </w:p>
    <w:p>
      <w:pPr>
        <w:pStyle w:val="PreformattedText"/>
        <w:bidi w:val="0"/>
        <w:spacing w:before="0" w:after="0"/>
        <w:jc w:val="left"/>
        <w:rPr/>
      </w:pPr>
      <w:r>
        <w:rPr/>
        <w:t>CfVSMOEOrmSG4k1oxn/7h9+YKRT2F8eDC9VCEqUSpUrn18A5r5HFSt8V8K4qVK+FSpUqVKlSpUqURJ</w:t>
      </w:r>
    </w:p>
    <w:p>
      <w:pPr>
        <w:pStyle w:val="PreformattedText"/>
        <w:bidi w:val="0"/>
        <w:spacing w:before="0" w:after="0"/>
        <w:jc w:val="left"/>
        <w:rPr/>
      </w:pPr>
      <w:r>
        <w:rPr/>
        <w:t>UrPFRJRKlSpUqVK3zUYIMMDk9YQbvg+GEEPuELh8EiRIkRwYYqVK5VwqVycCGoQeDg+FRoFUALV6ik</w:t>
      </w:r>
    </w:p>
    <w:p>
      <w:pPr>
        <w:pStyle w:val="PreformattedText"/>
        <w:bidi w:val="0"/>
        <w:spacing w:before="0" w:after="0"/>
        <w:jc w:val="left"/>
        <w:rPr/>
      </w:pPr>
      <w:r>
        <w:rPr/>
        <w:t>u9eJdnFn5B9S+EbDsgAFNh7+xgFcWmn6YryqfzL6NWU35ID7FgHKPuIsmj1P0apuGiO3h+5lkVqmES</w:t>
      </w:r>
    </w:p>
    <w:p>
      <w:pPr>
        <w:pStyle w:val="PreformattedText"/>
        <w:bidi w:val="0"/>
        <w:spacing w:before="0" w:after="0"/>
        <w:jc w:val="left"/>
        <w:rPr/>
      </w:pPr>
      <w:r>
        <w:rPr/>
        <w:t>otKJUzZY2IJ9WS1uaU0yX+SPmsxX8hIL1bOV+BjgHUsxE1mnTEovdFR9JHM95GJdu761X5g10xiV6s</w:t>
      </w:r>
    </w:p>
    <w:p>
      <w:pPr>
        <w:pStyle w:val="PreformattedText"/>
        <w:bidi w:val="0"/>
        <w:spacing w:before="0" w:after="0"/>
        <w:jc w:val="left"/>
        <w:rPr/>
      </w:pPr>
      <w:r>
        <w:rPr/>
        <w:t>7mSRUKp+0wxpXXS7l4jvDT99pm51H+yOmO1Tzmfv2R5KMg/BGOYtCln9QkQ6hcfmC3SdpcsP3pCz6g</w:t>
      </w:r>
    </w:p>
    <w:p>
      <w:pPr>
        <w:pStyle w:val="PreformattedText"/>
        <w:bidi w:val="0"/>
        <w:spacing w:before="0" w:after="0"/>
        <w:jc w:val="left"/>
        <w:rPr/>
      </w:pPr>
      <w:r>
        <w:rPr/>
        <w:t>FH31+oG6pbhMH3y81zXFSocVxRx5zxXzr5VK4qVxXFb4qVKiaiSpXNYlTqVuVKlSpUqVK5OrzLzFOv</w:t>
      </w:r>
    </w:p>
    <w:p>
      <w:pPr>
        <w:pStyle w:val="PreformattedText"/>
        <w:bidi w:val="0"/>
        <w:spacing w:before="0" w:after="0"/>
        <w:jc w:val="left"/>
        <w:rPr/>
      </w:pPr>
      <w:r>
        <w:rPr/>
        <w:t>EqUyROZ5dIQnXBDhjiNRiepXNc44qYSV8CEGEUIMGDL5OETNXNQSCBoBGhOoIdbabp4uLZY1fuWxp8</w:t>
      </w:r>
    </w:p>
    <w:p>
      <w:pPr>
        <w:pStyle w:val="PreformattedText"/>
        <w:bidi w:val="0"/>
        <w:spacing w:before="0" w:after="0"/>
        <w:jc w:val="left"/>
        <w:rPr/>
      </w:pPr>
      <w:r>
        <w:rPr/>
        <w:t>Lcvh9I6EylgjA+yJr/AMZnje57IygQqrwhFK6SoFh+pN+GolbvZZ+alYWlMm6jlNtq19kpqdxlGG+4</w:t>
      </w:r>
    </w:p>
    <w:p>
      <w:pPr>
        <w:pStyle w:val="PreformattedText"/>
        <w:bidi w:val="0"/>
        <w:spacing w:before="0" w:after="0"/>
        <w:jc w:val="left"/>
        <w:rPr/>
      </w:pPr>
      <w:r>
        <w:rPr/>
        <w:t>UNyyH/Bj2l5qdv8AIEbgrzhB+p+zHt9RUiUdsIOTGuzR9wqBJt0fTHxoc0Av0kcCwlEDspqZpjcE0U</w:t>
      </w:r>
    </w:p>
    <w:p>
      <w:pPr>
        <w:pStyle w:val="PreformattedText"/>
        <w:bidi w:val="0"/>
        <w:spacing w:before="0" w:after="0"/>
        <w:jc w:val="left"/>
        <w:rPr/>
      </w:pPr>
      <w:r>
        <w:rPr/>
        <w:t>T7lMUshoL78IlrgYaW9GOXirdAhv4ER9UGj/wphIvUz3V1HCEGDt+yd5zrYlhNv2vb0wAxW0fz9MYG</w:t>
      </w:r>
    </w:p>
    <w:p>
      <w:pPr>
        <w:pStyle w:val="PreformattedText"/>
        <w:bidi w:val="0"/>
        <w:spacing w:before="0" w:after="0"/>
        <w:jc w:val="left"/>
        <w:rPr/>
      </w:pPr>
      <w:r>
        <w:rPr/>
        <w:t>ReVsCo2PfPXFcVD4hDkK+B8alcVK4qVKlSpUqVKlSpUqJKxwwOA4rkEqV8BhGYzVhtj45HB74IT4wQ</w:t>
      </w:r>
    </w:p>
    <w:p>
      <w:pPr>
        <w:pStyle w:val="PreformattedText"/>
        <w:bidi w:val="0"/>
        <w:spacing w:before="0" w:after="0"/>
        <w:jc w:val="left"/>
        <w:rPr/>
      </w:pPr>
      <w:r>
        <w:rPr/>
        <w:t>hD4MSMUeLOFl8vF8VwqVwQhCDBhF/BqyDo2viJxDDp9pgAqD9sNYLua3T5hqAwdWEs/fej7mhw7HKi</w:t>
      </w:r>
    </w:p>
    <w:p>
      <w:pPr>
        <w:pStyle w:val="PreformattedText"/>
        <w:bidi w:val="0"/>
        <w:spacing w:before="0" w:after="0"/>
        <w:jc w:val="left"/>
        <w:rPr/>
      </w:pPr>
      <w:r>
        <w:rPr/>
        <w:t>liuxyROpunJQN31bHsHtFDO3cRTaQ6ihTnDUALdsLtR6iKyHg+mOTCVTN159MveEf3A4ZdPm3FQQK4</w:t>
      </w:r>
    </w:p>
    <w:p>
      <w:pPr>
        <w:pStyle w:val="PreformattedText"/>
        <w:bidi w:val="0"/>
        <w:spacing w:before="0" w:after="0"/>
        <w:jc w:val="left"/>
        <w:rPr/>
      </w:pPr>
      <w:r>
        <w:rPr/>
        <w:t>fT9MoA0kcie5eCLbWHLIzTQlUotmC5eguB17JLCs4eh/MMAP2svCR0wYa3dDPyATULXxodvG/JCh3Q</w:t>
      </w:r>
    </w:p>
    <w:p>
      <w:pPr>
        <w:pStyle w:val="PreformattedText"/>
        <w:bidi w:val="0"/>
        <w:spacing w:before="0" w:after="0"/>
        <w:jc w:val="left"/>
        <w:rPr/>
      </w:pPr>
      <w:r>
        <w:rPr/>
        <w:t>L7O4wLlL2mCBa+Spg1DUYJG2v5JYGXwoetqgWbAr+KBKqvttfqC6OR4UsQqKHb2RRmNdE+3UteCop5</w:t>
      </w:r>
    </w:p>
    <w:p>
      <w:pPr>
        <w:pStyle w:val="PreformattedText"/>
        <w:bidi w:val="0"/>
        <w:spacing w:before="0" w:after="0"/>
        <w:jc w:val="left"/>
        <w:rPr/>
      </w:pPr>
      <w:r>
        <w:rPr/>
        <w:t>a9yvGIAuvi+mAAXNvn1OsQ+NSp1A/wVK4qVK3wEqVKgSoErgEqVKlSpUqV8XkCVK4VyHzBtmdsfHQ4</w:t>
      </w:r>
    </w:p>
    <w:p>
      <w:pPr>
        <w:pStyle w:val="PreformattedText"/>
        <w:bidi w:val="0"/>
        <w:spacing w:before="0" w:after="0"/>
        <w:jc w:val="left"/>
        <w:rPr/>
      </w:pPr>
      <w:r>
        <w:rPr/>
        <w:t>MYHOOQh8mLwMvGzWt8aw4GLhCBAj8MIMIQa4GDLlwN7tGuz2gNnt2rbLcldjxUvy0Nuh4mPi9Jivle</w:t>
      </w:r>
    </w:p>
    <w:p>
      <w:pPr>
        <w:pStyle w:val="PreformattedText"/>
        <w:bidi w:val="0"/>
        <w:spacing w:before="0" w:after="0"/>
        <w:jc w:val="left"/>
        <w:rPr/>
      </w:pPr>
      <w:r>
        <w:rPr/>
        <w:t>ql0MWDoOkiWIXydfZAHfyvR9+I3iTgmRvuVxPqbEBaKPTJ9kRChBeCPFqH1am7DX3AmidXr6lVVRVu</w:t>
      </w:r>
    </w:p>
    <w:p>
      <w:pPr>
        <w:pStyle w:val="PreformattedText"/>
        <w:bidi w:val="0"/>
        <w:spacing w:before="0" w:after="0"/>
        <w:jc w:val="left"/>
        <w:rPr/>
      </w:pPr>
      <w:r>
        <w:rPr/>
        <w:t>+iloOt7fuE97wdw9J1ARpaMXb6dRsDE2z6hAq72ZNxBxKauYArfoIe0gB5TeofaNvWL2/wAji55OKI</w:t>
      </w:r>
    </w:p>
    <w:p>
      <w:pPr>
        <w:pStyle w:val="PreformattedText"/>
        <w:bidi w:val="0"/>
        <w:spacing w:before="0" w:after="0"/>
        <w:jc w:val="left"/>
        <w:rPr/>
      </w:pPr>
      <w:r>
        <w:rPr/>
        <w:t>f1sgOr0qhLQx2FTnzFWX1an/QxxMFa9hNqsfYhdskPkY+wlY0f8ARXxH/F7XTA3mvJP159kShmnt0+</w:t>
      </w:r>
    </w:p>
    <w:p>
      <w:pPr>
        <w:pStyle w:val="PreformattedText"/>
        <w:bidi w:val="0"/>
        <w:spacing w:before="0" w:after="0"/>
        <w:jc w:val="left"/>
        <w:rPr/>
      </w:pPr>
      <w:r>
        <w:rPr/>
        <w:t>BirBFFVe+BWVmQ43cMmCCWeo9jpihNj3nTKNrpGO8PTAOyXZDr1+YrewQ9L/ANlVx5nXxIQ5OMckOT</w:t>
      </w:r>
    </w:p>
    <w:p>
      <w:pPr>
        <w:pStyle w:val="PreformattedText"/>
        <w:bidi w:val="0"/>
        <w:spacing w:before="0" w:after="0"/>
        <w:jc w:val="left"/>
        <w:rPr/>
      </w:pPr>
      <w:r>
        <w:rPr/>
        <w:t>nHx8y/gMt+Bw8+ZUogfABK4V8gWnblpK8EjzHwRD5MWHio4vvxYIJOHRzLuHAgMagoyzhK4LhBgwYS</w:t>
      </w:r>
    </w:p>
    <w:p>
      <w:pPr>
        <w:pStyle w:val="PreformattedText"/>
        <w:bidi w:val="0"/>
        <w:spacing w:before="0" w:after="0"/>
        <w:jc w:val="left"/>
        <w:rPr/>
      </w:pPr>
      <w:r>
        <w:rPr/>
        <w:t>46GFfq6HtiiJP2zFKFwGMCptTBFsbXX1K2lno9MtdwX0+PqJfYb9yrEPHo6haiHKM3R7ZzBtgs73uA</w:t>
      </w:r>
    </w:p>
    <w:p>
      <w:pPr>
        <w:pStyle w:val="PreformattedText"/>
        <w:bidi w:val="0"/>
        <w:spacing w:before="0" w:after="0"/>
        <w:jc w:val="left"/>
        <w:rPr/>
      </w:pPr>
      <w:r>
        <w:rPr/>
        <w:t>llHi/7yM+52/kgZ2tZDXhJkNi7Py2lLYD8x9MB0OCMQIwqZI5+xB21bnAf06gqGzWGfpljUNaE/LcK</w:t>
      </w:r>
    </w:p>
    <w:p>
      <w:pPr>
        <w:pStyle w:val="PreformattedText"/>
        <w:bidi w:val="0"/>
        <w:spacing w:before="0" w:after="0"/>
        <w:jc w:val="left"/>
        <w:rPr/>
      </w:pPr>
      <w:r>
        <w:rPr/>
        <w:t>LQdJRA259P4oZQtaNv6qLS9l4EDLU6Ln4l62nDF80hd4FHyS85ja78P0kLfrysdHswNP80PXpiohsF</w:t>
      </w:r>
    </w:p>
    <w:p>
      <w:pPr>
        <w:pStyle w:val="PreformattedText"/>
        <w:bidi w:val="0"/>
        <w:spacing w:before="0" w:after="0"/>
        <w:jc w:val="left"/>
        <w:rPr/>
      </w:pPr>
      <w:r>
        <w:rPr/>
        <w:t>bf9M23gRZTtgk90s17eyMlDSQ66EoYTx8CKUUaTsdBgmLHarXkYTwgDhDzDAmQeh/TK1EOXCj2+j5F</w:t>
      </w:r>
    </w:p>
    <w:p>
      <w:pPr>
        <w:pStyle w:val="PreformattedText"/>
        <w:bidi w:val="0"/>
        <w:spacing w:before="0" w:after="0"/>
        <w:jc w:val="left"/>
        <w:rPr/>
      </w:pPr>
      <w:r>
        <w:rPr/>
        <w:t>y4IaDa0I+RijZfb4f8FXzTzXwNSsc1wfEx8a5risSpUYESVAgQcAlcAlSpUw4dozRnaO982m+CR+HT</w:t>
      </w:r>
    </w:p>
    <w:p>
      <w:pPr>
        <w:pStyle w:val="PreformattedText"/>
        <w:bidi w:val="0"/>
        <w:spacing w:before="0" w:after="0"/>
        <w:jc w:val="left"/>
        <w:rPr/>
      </w:pPr>
      <w:r>
        <w:rPr/>
        <w:t>kOCHz1X3KOH3mu4Pme6DCCS3KfgNhliuBhDkjLLq8viOUZaA4mPqy1uIdwux0zLans8xoQoDJ6grYC</w:t>
      </w:r>
    </w:p>
    <w:p>
      <w:pPr>
        <w:pStyle w:val="PreformattedText"/>
        <w:bidi w:val="0"/>
        <w:spacing w:before="0" w:after="0"/>
        <w:jc w:val="left"/>
        <w:rPr/>
      </w:pPr>
      <w:r>
        <w:rPr/>
        <w:t>vY9kyDS6pjKKQ/cZZSs9hUGwqVXR5qLXq2wzKBXfihENg7Hs8y8DKwdH2xkOz1WvyGDs13UegYx4ly</w:t>
      </w:r>
    </w:p>
    <w:p>
      <w:pPr>
        <w:pStyle w:val="PreformattedText"/>
        <w:bidi w:val="0"/>
        <w:spacing w:before="0" w:after="0"/>
        <w:jc w:val="left"/>
        <w:rPr/>
      </w:pPr>
      <w:r>
        <w:rPr/>
        <w:t>FmwCh+4iKI+y9ViRVKwjDlnWELoU4VUUourjKa0cIr83KsxzblQbWQC3pZ4dq7H0S4hVWVrECYprBg</w:t>
      </w:r>
    </w:p>
    <w:p>
      <w:pPr>
        <w:pStyle w:val="PreformattedText"/>
        <w:bidi w:val="0"/>
        <w:spacing w:before="0" w:after="0"/>
        <w:jc w:val="left"/>
        <w:rPr/>
      </w:pPr>
      <w:r>
        <w:rPr/>
        <w:t>gaJUzVA5IEbVfx60xNEEXYA8+fsiEmUbsrYxClGUyTGDJLH/AFxf+2jjz4fDL1F9ar+hMkRLvy/J5G</w:t>
      </w:r>
    </w:p>
    <w:p>
      <w:pPr>
        <w:pStyle w:val="PreformattedText"/>
        <w:bidi w:val="0"/>
        <w:spacing w:before="0" w:after="0"/>
        <w:jc w:val="left"/>
        <w:rPr/>
      </w:pPr>
      <w:r>
        <w:rPr/>
        <w:t>O2PEi7Oh7iEI7wgYQq+EhXjaJ+kFS+AtmhbP3BLIBsSrzwf56lpaW8T1S/iW8S3iDlpTxUqVKlSoG5</w:t>
      </w:r>
    </w:p>
    <w:p>
      <w:pPr>
        <w:pStyle w:val="PreformattedText"/>
        <w:bidi w:val="0"/>
        <w:spacing w:before="0" w:after="0"/>
        <w:jc w:val="left"/>
        <w:rPr/>
      </w:pPr>
      <w:r>
        <w:rPr/>
        <w:t>Urmok2lSoECCBAlSuKlSpUqBHh2jytYPfB75aw8pCEIEJ1wW45cqvMpvMffiZx34pwx8TwHC+vFhrK</w:t>
      </w:r>
    </w:p>
    <w:p>
      <w:pPr>
        <w:pStyle w:val="PreformattedText"/>
        <w:bidi w:val="0"/>
        <w:spacing w:before="0" w:after="0"/>
        <w:jc w:val="left"/>
        <w:rPr/>
      </w:pPr>
      <w:r>
        <w:rPr/>
        <w:t>5GEI2VCh+AJrxV+Bj0KAF4TTLQOEVGqoyyph5nT0wJLoQQiqsHtTMpoOaHMDK0ik9PuKFsAXq6hxqc</w:t>
      </w:r>
    </w:p>
    <w:p>
      <w:pPr>
        <w:pStyle w:val="PreformattedText"/>
        <w:bidi w:val="0"/>
        <w:spacing w:before="0" w:after="0"/>
        <w:jc w:val="left"/>
        <w:rPr/>
      </w:pPr>
      <w:r>
        <w:rPr/>
        <w:t>Ld/cypJvsXk9Q+3Yrs9PqIhvu4dqLCsyv+HyRLC8UKfziMHY8C/qG6Z7IjEKKFbp9MdBtqROoumsp+</w:t>
      </w:r>
    </w:p>
    <w:p>
      <w:pPr>
        <w:pStyle w:val="PreformattedText"/>
        <w:bidi w:val="0"/>
        <w:spacing w:before="0" w:after="0"/>
        <w:jc w:val="left"/>
        <w:rPr/>
      </w:pPr>
      <w:r>
        <w:rPr/>
        <w:t>qlCKOnJgAsgwK+yOWX7IRttuzKCsw5wsiy66Ct+SWltVL/AGTI1ohkPQ8xPM0zsv2RfSDDX+nME8ng</w:t>
      </w:r>
    </w:p>
    <w:p>
      <w:pPr>
        <w:pStyle w:val="PreformattedText"/>
        <w:bidi w:val="0"/>
        <w:spacing w:before="0" w:after="0"/>
        <w:jc w:val="left"/>
        <w:rPr/>
      </w:pPr>
      <w:r>
        <w:rPr/>
        <w:t>e62RB1BhYF9fiHZN9l48H3E2T6Wn+yWVD2vJeSZ2TsqVDvwJX6IZtr7n/qBs/iWM56ZSx2R1+Ea0ox</w:t>
      </w:r>
    </w:p>
    <w:p>
      <w:pPr>
        <w:pStyle w:val="PreformattedText"/>
        <w:bidi w:val="0"/>
        <w:spacing w:before="0" w:after="0"/>
        <w:jc w:val="left"/>
        <w:rPr/>
      </w:pPr>
      <w:r>
        <w:rPr/>
        <w:t>QtVlcAJoau7fS/IyqaprJ/mqXS3gP6ngQ8M9HCfHE+p4EJKrlErioEripUolSpUqJKgSoEA4CBzXwr</w:t>
      </w:r>
    </w:p>
    <w:p>
      <w:pPr>
        <w:pStyle w:val="PreformattedText"/>
        <w:bidi w:val="0"/>
        <w:spacing w:before="0" w:after="0"/>
        <w:jc w:val="left"/>
        <w:rPr/>
      </w:pPr>
      <w:r>
        <w:rPr/>
        <w:t>4GjL28VzsYVc3hPgyEPgzvFub5Xc25luBlLnnHgjYco5hlllhI8ji4a60K8FgDLZGDQTHWDSYe5Qtc</w:t>
      </w:r>
    </w:p>
    <w:p>
      <w:pPr>
        <w:pStyle w:val="PreformattedText"/>
        <w:bidi w:val="0"/>
        <w:spacing w:before="0" w:after="0"/>
        <w:jc w:val="left"/>
        <w:rPr/>
      </w:pPr>
      <w:r>
        <w:rPr/>
        <w:t>o6mnDC5hy6uyC/hb2QkE5xR/RmGJZjy+6mdGu7wqbiL8+HGfUFCi2/IOaZfyvJCR4bDNf9ktvcb4PQ</w:t>
      </w:r>
    </w:p>
    <w:p>
      <w:pPr>
        <w:pStyle w:val="PreformattedText"/>
        <w:bidi w:val="0"/>
        <w:spacing w:before="0" w:after="0"/>
        <w:jc w:val="left"/>
        <w:rPr/>
      </w:pPr>
      <w:r>
        <w:rPr/>
        <w:t>emN40g/YwxU0J6n0lMvQUXZSDwxbMHB2n5gM0p3qI5pbIpYOp5VDolHogXUJiv7uYAuc0QhRHaslXY</w:t>
      </w:r>
    </w:p>
    <w:p>
      <w:pPr>
        <w:pStyle w:val="PreformattedText"/>
        <w:bidi w:val="0"/>
        <w:spacing w:before="0" w:after="0"/>
        <w:jc w:val="left"/>
        <w:rPr/>
      </w:pPr>
      <w:r>
        <w:rPr/>
        <w:t>6EKNg8cP0xixei30uZ9ddgIPU+iWG6jZjgsc28MYM8iqejU86NEHS/cNlVh7dehg6xjNRX+hL8raTl</w:t>
      </w:r>
    </w:p>
    <w:p>
      <w:pPr>
        <w:pStyle w:val="PreformattedText"/>
        <w:bidi w:val="0"/>
        <w:spacing w:before="0" w:after="0"/>
        <w:jc w:val="left"/>
        <w:rPr/>
      </w:pPr>
      <w:r>
        <w:rPr/>
        <w:t>PqO+qy0+pW/EA/QbGKs3NoE+ukXqlWM32Rk0G6jW6ZYUxChjBJZVywoUiQI4F31mJKjWgDKRGi3HbI</w:t>
      </w:r>
    </w:p>
    <w:p>
      <w:pPr>
        <w:pStyle w:val="PreformattedText"/>
        <w:bidi w:val="0"/>
        <w:spacing w:before="0" w:after="0"/>
        <w:jc w:val="left"/>
        <w:rPr/>
      </w:pPr>
      <w:r>
        <w:rPr/>
        <w:t>ZOK4If4L/8Pk9lOedLMPgqVKlSpXFQOKlSuK4IED/GnGma+ENZrGOeF8ZIfLvO87y2ZfMVipkmUi+F</w:t>
      </w:r>
    </w:p>
    <w:p>
      <w:pPr>
        <w:pStyle w:val="PreformattedText"/>
        <w:bidi w:val="0"/>
        <w:spacing w:before="0" w:after="0"/>
        <w:jc w:val="left"/>
        <w:rPr/>
      </w:pPr>
      <w:r>
        <w:rPr/>
        <w:t>OQw3BMIw8wYSJCXUpkYgb6AibFoi9RRjsV7Yw7QZuqs2wgs2eGFLm0ETdQaUGp0IsfwDqoWFUdkvIX</w:t>
      </w:r>
    </w:p>
    <w:p>
      <w:pPr>
        <w:pStyle w:val="PreformattedText"/>
        <w:bidi w:val="0"/>
        <w:spacing w:before="0" w:after="0"/>
        <w:jc w:val="left"/>
        <w:rPr/>
      </w:pPr>
      <w:r>
        <w:rPr/>
        <w:t>DZBirqfBE1LNabjd+zyRdCtOpRXF7APJLNxJeww6ACwcN+nqdh6Bv9EQiww2BhlOXh1eaYCqh5s/qU</w:t>
      </w:r>
    </w:p>
    <w:p>
      <w:pPr>
        <w:pStyle w:val="PreformattedText"/>
        <w:bidi w:val="0"/>
        <w:spacing w:before="0" w:after="0"/>
        <w:jc w:val="left"/>
        <w:rPr/>
      </w:pPr>
      <w:r>
        <w:rPr/>
        <w:t>Wu96r+yNFXlRH0udHJllQblq+cJOlYmgy/d9Xa/qKUHhVX7iSCuQCWA9wAX+5XG3UrMzBm0QdNMCtj</w:t>
      </w:r>
    </w:p>
    <w:p>
      <w:pPr>
        <w:pStyle w:val="PreformattedText"/>
        <w:bidi w:val="0"/>
        <w:spacing w:before="0" w:after="0"/>
        <w:jc w:val="left"/>
        <w:rPr/>
      </w:pPr>
      <w:r>
        <w:rPr/>
        <w:t>WLvrJmNIOwTaNVP2dvxKb5eaeX4dkuLG0tJ0vrzIeTt4De/ZAYi4WYQEpWMTAfoY4f9Mz0USios2K6</w:t>
      </w:r>
    </w:p>
    <w:p>
      <w:pPr>
        <w:pStyle w:val="PreformattedText"/>
        <w:bidi w:val="0"/>
        <w:spacing w:before="0" w:after="0"/>
        <w:jc w:val="left"/>
        <w:rPr/>
      </w:pPr>
      <w:r>
        <w:rPr/>
        <w:t>zAWGfqM3GFpa4hrcV1EhLfRKLVCgcF6ZlgRQSm9ncLomHI+L8hniMBBDwCVKiQQTdNs3cCVKlcKlPC</w:t>
      </w:r>
    </w:p>
    <w:p>
      <w:pPr>
        <w:pStyle w:val="PreformattedText"/>
        <w:bidi w:val="0"/>
        <w:spacing w:before="0" w:after="0"/>
        <w:jc w:val="left"/>
        <w:rPr/>
      </w:pPr>
      <w:r>
        <w:rPr/>
        <w:t>pUr4DTkCV8K4PkJ34WtjzmHnSNkPkghA4OTDubIFOONHDt8WcJbjX4gkRwDLBwTiuc70PKdyyRorDt</w:t>
      </w:r>
    </w:p>
    <w:p>
      <w:pPr>
        <w:pStyle w:val="PreformattedText"/>
        <w:bidi w:val="0"/>
        <w:spacing w:before="0" w:after="0"/>
        <w:jc w:val="left"/>
        <w:rPr/>
      </w:pPr>
      <w:r>
        <w:rPr/>
        <w:t>FvDRwd+CAs8OWxiLwu7+/UYVVrA8LMnAK+HuVKzsPH1Kxvvz0g8VQsyu/wBeyXNbsimIO7LGX7Wffi</w:t>
      </w:r>
    </w:p>
    <w:p>
      <w:pPr>
        <w:pStyle w:val="PreformattedText"/>
        <w:bidi w:val="0"/>
        <w:spacing w:before="0" w:after="0"/>
        <w:jc w:val="left"/>
        <w:rPr/>
      </w:pPr>
      <w:r>
        <w:rPr/>
        <w:t>BLVa84UdLoO78DAClnkVArlU2q/mDc1YEGv3U/UNmIBGs0lKI3b4aqHJRrIhJnDKhBq9AMQH6IAEJ5</w:t>
      </w:r>
    </w:p>
    <w:p>
      <w:pPr>
        <w:pStyle w:val="PreformattedText"/>
        <w:bidi w:val="0"/>
        <w:spacing w:before="0" w:after="0"/>
        <w:jc w:val="left"/>
        <w:rPr/>
      </w:pPr>
      <w:r>
        <w:rPr/>
        <w:t>UKIvoQxE6RbT4fEa1bQ6RhFWAs7gkyxTvUgQwzg04BMSxx2eWUA5mw1TBeapdpuCZszvLT6e5njgVE</w:t>
      </w:r>
    </w:p>
    <w:p>
      <w:pPr>
        <w:pStyle w:val="PreformattedText"/>
        <w:bidi w:val="0"/>
        <w:spacing w:before="0" w:after="0"/>
        <w:jc w:val="left"/>
        <w:rPr/>
      </w:pPr>
      <w:r>
        <w:rPr/>
        <w:t>d99eJUS/X6mAuJUcYKhkGwdgJQBLF4MwAtZdVKSiwbebirQr3LVVX2EhtmULkbOrI2wZjjTrYxE811</w:t>
      </w:r>
    </w:p>
    <w:p>
      <w:pPr>
        <w:pStyle w:val="PreformattedText"/>
        <w:bidi w:val="0"/>
        <w:spacing w:before="0" w:after="0"/>
        <w:jc w:val="left"/>
        <w:rPr/>
      </w:pPr>
      <w:r>
        <w:rPr/>
        <w:t>BxC2iBxUqVKnaVKhhh+IHLF+D78UlQOAlSpXxOa5Pj0/ITvO0vbx6/BPwOnDWEPgcaME2TbN0r4qpl</w:t>
      </w:r>
    </w:p>
    <w:p>
      <w:pPr>
        <w:pStyle w:val="PreformattedText"/>
        <w:bidi w:val="0"/>
        <w:spacing w:before="0" w:after="0"/>
        <w:jc w:val="left"/>
        <w:rPr/>
      </w:pPr>
      <w:r>
        <w:rPr/>
        <w:t>PHw+/yIQlRIkEMHKxeoDGheWxM2YtzB0uJxBlL1uW1TBjPmWQVWxLBzr29k3DZsmXKC4WFrtDMbTA7</w:t>
      </w:r>
    </w:p>
    <w:p>
      <w:pPr>
        <w:pStyle w:val="PreformattedText"/>
        <w:bidi w:val="0"/>
        <w:spacing w:before="0" w:after="0"/>
        <w:jc w:val="left"/>
        <w:rPr/>
      </w:pPr>
      <w:r>
        <w:rPr/>
        <w:t>YxKABBajVd3DqLD+j4iAADq8/iK8bfNLg53KcKne3ZytTPI+qVL8ZHhsieQ84IzIP22sRFd6FCUU0N</w:t>
      </w:r>
    </w:p>
    <w:p>
      <w:pPr>
        <w:pStyle w:val="PreformattedText"/>
        <w:bidi w:val="0"/>
        <w:spacing w:before="0" w:after="0"/>
        <w:jc w:val="left"/>
        <w:rPr/>
      </w:pPr>
      <w:r>
        <w:rPr/>
        <w:t>Uf3ZHBVskEz1BpH6IKU3JRcH5Zdwo7yeJZNKquWXVMeyIgFAcejuINjqW7gTAq/fc5GEIgdpZfzDAJ</w:t>
      </w:r>
    </w:p>
    <w:p>
      <w:pPr>
        <w:pStyle w:val="PreformattedText"/>
        <w:bidi w:val="0"/>
        <w:spacing w:before="0" w:after="0"/>
        <w:jc w:val="left"/>
        <w:rPr/>
      </w:pPr>
      <w:r>
        <w:rPr/>
        <w:t>MfvZFWX2Tt+UzwBKl0/7MPfKmkdvpilZd3fbfcvIjUG+V3Z3j1BgDeQg5TZ1XcUyu/CdQRiuhi/bAO</w:t>
      </w:r>
    </w:p>
    <w:p>
      <w:pPr>
        <w:pStyle w:val="PreformattedText"/>
        <w:bidi w:val="0"/>
        <w:spacing w:before="0" w:after="0"/>
        <w:jc w:val="left"/>
        <w:rPr/>
      </w:pPr>
      <w:r>
        <w:rPr/>
        <w:t>jxRERtTgCGtJM0MTQ6HTn+SG1aO2SVypEFTm/OzQ9QUCBEsTSPFSuPPwJkhQIUcUGXLixRRxx7jzH/</w:t>
      </w:r>
    </w:p>
    <w:p>
      <w:pPr>
        <w:pStyle w:val="PreformattedText"/>
        <w:bidi w:val="0"/>
        <w:spacing w:before="0" w:after="0"/>
        <w:jc w:val="left"/>
        <w:rPr/>
      </w:pPr>
      <w:r>
        <w:rPr/>
        <w:t>AIh/h7ce8ZadeGRxYzc6fAnghwcjDN02cVq5ld8RDcWSPUy5T/D1IIIYN8CW6S+mZv6ospiLgFMilq</w:t>
      </w:r>
    </w:p>
    <w:p>
      <w:pPr>
        <w:pStyle w:val="PreformattedText"/>
        <w:bidi w:val="0"/>
        <w:spacing w:before="0" w:after="0"/>
        <w:jc w:val="left"/>
        <w:rPr/>
      </w:pPr>
      <w:r>
        <w:rPr/>
        <w:t>+4IJKae7VfcZzQU8I6VctkUqAWBsbJLFpViEbGK9xXhpo6Ewaw026hYKHZ0HmahdDT/b6iU/T3AIuo</w:t>
      </w:r>
    </w:p>
    <w:p>
      <w:pPr>
        <w:pStyle w:val="PreformattedText"/>
        <w:bidi w:val="0"/>
        <w:spacing w:before="0" w:after="0"/>
        <w:jc w:val="left"/>
        <w:rPr/>
      </w:pPr>
      <w:r>
        <w:rPr/>
        <w:t>tvogUeadq9Ns7sNWf9JUiXRuMlAV0BXtZk+1gB9w09A6H2xE04o5PuUuV1ey3ppwwKuFdF++u4OYvj</w:t>
      </w:r>
    </w:p>
    <w:p>
      <w:pPr>
        <w:pStyle w:val="PreformattedText"/>
        <w:bidi w:val="0"/>
        <w:spacing w:before="0" w:after="0"/>
        <w:jc w:val="left"/>
        <w:rPr/>
      </w:pPr>
      <w:r>
        <w:rPr/>
        <w:t>lDGA0Dm+vBF8IhsX5e5Sq5Pglik9wOS6W0wO+8Z0UIVWrLqSBirHaVhJeEeHvJjEn2zNC5B+ybPCyD</w:t>
      </w:r>
    </w:p>
    <w:p>
      <w:pPr>
        <w:pStyle w:val="PreformattedText"/>
        <w:bidi w:val="0"/>
        <w:spacing w:before="0" w:after="0"/>
        <w:jc w:val="left"/>
        <w:rPr/>
      </w:pPr>
      <w:r>
        <w:rPr/>
        <w:t>7V5hjRvqn0Iy5PovuOMfazT0mIRfX+p2QEu52r/6SFHF9kEabaF/UsvDREAFpao6awdOnUsch9wKCi</w:t>
      </w:r>
    </w:p>
    <w:p>
      <w:pPr>
        <w:pStyle w:val="PreformattedText"/>
        <w:bidi w:val="0"/>
        <w:spacing w:before="0" w:after="0"/>
        <w:jc w:val="left"/>
        <w:rPr/>
      </w:pPr>
      <w:r>
        <w:rPr/>
        <w:t>V0P2TAgtWWYsGyrrf2TA4mQ6I0X7H8JwcY4SSiBA8wPMPJDzT2T2R80fPPJnmTIg5i3/xD/EKJTgyJ</w:t>
      </w:r>
    </w:p>
    <w:p>
      <w:pPr>
        <w:pStyle w:val="PreformattedText"/>
        <w:bidi w:val="0"/>
        <w:spacing w:before="0" w:after="0"/>
        <w:jc w:val="left"/>
        <w:rPr/>
      </w:pPr>
      <w:r>
        <w:rPr/>
        <w:t>kJ1gxxSJO/jusIfI4YdwYh3DBXGqZ4uIouJx6/DGuGPwXaKZGt0v1HSMtA8xhWtxDBAZ8xSh9Gj9Ga</w:t>
      </w:r>
    </w:p>
    <w:p>
      <w:pPr>
        <w:pStyle w:val="PreformattedText"/>
        <w:bidi w:val="0"/>
        <w:spacing w:before="0" w:after="0"/>
        <w:jc w:val="left"/>
        <w:rPr/>
      </w:pPr>
      <w:r>
        <w:rPr/>
        <w:t>Ta+xPzEiuYFL/UbF35OiXho7I0EaLedR8tlRYNZ0wP3BNC27GZMY6CM+kLJgfIP9vqAyz+n0QWG+2g</w:t>
      </w:r>
    </w:p>
    <w:p>
      <w:pPr>
        <w:pStyle w:val="PreformattedText"/>
        <w:bidi w:val="0"/>
        <w:spacing w:before="0" w:after="0"/>
        <w:jc w:val="left"/>
        <w:rPr/>
      </w:pPr>
      <w:r>
        <w:rPr/>
        <w:t>mMa/7xbMAyBksrIly8YiNsJgfZG/H4IP9wluzZQDi2b2DEwB2+II2Wq5LwwEcKUa92ZINUoyXntZLI</w:t>
      </w:r>
    </w:p>
    <w:p>
      <w:pPr>
        <w:pStyle w:val="PreformattedText"/>
        <w:bidi w:val="0"/>
        <w:spacing w:before="0" w:after="0"/>
        <w:jc w:val="left"/>
        <w:rPr/>
      </w:pPr>
      <w:r>
        <w:rPr/>
        <w:t>sKxXcLZ7dmo+YFDx7IHrfffp8Mt8LI9d/cHBzU6yYlvHhBgqK5hgdt37PTM5VfFI684/mBFSwrA9vj</w:t>
      </w:r>
    </w:p>
    <w:p>
      <w:pPr>
        <w:pStyle w:val="PreformattedText"/>
        <w:bidi w:val="0"/>
        <w:spacing w:before="0" w:after="0"/>
        <w:jc w:val="left"/>
        <w:rPr/>
      </w:pPr>
      <w:r>
        <w:rPr/>
        <w:t>7hSFq3WJcIU8rthxUMuhRc8m9PSU4+OEagDNTxM2KET7iinACFl3L5tzOhOplxpi1x9kprEddQJKjh</w:t>
      </w:r>
    </w:p>
    <w:p>
      <w:pPr>
        <w:pStyle w:val="PreformattedText"/>
        <w:bidi w:val="0"/>
        <w:spacing w:before="0" w:after="0"/>
        <w:jc w:val="left"/>
        <w:rPr/>
      </w:pPr>
      <w:r>
        <w:rPr/>
        <w:t>ex8kK1cFXSRQFHV47IndmENf4bgiBQOvhGx9898u7lvcsmX+HqH+GoEr4VyHPbi48pQk9keJWMeWnP</w:t>
      </w:r>
    </w:p>
    <w:p>
      <w:pPr>
        <w:pStyle w:val="PreformattedText"/>
        <w:bidi w:val="0"/>
        <w:spacing w:before="0" w:after="0"/>
        <w:jc w:val="left"/>
        <w:rPr/>
      </w:pPr>
      <w:r>
        <w:rPr/>
        <w:t>rCEPhma8Dhh4UXL5lmfc0RcwTb4wcvFRRRSl5mqVsn2n8MsZWqNy6lgZvuUdA/AlGVOlahILN9twkC</w:t>
      </w:r>
    </w:p>
    <w:p>
      <w:pPr>
        <w:pStyle w:val="PreformattedText"/>
        <w:bidi w:val="0"/>
        <w:spacing w:before="0" w:after="0"/>
        <w:jc w:val="left"/>
        <w:rPr/>
      </w:pPr>
      <w:r>
        <w:rPr/>
        <w:t>MXXmWVwVRsiLfUDMKYtBrZLa5Du4PWT9Lg9sHP2x/0hGI+Bj/sZXDJrb9RweIPB9ELL6xQIlRV6Ez6</w:t>
      </w:r>
    </w:p>
    <w:p>
      <w:pPr>
        <w:pStyle w:val="PreformattedText"/>
        <w:bidi w:val="0"/>
        <w:spacing w:before="0" w:after="0"/>
        <w:jc w:val="left"/>
        <w:rPr/>
      </w:pPr>
      <w:r>
        <w:rPr/>
        <w:t>vLdQG9ogfDdIRBOC0+04g2j8H35gILpSxZGl4vw8MdKIlFuvJA1LmmR9kIcXF00y8A22OO4mGBrJ/J</w:t>
      </w:r>
    </w:p>
    <w:p>
      <w:pPr>
        <w:pStyle w:val="PreformattedText"/>
        <w:bidi w:val="0"/>
        <w:spacing w:before="0" w:after="0"/>
        <w:jc w:val="left"/>
        <w:rPr/>
      </w:pPr>
      <w:r>
        <w:rPr/>
        <w:t>LUXsEh0Xh7Xt7JWEYM6uvYwSFjEGK/1C9IYg/vhdqKMPQPIlkihYFP0drGroFo5/dQUirY02jHBrNI</w:t>
      </w:r>
    </w:p>
    <w:p>
      <w:pPr>
        <w:pStyle w:val="PreformattedText"/>
        <w:bidi w:val="0"/>
        <w:spacing w:before="0" w:after="0"/>
        <w:jc w:val="left"/>
        <w:rPr/>
      </w:pPr>
      <w:r>
        <w:rPr/>
        <w:t>bMUhfe19x2dQ2NW3LnyQ4ggKBd+YhSMgvqMNcBFC2SzXN0/MVIuXVbK35+42jDiALN3vi/7JobKKPY</w:t>
      </w:r>
    </w:p>
    <w:p>
      <w:pPr>
        <w:pStyle w:val="PreformattedText"/>
        <w:bidi w:val="0"/>
        <w:spacing w:before="0" w:after="0"/>
        <w:jc w:val="left"/>
        <w:rPr/>
      </w:pPr>
      <w:r>
        <w:rPr/>
        <w:t>zz1/F8V/C+Lly5ctHguUgwYQLgSpUr/FXAcnLD6lcVKlSuMIzM7x5Y8x6zNTgkePSanLiQgf4c9zZH</w:t>
      </w:r>
    </w:p>
    <w:p>
      <w:pPr>
        <w:pStyle w:val="PreformattedText"/>
        <w:bidi w:val="0"/>
        <w:spacing w:before="0" w:after="0"/>
        <w:jc w:val="left"/>
        <w:rPr/>
      </w:pPr>
      <w:r>
        <w:rPr/>
        <w:t>Vx8lzMy1i1HrkN/Lp8Hfjsj4cZr/AHDEhajqF7PSAUGl63UxkFa8vuXBsOwKYmpepm8VG5E3ajZdSo</w:t>
      </w:r>
    </w:p>
    <w:p>
      <w:pPr>
        <w:pStyle w:val="PreformattedText"/>
        <w:bidi w:val="0"/>
        <w:spacing w:before="0" w:after="0"/>
        <w:jc w:val="left"/>
        <w:rPr/>
      </w:pPr>
      <w:r>
        <w:rPr/>
        <w:t>Je2xKWdmRbsgCpV09JmV1dLeY1yg+weo8h11KzYAutPqYGZrY9WXEs+8qYV31usCQKPKxme6/MsB8m</w:t>
      </w:r>
    </w:p>
    <w:p>
      <w:pPr>
        <w:pStyle w:val="PreformattedText"/>
        <w:bidi w:val="0"/>
        <w:spacing w:before="0" w:after="0"/>
        <w:jc w:val="left"/>
        <w:rPr/>
      </w:pPr>
      <w:r>
        <w:rPr/>
        <w:t>sefunUt5byuteolUap+I1CwCb24dx6fJByHaDXs9MM2MW1/og0KCmwkomLC22diJBU8Xp9MuAYzuVk</w:t>
      </w:r>
    </w:p>
    <w:p>
      <w:pPr>
        <w:pStyle w:val="PreformattedText"/>
        <w:bidi w:val="0"/>
        <w:spacing w:before="0" w:after="0"/>
        <w:jc w:val="left"/>
        <w:rPr/>
      </w:pPr>
      <w:r>
        <w:rPr/>
        <w:t>CuRiCv5hfYxNKnSU/YkeFwG2hr2SBayEo2+PZBt6msPrPcvtltJl9Q5pqsR/cZgPWCopGsbqV2DTmi</w:t>
      </w:r>
    </w:p>
    <w:p>
      <w:pPr>
        <w:pStyle w:val="PreformattedText"/>
        <w:bidi w:val="0"/>
        <w:spacing w:before="0" w:after="0"/>
        <w:jc w:val="left"/>
        <w:rPr/>
      </w:pPr>
      <w:r>
        <w:rPr/>
        <w:t>IiUWiAXgIYK9gsyZ7mXvTK0LHBD7hVjPFwrGL32QHfSsRUyw/dQZteOPN8XLly5fFxZeIvAi4QuI4A</w:t>
      </w:r>
    </w:p>
    <w:p>
      <w:pPr>
        <w:pStyle w:val="PreformattedText"/>
        <w:bidi w:val="0"/>
        <w:spacing w:before="0" w:after="0"/>
        <w:jc w:val="left"/>
        <w:rPr/>
      </w:pPr>
      <w:r>
        <w:rPr/>
        <w:t>lSuK+ZycVKlSuA5qVAlSoccO02TcnSZHBIw+A34kIcnw9Gd4twvMe4kZiKPkPkw57cVvmLmKMREPsi</w:t>
      </w:r>
    </w:p>
    <w:p>
      <w:pPr>
        <w:pStyle w:val="PreformattedText"/>
        <w:bidi w:val="0"/>
        <w:spacing w:before="0" w:after="0"/>
        <w:jc w:val="left"/>
        <w:rPr/>
      </w:pPr>
      <w:r>
        <w:rPr/>
        <w:t>2vVfcKgHlXYSmQXs7jtv1llVJ8nH4QLzeD1ESQUXMXmiNGZly90ZID662R+j/uYVCfv+agiU1h7mNt</w:t>
      </w:r>
    </w:p>
    <w:p>
      <w:pPr>
        <w:pStyle w:val="PreformattedText"/>
        <w:bidi w:val="0"/>
        <w:spacing w:before="0" w:after="0"/>
        <w:jc w:val="left"/>
        <w:rPr/>
      </w:pPr>
      <w:r>
        <w:rPr/>
        <w:t>bJX/wYZZiNdh48lH+abp9pAjyoM/kgQ0ZYf6buCz3ydn1FzqaFzCCagncqKHt8DofuMA53D/5iaxDU</w:t>
      </w:r>
    </w:p>
    <w:p>
      <w:pPr>
        <w:pStyle w:val="PreformattedText"/>
        <w:bidi w:val="0"/>
        <w:spacing w:before="0" w:after="0"/>
        <w:jc w:val="left"/>
        <w:rPr/>
      </w:pPr>
      <w:r>
        <w:rPr/>
        <w:t>HfuKlxd7EQUpt458PkmFRohGBGiyWI12TYSkdMRFqbUwqZMzTVkezajIjJQlHet/ZFxWyBuUe6jDYD</w:t>
      </w:r>
    </w:p>
    <w:p>
      <w:pPr>
        <w:pStyle w:val="PreformattedText"/>
        <w:bidi w:val="0"/>
        <w:spacing w:before="0" w:after="0"/>
        <w:jc w:val="left"/>
        <w:rPr/>
      </w:pPr>
      <w:r>
        <w:rPr/>
        <w:t>0R5HpalMHY7f0gKG8nUFNE8dCZNgXnzEzTFWnmJhC0Pg6PqZwnVkCG7Bnol4PMVjyZjFHv8+oOfkfu</w:t>
      </w:r>
    </w:p>
    <w:p>
      <w:pPr>
        <w:pStyle w:val="PreformattedText"/>
        <w:bidi w:val="0"/>
        <w:spacing w:before="0" w:after="0"/>
        <w:jc w:val="left"/>
        <w:rPr/>
      </w:pPr>
      <w:r>
        <w:rPr/>
        <w:t>EYYNdQsc4PHZxcuX/ieK4VK+BQOFfI5qErk4OahwHyYIN3A+IAWJcNcNI6iRnSaHDGaw4P8ABe87Rm</w:t>
      </w:r>
    </w:p>
    <w:p>
      <w:pPr>
        <w:pStyle w:val="PreformattedText"/>
        <w:bidi w:val="0"/>
        <w:spacing w:before="0" w:after="0"/>
        <w:jc w:val="left"/>
        <w:rPr/>
      </w:pPr>
      <w:r>
        <w:rPr/>
        <w:t>eDqHmLBLURcSPh9ZhXA4dcF7j3xZI48x1w3aTLcexgNo1NlUUB+QZRjoqnzcuqgGzzExsFPwI6ma7U</w:t>
      </w:r>
    </w:p>
    <w:p>
      <w:pPr>
        <w:pStyle w:val="PreformattedText"/>
        <w:bidi w:val="0"/>
        <w:spacing w:before="0" w:after="0"/>
        <w:jc w:val="left"/>
        <w:rPr/>
      </w:pPr>
      <w:r>
        <w:rPr/>
        <w:t>SFauMMEADINR11NYO37iRA61j8wilSYzuBGurB+pSCeSfZYiQr+oBTLVB3A0LWle49QToi7FlrS6+o</w:t>
      </w:r>
    </w:p>
    <w:p>
      <w:pPr>
        <w:pStyle w:val="PreformattedText"/>
        <w:bidi w:val="0"/>
        <w:spacing w:before="0" w:after="0"/>
        <w:jc w:val="left"/>
        <w:rPr/>
      </w:pPr>
      <w:r>
        <w:rPr/>
        <w:t>5HA78sYwr+pnp+YZW3wkQdHSGzw+oPSGXG1iW0XFGB+/Eoq0orGkhrxXQwiyoAC2BVjgxcxv3HL1MF</w:t>
      </w:r>
    </w:p>
    <w:p>
      <w:pPr>
        <w:pStyle w:val="PreformattedText"/>
        <w:bidi w:val="0"/>
        <w:spacing w:before="0" w:after="0"/>
        <w:jc w:val="left"/>
        <w:rPr/>
      </w:pPr>
      <w:r>
        <w:rPr/>
        <w:t>qDbqN5bZslxQBXDGAgeMmMwEibDHkBgfMRK7qgdkBq6X7XAriUr2uVUaLplQi7H/AMJaCU0z5YFbAw</w:t>
      </w:r>
    </w:p>
    <w:p>
      <w:pPr>
        <w:pStyle w:val="PreformattedText"/>
        <w:bidi w:val="0"/>
        <w:spacing w:before="0" w:after="0"/>
        <w:jc w:val="left"/>
        <w:rPr/>
      </w:pPr>
      <w:r>
        <w:rPr/>
        <w:t>Xid7G19QURcFLmQMgxfsGDuzxARnbBb4r4d/4cM88VUXcuEMHCMnGmUyiMV8z44+dkuWS5cvjBc3TK</w:t>
      </w:r>
    </w:p>
    <w:p>
      <w:pPr>
        <w:pStyle w:val="PreformattedText"/>
        <w:bidi w:val="0"/>
        <w:spacing w:before="0" w:after="0"/>
        <w:jc w:val="left"/>
        <w:rPr/>
      </w:pPr>
      <w:r>
        <w:rPr/>
        <w:t>meCknSdOM18p1hCEJXHmd5SaTtO0dXKlxfFHWG/kA+FRTdwIChYV6gVdTNO7fMR1fil+Iloz/wD2Ii</w:t>
      </w:r>
    </w:p>
    <w:p>
      <w:pPr>
        <w:pStyle w:val="PreformattedText"/>
        <w:bidi w:val="0"/>
        <w:spacing w:before="0" w:after="0"/>
        <w:jc w:val="left"/>
        <w:rPr/>
      </w:pPr>
      <w:r>
        <w:rPr/>
        <w:t>sFAL8kI+SAgYja9sD16OiF2USwhT3CtXJ4jBLh9YmhTUNsI2IKdP8AMEAonVzKKFeZl0wlTJfk7hip</w:t>
      </w:r>
    </w:p>
    <w:p>
      <w:pPr>
        <w:pStyle w:val="PreformattedText"/>
        <w:bidi w:val="0"/>
        <w:spacing w:before="0" w:after="0"/>
        <w:jc w:val="left"/>
        <w:rPr/>
      </w:pPr>
      <w:r>
        <w:rPr/>
        <w:t>dMOkBFdL8sJatmy6TGqyxXaYqXGMdwaN4+oDpKVKzAmEu4BhAqxDznxAKmksIFph3kguu4YrQdx6xO</w:t>
      </w:r>
    </w:p>
    <w:p>
      <w:pPr>
        <w:pStyle w:val="PreformattedText"/>
        <w:bidi w:val="0"/>
        <w:spacing w:before="0" w:after="0"/>
        <w:jc w:val="left"/>
        <w:rPr/>
      </w:pPr>
      <w:r>
        <w:rPr/>
        <w:t>SHSV7gXeYTIgsm/RHvcSvlystOgt5ogI1U08rT+IWLjQXWNwoSGAHRC7aaLeyXGroywqyqXjuoxJes</w:t>
      </w:r>
    </w:p>
    <w:p>
      <w:pPr>
        <w:pStyle w:val="PreformattedText"/>
        <w:bidi w:val="0"/>
        <w:spacing w:before="0" w:after="0"/>
        <w:jc w:val="left"/>
        <w:rPr/>
      </w:pPr>
      <w:r>
        <w:rPr/>
        <w:t>f4GUabOHs0wzD0OviPlfxLF3K4jLpRwjEqDAmyVPFy+Lly5cuXBgy5cuXL/wAzuGyYYd8dE0nTh+YT</w:t>
      </w:r>
    </w:p>
    <w:p>
      <w:pPr>
        <w:pStyle w:val="PreformattedText"/>
        <w:bidi w:val="0"/>
        <w:spacing w:before="0" w:after="0"/>
        <w:jc w:val="left"/>
        <w:rPr/>
      </w:pPr>
      <w:r>
        <w:rPr/>
        <w:t>gh8NZ3mQzRi3FiNk2ji+BPkMuvlnS8JvhcMd1CeMTJ5qIzUq2B0MFclLdsEQbsr/MAZz8DqZiNtBKA</w:t>
      </w:r>
    </w:p>
    <w:p>
      <w:pPr>
        <w:pStyle w:val="PreformattedText"/>
        <w:bidi w:val="0"/>
        <w:spacing w:before="0" w:after="0"/>
        <w:jc w:val="left"/>
        <w:rPr/>
      </w:pPr>
      <w:r>
        <w:rPr/>
        <w:t>xnlmkSL4P4gS1CXBFfzZgKANEPRpgmYB9spDXeIOxddEo9sX9Sx8gS5phox3KbozAgd1OlwcBjzGur</w:t>
      </w:r>
    </w:p>
    <w:p>
      <w:pPr>
        <w:pStyle w:val="PreformattedText"/>
        <w:bidi w:val="0"/>
        <w:spacing w:before="0" w:after="0"/>
        <w:jc w:val="left"/>
        <w:rPr/>
      </w:pPr>
      <w:r>
        <w:rPr/>
        <w:t>q+oJxSvvUy6s1EiGissrnb7grFWJlYmEZKXEuzGIXMF35lDVQCvqBalRhTnIP9QkzxgbK7GNWJ7Cdh</w:t>
      </w:r>
    </w:p>
    <w:p>
      <w:pPr>
        <w:pStyle w:val="PreformattedText"/>
        <w:bidi w:val="0"/>
        <w:spacing w:before="0" w:after="0"/>
        <w:jc w:val="left"/>
        <w:rPr/>
      </w:pPr>
      <w:r>
        <w:rPr/>
        <w:t>EklEOxiCohCNYaJbhZ2j0uiVtL+D0g9wM7GA7AH0IZLWj8svwAWdfvMTkZWryTMIiKZfCJSRD18MCt</w:t>
      </w:r>
    </w:p>
    <w:p>
      <w:pPr>
        <w:pStyle w:val="PreformattedText"/>
        <w:bidi w:val="0"/>
        <w:spacing w:before="0" w:after="0"/>
        <w:jc w:val="left"/>
        <w:rPr/>
      </w:pPr>
      <w:r>
        <w:rPr/>
        <w:t>Wnk9PuLLly5cuXLl/B7jwW+Cbw38MPgd5SL/MD+rx0+Gpn4AhKmFly5cQM8RwzM6/ESEIQ+NqzvNIt</w:t>
      </w:r>
    </w:p>
    <w:p>
      <w:pPr>
        <w:pStyle w:val="PreformattedText"/>
        <w:bidi w:val="0"/>
        <w:spacing w:before="0" w:after="0"/>
        <w:jc w:val="left"/>
        <w:rPr/>
      </w:pPr>
      <w:r>
        <w:rPr/>
        <w:t>mHcecWuHWaY4nDT4E+DvO03jMy1sAiFZei6h4cvkNBLFoX+WDsgqyXCdXDl3TayDGB51R4Iq7COgZa</w:t>
      </w:r>
    </w:p>
    <w:p>
      <w:pPr>
        <w:pStyle w:val="PreformattedText"/>
        <w:bidi w:val="0"/>
        <w:spacing w:before="0" w:after="0"/>
        <w:jc w:val="left"/>
        <w:rPr/>
      </w:pPr>
      <w:r>
        <w:rPr/>
        <w:t>EvWIG+xKEhmFvSToGJSo9+IODFQvn9QJ4hkaxMhuGZgGqgtHA9QthxGeDKrLI00g/UsZN/UDsZvbLj</w:t>
      </w:r>
    </w:p>
    <w:p>
      <w:pPr>
        <w:pStyle w:val="PreformattedText"/>
        <w:bidi w:val="0"/>
        <w:spacing w:before="0" w:after="0"/>
        <w:jc w:val="left"/>
        <w:rPr/>
      </w:pPr>
      <w:r>
        <w:rPr/>
        <w:t>0PVTPZ+yXcOjRiUzZ+IDtqIAbPuPU91cXMf3BuoUChSXErO/uJun8/6fUXV1dXsJjJW70bTRRN6Fqg</w:t>
      </w:r>
    </w:p>
    <w:p>
      <w:pPr>
        <w:pStyle w:val="PreformattedText"/>
        <w:bidi w:val="0"/>
        <w:spacing w:before="0" w:after="0"/>
        <w:jc w:val="left"/>
        <w:rPr/>
      </w:pPr>
      <w:r>
        <w:rPr/>
        <w:t>Z8H8Enp3KHT7YQyA6RpOpTvA9woV1XnzCV8Xg+vpg2mEfRIACH1Q8QyDSyfm6YphcH8nAZcuXwsly+</w:t>
      </w:r>
    </w:p>
    <w:p>
      <w:pPr>
        <w:pStyle w:val="PreformattedText"/>
        <w:bidi w:val="0"/>
        <w:spacing w:before="0" w:after="0"/>
        <w:jc w:val="left"/>
        <w:rPr/>
      </w:pPr>
      <w:r>
        <w:rPr/>
        <w:t>Ll8MWeJrjNNo8R8RwMO44zMp/wAX/OH7Q5LLXufeHB9uHaESzhzscYSquFYj8A8bwhyfGOIN8Fud4p</w:t>
      </w:r>
    </w:p>
    <w:p>
      <w:pPr>
        <w:pStyle w:val="PreformattedText"/>
        <w:bidi w:val="0"/>
        <w:spacing w:before="0" w:after="0"/>
        <w:jc w:val="left"/>
        <w:rPr/>
      </w:pPr>
      <w:r>
        <w:rPr/>
        <w:t>tidJ14VqHDb4M51ePaLcUzG7b/AICAZaFy+kYvW37OopxQrHn19wsIL3UHeYVRTkL2TUa8zvNFzVjF</w:t>
      </w:r>
    </w:p>
    <w:p>
      <w:pPr>
        <w:pStyle w:val="PreformattedText"/>
        <w:bidi w:val="0"/>
        <w:spacing w:before="0" w:after="0"/>
        <w:jc w:val="left"/>
        <w:rPr/>
      </w:pPr>
      <w:r>
        <w:rPr/>
        <w:t>zrDBKWf1KzweJc7xCBWemUkv9WSzcIwN5ZbtRNILO/NsVGXdQFLhpKLMlOpnVXk6guzCW2XLshcUjH</w:t>
      </w:r>
    </w:p>
    <w:p>
      <w:pPr>
        <w:pStyle w:val="PreformattedText"/>
        <w:bidi w:val="0"/>
        <w:spacing w:before="0" w:after="0"/>
        <w:jc w:val="left"/>
        <w:rPr/>
      </w:pPr>
      <w:r>
        <w:rPr/>
        <w:t>cAPqBRi66Z4Q3u4CJlCXKR/tFRQ36YELpIqv8AqJ4FnxemECTvUHJeyYoo/pfmCWNoFdB/3EVFF/Ed</w:t>
      </w:r>
    </w:p>
    <w:p>
      <w:pPr>
        <w:pStyle w:val="PreformattedText"/>
        <w:bidi w:val="0"/>
        <w:spacing w:before="0" w:after="0"/>
        <w:jc w:val="left"/>
        <w:rPr/>
      </w:pPr>
      <w:r>
        <w:rPr/>
        <w:t>I8SrO2WCm080GoqTRQfqj/o6jaJfh9QJwaGOVlqVTmlr+JkNcb5mCAWT29MtlWAs7Ohl8NuBF/AHBf</w:t>
      </w:r>
    </w:p>
    <w:p>
      <w:pPr>
        <w:pStyle w:val="PreformattedText"/>
        <w:bidi w:val="0"/>
        <w:spacing w:before="0" w:after="0"/>
        <w:jc w:val="left"/>
        <w:rPr/>
      </w:pPr>
      <w:r>
        <w:rPr/>
        <w:t>C5hxOLh3MBxWOR4O/4QOZh8Kwe/L34pjHs+OX4kMksuZfiM6jz0ghmsODfx0neEmrBuVzmPfB0nSde</w:t>
      </w:r>
    </w:p>
    <w:p>
      <w:pPr>
        <w:pStyle w:val="PreformattedText"/>
        <w:bidi w:val="0"/>
        <w:spacing w:before="0" w:after="0"/>
        <w:jc w:val="left"/>
        <w:rPr/>
      </w:pPr>
      <w:r>
        <w:rPr/>
        <w:t>UMfJB8Li3HuFbM0kNYJUJmBN/p3GxWUyeXtm9vw2jyYTTp+5Vb+ej6mK1NyuEle4FuFpRrzN6eqF0Q</w:t>
      </w:r>
    </w:p>
    <w:p>
      <w:pPr>
        <w:pStyle w:val="PreformattedText"/>
        <w:bidi w:val="0"/>
        <w:spacing w:before="0" w:after="0"/>
        <w:jc w:val="left"/>
        <w:rPr/>
      </w:pPr>
      <w:r>
        <w:rPr/>
        <w:t>ASiqJUM9xwhkrwZjHCaCWaDMC+5V9TCaLnkz0Q22YBrwYpgZd4/iDY4H7YCKsNSq0v7iubSVhFV36m</w:t>
      </w:r>
    </w:p>
    <w:p>
      <w:pPr>
        <w:pStyle w:val="PreformattedText"/>
        <w:bidi w:val="0"/>
        <w:spacing w:before="0" w:after="0"/>
        <w:jc w:val="left"/>
        <w:rPr/>
      </w:pPr>
      <w:r>
        <w:rPr/>
        <w:t>aCez3MLJnFM69+5rvUBpZpuUUdQjX532QL7s/fuJTFSvaJKxtq+mP6RSdKwsjVFrowuEO1SzxeEL+X</w:t>
      </w:r>
    </w:p>
    <w:p>
      <w:pPr>
        <w:pStyle w:val="PreformattedText"/>
        <w:bidi w:val="0"/>
        <w:spacing w:before="0" w:after="0"/>
        <w:jc w:val="left"/>
        <w:rPr/>
      </w:pPr>
      <w:r>
        <w:rPr/>
        <w:t>Y2bN/iUmsh5L6jC1QD76lICdj3uqJIUdfTplXuX1fUtoOYPE+3xC/iH2+IMUSkTGGKVmC9weNxaJsm</w:t>
      </w:r>
    </w:p>
    <w:p>
      <w:pPr>
        <w:pStyle w:val="PreformattedText"/>
        <w:bidi w:val="0"/>
        <w:spacing w:before="0" w:after="0"/>
        <w:jc w:val="left"/>
        <w:rPr/>
      </w:pPr>
      <w:r>
        <w:rPr/>
        <w:t>ybs/4v8A2TPcJv8ADvHZ+/G/wyGyZmBx4IFTr/AmQhDHw04azG4IDmDfBuRTrykpwy4dYcrj2iyxQ9</w:t>
      </w:r>
    </w:p>
    <w:p>
      <w:pPr>
        <w:pStyle w:val="PreformattedText"/>
        <w:bidi w:val="0"/>
        <w:spacing w:before="0" w:after="0"/>
        <w:jc w:val="left"/>
        <w:rPr/>
      </w:pPr>
      <w:r>
        <w:rPr/>
        <w:t>7ZDHDSX7ZdkVSnq7/3GgpEIjBC0+3tYKAp5dsqi1RMQGgh1iFSphfLA7jy+CArxB10xoTf1Diysx07</w:t>
      </w:r>
    </w:p>
    <w:p>
      <w:pPr>
        <w:pStyle w:val="PreformattedText"/>
        <w:bidi w:val="0"/>
        <w:spacing w:before="0" w:after="0"/>
        <w:jc w:val="left"/>
        <w:rPr/>
      </w:pPr>
      <w:r>
        <w:rPr/>
        <w:t>gtNnRPfcapkfBDq2CoAQm4t9nz5iEwZvbfqN5r8kBrMDpijCihHRiYU6vXh9TC84YlXcYChiUYbLho</w:t>
      </w:r>
    </w:p>
    <w:p>
      <w:pPr>
        <w:pStyle w:val="PreformattedText"/>
        <w:bidi w:val="0"/>
        <w:spacing w:before="0" w:after="0"/>
        <w:jc w:val="left"/>
        <w:rPr/>
      </w:pPr>
      <w:r>
        <w:rPr/>
        <w:t>axFc5ogcspeFoyX1F79KkFUAf4xkYdrikOsTNmI9FXTMyTBaKFxUFQ0eeMeoC2ofBY9Sp9Ax2xva9V</w:t>
      </w:r>
    </w:p>
    <w:p>
      <w:pPr>
        <w:pStyle w:val="PreformattedText"/>
        <w:bidi w:val="0"/>
        <w:spacing w:before="0" w:after="0"/>
        <w:jc w:val="left"/>
        <w:rPr/>
      </w:pPr>
      <w:r>
        <w:rPr/>
        <w:t>bRBd/DQxR1mC4aCnfuJ14XLlwZfC5fC5cuXBly8S4MuUxiIdzEtjYo6RsHnMZjNxUvkw4PA8hY4DiX</w:t>
      </w:r>
    </w:p>
    <w:p>
      <w:pPr>
        <w:pStyle w:val="PreformattedText"/>
        <w:bidi w:val="0"/>
        <w:spacing w:before="0" w:after="0"/>
        <w:jc w:val="left"/>
        <w:rPr/>
      </w:pPr>
      <w:r>
        <w:rPr/>
        <w:t>zeub+BiDNkzTwfGD8LpznJD4vaas78Wzw9OHXnObpynxluPLFKLQNgipTWR+Iipa/nuiVUFX263LLY</w:t>
      </w:r>
    </w:p>
    <w:p>
      <w:pPr>
        <w:pStyle w:val="PreformattedText"/>
        <w:bidi w:val="0"/>
        <w:spacing w:before="0" w:after="0"/>
        <w:jc w:val="left"/>
        <w:rPr/>
      </w:pPr>
      <w:r>
        <w:rPr/>
        <w:t>GVO3bEB7aPbLrziMaZop7J1TQldGpW9VAPslBpZYRRAIMN9WwuUmLgNXlcEBWy8DDyhXcWGaYKBWEz</w:t>
      </w:r>
    </w:p>
    <w:p>
      <w:pPr>
        <w:pStyle w:val="PreformattedText"/>
        <w:bidi w:val="0"/>
        <w:spacing w:before="0" w:after="0"/>
        <w:jc w:val="left"/>
        <w:rPr/>
      </w:pPr>
      <w:r>
        <w:rPr/>
        <w:t>ZdZkZyxt0RArkGWO7wmj3jFxAO/OJdmRRpxUe2S6slqcbiUEQKdMaXBrc2FR4e2u/piE2L9nTHY+I+</w:t>
      </w:r>
    </w:p>
    <w:p>
      <w:pPr>
        <w:pStyle w:val="PreformattedText"/>
        <w:bidi w:val="0"/>
        <w:spacing w:before="0" w:after="0"/>
        <w:jc w:val="left"/>
        <w:rPr/>
      </w:pPr>
      <w:r>
        <w:rPr/>
        <w:t>gxBNLD5EArSaPJCre9r6zLlxIofIbldRUpk0w2Ly/wAsaiqhY3T9yuA5pVEpVekOKWqfwobF3fIPlf</w:t>
      </w:r>
    </w:p>
    <w:p>
      <w:pPr>
        <w:pStyle w:val="PreformattedText"/>
        <w:bidi w:val="0"/>
        <w:spacing w:before="0" w:after="0"/>
        <w:jc w:val="left"/>
        <w:rPr/>
      </w:pPr>
      <w:r>
        <w:rPr/>
        <w:t>yGHcvggFwMVmoD3AtKMHsiu24rC5aWlPwzKlSuAqECVwSYGPxFZ4B6gR5vgiTqPxh4kIfETvNYJ2j3</w:t>
      </w:r>
    </w:p>
    <w:p>
      <w:pPr>
        <w:pStyle w:val="PreformattedText"/>
        <w:bidi w:val="0"/>
        <w:spacing w:before="0" w:after="0"/>
        <w:jc w:val="left"/>
        <w:rPr/>
      </w:pPr>
      <w:r>
        <w:rPr/>
        <w:t>HubOFMTpxOIHyifD3iwzMxkBtwyw5qWwYKhpAt23tmZW0Xz2h0LdD0B2zvvqv/WLVYZz3CNvDNPSIt</w:t>
      </w:r>
    </w:p>
    <w:p>
      <w:pPr>
        <w:pStyle w:val="PreformattedText"/>
        <w:bidi w:val="0"/>
        <w:spacing w:before="0" w:after="0"/>
        <w:jc w:val="left"/>
        <w:rPr/>
      </w:pPr>
      <w:r>
        <w:rPr/>
        <w:t>eTcxHqFoesFMesMbpUbtX3UwcLiFrxjzAAtfWI0vZiNhrEoBV2wwl31KC82+p5XuF0FI6tjG8MbsX/</w:t>
      </w:r>
    </w:p>
    <w:p>
      <w:pPr>
        <w:pStyle w:val="PreformattedText"/>
        <w:bidi w:val="0"/>
        <w:spacing w:before="0" w:after="0"/>
        <w:jc w:val="left"/>
        <w:rPr/>
      </w:pPr>
      <w:r>
        <w:rPr/>
        <w:t>ANQsbqDdq59QWstN4SWdmf4YLdmu4lGt9VFH7IqArEvdDDJBbXs0x3QX1/siuIo1GSmCX4Z7nlNwH8</w:t>
      </w:r>
    </w:p>
    <w:p>
      <w:pPr>
        <w:pStyle w:val="PreformattedText"/>
        <w:bidi w:val="0"/>
        <w:spacing w:before="0" w:after="0"/>
        <w:jc w:val="left"/>
        <w:rPr/>
      </w:pPr>
      <w:r>
        <w:rPr/>
        <w:t>XHiyvsF6l1FIQ5y3CrqqfWXYyjJHx0aZfsIQzTF+rvgcgRY0KiuQ8zOYngaDofuNY0su594REZVP1u</w:t>
      </w:r>
    </w:p>
    <w:p>
      <w:pPr>
        <w:pStyle w:val="PreformattedText"/>
        <w:bidi w:val="0"/>
        <w:spacing w:before="0" w:after="0"/>
        <w:jc w:val="left"/>
        <w:rPr/>
      </w:pPr>
      <w:r>
        <w:rPr/>
        <w:t>mAA2T+2VKlSpUripUrfFSpUqVKlSsSokPSVK4tZ9IfEDn8Bb4PBCKgcjtGK5+GpCAgSoHAGInB3rkP</w:t>
      </w:r>
    </w:p>
    <w:p>
      <w:pPr>
        <w:pStyle w:val="PreformattedText"/>
        <w:bidi w:val="0"/>
        <w:spacing w:before="0" w:after="0"/>
        <w:jc w:val="left"/>
        <w:rPr/>
      </w:pPr>
      <w:r>
        <w:rPr/>
        <w:t>fwZCHx7TWaM0Z2neLc3zYi1OsXE4dJpynwaM7yhcUIWe2CKXcDzKDC0r5ZUsohPuFoou0/cLXR78sq</w:t>
      </w:r>
    </w:p>
    <w:p>
      <w:pPr>
        <w:pStyle w:val="PreformattedText"/>
        <w:bidi w:val="0"/>
        <w:spacing w:before="0" w:after="0"/>
        <w:jc w:val="left"/>
        <w:rPr/>
      </w:pPr>
      <w:r>
        <w:rPr/>
        <w:t>D9l7hs0+It3CV6R0CFMLzqZdZgQuvQTA03LdMygqNyXC7a1BAu7iG0BCxj9ZgL6Ts4ndWj3DRARfvF</w:t>
      </w:r>
    </w:p>
    <w:p>
      <w:pPr>
        <w:pStyle w:val="PreformattedText"/>
        <w:bidi w:val="0"/>
        <w:spacing w:before="0" w:after="0"/>
        <w:jc w:val="left"/>
        <w:rPr/>
      </w:pPr>
      <w:r>
        <w:rPr/>
        <w:t>z+Mw1GqI3CoLYqqYbolD8y9wt1UO4ywu+1a9S1aKqddeP49wUAZ+wLhL+8EuYnAHZTM0D9A0K3FXKX</w:t>
      </w:r>
    </w:p>
    <w:p>
      <w:pPr>
        <w:pStyle w:val="PreformattedText"/>
        <w:bidi w:val="0"/>
        <w:spacing w:before="0" w:after="0"/>
        <w:jc w:val="left"/>
        <w:rPr/>
      </w:pPr>
      <w:r>
        <w:rPr/>
        <w:t>Izj16mYDagNTQcQH8iOWdC7pqV5CyuB6S3FGEfshSamgWnn6gAAArBAlSpUqVKgSpXwFSuGEr5kDhO</w:t>
      </w:r>
    </w:p>
    <w:p>
      <w:pPr>
        <w:pStyle w:val="PreformattedText"/>
        <w:bidi w:val="0"/>
        <w:spacing w:before="0" w:after="0"/>
        <w:jc w:val="left"/>
        <w:rPr/>
      </w:pPr>
      <w:r>
        <w:rPr/>
        <w:t>C/w/b50PAIPhLDxmPwtM54HvKwlkUc3Ejv4Ok6zWBDg4OO/HVnfhW2PHA2J0mdcXj5hnwiazd4suZW</w:t>
      </w:r>
    </w:p>
    <w:p>
      <w:pPr>
        <w:pStyle w:val="PreformattedText"/>
        <w:bidi w:val="0"/>
        <w:spacing w:before="0" w:after="0"/>
        <w:jc w:val="left"/>
        <w:rPr/>
      </w:pPr>
      <w:r>
        <w:rPr/>
        <w:t>EMDeEGhswPUAUV2h91khgYsW+DtjNGLh68sCWmx30QYRr+GXS6qCjBLbNRreYLh6OpfK/wAQMNGINh</w:t>
      </w:r>
    </w:p>
    <w:p>
      <w:pPr>
        <w:pStyle w:val="PreformattedText"/>
        <w:bidi w:val="0"/>
        <w:spacing w:before="0" w:after="0"/>
        <w:jc w:val="left"/>
        <w:rPr/>
      </w:pPr>
      <w:r>
        <w:rPr/>
        <w:t>OzCozAaqAdYmFXUSzVTKiB+FxvpCVMqsLPowt1fqZyqvGoDmi5c3f3G0hdFm9zWKNLMFMxvPpnY9yw</w:t>
      </w:r>
    </w:p>
    <w:p>
      <w:pPr>
        <w:pStyle w:val="PreformattedText"/>
        <w:bidi w:val="0"/>
        <w:spacing w:before="0" w:after="0"/>
        <w:jc w:val="left"/>
        <w:rPr/>
      </w:pPr>
      <w:r>
        <w:rPr/>
        <w:t>8s0XV3FEN1EVgr+JWopMrlg1XctbTNV0JSyxUZU92glALeC9XqBJYhDu9wGFuo6voJTEjU6bpl6o4Q</w:t>
      </w:r>
    </w:p>
    <w:p>
      <w:pPr>
        <w:pStyle w:val="PreformattedText"/>
        <w:bidi w:val="0"/>
        <w:spacing w:before="0" w:after="0"/>
        <w:jc w:val="left"/>
        <w:rPr/>
      </w:pPr>
      <w:r>
        <w:rPr/>
        <w:t>fisRRTRdZ64KlQJXJXA+APzAEVKlQgiiEVyVyPIr4gIDgkqPwBUqVw+8PaHvD564l3GvlWsIcnwas1</w:t>
      </w:r>
    </w:p>
    <w:p>
      <w:pPr>
        <w:pStyle w:val="PreformattedText"/>
        <w:bidi w:val="0"/>
        <w:spacing w:before="0" w:after="0"/>
        <w:jc w:val="left"/>
        <w:rPr/>
      </w:pPr>
      <w:r>
        <w:rPr/>
        <w:t>Zhc7TtHwLXOk6QszhNfiJwTV4Hc2Z3gtdlAdp+2+pQTTa6O5ctSy9XGWmwrAj6A2v/RH3WXREYfCKk</w:t>
      </w:r>
    </w:p>
    <w:p>
      <w:pPr>
        <w:pStyle w:val="PreformattedText"/>
        <w:bidi w:val="0"/>
        <w:spacing w:before="0" w:after="0"/>
        <w:jc w:val="left"/>
        <w:rPr/>
      </w:pPr>
      <w:r>
        <w:rPr/>
        <w:t>SCnVVGpuDgN11FfaS9eoKzBXszD9Ygt/czuuodN3BadRLw9Ro58TsZYDk7YAlxDDF9oXLWu5RgYcqS</w:t>
      </w:r>
    </w:p>
    <w:p>
      <w:pPr>
        <w:pStyle w:val="PreformattedText"/>
        <w:bidi w:val="0"/>
        <w:spacing w:before="0" w:after="0"/>
        <w:jc w:val="left"/>
        <w:rPr/>
      </w:pPr>
      <w:r>
        <w:rPr/>
        <w:t>rawLkhoQveIboSjr6hlsY43dXMl+7jomZa9QyEyRIavuNLPctXAGmVOc560D/TGALcoEBsQNtrhNUQ</w:t>
      </w:r>
    </w:p>
    <w:p>
      <w:pPr>
        <w:pStyle w:val="PreformattedText"/>
        <w:bidi w:val="0"/>
        <w:spacing w:before="0" w:after="0"/>
        <w:jc w:val="left"/>
        <w:rPr/>
      </w:pPr>
      <w:r>
        <w:rPr/>
        <w:t>AoAFjXuVZBUsl+vTDTAK8Vn/UDaqPCRqVCdnplSuFSpXCpUqV3KgSuFSuFT6QJUohtAlSpUqVElciS</w:t>
      </w:r>
    </w:p>
    <w:p>
      <w:pPr>
        <w:pStyle w:val="PreformattedText"/>
        <w:bidi w:val="0"/>
        <w:spacing w:before="0" w:after="0"/>
        <w:jc w:val="left"/>
        <w:rPr/>
      </w:pPr>
      <w:r>
        <w:rPr/>
        <w:t>pUCVO0pCBAlSuGJKlcVK4fePtALue6WS0g3wyuIOPSawhCEIfB0ZqzXCdpqzbFk4us0JrD5TPgE7zv</w:t>
      </w:r>
    </w:p>
    <w:p>
      <w:pPr>
        <w:pStyle w:val="PreformattedText"/>
        <w:bidi w:val="0"/>
        <w:spacing w:before="0" w:after="0"/>
        <w:jc w:val="left"/>
        <w:rPr/>
      </w:pPr>
      <w:r>
        <w:rPr/>
        <w:t>xFbxMjk2W7IFByq8Ki2NNsIDs0e/MZneswBXVSqa9wM6V0zBgrlbealQna2QLWM3MvRKEySpQON4g4</w:t>
      </w:r>
    </w:p>
    <w:p>
      <w:pPr>
        <w:pStyle w:val="PreformattedText"/>
        <w:bidi w:val="0"/>
        <w:spacing w:before="0" w:after="0"/>
        <w:jc w:val="left"/>
        <w:rPr/>
      </w:pPr>
      <w:r>
        <w:rPr/>
        <w:t>fi5SXd0QhBSpqag7WyNRbjcKCwzGy3HqV7uVC0SlsXgzwX4+oLJX5YRdVY6hYi2dXZBrI8hA1Rsiiv</w:t>
      </w:r>
    </w:p>
    <w:p>
      <w:pPr>
        <w:pStyle w:val="PreformattedText"/>
        <w:bidi w:val="0"/>
        <w:spacing w:before="0" w:after="0"/>
        <w:jc w:val="left"/>
        <w:rPr/>
      </w:pPr>
      <w:r>
        <w:rPr/>
        <w:t>phjN7PJG0nVXDaLyoVNn1FGm5Qy3cejsiEhrI7qoOqGvuKgEVPwyuAB7LQjBVhq0LEMABa27fcZbMC</w:t>
      </w:r>
    </w:p>
    <w:p>
      <w:pPr>
        <w:pStyle w:val="PreformattedText"/>
        <w:bidi w:val="0"/>
        <w:spacing w:before="0" w:after="0"/>
        <w:jc w:val="left"/>
        <w:rPr/>
      </w:pPr>
      <w:r>
        <w:rPr/>
        <w:t>GcOyOzmX2ENjFvZ2SpUriruVKlSpUr1KlcK4VKlSoVXNSpXBKlSpUqVHioG/hUPjUqJw8VPtLeeOfc</w:t>
      </w:r>
    </w:p>
    <w:p>
      <w:pPr>
        <w:pStyle w:val="PreformattedText"/>
        <w:bidi w:val="0"/>
        <w:spacing w:before="0" w:after="0"/>
        <w:jc w:val="left"/>
        <w:rPr/>
      </w:pPr>
      <w:r>
        <w:rPr/>
        <w:t>t7lsuIsTqPfzeQhD4huDcO4NzG8x4eDYnSdeGsPkM18Padpu8TZl0kqJjZlvdyVGw7dsICq4aUwZ/b</w:t>
      </w:r>
    </w:p>
    <w:p>
      <w:pPr>
        <w:pStyle w:val="PreformattedText"/>
        <w:bidi w:val="0"/>
        <w:spacing w:before="0" w:after="0"/>
        <w:jc w:val="left"/>
        <w:rPr/>
      </w:pPr>
      <w:r>
        <w:rPr/>
        <w:t>FXcGbu4kvGypkByq4FcZZsOJt1VykWUdMryxjULtgiDXWYm2PEFhWJQCqlFhNjEQwiqyR0s+/UzP8f</w:t>
      </w:r>
    </w:p>
    <w:p>
      <w:pPr>
        <w:pStyle w:val="PreformattedText"/>
        <w:bidi w:val="0"/>
        <w:spacing w:before="0" w:after="0"/>
        <w:jc w:val="left"/>
        <w:rPr/>
      </w:pPr>
      <w:r>
        <w:rPr/>
        <w:t>UpLGqbrzNebXCdfcXAui847uCwEuRhLJuB5QezMPALd6/YyhSuOyJsC4V1XpIsWXo1ErRgFTIIYrca</w:t>
      </w:r>
    </w:p>
    <w:p>
      <w:pPr>
        <w:pStyle w:val="PreformattedText"/>
        <w:bidi w:val="0"/>
        <w:spacing w:before="0" w:after="0"/>
        <w:jc w:val="left"/>
        <w:rPr/>
      </w:pPr>
      <w:r>
        <w:rPr/>
        <w:t>9kLKhqLY+rgq061E6PLLQWx+0x7UVuvPmI6nsPmILW4ackEaxlft2ythQCiQRSj0vQwMI4z2GOr4M9</w:t>
      </w:r>
    </w:p>
    <w:p>
      <w:pPr>
        <w:pStyle w:val="PreformattedText"/>
        <w:bidi w:val="0"/>
        <w:spacing w:before="0" w:after="0"/>
        <w:jc w:val="left"/>
        <w:rPr/>
      </w:pPr>
      <w:r>
        <w:rPr/>
        <w:t>Tdn+Cua4qUypUYqpTwQzcqBKgQbBrGe5l3LeY+0ayuNLlV8q+ZIOKlSovzL1uDtj2Zl1Syo8cengk3</w:t>
      </w:r>
    </w:p>
    <w:p>
      <w:pPr>
        <w:pStyle w:val="PreformattedText"/>
        <w:bidi w:val="0"/>
        <w:spacing w:before="0" w:after="0"/>
        <w:jc w:val="left"/>
        <w:rPr/>
      </w:pPr>
      <w:r>
        <w:rPr/>
        <w:t>+KkIfMxGd4Smbs7cW5NCdZqH+C2fGO535wWsU1GbduF5QCyUO4ChtxAGxlooListgF0vEV0o4uM2gd</w:t>
      </w:r>
    </w:p>
    <w:p>
      <w:pPr>
        <w:pStyle w:val="PreformattedText"/>
        <w:bidi w:val="0"/>
        <w:spacing w:before="0" w:after="0"/>
        <w:jc w:val="left"/>
        <w:rPr/>
      </w:pPr>
      <w:r>
        <w:rPr/>
        <w:t>5wRLkxp/1A1nK6hpisSbGrs7GyEKAbv1/2ylsLUpoNju+uJEr6ha1WuItsrrPqYLwJYCmVisW4dMuG</w:t>
      </w:r>
    </w:p>
    <w:p>
      <w:pPr>
        <w:pStyle w:val="PreformattedText"/>
        <w:bidi w:val="0"/>
        <w:spacing w:before="0" w:after="0"/>
        <w:jc w:val="left"/>
        <w:rPr/>
      </w:pPr>
      <w:r>
        <w:rPr/>
        <w:t>gItDihRf3XmJC4p3VNoDqAyaY8Qb9Qq+tQI72S7HzM+gLal6+2NgBb7o+4cKy5rWO4hLnZ1SZkji1i</w:t>
      </w:r>
    </w:p>
    <w:p>
      <w:pPr>
        <w:pStyle w:val="PreformattedText"/>
        <w:bidi w:val="0"/>
        <w:spacing w:before="0" w:after="0"/>
        <w:jc w:val="left"/>
        <w:rPr/>
      </w:pPr>
      <w:r>
        <w:rPr/>
        <w:t>G2Fx4lAK2DdSzuFwMMkMM2LepRIzsYMEb23HeCqE/9zxywxwcz3cLAjDA9y2YNLuay2gNvlGqJXiEd</w:t>
      </w:r>
    </w:p>
    <w:p>
      <w:pPr>
        <w:pStyle w:val="PreformattedText"/>
        <w:bidi w:val="0"/>
        <w:spacing w:before="0" w:after="0"/>
        <w:jc w:val="left"/>
        <w:rPr/>
      </w:pPr>
      <w:r>
        <w:rPr/>
        <w:t>dvzTKIqfocE9fI4OAlXx54TiuCDLIJAz1fDykRx3zZwvxV8VblRInfFSpW+cy9y2JqQYOPUTjf5EIQ</w:t>
      </w:r>
    </w:p>
    <w:p>
      <w:pPr>
        <w:pStyle w:val="PreformattedText"/>
        <w:bidi w:val="0"/>
        <w:spacing w:before="0" w:after="0"/>
        <w:jc w:val="left"/>
        <w:rPr/>
      </w:pPr>
      <w:r>
        <w:rPr/>
        <w:t>5OXvO80Z3mjNp14DHHXhX4Ew514G43eXeKAH2wKegv4h27ouPEQ9BDFds1YTjcP9HUFRRO/wDcwM3f</w:t>
      </w:r>
    </w:p>
    <w:p>
      <w:pPr>
        <w:pStyle w:val="PreformattedText"/>
        <w:bidi w:val="0"/>
        <w:spacing w:before="0" w:after="0"/>
        <w:jc w:val="left"/>
        <w:rPr/>
      </w:pPr>
      <w:r>
        <w:rPr/>
        <w:t>Y9QzhlLhXqYE/wArawFBtfe2XKoTBkX4YCI9pNnll1sZXNjSxWdsz6HbfcNGNrO/bBheKvpPOa9QYW</w:t>
      </w:r>
    </w:p>
    <w:p>
      <w:pPr>
        <w:pStyle w:val="PreformattedText"/>
        <w:bidi w:val="0"/>
        <w:spacing w:before="0" w:after="0"/>
        <w:jc w:val="left"/>
        <w:rPr/>
      </w:pPr>
      <w:r>
        <w:rPr/>
        <w:t>6TIBSNqVdQPhPuXYU+5aLVO37RXvov59xUSvp7PX2xcwaquK9FbqFDgMsD/wCY6wFY/knj0RIK7gbU</w:t>
      </w:r>
    </w:p>
    <w:p>
      <w:pPr>
        <w:pStyle w:val="PreformattedText"/>
        <w:bidi w:val="0"/>
        <w:spacing w:before="0" w:after="0"/>
        <w:jc w:val="left"/>
        <w:rPr/>
      </w:pPr>
      <w:r>
        <w:rPr/>
        <w:t>q6VY7etRIr33yPK8y4SL+wZYIoWhSy4VTZ/Z8V4hkluxKWYyAtMwj6RBZdeJkNERnZeioWBhXlbFRS</w:t>
      </w:r>
    </w:p>
    <w:p>
      <w:pPr>
        <w:pStyle w:val="PreformattedText"/>
        <w:bidi w:val="0"/>
        <w:spacing w:before="0" w:after="0"/>
        <w:jc w:val="left"/>
        <w:rPr/>
      </w:pPr>
      <w:r>
        <w:rPr/>
        <w:t>hXshUW2R38xrywN/WII6Ij5XMgJZ36qy3+2COI1Sv3CqnT/gG4fNib+FcHmjwEqJDDxGGVxUCPCuKl</w:t>
      </w:r>
    </w:p>
    <w:p>
      <w:pPr>
        <w:pStyle w:val="PreformattedText"/>
        <w:bidi w:val="0"/>
        <w:spacing w:before="0" w:after="0"/>
        <w:jc w:val="left"/>
        <w:rPr/>
      </w:pPr>
      <w:r>
        <w:rPr/>
        <w:t>SuElcVKj4uDJghmpzdR4GThrzkIfFnad53rg7x7m83lscacTgPgqfD2xO07ztw7yblygrp9eYV63YV</w:t>
      </w:r>
    </w:p>
    <w:p>
      <w:pPr>
        <w:pStyle w:val="PreformattedText"/>
        <w:bidi w:val="0"/>
        <w:spacing w:before="0" w:after="0"/>
        <w:jc w:val="left"/>
        <w:rPr/>
      </w:pPr>
      <w:r>
        <w:rPr/>
        <w:t>LKG482k7MfPtpUIxV99rL9kPPL9zJVXyi/zFpF2sE/DCJKi9j6qCxmyrR+ZbpSGUxFgtgz/BMgYbPf</w:t>
      </w:r>
    </w:p>
    <w:p>
      <w:pPr>
        <w:pStyle w:val="PreformattedText"/>
        <w:bidi w:val="0"/>
        <w:spacing w:before="0" w:after="0"/>
        <w:jc w:val="left"/>
        <w:rPr/>
      </w:pPr>
      <w:r>
        <w:rPr/>
        <w:t>2eyC8oUV3jUA8gV2vu4wdlT7lTJl1FW8E14B1FPgR6umZTBc2eT1CUhF7Hh5lLUAO9idx1Ato9xIFW</w:t>
      </w:r>
    </w:p>
    <w:p>
      <w:pPr>
        <w:pStyle w:val="PreformattedText"/>
        <w:bidi w:val="0"/>
        <w:spacing w:before="0" w:after="0"/>
        <w:jc w:val="left"/>
        <w:rPr/>
      </w:pPr>
      <w:r>
        <w:rPr/>
        <w:t>8H1EZSo3UvJ/ZLlvI6PuWQ70BL+v6UftH9pZAu/tnWCD8Je7X7xE4S8a/MFbGw/wByXFpcl2qXw0EL</w:t>
      </w:r>
    </w:p>
    <w:p>
      <w:pPr>
        <w:pStyle w:val="PreformattedText"/>
        <w:bidi w:val="0"/>
        <w:spacing w:before="0" w:after="0"/>
        <w:jc w:val="left"/>
        <w:rPr/>
      </w:pPr>
      <w:r>
        <w:rPr/>
        <w:t>axcUaM7+vMp11EOY6M4JuVmfa/TEaEQNp9RNjUj3XbMh2ZR4rcK1o9NWRATUadesrxD0QWkFKckMn+</w:t>
      </w:r>
    </w:p>
    <w:p>
      <w:pPr>
        <w:pStyle w:val="PreformattedText"/>
        <w:bidi w:val="0"/>
        <w:spacing w:before="0" w:after="0"/>
        <w:jc w:val="left"/>
        <w:rPr/>
      </w:pPr>
      <w:r>
        <w:rPr/>
        <w:t>AhrgPlXCuQh+PHD8BbpsiSpUrcqBAlSuKlRh24VEnolc9MKupVUEE1gYjxv8XOD4sO53nbi7w4YIwk</w:t>
      </w:r>
    </w:p>
    <w:p>
      <w:pPr>
        <w:pStyle w:val="PreformattedText"/>
        <w:bidi w:val="0"/>
        <w:spacing w:before="0" w:after="0"/>
        <w:jc w:val="left"/>
        <w:rPr/>
      </w:pPr>
      <w:r>
        <w:rPr/>
        <w:t>bELjnMSvxE18J3O83cztLWxTYZlgDEqkphya1me44BguMeCvtDtONPX1LwBfaqlEVHI6Pcq0vunfsj</w:t>
      </w:r>
    </w:p>
    <w:p>
      <w:pPr>
        <w:pStyle w:val="PreformattedText"/>
        <w:bidi w:val="0"/>
        <w:spacing w:before="0" w:after="0"/>
        <w:jc w:val="left"/>
        <w:rPr/>
      </w:pPr>
      <w:r>
        <w:rPr/>
        <w:t>6Oq67TDDPZGOh0rqNQ2LzfT5gsNVZoPEQYk/IeJQ2ZrgEjk7gVQ1LEXEEN6S7lwKwUCRkDSMLVAKzW</w:t>
      </w:r>
    </w:p>
    <w:p>
      <w:pPr>
        <w:pStyle w:val="PreformattedText"/>
        <w:bidi w:val="0"/>
        <w:spacing w:before="0" w:after="0"/>
        <w:jc w:val="left"/>
        <w:rPr/>
      </w:pPr>
      <w:r>
        <w:rPr/>
        <w:t>cQYAE1b+GMWFb4bfMEbX9uj1D1aKMpGCBl8HoDgqYSgI6G5a4AIG8OmARibiKu+VKgl/Q+ZYJajK1R</w:t>
      </w:r>
    </w:p>
    <w:p>
      <w:pPr>
        <w:pStyle w:val="PreformattedText"/>
        <w:bidi w:val="0"/>
        <w:spacing w:before="0" w:after="0"/>
        <w:jc w:val="left"/>
        <w:rPr/>
      </w:pPr>
      <w:r>
        <w:rPr/>
        <w:t>CCCFHQpf4iALHMBx5mLwGEbfMFZl2qpjKMKmhjdwh6U9w1lUVHZmKO7oS7uKTDP1rR2y/ATgbYDO3y</w:t>
      </w:r>
    </w:p>
    <w:p>
      <w:pPr>
        <w:pStyle w:val="PreformattedText"/>
        <w:bidi w:val="0"/>
        <w:spacing w:before="0" w:after="0"/>
        <w:jc w:val="left"/>
        <w:rPr/>
      </w:pPr>
      <w:r>
        <w:rPr/>
        <w:t>RN8VSoDKlSpUIF8KlSpUqVKlSpUCfTieYgpdikXgLGIkqVyEqBKlSuFRJUqUjFXU9UyzKTpz9R4PwJ</w:t>
      </w:r>
    </w:p>
    <w:p>
      <w:pPr>
        <w:pStyle w:val="PreformattedText"/>
        <w:bidi w:val="0"/>
        <w:spacing w:before="0" w:after="0"/>
        <w:jc w:val="left"/>
        <w:rPr/>
      </w:pPr>
      <w:r>
        <w:rPr/>
        <w:t>hCEIfBpDDhm2M6S+8R7jHUqrEoCaOOk6fEw4J3msG5uztEWjFHcS/qbhL3tPXzBg9ElilYdx0J56l2</w:t>
      </w:r>
    </w:p>
    <w:p>
      <w:pPr>
        <w:pStyle w:val="PreformattedText"/>
        <w:bidi w:val="0"/>
        <w:spacing w:before="0" w:after="0"/>
        <w:jc w:val="left"/>
        <w:rPr/>
      </w:pPr>
      <w:r>
        <w:rPr/>
        <w:t>+1eSUAr9MNsIY4BfslFwhdB1Bb41mAycaXBNSKEvKsdahWFyr01L+KeDiYI4G11bKZwnEvfCEvh9zW</w:t>
      </w:r>
    </w:p>
    <w:p>
      <w:pPr>
        <w:pStyle w:val="PreformattedText"/>
        <w:bidi w:val="0"/>
        <w:spacing w:before="0" w:after="0"/>
        <w:jc w:val="left"/>
        <w:rPr/>
      </w:pPr>
      <w:r>
        <w:rPr/>
        <w:t>59Sq8RSlKqXXk1AlQvTGygrqC3Ut5l0JqGdhgL6UBJS0t0NxSRwA79Pklx8AgsL2I+ggB46BcRUaQ7</w:t>
      </w:r>
    </w:p>
    <w:p>
      <w:pPr>
        <w:pStyle w:val="PreformattedText"/>
        <w:bidi w:val="0"/>
        <w:spacing w:before="0" w:after="0"/>
        <w:jc w:val="left"/>
        <w:rPr/>
      </w:pPr>
      <w:r>
        <w:rPr/>
        <w:t>YXQugTfuVNfS1de1Kkse1sY8C8Q5oeWVNdEBWkqPdbqIpKuIUe+iKd72ke0hH3C0KDDeBL3CNHRGad</w:t>
      </w:r>
    </w:p>
    <w:p>
      <w:pPr>
        <w:pStyle w:val="PreformattedText"/>
        <w:bidi w:val="0"/>
        <w:spacing w:before="0" w:after="0"/>
        <w:jc w:val="left"/>
        <w:rPr/>
      </w:pPr>
      <w:r>
        <w:rPr/>
        <w:t>CZarTQEIraj8LTAibS5Bv4gEYqBKhiBwEqVKjFfAVxfPrDDCVKiczsmzEwlcKlQIEripUqMVK4cHE3</w:t>
      </w:r>
    </w:p>
    <w:p>
      <w:pPr>
        <w:pStyle w:val="PreformattedText"/>
        <w:bidi w:val="0"/>
        <w:spacing w:before="0" w:after="0"/>
        <w:jc w:val="left"/>
        <w:rPr/>
      </w:pPr>
      <w:r>
        <w:rPr/>
        <w:t>TZMkMSCacT5p1hwEPgwQ7hwzdN0JuDcGV1yIhrk05z4O07Q7lB07Y2VSoFqlx8O4QKsufpK/SNSwA/</w:t>
      </w:r>
    </w:p>
    <w:p>
      <w:pPr>
        <w:pStyle w:val="PreformattedText"/>
        <w:bidi w:val="0"/>
        <w:spacing w:before="0" w:after="0"/>
        <w:jc w:val="left"/>
        <w:rPr/>
      </w:pPr>
      <w:r>
        <w:rPr/>
        <w:t>qDk3TkGNuTWjxESVPMBqoHyjPr6IALbPRG+FSuyAIHT7jzUY1u+AiQl7OLwNBgU/dirii1OT6hYGw3</w:t>
      </w:r>
    </w:p>
    <w:p>
      <w:pPr>
        <w:pStyle w:val="PreformattedText"/>
        <w:bidi w:val="0"/>
        <w:spacing w:before="0" w:after="0"/>
        <w:jc w:val="left"/>
        <w:rPr/>
      </w:pPr>
      <w:r>
        <w:rPr/>
        <w:t>cw1vv6hJod2Pcq91MwGCh+oSKlYFX/MIDBKZWv0TN8twWVwdum3TA+gim6SheA4QpVvC1sWTq2N0Ac</w:t>
      </w:r>
    </w:p>
    <w:p>
      <w:pPr>
        <w:pStyle w:val="PreformattedText"/>
        <w:bidi w:val="0"/>
        <w:spacing w:before="0" w:after="0"/>
        <w:jc w:val="left"/>
        <w:rPr/>
      </w:pPr>
      <w:r>
        <w:rPr/>
        <w:t>pYmJY3K7kN6YSsxQtntD5Y8nbBNhqBYt1UsIxoQqXMaezEAoO2Eh5YP0TOIva1uAp0Y7qH0SYQIumX</w:t>
      </w:r>
    </w:p>
    <w:p>
      <w:pPr>
        <w:pStyle w:val="PreformattedText"/>
        <w:bidi w:val="0"/>
        <w:spacing w:before="0" w:after="0"/>
        <w:jc w:val="left"/>
        <w:rPr/>
      </w:pPr>
      <w:r>
        <w:rPr/>
        <w:t>MDrKkzLSxh+nZEANEshJ8OfhASpUqVKlSpUrkDg+Bhhw/AngYSVKJUJXwrhPgxtxMK8Q/BDjgk2+Ik</w:t>
      </w:r>
    </w:p>
    <w:p>
      <w:pPr>
        <w:pStyle w:val="PreformattedText"/>
        <w:bidi w:val="0"/>
        <w:spacing w:before="0" w:after="0"/>
        <w:jc w:val="left"/>
        <w:rPr/>
      </w:pPr>
      <w:r>
        <w:rPr/>
        <w:t>IfCo64Pc2cDthI2dQA8Qhgh8hnwmd52gnsinHCj4e+oWn7PMNfAxv3AhRdUQ3aa2y9C4mdvUA0hFF0</w:t>
      </w:r>
    </w:p>
    <w:p>
      <w:pPr>
        <w:pStyle w:val="PreformattedText"/>
        <w:bidi w:val="0"/>
        <w:spacing w:before="0" w:after="0"/>
        <w:jc w:val="left"/>
        <w:rPr/>
      </w:pPr>
      <w:r>
        <w:rPr/>
        <w:t>XZqavRSrfbHQVjB8y2aJKOhxH3mwQwwLAJB8G5qXDhPhO4yUMlzZBNJ2Pi5U3eFKYnj9MQOnXwkSjy</w:t>
      </w:r>
    </w:p>
    <w:p>
      <w:pPr>
        <w:pStyle w:val="PreformattedText"/>
        <w:bidi w:val="0"/>
        <w:spacing w:before="0" w:after="0"/>
        <w:jc w:val="left"/>
        <w:rPr/>
      </w:pPr>
      <w:r>
        <w:rPr/>
        <w:t>0w0h4JcYdxXpqGxQCZoJFsrIYVYMmoPjlCFj6YYqZPEsV1d/kgS3m5GLLaebS+yHkq0pRJ/iQrhXrz</w:t>
      </w:r>
    </w:p>
    <w:p>
      <w:pPr>
        <w:pStyle w:val="PreformattedText"/>
        <w:bidi w:val="0"/>
        <w:spacing w:before="0" w:after="0"/>
        <w:jc w:val="left"/>
        <w:rPr/>
      </w:pPr>
      <w:r>
        <w:rPr/>
        <w:t>GxPUUFLxGwTX9IFSVcTynzBKfxL1cWJLdjCGbKieQyQUaaLz6l0CZYylMghVLZiEa2x0KEZBphrRqC</w:t>
      </w:r>
    </w:p>
    <w:p>
      <w:pPr>
        <w:pStyle w:val="PreformattedText"/>
        <w:bidi w:val="0"/>
        <w:spacing w:before="0" w:after="0"/>
        <w:jc w:val="left"/>
        <w:rPr/>
      </w:pPr>
      <w:r>
        <w:rPr/>
        <w:t>DrTCJDxwghwacGGKlSoSpUqVKlSpUqVKhFJXxAgQMqxMs4JBuJElSpUJRA+KSpUqMO5qwZhOvOaj3G</w:t>
      </w:r>
    </w:p>
    <w:p>
      <w:pPr>
        <w:pStyle w:val="PreformattedText"/>
        <w:bidi w:val="0"/>
        <w:spacing w:before="0" w:after="0"/>
        <w:jc w:val="left"/>
        <w:rPr/>
      </w:pPr>
      <w:r>
        <w:rPr/>
        <w:t>bTpz6whwfIe5gZTc2Q8xhxzX5JpznOrx7wZYlvEAaZuUY9aYMUb6YQfqPL5lQ5wGfMdBX7ZuMcj1FQ</w:t>
      </w:r>
    </w:p>
    <w:p>
      <w:pPr>
        <w:pStyle w:val="PreformattedText"/>
        <w:bidi w:val="0"/>
        <w:spacing w:before="0" w:after="0"/>
        <w:jc w:val="left"/>
        <w:rPr/>
      </w:pPr>
      <w:r>
        <w:rPr/>
        <w:t>mtanqYNVwOfokyCg2tv+oHJQWWMzsHxzxFqS3bwoIMkyOQ/bog2LKoP4I+MyY7jjVngi0GQgDGAYEe</w:t>
      </w:r>
    </w:p>
    <w:p>
      <w:pPr>
        <w:pStyle w:val="PreformattedText"/>
        <w:bidi w:val="0"/>
        <w:spacing w:before="0" w:after="0"/>
        <w:jc w:val="left"/>
        <w:rPr/>
      </w:pPr>
      <w:r>
        <w:rPr/>
        <w:t>CEbz3PeJMEgQermLilGQF1NDUzda97uZWre+/wAQeIMg5TwQ3zBFF/8AiOEtYhpaj5EKuX+SGRLth8</w:t>
      </w:r>
    </w:p>
    <w:p>
      <w:pPr>
        <w:pStyle w:val="PreformattedText"/>
        <w:bidi w:val="0"/>
        <w:spacing w:before="0" w:after="0"/>
        <w:jc w:val="left"/>
        <w:rPr/>
      </w:pPr>
      <w:r>
        <w:rPr/>
        <w:t>Dz9y4Q+2F1p9EZ1QzNkzx0jEQVZiWfcYUxqMvtWJ2WUj5fDDPshp2wGqAUB7i5VaZjhlaYQJlKykfY</w:t>
      </w:r>
    </w:p>
    <w:p>
      <w:pPr>
        <w:pStyle w:val="PreformattedText"/>
        <w:bidi w:val="0"/>
        <w:spacing w:before="0" w:after="0"/>
        <w:jc w:val="left"/>
        <w:rPr/>
      </w:pPr>
      <w:r>
        <w:rPr/>
        <w:t>zLjO4bfLOBCVGPFSuDECVwqVKlSpUqVKhBmDgGCg5epf5vKgfGuEiSuEyzA4hww1Hjn1Ia1Hs+dSBD</w:t>
      </w:r>
    </w:p>
    <w:p>
      <w:pPr>
        <w:pStyle w:val="PreformattedText"/>
        <w:bidi w:val="0"/>
        <w:spacing w:before="0" w:after="0"/>
        <w:jc w:val="left"/>
        <w:rPr/>
      </w:pPr>
      <w:r>
        <w:rPr/>
        <w:t>5XKhmybIttsduc4yLUcPiOsOdZow7gtYXE2TFuLLJePcKqqGoEKns+fMIx8SiVolyvcuMmKxK7Y9A8</w:t>
      </w:r>
    </w:p>
    <w:p>
      <w:pPr>
        <w:pStyle w:val="PreformattedText"/>
        <w:bidi w:val="0"/>
        <w:spacing w:before="0" w:after="0"/>
        <w:jc w:val="left"/>
        <w:rPr/>
      </w:pPr>
      <w:r>
        <w:rPr/>
        <w:t>1LaF2GyLODnxnM142F2+ZG5XM1x+x+GUKuoo39fUrEVrqDe7oWyGtodS7fctGgmMr7gbhu2XIrEFpN</w:t>
      </w:r>
    </w:p>
    <w:p>
      <w:pPr>
        <w:pStyle w:val="PreformattedText"/>
        <w:bidi w:val="0"/>
        <w:spacing w:before="0" w:after="0"/>
        <w:jc w:val="left"/>
        <w:rPr/>
      </w:pPr>
      <w:r>
        <w:rPr/>
        <w:t>xRTEbIihVCe5e5slb0wmtFdqphyc6WXR/JKuL/AHKVWHmV0u4DUqc/kSnEolAxiEVc+e4mjC46IIgT</w:t>
      </w:r>
    </w:p>
    <w:p>
      <w:pPr>
        <w:pStyle w:val="PreformattedText"/>
        <w:bidi w:val="0"/>
        <w:spacing w:before="0" w:after="0"/>
        <w:jc w:val="left"/>
        <w:rPr/>
      </w:pPr>
      <w:r>
        <w:rPr/>
        <w:t>zcuQRJ5CYCrv0HqGTgv7g+gwKiQUZuKrOGITFl1uEPwVGLwfA/wV8D4AYgg4YCGGBE5PnUeWCd4M/E</w:t>
      </w:r>
    </w:p>
    <w:p>
      <w:pPr>
        <w:pStyle w:val="PreformattedText"/>
        <w:bidi w:val="0"/>
        <w:spacing w:before="0" w:after="0"/>
        <w:jc w:val="left"/>
        <w:rPr/>
      </w:pPr>
      <w:r>
        <w:rPr/>
        <w:t>nBm3xEhDk4xi3ALlVwqZaZSUmEQsQq4Xp/xNtYcQbm2AWGLqGi6KJe80yiMZqKv1b+iN0N3U3ZxeZW</w:t>
      </w:r>
    </w:p>
    <w:p>
      <w:pPr>
        <w:pStyle w:val="PreformattedText"/>
        <w:bidi w:val="0"/>
        <w:spacing w:before="0" w:after="0"/>
        <w:jc w:val="left"/>
        <w:rPr/>
      </w:pPr>
      <w:r>
        <w:rPr/>
        <w:t>eoUGXRvqFwSAKgkjtgs2EzltaI9RSMSNxiF6czawOIIL3ZT1vMtYlHUTFsRWuY7b6mwsIEa6IDcLVX</w:t>
      </w:r>
    </w:p>
    <w:p>
      <w:pPr>
        <w:pStyle w:val="PreformattedText"/>
        <w:bidi w:val="0"/>
        <w:spacing w:before="0" w:after="0"/>
        <w:jc w:val="left"/>
        <w:rPr/>
      </w:pPr>
      <w:r>
        <w:rPr/>
        <w:t>NxTPdS5Vx59SgqkZ0bzYyfc3TKzsO7hAQk0wNxIiEtDQxMzVVmKw8Rrnq5QLMn2gqkKw9/EWk7wR4V</w:t>
      </w:r>
    </w:p>
    <w:p>
      <w:pPr>
        <w:pStyle w:val="PreformattedText"/>
        <w:bidi w:val="0"/>
        <w:spacing w:before="0" w:after="0"/>
        <w:jc w:val="left"/>
        <w:rPr/>
      </w:pPr>
      <w:r>
        <w:rPr/>
        <w:t>pKNqlwFEzwNw+GbhXc4VKn7wiR4uXwWHBLly5hwuXLJcuXLly4QcBx8DhYscc7cXLlwZcGDLly4svh</w:t>
      </w:r>
    </w:p>
    <w:p>
      <w:pPr>
        <w:pStyle w:val="PreformattedText"/>
        <w:bidi w:val="0"/>
        <w:spacing w:before="0" w:after="0"/>
        <w:jc w:val="left"/>
        <w:rPr/>
      </w:pPr>
      <w:r>
        <w:rPr/>
        <w:t>hhKgZ+HjDXLb4kQIc1x3jxEpm+Yco9pbzPvGvfHiObryacTqGvgO4dzIzB+maNpGK3sCQqudQc/oJs</w:t>
      </w:r>
    </w:p>
    <w:p>
      <w:pPr>
        <w:pStyle w:val="PreformattedText"/>
        <w:bidi w:val="0"/>
        <w:spacing w:before="0" w:after="0"/>
        <w:jc w:val="left"/>
        <w:rPr/>
      </w:pPr>
      <w:r>
        <w:rPr/>
        <w:t>W1c0XcaaXZBgwEut6P5mS49rcGWSDwF13C7KETJPuWIo+d31KzbT/cGIkK1aUBdRiAc6AgUVd9Jmmc</w:t>
      </w:r>
    </w:p>
    <w:p>
      <w:pPr>
        <w:pStyle w:val="PreformattedText"/>
        <w:bidi w:val="0"/>
        <w:spacing w:before="0" w:after="0"/>
        <w:jc w:val="left"/>
        <w:rPr/>
      </w:pPr>
      <w:r>
        <w:rPr/>
        <w:t>w6eUTlqMJbBUus6Yi5SEA2rLTiDBQzQqZaoxLSq9sdanmFtmGTCmZme00HfU6TMNmWP0AKVLTXiBNq</w:t>
      </w:r>
    </w:p>
    <w:p>
      <w:pPr>
        <w:pStyle w:val="PreformattedText"/>
        <w:bidi w:val="0"/>
        <w:spacing w:before="0" w:after="0"/>
        <w:jc w:val="left"/>
        <w:rPr/>
      </w:pPr>
      <w:r>
        <w:rPr/>
        <w:t>s/UUrsalDF5jwMM0XW5G18wjFiy4vFZDguXLl/EL/wAAA4xeeIfMBE+YnkVGLuLw+0IuXwuXLjFy4w</w:t>
      </w:r>
    </w:p>
    <w:p>
      <w:pPr>
        <w:pStyle w:val="PreformattedText"/>
        <w:bidi w:val="0"/>
        <w:spacing w:before="0" w:after="0"/>
        <w:jc w:val="left"/>
        <w:rPr/>
      </w:pPr>
      <w:r>
        <w:rPr/>
        <w:t>YhczZnc2mpw0jxv8CYQhycDhqxNOZaG2istjROIsHLpzDnD4DDuHcG4iGXiWDaAl4G6hEKiWrRS/Dx</w:t>
      </w:r>
    </w:p>
    <w:p>
      <w:pPr>
        <w:pStyle w:val="PreformattedText"/>
        <w:bidi w:val="0"/>
        <w:spacing w:before="0" w:after="0"/>
        <w:jc w:val="left"/>
        <w:rPr/>
      </w:pPr>
      <w:r>
        <w:rPr/>
        <w:t>FTjLZnxHXpBMgTBEUVTKqJYmJRdOO4GGJV9Qg4SxTbLJEKOmIhD2y4QV6Gow28/uNBj/AMlUuLgw5m</w:t>
      </w:r>
    </w:p>
    <w:p>
      <w:pPr>
        <w:pStyle w:val="PreformattedText"/>
        <w:bidi w:val="0"/>
        <w:spacing w:before="0" w:after="0"/>
        <w:jc w:val="left"/>
        <w:rPr/>
      </w:pPr>
      <w:r>
        <w:rPr/>
        <w:t>QziBkblASLAmYGrtHdBvxNhmVPb0RLzpgDrGc0J9yhQNRM3uNiU4qatQvpmWsXLXYwB0JioaUxAEfU</w:t>
      </w:r>
    </w:p>
    <w:p>
      <w:pPr>
        <w:pStyle w:val="PreformattedText"/>
        <w:bidi w:val="0"/>
        <w:spacing w:before="0" w:after="0"/>
        <w:jc w:val="left"/>
        <w:rPr/>
      </w:pPr>
      <w:r>
        <w:rPr/>
        <w:t>qLGFt1mZms0y86AgMuc9ytntWDDmtzZGX/h/+/8Aj8dFieYLzLeZfzC0YYRmI5FxMRGxMPh5HAO5qw</w:t>
      </w:r>
    </w:p>
    <w:p>
      <w:pPr>
        <w:pStyle w:val="PreformattedText"/>
        <w:bidi w:val="0"/>
        <w:spacing w:before="0" w:after="0"/>
        <w:jc w:val="left"/>
        <w:rPr/>
      </w:pPr>
      <w:r>
        <w:rPr/>
        <w:t>4YJ5lL5NGMrh04akMIQ5OejNIG5jipRis8es0JocVH8TOUgned52lTQqdszbrZM9PuJIvNbl1D7lh3</w:t>
      </w:r>
    </w:p>
    <w:p>
      <w:pPr>
        <w:pStyle w:val="PreformattedText"/>
        <w:bidi w:val="0"/>
        <w:spacing w:before="0" w:after="0"/>
        <w:jc w:val="left"/>
        <w:rPr/>
      </w:pPr>
      <w:r>
        <w:rPr/>
        <w:t>EJM83iarIN7tvEMmCtENfBKj/ZNDuBklXDsGY9j5zMY11G6CK4FtVHApZDBYYjSgVDOCsQJ4MFYlt6</w:t>
      </w:r>
    </w:p>
    <w:p>
      <w:pPr>
        <w:pStyle w:val="PreformattedText"/>
        <w:bidi w:val="0"/>
        <w:spacing w:before="0" w:after="0"/>
        <w:jc w:val="left"/>
        <w:rPr/>
      </w:pPr>
      <w:r>
        <w:rPr/>
        <w:t>iAxLbcyxsxEXNYT9TwskAaZ7SLaXAbIRvAVKu3DMCQAtRoXzMBHEEsMEN35JQKfll0IW8FTKwqXdbS</w:t>
      </w:r>
    </w:p>
    <w:p>
      <w:pPr>
        <w:pStyle w:val="PreformattedText"/>
        <w:bidi w:val="0"/>
        <w:spacing w:before="0" w:after="0"/>
        <w:jc w:val="left"/>
        <w:rPr/>
      </w:pPr>
      <w:r>
        <w:rPr/>
        <w:t>IoUsfmDSbq4COPqCbFhGoQvrtjyvwQV3M4rhceIo4xWDMuJJJL/k++7w4xnt5Q+BsPwjItHZ65656Z</w:t>
      </w:r>
    </w:p>
    <w:p>
      <w:pPr>
        <w:pStyle w:val="PreformattedText"/>
        <w:bidi w:val="0"/>
        <w:spacing w:before="0" w:after="0"/>
        <w:jc w:val="left"/>
        <w:rPr/>
      </w:pPr>
      <w:r>
        <w:rPr/>
        <w:t>6IHxPrPpKeJTxL1wd4d/EkfmEhCHBz7Q4Ydw7mTEjDqdJpGh/gJnKcTudpszWQr7J72iERoqaSvWdx</w:t>
      </w:r>
    </w:p>
    <w:p>
      <w:pPr>
        <w:pStyle w:val="PreformattedText"/>
        <w:bidi w:val="0"/>
        <w:spacing w:before="0" w:after="0"/>
        <w:jc w:val="left"/>
        <w:rPr/>
      </w:pPr>
      <w:r>
        <w:rPr/>
        <w:t>XjmO97ZodwHGy5azMN2YJqljYogyK/MdJ2TEyBNEIL68Qqs3ENtw3mzHy89Q21VEqC81gjak7J5yxH</w:t>
      </w:r>
    </w:p>
    <w:p>
      <w:pPr>
        <w:pStyle w:val="PreformattedText"/>
        <w:bidi w:val="0"/>
        <w:spacing w:before="0" w:after="0"/>
        <w:jc w:val="left"/>
        <w:rPr/>
      </w:pPr>
      <w:r>
        <w:rPr/>
        <w:t>smBlj6ShC577I0bPDLKBs7IHTP+oW0B4L7ggathX4iAY1GRxeZ2jkxteZguIHZH1eFyi2KF4iUBcDO</w:t>
      </w:r>
    </w:p>
    <w:p>
      <w:pPr>
        <w:pStyle w:val="PreformattedText"/>
        <w:bidi w:val="0"/>
        <w:spacing w:before="0" w:after="0"/>
        <w:jc w:val="left"/>
        <w:rPr/>
      </w:pPr>
      <w:r>
        <w:rPr/>
        <w:t>7Y6yhgIai7AImsD5j5AjVR20O4usqILXgQ41fhZeC0GFwuUymVFMqKZTKYDKZUWlMtBXLS0DAwMDBc</w:t>
      </w:r>
    </w:p>
    <w:p>
      <w:pPr>
        <w:pStyle w:val="PreformattedText"/>
        <w:bidi w:val="0"/>
        <w:spacing w:before="0" w:after="0"/>
        <w:jc w:val="left"/>
        <w:rPr/>
      </w:pPr>
      <w:r>
        <w:rPr/>
        <w:t>S4qPI7cCLNPOlwh418SviU8QfDDY54jL7lfA5HLb4mQh8Th494cQIOUSJmLjoTQmnzzPg1Z3lczZh5</w:t>
      </w:r>
    </w:p>
    <w:p>
      <w:pPr>
        <w:pStyle w:val="PreformattedText"/>
        <w:bidi w:val="0"/>
        <w:spacing w:before="0" w:after="0"/>
        <w:jc w:val="left"/>
        <w:rPr/>
      </w:pPr>
      <w:r>
        <w:rPr/>
        <w:t>9YRb8LMbqX7Fupafx5gqNoln9XcS0m5QP/gmZTM7DOJYfUBbzVsDgGWDk3uL3iXyqWbJmepdWa/mU/</w:t>
      </w:r>
    </w:p>
    <w:p>
      <w:pPr>
        <w:pStyle w:val="PreformattedText"/>
        <w:bidi w:val="0"/>
        <w:spacing w:before="0" w:after="0"/>
        <w:jc w:val="left"/>
        <w:rPr/>
      </w:pPr>
      <w:r>
        <w:rPr/>
        <w:t>QplxdbiWk6KjSTvSwosmQvghkTtidxYmYJSOaFMC7lXLhcZ6gDSzioLOXGCZel9QGrauA/8hXBlXCT</w:t>
      </w:r>
    </w:p>
    <w:p>
      <w:pPr>
        <w:pStyle w:val="PreformattedText"/>
        <w:bidi w:val="0"/>
        <w:spacing w:before="0" w:after="0"/>
        <w:jc w:val="left"/>
        <w:rPr/>
      </w:pPr>
      <w:r>
        <w:rPr/>
        <w:t>Av6OHGXEaLQbZaoL8pSZZe4iBim3V93GEC3p/cQzUhk6NTUdMBazioHP8o0hVaIxdM5QOHiPisNcBL</w:t>
      </w:r>
    </w:p>
    <w:p>
      <w:pPr>
        <w:pStyle w:val="PreformattedText"/>
        <w:bidi w:val="0"/>
        <w:spacing w:before="0" w:after="0"/>
        <w:jc w:val="left"/>
        <w:rPr/>
      </w:pPr>
      <w:r>
        <w:rPr/>
        <w:t>vXAesOFl34/X4f68frDjPXiesOYBASsRHiPARylPPCBAgSpUqEOUOIczuHJ8kNPxUhD4mHDBhmjBiD</w:t>
      </w:r>
    </w:p>
    <w:p>
      <w:pPr>
        <w:pStyle w:val="PreformattedText"/>
        <w:bidi w:val="0"/>
        <w:spacing w:before="0" w:after="0"/>
        <w:jc w:val="left"/>
        <w:rPr/>
      </w:pPr>
      <w:r>
        <w:rPr/>
        <w:t>lHjlOmJocNCa845SEqJud53i3iLcUs6YxxSCII4jFG7IH8CVRDcxXp8waq5qIt1qPDNplj/VQkpdrC</w:t>
      </w:r>
    </w:p>
    <w:p>
      <w:pPr>
        <w:pStyle w:val="PreformattedText"/>
        <w:bidi w:val="0"/>
        <w:spacing w:before="0" w:after="0"/>
        <w:jc w:val="left"/>
        <w:rPr/>
      </w:pPr>
      <w:r>
        <w:rPr/>
        <w:t>lAXBRSmVktuVpd1OkSoeLEOD7mJDN1KFujzLvxEBbnMeu3iWDUWrzHV+IF6GI7vyTPZHvAAzfWXD9w</w:t>
      </w:r>
    </w:p>
    <w:p>
      <w:pPr>
        <w:pStyle w:val="PreformattedText"/>
        <w:bidi w:val="0"/>
        <w:spacing w:before="0" w:after="0"/>
        <w:jc w:val="left"/>
        <w:rPr/>
      </w:pPr>
      <w:r>
        <w:rPr/>
        <w:t>Qox0xRbYzCjBUoqWOKzLximCe6iF2/mW2SxBcQTelS8W+oBNdS8G8uyENASxjUtboV5ohTa3BS2ygL</w:t>
      </w:r>
    </w:p>
    <w:p>
      <w:pPr>
        <w:pStyle w:val="PreformattedText"/>
        <w:bidi w:val="0"/>
        <w:spacing w:before="0" w:after="0"/>
        <w:jc w:val="left"/>
        <w:rPr/>
      </w:pPr>
      <w:r>
        <w:rPr/>
        <w:t>0QP0juuVPoZeCPxIjclvwlJJfg30/wfyT4uH08hgl52jCxkHwEEEIc1KhwHDDH4HSduNiDU68pDk5O</w:t>
      </w:r>
    </w:p>
    <w:p>
      <w:pPr>
        <w:pStyle w:val="PreformattedText"/>
        <w:bidi w:val="0"/>
        <w:spacing w:before="0" w:after="0"/>
        <w:jc w:val="left"/>
        <w:rPr/>
      </w:pPr>
      <w:r>
        <w:rPr/>
        <w:t>Gas7QwcRvjx3JgE159Yc/FDlOB3MjC5iZ8RQV+JvG47aeoPuCpbLmmIMFntvMTLyyxiPNddEO81DCJ</w:t>
      </w:r>
    </w:p>
    <w:p>
      <w:pPr>
        <w:pStyle w:val="PreformattedText"/>
        <w:bidi w:val="0"/>
        <w:spacing w:before="0" w:after="0"/>
        <w:jc w:val="left"/>
        <w:rPr/>
      </w:pPr>
      <w:r>
        <w:rPr/>
        <w:t>mGi6gBpx1FVl0y5FGZ1VHLXWdR4MIwFX0RwAgUPiAfpMZZQQXJBa/JGKdGIPZx3CEz9pAUsZP3KolU</w:t>
      </w:r>
    </w:p>
    <w:p>
      <w:pPr>
        <w:pStyle w:val="PreformattedText"/>
        <w:bidi w:val="0"/>
        <w:spacing w:before="0" w:after="0"/>
        <w:jc w:val="left"/>
        <w:rPr/>
      </w:pPr>
      <w:r>
        <w:rPr/>
        <w:t>0wrU0zDIh11UQ9kWcTug0wa8K/UUyNyuaaZRbfTM9lpvLHGjZcZftIhh5hEkwZ1MrLzz3KhHmMDMMs</w:t>
      </w:r>
    </w:p>
    <w:p>
      <w:pPr>
        <w:pStyle w:val="PreformattedText"/>
        <w:bidi w:val="0"/>
        <w:spacing w:before="0" w:after="0"/>
        <w:jc w:val="left"/>
        <w:rPr/>
      </w:pPr>
      <w:r>
        <w:rPr/>
        <w:t>h/CgjL5LJP8P8Afr8Oc8ll4DJwjDDwIfEnTDuHcT4Q1rg5m3x0h/gxhh3MIOcYZ0nSak0mh/g0VyMO</w:t>
      </w:r>
    </w:p>
    <w:p>
      <w:pPr>
        <w:pStyle w:val="PreformattedText"/>
        <w:bidi w:val="0"/>
        <w:spacing w:before="0" w:after="0"/>
        <w:jc w:val="left"/>
        <w:rPr/>
      </w:pPr>
      <w:r>
        <w:rPr/>
        <w:t>5sm/hCAlJcJXUwLiMPGACacpEHmAAhC20RauiKOUqFbi4K15IgboVnMw3ay9DrEakxF1ttpgy+JdUR</w:t>
      </w:r>
    </w:p>
    <w:p>
      <w:pPr>
        <w:pStyle w:val="PreformattedText"/>
        <w:bidi w:val="0"/>
        <w:spacing w:before="0" w:after="0"/>
        <w:jc w:val="left"/>
        <w:rPr/>
      </w:pPr>
      <w:r>
        <w:rPr/>
        <w:t>TWbjBrqouzmph1iUzUd2sWaYjIjYNwO4YuAHH5COLH2lQB6/8AqgIWFjJUWxBf5qVafvMsS+olehC/</w:t>
      </w:r>
    </w:p>
    <w:p>
      <w:pPr>
        <w:pStyle w:val="PreformattedText"/>
        <w:bidi w:val="0"/>
        <w:spacing w:before="0" w:after="0"/>
        <w:jc w:val="left"/>
        <w:rPr/>
      </w:pPr>
      <w:r>
        <w:rPr/>
        <w:t>iXjMsTGHxGr0H1HRt7jR47mwzehCjDqmUq8MLMqXmOSm/PiD7PmBK4YeDgh+RcnCScB/kAmPgHaHKe</w:t>
      </w:r>
    </w:p>
    <w:p>
      <w:pPr>
        <w:pStyle w:val="PreformattedText"/>
        <w:bidi w:val="0"/>
        <w:spacing w:before="0" w:after="0"/>
        <w:jc w:val="left"/>
        <w:rPr/>
      </w:pPr>
      <w:r>
        <w:rPr/>
        <w:t>avGafjhD4k6h3DV8K3K446cHj1+BIEISue87wYYYEb4zwvh0l6IccM/jRhyztBuXXAzM7MkTnFZcrZ</w:t>
      </w:r>
    </w:p>
    <w:p>
      <w:pPr>
        <w:pStyle w:val="PreformattedText"/>
        <w:bidi w:val="0"/>
        <w:spacing w:before="0" w:after="0"/>
        <w:jc w:val="left"/>
        <w:rPr/>
      </w:pPr>
      <w:r>
        <w:rPr/>
        <w:t>4JSPF2prFwyvFxBC4YZqCYIBVI+Zao4uKgRaHtlllZOpcY173hABYFL1BVzTNgbrcMG3ruPVFw+3o+</w:t>
      </w:r>
    </w:p>
    <w:p>
      <w:pPr>
        <w:pStyle w:val="PreformattedText"/>
        <w:bidi w:val="0"/>
        <w:spacing w:before="0" w:after="0"/>
        <w:jc w:val="left"/>
        <w:rPr/>
      </w:pPr>
      <w:r>
        <w:rPr/>
        <w:t>/MEahW+ITaX1EbIdgUOwvPiIKWdFywHY63KCX6IlZ9iPVbHTuYec+SUggqaYrNaIMEprMe7Z0fm4kJ</w:t>
      </w:r>
    </w:p>
    <w:p>
      <w:pPr>
        <w:pStyle w:val="PreformattedText"/>
        <w:bidi w:val="0"/>
        <w:spacing w:before="0" w:after="0"/>
        <w:jc w:val="left"/>
        <w:rPr/>
      </w:pPr>
      <w:r>
        <w:rPr/>
        <w:t>/PqZt3jUGEBINXZalApU+iIKBuHEEPgdw7neGCHjw84QSf8AHgACI8keASjgXwXLly4EDmBmLcWflh</w:t>
      </w:r>
    </w:p>
    <w:p>
      <w:pPr>
        <w:pStyle w:val="PreformattedText"/>
        <w:bidi w:val="0"/>
        <w:spacing w:before="0" w:after="0"/>
        <w:jc w:val="left"/>
        <w:rPr/>
      </w:pPr>
      <w:r>
        <w:rPr/>
        <w:t>+HGIeB/g9GHcFwPhDrNTgcTM+Wziow7gmybZumaYoqs46lXcev0n8SzbCRUC7JjPT9xQU/9RrwMvqw</w:t>
      </w:r>
    </w:p>
    <w:p>
      <w:pPr>
        <w:pStyle w:val="PreformattedText"/>
        <w:bidi w:val="0"/>
        <w:spacing w:before="0" w:after="0"/>
        <w:jc w:val="left"/>
        <w:rPr/>
      </w:pPr>
      <w:r>
        <w:rPr/>
        <w:t>1ArqUlG+6uKt/lLbp6mUSVAbNRgR/TE1ofMJpMjHVEWtV5glRzHFXRLMKBth457K/wACWaoeyIYoyp</w:t>
      </w:r>
    </w:p>
    <w:p>
      <w:pPr>
        <w:pStyle w:val="PreformattedText"/>
        <w:bidi w:val="0"/>
        <w:spacing w:before="0" w:after="0"/>
        <w:jc w:val="left"/>
        <w:rPr/>
      </w:pPr>
      <w:r>
        <w:rPr/>
        <w:t>rGIZeru2eESVWruql6J9Z3LyFJ2SuFroQiwgodot23cBpZWmtxsrgBruH2UMtZENFg9ELgkdEMdI+r</w:t>
      </w:r>
    </w:p>
    <w:p>
      <w:pPr>
        <w:pStyle w:val="PreformattedText"/>
        <w:bidi w:val="0"/>
        <w:spacing w:before="0" w:after="0"/>
        <w:jc w:val="left"/>
        <w:rPr/>
      </w:pPr>
      <w:r>
        <w:rPr/>
        <w:t>P+pZyqvvgISokeVR54H4FWQgg+ICK+AqVKlcK4VKlSpUqPIGGKir4PnygB5lK3Azmbsy8sXwzxvude</w:t>
      </w:r>
    </w:p>
    <w:p>
      <w:pPr>
        <w:pStyle w:val="PreformattedText"/>
        <w:bidi w:val="0"/>
        <w:spacing w:before="0" w:after="0"/>
        <w:jc w:val="left"/>
        <w:rPr/>
      </w:pPr>
      <w:r>
        <w:rPr/>
        <w:t>I4CHB3D4e81YagRvjrk1mpNOGny+csG4Yd8W3jBKIjFGUrvCVCWppSoOpY0blhV7ibpo0wqKjGmxTK</w:t>
      </w:r>
    </w:p>
    <w:p>
      <w:pPr>
        <w:pStyle w:val="PreformattedText"/>
        <w:bidi w:val="0"/>
        <w:spacing w:before="0" w:after="0"/>
        <w:jc w:val="left"/>
        <w:rPr/>
      </w:pPr>
      <w:r>
        <w:rPr/>
        <w:t>itRHEt01KBx3A3RqCIxZY9Qo6GnxKwGqDYLNcCF2Vmka7IDgtdTywNAZSvtOjDQKNVKgxeaI5+9RKb</w:t>
      </w:r>
    </w:p>
    <w:p>
      <w:pPr>
        <w:pStyle w:val="PreformattedText"/>
        <w:bidi w:val="0"/>
        <w:spacing w:before="0" w:after="0"/>
        <w:jc w:val="left"/>
        <w:rPr/>
      </w:pPr>
      <w:r>
        <w:rPr/>
        <w:t>H7uNqUUdywKCPXuVxsLag6FOiOkHzl0u8yjVZmlErzHHU6m4dPNZiYn7gNGp2PWYxOIctfJkrgcVuK</w:t>
      </w:r>
    </w:p>
    <w:p>
      <w:pPr>
        <w:pStyle w:val="PreformattedText"/>
        <w:bidi w:val="0"/>
        <w:spacing w:before="0" w:after="0"/>
        <w:jc w:val="left"/>
        <w:rPr/>
      </w:pPr>
      <w:r>
        <w:rPr/>
        <w:t>mN5zBBBAgSuKlSualfCuK+NcVK4HAkY/GwED8f7cbLzwGceZ0ghicb8OsHEhD5dGHDBuaQc4uHWPU1</w:t>
      </w:r>
    </w:p>
    <w:p>
      <w:pPr>
        <w:pStyle w:val="PreformattedText"/>
        <w:bidi w:val="0"/>
        <w:spacing w:before="0" w:after="0"/>
        <w:jc w:val="left"/>
        <w:rPr/>
      </w:pPr>
      <w:r>
        <w:rPr/>
        <w:t>J0mk1+Rzlg4jcG+HadoTAjQMMQxCBf5LgWfzKVYSvL5lof0mKqNuGZVW7Ygri5kGn6jdiI05lQDvUd</w:t>
      </w:r>
    </w:p>
    <w:p>
      <w:pPr>
        <w:pStyle w:val="PreformattedText"/>
        <w:bidi w:val="0"/>
        <w:spacing w:before="0" w:after="0"/>
        <w:jc w:val="left"/>
        <w:rPr/>
      </w:pPr>
      <w:r>
        <w:rPr/>
        <w:t>FUh1M1rMHTpjH3p7JcwYjFXX3UuG38fTDxJ+mJiCoViWttVeYNFUGoEOi0+qm69GC+6mNRaXDAebb8</w:t>
      </w:r>
    </w:p>
    <w:p>
      <w:pPr>
        <w:pStyle w:val="PreformattedText"/>
        <w:bidi w:val="0"/>
        <w:spacing w:before="0" w:after="0"/>
        <w:jc w:val="left"/>
        <w:rPr/>
      </w:pPr>
      <w:r>
        <w:rPr/>
        <w:t>Sllwv6Y0gx4RzLW5qmvFRjJdv8zJxFLIoo3Z1KmMx7mSpsJZc6ZmTJSygY7e8Q0NupV5jK+LDhgwzv</w:t>
      </w:r>
    </w:p>
    <w:p>
      <w:pPr>
        <w:pStyle w:val="PreformattedText"/>
        <w:bidi w:val="0"/>
        <w:spacing w:before="0" w:after="0"/>
        <w:jc w:val="left"/>
        <w:rPr/>
      </w:pPr>
      <w:r>
        <w:rPr/>
        <w:t>FubTaP5YP+U8GMfgDLgy2XLZbHCOfEvE/g04BDqa/wCMO0O4d8G/h3OPWazrNCa/4aE4mDDO8EOBjj</w:t>
      </w:r>
    </w:p>
    <w:p>
      <w:pPr>
        <w:pStyle w:val="PreformattedText"/>
        <w:bidi w:val="0"/>
        <w:spacing w:before="0" w:after="0"/>
        <w:jc w:val="left"/>
        <w:rPr/>
      </w:pPr>
      <w:r>
        <w:rPr/>
        <w:t>QCuh2Q0H7s3UrgeISofLmpYBxbBesDqENcmbz/ANzHM0HTFFZxKCD3kiUAyF36hXDsuZVF1+YF2xmE</w:t>
      </w:r>
    </w:p>
    <w:p>
      <w:pPr>
        <w:pStyle w:val="PreformattedText"/>
        <w:bidi w:val="0"/>
        <w:spacing w:before="0" w:after="0"/>
        <w:jc w:val="left"/>
        <w:rPr/>
      </w:pPr>
      <w:r>
        <w:rPr/>
        <w:t>ArHUfYYQ0yhsgOJh0Q6WmYAfSGIbzagLcGXfXqCVyQANecyuoWG3Us1NZo6vuVbrGmLytJdcsNAtG/</w:t>
      </w:r>
    </w:p>
    <w:p>
      <w:pPr>
        <w:pStyle w:val="PreformattedText"/>
        <w:bidi w:val="0"/>
        <w:spacing w:before="0" w:after="0"/>
        <w:jc w:val="left"/>
        <w:rPr/>
      </w:pPr>
      <w:r>
        <w:rPr/>
        <w:t>qBVMdh3L0VXvqaTZEBdspcBhcdFA7l1U4YaHhmXZXqiUI9tjFS/crSwV+fyRwx74d48xcHr4dQg8Hx</w:t>
      </w:r>
    </w:p>
    <w:p>
      <w:pPr>
        <w:pStyle w:val="PreformattedText"/>
        <w:bidi w:val="0"/>
        <w:spacing w:before="0" w:after="0"/>
        <w:jc w:val="left"/>
        <w:rPr/>
      </w:pPr>
      <w:r>
        <w:rPr/>
        <w:t>P+CxRRYu4/APntjOJ483DpxzODx6/CEIQ+PtO07RYZtgi3Ok0OLrw1/w8PN2hg3A3wJ14ge05G3JSV</w:t>
      </w:r>
    </w:p>
    <w:p>
      <w:pPr>
        <w:pStyle w:val="PreformattedText"/>
        <w:bidi w:val="0"/>
        <w:spacing w:before="0" w:after="0"/>
        <w:jc w:val="left"/>
        <w:rPr/>
      </w:pPr>
      <w:r>
        <w:rPr/>
        <w:t>09Srh05J5hiyVCLaepl2lyS9vV7Yz3tgux6WXBQgZJeb2I2S6mk3HuEv8AAytUgP4hhW21KiwdHc3C</w:t>
      </w:r>
    </w:p>
    <w:p>
      <w:pPr>
        <w:pStyle w:val="PreformattedText"/>
        <w:bidi w:val="0"/>
        <w:spacing w:before="0" w:after="0"/>
        <w:jc w:val="left"/>
        <w:rPr/>
      </w:pPr>
      <w:r>
        <w:rPr/>
        <w:t>ru11BQbLGvWNVUOzKgChUruOCgzTMFChj8svILTmEURrhcXFhLliVcRi2UOvMM8Mb1WiABbnvqZ3ph</w:t>
      </w:r>
    </w:p>
    <w:p>
      <w:pPr>
        <w:pStyle w:val="PreformattedText"/>
        <w:bidi w:val="0"/>
        <w:spacing w:before="0" w:after="0"/>
        <w:jc w:val="left"/>
        <w:rPr/>
      </w:pPr>
      <w:r>
        <w:rPr/>
        <w:t>uu4ASXVYsiD6wGaatzKI2/P+BEjNZ3mzN+HX4oQ/y3zcvi5cuXLixRRjHgihLl/FUjGKX4nUxrhrHx</w:t>
      </w:r>
    </w:p>
    <w:p>
      <w:pPr>
        <w:pStyle w:val="PreformattedText"/>
        <w:bidi w:val="0"/>
        <w:spacing w:before="0" w:after="0"/>
        <w:jc w:val="left"/>
        <w:rPr/>
      </w:pPr>
      <w:r>
        <w:rPr/>
        <w:t>Gb/HDmvgOHeDcEbeF8zYnWanyb14afAzvx7QMG53CFzKuNymYJqpIKExeyXN5l2roj5D1/Mua7uM7u</w:t>
      </w:r>
    </w:p>
    <w:p>
      <w:pPr>
        <w:pStyle w:val="PreformattedText"/>
        <w:bidi w:val="0"/>
        <w:spacing w:before="0" w:after="0"/>
        <w:jc w:val="left"/>
        <w:rPr/>
      </w:pPr>
      <w:r>
        <w:rPr/>
        <w:t>s5mWDCBKUD5nQL7GAbEYO4DbHcVsZvpiIoagA9xgh0OCuiEvVYLOQ0kAU86tiADprRqU8A1+4UwvzG</w:t>
      </w:r>
    </w:p>
    <w:p>
      <w:pPr>
        <w:pStyle w:val="PreformattedText"/>
        <w:bidi w:val="0"/>
        <w:spacing w:before="0" w:after="0"/>
        <w:jc w:val="left"/>
        <w:rPr/>
      </w:pPr>
      <w:r>
        <w:rPr/>
        <w:t>4GodipjuASrBiXQXJl0hYYKXjLWMEdvwPcz9gy6jDRrTGOkBpjha05/M1wFu/cK7mYfLMoX1uELDW3</w:t>
      </w:r>
    </w:p>
    <w:p>
      <w:pPr>
        <w:pStyle w:val="PreformattedText"/>
        <w:bidi w:val="0"/>
        <w:spacing w:before="0" w:after="0"/>
        <w:jc w:val="left"/>
        <w:rPr/>
      </w:pPr>
      <w:r>
        <w:rPr/>
        <w:t>1MHwIVN7EP6fkCEYzVmzBlm/zeHm5cuXLly5cuXLly5cuXLly5cuXFixRYsWXBii4GXLly4ZWYZkqD</w:t>
      </w:r>
    </w:p>
    <w:p>
      <w:pPr>
        <w:pStyle w:val="PreformattedText"/>
        <w:bidi w:val="0"/>
        <w:spacing w:before="0" w:after="0"/>
        <w:jc w:val="left"/>
        <w:rPr/>
      </w:pPr>
      <w:r>
        <w:rPr/>
        <w:t>lHF28+vw5Dg+PWasEa/BjadfhdZk/wCCT8N34pl5FXHSYg6ZGmu8keR1DwKDWoReLDGOvuIlNjcTLW</w:t>
      </w:r>
    </w:p>
    <w:p>
      <w:pPr>
        <w:pStyle w:val="PreformattedText"/>
        <w:bidi w:val="0"/>
        <w:spacing w:before="0" w:after="0"/>
        <w:jc w:val="left"/>
        <w:rPr/>
      </w:pPr>
      <w:r>
        <w:rPr/>
        <w:t>ayS5EBZfI/+wERcdM/EJcqEo3NvZBWAD0dRkuMpMLqKbxkgDYKq+odcVfqCgaS/F0JDpvAkE2lOjuO</w:t>
      </w:r>
    </w:p>
    <w:p>
      <w:pPr>
        <w:pStyle w:val="PreformattedText"/>
        <w:bidi w:val="0"/>
        <w:spacing w:before="0" w:after="0"/>
        <w:jc w:val="left"/>
        <w:rPr/>
      </w:pPr>
      <w:r>
        <w:rPr/>
        <w:t>O69xsNoF00HuKJQMPhK3NqtYY9xl516ug1XZH1d36ijYZQBgpTMu59VHa/4n3MtgISLeW47nt0gqrW</w:t>
      </w:r>
    </w:p>
    <w:p>
      <w:pPr>
        <w:pStyle w:val="PreformattedText"/>
        <w:bidi w:val="0"/>
        <w:spacing w:before="0" w:after="0"/>
        <w:jc w:val="left"/>
        <w:rPr/>
      </w:pPr>
      <w:r>
        <w:rPr/>
        <w:t>afc3V3QJQvAPkjlhwwbgpm2uXpxMIQ5uXwuXLl/K+bl838RRYrL5T4XLlwlsEOIZvNiHlyj8GOBCEI</w:t>
      </w:r>
    </w:p>
    <w:p>
      <w:pPr>
        <w:pStyle w:val="PreformattedText"/>
        <w:bidi w:val="0"/>
        <w:spacing w:before="0" w:after="0"/>
        <w:jc w:val="left"/>
        <w:rPr/>
      </w:pPr>
      <w:r>
        <w:rPr/>
        <w:t>fGGGdobg5cm0ei48E146zY/weecwwbm0OHTnq0sfzEAhhCDFrYR1tIgvqGm93j1LlUXCFO9xCapi1u</w:t>
      </w:r>
    </w:p>
    <w:p>
      <w:pPr>
        <w:pStyle w:val="PreformattedText"/>
        <w:bidi w:val="0"/>
        <w:spacing w:before="0" w:after="0"/>
        <w:jc w:val="left"/>
        <w:rPr/>
      </w:pPr>
      <w:r>
        <w:rPr/>
        <w:t>jLoYegucwbqfa6gy7F5emPla8McGWY4bWPe4y31ghrq7h9ANXqYjZNw3tZli3Q9sdqHukuROqA0NR6</w:t>
      </w:r>
    </w:p>
    <w:p>
      <w:pPr>
        <w:pStyle w:val="PreformattedText"/>
        <w:bidi w:val="0"/>
        <w:spacing w:before="0" w:after="0"/>
        <w:jc w:val="left"/>
        <w:rPr/>
      </w:pPr>
      <w:r>
        <w:rPr/>
        <w:t>Jawq9TLEBtHwzwQqfomIK6X3E01ZXcQW7jWSEGKldD3ND5ZYPe5gSGWvBmIg6YN9VUC3u4FAepfxRw</w:t>
      </w:r>
    </w:p>
    <w:p>
      <w:pPr>
        <w:pStyle w:val="PreformattedText"/>
        <w:bidi w:val="0"/>
        <w:spacing w:before="0" w:after="0"/>
        <w:jc w:val="left"/>
        <w:rPr/>
      </w:pPr>
      <w:r>
        <w:rPr/>
        <w:t>zSd52mSDMPEwwwQ+Cy5cuXLgy/873yMfgHLzcO4JpDBnjfE0PjevwZDg4ONZowYYN8V74ghm5c6zUx</w:t>
      </w:r>
    </w:p>
    <w:p>
      <w:pPr>
        <w:pStyle w:val="PreformattedText"/>
        <w:bidi w:val="0"/>
        <w:spacing w:before="0" w:after="0"/>
        <w:jc w:val="left"/>
        <w:rPr/>
      </w:pPr>
      <w:r>
        <w:rPr/>
        <w:t>/hDtPjEHDtHbCE6c2lAI/TEQHN+DL9SxbeoahzQlx9VMqCyYlVBDQNJEDeot7kbGmo/S0liLgQI5Kf</w:t>
      </w:r>
    </w:p>
    <w:p>
      <w:pPr>
        <w:pStyle w:val="PreformattedText"/>
        <w:bidi w:val="0"/>
        <w:spacing w:before="0" w:after="0"/>
        <w:jc w:val="left"/>
        <w:rPr/>
      </w:pPr>
      <w:r>
        <w:rPr/>
        <w:t>uCL+8RqWHeoNE5mOHPiFPzsJ4pcZJe2ApWhESwqghioA6hI26S3Km4P9wkFqZEzELcFONxOI09VLkD</w:t>
      </w:r>
    </w:p>
    <w:p>
      <w:pPr>
        <w:pStyle w:val="PreformattedText"/>
        <w:bidi w:val="0"/>
        <w:spacing w:before="0" w:after="0"/>
        <w:jc w:val="left"/>
        <w:rPr/>
      </w:pPr>
      <w:r>
        <w:rPr/>
        <w:t>CXtNUst6A3LsH5gF4nbxFEt6qGEh7ZMwK9TNZpIfR80fFO4MsNMEMMEEECVKiRIy5bCBC4c1xUqVKl</w:t>
      </w:r>
    </w:p>
    <w:p>
      <w:pPr>
        <w:pStyle w:val="PreformattedText"/>
        <w:bidi w:val="0"/>
        <w:spacing w:before="0" w:after="0"/>
        <w:jc w:val="left"/>
        <w:rPr/>
      </w:pPr>
      <w:r>
        <w:rPr/>
        <w:t>SpUrkQcEmZUEECVK+LcOGPmH4bXg98OvwB8Diua4ZuxMUZ8YjlzY4azU/wLjXx9p2h3O0dw4decynT</w:t>
      </w:r>
    </w:p>
    <w:p>
      <w:pPr>
        <w:pStyle w:val="PreformattedText"/>
        <w:bidi w:val="0"/>
        <w:spacing w:before="0" w:after="0"/>
        <w:jc w:val="left"/>
        <w:rPr/>
      </w:pPr>
      <w:r>
        <w:rPr/>
        <w:t>Dd7IrUYWLuZYTVe5ktZfEXGuBLwILViIngRMS6MkwtWPUJuvaKWZ2iNsmQq50XLjXGMjKlcAdTJn9M</w:t>
      </w:r>
    </w:p>
    <w:p>
      <w:pPr>
        <w:pStyle w:val="PreformattedText"/>
        <w:bidi w:val="0"/>
        <w:spacing w:before="0" w:after="0"/>
        <w:jc w:val="left"/>
        <w:rPr/>
      </w:pPr>
      <w:r>
        <w:rPr/>
        <w:t>I4VobuDAItiMAI6Wq5uyDVDtUxBnG+MIAWnN32sfkUMp0wG80NESklStlRB/RLmjBEZBTHsZjKNmNl</w:t>
      </w:r>
    </w:p>
    <w:p>
      <w:pPr>
        <w:pStyle w:val="PreformattedText"/>
        <w:bidi w:val="0"/>
        <w:spacing w:before="0" w:after="0"/>
        <w:jc w:val="left"/>
        <w:rPr/>
      </w:pPr>
      <w:r>
        <w:rPr/>
        <w:t>YFogQBoly76FjEjUCaY2niF+fHuUmf8As574Gacngdw7hzDmHgOvhAclhhOAQIciuFfED5AMPAYYYO</w:t>
      </w:r>
    </w:p>
    <w:p>
      <w:pPr>
        <w:pStyle w:val="PreformattedText"/>
        <w:bidi w:val="0"/>
        <w:spacing w:before="0" w:after="0"/>
        <w:jc w:val="left"/>
        <w:rPr/>
      </w:pPr>
      <w:r>
        <w:rPr/>
        <w:t>AIEqVE3K+H9I46m2EmFlsTXgzeUx8AQ46+HaGDc3zAzxJReJumbjoVNOB+Xj5erO8PAm868RxNIv8A</w:t>
      </w:r>
    </w:p>
    <w:p>
      <w:pPr>
        <w:pStyle w:val="PreformattedText"/>
        <w:bidi w:val="0"/>
        <w:spacing w:before="0" w:after="0"/>
        <w:jc w:val="left"/>
        <w:rPr/>
      </w:pPr>
      <w:r>
        <w:rPr/>
        <w:t>ckqVSU+klI3Zc0JzAd67qVaU41Tm4bJQcj1FBWGsSuxg54WpRCb6hLLSqJnwfnomMShsTqGWYBikrd</w:t>
      </w:r>
    </w:p>
    <w:p>
      <w:pPr>
        <w:pStyle w:val="PreformattedText"/>
        <w:bidi w:val="0"/>
        <w:spacing w:before="0" w:after="0"/>
        <w:jc w:val="left"/>
        <w:rPr/>
      </w:pPr>
      <w:r>
        <w:rPr/>
        <w:t>h7xk6PHiPVQQfTQr6iG0EVL/EdQVELhA0YhXIA5HzCND/7ANOKgChpF9zI1rzMwNKZhcR4ZiqGWLfW</w:t>
      </w:r>
    </w:p>
    <w:p>
      <w:pPr>
        <w:pStyle w:val="PreformattedText"/>
        <w:bidi w:val="0"/>
        <w:spacing w:before="0" w:after="0"/>
        <w:jc w:val="left"/>
        <w:rPr/>
      </w:pPr>
      <w:r>
        <w:rPr/>
        <w:t>4PDJWNbxAc2sVmanEvSrX+4UvQ2/iV7Gy7+/miE8xOcZgzxaPjQHIYYecECH+EAV8gVGBGGGDkBwMJ</w:t>
      </w:r>
    </w:p>
    <w:p>
      <w:pPr>
        <w:pStyle w:val="PreformattedText"/>
        <w:bidi w:val="0"/>
        <w:spacing w:before="0" w:after="0"/>
        <w:jc w:val="left"/>
        <w:rPr/>
      </w:pPr>
      <w:r>
        <w:rPr/>
        <w:t>KlODwazZH5Qmb/ABshD5owzGzEzI8W2HMGuDwQTT5dJXPadp3nad34HTmPCtr7a6gVM/Uz3BaSFkV7</w:t>
      </w:r>
    </w:p>
    <w:p>
      <w:pPr>
        <w:pStyle w:val="PreformattedText"/>
        <w:bidi w:val="0"/>
        <w:spacing w:before="0" w:after="0"/>
        <w:jc w:val="left"/>
        <w:rPr/>
      </w:pPr>
      <w:r>
        <w:rPr/>
        <w:t>IAN0j9MsFhSYZdQ7CGqOpegsLgcl5E7ne3xLU8QlD3Kt9tQbU1ctSu6og9aXCQoG81uC4b5x1K6SMi</w:t>
      </w:r>
    </w:p>
    <w:p>
      <w:pPr>
        <w:pStyle w:val="PreformattedText"/>
        <w:bidi w:val="0"/>
        <w:spacing w:before="0" w:after="0"/>
        <w:jc w:val="left"/>
        <w:rPr/>
      </w:pPr>
      <w:r>
        <w:rPr/>
        <w:t>CMFvqW5kWoJDz3LGl+oUMd+ogJ3uW9wXV7IPRwhyeFFy5oxjcDcPGVlfX1HKuysRx8Kx/3EUKreodr</w:t>
      </w:r>
    </w:p>
    <w:p>
      <w:pPr>
        <w:pStyle w:val="PreformattedText"/>
        <w:bidi w:val="0"/>
        <w:spacing w:before="0" w:after="0"/>
        <w:jc w:val="left"/>
        <w:rPr/>
      </w:pPr>
      <w:r>
        <w:rPr/>
        <w:t>3uAsCq+bByIN8x+QBBAlSokTg8wIQQxX+EArkSJBE+AMvgBhipbgywhGY2ZWVfBiM3+JEIHFcVBiDE</w:t>
      </w:r>
    </w:p>
    <w:p>
      <w:pPr>
        <w:pStyle w:val="PreformattedText"/>
        <w:bidi w:val="0"/>
        <w:spacing w:before="0" w:after="0"/>
        <w:jc w:val="left"/>
        <w:rPr/>
      </w:pPr>
      <w:r>
        <w:rPr/>
        <w:t>G5fctuZXEqvjGeGpx0OO3PpxHKQ7mjO87zvFl4fHX4Yn8HL9DLirBffuZW/wBI9201UpEyHuWG2WHj</w:t>
      </w:r>
    </w:p>
    <w:p>
      <w:pPr>
        <w:pStyle w:val="PreformattedText"/>
        <w:bidi w:val="0"/>
        <w:spacing w:before="0" w:after="0"/>
        <w:jc w:val="left"/>
        <w:rPr/>
      </w:pPr>
      <w:r>
        <w:rPr/>
        <w:t>wzeaExZZNeyWWtVdwNkg9rmgTJKnhCqwdsBopAZWvMo4tKVK8THjef4m2P3FQixbMzrzOk8jiaq6zK</w:t>
      </w:r>
    </w:p>
    <w:p>
      <w:pPr>
        <w:pStyle w:val="PreformattedText"/>
        <w:bidi w:val="0"/>
        <w:spacing w:before="0" w:after="0"/>
        <w:jc w:val="left"/>
        <w:rPr/>
      </w:pPr>
      <w:r>
        <w:rPr/>
        <w:t>gxdZhdOSUtefFQUrecwrFlvEqygRuTjr1ELdxns0qORHWJXvHyQxDhIkG53m8GeAckIECVKiRPiBAS</w:t>
      </w:r>
    </w:p>
    <w:p>
      <w:pPr>
        <w:pStyle w:val="PreformattedText"/>
        <w:bidi w:val="0"/>
        <w:spacing w:before="0" w:after="0"/>
        <w:jc w:val="left"/>
        <w:rPr/>
      </w:pPr>
      <w:r>
        <w:rPr/>
        <w:t>pUqVKlSpXNc1KiQR5BBwA4JH4Ay8eJi5i8Ih4PzgOa5YNwbgggGZshxGptKgTUjwcd+fXifGNzvO87</w:t>
      </w:r>
    </w:p>
    <w:p>
      <w:pPr>
        <w:pStyle w:val="PreformattedText"/>
        <w:bidi w:val="0"/>
        <w:spacing w:before="0" w:after="0"/>
        <w:jc w:val="left"/>
        <w:rPr/>
      </w:pPr>
      <w:r>
        <w:rPr/>
        <w:t>zaD8F1+Ac7Y5JIlZK2RS7DT7hWFI6ZU7Q6u+jLljqJYdagRu8VcDJ47ngzUT51aqY2kmZkg1jEylz3</w:t>
      </w:r>
    </w:p>
    <w:p>
      <w:pPr>
        <w:pStyle w:val="PreformattedText"/>
        <w:bidi w:val="0"/>
        <w:spacing w:before="0" w:after="0"/>
        <w:jc w:val="left"/>
        <w:rPr/>
      </w:pPr>
      <w:r>
        <w:rPr/>
        <w:t>LNjbmab7QgJVZWJVlcMA0qvHgmVmw5+4VpqrQJg+2eyNYyHmFKtf1HXlyRX4IKCi40FWRb6CKjILg3</w:t>
      </w:r>
    </w:p>
    <w:p>
      <w:pPr>
        <w:pStyle w:val="PreformattedText"/>
        <w:bidi w:val="0"/>
        <w:spacing w:before="0" w:after="0"/>
        <w:jc w:val="left"/>
        <w:rPr/>
      </w:pPr>
      <w:r>
        <w:rPr/>
        <w:t>0jYlRSqMeZT62Jdn380OGCDcM24CDMGIIIEOUiSoxUqBAgSpUqVKlSoEqVKlSpUYkSJKlQIECVElEq</w:t>
      </w:r>
    </w:p>
    <w:p>
      <w:pPr>
        <w:pStyle w:val="PreformattedText"/>
        <w:bidi w:val="0"/>
        <w:spacing w:before="0" w:after="0"/>
        <w:jc w:val="left"/>
        <w:rPr/>
      </w:pPr>
      <w:r>
        <w:rPr/>
        <w:t>VKjFI7Sw4Q8VUHLf5kOK5Z246sW48somFgizpOlHHrx35dP8EasxuPcUDz9OccqCxqe47sznDMNWbj</w:t>
      </w:r>
    </w:p>
    <w:p>
      <w:pPr>
        <w:pStyle w:val="PreformattedText"/>
        <w:bidi w:val="0"/>
        <w:spacing w:before="0" w:after="0"/>
        <w:jc w:val="left"/>
        <w:rPr/>
      </w:pPr>
      <w:r>
        <w:rPr/>
        <w:t>Av2kSxCtEGTFsp0yxrrImPFDEIIrEUFf6gK0YK3VrOICi9kyC8RCpkaqVa6WCwjqvuOFush3LeEHno</w:t>
      </w:r>
    </w:p>
    <w:p>
      <w:pPr>
        <w:pStyle w:val="PreformattedText"/>
        <w:bidi w:val="0"/>
        <w:spacing w:before="0" w:after="0"/>
        <w:jc w:val="left"/>
        <w:rPr/>
      </w:pPr>
      <w:r>
        <w:rPr/>
        <w:t>8Ew5Far+zD7NXX/sEVgjiNVbLAO2g7gWDWM6ni7gjsxthZQi1Y2+lBwXe4ZVmJoNHcIJ3fx84fEO4M</w:t>
      </w:r>
    </w:p>
    <w:p>
      <w:pPr>
        <w:pStyle w:val="PreformattedText"/>
        <w:bidi w:val="0"/>
        <w:spacing w:before="0" w:after="0"/>
        <w:jc w:val="left"/>
        <w:rPr/>
      </w:pPr>
      <w:r>
        <w:rPr/>
        <w:t>www5gh4HASuE4qJySo81xUr4VK4YkSMSVKgQQJUqJ8KylSyMzm5SAgeCppHuHM6TTkPmk7TC5sgQYs</w:t>
      </w:r>
    </w:p>
    <w:p>
      <w:pPr>
        <w:pStyle w:val="PreformattedText"/>
        <w:bidi w:val="0"/>
        <w:spacing w:before="0" w:after="0"/>
        <w:jc w:val="left"/>
        <w:rPr/>
      </w:pPr>
      <w:r>
        <w:rPr/>
        <w:t>svMwuZYzclpb/ElHLvx7cHmKObwcxgiSqoymNpmeDR6Y6gmeyYm14+mYymsQAWb1L1qUWNswWpE9Ka</w:t>
      </w:r>
    </w:p>
    <w:p>
      <w:pPr>
        <w:pStyle w:val="PreformattedText"/>
        <w:bidi w:val="0"/>
        <w:spacing w:before="0" w:after="0"/>
        <w:jc w:val="left"/>
        <w:rPr/>
      </w:pPr>
      <w:r>
        <w:rPr/>
        <w:t>l9DcLVSi8QNjW4YrZfG4ehcJl4OxCkO+idqh1DGH8oiUudlTbb0VLmqdMUGbx/cbc7liWD+zLUq9BM</w:t>
      </w:r>
    </w:p>
    <w:p>
      <w:pPr>
        <w:pStyle w:val="PreformattedText"/>
        <w:bidi w:val="0"/>
        <w:spacing w:before="0" w:after="0"/>
        <w:jc w:val="left"/>
        <w:rPr/>
      </w:pPr>
      <w:r>
        <w:rPr/>
        <w:t>G6orMqrOIqOiDxViL7lYPUPcAzb6lg5xD3g/8xnXFfCHLwM3m8MOYYIIQ5r4VEhAhGV/kSMYyuTgHC</w:t>
      </w:r>
    </w:p>
    <w:p>
      <w:pPr>
        <w:pStyle w:val="PreformattedText"/>
        <w:bidi w:val="0"/>
        <w:spacing w:before="0" w:after="0"/>
        <w:jc w:val="left"/>
        <w:rPr/>
      </w:pPr>
      <w:r>
        <w:rPr/>
        <w:t>RjE5/bgGY8dxEvcY82vDWBj5sU1Y8MvTG2gigy9MaPRmGg5djl0OaoEeHeDcG4Nw0/AdOJ4kZhXVFF</w:t>
      </w:r>
    </w:p>
    <w:p>
      <w:pPr>
        <w:pStyle w:val="PreformattedText"/>
        <w:bidi w:val="0"/>
        <w:spacing w:before="0" w:after="0"/>
        <w:jc w:val="left"/>
        <w:rPr/>
      </w:pPr>
      <w:r>
        <w:rPr/>
        <w:t>d7IDz4lhbUtbuminTNIwSIgbPMsFxc5KyTLArDtau4Q3S3bB130IWAaV1AevlZu9whQKxgpT21ADJ6</w:t>
      </w:r>
    </w:p>
    <w:p>
      <w:pPr>
        <w:pStyle w:val="PreformattedText"/>
        <w:bidi w:val="0"/>
        <w:spacing w:before="0" w:after="0"/>
        <w:jc w:val="left"/>
        <w:rPr/>
      </w:pPr>
      <w:r>
        <w:rPr/>
        <w:t>JRgLe2VKBbuKpq9o1bf4u4Fo7qDWiwQUIUKq7MQaK2x3T8ROEymZSIJTK9CoIXdsdXYpJgCm8+iUEP</w:t>
      </w:r>
    </w:p>
    <w:p>
      <w:pPr>
        <w:pStyle w:val="PreformattedText"/>
        <w:bidi w:val="0"/>
        <w:spacing w:before="0" w:after="0"/>
        <w:jc w:val="left"/>
        <w:rPr/>
      </w:pPr>
      <w:r>
        <w:rPr/>
        <w:t>s+QOGCCd+AzBDma8CHxfgwh/wGMfgQQ+f3n2n24ReNRy7zwqbwTpzhj41w8e8JTN8ypsiPERUEIBDj</w:t>
      </w:r>
    </w:p>
    <w:p>
      <w:pPr>
        <w:pStyle w:val="PreformattedText"/>
        <w:bidi w:val="0"/>
        <w:spacing w:before="0" w:after="0"/>
        <w:jc w:val="left"/>
        <w:rPr/>
      </w:pPr>
      <w:r>
        <w:rPr/>
        <w:t>/BGrh5O87ztCvgeHTmPBn3FkRMEfrUYf8AUOx4xKR66mFfS8+YmO85ToY+FYg5wSlsbdxhAXpB/wBx</w:t>
      </w:r>
    </w:p>
    <w:p>
      <w:pPr>
        <w:pStyle w:val="PreformattedText"/>
        <w:bidi w:val="0"/>
        <w:spacing w:before="0" w:after="0"/>
        <w:jc w:val="left"/>
        <w:rPr/>
      </w:pPr>
      <w:r>
        <w:rPr/>
        <w:t>yqxAWaW9VFtWxiJVCPHibYsBjxGrPC1LC+JhZE83i45k85j5J158wlVk7EuOSmal7a6fomWTrUtUN9</w:t>
      </w:r>
    </w:p>
    <w:p>
      <w:pPr>
        <w:pStyle w:val="PreformattedText"/>
        <w:bidi w:val="0"/>
        <w:spacing w:before="0" w:after="0"/>
        <w:jc w:val="left"/>
        <w:rPr/>
      </w:pPr>
      <w:r>
        <w:rPr/>
        <w:t>RS6W9+oRSK7thf9Eog+Vzetl4hfZpXwdsqtCEpltXfxoQOQnebQZ4DM14EODl+IQ/4CROGVKgQSpXD</w:t>
      </w:r>
    </w:p>
    <w:p>
      <w:pPr>
        <w:pStyle w:val="PreformattedText"/>
        <w:bidi w:val="0"/>
        <w:spacing w:before="0" w:after="0"/>
        <w:jc w:val="left"/>
        <w:rPr/>
      </w:pPr>
      <w:r>
        <w:rPr/>
        <w:t>8PtK+Y+0ZNrMtllS4+Bt8GYcHzNWYDNkpcCOg8RwuZv/AITPP2iyx55es6/GEn0ZkuvUMvOoKWNPuV</w:t>
      </w:r>
    </w:p>
    <w:p>
      <w:pPr>
        <w:pStyle w:val="PreformattedText"/>
        <w:bidi w:val="0"/>
        <w:spacing w:before="0" w:after="0"/>
        <w:jc w:val="left"/>
        <w:rPr/>
      </w:pPr>
      <w:r>
        <w:rPr/>
        <w:t>kyVPtikU9Iq1jHHWhz4/EcM4tCDgoJvFFtyyu97ilZUtC1f2hBt6SURdBW4tAfvswzBd3kcpAmFi7p</w:t>
      </w:r>
    </w:p>
    <w:p>
      <w:pPr>
        <w:pStyle w:val="PreformattedText"/>
        <w:bidi w:val="0"/>
        <w:spacing w:before="0" w:after="0"/>
        <w:jc w:val="left"/>
        <w:rPr/>
      </w:pPr>
      <w:r>
        <w:rPr/>
        <w:t>zAQi2a/3BBhp7fDFIYPfiGJcPB3EIGCJdry5laOuore8/wBTT2ZqFUW7qDkqAE8u5rXdtErhiwQyNS</w:t>
      </w:r>
    </w:p>
    <w:p>
      <w:pPr>
        <w:pStyle w:val="PreformattedText"/>
        <w:bidi w:val="0"/>
        <w:spacing w:before="0" w:after="0"/>
        <w:jc w:val="left"/>
        <w:rPr/>
      </w:pPr>
      <w:r>
        <w:rPr/>
        <w:t>sZpfHPpxD4O0O4MwQQZOch/geCH/AqJElSoECEDl+DS8xfmL8y8zyyuB8jNuBh4nz04d4NztNkYkPA</w:t>
      </w:r>
    </w:p>
    <w:p>
      <w:pPr>
        <w:pStyle w:val="PreformattedText"/>
        <w:bidi w:val="0"/>
        <w:spacing w:before="0" w:after="0"/>
        <w:jc w:val="left"/>
        <w:rPr/>
      </w:pPr>
      <w:r>
        <w:rPr/>
        <w:t>YIYIam/Dr8UfB7R7imSLh14jhpDi6HBWIgMcH04hjTiFS3JNYp6ltKFv6lwDawfULcWBhgt1o0r3LW</w:t>
      </w:r>
    </w:p>
    <w:p>
      <w:pPr>
        <w:pStyle w:val="PreformattedText"/>
        <w:bidi w:val="0"/>
        <w:spacing w:before="0" w:after="0"/>
        <w:jc w:val="left"/>
        <w:rPr/>
      </w:pPr>
      <w:r>
        <w:rPr/>
        <w:t>zRhmgY+R7ruM5xNEsEqGe7uN2eNxwXgKp8xoV2qz+YNRWePUMrjHDdxcYqcApx5iHllqmZUmI0Ddxb</w:t>
      </w:r>
    </w:p>
    <w:p>
      <w:pPr>
        <w:pStyle w:val="PreformattedText"/>
        <w:bidi w:val="0"/>
        <w:spacing w:before="0" w:after="0"/>
        <w:jc w:val="left"/>
        <w:rPr/>
      </w:pPr>
      <w:r>
        <w:rPr/>
        <w:t>sVtUWjRlhWd9+4NL9nqNRrBte2Ug1iJUGPLAFOty28xV7a9+4FSM58tgtJ4c+Rhv1bs+ydOIQ4eBm0</w:t>
      </w:r>
    </w:p>
    <w:p>
      <w:pPr>
        <w:pStyle w:val="PreformattedText"/>
        <w:bidi w:val="0"/>
        <w:spacing w:before="0" w:after="0"/>
        <w:jc w:val="left"/>
        <w:rPr/>
      </w:pPr>
      <w:r>
        <w:rPr/>
        <w:t>2ggycxD5PwIcVKlSvhX+BJUqVAgQPg/BYqL4rZMU0R64UjN/i4fE40naase49zMjxPM9k1Mx8CYJ/j</w:t>
      </w:r>
    </w:p>
    <w:p>
      <w:pPr>
        <w:pStyle w:val="PreformattedText"/>
        <w:bidi w:val="0"/>
        <w:spacing w:before="0" w:after="0"/>
        <w:jc w:val="left"/>
        <w:rPr/>
      </w:pPr>
      <w:r>
        <w:rPr/>
        <w:t>Urc7TdMnE+U/AMGbCIyzBTEdFq6iNxJvUw2zRA+RZiZMZqJRhG7P4SqLWitkeGIWjrPsjVBk5LwQa9</w:t>
      </w:r>
    </w:p>
    <w:p>
      <w:pPr>
        <w:pStyle w:val="PreformattedText"/>
        <w:bidi w:val="0"/>
        <w:spacing w:before="0" w:after="0"/>
        <w:jc w:val="left"/>
        <w:rPr/>
      </w:pPr>
      <w:r>
        <w:rPr/>
        <w:t>mT0+I2hpT9fc0FVVUiwC3WYhSKsrUKwwP0QmxV1jvD0Rqld39e5acllLq6jOGmblOvK4VmsZvJ5TGA</w:t>
      </w:r>
    </w:p>
    <w:p>
      <w:pPr>
        <w:pStyle w:val="PreformattedText"/>
        <w:bidi w:val="0"/>
        <w:spacing w:before="0" w:after="0"/>
        <w:jc w:val="left"/>
        <w:rPr/>
      </w:pPr>
      <w:r>
        <w:rPr/>
        <w:t>BPpQvqDqtRGTEgdYGD7i1DRAAKAjmMKFmFfH4H3F59n8FJj/AIPi9kMIcMEG+LfiMw8D5vwIQ5r/AC</w:t>
      </w:r>
    </w:p>
    <w:p>
      <w:pPr>
        <w:pStyle w:val="PreformattedText"/>
        <w:bidi w:val="0"/>
        <w:spacing w:before="0" w:after="0"/>
        <w:jc w:val="left"/>
        <w:rPr/>
      </w:pPr>
      <w:r>
        <w:rPr/>
        <w:t>vFcVwQ4Y8PB4stjyTRHceDMUpHj1+HOTglTTh3j3FuUQ2d8t0zER4juov8ITx7zvNk2RldFHOsPA8G</w:t>
      </w:r>
    </w:p>
    <w:p>
      <w:pPr>
        <w:pStyle w:val="PreformattedText"/>
        <w:bidi w:val="0"/>
        <w:spacing w:before="0" w:after="0"/>
        <w:jc w:val="left"/>
        <w:rPr/>
      </w:pPr>
      <w:r>
        <w:rPr/>
        <w:t>AHipni5ho4WopuzUzHMV4z37hYhwkGrxzm/MVRxXjv6hksz0eYECi4otypEhZ1lMbgVu+ykFADdH83</w:t>
      </w:r>
    </w:p>
    <w:p>
      <w:pPr>
        <w:pStyle w:val="PreformattedText"/>
        <w:bidi w:val="0"/>
        <w:spacing w:before="0" w:after="0"/>
        <w:jc w:val="left"/>
        <w:rPr/>
      </w:pPr>
      <w:r>
        <w:rPr/>
        <w:t>Oyim2UiWher9ykQq7uWCuooN1fbxNIoBp69ysSsiIopveIbcqvqHivwHmOXl9DRGGDi2Abgg05hBho</w:t>
      </w:r>
    </w:p>
    <w:p>
      <w:pPr>
        <w:pStyle w:val="PreformattedText"/>
        <w:bidi w:val="0"/>
        <w:spacing w:before="0" w:after="0"/>
        <w:jc w:val="left"/>
        <w:rPr/>
      </w:pPr>
      <w:r>
        <w:rPr/>
        <w:t>7mN9EHAm4gKAAoCKsqPEymDUbJbg9MAxyzzJptzx95Ckij09jyeTtN+Im3whD/CQ+J/wSHwY895nwG</w:t>
      </w:r>
    </w:p>
    <w:p>
      <w:pPr>
        <w:pStyle w:val="PreformattedText"/>
        <w:bidi w:val="0"/>
        <w:spacing w:before="0" w:after="0"/>
        <w:jc w:val="left"/>
        <w:rPr/>
      </w:pPr>
      <w:r>
        <w:rPr/>
        <w:t>LMxqYiOLnadfhyEOMcHKtym4JcAUrH2gL8Bnw3P8Gnj3j3HuLLFDj4deJ+FjZdFMkZsq4qq4L3RK8k</w:t>
      </w:r>
    </w:p>
    <w:p>
      <w:pPr>
        <w:pStyle w:val="PreformattedText"/>
        <w:bidi w:val="0"/>
        <w:spacing w:before="0" w:after="0"/>
        <w:jc w:val="left"/>
        <w:rPr/>
      </w:pPr>
      <w:r>
        <w:rPr/>
        <w:t>pyWTbYLzH77MD4ILX236lQbFb7+oGpvkdRhv9ksAUKB2sHWrOzolnQ3n/WGGRvXuHrPtBHYDuBhcAL</w:t>
      </w:r>
    </w:p>
    <w:p>
      <w:pPr>
        <w:pStyle w:val="PreformattedText"/>
        <w:bidi w:val="0"/>
        <w:spacing w:before="0" w:after="0"/>
        <w:jc w:val="left"/>
        <w:rPr/>
      </w:pPr>
      <w:r>
        <w:rPr/>
        <w:t>7PDDt34dqm9AKq5T3J32w6rX2sCZhdJgO2HyzBZtqE1QEac2Lt9wSCgiyovMmWdwRs6f2OZIngzW6k</w:t>
      </w:r>
    </w:p>
    <w:p>
      <w:pPr>
        <w:pStyle w:val="PreformattedText"/>
        <w:bidi w:val="0"/>
        <w:spacing w:before="0" w:after="0"/>
        <w:jc w:val="left"/>
        <w:rPr/>
      </w:pPr>
      <w:r>
        <w:rPr/>
        <w:t>FQ+D2+F7cxD5vJD/ABnyfkQ5eHmo9wZkItRVU0ODGbTrNTmOT4tWLcSDEDKGcSj5ItmYjRHxmWE6cN</w:t>
      </w:r>
    </w:p>
    <w:p>
      <w:pPr>
        <w:pStyle w:val="PreformattedText"/>
        <w:bidi w:val="0"/>
        <w:spacing w:before="0" w:after="0"/>
        <w:jc w:val="left"/>
        <w:rPr/>
      </w:pPr>
      <w:r>
        <w:rPr/>
        <w:t>v8G2Gd5qzvFuLD5unx6o6wAtFQAfwMMq0yjrMU9j/EsJWYxamJihrKStnSdMTVH32S1TCEm3Tbx3Ls</w:t>
      </w:r>
    </w:p>
    <w:p>
      <w:pPr>
        <w:pStyle w:val="PreformattedText"/>
        <w:bidi w:val="0"/>
        <w:spacing w:before="0" w:after="0"/>
        <w:jc w:val="left"/>
        <w:rPr/>
      </w:pPr>
      <w:r>
        <w:rPr/>
        <w:t>hd35JK0wK6IKUKPLBTFrxLWNF+fDDQBSZgNVxvMoKFXlqDr+QQkGrlCrKgSrFjwc7nfUQq4qKso2n8</w:t>
      </w:r>
    </w:p>
    <w:p>
      <w:pPr>
        <w:pStyle w:val="PreformattedText"/>
        <w:bidi w:val="0"/>
        <w:spacing w:before="0" w:after="0"/>
        <w:jc w:val="left"/>
        <w:rPr/>
      </w:pPr>
      <w:r>
        <w:rPr/>
        <w:t>mABUZUY8DEhsZb+GIRWUf4gpl8j3cpi3nnePbmazYh4Gv8Dyf8xjHhfEG+exOkeosHJ4dJ15j56Qw7</w:t>
      </w:r>
    </w:p>
    <w:p>
      <w:pPr>
        <w:pStyle w:val="PreformattedText"/>
        <w:bidi w:val="0"/>
        <w:spacing w:before="0" w:after="0"/>
        <w:jc w:val="left"/>
        <w:rPr/>
      </w:pPr>
      <w:r>
        <w:rPr/>
        <w:t>gwwYgZxHjadJgTU4aTfmHxnmN3A5myVBg49PjxmqYpWFrl2Vfo+ZgU6cyxpW5YK/cTNTSiD5R2lKzZ</w:t>
      </w:r>
    </w:p>
    <w:p>
      <w:pPr>
        <w:pStyle w:val="PreformattedText"/>
        <w:bidi w:val="0"/>
        <w:spacing w:before="0" w:after="0"/>
        <w:jc w:val="left"/>
        <w:rPr/>
      </w:pPr>
      <w:r>
        <w:rPr/>
        <w:t>3A14PDLDG9jOyqEwGI94DiGScGpThampb7PMYwUgYWfEXFQ+hlih5gUwwUAneyUt0O2KmANt2gAAOV</w:t>
      </w:r>
    </w:p>
    <w:p>
      <w:pPr>
        <w:pStyle w:val="PreformattedText"/>
        <w:bidi w:val="0"/>
        <w:spacing w:before="0" w:after="0"/>
        <w:jc w:val="left"/>
        <w:rPr/>
      </w:pPr>
      <w:r>
        <w:rPr/>
        <w:t>GMThWIMrNL7lB9OZ0KgFHhEgRKFwh4do4247cxD/ABBD/jkDljHh844GziWiDqIVwODkzadZrMeByQ</w:t>
      </w:r>
    </w:p>
    <w:p>
      <w:pPr>
        <w:pStyle w:val="PreformattedText"/>
        <w:bidi w:val="0"/>
        <w:spacing w:before="0" w:after="0"/>
        <w:jc w:val="left"/>
        <w:rPr/>
      </w:pPr>
      <w:r>
        <w:rPr/>
        <w:t>hDgccThhxBbwbiStxamhNP8RmRnaHcO4MszMTxhgnSLUcUcYkyh56EeS8ribYJd0mWVn8glGnNhmHt</w:t>
      </w:r>
    </w:p>
    <w:p>
      <w:pPr>
        <w:pStyle w:val="PreformattedText"/>
        <w:bidi w:val="0"/>
        <w:spacing w:before="0" w:after="0"/>
        <w:jc w:val="left"/>
        <w:rPr/>
      </w:pPr>
      <w:r>
        <w:rPr/>
        <w:t>0xYRCpaYaSUo8ynLB4gKagm6jAcAZa8ky5jpIqdW6miyH6TLMAEDMMZ3Oh4gmPGomNQLzWJZbtdTG2</w:t>
      </w:r>
    </w:p>
    <w:p>
      <w:pPr>
        <w:pStyle w:val="PreformattedText"/>
        <w:bidi w:val="0"/>
        <w:spacing w:before="0" w:after="0"/>
        <w:jc w:val="left"/>
        <w:rPr/>
      </w:pPr>
      <w:r>
        <w:rPr/>
        <w:t>4h1UjLf2woVGHBY/ADcGGfvbhe0pYzpnW6Oo6DLmpoSh4kK4do8o88NuJCHzYnBD/jHLGMYx7mVxN9</w:t>
      </w:r>
    </w:p>
    <w:p>
      <w:pPr>
        <w:pStyle w:val="PreformattedText"/>
        <w:bidi w:val="0"/>
        <w:spacing w:before="0" w:after="0"/>
        <w:jc w:val="left"/>
        <w:rPr/>
      </w:pPr>
      <w:r>
        <w:rPr/>
        <w:t>ku6n1lbqFiUQYOT3Np1+EOTg5dp3mjBjhse5tHqaR65Ok6x8DilwYsXHtN0yMSRDiKmapZU14WKzXn</w:t>
      </w:r>
    </w:p>
    <w:p>
      <w:pPr>
        <w:pStyle w:val="PreformattedText"/>
        <w:bidi w:val="0"/>
        <w:spacing w:before="0" w:after="0"/>
        <w:jc w:val="left"/>
        <w:rPr/>
      </w:pPr>
      <w:r>
        <w:rPr/>
        <w:t>0+AslGUHyqK7JW0JYGTTcEd0Qo7hsvcHVcVUcCEnshYtmdgSoQP7Ri61BC9wtqUvcLdmvMSCEAyTEz</w:t>
      </w:r>
    </w:p>
    <w:p>
      <w:pPr>
        <w:pStyle w:val="PreformattedText"/>
        <w:bidi w:val="0"/>
        <w:spacing w:before="0" w:after="0"/>
        <w:jc w:val="left"/>
        <w:rPr/>
      </w:pPr>
      <w:r>
        <w:rPr/>
        <w:t>iXdW/llRW7DqYx3geMWusUJaEuMWBw64DmboKxaJ7rgaxcG7MvAc3VfXTPABCzAl/b29EneOHmdJvz</w:t>
      </w:r>
    </w:p>
    <w:p>
      <w:pPr>
        <w:pStyle w:val="PreformattedText"/>
        <w:bidi w:val="0"/>
        <w:spacing w:before="0" w:after="0"/>
        <w:jc w:val="left"/>
        <w:rPr/>
      </w:pPr>
      <w:r>
        <w:rPr/>
        <w:t>H+F4P+QfBjGM3z1x9YekPSUdTXDx/EZtOsWuQXwuDUGLO8EJUXKCsXB7mxOs0CY8j9xmJh4FHLhExO</w:t>
      </w:r>
    </w:p>
    <w:p>
      <w:pPr>
        <w:pStyle w:val="PreformattedText"/>
        <w:bidi w:val="0"/>
        <w:spacing w:before="0" w:after="0"/>
        <w:jc w:val="left"/>
        <w:rPr/>
      </w:pPr>
      <w:r>
        <w:rPr/>
        <w:t>0EsuYGLkqUx05mnk1eVX+5jV23drM50qGwlTHeGZQcx9vCIcqr6Y2LzUa2wxLLo+yYQAhcEp19iGuF</w:t>
      </w:r>
    </w:p>
    <w:p>
      <w:pPr>
        <w:pStyle w:val="PreformattedText"/>
        <w:bidi w:val="0"/>
        <w:spacing w:before="0" w:after="0"/>
        <w:jc w:val="left"/>
        <w:rPr/>
      </w:pPr>
      <w:r>
        <w:rPr/>
        <w:t>Pcr04JmslW5Y9YJbrEw6/Ms8k99ShqmCw0QwQ/mXDiUyaDdwgrt2fTHtBdufsZbqAwgOGPxFUzTAb7</w:t>
      </w:r>
    </w:p>
    <w:p>
      <w:pPr>
        <w:pStyle w:val="PreformattedText"/>
        <w:bidi w:val="0"/>
        <w:spacing w:before="0" w:after="0"/>
        <w:jc w:val="left"/>
        <w:rPr/>
      </w:pPr>
      <w:r>
        <w:rPr/>
        <w:t>DOvC33bDhBMTKHc7YfeIZX5uvwkpLpymPeCjGbHDfmIf4Hg/5TwxjGW3DjkwNRovBXOvDrceDoJWb5</w:t>
      </w:r>
    </w:p>
    <w:p>
      <w:pPr>
        <w:pStyle w:val="PreformattedText"/>
        <w:bidi w:val="0"/>
        <w:spacing w:before="0" w:after="0"/>
        <w:jc w:val="left"/>
        <w:rPr/>
      </w:pPr>
      <w:r>
        <w:rPr/>
        <w:t>VLFcCiN8DidxW4ijiFLwPc3J0nSdT4k1xR8hEx8AtkF0lEYcVVQhJuBY9EEFHDOznLtfAGmThFlZEp</w:t>
      </w:r>
    </w:p>
    <w:p>
      <w:pPr>
        <w:pStyle w:val="PreformattedText"/>
        <w:bidi w:val="0"/>
        <w:spacing w:before="0" w:after="0"/>
        <w:jc w:val="left"/>
        <w:rPr/>
      </w:pPr>
      <w:r>
        <w:rPr/>
        <w:t>jRM+0Lyl0UfZEEeNy181DGIv6go5tgQWOI3FZuXs/m4NsZqXFv8AjxEFO5W8uCKbruAD5ZSF6hW4Lk</w:t>
      </w:r>
    </w:p>
    <w:p>
      <w:pPr>
        <w:pStyle w:val="PreformattedText"/>
        <w:bidi w:val="0"/>
        <w:spacing w:before="0" w:after="0"/>
        <w:jc w:val="left"/>
        <w:rPr/>
      </w:pPr>
      <w:r>
        <w:rPr/>
        <w:t>FRCaZ//F2wzQYNTMCB8Hg+Kb6Ty6ZI24gwzE/cDWGVi7wwlrpqOA5Amxj9rSRZNvCcN+Q/wvBD/hPw</w:t>
      </w:r>
    </w:p>
    <w:p>
      <w:pPr>
        <w:pStyle w:val="PreformattedText"/>
        <w:bidi w:val="0"/>
        <w:spacing w:before="0" w:after="0"/>
        <w:jc w:val="left"/>
        <w:rPr/>
      </w:pPr>
      <w:r>
        <w:rPr/>
        <w:t>uHLFixjETeZqEHM/yM+EVjLiHUrWphlNxcTGCW9SwhYUzFQ0vHaHXzUWsfAQglcgE3y65S8Lg6Ytqo</w:t>
      </w:r>
    </w:p>
    <w:p>
      <w:pPr>
        <w:pStyle w:val="PreformattedText"/>
        <w:bidi w:val="0"/>
        <w:spacing w:before="0" w:after="0"/>
        <w:jc w:val="left"/>
        <w:rPr/>
      </w:pPr>
      <w:r>
        <w:rPr/>
        <w:t>lvS++su4WwMCCBK5LPNKEECVHUNuOgzuSvdIPAfoe5bLeO/JFumoXYurx6n0K7iO8hMAQ4qzrGb7lC</w:t>
      </w:r>
    </w:p>
    <w:p>
      <w:pPr>
        <w:pStyle w:val="PreformattedText"/>
        <w:bidi w:val="0"/>
        <w:spacing w:before="0" w:after="0"/>
        <w:jc w:val="left"/>
        <w:rPr/>
      </w:pPr>
      <w:r>
        <w:rPr/>
        <w:t>x7np1N0I/jqURWV7ie4xcFpNHg8s3me3bABKlSuLl8PyBKH3uCfu5MxYsv1ADZTKC9kdOpSdQ/ipVZ</w:t>
      </w:r>
    </w:p>
    <w:p>
      <w:pPr>
        <w:pStyle w:val="PreformattedText"/>
        <w:bidi w:val="0"/>
        <w:spacing w:before="0" w:after="0"/>
        <w:jc w:val="left"/>
        <w:rPr/>
      </w:pPr>
      <w:r>
        <w:rPr/>
        <w:t>/NyyJiWG+azJb971ETbI9nIf4iH/LWLFixm3Mbw3AKhIVfLpyb5rVMxMeuZiZgZgsZseLSHUpOJlvC</w:t>
      </w:r>
    </w:p>
    <w:p>
      <w:pPr>
        <w:pStyle w:val="PreformattedText"/>
        <w:bidi w:val="0"/>
        <w:spacing w:before="0" w:after="0"/>
        <w:jc w:val="left"/>
        <w:rPr/>
      </w:pPr>
      <w:r>
        <w:rPr/>
        <w:t>Kf3O03J0nXmfg4qolhVMuIQio/BHbMLiAoM8sv3+VxFxXwOCGDEHbENzfOsafBQwZBqTsjW5HHb1fU</w:t>
      </w:r>
    </w:p>
    <w:p>
      <w:pPr>
        <w:pStyle w:val="PreformattedText"/>
        <w:bidi w:val="0"/>
        <w:spacing w:before="0" w:after="0"/>
        <w:jc w:val="left"/>
        <w:rPr/>
      </w:pPr>
      <w:r>
        <w:rPr/>
        <w:t>c7o1gSoP8A8y43mMBIO78y0YdFZsjau4O3GPUM0uU2x33BQ3jtlItDa+IEJ0jRf6IEjWECHB8qlcMe</w:t>
      </w:r>
    </w:p>
    <w:p>
      <w:pPr>
        <w:pStyle w:val="PreformattedText"/>
        <w:bidi w:val="0"/>
        <w:spacing w:before="0" w:after="0"/>
        <w:jc w:val="left"/>
        <w:rPr/>
      </w:pPr>
      <w:r>
        <w:rPr/>
        <w:t>NmWiZoV8YpUg47w3ETZ3ielahdAmdXkiK9x/qD3qW3KN22JiFvLU25b4tbJZqT3Q/wAZ/wAg4YsWXw</w:t>
      </w:r>
    </w:p>
    <w:p>
      <w:pPr>
        <w:pStyle w:val="PreformattedText"/>
        <w:bidi w:val="0"/>
        <w:spacing w:before="0" w:after="0"/>
        <w:jc w:val="left"/>
        <w:rPr/>
      </w:pPr>
      <w:r>
        <w:rPr/>
        <w:t>8TjNQbgHLpwy4MxZr4GH4AxsNLw2ziITglwxGHqUH3O0OZhU6cekpwI+MzFwEVE5gAR7SiYnmLfk8Z</w:t>
      </w:r>
    </w:p>
    <w:p>
      <w:pPr>
        <w:pStyle w:val="PreformattedText"/>
        <w:bidi w:val="0"/>
        <w:spacing w:before="0" w:after="0"/>
        <w:jc w:val="left"/>
        <w:rPr/>
      </w:pPr>
      <w:r>
        <w:rPr/>
        <w:t>YmtjlLi5O5Vr3DceMTP0xyStvEP1izTgc0h0EKR0ke2cjn2HmEpFvVR1Uz+mZxUO0fzLlVVL9M+Zgu</w:t>
      </w:r>
    </w:p>
    <w:p>
      <w:pPr>
        <w:pStyle w:val="PreformattedText"/>
        <w:bidi w:val="0"/>
        <w:spacing w:before="0" w:after="0"/>
        <w:jc w:val="left"/>
        <w:rPr/>
      </w:pPr>
      <w:r>
        <w:rPr/>
        <w:t>Mw67ht/iUbLSJIrbgHf1GPddZ7mg1AgcV8n4MYlysEB/pj7dRs2bjL2l6ngz7YFFpjJEbsJQNrLCo3</w:t>
      </w:r>
    </w:p>
    <w:p>
      <w:pPr>
        <w:pStyle w:val="PreformattedText"/>
        <w:bidi w:val="0"/>
        <w:spacing w:before="0" w:after="0"/>
        <w:jc w:val="left"/>
        <w:rPr/>
      </w:pPr>
      <w:r>
        <w:rPr/>
        <w:t>dPTHe6pIh1HBoqJjDEQwP9QKJaaoKb9fJjvzU/4j/hPLHi5cWKLL+C2DiBD8YR52iZlDFDK4sDMFHK</w:t>
      </w:r>
    </w:p>
    <w:p>
      <w:pPr>
        <w:pStyle w:val="PreformattedText"/>
        <w:bidi w:val="0"/>
        <w:spacing w:before="0" w:after="0"/>
        <w:jc w:val="left"/>
        <w:rPr/>
      </w:pPr>
      <w:r>
        <w:rPr/>
        <w:t>1gwQJZMbP0TK8ZtOk6cPpynCblExQIErgGCeWX6Io0usUWQbSUZ/WAi4BghwHVwaLT+0qCrZgJ6Vlp</w:t>
      </w:r>
    </w:p>
    <w:p>
      <w:pPr>
        <w:pStyle w:val="PreformattedText"/>
        <w:bidi w:val="0"/>
        <w:spacing w:before="0" w:after="0"/>
        <w:jc w:val="left"/>
        <w:rPr/>
      </w:pPr>
      <w:r>
        <w:rPr/>
        <w:t>CHMcQCJHWrHpvMQ6W9mP37ilf89JA7GHsYcMl+SFibqF3aQNe40pvwRSHVde3wRYU83XrABAgfF+D8</w:t>
      </w:r>
    </w:p>
    <w:p>
      <w:pPr>
        <w:pStyle w:val="PreformattedText"/>
        <w:bidi w:val="0"/>
        <w:spacing w:before="0" w:after="0"/>
        <w:jc w:val="left"/>
        <w:rPr/>
      </w:pPr>
      <w:r>
        <w:rPr/>
        <w:t>TAtXRHFKyftCvbsXnMRTtC0wIl1mNPqwVGywKvDfU8HxlYlJ2zJ9SvMTpBRvFGJ23BKSswwhuNHnFB</w:t>
      </w:r>
    </w:p>
    <w:p>
      <w:pPr>
        <w:pStyle w:val="PreformattedText"/>
        <w:bidi w:val="0"/>
        <w:spacing w:before="0" w:after="0"/>
        <w:jc w:val="left"/>
        <w:rPr/>
      </w:pPr>
      <w:r>
        <w:rPr/>
        <w:t>hLenXDsr4Y+4+PnghD/jnD8t4E1g4zwPjWd/CeI1IeQwzZjzFhNCBGCUz+cn85Gb8OvxkikwzWBEdE</w:t>
      </w:r>
    </w:p>
    <w:p>
      <w:pPr>
        <w:pStyle w:val="PreformattedText"/>
        <w:bidi w:val="0"/>
        <w:spacing w:before="0" w:after="0"/>
        <w:jc w:val="left"/>
        <w:rPr/>
      </w:pPr>
      <w:r>
        <w:rPr/>
        <w:t>Wouq2yo772VDpzaimBBLy/pG1lyvcabmPMuzEcXiyF2VuZGO9xBlinjYk9Vqa8EOTMglUiizI1+w8Q</w:t>
      </w:r>
    </w:p>
    <w:p>
      <w:pPr>
        <w:pStyle w:val="PreformattedText"/>
        <w:bidi w:val="0"/>
        <w:spacing w:before="0" w:after="0"/>
        <w:jc w:val="left"/>
        <w:rPr/>
      </w:pPr>
      <w:r>
        <w:rPr/>
        <w:t>UbMpMKOkmoUPmAKL/e4IqYfcJfFiXgVG2I3f/Kx7nZNt9wBAgSubiy5d/N4cFJapvRK2pEQIQys3Nn</w:t>
      </w:r>
    </w:p>
    <w:p>
      <w:pPr>
        <w:pStyle w:val="PreformattedText"/>
        <w:bidi w:val="0"/>
        <w:spacing w:before="0" w:after="0"/>
        <w:jc w:val="left"/>
        <w:rPr/>
      </w:pPr>
      <w:r>
        <w:rPr/>
        <w:t>MxFERaVpgpgFM/Sb+kCzJlKcYuBtW2PFEZlWI4w2Ev+dsTsJQPHAxQLFqFHaoQOXa7H5H/ABHh4CVG</w:t>
      </w:r>
    </w:p>
    <w:p>
      <w:pPr>
        <w:pStyle w:val="PreformattedText"/>
        <w:bidi w:val="0"/>
        <w:spacing w:before="0" w:after="0"/>
        <w:jc w:val="left"/>
        <w:rPr/>
      </w:pPr>
      <w:r>
        <w:rPr/>
        <w:t>GVKlSojHGVQ4Rtx5VxIzM7JtwWI0Ofad5uzeapoQjNWKn9oX8ydptOvDr8AfDkTEHL6szMJX+7jYwy</w:t>
      </w:r>
    </w:p>
    <w:p>
      <w:pPr>
        <w:pStyle w:val="PreformattedText"/>
        <w:bidi w:val="0"/>
        <w:spacing w:before="0" w:after="0"/>
        <w:jc w:val="left"/>
        <w:rPr/>
      </w:pPr>
      <w:r>
        <w:rPr/>
        <w:t>9rxZUQDdsrxmJ4hLXNwtvNQl3ip7RuejueNb7i+aLMfpJpHgfCjLLAEqDOB12evKZfZZdPZFW5I6Rl</w:t>
      </w:r>
    </w:p>
    <w:p>
      <w:pPr>
        <w:pStyle w:val="PreformattedText"/>
        <w:bidi w:val="0"/>
        <w:spacing w:before="0" w:after="0"/>
        <w:jc w:val="left"/>
        <w:rPr/>
      </w:pPr>
      <w:r>
        <w:rPr/>
        <w:t>egKZF2xWUAzfUYDoX/V4IBDqkrYED5Pweb4YauG5gT/tYkGj9wt0agbRQgDVX2QujgbU33E9wLoqY7</w:t>
      </w:r>
    </w:p>
    <w:p>
      <w:pPr>
        <w:pStyle w:val="PreformattedText"/>
        <w:bidi w:val="0"/>
        <w:spacing w:before="0" w:after="0"/>
        <w:jc w:val="left"/>
        <w:rPr/>
      </w:pPr>
      <w:r>
        <w:rPr/>
        <w:t>qArPmBRnplZJdSn8SteVViWljFEg2XcLlXDBkHO5isubl3cJtZzbkUImdXB5P+NXwSDhUqVKKXco7h</w:t>
      </w:r>
    </w:p>
    <w:p>
      <w:pPr>
        <w:pStyle w:val="PreformattedText"/>
        <w:bidi w:val="0"/>
        <w:spacing w:before="0" w:after="0"/>
        <w:jc w:val="left"/>
        <w:rPr/>
      </w:pPr>
      <w:r>
        <w:rPr/>
        <w:t>VAeZ4GXcDs4Efj9ZofC1ZszeCxwIzVmP0wV7GdpvOk6cftznCcW0B3BUfTkZ/wDH9FsRQqtrlYvfFS</w:t>
      </w:r>
    </w:p>
    <w:p>
      <w:pPr>
        <w:pStyle w:val="PreformattedText"/>
        <w:bidi w:val="0"/>
        <w:spacing w:before="0" w:after="0"/>
        <w:jc w:val="left"/>
        <w:rPr/>
      </w:pPr>
      <w:r>
        <w:rPr/>
        <w:t>IQe/LFH8ypVRpjeiGWUU73GieiJhoh8T6z7IM/gzFHgoouKNTwJUJrBryfB7ZSa5k3HuWfkWl8FR7V</w:t>
      </w:r>
    </w:p>
    <w:p>
      <w:pPr>
        <w:pStyle w:val="PreformattedText"/>
        <w:bidi w:val="0"/>
        <w:spacing w:before="0" w:after="0"/>
        <w:jc w:val="left"/>
        <w:rPr/>
      </w:pPr>
      <w:r>
        <w:rPr/>
        <w:t>72V7hQJ3vi/bWyELGiF24QECHK8nzJnPCYFDl1LC0I3FeP7SYHzU793Kvg1LCzU9Imrc+YWtTBZYJD</w:t>
      </w:r>
    </w:p>
    <w:p>
      <w:pPr>
        <w:pStyle w:val="PreformattedText"/>
        <w:bidi w:val="0"/>
        <w:spacing w:before="0" w:after="0"/>
        <w:jc w:val="left"/>
        <w:rPr/>
      </w:pPr>
      <w:r>
        <w:rPr/>
        <w:t>V1m4mQFlOxzHO0ajsYXUtYTUIf3uVTN0JcodVCquN0G3UjCUwwTjrAW2ofZHg/5aRJUriqezgIbN3B</w:t>
      </w:r>
    </w:p>
    <w:p>
      <w:pPr>
        <w:pStyle w:val="PreformattedText"/>
        <w:bidi w:val="0"/>
        <w:spacing w:before="0" w:after="0"/>
        <w:jc w:val="left"/>
        <w:rPr/>
      </w:pPr>
      <w:r>
        <w:rPr/>
        <w:t>e+MMcCL8Cm0avhd5szaHCGiEdTVmMxrgbE6Tr8ZSnnaqNBi7cRdLfrJZa1a9+Y8GK3DwQg9ysEz1hl</w:t>
      </w:r>
    </w:p>
    <w:p>
      <w:pPr>
        <w:pStyle w:val="PreformattedText"/>
        <w:bidi w:val="0"/>
        <w:spacing w:before="0" w:after="0"/>
        <w:jc w:val="left"/>
        <w:rPr/>
      </w:pPr>
      <w:r>
        <w:rPr/>
        <w:t>epWcRxLfzKoxKCKZUOSApoiP6l/HRQbIkUUUOIvTb/ABME06rVt/0R0ooxV2wMw1NqEn7b8wF82FX7</w:t>
      </w:r>
    </w:p>
    <w:p>
      <w:pPr>
        <w:pStyle w:val="PreformattedText"/>
        <w:bidi w:val="0"/>
        <w:spacing w:before="0" w:after="0"/>
        <w:jc w:val="left"/>
        <w:rPr/>
      </w:pPr>
      <w:r>
        <w:rPr/>
        <w:t>wuvAxVkSh14fhEqa6qZrtR+qjoSh0PSyglcHNy5fyqVCAgURMNwxSHH08wjGZkr0amG8blZZdS0fti</w:t>
      </w:r>
    </w:p>
    <w:p>
      <w:pPr>
        <w:pStyle w:val="PreformattedText"/>
        <w:bidi w:val="0"/>
        <w:spacing w:before="0" w:after="0"/>
        <w:jc w:val="left"/>
        <w:rPr/>
      </w:pPr>
      <w:r>
        <w:rPr/>
        <w:t>4iAM9xM9wExfc7GBzbZNJl1m5R0ZmSAl9jEKyYIdZvKMGi2oOASVXTmYYG4rjK+IIbWZJVv+4xGrHq</w:t>
      </w:r>
    </w:p>
    <w:p>
      <w:pPr>
        <w:pStyle w:val="PreformattedText"/>
        <w:bidi w:val="0"/>
        <w:spacing w:before="0" w:after="0"/>
        <w:jc w:val="left"/>
        <w:rPr/>
      </w:pPr>
      <w:r>
        <w:rPr/>
        <w:t>E9I98DhpeVD7IHzr/gkqMYkZcWYMKwr3D3ljAUlpNDiR4IOLpjV8LVmzN2DCHECOpqz+HDT4bQanXi</w:t>
      </w:r>
    </w:p>
    <w:p>
      <w:pPr>
        <w:pStyle w:val="PreformattedText"/>
        <w:bidi w:val="0"/>
        <w:spacing w:before="0" w:after="0"/>
        <w:jc w:val="left"/>
        <w:rPr/>
      </w:pPr>
      <w:r>
        <w:rPr/>
        <w:t>LjSh6ZmXpB5ZhO+fKDXiLLVUq2aCHAzKyVnuUuNzFQ7KlMFzNaMdy2enuGItluDzOG78yz6iWfIY4u</w:t>
      </w:r>
    </w:p>
    <w:p>
      <w:pPr>
        <w:pStyle w:val="PreformattedText"/>
        <w:bidi w:val="0"/>
        <w:spacing w:before="0" w:after="0"/>
        <w:jc w:val="left"/>
        <w:rPr/>
      </w:pPr>
      <w:r>
        <w:rPr/>
        <w:t>PIsywZsruOEabM9AQZb6YkZvdQNUMDew4F+pUWWVYb0CVehjM0DfjMoV5qyHZOF6MxYCtfgDlU94RE</w:t>
      </w:r>
    </w:p>
    <w:p>
      <w:pPr>
        <w:pStyle w:val="PreformattedText"/>
        <w:bidi w:val="0"/>
        <w:spacing w:before="0" w:after="0"/>
        <w:jc w:val="left"/>
        <w:rPr/>
      </w:pPr>
      <w:r>
        <w:rPr/>
        <w:t>t7pKnjA7GMvi5cvivjTjgIEDh6O4EjklWQ6iEsn0Ry8EVSu5tW8orwibG2KoEqAdswLW2iHfruWSqy</w:t>
      </w:r>
    </w:p>
    <w:p>
      <w:pPr>
        <w:pStyle w:val="PreformattedText"/>
        <w:bidi w:val="0"/>
        <w:spacing w:before="0" w:after="0"/>
        <w:jc w:val="left"/>
        <w:rPr/>
      </w:pPr>
      <w:r>
        <w:rPr/>
        <w:t>ZiGdvmAIZjfeWXMfgjeIiMtiY1UI2ITA/MPuZ0rFgQvwv4gdPbz4KYu1Z/xa5eGMXg6YpLly3mMxfU</w:t>
      </w:r>
    </w:p>
    <w:p>
      <w:pPr>
        <w:pStyle w:val="PreformattedText"/>
        <w:bidi w:val="0"/>
        <w:spacing w:before="0" w:after="0"/>
        <w:jc w:val="left"/>
        <w:rPr/>
      </w:pPr>
      <w:r>
        <w:rPr/>
        <w:t>euU1Hg5nRmjmzRmzBmGBiE0mrMzhrkOsKsgdssBPTqf1osYK2+4rYMKbcEzgleJUABysHAb7Yl/PiK</w:t>
      </w:r>
    </w:p>
    <w:p>
      <w:pPr>
        <w:pStyle w:val="PreformattedText"/>
        <w:bidi w:val="0"/>
        <w:spacing w:before="0" w:after="0"/>
        <w:jc w:val="left"/>
        <w:rPr/>
      </w:pPr>
      <w:r>
        <w:rPr/>
        <w:t>3GBYwq8/iIyGZ1nEpu2Nm2DXXAHcAaRKNRQxVYNp05IebFM0jtro1Dcsv/oldfRSSxWVLTLgQimQiU</w:t>
      </w:r>
    </w:p>
    <w:p>
      <w:pPr>
        <w:pStyle w:val="PreformattedText"/>
        <w:bidi w:val="0"/>
        <w:spacing w:before="0" w:after="0"/>
        <w:jc w:val="left"/>
        <w:rPr/>
      </w:pPr>
      <w:r>
        <w:rPr/>
        <w:t>rXQe2OXyGxSOx8QbHn2Oy6wZxcTG3RUA6vIoBA0J1aYsZHq84rzH2unZ3xcLLly4fGpUCVArgmU7cB</w:t>
      </w:r>
    </w:p>
    <w:p>
      <w:pPr>
        <w:pStyle w:val="PreformattedText"/>
        <w:bidi w:val="0"/>
        <w:spacing w:before="0" w:after="0"/>
        <w:jc w:val="left"/>
        <w:rPr/>
      </w:pPr>
      <w:r>
        <w:rPr/>
        <w:t>PObe4hhwFYpmxK+iMo5HYwYt/wBw+oRcFrSefvMu94HJLc5KZSXJBpxhgLMV9z6TDrGqnp3Az6Ilsn</w:t>
      </w:r>
    </w:p>
    <w:p>
      <w:pPr>
        <w:pStyle w:val="PreformattedText"/>
        <w:bidi w:val="0"/>
        <w:spacing w:before="0" w:after="0"/>
        <w:jc w:val="left"/>
        <w:rPr/>
      </w:pPr>
      <w:r>
        <w:rPr/>
        <w:t>smSjeKgNliiVlgncUorEKrbDunMKxHaQ/mtQ4qshEGqZ39QggnsJXn0qZp3smZRrD07Q8Pe1f/AAjh</w:t>
      </w:r>
    </w:p>
    <w:p>
      <w:pPr>
        <w:pStyle w:val="PreformattedText"/>
        <w:bidi w:val="0"/>
        <w:spacing w:before="0" w:after="0"/>
        <w:jc w:val="left"/>
        <w:rPr/>
      </w:pPr>
      <w:r>
        <w:rPr/>
        <w:t>4YxR4bZzwJtOk1JpwNR+K6EePEjNWbOUMQmk0ZmEPE3NEc1v5lgsPEpEwi33PrhmK3Kqdb4BG+8Eej</w:t>
      </w:r>
    </w:p>
    <w:p>
      <w:pPr>
        <w:pStyle w:val="PreformattedText"/>
        <w:bidi w:val="0"/>
        <w:spacing w:before="0" w:after="0"/>
        <w:jc w:val="left"/>
        <w:rPr/>
      </w:pPr>
      <w:r>
        <w:rPr/>
        <w:t>jMLIJR7njDaW47nn1MNhA/0IraeG5/M81Dwdm2MJhqovI5IsHNlEE/biIQLWbsYd1/6IeyZ4dg2FVF</w:t>
      </w:r>
    </w:p>
    <w:p>
      <w:pPr>
        <w:pStyle w:val="PreformattedText"/>
        <w:bidi w:val="0"/>
        <w:spacing w:before="0" w:after="0"/>
        <w:jc w:val="left"/>
        <w:rPr/>
      </w:pPr>
      <w:r>
        <w:rPr/>
        <w:t>UN6F+C/CZ5LXAC68SAubsIpdbqVyulgfIaaix5nWKmCq0Y5lvigN7xbRlqgB/AFD2Q7wyHYzW/gErm</w:t>
      </w:r>
    </w:p>
    <w:p>
      <w:pPr>
        <w:pStyle w:val="PreformattedText"/>
        <w:bidi w:val="0"/>
        <w:spacing w:before="0" w:after="0"/>
        <w:jc w:val="left"/>
        <w:rPr/>
      </w:pPr>
      <w:r>
        <w:rPr/>
        <w:t>swIHN/iVyRQKtBFp+oeCCG41SCI5dtxyre4Xm36qMWadPn7i3B8fn6jPdRg4vERHVTy2SCgRtg3dp7</w:t>
      </w:r>
    </w:p>
    <w:p>
      <w:pPr>
        <w:pStyle w:val="PreformattedText"/>
        <w:bidi w:val="0"/>
        <w:spacing w:before="0" w:after="0"/>
        <w:jc w:val="left"/>
        <w:rPr/>
      </w:pPr>
      <w:r>
        <w:rPr/>
        <w:t>lMZnSxHqYBsmBG6lhDQECFjKpgjwwVr8QHNOmdn+PEqzEwztnhcdS6/XTLK3S2VeSFJZkzisygho+h</w:t>
      </w:r>
    </w:p>
    <w:p>
      <w:pPr>
        <w:pStyle w:val="PreformattedText"/>
        <w:bidi w:val="0"/>
        <w:spacing w:before="0" w:after="0"/>
        <w:jc w:val="left"/>
        <w:rPr/>
      </w:pPr>
      <w:r>
        <w:rPr/>
        <w:t>1KE8FM/f55BSyd3/BHkpV8aE0TpLxoTrCPwGKpLGaw4as3eYMQmkFjH46u1RkttC34Fi1nUqMmYpmV</w:t>
      </w:r>
    </w:p>
    <w:p>
      <w:pPr>
        <w:pStyle w:val="PreformattedText"/>
        <w:bidi w:val="0"/>
        <w:spacing w:before="0" w:after="0"/>
        <w:jc w:val="left"/>
        <w:rPr/>
      </w:pPr>
      <w:r>
        <w:rPr/>
        <w:t>5iQhVx3PrBc91Fuo90SxLcrYwULFy5iO+oi41ogAbcxtW4JVQ3A7Fzp4fTBKhxBbd2SrodoEs0zRk+</w:t>
      </w:r>
    </w:p>
    <w:p>
      <w:pPr>
        <w:pStyle w:val="PreformattedText"/>
        <w:bidi w:val="0"/>
        <w:spacing w:before="0" w:after="0"/>
        <w:jc w:val="left"/>
        <w:rPr/>
      </w:pPr>
      <w:r>
        <w:rPr/>
        <w:t>omtcCMW0sWYlQ2f74M3ZVtW1dsfhjgKLKxUDHfuBALHJ0eWm2CcrGqEqqdPuY8l2StD3KLCEAvvo9o</w:t>
      </w:r>
    </w:p>
    <w:p>
      <w:pPr>
        <w:pStyle w:val="PreformattedText"/>
        <w:bidi w:val="0"/>
        <w:spacing w:before="0" w:after="0"/>
        <w:jc w:val="left"/>
        <w:rPr/>
      </w:pPr>
      <w:r>
        <w:rPr/>
        <w:t>x1RoxgdVdBBhaFqHQj/MYWq2RNPRZ0xLtT/W4rZ4gQIHFSoHB8boN37ZlQQ3H8bJa+EwLREAVcDPRA</w:t>
      </w:r>
    </w:p>
    <w:p>
      <w:pPr>
        <w:pStyle w:val="PreformattedText"/>
        <w:bidi w:val="0"/>
        <w:spacing w:before="0" w:after="0"/>
        <w:jc w:val="left"/>
        <w:rPr/>
      </w:pPr>
      <w:r>
        <w:rPr/>
        <w:t>gTJkeyd2P0S5SNAAZzMHcQgjFZV0xqMFzAr+oCNTBnrYTY4rwS2Ez6gqrozPFdS/MEvLLN13LLeEfv</w:t>
      </w:r>
    </w:p>
    <w:p>
      <w:pPr>
        <w:pStyle w:val="PreformattedText"/>
        <w:bidi w:val="0"/>
        <w:spacing w:before="0" w:after="0"/>
        <w:jc w:val="left"/>
        <w:rPr/>
      </w:pPr>
      <w:r>
        <w:rPr/>
        <w:t>EbzROyD3cEJWZYyYTLrENiLGKq4MG8LjqDdlQYqukUpiArvfP3cTIt77J/xnLHg5vgHHdnaE2nSanC</w:t>
      </w:r>
    </w:p>
    <w:p>
      <w:pPr>
        <w:pStyle w:val="PreformattedText"/>
        <w:bidi w:val="0"/>
        <w:spacing w:before="0" w:after="0"/>
        <w:jc w:val="left"/>
        <w:rPr/>
      </w:pPr>
      <w:r>
        <w:rPr/>
        <w:t>sPlYSdniRmjN2LExz2lBFgxEVTPeY1PrCZt8bZ5kIdxoBUq40jma746KODm8zxCElEzzEdLfmBm0PT</w:t>
      </w:r>
    </w:p>
    <w:p>
      <w:pPr>
        <w:pStyle w:val="PreformattedText"/>
        <w:bidi w:val="0"/>
        <w:spacing w:before="0" w:after="0"/>
        <w:jc w:val="left"/>
        <w:rPr/>
      </w:pPr>
      <w:r>
        <w:rPr/>
        <w:t>Mp9JY04P5mhjmHcpmDdzD6mSD9Q+LTBDQ0Lo3iJPKRqk7zB4M2Rh8xPo8cLgGUheIqKKldSCj2vl3q</w:t>
      </w:r>
    </w:p>
    <w:p>
      <w:pPr>
        <w:pStyle w:val="PreformattedText"/>
        <w:bidi w:val="0"/>
        <w:spacing w:before="0" w:after="0"/>
        <w:jc w:val="left"/>
        <w:rPr/>
      </w:pPr>
      <w:r>
        <w:rPr/>
        <w:t>TlhyoA/N/0hW00rG46efcR6xS2f00fY0d43pHKMbH1ABuddMEcF7Abe8O5/sl0sqOrAgSpUCVK+JGW</w:t>
      </w:r>
    </w:p>
    <w:p>
      <w:pPr>
        <w:pStyle w:val="PreformattedText"/>
        <w:bidi w:val="0"/>
        <w:spacing w:before="0" w:after="0"/>
        <w:jc w:val="left"/>
        <w:rPr/>
      </w:pPr>
      <w:r>
        <w:rPr/>
        <w:t>7Lt4IgAwEDjB7VyfYw9IaZg4xmoGyWgI+ZkVP/6IipTkh0FdxBjd/wASmawzZesxu1QtINtxw13mUa</w:t>
      </w:r>
    </w:p>
    <w:p>
      <w:pPr>
        <w:pStyle w:val="PreformattedText"/>
        <w:bidi w:val="0"/>
        <w:spacing w:before="0" w:after="0"/>
        <w:jc w:val="left"/>
        <w:rPr/>
      </w:pPr>
      <w:r>
        <w:rPr/>
        <w:t>tojB7h+09dVNKYCNRq3iYBzc84lO3bshlMU08JZqDjMTNx+4dYnkW6Z19w0ZjZNk6pIcIdKE/XJsjF</w:t>
      </w:r>
    </w:p>
    <w:p>
      <w:pPr>
        <w:pStyle w:val="PreformattedText"/>
        <w:bidi w:val="0"/>
        <w:spacing w:before="0" w:after="0"/>
        <w:jc w:val="left"/>
        <w:rPr/>
      </w:pPr>
      <w:r>
        <w:rPr/>
        <w:t>9+8J2+bu4uXL5IcseC3KbmZmdpa/gOk6zTicEObRNfEjNGbMeWMQbcvTsy6gAgD6is5fBFpFu5dhDG</w:t>
      </w:r>
    </w:p>
    <w:p>
      <w:pPr>
        <w:pStyle w:val="PreformattedText"/>
        <w:bidi w:val="0"/>
        <w:spacing w:before="0" w:after="0"/>
        <w:jc w:val="left"/>
        <w:rPr/>
      </w:pPr>
      <w:r>
        <w:rPr/>
        <w:t>5fiViXl7XKmcE8z1XthufiAMpuOIGIxfcKAaSCRvbCxdNrRFfavM2BzUryy8VUzUxDcoXG9BG/mW4Y</w:t>
      </w:r>
    </w:p>
    <w:p>
      <w:pPr>
        <w:pStyle w:val="PreformattedText"/>
        <w:bidi w:val="0"/>
        <w:spacing w:before="0" w:after="0"/>
        <w:jc w:val="left"/>
        <w:rPr/>
      </w:pPr>
      <w:r>
        <w:rPr/>
        <w:t>X9Y1X5GDJ8KBR2MQ4M0YhuyZRbRx9mEmYlX8WmGYAqsX58zatDR+tB/mLJEGwrz9opcDY5k7vpIYCh</w:t>
      </w:r>
    </w:p>
    <w:p>
      <w:pPr>
        <w:pStyle w:val="PreformattedText"/>
        <w:bidi w:val="0"/>
        <w:spacing w:before="0" w:after="0"/>
        <w:jc w:val="left"/>
        <w:rPr/>
      </w:pPr>
      <w:r>
        <w:rPr/>
        <w:t>aQcU6J5haIcgS7/MSumes8HQnmNkWYJRVJlS82xkV/jIxoytEHzLlfMpZVRcqjENltX2xWCoZdYhMr</w:t>
      </w:r>
    </w:p>
    <w:p>
      <w:pPr>
        <w:pStyle w:val="PreformattedText"/>
        <w:bidi w:val="0"/>
        <w:spacing w:before="0" w:after="0"/>
        <w:jc w:val="left"/>
        <w:rPr/>
      </w:pPr>
      <w:r>
        <w:rPr/>
        <w:t>ipZG6ZRac4l6CDdd+xFASwmEjvViMsRWdC7O4GEBUoNzD7mUesrDJt3i4MVIQa94jv6PM1vM1KtaiE</w:t>
      </w:r>
    </w:p>
    <w:p>
      <w:pPr>
        <w:pStyle w:val="PreformattedText"/>
        <w:bidi w:val="0"/>
        <w:spacing w:before="0" w:after="0"/>
        <w:jc w:val="left"/>
        <w:rPr/>
      </w:pPr>
      <w:r>
        <w:rPr/>
        <w:t>EJmUN7hqfWThQ39yuGsURmzcHqB6zK/SV2z7g4/qNdnVyretlwTyvw4kdiPSYrLg8nLHgsSojAGd5v</w:t>
      </w:r>
    </w:p>
    <w:p>
      <w:pPr>
        <w:pStyle w:val="PreformattedText"/>
        <w:bidi w:val="0"/>
        <w:spacing w:before="0" w:after="0"/>
        <w:jc w:val="left"/>
        <w:rPr/>
      </w:pPr>
      <w:r>
        <w:rPr/>
        <w:t>xqaGMsnXhqZmkZ9vwNU0zSEZoy60Si/NmumQGDEKO2UDuX3GdYmIE0izBrjvGJQY87ge6gZba8QFyn</w:t>
      </w:r>
    </w:p>
    <w:p>
      <w:pPr>
        <w:pStyle w:val="PreformattedText"/>
        <w:bidi w:val="0"/>
        <w:spacing w:before="0" w:after="0"/>
        <w:jc w:val="left"/>
        <w:rPr/>
      </w:pPr>
      <w:r>
        <w:rPr/>
        <w:t>CQjCIKF4iS6AdB3HdMS9ZgWpoh3DqeYZIa+oXe9wfqFWoUPXGepR5mZYXkgMI6hwzfLy7oH0wgSVNt</w:t>
      </w:r>
    </w:p>
    <w:p>
      <w:pPr>
        <w:pStyle w:val="PreformattedText"/>
        <w:bidi w:val="0"/>
        <w:spacing w:before="0" w:after="0"/>
        <w:jc w:val="left"/>
        <w:rPr/>
      </w:pPr>
      <w:r>
        <w:rPr/>
        <w:t>qi3UwhYHpKZcwYp1R6MdNfCG/tO0hoRUT/8AVCu6OmFel8ngmHICLG+n4Tsg1i3ZQPUBh0JjYt14vR</w:t>
      </w:r>
    </w:p>
    <w:p>
      <w:pPr>
        <w:pStyle w:val="PreformattedText"/>
        <w:bidi w:val="0"/>
        <w:spacing w:before="0" w:after="0"/>
        <w:jc w:val="left"/>
        <w:rPr/>
      </w:pPr>
      <w:r>
        <w:rPr/>
        <w:t>4r/EDLMje/g8RywMcVm0Ux9PwTcy4rBCuiBS1nVwtEm7i2uUgRnN/9EVyz2e/cSivzLPqHV5iwNzEs</w:t>
      </w:r>
    </w:p>
    <w:p>
      <w:pPr>
        <w:pStyle w:val="PreformattedText"/>
        <w:bidi w:val="0"/>
        <w:spacing w:before="0" w:after="0"/>
        <w:jc w:val="left"/>
        <w:rPr/>
      </w:pPr>
      <w:r>
        <w:rPr/>
        <w:t>3cPWUtVAL9AmGoR6y2UfBXUIjASo/dzzm8TrUb8zVzZICmIhmFzJbcXuolRi6yjKr3KK1Oosz68wrM</w:t>
      </w:r>
    </w:p>
    <w:p>
      <w:pPr>
        <w:pStyle w:val="PreformattedText"/>
        <w:bidi w:val="0"/>
        <w:spacing w:before="0" w:after="0"/>
        <w:jc w:val="left"/>
        <w:rPr/>
      </w:pPr>
      <w:r>
        <w:rPr/>
        <w:t>q9NzzmA1W4tpxTTCtMNdIiVe13hlvw8ODlj8AK/O7cbRZJuTKprLVUeL+EtM0hGaM0z1gOlTMbhX8Q</w:t>
      </w:r>
    </w:p>
    <w:p>
      <w:pPr>
        <w:pStyle w:val="PreformattedText"/>
        <w:bidi w:val="0"/>
        <w:spacing w:before="0" w:after="0"/>
        <w:jc w:val="left"/>
        <w:rPr/>
      </w:pPr>
      <w:r>
        <w:rPr/>
        <w:t>SoXWWVbMj4lYWpTWEnnrxxgdyqqqzGsFwCm4u67hnqVd2rXUucAiFYcEcQ9XuaUtudvaxtWzEJk3wJ</w:t>
      </w:r>
    </w:p>
    <w:p>
      <w:pPr>
        <w:pStyle w:val="PreformattedText"/>
        <w:bidi w:val="0"/>
        <w:spacing w:before="0" w:after="0"/>
        <w:jc w:val="left"/>
        <w:rPr/>
      </w:pPr>
      <w:r>
        <w:rPr/>
        <w:t>1KZTc0UQWQmnqdD+oLPSqhpLlY4qHDMjDZDQhd/wDtQLVWVDd42S6Z2G3a/uR6Wi4FT3fnGKUp6Frt</w:t>
      </w:r>
    </w:p>
    <w:p>
      <w:pPr>
        <w:pStyle w:val="PreformattedText"/>
        <w:bidi w:val="0"/>
        <w:spacing w:before="0" w:after="0"/>
        <w:jc w:val="left"/>
        <w:rPr/>
      </w:pPr>
      <w:r>
        <w:rPr/>
        <w:t>8fIlGkPhSdejzK4JLFsznHqBAQAA6CO0lQojxaMK8JAPtKPgb/xKArol7Bjr/vgOAhBYfl4yNdysnU</w:t>
      </w:r>
    </w:p>
    <w:p>
      <w:pPr>
        <w:pStyle w:val="PreformattedText"/>
        <w:bidi w:val="0"/>
        <w:spacing w:before="0" w:after="0"/>
        <w:jc w:val="left"/>
        <w:rPr/>
      </w:pPr>
      <w:r>
        <w:rPr/>
        <w:t>T+YFGIDJwViZzBG50MdZF+Z7FxAoPZ39xUH+yXQge4BfbEGkBTCjksgl5VXdQ+y24ZNy4GJtbLZgX1</w:t>
      </w:r>
    </w:p>
    <w:p>
      <w:pPr>
        <w:pStyle w:val="PreformattedText"/>
        <w:bidi w:val="0"/>
        <w:spacing w:before="0" w:after="0"/>
        <w:jc w:val="left"/>
        <w:rPr/>
      </w:pPr>
      <w:r>
        <w:rPr/>
        <w:t>EsKnoqODxxTzAvW2PeGKi8Mu7x1hlQFuuojKD3KxSzqFVkgumBhbxMZ+4rclQsWhsggsttxtYeYkAK</w:t>
      </w:r>
    </w:p>
    <w:p>
      <w:pPr>
        <w:pStyle w:val="PreformattedText"/>
        <w:bidi w:val="0"/>
        <w:spacing w:before="0" w:after="0"/>
        <w:jc w:val="left"/>
        <w:rPr/>
      </w:pPr>
      <w:r>
        <w:rPr/>
        <w:t>Hgiy245eYGVaDxQBo0/YwhyxOI3Dhlbcdn4LcjaI8RrNI/FUNc0hGN/T38Rl7T+HRBd3ZMjUN31mUH</w:t>
      </w:r>
    </w:p>
    <w:p>
      <w:pPr>
        <w:pStyle w:val="PreformattedText"/>
        <w:bidi w:val="0"/>
        <w:spacing w:before="0" w:after="0"/>
        <w:jc w:val="left"/>
        <w:rPr/>
      </w:pPr>
      <w:r>
        <w:rPr/>
        <w:t>crNEJ2zBREtiJUoSBXqYesyrHG5TPM/PcCrKbolOMfmW6G2YOWMYoX+pdYMQwx7lsW5its+oRXdTqq</w:t>
      </w:r>
    </w:p>
    <w:p>
      <w:pPr>
        <w:pStyle w:val="PreformattedText"/>
        <w:bidi w:val="0"/>
        <w:spacing w:before="0" w:after="0"/>
        <w:jc w:val="left"/>
        <w:rPr/>
      </w:pPr>
      <w:r>
        <w:rPr/>
        <w:t>gsM877gxTiLXVb/EdYipsmVReQn5Qnc0mGXOorC8z9EV0BG3Z93X9iFJnABdV6RFH82S7aQRkMhfCD</w:t>
      </w:r>
    </w:p>
    <w:p>
      <w:pPr>
        <w:pStyle w:val="PreformattedText"/>
        <w:bidi w:val="0"/>
        <w:spacing w:before="0" w:after="0"/>
        <w:jc w:val="left"/>
        <w:rPr/>
      </w:pPr>
      <w:r>
        <w:rPr/>
        <w:t>bM4RdLiupvbCFvZbCIgV/ADoSmghxCeWfiBko20Dh4b+DxYH3PL45Iwlxy7W/VhFtxKL7lDOuiUTwV</w:t>
      </w:r>
    </w:p>
    <w:p>
      <w:pPr>
        <w:pStyle w:val="PreformattedText"/>
        <w:bidi w:val="0"/>
        <w:spacing w:before="0" w:after="0"/>
        <w:jc w:val="left"/>
        <w:rPr/>
      </w:pPr>
      <w:r>
        <w:rPr/>
        <w:t>cNiqJmqWBBF9MaqVC2vGRNkxoxOvP7h60M7vr1L4EatKVVbB/9gZogAhLa1G1+ncULTMHNtyktctb8</w:t>
      </w:r>
    </w:p>
    <w:p>
      <w:pPr>
        <w:pStyle w:val="PreformattedText"/>
        <w:bidi w:val="0"/>
        <w:spacing w:before="0" w:after="0"/>
        <w:jc w:val="left"/>
        <w:rPr/>
      </w:pPr>
      <w:r>
        <w:rPr/>
        <w:t>zDGm6xP1LOCChK3G11Os+ZjHqE76lYIUmInUA/7jLmLaiVlIXnqoRDqjRFZ4R/vEbqWq5iMvL2fUwS</w:t>
      </w:r>
    </w:p>
    <w:p>
      <w:pPr>
        <w:pStyle w:val="PreformattedText"/>
        <w:bidi w:val="0"/>
        <w:spacing w:before="0" w:after="0"/>
        <w:jc w:val="left"/>
        <w:rPr/>
      </w:pPr>
      <w:r>
        <w:rPr/>
        <w:t>HweHaWjxPeCduHmZ1HdTWKafAcVJ8AjFryp7rCgqBi1iovupiW7lXEaMwJQKVcE2pBs3G3u/8AU8QM</w:t>
      </w:r>
    </w:p>
    <w:p>
      <w:pPr>
        <w:pStyle w:val="PreformattedText"/>
        <w:bidi w:val="0"/>
        <w:spacing w:before="0" w:after="0"/>
        <w:jc w:val="left"/>
        <w:rPr/>
      </w:pPr>
      <w:r>
        <w:rPr/>
        <w:t>35hubXxGqxupoLOA5ssmc4gL5OqjH4MfTGtMx2U/llLambxxUQyzT3GDD5gqxhhIMxAjw3RUViqu/d</w:t>
      </w:r>
    </w:p>
    <w:p>
      <w:pPr>
        <w:pStyle w:val="PreformattedText"/>
        <w:bidi w:val="0"/>
        <w:spacing w:before="0" w:after="0"/>
        <w:jc w:val="left"/>
        <w:rPr/>
      </w:pPr>
      <w:r>
        <w:rPr/>
        <w:t>hjNI2oiPVSh9MyJ3lajUm0g0++4Q9srStq0BdUS7kjaZMw3qC66kTB2JFDZLhNN29zaIAGjoThijXN</w:t>
      </w:r>
    </w:p>
    <w:p>
      <w:pPr>
        <w:pStyle w:val="PreformattedText"/>
        <w:bidi w:val="0"/>
        <w:spacing w:before="0" w:after="0"/>
        <w:jc w:val="left"/>
        <w:rPr/>
      </w:pPr>
      <w:r>
        <w:rPr/>
        <w:t>q681lWTIb+oYRhq1LzUinhJ1tY/A+AhxdQIoHoIRD4MVTV0+3BNyK2+8pdXmb6jeMfUFmX5nZhTtZs</w:t>
      </w:r>
    </w:p>
    <w:p>
      <w:pPr>
        <w:pStyle w:val="PreformattedText"/>
        <w:bidi w:val="0"/>
        <w:spacing w:before="0" w:after="0"/>
        <w:jc w:val="left"/>
        <w:rPr/>
      </w:pPr>
      <w:r>
        <w:rPr/>
        <w:t>RSI2+PU1AvXcKFzLTId/XiPkvt6h6gC/3EwK7hvcrcPRuUUsQ7OrmZV3bda9zdWECVon4xLbalUYXM</w:t>
      </w:r>
    </w:p>
    <w:p>
      <w:pPr>
        <w:pStyle w:val="PreformattedText"/>
        <w:bidi w:val="0"/>
        <w:spacing w:before="0" w:after="0"/>
        <w:jc w:val="left"/>
        <w:rPr/>
      </w:pPr>
      <w:r>
        <w:rPr/>
        <w:t>TH4gIQwZEjiU1AL1mOf3KMx1AYUlQSBdLgZmu2FCCzqMDcX7SUXc7ZkyISkTpNMq7oH8d8BjyYmW8Y</w:t>
      </w:r>
    </w:p>
    <w:p>
      <w:pPr>
        <w:pStyle w:val="PreformattedText"/>
        <w:bidi w:val="0"/>
        <w:spacing w:before="0" w:after="0"/>
        <w:jc w:val="left"/>
        <w:rPr/>
      </w:pPr>
      <w:r>
        <w:rPr/>
        <w:t>ysWwgoxip1mpxWORlOcWM0hNtTOuWQLKcSrmH1wFbaf7j3iC3LUBTBHcbaIhHVDKYFl2TqqxH7EY7K</w:t>
      </w:r>
    </w:p>
    <w:p>
      <w:pPr>
        <w:pStyle w:val="PreformattedText"/>
        <w:bidi w:val="0"/>
        <w:spacing w:before="0" w:after="0"/>
        <w:jc w:val="left"/>
        <w:rPr/>
      </w:pPr>
      <w:r>
        <w:rPr/>
        <w:t>0RuOCBxu4lNBauMK1e+4CT+Zl77nhd8MqgYZmanjOJdw8wWqymYCsdQ3CoFNlXMPVXmCM+sKYasqXS</w:t>
      </w:r>
    </w:p>
    <w:p>
      <w:pPr>
        <w:pStyle w:val="PreformattedText"/>
        <w:bidi w:val="0"/>
        <w:spacing w:before="0" w:after="0"/>
        <w:jc w:val="left"/>
        <w:rPr/>
      </w:pPr>
      <w:r>
        <w:rPr/>
        <w:t>JDvAggG21zbV4P7jbzCf7h9h2+V2zBw7AXWEjYO1uzt8ngQxswZJu/BXU6nLHL9k/mEK+Gl337mgYB</w:t>
      </w:r>
    </w:p>
    <w:p>
      <w:pPr>
        <w:pStyle w:val="PreformattedText"/>
        <w:bidi w:val="0"/>
        <w:spacing w:before="0" w:after="0"/>
        <w:jc w:val="left"/>
        <w:rPr/>
      </w:pPr>
      <w:r>
        <w:rPr/>
        <w:t>1HGPSSukVS7L9JCfgQ83hLv1eZN1+OeuDOswR+gqBKtb4UCxrbn8Hjk4ZQtMuPlCX9oK9dSx8148TF</w:t>
      </w:r>
    </w:p>
    <w:p>
      <w:pPr>
        <w:pStyle w:val="PreformattedText"/>
        <w:bidi w:val="0"/>
        <w:spacing w:before="0" w:after="0"/>
        <w:jc w:val="left"/>
        <w:rPr/>
      </w:pPr>
      <w:r>
        <w:rPr/>
        <w:t>6ENy6xUaeo15lZj5twVFzV3C7uNtitiBqfSBnCIqBQ83AopOFDR3G0FW4fyjpKfEaxxboH0wef1Lai</w:t>
      </w:r>
    </w:p>
    <w:p>
      <w:pPr>
        <w:pStyle w:val="PreformattedText"/>
        <w:bidi w:val="0"/>
        <w:spacing w:before="0" w:after="0"/>
        <w:jc w:val="left"/>
        <w:rPr/>
      </w:pPr>
      <w:r>
        <w:rPr/>
        <w:t>eLiULl8kMyrhvxKGWQvv8ERuoKCVt1CoqxeWGAjaR+rdSwxcanbw0mVglQSSPMgJ5Hljw7zV4+9uOB</w:t>
      </w:r>
    </w:p>
    <w:p>
      <w:pPr>
        <w:pStyle w:val="PreformattedText"/>
        <w:bidi w:val="0"/>
        <w:spacing w:before="0" w:after="0"/>
        <w:jc w:val="left"/>
        <w:rPr/>
      </w:pPr>
      <w:r>
        <w:rPr/>
        <w:t>WGOpQ6ldQSppNPgORY8VrCKlTl+iNdyv7YSF89RUVdkNhbG0teBZowq45AGVZslU1cuItlXMGmJARw</w:t>
      </w:r>
    </w:p>
    <w:p>
      <w:pPr>
        <w:pStyle w:val="PreformattedText"/>
        <w:bidi w:val="0"/>
        <w:spacing w:before="0" w:after="0"/>
        <w:jc w:val="left"/>
        <w:rPr/>
      </w:pPr>
      <w:r>
        <w:rPr/>
        <w:t>jderl013UEXmLIcmoClWymi1i1/3OqGbRM8ZhWUan8wlgZIHDI5hqrBWAlXH/dQQev1hNEVV1BoGDY</w:t>
      </w:r>
    </w:p>
    <w:p>
      <w:pPr>
        <w:pStyle w:val="PreformattedText"/>
        <w:bidi w:val="0"/>
        <w:spacing w:before="0" w:after="0"/>
        <w:jc w:val="left"/>
        <w:rPr/>
      </w:pPr>
      <w:r>
        <w:rPr/>
        <w:t>yG1x5GCVyyylBBp4oR1sH7fBCLVqP4prDTNSvIHp9+IcSLh6j90kILS7+j6PMOyHjNd7H4dxFBCZlT</w:t>
      </w:r>
    </w:p>
    <w:p>
      <w:pPr>
        <w:pStyle w:val="PreformattedText"/>
        <w:bidi w:val="0"/>
        <w:spacing w:before="0" w:after="0"/>
        <w:jc w:val="left"/>
        <w:rPr/>
      </w:pPr>
      <w:r>
        <w:rPr/>
        <w:t>fksyFECfI7fBL4Zpdqmx4n/7tRDh4zcBlR3xPJ3NUngmaq2x3FxI2PcxXa8ZWZdQ0Q38lcOB/Ji2rU</w:t>
      </w:r>
    </w:p>
    <w:p>
      <w:pPr>
        <w:pStyle w:val="PreformattedText"/>
        <w:bidi w:val="0"/>
        <w:spacing w:before="0" w:after="0"/>
        <w:jc w:val="left"/>
        <w:rPr/>
      </w:pPr>
      <w:r>
        <w:rPr/>
        <w:t>CKo/3GqupXaxS0mq/mdYjN33UVOZsczGncdNEMucVEZ1TAWkJqnfAJBZubFH3GtRLLlWS/czWY46nj</w:t>
      </w:r>
    </w:p>
    <w:p>
      <w:pPr>
        <w:pStyle w:val="PreformattedText"/>
        <w:bidi w:val="0"/>
        <w:spacing w:before="0" w:after="0"/>
        <w:jc w:val="left"/>
        <w:rPr/>
      </w:pPr>
      <w:r>
        <w:rPr/>
        <w:t>2xKo9wwWX+kqzcRW6mPENJMt7uOzBu5QZmCFjk3FOoiOWVh6tLFzC44VLY5MdSlyZqVG7HcM15c7wU</w:t>
      </w:r>
    </w:p>
    <w:p>
      <w:pPr>
        <w:pStyle w:val="PreformattedText"/>
        <w:bidi w:val="0"/>
        <w:spacing w:before="0" w:after="0"/>
        <w:jc w:val="left"/>
        <w:rPr/>
      </w:pPr>
      <w:r>
        <w:rPr/>
        <w:t>e5geJPnEz6lnU9MJqZW6hqvg3zc1cFrCBT5TKnAN46hoDpwhvLMy9fUufrPCys4wSgpUFIb3Ml7hUp</w:t>
      </w:r>
    </w:p>
    <w:p>
      <w:pPr>
        <w:pStyle w:val="PreformattedText"/>
        <w:bidi w:val="0"/>
        <w:spacing w:before="0" w:after="0"/>
        <w:jc w:val="left"/>
        <w:rPr/>
      </w:pPr>
      <w:r>
        <w:rPr/>
        <w:t>haVm4Yvdyvc9GDA3DW4Krid/uA+katnuY7Jl6ghC8krBj8zNQPuH2Q5gBobxua3PHC36mX2Mq4REJ+</w:t>
      </w:r>
    </w:p>
    <w:p>
      <w:pPr>
        <w:pStyle w:val="PreformattedText"/>
        <w:bidi w:val="0"/>
        <w:spacing w:before="0" w:after="0"/>
        <w:jc w:val="left"/>
        <w:rPr/>
      </w:pPr>
      <w:r>
        <w:rPr/>
        <w:t>ElwNUflF3EMvg8RQoPK6AisQv/ALI5LGoU4TSWOBNqGLLc9n1TOhP7YD1eEr9V9VC8ztjObNvlMrB5</w:t>
      </w:r>
    </w:p>
    <w:p>
      <w:pPr>
        <w:pStyle w:val="PreformattedText"/>
        <w:bidi w:val="0"/>
        <w:spacing w:before="0" w:after="0"/>
        <w:jc w:val="left"/>
        <w:rPr/>
      </w:pPr>
      <w:r>
        <w:rPr/>
        <w:t>99h1GSKpcUhLD2YRzsCu1whxeeAH4IuIjK0lnv0+mYDrx39hM1w35D6h6IXcrppe5Xo9H/cNfFiK0h</w:t>
      </w:r>
    </w:p>
    <w:p>
      <w:pPr>
        <w:pStyle w:val="PreformattedText"/>
        <w:bidi w:val="0"/>
        <w:spacing w:before="0" w:after="0"/>
        <w:jc w:val="left"/>
        <w:rPr/>
      </w:pPr>
      <w:r>
        <w:rPr/>
        <w:t>/QuNnaolgTvW2aeSZt69y7c/mpbccDMXCNGJlMZJlcERYblZzE6Y1o/cSrSdmdR+r3Nk0ncRQi+yDO</w:t>
      </w:r>
    </w:p>
    <w:p>
      <w:pPr>
        <w:pStyle w:val="PreformattedText"/>
        <w:bidi w:val="0"/>
        <w:spacing w:before="0" w:after="0"/>
        <w:jc w:val="left"/>
        <w:rPr/>
      </w:pPr>
      <w:r>
        <w:rPr/>
        <w:t>ExWIUq7qVd0YInY+rlAZLIZNSkW6zOnmGta3KQS59zcoOvxK/jog294lneCWDMeYEW1j1EofzBo/TK</w:t>
      </w:r>
    </w:p>
    <w:p>
      <w:pPr>
        <w:pStyle w:val="PreformattedText"/>
        <w:bidi w:val="0"/>
        <w:spacing w:before="0" w:after="0"/>
        <w:jc w:val="left"/>
        <w:rPr/>
      </w:pPr>
      <w:r>
        <w:rPr/>
        <w:t>Sy56bGLDG6epZWri2dSzBzAcwazO3rm8FvgwMzlvmfJMOoQZyt4TVfDITXjqmA5At7JkBW+N6h0LuW</w:t>
      </w:r>
    </w:p>
    <w:p>
      <w:pPr>
        <w:pStyle w:val="PreformattedText"/>
        <w:bidi w:val="0"/>
        <w:spacing w:before="0" w:after="0"/>
        <w:jc w:val="left"/>
        <w:rPr/>
      </w:pPr>
      <w:r>
        <w:rPr/>
        <w:t>B8JqAYIROn/qdidT0haODuWJd5iDqFaqUHOJgwb7lGGphVBn1MVA9VLoBz7izFMTUxWIQOGHmV1wYX</w:t>
      </w:r>
    </w:p>
    <w:p>
      <w:pPr>
        <w:pStyle w:val="PreformattedText"/>
        <w:bidi w:val="0"/>
        <w:spacing w:before="0" w:after="0"/>
        <w:jc w:val="left"/>
        <w:rPr/>
      </w:pPr>
      <w:r>
        <w:rPr/>
        <w:t>MLKqY6IdLBdOuNmTE8gQgvzkqY/BjuCgMr0e2XVLA3nb8vqNY4QWUS+X/vK8fon5xEYQL5s9feAQ17</w:t>
      </w:r>
    </w:p>
    <w:p>
      <w:pPr>
        <w:pStyle w:val="PreformattedText"/>
        <w:bidi w:val="0"/>
        <w:spacing w:before="0" w:after="0"/>
        <w:jc w:val="left"/>
        <w:rPr/>
      </w:pPr>
      <w:r>
        <w:rPr/>
        <w:t>Bdp36Y6oG0FUde5CrtLWXb0IoxUNlh37GFHQAwtpq6gFW9rfcOe4OZl98QCRewItc4vE8nuVA3YzAi</w:t>
      </w:r>
    </w:p>
    <w:p>
      <w:pPr>
        <w:pStyle w:val="PreformattedText"/>
        <w:bidi w:val="0"/>
        <w:spacing w:before="0" w:after="0"/>
        <w:jc w:val="left"/>
        <w:rPr/>
      </w:pPr>
      <w:r>
        <w:rPr/>
        <w:t>BaJZ2NDweOZyxgGj/fNbq7oqXSYpdzApWJlXM9XmbKoICO4UeCNXFufwjjF3KzQWssKM6azK1eiHi7</w:t>
      </w:r>
    </w:p>
    <w:p>
      <w:pPr>
        <w:pStyle w:val="PreformattedText"/>
        <w:bidi w:val="0"/>
        <w:spacing w:before="0" w:after="0"/>
        <w:jc w:val="left"/>
        <w:rPr/>
      </w:pPr>
      <w:r>
        <w:rPr/>
        <w:t>guvMSjmphbXe7lnDdLivUKKDcw9xCr9yiyeb84m7x+JgNTZ1MvdswEtxw/RAHM61Bx6/uItuPvxKHN</w:t>
      </w:r>
    </w:p>
    <w:p>
      <w:pPr>
        <w:pStyle w:val="PreformattedText"/>
        <w:bidi w:val="0"/>
        <w:spacing w:before="0" w:after="0"/>
        <w:jc w:val="left"/>
        <w:rPr/>
      </w:pPr>
      <w:r>
        <w:rPr/>
        <w:t>LHZA3AW+Yi4FYRTQEBZjX8xXb5juJSQLsqNKZYWYWeAShwdzpMwbtl9cmPGqbuPAyjKXUxODcAuVnX</w:t>
      </w:r>
    </w:p>
    <w:p>
      <w:pPr>
        <w:pStyle w:val="PreformattedText"/>
        <w:bidi w:val="0"/>
        <w:spacing w:before="0" w:after="0"/>
        <w:jc w:val="left"/>
        <w:rPr/>
      </w:pPr>
      <w:r>
        <w:rPr/>
        <w:t>4pDx2miLEbcHn4Jc6svplvEKzXjq6hd2P3DJjvRKAVhjjDTLpusMrzZH2uUsptImXgVdeZYVNkwWSC</w:t>
      </w:r>
    </w:p>
    <w:p>
      <w:pPr>
        <w:pStyle w:val="PreformattedText"/>
        <w:bidi w:val="0"/>
        <w:spacing w:before="0" w:after="0"/>
        <w:jc w:val="left"/>
        <w:rPr/>
      </w:pPr>
      <w:r>
        <w:rPr/>
        <w:t>ykR6cpiAmxgNHUzkheZbNRK8MHJ8x+8EKRueJe9TEKQqoC1CDUDRPrz4HFXnSAe42WhcaO7er+x4hj</w:t>
      </w:r>
    </w:p>
    <w:p>
      <w:pPr>
        <w:pStyle w:val="PreformattedText"/>
        <w:bidi w:val="0"/>
        <w:spacing w:before="0" w:after="0"/>
        <w:jc w:val="left"/>
        <w:rPr/>
      </w:pPr>
      <w:r>
        <w:rPr/>
        <w:t>F0l/RGq0W0dCwa4hNXWj+4Ca09v5HfTKoD5prr+qKS9eujswATNU3ZacLZbnaVW6xKqg9wMh5pW0q8</w:t>
      </w:r>
    </w:p>
    <w:p>
      <w:pPr>
        <w:pStyle w:val="PreformattedText"/>
        <w:bidi w:val="0"/>
        <w:spacing w:before="0" w:after="0"/>
        <w:jc w:val="left"/>
        <w:rPr/>
      </w:pPr>
      <w:r>
        <w:rPr/>
        <w:t>XZpgiwhuZLAjuEXjUWUpvwiOJl8DLHkfAfaI5o3qaC1Axd21KwnYTIEtlKZRfcwGz6i1RLc+J+YX+t</w:t>
      </w:r>
    </w:p>
    <w:p>
      <w:pPr>
        <w:pStyle w:val="PreformattedText"/>
        <w:bidi w:val="0"/>
        <w:spacing w:before="0" w:after="0"/>
        <w:jc w:val="left"/>
        <w:rPr/>
      </w:pPr>
      <w:r>
        <w:rPr/>
        <w:t>8CWlRev3C9Hcpnfi5ZVDdRbHxETDfUQDBBYKcm4kdWZeWXLU3dzWIC9UEFdQrN6gZj3mYDBMZzBhu4</w:t>
      </w:r>
    </w:p>
    <w:p>
      <w:pPr>
        <w:pStyle w:val="PreformattedText"/>
        <w:bidi w:val="0"/>
        <w:spacing w:before="0" w:after="0"/>
        <w:jc w:val="left"/>
        <w:rPr/>
      </w:pPr>
      <w:r>
        <w:rPr/>
        <w:t>lAGmaouLQQVUf8wwS4bWyy+qLliLUW7MvuYPiLxazBB9cuutOJiwwsw8zfNkC3HPXCQGYWYckME1+T</w:t>
      </w:r>
    </w:p>
    <w:p>
      <w:pPr>
        <w:pStyle w:val="PreformattedText"/>
        <w:bidi w:val="0"/>
        <w:spacing w:before="0" w:after="0"/>
        <w:jc w:val="left"/>
        <w:rPr/>
      </w:pPr>
      <w:r>
        <w:rPr/>
        <w:t>sSwTATSMXvWGAD6hdhPpMAvzK1qsWwDVOYbUL1Cskye7gN6wRVfa8TzcWyD13PcLoxM6GeKDWo9HUL</w:t>
      </w:r>
    </w:p>
    <w:p>
      <w:pPr>
        <w:pStyle w:val="PreformattedText"/>
        <w:bidi w:val="0"/>
        <w:spacing w:before="0" w:after="0"/>
        <w:jc w:val="left"/>
        <w:rPr/>
      </w:pPr>
      <w:r>
        <w:rPr/>
        <w:t>TFsILYKtweJYlE9XiNvTCAZzDTKu5eWK1AhCye9kKVZf1CVSwp2b3KaevgQl5FaFtlS8FR8Z7fLKzi</w:t>
      </w:r>
    </w:p>
    <w:p>
      <w:pPr>
        <w:pStyle w:val="PreformattedText"/>
        <w:bidi w:val="0"/>
        <w:spacing w:before="0" w:after="0"/>
        <w:jc w:val="left"/>
        <w:rPr/>
      </w:pPr>
      <w:r>
        <w:rPr/>
        <w:t>kcxgI1UBsm6K/wBsAtY9R8v9YtjdV7fEX2oG9P8A4GJroaKQ8PZLUU7jqrpvfiDIBYWZp9EMmbM4+K</w:t>
      </w:r>
    </w:p>
    <w:p>
      <w:pPr>
        <w:pStyle w:val="PreformattedText"/>
        <w:bidi w:val="0"/>
        <w:spacing w:before="0" w:after="0"/>
        <w:jc w:val="left"/>
        <w:rPr/>
      </w:pPr>
      <w:r>
        <w:rPr/>
        <w:t>sLfDBbRXKxFCGB+uRwuPPT4gtoNFlQ5ONB5gWwp9MFoC6epQJUfoSFMZxTdRwax5l1ksuXUC7qFpUb</w:t>
      </w:r>
    </w:p>
    <w:p>
      <w:pPr>
        <w:pStyle w:val="PreformattedText"/>
        <w:bidi w:val="0"/>
        <w:spacing w:before="0" w:after="0"/>
        <w:jc w:val="left"/>
        <w:rPr/>
      </w:pPr>
      <w:r>
        <w:rPr/>
        <w:t>W35owSjFLuhNMcKj7JlvMO8Yj6gUM2TVe+pZA+qjGhF5IwLrP46uCy7mKO6jc7KvMvSBjUbRnqqlms</w:t>
      </w:r>
    </w:p>
    <w:p>
      <w:pPr>
        <w:pStyle w:val="PreformattedText"/>
        <w:bidi w:val="0"/>
        <w:spacing w:before="0" w:after="0"/>
        <w:jc w:val="left"/>
        <w:rPr/>
      </w:pPr>
      <w:r>
        <w:rPr/>
        <w:t>rEHwyrfEw2uJR5msQMb1KA7l+ZnGJlr1uF0tszotMbWY1L/hmjbLKVtK3KrMQdShz3BylYj34jY9V7</w:t>
      </w:r>
    </w:p>
    <w:p>
      <w:pPr>
        <w:pStyle w:val="PreformattedText"/>
        <w:bidi w:val="0"/>
        <w:spacing w:before="0" w:after="0"/>
        <w:jc w:val="left"/>
        <w:rPr/>
      </w:pPr>
      <w:r>
        <w:rPr/>
        <w:t>Y2AGRBH7j3Khm/icWg7ZhxHATnmqVfEsRxYSuDIIOf8A0siYl97lr8TVxiCydkYhWb3C2oJ+eopzVP</w:t>
      </w:r>
    </w:p>
    <w:p>
      <w:pPr>
        <w:pStyle w:val="PreformattedText"/>
        <w:bidi w:val="0"/>
        <w:spacing w:before="0" w:after="0"/>
        <w:jc w:val="left"/>
        <w:rPr/>
      </w:pPr>
      <w:r>
        <w:rPr/>
        <w:t>c81MdQrJ33KMVUrurzLbYgX6qWJVVAS/NRpoSw3uNoKRhbF7jheancT3i9RbeDN5mgud/UxcM+oN4C</w:t>
      </w:r>
    </w:p>
    <w:p>
      <w:pPr>
        <w:pStyle w:val="PreformattedText"/>
        <w:bidi w:val="0"/>
        <w:spacing w:before="0" w:after="0"/>
        <w:jc w:val="left"/>
        <w:rPr/>
      </w:pPr>
      <w:r>
        <w:rPr/>
        <w:t>Xiu8kAMO9Tz/ADhwLQITJxnLqB2xxpsjHklEU+3KWE8cKyYXuVccWYB/ix2jivcU7Uqju4pXo+TuWw</w:t>
      </w:r>
    </w:p>
    <w:p>
      <w:pPr>
        <w:pStyle w:val="PreformattedText"/>
        <w:bidi w:val="0"/>
        <w:spacing w:before="0" w:after="0"/>
        <w:jc w:val="left"/>
        <w:rPr/>
      </w:pPr>
      <w:r>
        <w:rPr/>
        <w:t>MzktkYUxQOYihFjxVmx0QKC2PiavuYuCypefBCEJbwfAix7QJ+xQv2q4H1cty+8sycVVxyQd3g7l1j</w:t>
      </w:r>
    </w:p>
    <w:p>
      <w:pPr>
        <w:pStyle w:val="PreformattedText"/>
        <w:bidi w:val="0"/>
        <w:spacing w:before="0" w:after="0"/>
        <w:jc w:val="left"/>
        <w:rPr/>
      </w:pPr>
      <w:r>
        <w:rPr/>
        <w:t>bLNy7vxMzI+5lkRvoxUAd2v+pYWqu2yK83hdyhwi7LlcL4r6gB+TuG8Z2IF7Stm1B9Ss3M8C1bLuZ3</w:t>
      </w:r>
    </w:p>
    <w:p>
      <w:pPr>
        <w:pStyle w:val="PreformattedText"/>
        <w:bidi w:val="0"/>
        <w:spacing w:before="0" w:after="0"/>
        <w:jc w:val="left"/>
        <w:rPr/>
      </w:pPr>
      <w:r>
        <w:rPr/>
        <w:t>ZZLKg/E/uuUUYmCsShImPUzcu9xPWprDULUGOJVswBFUr+Yt3iX7uWXMsW1D6E7fMoPccLo9ss8RMZ</w:t>
      </w:r>
    </w:p>
    <w:p>
      <w:pPr>
        <w:pStyle w:val="PreformattedText"/>
        <w:bidi w:val="0"/>
        <w:spacing w:before="0" w:after="0"/>
        <w:jc w:val="left"/>
        <w:rPr/>
      </w:pPr>
      <w:r>
        <w:rPr/>
        <w:t>gqFM4JkYN/ZHq4VQxc5lkFxGocRMQgnqggR4HleSVQqFfloR37cflhTLMEH5So2rl6FpBBhbNjMDUu</w:t>
      </w:r>
    </w:p>
    <w:p>
      <w:pPr>
        <w:pStyle w:val="PreformattedText"/>
        <w:bidi w:val="0"/>
        <w:spacing w:before="0" w:after="0"/>
        <w:jc w:val="left"/>
        <w:rPr/>
      </w:pPr>
      <w:r>
        <w:rPr/>
        <w:t>8xUWKSV0SnNRdOKwrJcrH+5VCfzEIDxBWEpq3rEc6MzUU/PHTiUAtym51GHsiR3qPDEtM0trDu5gLP</w:t>
      </w:r>
    </w:p>
    <w:p>
      <w:pPr>
        <w:pStyle w:val="PreformattedText"/>
        <w:bidi w:val="0"/>
        <w:spacing w:before="0" w:after="0"/>
        <w:jc w:val="left"/>
        <w:rPr/>
      </w:pPr>
      <w:r>
        <w:rPr/>
        <w:t>90IwjWGaQRxKLT3oiiupAq1XLNom2F/9hmOJEloOfq6lVXYU9HaUKnXj/wBJ3LQ4W1TE68z5lauMbU</w:t>
      </w:r>
    </w:p>
    <w:p>
      <w:pPr>
        <w:pStyle w:val="PreformattedText"/>
        <w:bidi w:val="0"/>
        <w:spacing w:before="0" w:after="0"/>
        <w:jc w:val="left"/>
        <w:rPr/>
      </w:pPr>
      <w:r>
        <w:rPr/>
        <w:t>rY7B6gFgAU4HtShuL8vnhSlwMQ8tUsy6H3CzGHQ9XH4DXFcnDwYCSGMKEMLkqIprb1ML/mo2S38kCG</w:t>
      </w:r>
    </w:p>
    <w:p>
      <w:pPr>
        <w:pStyle w:val="PreformattedText"/>
        <w:bidi w:val="0"/>
        <w:spacing w:before="0" w:after="0"/>
        <w:jc w:val="left"/>
        <w:rPr/>
      </w:pPr>
      <w:r>
        <w:rPr/>
        <w:t>Uz41MJqrYKzWfEB7j5zGqcsKZiZI0+ZqxRp6YXJVRbBt0KTrz7Jjt+43H4YJGZ9Zi5drKdrOi5o/G4</w:t>
      </w:r>
    </w:p>
    <w:p>
      <w:pPr>
        <w:pStyle w:val="PreformattedText"/>
        <w:bidi w:val="0"/>
        <w:spacing w:before="0" w:after="0"/>
        <w:jc w:val="left"/>
        <w:rPr/>
      </w:pPr>
      <w:r>
        <w:rPr/>
        <w:t>l1mXRjcDLA/uXqIV3FM9Q8Q0oFRvMpy7mQ1cDJ8QGlMRvH5iWYJXNvW5QU4FQ7Isx+GOv9x1fUq1co</w:t>
      </w:r>
    </w:p>
    <w:p>
      <w:pPr>
        <w:pStyle w:val="PreformattedText"/>
        <w:bidi w:val="0"/>
        <w:spacing w:before="0" w:after="0"/>
        <w:jc w:val="left"/>
        <w:rPr/>
      </w:pPr>
      <w:r>
        <w:rPr/>
        <w:t>qpS6jZmpoxWyXdkrGpWyWni+Joyy4GBh6ztMEIxjnG3C44hwkqEpXDYmAi1GP2pCjEG7rEv9yqtWXD</w:t>
      </w:r>
    </w:p>
    <w:p>
      <w:pPr>
        <w:pStyle w:val="PreformattedText"/>
        <w:bidi w:val="0"/>
        <w:spacing w:before="0" w:after="0"/>
        <w:jc w:val="left"/>
        <w:rPr/>
      </w:pPr>
      <w:r>
        <w:rPr/>
        <w:t>vcyp0CNpwQywRXFs7gCD1FLc3NhCog6MMjM0BqJVgIFfiVbBljT6QA7x7imMWwDJE7ub6mmdMtXHUE</w:t>
      </w:r>
    </w:p>
    <w:p>
      <w:pPr>
        <w:pStyle w:val="PreformattedText"/>
        <w:bidi w:val="0"/>
        <w:spacing w:before="0" w:after="0"/>
        <w:jc w:val="left"/>
        <w:rPr/>
      </w:pPr>
      <w:r>
        <w:rPr/>
        <w:t>qFMM1Af/ACDMFl3juVChKg2D7th+Lv8AHx7RxhIzxVsZmMpowX5D/YD34gQbzFVvSfXcrbItadel3M</w:t>
      </w:r>
    </w:p>
    <w:p>
      <w:pPr>
        <w:pStyle w:val="PreformattedText"/>
        <w:bidi w:val="0"/>
        <w:spacing w:before="0" w:after="0"/>
        <w:jc w:val="left"/>
        <w:rPr/>
      </w:pPr>
      <w:r>
        <w:rPr/>
        <w:t>8EzT+32mG4G9kItSQR+n8V+IjSCQqztf7iOkq2V4O2KPQvsbz0gs35Bg2xrSO34h/gVM1Nfm51ldwt</w:t>
      </w:r>
    </w:p>
    <w:p>
      <w:pPr>
        <w:pStyle w:val="PreformattedText"/>
        <w:bidi w:val="0"/>
        <w:spacing w:before="0" w:after="0"/>
        <w:jc w:val="left"/>
        <w:rPr/>
      </w:pPr>
      <w:r>
        <w:rPr/>
        <w:t>eJQN5P8Acz+4lVrzjuZrOJYZp9QqmzvTGqhlbWIX1hieUrXQRLvKWyg2s3BZskoVqZKx3X3LG7zUZb</w:t>
      </w:r>
    </w:p>
    <w:p>
      <w:pPr>
        <w:pStyle w:val="PreformattedText"/>
        <w:bidi w:val="0"/>
        <w:spacing w:before="0" w:after="0"/>
        <w:jc w:val="left"/>
        <w:rPr/>
      </w:pPr>
      <w:r>
        <w:rPr/>
        <w:t>/EWs3H4tWQn6E79mWGBiVfX17iPydSmZVKkp1AOT3Awt3AY35gDpNBmViVubspxMUytGQ6lYrfuZtn</w:t>
      </w:r>
    </w:p>
    <w:p>
      <w:pPr>
        <w:pStyle w:val="PreformattedText"/>
        <w:bidi w:val="0"/>
        <w:spacing w:before="0" w:after="0"/>
        <w:jc w:val="left"/>
        <w:rPr/>
      </w:pPr>
      <w:r>
        <w:rPr/>
        <w:t>mFIRF2zr6ifFxepTB949QdRxt1ACKyr0xERU3b3w1Maw++Vi7EnpiwwbmRlwtGF4uG4OIYg+OnB5ll</w:t>
      </w:r>
    </w:p>
    <w:p>
      <w:pPr>
        <w:pStyle w:val="PreformattedText"/>
        <w:bidi w:val="0"/>
        <w:spacing w:before="0" w:after="0"/>
        <w:jc w:val="left"/>
        <w:rPr/>
      </w:pPr>
      <w:r>
        <w:rPr/>
        <w:t>EcLAvzma9zPhbmU3C4uAhVnuI/eQW2QDtY30JMJnbtlje41KX3KCdVD6mfUoWDDLWxvp4gFKtC/uav</w:t>
      </w:r>
    </w:p>
    <w:p>
      <w:pPr>
        <w:pStyle w:val="PreformattedText"/>
        <w:bidi w:val="0"/>
        <w:spacing w:before="0" w:after="0"/>
        <w:jc w:val="left"/>
        <w:rPr/>
      </w:pPr>
      <w:r>
        <w:rPr/>
        <w:t>MO2FUwfU7y4J5mEyQ6aIJC8sxg0YomA8pQkcB6FcEY4xxlLRZzgigqTujhrbbAGPPg1XcCLGuyJq9+</w:t>
      </w:r>
    </w:p>
    <w:p>
      <w:pPr>
        <w:pStyle w:val="PreformattedText"/>
        <w:bidi w:val="0"/>
        <w:spacing w:before="0" w:after="0"/>
        <w:jc w:val="left"/>
        <w:rPr/>
      </w:pPr>
      <w:r>
        <w:rPr/>
        <w:t>5NTa1RoPXyRRd6jUD7fKAitX5Ddj14Y4DIbIP644XnLi/+r3MzLKQV24QbqYgU/DntF/slgQYcO4cn</w:t>
      </w:r>
    </w:p>
    <w:p>
      <w:pPr>
        <w:pStyle w:val="PreformattedText"/>
        <w:bidi w:val="0"/>
        <w:spacing w:before="0" w:after="0"/>
        <w:jc w:val="left"/>
        <w:rPr/>
      </w:pPr>
      <w:r>
        <w:rPr/>
        <w:t>B8qCK4Mv4jNuF/ThKBmZMyU1awxbVO6iGHTfeojrGZVaXGneZiit9XMsTvdJMCXZM3HFwpu8ocsW3c</w:t>
      </w:r>
    </w:p>
    <w:p>
      <w:pPr>
        <w:pStyle w:val="PreformattedText"/>
        <w:bidi w:val="0"/>
        <w:spacing w:before="0" w:after="0"/>
        <w:jc w:val="left"/>
        <w:rPr/>
      </w:pPr>
      <w:r>
        <w:rPr/>
        <w:t>p6c+oUCyqiHfbNcK3flhxnSAB5QRUQzRH1vuf1C7aSp1qDvVzMZjqe3TmO/qFyuhUAzBi4YtuBa9wh</w:t>
      </w:r>
    </w:p>
    <w:p>
      <w:pPr>
        <w:pStyle w:val="PreformattedText"/>
        <w:bidi w:val="0"/>
        <w:spacing w:before="0" w:after="0"/>
        <w:jc w:val="left"/>
        <w:rPr/>
      </w:pPr>
      <w:r>
        <w:rPr/>
        <w:t>DlZlNhmfa6ipbimvcQxWPJFb9RWYJeHpg4GXvctMeZ0gZpNzDf4mzcTZ7Je9gfsi5eB4RKSsoxnNXM</w:t>
      </w:r>
    </w:p>
    <w:p>
      <w:pPr>
        <w:pStyle w:val="PreformattedText"/>
        <w:bidi w:val="0"/>
        <w:spacing w:before="0" w:after="0"/>
        <w:jc w:val="left"/>
        <w:rPr/>
      </w:pPr>
      <w:r>
        <w:rPr/>
        <w:t>Lh1HnSEcVulfrEnbtIGMOI05shA9Skhhzk1NT4lPmwjbm79yiwHHArXiI7qW71DWHbVQdJCnRHFRql</w:t>
      </w:r>
    </w:p>
    <w:p>
      <w:pPr>
        <w:pStyle w:val="PreformattedText"/>
        <w:bidi w:val="0"/>
        <w:spacing w:before="0" w:after="0"/>
        <w:jc w:val="left"/>
        <w:rPr/>
      </w:pPr>
      <w:r>
        <w:rPr/>
        <w:t>pmsm+4rTR1NJYLEX7Iq7e5VjGTcaGYzWSanmOpokCDD7g0sBYWQqGnZAB1K/JLmUB5amd9h0AgO/AV</w:t>
      </w:r>
    </w:p>
    <w:p>
      <w:pPr>
        <w:pStyle w:val="PreformattedText"/>
        <w:bidi w:val="0"/>
        <w:spacing w:before="0" w:after="0"/>
        <w:jc w:val="left"/>
        <w:rPr/>
      </w:pPr>
      <w:r>
        <w:rPr/>
        <w:t>udj/cwBUMlL9vzGntMqqKZf6IymjQPu/TqXqsnZd95/DqKU1cl9H0esuzgRH0rxXcbjZD/AEaje9oM</w:t>
      </w:r>
    </w:p>
    <w:p>
      <w:pPr>
        <w:pStyle w:val="PreformattedText"/>
        <w:bidi w:val="0"/>
        <w:spacing w:before="0" w:after="0"/>
        <w:jc w:val="left"/>
        <w:rPr/>
      </w:pPr>
      <w:r>
        <w:rPr/>
        <w:t>br1Uw1I3/OZ2z/cxuLkj39cCHJ/gO+z+QcRGLl3PKG6TJYqbmSwhWG41/wCQcvQiu1Qt8ZxMZOepbb</w:t>
      </w:r>
    </w:p>
    <w:p>
      <w:pPr>
        <w:pStyle w:val="PreformattedText"/>
        <w:bidi w:val="0"/>
        <w:spacing w:before="0" w:after="0"/>
        <w:jc w:val="left"/>
        <w:rPr/>
      </w:pPr>
      <w:r>
        <w:rPr/>
        <w:t>3Wpfl9xwUS2t3HKr83KibeIVmWZbemoVZOVtZamoCeXxHdky3Du5eN3cXdwW109xovNnmUaJhedTqy</w:t>
      </w:r>
    </w:p>
    <w:p>
      <w:pPr>
        <w:pStyle w:val="PreformattedText"/>
        <w:bidi w:val="0"/>
        <w:spacing w:before="0" w:after="0"/>
        <w:jc w:val="left"/>
        <w:rPr/>
      </w:pPr>
      <w:r>
        <w:rPr/>
        <w:t>OTVJNkyuU37MKXM3G8su2xLULCVSyjEb9XHb+WPsiFY/mFmGLM31Fl4Ye4WxK1CmGAz2RJ2w43XK8I</w:t>
      </w:r>
    </w:p>
    <w:p>
      <w:pPr>
        <w:pStyle w:val="PreformattedText"/>
        <w:bidi w:val="0"/>
        <w:spacing w:before="0" w:after="0"/>
        <w:jc w:val="left"/>
        <w:rPr/>
      </w:pPr>
      <w:r>
        <w:rPr/>
        <w:t>Ic20vLRr3Ee5akfHqJxr4RyFEBBTNyvUNZjB8oNTLAIrm+/wCYc0O5frMreCLjJMBsu4Ck8RuoC7up</w:t>
      </w:r>
    </w:p>
    <w:p>
      <w:pPr>
        <w:pStyle w:val="PreformattedText"/>
        <w:bidi w:val="0"/>
        <w:spacing w:before="0" w:after="0"/>
        <w:jc w:val="left"/>
        <w:rPr/>
      </w:pPr>
      <w:r>
        <w:rPr/>
        <w:t>kWt+p0jSn+ouXMcDPNvUIS1A2kA31mWS0YwjQi44R0blNQpBZr/UK/PcGVczzWIV7IFORPkWY2h/8E</w:t>
      </w:r>
    </w:p>
    <w:p>
      <w:pPr>
        <w:pStyle w:val="PreformattedText"/>
        <w:bidi w:val="0"/>
        <w:spacing w:before="0" w:after="0"/>
        <w:jc w:val="left"/>
        <w:rPr/>
      </w:pPr>
      <w:r>
        <w:rPr/>
        <w:t>c2TUxlZ+yF3dr+gYfs7jlprttcXv8AHWHWUCbN+j2QY3wXZJr2doiXehHXp9XcwKKAO/H0dw2WJaLy</w:t>
      </w:r>
    </w:p>
    <w:p>
      <w:pPr>
        <w:pStyle w:val="PreformattedText"/>
        <w:bidi w:val="0"/>
        <w:spacing w:before="0" w:after="0"/>
        <w:jc w:val="left"/>
        <w:rPr/>
      </w:pPr>
      <w:r>
        <w:rPr/>
        <w:t>/wBkLb0Nt0928PUpZCEVNN3wAFnMq0wZiG82k2vqLL9cx/iWGNR/jntp8wp9dwA9sT95lBdNEBpxvE</w:t>
      </w:r>
    </w:p>
    <w:p>
      <w:pPr>
        <w:pStyle w:val="PreformattedText"/>
        <w:bidi w:val="0"/>
        <w:spacing w:before="0" w:after="0"/>
        <w:jc w:val="left"/>
        <w:rPr/>
      </w:pPr>
      <w:r>
        <w:rPr/>
        <w:t>RwU8ffnc9EIinkY0OGYQrO4pVEbWoM3uFeLgrN7hTTYWD36JSntg93Fat1M1qP6ncauU5O4Hhg2cbl</w:t>
      </w:r>
    </w:p>
    <w:p>
      <w:pPr>
        <w:pStyle w:val="PreformattedText"/>
        <w:bidi w:val="0"/>
        <w:spacing w:before="0" w:after="0"/>
        <w:jc w:val="left"/>
        <w:rPr/>
      </w:pPr>
      <w:r>
        <w:rPr/>
        <w:t>hvuUOp4DcMaPu45agXcbz7nnNTJbMsB4ZtQ0Fwm6tjgeu4hZ4DHdXfDuO7yKlLeYGqqEzMl3crEpaI</w:t>
      </w:r>
    </w:p>
    <w:p>
      <w:pPr>
        <w:pStyle w:val="PreformattedText"/>
        <w:bidi w:val="0"/>
        <w:spacing w:before="0" w:after="0"/>
        <w:jc w:val="left"/>
        <w:rPr/>
      </w:pPr>
      <w:r>
        <w:rPr/>
        <w:t>jlgqYdl9+BRYCj6Za8Gsp5ly2b7lsTceotTSa8MYRluGlgyN3xeX3Cz9wUoEG3E3hw9IAQgPySkZSt</w:t>
      </w:r>
    </w:p>
    <w:p>
      <w:pPr>
        <w:pStyle w:val="PreformattedText"/>
        <w:bidi w:val="0"/>
        <w:spacing w:before="0" w:after="0"/>
        <w:jc w:val="left"/>
        <w:rPr/>
      </w:pPr>
      <w:r>
        <w:rPr/>
        <w:t>3LQ8XLzgjZfhgVUMCxMyyOW8eI0dNTd0VCsYma/qECWKrrrzA71MVByzeTU1iNwvKxx1cM3mdd1DN0</w:t>
      </w:r>
    </w:p>
    <w:p>
      <w:pPr>
        <w:pStyle w:val="PreformattedText"/>
        <w:bidi w:val="0"/>
        <w:spacing w:before="0" w:after="0"/>
        <w:jc w:val="left"/>
        <w:rPr/>
      </w:pPr>
      <w:r>
        <w:rPr/>
        <w:t>UQB+5fGIeFz1Ke+/DvIxRUB3atQKyoWjy5Psq5Vt6qzBRyCyYFOfJ/rAYjUF1WYrLIKcmh7i7OpPcf</w:t>
      </w:r>
    </w:p>
    <w:p>
      <w:pPr>
        <w:pStyle w:val="PreformattedText"/>
        <w:bidi w:val="0"/>
        <w:spacing w:before="0" w:after="0"/>
        <w:jc w:val="left"/>
        <w:rPr/>
      </w:pPr>
      <w:r>
        <w:rPr/>
        <w:t>5ktYSpsJGElSA3fvz31DgYViZP6h0yz2Wq6Cemz3Dktw2v68QtnGDBC8frJk/BXJ8ahiFZP+43/qWL</w:t>
      </w:r>
    </w:p>
    <w:p>
      <w:pPr>
        <w:pStyle w:val="PreformattedText"/>
        <w:bidi w:val="0"/>
        <w:spacing w:before="0" w:after="0"/>
        <w:jc w:val="left"/>
        <w:rPr/>
      </w:pPr>
      <w:r>
        <w:rPr/>
        <w:t>1Amnbgiez/AEymfMpNXUtTv3cLuYP+4NHTwwtW5Q0uolIqbKhBtpv7h2UpLGuiFW20korT/JiZXKtw</w:t>
      </w:r>
    </w:p>
    <w:p>
      <w:pPr>
        <w:pStyle w:val="PreformattedText"/>
        <w:bidi w:val="0"/>
        <w:spacing w:before="0" w:after="0"/>
        <w:jc w:val="left"/>
        <w:rPr/>
      </w:pPr>
      <w:r>
        <w:rPr/>
        <w:t>mZ381L7MXHbf7g2eIrTUaRo12wVQJBL+p0mHu+4b3+YDHlrFTtfiZSrlLddQu39QLTVyxd6uJcbxKb</w:t>
      </w:r>
    </w:p>
    <w:p>
      <w:pPr>
        <w:pStyle w:val="PreformattedText"/>
        <w:bidi w:val="0"/>
        <w:spacing w:before="0" w:after="0"/>
        <w:jc w:val="left"/>
        <w:rPr/>
      </w:pPr>
      <w:r>
        <w:rPr/>
        <w:t>OfU1q2UyWxVXK2XEDq59aYIlPYzdtwPYMoQ7qXam3F9m+mWdLiFDrzMTkYYZj2T+bOoEI7nujFfDfX</w:t>
      </w:r>
    </w:p>
    <w:p>
      <w:pPr>
        <w:pStyle w:val="PreformattedText"/>
        <w:bidi w:val="0"/>
        <w:spacing w:before="0" w:after="0"/>
        <w:jc w:val="left"/>
        <w:rPr/>
      </w:pPr>
      <w:r>
        <w:rPr/>
        <w:t>HKpSuJweGoRZzM64/WITEMOSWUSjV9RZH7uDb7Kqg/mA6epVCEcXjEzRLK4yy7uAecQCHTACjn6iTL</w:t>
      </w:r>
    </w:p>
    <w:p>
      <w:pPr>
        <w:pStyle w:val="PreformattedText"/>
        <w:bidi w:val="0"/>
        <w:spacing w:before="0" w:after="0"/>
        <w:jc w:val="left"/>
        <w:rPr/>
      </w:pPr>
      <w:r>
        <w:rPr/>
        <w:t>3E8EE96wTO0xLN2wWnxC6bhyr7huvco3K7CZ6nTL8HCseoQELuHD6gXpUyKSBg+piPPIfgsUK079DO</w:t>
      </w:r>
    </w:p>
    <w:p>
      <w:pPr>
        <w:pStyle w:val="PreformattedText"/>
        <w:bidi w:val="0"/>
        <w:spacing w:before="0" w:after="0"/>
        <w:jc w:val="left"/>
        <w:rPr/>
      </w:pPr>
      <w:r>
        <w:rPr/>
        <w:t>8LOs7w/9zHagmsfkPbGQvuyqtrp9QAG0m5VvMnGN+tV7T+mXXgJo5ff+qatMcp7T9OmCZpMJDb4vSW</w:t>
      </w:r>
    </w:p>
    <w:p>
      <w:pPr>
        <w:pStyle w:val="PreformattedText"/>
        <w:bidi w:val="0"/>
        <w:spacing w:before="0" w:after="0"/>
        <w:jc w:val="left"/>
        <w:rPr/>
      </w:pPr>
      <w:r>
        <w:rPr/>
        <w:t>ExFGKOoMYW27i+vX5mJFflnmu89QQxCuGYEMRM8D4nBwwCzrJ/GY4rYH0NQvTphGqmV1slJvPpmFWK</w:t>
      </w:r>
    </w:p>
    <w:p>
      <w:pPr>
        <w:pStyle w:val="PreformattedText"/>
        <w:bidi w:val="0"/>
        <w:spacing w:before="0" w:after="0"/>
        <w:jc w:val="left"/>
        <w:rPr/>
      </w:pPr>
      <w:r>
        <w:rPr/>
        <w:t>9y3INeY/ZLhfmyBavW5b+JTWMQt3XqaGmeLhiiRBJc96g0eblEA3pzcaLratXDDKZIStdIVZiaafmW</w:t>
      </w:r>
    </w:p>
    <w:p>
      <w:pPr>
        <w:pStyle w:val="PreformattedText"/>
        <w:bidi w:val="0"/>
        <w:spacing w:before="0" w:after="0"/>
        <w:jc w:val="left"/>
        <w:rPr/>
      </w:pPr>
      <w:r>
        <w:rPr/>
        <w:t>LmDFeCI3gJDv7lq6h2YEl3ZdlwacMxhGWWjd+CDVQpVW4uXOYVjPUsIQvpqpcDzbKhnMay+sy8PUMe</w:t>
      </w:r>
    </w:p>
    <w:p>
      <w:pPr>
        <w:pStyle w:val="PreformattedText"/>
        <w:bidi w:val="0"/>
        <w:spacing w:before="0" w:after="0"/>
        <w:jc w:val="left"/>
        <w:rPr/>
      </w:pPr>
      <w:r>
        <w:rPr/>
        <w:t>4n4S9kQjBl1qaNn1NnGiBpDsmF4y7WJyDRKBiNlPNRtCHp0PTcpUuBW+JiXzkZvK4imnHqPBExDCFZ</w:t>
      </w:r>
    </w:p>
    <w:p>
      <w:pPr>
        <w:pStyle w:val="PreformattedText"/>
        <w:bidi w:val="0"/>
        <w:spacing w:before="0" w:after="0"/>
        <w:jc w:val="left"/>
        <w:rPr/>
      </w:pPr>
      <w:r>
        <w:rPr/>
        <w:t>UoH2xarZbftlqlrUpu9y7zWZgix230o6NkD3Kx4ZWd1UUUwKl5bIKF/VTAiBU/DAcHiIndToRR+o21</w:t>
      </w:r>
    </w:p>
    <w:p>
      <w:pPr>
        <w:pStyle w:val="PreformattedText"/>
        <w:bidi w:val="0"/>
        <w:spacing w:before="0" w:after="0"/>
        <w:jc w:val="left"/>
        <w:rPr/>
      </w:pPr>
      <w:r>
        <w:rPr/>
        <w:t>mPQ/UcBPMSBVzKXWeCq7ocQ3AzU7ljccYu4PqY2QoL7hA1m4q28StVX8w/MYm7io8oGQdZpdtWkCZi</w:t>
      </w:r>
    </w:p>
    <w:p>
      <w:pPr>
        <w:pStyle w:val="PreformattedText"/>
        <w:bidi w:val="0"/>
        <w:spacing w:before="0" w:after="0"/>
        <w:jc w:val="left"/>
        <w:rPr/>
      </w:pPr>
      <w:r>
        <w:rPr/>
        <w:t>r69DNI7knMDS42CC/ge5iqIwDl8Pp5lRRa1s9XrBWJ2Oia9SYTY79Xp8wYwJC74qGjbmsr0S21YMBC</w:t>
      </w:r>
    </w:p>
    <w:p>
      <w:pPr>
        <w:pStyle w:val="PreformattedText"/>
        <w:bidi w:val="0"/>
        <w:spacing w:before="0" w:after="0"/>
        <w:jc w:val="left"/>
        <w:rPr/>
      </w:pPr>
      <w:r>
        <w:rPr/>
        <w:t>09jZAVrWxhoSs/uBTwPkQ4dDKAoG/vGJM2YFPUqsJEtAsmlb8XLF2V9yisY8qFGy/EouvzMUfX6jmk</w:t>
      </w:r>
    </w:p>
    <w:p>
      <w:pPr>
        <w:pStyle w:val="PreformattedText"/>
        <w:bidi w:val="0"/>
        <w:spacing w:before="0" w:after="0"/>
        <w:jc w:val="left"/>
        <w:rPr/>
      </w:pPr>
      <w:r>
        <w:rPr/>
        <w:t>cdy9nRLv0SsEdRKvEBKy5gifRKObGCs3ACbWLhPEwpWAAYbYZFsM+2AWyjXnh5YDbEPEBfaZZpSbgF</w:t>
      </w:r>
    </w:p>
    <w:p>
      <w:pPr>
        <w:pStyle w:val="PreformattedText"/>
        <w:bidi w:val="0"/>
        <w:spacing w:before="0" w:after="0"/>
        <w:jc w:val="left"/>
        <w:rPr/>
      </w:pPr>
      <w:r>
        <w:rPr/>
        <w:t>14IVepYwnk/Ny7cWs1BVbuWsDaNu5MJZHpENKqxAWb6IQ4OcTq+7irMwmsM1dV9sv9RrLsuom7g+VX</w:t>
      </w:r>
    </w:p>
    <w:p>
      <w:pPr>
        <w:pStyle w:val="PreformattedText"/>
        <w:bidi w:val="0"/>
        <w:spacing w:before="0" w:after="0"/>
        <w:jc w:val="left"/>
        <w:rPr/>
      </w:pPr>
      <w:r>
        <w:rPr/>
        <w:t>KKzEAnbMRYDRH2QsIR9pDgF3EPfHXAzfM6Tr8HabYErHDbrP4wiZxB3HzuYh99wO4Ske0saS6K3Gmo</w:t>
      </w:r>
    </w:p>
    <w:p>
      <w:pPr>
        <w:pStyle w:val="PreformattedText"/>
        <w:bidi w:val="0"/>
        <w:spacing w:before="0" w:after="0"/>
        <w:jc w:val="left"/>
        <w:rPr/>
      </w:pPr>
      <w:r>
        <w:rPr/>
        <w:t>JQf3ARFw7MSqTZxDKC/e51bM0S7puFU9VMa7gsjEKymFkNwVjLMhz1iUrQRrExuH2jF8QC3EKh99wt</w:t>
      </w:r>
    </w:p>
    <w:p>
      <w:pPr>
        <w:pStyle w:val="PreformattedText"/>
        <w:bidi w:val="0"/>
        <w:spacing w:before="0" w:after="0"/>
        <w:jc w:val="left"/>
        <w:rPr/>
      </w:pPr>
      <w:r>
        <w:rPr/>
        <w:t>kBtv1DhKj2DMdf/F68AsHlqVoCEfWPa8W2GQGz2MMdZuJWC9h9u42svs3N+31DDXDGmT/VlQpYqH/2</w:t>
      </w:r>
    </w:p>
    <w:p>
      <w:pPr>
        <w:pStyle w:val="PreformattedText"/>
        <w:bidi w:val="0"/>
        <w:spacing w:before="0" w:after="0"/>
        <w:jc w:val="left"/>
        <w:rPr/>
      </w:pPr>
      <w:r>
        <w:rPr/>
        <w:t>RwELR2tP1FrcB750++Id6QXeV6fJGNNV3n37fUEBYXpPfu8TLZ2fX+7hCyyZSPBKwgihzXNw4wMZ5n</w:t>
      </w:r>
    </w:p>
    <w:p>
      <w:pPr>
        <w:pStyle w:val="PreformattedText"/>
        <w:bidi w:val="0"/>
        <w:spacing w:before="0" w:after="0"/>
        <w:jc w:val="left"/>
        <w:rPr/>
      </w:pPr>
      <w:r>
        <w:rPr/>
        <w:t>8VIlr+0G6lQbW5hoLfNM71fmC6MnhmjVfc7zKyvcvZhVKyhrMRCvEAOEu6Kqu4t/uLzmNrs/LEZV/b</w:t>
      </w:r>
    </w:p>
    <w:p>
      <w:pPr>
        <w:pStyle w:val="PreformattedText"/>
        <w:bidi w:val="0"/>
        <w:spacing w:before="0" w:after="0"/>
        <w:jc w:val="left"/>
        <w:rPr/>
      </w:pPr>
      <w:r>
        <w:rPr/>
        <w:t>L024lnJiBbUwwXUWyqm8XqKNRvsnSgVHI1EfOXuVo21M/iU9mYN+4YcmYD+UBeiU3jfiAmafGIOiZK</w:t>
      </w:r>
    </w:p>
    <w:p>
      <w:pPr>
        <w:pStyle w:val="PreformattedText"/>
        <w:bidi w:val="0"/>
        <w:spacing w:before="0" w:after="0"/>
        <w:jc w:val="left"/>
        <w:rPr/>
      </w:pPr>
      <w:r>
        <w:rPr/>
        <w:t>8BPzq7mr+o9WWVmnDPKzfcQMTF+8y2/fUV4pu4XKw5gSsUfn3Ksr9TyWUKma3PSIvhi+59orzL+eLl</w:t>
      </w:r>
    </w:p>
    <w:p>
      <w:pPr>
        <w:pStyle w:val="PreformattedText"/>
        <w:bidi w:val="0"/>
        <w:spacing w:before="0" w:after="0"/>
        <w:jc w:val="left"/>
        <w:rPr/>
      </w:pPr>
      <w:r>
        <w:rPr/>
        <w:t>y48xikc14mmbSsPItxKKsAJjM0ccKtjQmGIvv1Mg+oAGUcHxMLTL9x044DDiVU7c0dVFQsxcbTAa0D</w:t>
      </w:r>
    </w:p>
    <w:p>
      <w:pPr>
        <w:pStyle w:val="PreformattedText"/>
        <w:bidi w:val="0"/>
        <w:spacing w:before="0" w:after="0"/>
        <w:jc w:val="left"/>
        <w:rPr/>
      </w:pPr>
      <w:r>
        <w:rPr/>
        <w:t>uU35nSrgj3ZuZzmDPqob7airMq3xW5ZbzcvOpVZtglzVz2lqtMPG7ioEqfVwZszM/XQ/bB/wDzW+eD</w:t>
      </w:r>
    </w:p>
    <w:p>
      <w:pPr>
        <w:pStyle w:val="PreformattedText"/>
        <w:bidi w:val="0"/>
        <w:spacing w:before="0" w:after="0"/>
        <w:jc w:val="left"/>
        <w:rPr/>
      </w:pPr>
      <w:r>
        <w:rPr/>
        <w:t>mD9CXBiZT2RfX2bmee3hihX4aRImGtzy3X2xcL9yvx1/eN6vMpXo9XuHoPHFZv7ZciKtLF/0RHh4Au</w:t>
      </w:r>
    </w:p>
    <w:p>
      <w:pPr>
        <w:pStyle w:val="PreformattedText"/>
        <w:bidi w:val="0"/>
        <w:spacing w:before="0" w:after="0"/>
        <w:jc w:val="left"/>
        <w:rPr/>
      </w:pPr>
      <w:r>
        <w:rPr/>
        <w:t>O4u1iRZQF12eNQTmpRsojYqJU2C8Ulewk9rp/QYVABLCWTQIIfIy4o6ljUwOwpydSnQkzuOqxRNU11</w:t>
      </w:r>
    </w:p>
    <w:p>
      <w:pPr>
        <w:pStyle w:val="PreformattedText"/>
        <w:bidi w:val="0"/>
        <w:spacing w:before="0" w:after="0"/>
        <w:jc w:val="left"/>
        <w:rPr/>
      </w:pPr>
      <w:r>
        <w:rPr/>
        <w:t>DBS+wl4biivHuUADxUsUphVd436jVGZgH6jh4MO+4gj2nUFC0SrMDLA0aLtWAGS/L7ZSnaFF4mOmBl</w:t>
      </w:r>
    </w:p>
    <w:p>
      <w:pPr>
        <w:pStyle w:val="PreformattedText"/>
        <w:bidi w:val="0"/>
        <w:spacing w:before="0" w:after="0"/>
        <w:jc w:val="left"/>
        <w:rPr/>
      </w:pPr>
      <w:r>
        <w:rPr/>
        <w:t>zHirbmFa358QrO3E6BuOgM3Ecj3HrojR3BQW5+VJ4l4C4YU7GA229Yl051BvusTtmUqpeENqvzFsVn</w:t>
      </w:r>
    </w:p>
    <w:p>
      <w:pPr>
        <w:pStyle w:val="PreformattedText"/>
        <w:bidi w:val="0"/>
        <w:spacing w:before="0" w:after="0"/>
        <w:jc w:val="left"/>
        <w:rPr/>
      </w:pPr>
      <w:r>
        <w:rPr/>
        <w:t>3LjMx3VURTVS6TI1Fc/cpikBe4BT5IqgwHObqWd6lj1/2x8R3uKruLHqJ77g75n35L8y8TNHkj1NIm</w:t>
      </w:r>
    </w:p>
    <w:p>
      <w:pPr>
        <w:pStyle w:val="PreformattedText"/>
        <w:bidi w:val="0"/>
        <w:spacing w:before="0" w:after="0"/>
        <w:jc w:val="left"/>
        <w:rPr/>
      </w:pPr>
      <w:r>
        <w:rPr/>
        <w:t>GviCq00K8tdTVhC503ZAvGg0DUv5MkyjuiacvqU5+tQMwPwSqDz4nkl+oVaoOwmvSYwNykymZRLG40</w:t>
      </w:r>
    </w:p>
    <w:p>
      <w:pPr>
        <w:pStyle w:val="PreformattedText"/>
        <w:bidi w:val="0"/>
        <w:spacing w:before="0" w:after="0"/>
        <w:jc w:val="left"/>
        <w:rPr/>
      </w:pPr>
      <w:r>
        <w:rPr/>
        <w:t>olZ/mFUzJ0MMOXEfuWo8MG6GFX2S2kK4vBf7h3mFCOcx69wVtKhHJWG/mYM8Y/Uv4Lj5EoB2wBXoar</w:t>
      </w:r>
    </w:p>
    <w:p>
      <w:pPr>
        <w:pStyle w:val="PreformattedText"/>
        <w:bidi w:val="0"/>
        <w:spacing w:before="0" w:after="0"/>
        <w:jc w:val="left"/>
        <w:rPr/>
      </w:pPr>
      <w:r>
        <w:rPr/>
        <w:t>p2H+0Kc9YC7rY+uksCujnkviBryNtjq/PeJGzgkvvJBZmDN+eFI+mp2J8IJEbBh4voj8++cHX49zCK</w:t>
      </w:r>
    </w:p>
    <w:p>
      <w:pPr>
        <w:pStyle w:val="PreformattedText"/>
        <w:bidi w:val="0"/>
        <w:spacing w:before="0" w:after="0"/>
        <w:jc w:val="left"/>
        <w:rPr/>
      </w:pPr>
      <w:r>
        <w:rPr/>
        <w:t>L9Doe3uNaBA2ppyYjuPN3f8AxCCXR/XDkjzElcD4MY4sQFFIf4jLS3iGkfcrFO2Yxf1Kuyrhf7xXiD</w:t>
      </w:r>
    </w:p>
    <w:p>
      <w:pPr>
        <w:pStyle w:val="PreformattedText"/>
        <w:bidi w:val="0"/>
        <w:spacing w:before="0" w:after="0"/>
        <w:jc w:val="left"/>
        <w:rPr/>
      </w:pPr>
      <w:r>
        <w:rPr/>
        <w:t>lFor8RxbUtoMDLc4PqD7ztJm/USzWTyRpuiX7z3LvGaNwdWhQFQQtp9O2MoCuvuUAmhRgKtki56qHk</w:t>
      </w:r>
    </w:p>
    <w:p>
      <w:pPr>
        <w:pStyle w:val="PreformattedText"/>
        <w:bidi w:val="0"/>
        <w:spacing w:before="0" w:after="0"/>
        <w:jc w:val="left"/>
        <w:rPr/>
      </w:pPr>
      <w:r>
        <w:rPr/>
        <w:t>oRjdzvECqp+6lqannykcGd9R8vfcS57zGtEve7gb99SmywqU4WPhJnBAC3DBUqMqoEEWLu8YZYUltE</w:t>
      </w:r>
    </w:p>
    <w:p>
      <w:pPr>
        <w:pStyle w:val="PreformattedText"/>
        <w:bidi w:val="0"/>
        <w:spacing w:before="0" w:after="0"/>
        <w:jc w:val="left"/>
        <w:rPr/>
      </w:pPr>
      <w:r>
        <w:rPr/>
        <w:t>u1P3ccFToq8TS8TKxL7JWNfiYNS3aXmrFsq4vaaal53iINS9moqpuV87OR5Q+5nmmYCLHAeDN+FQNB</w:t>
      </w:r>
    </w:p>
    <w:p>
      <w:pPr>
        <w:pStyle w:val="PreformattedText"/>
        <w:bidi w:val="0"/>
        <w:spacing w:before="0" w:after="0"/>
        <w:jc w:val="left"/>
        <w:rPr/>
      </w:pPr>
      <w:r>
        <w:rPr/>
        <w:t>lqNXcArcMX9z+KnWoyzpI2+bUy3BOxdzV56ueMMGJzcHLHXcFMfuKG9S84J+vLLvbLDZLwsU7iPHW4</w:t>
      </w:r>
    </w:p>
    <w:p>
      <w:pPr>
        <w:pStyle w:val="PreformattedText"/>
        <w:bidi w:val="0"/>
        <w:spacing w:before="0" w:after="0"/>
        <w:jc w:val="left"/>
        <w:rPr/>
      </w:pPr>
      <w:r>
        <w:rPr/>
        <w:t>ftCUynJYyog6loxkmmUdsU8QhCrxM3wM0TSD1NGK/vS4Q4W+J3fheEkMZds1WZJZJlekaPXaH08R69</w:t>
      </w:r>
    </w:p>
    <w:p>
      <w:pPr>
        <w:pStyle w:val="PreformattedText"/>
        <w:bidi w:val="0"/>
        <w:spacing w:before="0" w:after="0"/>
        <w:jc w:val="left"/>
        <w:rPr/>
      </w:pPr>
      <w:r>
        <w:rPr/>
        <w:t>/vMrCMNP/jUKLQDhz2ep1GKjsSM+PshyISfP/wABlX0ur0minabBRoLT8vmMKUD3e32yuvFCTvu6X5</w:t>
      </w:r>
    </w:p>
    <w:p>
      <w:pPr>
        <w:pStyle w:val="PreformattedText"/>
        <w:bidi w:val="0"/>
        <w:spacing w:before="0" w:after="0"/>
        <w:jc w:val="left"/>
        <w:rPr/>
      </w:pPr>
      <w:r>
        <w:rPr/>
        <w:t>YE83YkN4gfxDkmSxjCHweDpjylTNfnkNoPnCw4hd30YjkoBuW0kom6loWBfjuAbKwMTuoCHZPyDPMA</w:t>
      </w:r>
    </w:p>
    <w:p>
      <w:pPr>
        <w:pStyle w:val="PreformattedText"/>
        <w:bidi w:val="0"/>
        <w:spacing w:before="0" w:after="0"/>
        <w:jc w:val="left"/>
        <w:rPr/>
      </w:pPr>
      <w:r>
        <w:rPr/>
        <w:t>tXqNNNcDSnq6ivf1MYLCvMLsOvuCLRtLv3ASgIVW94ZqwmNJGOrxUDOBiZVVVWYGbEgNZT/ZvxMhou</w:t>
      </w:r>
    </w:p>
    <w:p>
      <w:pPr>
        <w:pStyle w:val="PreformattedText"/>
        <w:bidi w:val="0"/>
        <w:spacing w:before="0" w:after="0"/>
        <w:jc w:val="left"/>
        <w:rPr/>
      </w:pPr>
      <w:r>
        <w:rPr/>
        <w:t>WLnuiLwSktKuF5wT1jyy2VePERhUiW7l83qsRPLylQ0TMZ2xZY3VwvtmQS4CPtIhNWmYHfnUqx/mW5</w:t>
      </w:r>
    </w:p>
    <w:p>
      <w:pPr>
        <w:pStyle w:val="PreformattedText"/>
        <w:bidi w:val="0"/>
        <w:spacing w:before="0" w:after="0"/>
        <w:jc w:val="left"/>
        <w:rPr/>
      </w:pPr>
      <w:r>
        <w:rPr/>
        <w:t>MERVdRzmeY04mZ3MQc1L7OTUfuXO/E343ssqXBmLE0hGPJfbFj7ZshTC6UTOUlYxBbXrEyc4ZXcxic</w:t>
      </w:r>
    </w:p>
    <w:p>
      <w:pPr>
        <w:pStyle w:val="PreformattedText"/>
        <w:bidi w:val="0"/>
        <w:spacing w:before="0" w:after="0"/>
        <w:jc w:val="left"/>
        <w:rPr/>
      </w:pPr>
      <w:r>
        <w:rPr/>
        <w:t>wL2fmJ7l3esYvg1juOGGGNt1Csid3Cp3ZSNJXe5h854WhHqdJiWbtzEKW+oAo3UAqydQceWH1cMYmn</w:t>
      </w:r>
    </w:p>
    <w:p>
      <w:pPr>
        <w:pStyle w:val="PreformattedText"/>
        <w:bidi w:val="0"/>
        <w:spacing w:before="0" w:after="0"/>
        <w:jc w:val="left"/>
        <w:rPr/>
      </w:pPr>
      <w:r>
        <w:rPr/>
        <w:t>dy7uUfmLPKAcVjzBQi93nENGc+YfiRXuEIR4KUPvgF2uZKIZsvJg+2mLVYHo4vr62Y4Y3IVpf8YdNN</w:t>
      </w:r>
    </w:p>
    <w:p>
      <w:pPr>
        <w:pStyle w:val="PreformattedText"/>
        <w:bidi w:val="0"/>
        <w:spacing w:before="0" w:after="0"/>
        <w:jc w:val="left"/>
        <w:rPr/>
      </w:pPr>
      <w:r>
        <w:rPr/>
        <w:t>6c+T+2KiClUvp/sRBQHUPSvtMToNtL7EGo3Gt2Hv4ldsgBmu/SoYnV2S3d3FUw26cH69Y5JX5DNH2S</w:t>
      </w:r>
    </w:p>
    <w:p>
      <w:pPr>
        <w:pStyle w:val="PreformattedText"/>
        <w:bidi w:val="0"/>
        <w:spacing w:before="0" w:after="0"/>
        <w:jc w:val="left"/>
        <w:rPr/>
      </w:pPr>
      <w:r>
        <w:rPr/>
        <w:t>kOqL+Ic34IMInB8GGXxK6cpgFZZ5PiWpAyrKlCrfXcpfidrws0QQK/EsX7h4lqwxbp7ltp/UoqvzAt</w:t>
      </w:r>
    </w:p>
    <w:p>
      <w:pPr>
        <w:pStyle w:val="PreformattedText"/>
        <w:bidi w:val="0"/>
        <w:spacing w:before="0" w:after="0"/>
        <w:jc w:val="left"/>
        <w:rPr/>
      </w:pPr>
      <w:r>
        <w:rPr/>
        <w:t>cS2tb9y7Wf9soDidO5WX6lR/3D+oGaCN5p3KPupVrNBBbQnW4nREppsSD7N68QMrtgepQ3nvFRM5iY</w:t>
      </w:r>
    </w:p>
    <w:p>
      <w:pPr>
        <w:pStyle w:val="PreformattedText"/>
        <w:bidi w:val="0"/>
        <w:spacing w:before="0" w:after="0"/>
        <w:jc w:val="left"/>
        <w:rPr/>
      </w:pPr>
      <w:r>
        <w:rPr/>
        <w:t>oImxM+2Jk9y4KXn2yw/AQjU1NoXG1y3AJ2jgi6bqAiMqyUjdErcswXHRFqMyvxK8xKyaZ6u5bMoMrK</w:t>
      </w:r>
    </w:p>
    <w:p>
      <w:pPr>
        <w:pStyle w:val="PreformattedText"/>
        <w:bidi w:val="0"/>
        <w:spacing w:before="0" w:after="0"/>
        <w:jc w:val="left"/>
        <w:rPr/>
      </w:pPr>
      <w:r>
        <w:rPr/>
        <w:t>o/PxSCMsyEWpqTWHBs74M70Zj2N2h9HAQZu8TpmUwxe7gutdS1MFa7hYhRB3qpr9Oo1EzmsYuVj3Dv</w:t>
      </w:r>
    </w:p>
    <w:p>
      <w:pPr>
        <w:pStyle w:val="PreformattedText"/>
        <w:bidi w:val="0"/>
        <w:spacing w:before="0" w:after="0"/>
        <w:jc w:val="left"/>
        <w:rPr/>
      </w:pPr>
      <w:r>
        <w:rPr/>
        <w:t>c6eoemYMV1NUwtWuo2wy/ep3aQMsTE/dRKEg4S4TxB3KuIzFuIgZSnqXd9Sg1uCeyW3qS4YclEtXlg</w:t>
      </w:r>
    </w:p>
    <w:p>
      <w:pPr>
        <w:pStyle w:val="PreformattedText"/>
        <w:bidi w:val="0"/>
        <w:spacing w:before="0" w:after="0"/>
        <w:jc w:val="left"/>
        <w:rPr/>
      </w:pPr>
      <w:r>
        <w:rPr/>
        <w:t>7AF/niTeotMeftBFS0M1ZfJLrAF7taPbuZtB1pbX+2Eq/FNge/9I7rg6HbBfWuoHVvwdEZDhmD92ZV</w:t>
      </w:r>
    </w:p>
    <w:p>
      <w:pPr>
        <w:pStyle w:val="PreformattedText"/>
        <w:bidi w:val="0"/>
        <w:spacing w:before="0" w:after="0"/>
        <w:jc w:val="left"/>
        <w:rPr/>
      </w:pPr>
      <w:r>
        <w:rPr/>
        <w:t>18H36/7yqOG3u3X37S+x1m8v5sbfHTQzm24FeiiHD9R3DUeCHLxWXbAAsBAPKL4mKhiBeNdkT3k/mU</w:t>
      </w:r>
    </w:p>
    <w:p>
      <w:pPr>
        <w:pStyle w:val="PreformattedText"/>
        <w:bidi w:val="0"/>
        <w:spacing w:before="0" w:after="0"/>
        <w:jc w:val="left"/>
        <w:rPr/>
      </w:pPr>
      <w:r>
        <w:rPr/>
        <w:t>F20kAVY28y6G3E3b3omB/sg1lx4ruaLKGZXXeJ6hZeWWdMsFENG7aghIgVTtjGlrle2UmrmLYhdX+S</w:t>
      </w:r>
    </w:p>
    <w:p>
      <w:pPr>
        <w:pStyle w:val="PreformattedText"/>
        <w:bidi w:val="0"/>
        <w:spacing w:before="0" w:after="0"/>
        <w:jc w:val="left"/>
        <w:rPr/>
      </w:pPr>
      <w:r>
        <w:rPr/>
        <w:t>C1UyouN7N4hlls3O8P1ETVX5hbiBoil0RMoSitzBbKIPDUtk7Yi3+qjgULLhOtzwJbOMsVno1UbE7m</w:t>
      </w:r>
    </w:p>
    <w:p>
      <w:pPr>
        <w:pStyle w:val="PreformattedText"/>
        <w:bidi w:val="0"/>
        <w:spacing w:before="0" w:after="0"/>
        <w:jc w:val="left"/>
        <w:rPr/>
      </w:pPr>
      <w:r>
        <w:rPr/>
        <w:t>zjXcW9fmVV5lYL2S+KBTmVxgjcZdZ8R7+pRNkFqupdXTnqupoN6gU4Yp1DUzlyamI7ysHCMhFqLUbX</w:t>
      </w:r>
    </w:p>
    <w:p>
      <w:pPr>
        <w:pStyle w:val="PreformattedText"/>
        <w:bidi w:val="0"/>
        <w:spacing w:before="0" w:after="0"/>
        <w:jc w:val="left"/>
        <w:rPr/>
      </w:pPr>
      <w:r>
        <w:rPr/>
        <w:t>EY4PAUWlA+2KtXK5mO2ag91fFUlkrZWH9QO7xLh32RAW8QeibTxfmG1a7gitKk+oMsTGK6gWS8nUuz</w:t>
      </w:r>
    </w:p>
    <w:p>
      <w:pPr>
        <w:pStyle w:val="PreformattedText"/>
        <w:bidi w:val="0"/>
        <w:spacing w:before="0" w:after="0"/>
        <w:jc w:val="left"/>
        <w:rPr/>
      </w:pPr>
      <w:r>
        <w:rPr/>
        <w:t>6ltbvxDyszcZy0RsMa8y9SyNQDJEs8EBz/ACzXdzG2V3PUqrzCGdbuISpjRf4j19xF+3JgHwuGk1nP</w:t>
      </w:r>
    </w:p>
    <w:p>
      <w:pPr>
        <w:pStyle w:val="PreformattedText"/>
        <w:bidi w:val="0"/>
        <w:spacing w:before="0" w:after="0"/>
        <w:jc w:val="left"/>
        <w:rPr/>
      </w:pPr>
      <w:r>
        <w:rPr/>
        <w:t>ouOc8xO/f65h25l9ey95DKTnLz/gZbtlZ9N36ekuTF0fT/5JZaTBP5e3pFjlHsZfSvqF9HtX1P8AZM</w:t>
      </w:r>
    </w:p>
    <w:p>
      <w:pPr>
        <w:pStyle w:val="PreformattedText"/>
        <w:bidi w:val="0"/>
        <w:spacing w:before="0" w:after="0"/>
        <w:jc w:val="left"/>
        <w:rPr/>
      </w:pPr>
      <w:r>
        <w:rPr/>
        <w:t>IabXvrHrtEqHM7H+hNdrQSfYLrwhvl6Me7vHUEeanzMV9ky+/gbRckODmovNLGLVa4vthKW8XFjGos</w:t>
      </w:r>
    </w:p>
    <w:p>
      <w:pPr>
        <w:pStyle w:val="PreformattedText"/>
        <w:bidi w:val="0"/>
        <w:spacing w:before="0" w:after="0"/>
        <w:jc w:val="left"/>
        <w:rPr/>
      </w:pPr>
      <w:r>
        <w:rPr/>
        <w:t>5wdMNXVr0xw9ES1ncxgqpTe8adqVifP1CqgcL1WJ5sydy/BqYzkWXzUwVs6IwR5VPMKwGXmvMvu7L1</w:t>
      </w:r>
    </w:p>
    <w:p>
      <w:pPr>
        <w:pStyle w:val="PreformattedText"/>
        <w:bidi w:val="0"/>
        <w:spacing w:before="0" w:after="0"/>
        <w:jc w:val="left"/>
        <w:rPr/>
      </w:pPr>
      <w:r>
        <w:rPr/>
        <w:t>AxsczAs46Jgmdy1UJLZlZc9t74bMNXClctxwUjKXBl9CUMXrcBaCKbTKUbwwP49xtHyh3kl2kvBM35</w:t>
      </w:r>
    </w:p>
    <w:p>
      <w:pPr>
        <w:pStyle w:val="PreformattedText"/>
        <w:bidi w:val="0"/>
        <w:spacing w:before="0" w:after="0"/>
        <w:jc w:val="left"/>
        <w:rPr/>
      </w:pPr>
      <w:r>
        <w:rPr/>
        <w:t>2ib5olnlm6tKmz6dzcqBWKzDvtlrLR1KWEL6yXNJ/GOTCpfSBj+4szJPXL/XbCvDHE6YBDuK4EENi0</w:t>
      </w:r>
    </w:p>
    <w:p>
      <w:pPr>
        <w:pStyle w:val="PreformattedText"/>
        <w:bidi w:val="0"/>
        <w:spacing w:before="0" w:after="0"/>
        <w:jc w:val="left"/>
        <w:rPr/>
      </w:pPr>
      <w:r>
        <w:rPr/>
        <w:t>6Q4nSHBeFOubX6Id1AE4WkUb77grBRx/6gNPcywRwI3CYcFJn/ALhi2+Bk1r3MNZzEVQZZ2XDXUp15</w:t>
      </w:r>
    </w:p>
    <w:p>
      <w:pPr>
        <w:pStyle w:val="PreformattedText"/>
        <w:bidi w:val="0"/>
        <w:spacing w:before="0" w:after="0"/>
        <w:jc w:val="left"/>
        <w:rPr/>
      </w:pPr>
      <w:r>
        <w:rPr/>
        <w:t>mWzFSqKj4qXqsMpt3MGp++Wz7isUq4AuHEYYdyrxDuHIFXKs1uBT7lBU0jQIeXj2hKtWA+8IW5/zPT</w:t>
      </w:r>
    </w:p>
    <w:p>
      <w:pPr>
        <w:pStyle w:val="PreformattedText"/>
        <w:bidi w:val="0"/>
        <w:spacing w:before="0" w:after="0"/>
        <w:jc w:val="left"/>
        <w:rPr/>
      </w:pPr>
      <w:r>
        <w:rPr/>
        <w:t>/3ClM7T1BWkCB9vq9R7uTHby+ktukRQZRr/dMYLVdcvX181D2ILrLr0wRanTeza9xmu4Uen/5JSQIP</w:t>
      </w:r>
    </w:p>
    <w:p>
      <w:pPr>
        <w:pStyle w:val="PreformattedText"/>
        <w:bidi w:val="0"/>
        <w:spacing w:before="0" w:after="0"/>
        <w:jc w:val="left"/>
        <w:rPr/>
      </w:pPr>
      <w:r>
        <w:rPr/>
        <w:t>zEgvlnna/wA8N3haD0xX7Qj8tjxXv6YS/tBXEcIwhyxRZhlNMGWV+mTxArUDeFliWa9wBnKHmF+V/w</w:t>
      </w:r>
    </w:p>
    <w:p>
      <w:pPr>
        <w:pStyle w:val="PreformattedText"/>
        <w:bidi w:val="0"/>
        <w:spacing w:before="0" w:after="0"/>
        <w:jc w:val="left"/>
        <w:rPr/>
      </w:pPr>
      <w:r>
        <w:rPr/>
        <w:t>AERHqmAZFHuZr07maWWzr15jjIuOndS1GzcoayFmZV3gzLB9EeJs6PcdBq3NymbXNWTVhS1mUDWp6Q</w:t>
      </w:r>
    </w:p>
    <w:p>
      <w:pPr>
        <w:pStyle w:val="PreformattedText"/>
        <w:bidi w:val="0"/>
        <w:spacing w:before="0" w:after="0"/>
        <w:jc w:val="left"/>
        <w:rPr/>
      </w:pPr>
      <w:r>
        <w:rPr/>
        <w:t>oGd1LfmeoaY1uXoQfqJhKhdVU/O9waupeFrqFMMd7lm15jlqGHcSlKqUTCN47iF6lrjqX7iqWz3D1D</w:t>
      </w:r>
    </w:p>
    <w:p>
      <w:pPr>
        <w:pStyle w:val="PreformattedText"/>
        <w:bidi w:val="0"/>
        <w:spacing w:before="0" w:after="0"/>
        <w:jc w:val="left"/>
        <w:rPr/>
      </w:pPr>
      <w:r>
        <w:rPr/>
        <w:t>VddzGs4ZkWoF7ij8zuGBqdzIqlR8r9SlPUufeJZWDUUXVS8sDdEualRtk1HgZgmjgDE1msOCzNmE6O</w:t>
      </w:r>
    </w:p>
    <w:p>
      <w:pPr>
        <w:pStyle w:val="PreformattedText"/>
        <w:bidi w:val="0"/>
        <w:spacing w:before="0" w:after="0"/>
        <w:jc w:val="left"/>
        <w:rPr/>
      </w:pPr>
      <w:r>
        <w:rPr/>
        <w:t>NXB3KuioZdTwipGAY8niH8sW0lald2zHcwUwOPHc7HR0QMXW5Smts9wwfeI6raBf1uNELM1PpBwMkX</w:t>
      </w:r>
    </w:p>
    <w:p>
      <w:pPr>
        <w:pStyle w:val="PreformattedText"/>
        <w:bidi w:val="0"/>
        <w:spacing w:before="0" w:after="0"/>
        <w:jc w:val="left"/>
        <w:rPr/>
      </w:pPr>
      <w:r>
        <w:rPr/>
        <w:t>c7wo3iZF3LOBplo1iLhwEpirZLyyqYdlbh1MHVRks6g+GKV4kK5eWlAd36DMOmVjrzis2mUXpk/wBk</w:t>
      </w:r>
    </w:p>
    <w:p>
      <w:pPr>
        <w:pStyle w:val="PreformattedText"/>
        <w:bidi w:val="0"/>
        <w:spacing w:before="0" w:after="0"/>
        <w:jc w:val="left"/>
        <w:rPr/>
      </w:pPr>
      <w:r>
        <w:rPr/>
        <w:t>JMxalWGv5yJsdJVrpa/tGOtU6r99xRlRC2F39ukdkni3/Z4jbiEDLN/6IjUCzdNfaDuGCnj2r35gmN</w:t>
      </w:r>
    </w:p>
    <w:p>
      <w:pPr>
        <w:pStyle w:val="PreformattedText"/>
        <w:bidi w:val="0"/>
        <w:spacing w:before="0" w:after="0"/>
        <w:jc w:val="left"/>
        <w:rPr/>
      </w:pPr>
      <w:r>
        <w:rPr/>
        <w:t>a9Tr7Q+dWDt37UBxcNvE/j+NB5IcLwLCZXO37gBRCm/wCDLbRDJgeosTOc7OphqtG4lzGjLLR3m442</w:t>
      </w:r>
    </w:p>
    <w:p>
      <w:pPr>
        <w:pStyle w:val="PreformattedText"/>
        <w:bidi w:val="0"/>
        <w:spacing w:before="0" w:after="0"/>
        <w:jc w:val="left"/>
        <w:rPr/>
      </w:pPr>
      <w:r>
        <w:rPr/>
        <w:t>ieWr1MivWPEtlXNRN2QOJgRsXRW3xLtetK0srBo9XFSEx3kmD/RBsujfcqlzmHTPAZiqXMYs31ERtV</w:t>
      </w:r>
    </w:p>
    <w:p>
      <w:pPr>
        <w:pStyle w:val="PreformattedText"/>
        <w:bidi w:val="0"/>
        <w:spacing w:before="0" w:after="0"/>
        <w:jc w:val="left"/>
        <w:rPr/>
      </w:pPr>
      <w:r>
        <w:rPr/>
        <w:t>GBVzMtTAZxAfNxrOQqWYmrzbcO8wvNZlW9+ZePaBb3ALdTAz+4jV/uXVRiV5/UaYgWu4pZRG0zNMqi</w:t>
      </w:r>
    </w:p>
    <w:p>
      <w:pPr>
        <w:pStyle w:val="PreformattedText"/>
        <w:bidi w:val="0"/>
        <w:spacing w:before="0" w:after="0"/>
        <w:jc w:val="left"/>
        <w:rPr/>
      </w:pPr>
      <w:r>
        <w:rPr/>
        <w:t>KazF960RWGJd+IgC2VRQRxRCXuGfM6SqzFahG8e5j98HHVUGSDUM1hqMZVlhH9RAN3P4hLItpeC5iw</w:t>
      </w:r>
    </w:p>
    <w:p>
      <w:pPr>
        <w:pStyle w:val="PreformattedText"/>
        <w:bidi w:val="0"/>
        <w:spacing w:before="0" w:after="0"/>
        <w:jc w:val="left"/>
        <w:rPr/>
      </w:pPr>
      <w:r>
        <w:rPr/>
        <w:t>qnuCmJPpl6gITGEKG7jAVUvdQxdRyTullDdpZ3+4EOpVEVgWKmTRmHSauA7ogV3+4oCoabMw8eJim9</w:t>
      </w:r>
    </w:p>
    <w:p>
      <w:pPr>
        <w:pStyle w:val="PreformattedText"/>
        <w:bidi w:val="0"/>
        <w:spacing w:before="0" w:after="0"/>
        <w:jc w:val="left"/>
        <w:rPr/>
      </w:pPr>
      <w:r>
        <w:rPr/>
        <w:t>wvKTx63HObxHrMDeeFLMS5c8BF9g4S/hW43PhhpFgLx2y/6xbxnWw+vs7lmrEbw2EoMgtrs8p0jQZo</w:t>
      </w:r>
    </w:p>
    <w:p>
      <w:pPr>
        <w:pStyle w:val="PreformattedText"/>
        <w:bidi w:val="0"/>
        <w:spacing w:before="0" w:after="0"/>
        <w:jc w:val="left"/>
        <w:rPr/>
      </w:pPr>
      <w:r>
        <w:rPr/>
        <w:t>H+49fECs7mxlHXciwU0/SP7I1aoYej1h291GAKA6D33B2dVrIu316TTIvZLf8ASj6wJHMhu68kwivQ</w:t>
      </w:r>
    </w:p>
    <w:p>
      <w:pPr>
        <w:pStyle w:val="PreformattedText"/>
        <w:bidi w:val="0"/>
        <w:spacing w:before="0" w:after="0"/>
        <w:jc w:val="left"/>
        <w:rPr/>
      </w:pPr>
      <w:r>
        <w:rPr/>
        <w:t>66fbi1yB5OL5oTvRmIJm+/xjCtE9kRPJ0xJTwdxyV5xcRCku815JvOPxipuDcp9sac3YblpLrIwPzm</w:t>
      </w:r>
    </w:p>
    <w:p>
      <w:pPr>
        <w:pStyle w:val="PreformattedText"/>
        <w:bidi w:val="0"/>
        <w:spacing w:before="0" w:after="0"/>
        <w:jc w:val="left"/>
        <w:rPr/>
      </w:pPr>
      <w:r>
        <w:rPr/>
        <w:t>VhDIP6lWrUoXxECyY8x2SyxadzfMFXXiDkhdoudhccXNxpxtx+Im2qjtVk6nj1C2XeSYrUoqhUMliP</w:t>
      </w:r>
    </w:p>
    <w:p>
      <w:pPr>
        <w:pStyle w:val="PreformattedText"/>
        <w:bidi w:val="0"/>
        <w:spacing w:before="0" w:after="0"/>
        <w:jc w:val="left"/>
        <w:rPr/>
      </w:pPr>
      <w:r>
        <w:rPr/>
        <w:t>bkYKR3BKaFqKsIpTNZiFClSqz7xO7qaI0fUbtqBnWWVZD6JkYfiPlFaFfdQZ7FQfX5gr5s1BVx7zE1</w:t>
      </w:r>
    </w:p>
    <w:p>
      <w:pPr>
        <w:pStyle w:val="PreformattedText"/>
        <w:bidi w:val="0"/>
        <w:spacing w:before="0" w:after="0"/>
        <w:jc w:val="left"/>
        <w:rPr/>
      </w:pPr>
      <w:r>
        <w:rPr/>
        <w:t>j6mbjrcaBu4NuWIBBwepe8ZlncK8R+oDvhcRmRH4OxDkmpOsOIOODKMaaP5nqsxmCFtxYLDEBaiTMv</w:t>
      </w:r>
    </w:p>
    <w:p>
      <w:pPr>
        <w:pStyle w:val="PreformattedText"/>
        <w:bidi w:val="0"/>
        <w:spacing w:before="0" w:after="0"/>
        <w:jc w:val="left"/>
        <w:rPr/>
      </w:pPr>
      <w:r>
        <w:rPr/>
        <w:t>WDMO1tEsk8IzzWmW5CZJoJoxMq2yam1noqZCV/Kf0VmUt8GI34ik029yl1mVff5gI1MZpgae8TeOmH</w:t>
      </w:r>
    </w:p>
    <w:p>
      <w:pPr>
        <w:pStyle w:val="PreformattedText"/>
        <w:bidi w:val="0"/>
        <w:spacing w:before="0" w:after="0"/>
        <w:jc w:val="left"/>
        <w:rPr/>
      </w:pPr>
      <w:r>
        <w:rPr/>
        <w:t>eZ2USypFo+4YJQsPcsFcvXqKsS4zqGoag+T+TkoFaCw9VcyIGw6LYXqUawL9z7fUUFWAXKN+h1NCAn</w:t>
      </w:r>
    </w:p>
    <w:p>
      <w:pPr>
        <w:pStyle w:val="PreformattedText"/>
        <w:bidi w:val="0"/>
        <w:spacing w:before="0" w:after="0"/>
        <w:jc w:val="left"/>
        <w:rPr/>
      </w:pPr>
      <w:r>
        <w:rPr/>
        <w:t>bZ8bloeKKV9HtO5h3NMup93uD3oVDgeXzOalLTd+316S4Mb2/ceh1FEoXDPr8Q0BCqfQ9juAsLwanr</w:t>
      </w:r>
    </w:p>
    <w:p>
      <w:pPr>
        <w:pStyle w:val="PreformattedText"/>
        <w:bidi w:val="0"/>
        <w:spacing w:before="0" w:after="0"/>
        <w:jc w:val="left"/>
        <w:rPr/>
      </w:pPr>
      <w:r>
        <w:rPr/>
        <w:t>DvzBhV8Vd+iHEdfSMYPJCXwLBwhc+zMxdra+4FXAK+9MVrRXvzCspjumWbaPxEo7Rlhzk7uOSJ/dsf</w:t>
      </w:r>
    </w:p>
    <w:p>
      <w:pPr>
        <w:pStyle w:val="PreformattedText"/>
        <w:bidi w:val="0"/>
        <w:spacing w:before="0" w:after="0"/>
        <w:jc w:val="left"/>
        <w:rPr/>
      </w:pPr>
      <w:r>
        <w:rPr/>
        <w:t>PrE8Hc0QXOKgmrm5C/UVW0+EslTAaT37laquodVWoZXhYOyX4PMVezcMmzEaSaziKu96Jke52gZy2J</w:t>
      </w:r>
    </w:p>
    <w:p>
      <w:pPr>
        <w:pStyle w:val="PreformattedText"/>
        <w:bidi w:val="0"/>
        <w:spacing w:before="0" w:after="0"/>
        <w:jc w:val="left"/>
        <w:rPr/>
      </w:pPr>
      <w:r>
        <w:rPr/>
        <w:t>DXgIrYYqN3Gx0wUODHUocLirlZBHMsDOTqUtEG0azd3A81XREt1L0PdXBTdYhCymemmDj2S1uvMExh</w:t>
      </w:r>
    </w:p>
    <w:p>
      <w:pPr>
        <w:pStyle w:val="PreformattedText"/>
        <w:bidi w:val="0"/>
        <w:spacing w:before="0" w:after="0"/>
        <w:jc w:val="left"/>
        <w:rPr/>
      </w:pPr>
      <w:r>
        <w:rPr/>
        <w:t>jRMdPqBtHxAi4ivtitePcpRHPcyXcz9Rf6hN3LIlV3Bu4o8HB5j1NSaEUCdokoV70wbjX54RmiOS/i</w:t>
      </w:r>
    </w:p>
    <w:p>
      <w:pPr>
        <w:pStyle w:val="PreformattedText"/>
        <w:bidi w:val="0"/>
        <w:spacing w:before="0" w:after="0"/>
        <w:jc w:val="left"/>
        <w:rPr/>
      </w:pPr>
      <w:r>
        <w:rPr/>
        <w:t>YOWBHHY4JHREvX5hgxt1Vw9IRa9cIAWxh8agvJcaUbWAdj9ytKQ+6gLzAHcstzpnX0xaaw/wBRtXFe</w:t>
      </w:r>
    </w:p>
    <w:p>
      <w:pPr>
        <w:pStyle w:val="PreformattedText"/>
        <w:bidi w:val="0"/>
        <w:spacing w:before="0" w:after="0"/>
        <w:jc w:val="left"/>
        <w:rPr/>
      </w:pPr>
      <w:r>
        <w:rPr/>
        <w:t>4XX9M1UHAcylRwwVyzzC6S4LECEWHKyyTLhwxzCD5Is8ImimAPT3GrGhWPsPpEFSb+snx8Q8C2oKGv</w:t>
      </w:r>
    </w:p>
    <w:p>
      <w:pPr>
        <w:pStyle w:val="PreformattedText"/>
        <w:bidi w:val="0"/>
        <w:spacing w:before="0" w:after="0"/>
        <w:jc w:val="left"/>
        <w:rPr/>
      </w:pPr>
      <w:r>
        <w:rPr/>
        <w:t>YdwlVDa/RR29wAeEZbXgvM1W0PAd/S9RBlpX0vs9DqV6plrNPUW31I100e53MNYDV6au3uIYGILx/p</w:t>
      </w:r>
    </w:p>
    <w:p>
      <w:pPr>
        <w:pStyle w:val="PreformattedText"/>
        <w:bidi w:val="0"/>
        <w:spacing w:before="0" w:after="0"/>
        <w:jc w:val="left"/>
        <w:rPr/>
      </w:pPr>
      <w:r>
        <w:rPr/>
        <w:t>SoBlQp7fZlcdaB5QOuTCDDlTdLgH51nqN2mfEqPliUL7mWgNyzStOHxEjou5Y4tfMGEvHZMhgPV9y/</w:t>
      </w:r>
    </w:p>
    <w:p>
      <w:pPr>
        <w:pStyle w:val="PreformattedText"/>
        <w:bidi w:val="0"/>
        <w:spacing w:before="0" w:after="0"/>
        <w:jc w:val="left"/>
        <w:rPr/>
      </w:pPr>
      <w:r>
        <w:rPr/>
        <w:t>VPuNnuZwrNmGBzKuDVE1u/aUsBwGhPMUBWImodTN2OoZVNTumruOC3Nup1mqiM6cSmi2sRoaQ0K+vc</w:t>
      </w:r>
    </w:p>
    <w:p>
      <w:pPr>
        <w:pStyle w:val="PreformattedText"/>
        <w:bidi w:val="0"/>
        <w:spacing w:before="0" w:after="0"/>
        <w:jc w:val="left"/>
        <w:rPr/>
      </w:pPr>
      <w:r>
        <w:rPr/>
        <w:t>aoxLE9xTbm911EGjqJT6nfT6gqdS8JRUURaNURH6xssrUaymAiCFR1mu5R+6UD1FeL1N/fZL8GZf6u</w:t>
      </w:r>
    </w:p>
    <w:p>
      <w:pPr>
        <w:pStyle w:val="PreformattedText"/>
        <w:bidi w:val="0"/>
        <w:spacing w:before="0" w:after="0"/>
        <w:jc w:val="left"/>
        <w:rPr/>
      </w:pPr>
      <w:r>
        <w:rPr/>
        <w:t>ZRfEW9pPDvrM2Oanhls7mVke5WZWyVGvu9wtZcI+Y3cIdY1MnqPBweSdZTEGDgcGO40BG8sTfiN3M+</w:t>
      </w:r>
    </w:p>
    <w:p>
      <w:pPr>
        <w:pStyle w:val="PreformattedText"/>
        <w:bidi w:val="0"/>
        <w:spacing w:before="0" w:after="0"/>
        <w:jc w:val="left"/>
        <w:rPr/>
      </w:pPr>
      <w:r>
        <w:rPr/>
        <w:t>oYjJwEKFxALzZsl0nRqGsfuB4ai1Dp/+YqdTRhwuYYekMTVXa+4H0wWXbKipx3Ha6mUAFZlgFMRVeM</w:t>
      </w:r>
    </w:p>
    <w:p>
      <w:pPr>
        <w:pStyle w:val="PreformattedText"/>
        <w:bidi w:val="0"/>
        <w:spacing w:before="0" w:after="0"/>
        <w:jc w:val="left"/>
        <w:rPr/>
      </w:pPr>
      <w:r>
        <w:rPr/>
        <w:t>kCWvuJs3lnZ/idJebr8RcvFg8H8zI+md6bIBuUzyOCByUydWe+i4qc3e1f+EgJx3mmHR6u4doKuaHo</w:t>
      </w:r>
    </w:p>
    <w:p>
      <w:pPr>
        <w:pStyle w:val="PreformattedText"/>
        <w:bidi w:val="0"/>
        <w:spacing w:before="0" w:after="0"/>
        <w:jc w:val="left"/>
        <w:rPr/>
      </w:pPr>
      <w:r>
        <w:rPr/>
        <w:t>9vce1c3NN/ZB26HbW+uXUdQKjs9i8HSYcRe7wPcp5Wal6T1dw4x30B0ffaMiq6t3d+qRqgp+9+zqXI</w:t>
      </w:r>
    </w:p>
    <w:p>
      <w:pPr>
        <w:pStyle w:val="PreformattedText"/>
        <w:bidi w:val="0"/>
        <w:spacing w:before="0" w:after="0"/>
        <w:jc w:val="left"/>
        <w:rPr/>
      </w:pPr>
      <w:r>
        <w:rPr/>
        <w:t>CIDkdr0dSmLoR4bgWdUB92YceSO3hOCHFyom+DKyw31gAGvxABrEMOD/yGFx+o+H7Ji/J4na3NQpjq</w:t>
      </w:r>
    </w:p>
    <w:p>
      <w:pPr>
        <w:pStyle w:val="PreformattedText"/>
        <w:bidi w:val="0"/>
        <w:spacing w:before="0" w:after="0"/>
        <w:jc w:val="left"/>
        <w:rPr/>
      </w:pPr>
      <w:r>
        <w:rPr/>
        <w:t>+4jg4hWaVPcrRTh3Au3NygC5v+kxjOTbDYva2fpKMExAKMXiqlLLYgejqDew+plVxDFDw5gSv5YKwX</w:t>
      </w:r>
    </w:p>
    <w:p>
      <w:pPr>
        <w:pStyle w:val="PreformattedText"/>
        <w:bidi w:val="0"/>
        <w:spacing w:before="0" w:after="0"/>
        <w:jc w:val="left"/>
        <w:rPr/>
      </w:pPr>
      <w:r>
        <w:rPr/>
        <w:t>/3LVKKrbLOiI0YRNMpOnf4Y4XtGkuoo6NzF/xUQetSl41UqsjKpLHtgFEOoC36jZbwS7jcdq/qZHvu</w:t>
      </w:r>
    </w:p>
    <w:p>
      <w:pPr>
        <w:pStyle w:val="PreformattedText"/>
        <w:bidi w:val="0"/>
        <w:spacing w:before="0" w:after="0"/>
        <w:jc w:val="left"/>
        <w:rPr/>
      </w:pPr>
      <w:r>
        <w:rPr/>
        <w:t>Yiv3C68TAY8TL1O16YLkj+JYmSOBnXn3DcUuceo6zULOsxEWVLiNSqYjcTMy58TGYlX3D+48HBZJ1m</w:t>
      </w:r>
    </w:p>
    <w:p>
      <w:pPr>
        <w:pStyle w:val="PreformattedText"/>
        <w:bidi w:val="0"/>
        <w:spacing w:before="0" w:after="0"/>
        <w:jc w:val="left"/>
        <w:rPr/>
      </w:pPr>
      <w:r>
        <w:rPr/>
        <w:t>MazWGuCArQWPabqiZztlwaRhuK8keVbYHtggMVjO5VHm4QCbmMKdTV5mlXDBTVT896jgTxKDu/cM3M</w:t>
      </w:r>
    </w:p>
    <w:p>
      <w:pPr>
        <w:pStyle w:val="PreformattedText"/>
        <w:bidi w:val="0"/>
        <w:spacing w:before="0" w:after="0"/>
        <w:jc w:val="left"/>
        <w:rPr/>
      </w:pPr>
      <w:r>
        <w:rPr/>
        <w:t>12VK8twfWoi58QIuzxKedkoZFTUSOnEFadyhoiC3fc/hAxuUUUUxO7hgwTUutQLZDvN5n2o1UKsupS</w:t>
      </w:r>
    </w:p>
    <w:p>
      <w:pPr>
        <w:pStyle w:val="PreformattedText"/>
        <w:bidi w:val="0"/>
        <w:spacing w:before="0" w:after="0"/>
        <w:jc w:val="left"/>
        <w:rPr/>
      </w:pPr>
      <w:r>
        <w:rPr/>
        <w:t>qqBwxx7jG5QR5XEC1O8tov7sZNbzdlu/maAfmp9vR6jzE4HIb9R1ErPmuy/kg7lmjfW/2RRovwQOl7</w:t>
      </w:r>
    </w:p>
    <w:p>
      <w:pPr>
        <w:pStyle w:val="PreformattedText"/>
        <w:bidi w:val="0"/>
        <w:spacing w:before="0" w:after="0"/>
        <w:jc w:val="left"/>
        <w:rPr/>
      </w:pPr>
      <w:r>
        <w:rPr/>
        <w:t>i+1PGP6iLZOS/J/9UWyYgMs32hsSHCb6vZDTtGGV1M6quJTXgtzW7N6ePpNU7eGJCHLoZmi95B+I27</w:t>
      </w:r>
    </w:p>
    <w:p>
      <w:pPr>
        <w:pStyle w:val="PreformattedText"/>
        <w:bidi w:val="0"/>
        <w:spacing w:before="0" w:after="0"/>
        <w:jc w:val="left"/>
        <w:rPr/>
      </w:pPr>
      <w:r>
        <w:rPr/>
        <w:t>Od9srG8e5Z1CwDcUbH6cShW3XqArGEn4r/AHMe4FLuEQaKTG53jMt5q/4Ju9XB1nGGXq8714O4aMEo</w:t>
      </w:r>
    </w:p>
    <w:p>
      <w:pPr>
        <w:pStyle w:val="PreformattedText"/>
        <w:bidi w:val="0"/>
        <w:spacing w:before="0" w:after="0"/>
        <w:jc w:val="left"/>
        <w:rPr/>
      </w:pPr>
      <w:r>
        <w:rPr/>
        <w:t>8Wk6K+4KVFDqzslN3Qam/SAKSwVVwLME1WKhTbM82RNFuSFo/ePUR8JnJFw4o8+Y27i4fUrNXUw7M1</w:t>
      </w:r>
    </w:p>
    <w:p>
      <w:pPr>
        <w:pStyle w:val="PreformattedText"/>
        <w:bidi w:val="0"/>
        <w:spacing w:before="0" w:after="0"/>
        <w:jc w:val="left"/>
        <w:rPr/>
      </w:pPr>
      <w:r>
        <w:rPr/>
        <w:t>YlUI5Xv/qGDaOWzqNV9z6RtJfUFqVMdCym7QXGNlsoW2WXhwRM+vDEc2/cQOoXMeNu4/Vy2C46hpnn</w:t>
      </w:r>
    </w:p>
    <w:p>
      <w:pPr>
        <w:pStyle w:val="PreformattedText"/>
        <w:bidi w:val="0"/>
        <w:spacing w:before="0" w:after="0"/>
        <w:jc w:val="left"/>
        <w:rPr/>
      </w:pPr>
      <w:r>
        <w:rPr/>
        <w:t>Ms1xd3N2Qf6lzMI8HfDYnSKwnWawnaBp6QfbFcL3FqVOqiqaKTcefCVkipR6Y5E3EP0mhGxoTNwxip</w:t>
      </w:r>
    </w:p>
    <w:p>
      <w:pPr>
        <w:pStyle w:val="PreformattedText"/>
        <w:bidi w:val="0"/>
        <w:spacing w:before="0" w:after="0"/>
        <w:jc w:val="left"/>
        <w:rPr/>
      </w:pPr>
      <w:r>
        <w:rPr/>
        <w:t>h3FbibvMtWjTuDhCOKOoGZxQVAzqKxdt4gYIJTywKS4tVQmAgxo0w/uVlJkYgQlNuOKe+Lqh+5Wk9L</w:t>
      </w:r>
    </w:p>
    <w:p>
      <w:pPr>
        <w:pStyle w:val="PreformattedText"/>
        <w:bidi w:val="0"/>
        <w:spacing w:before="0" w:after="0"/>
        <w:jc w:val="left"/>
        <w:rPr/>
      </w:pPr>
      <w:r>
        <w:rPr/>
        <w:t>Ff04cMccE7+ToggqpW0979+oIKfIvZ6OkpT1xMF/Qh/q/wBkwvrXROnthxTcjqIXUATrO1/SEHCyf4</w:t>
      </w:r>
    </w:p>
    <w:p>
      <w:pPr>
        <w:pStyle w:val="PreformattedText"/>
        <w:bidi w:val="0"/>
        <w:spacing w:before="0" w:after="0"/>
        <w:jc w:val="left"/>
        <w:rPr/>
      </w:pPr>
      <w:r>
        <w:rPr/>
        <w:t>IebjPm6elPFiifX/YljZ0cTQ/vFkUlJMF1d1L+J7wmSerI0zVepfLCDw8GzGphwwikKPcs8PqaPJLp</w:t>
      </w:r>
    </w:p>
    <w:p>
      <w:pPr>
        <w:pStyle w:val="PreformattedText"/>
        <w:bidi w:val="0"/>
        <w:spacing w:before="0" w:after="0"/>
        <w:jc w:val="left"/>
        <w:rPr/>
      </w:pPr>
      <w:r>
        <w:rPr/>
        <w:t>vb76n3/MzS0ktTHio6uVZEpq8ZIBW7lbFK9Tb3qFWdeyNq+PMMWmoFhKFsSiZX6hgt+rO5d1T+YrbF</w:t>
      </w:r>
    </w:p>
    <w:p>
      <w:pPr>
        <w:pStyle w:val="PreformattedText"/>
        <w:bidi w:val="0"/>
        <w:spacing w:before="0" w:after="0"/>
        <w:jc w:val="left"/>
        <w:rPr/>
      </w:pPr>
      <w:r>
        <w:rPr/>
        <w:t>gHLePECrlJyZkExA3siVm7gOW8QDR2cXCvJcykoUFLDQ6mzcdZUsdJcKvqULq249IUlZPUOl0EuiqY</w:t>
      </w:r>
    </w:p>
    <w:p>
      <w:pPr>
        <w:pStyle w:val="PreformattedText"/>
        <w:bidi w:val="0"/>
        <w:spacing w:before="0" w:after="0"/>
        <w:jc w:val="left"/>
        <w:rPr/>
      </w:pPr>
      <w:r>
        <w:rPr/>
        <w:t>tLjqpk1MLKjr6IlBVS66SKPuVdtzLjruJv3MsxSiXKTqJZY/XCJdV1K8sovxUSpTEifpldMI7zNR48</w:t>
      </w:r>
    </w:p>
    <w:p>
      <w:pPr>
        <w:pStyle w:val="PreformattedText"/>
        <w:bidi w:val="0"/>
        <w:spacing w:before="0" w:after="0"/>
        <w:jc w:val="left"/>
        <w:rPr/>
      </w:pPr>
      <w:r>
        <w:rPr/>
        <w:t>YjwcNydJ05e3BjN/xHDxUD3Bw4z1PeK9ktLOtEUWXUblFhmDdTvMMtjUxV+WXlj5qJjWILShgsrzuY</w:t>
      </w:r>
    </w:p>
    <w:p>
      <w:pPr>
        <w:pStyle w:val="PreformattedText"/>
        <w:bidi w:val="0"/>
        <w:spacing w:before="0" w:after="0"/>
        <w:jc w:val="left"/>
        <w:rPr/>
      </w:pPr>
      <w:r>
        <w:rPr/>
        <w:t>91H+jEECXLkqI4b1Ke9xlewqORj2xaL7maxE0DTuAzLEl4jWOpks3DavMuyIzq3ExrEd9RHwj+kyHJ</w:t>
      </w:r>
    </w:p>
    <w:p>
      <w:pPr>
        <w:pStyle w:val="PreformattedText"/>
        <w:bidi w:val="0"/>
        <w:spacing w:before="0" w:after="0"/>
        <w:jc w:val="left"/>
        <w:rPr/>
      </w:pPr>
      <w:r>
        <w:rPr/>
        <w:t>xyqy7rzRqNG3wOx/dFjqzt00ex3KAkq06x7e4BlthxKCgGATv2L+sUuAAV365cLf6mP4rCCUVx6P8A</w:t>
      </w:r>
    </w:p>
    <w:p>
      <w:pPr>
        <w:pStyle w:val="PreformattedText"/>
        <w:bidi w:val="0"/>
        <w:spacing w:before="0" w:after="0"/>
        <w:jc w:val="left"/>
        <w:rPr/>
      </w:pPr>
      <w:r>
        <w:rPr/>
        <w:t>8MBVEdVcePzhdNb+595SOWE/Iv8ApAsRYrGfR9TFtSMYGnWMEs3V8CTmlwea3CXFyee19sXdlTwcTL</w:t>
      </w:r>
    </w:p>
    <w:p>
      <w:pPr>
        <w:pStyle w:val="PreformattedText"/>
        <w:bidi w:val="0"/>
        <w:spacing w:before="0" w:after="0"/>
        <w:jc w:val="left"/>
        <w:rPr/>
      </w:pPr>
      <w:r>
        <w:rPr/>
        <w:t>HULp9agbLJiI6QBogufW0gLjT3BKxKL6lphJWnUzqG6sswsRnD68wXM6ZVaX5hfgTKgNMHOvqWlunU</w:t>
      </w:r>
    </w:p>
    <w:p>
      <w:pPr>
        <w:pStyle w:val="PreformattedText"/>
        <w:bidi w:val="0"/>
        <w:spacing w:before="0" w:after="0"/>
        <w:jc w:val="left"/>
        <w:rPr/>
      </w:pPr>
      <w:r>
        <w:rPr/>
        <w:t>fLaOAxHKgrumWXpqP21A6LMU7pijuBsrzGozN7dkxPWJfCzEADJXiFuwrqNbJJ2piZzNC9y21+mJtf</w:t>
      </w:r>
    </w:p>
    <w:p>
      <w:pPr>
        <w:pStyle w:val="PreformattedText"/>
        <w:bidi w:val="0"/>
        <w:spacing w:before="0" w:after="0"/>
        <w:jc w:val="left"/>
        <w:rPr/>
      </w:pPr>
      <w:r>
        <w:rPr/>
        <w:t>qNUtkKsszr8RsS0W5e+24W1iZlb8SgdrAzqXsu/UE8TBfTPIkvJ4mPG5VNcLFIZzLe5mZ4vGItXycO</w:t>
      </w:r>
    </w:p>
    <w:p>
      <w:pPr>
        <w:pStyle w:val="PreformattedText"/>
        <w:bidi w:val="0"/>
        <w:spacing w:before="0" w:after="0"/>
        <w:jc w:val="left"/>
        <w:rPr/>
      </w:pPr>
      <w:r>
        <w:rPr/>
        <w:t>k6TQms1loyj3H8zFnbNlRIMG0gx02gjSVqkyuOKTalzJ3RKq8OYEYaQGbGCneLmMwqpkYnTFLl9T0P</w:t>
      </w:r>
    </w:p>
    <w:p>
      <w:pPr>
        <w:pStyle w:val="PreformattedText"/>
        <w:bidi w:val="0"/>
        <w:spacing w:before="0" w:after="0"/>
        <w:jc w:val="left"/>
        <w:rPr/>
      </w:pPr>
      <w:r>
        <w:rPr/>
        <w:t>uBQbbgc19XLJg/5SubVQavzLnTKEq9E9hDKfUXiH9xf+M6HV9zwf3GYBwo4of3P9R7gb4PAvX3ZktH</w:t>
      </w:r>
    </w:p>
    <w:p>
      <w:pPr>
        <w:pStyle w:val="PreformattedText"/>
        <w:bidi w:val="0"/>
        <w:spacing w:before="0" w:after="0"/>
        <w:jc w:val="left"/>
        <w:rPr/>
      </w:pPr>
      <w:r>
        <w:rPr/>
        <w:t>Lsbv1wtbY7t2n9Etmj0jJb/CItPU2sH8WbJMUD8LlOQgkFz0fqNGTtvryfeYFRs2F+lFspdlTr/eWV</w:t>
      </w:r>
    </w:p>
    <w:p>
      <w:pPr>
        <w:pStyle w:val="PreformattedText"/>
        <w:bidi w:val="0"/>
        <w:spacing w:before="0" w:after="0"/>
        <w:jc w:val="left"/>
        <w:rPr/>
      </w:pPr>
      <w:r>
        <w:rPr/>
        <w:t>4bKsfT1hnHFKx4lFR2cWz1yeXmi9U6Q1xDwxly5iZZKtAivojt3S/iwQVDK4CZ/GIn7mA7wYrqKqO/</w:t>
      </w:r>
    </w:p>
    <w:p>
      <w:pPr>
        <w:pStyle w:val="PreformattedText"/>
        <w:bidi w:val="0"/>
        <w:spacing w:before="0" w:after="0"/>
        <w:jc w:val="left"/>
        <w:rPr/>
      </w:pPr>
      <w:r>
        <w:rPr/>
        <w:t>JGjTfhgvaeo2LmvUoc1mWWaPcsYEXzCgareYWjHemAbaFvD2QFQ7Ht8EDdheVhQYxcxAtLUUDuiC7F</w:t>
      </w:r>
    </w:p>
    <w:p>
      <w:pPr>
        <w:pStyle w:val="PreformattedText"/>
        <w:bidi w:val="0"/>
        <w:spacing w:before="0" w:after="0"/>
        <w:jc w:val="left"/>
        <w:rPr/>
      </w:pPr>
      <w:r>
        <w:rPr/>
        <w:t>93LNYzBB3dzbpi/ZeYdMkpYuYS496CUAhKXTVMTZjUy6IKesEadXUt3feoOTBdOSovnLuJV1ebjldR</w:t>
      </w:r>
    </w:p>
    <w:p>
      <w:pPr>
        <w:pStyle w:val="PreformattedText"/>
        <w:bidi w:val="0"/>
        <w:spacing w:before="0" w:after="0"/>
        <w:jc w:val="left"/>
        <w:rPr/>
      </w:pPr>
      <w:r>
        <w:rPr/>
        <w:t>SpHutsBaH9wCD5jecwazU6Nx7LbIhTKxebnW8eouL6ZTvr1HFxDOc1LMmZlj9RWNsS8Xdeo/cZ5w4j</w:t>
      </w:r>
    </w:p>
    <w:p>
      <w:pPr>
        <w:pStyle w:val="PreformattedText"/>
        <w:bidi w:val="0"/>
        <w:spacing w:before="0" w:after="0"/>
        <w:jc w:val="left"/>
        <w:rPr/>
      </w:pPr>
      <w:r>
        <w:rPr/>
        <w:t>czmuL8fE4dZ0inWazSdzJmLB+J6nbhIiLBvH3HnUy0XCRiUtnchNgxMu+BtWaXp8Q7fqYETvqBjKQC</w:t>
      </w:r>
    </w:p>
    <w:p>
      <w:pPr>
        <w:pStyle w:val="PreformattedText"/>
        <w:bidi w:val="0"/>
        <w:spacing w:before="0" w:after="0"/>
        <w:jc w:val="left"/>
        <w:rPr/>
      </w:pPr>
      <w:r>
        <w:rPr/>
        <w:t>lpml22FswLbZVmVMs+85gOyN+NQc5utkHOxAofUOvnERt5IYD5nWy53PawJmHYLjrGFjaskZT6Fnvy</w:t>
      </w:r>
    </w:p>
    <w:p>
      <w:pPr>
        <w:pStyle w:val="PreformattedText"/>
        <w:bidi w:val="0"/>
        <w:spacing w:before="0" w:after="0"/>
        <w:jc w:val="left"/>
        <w:rPr/>
      </w:pPr>
      <w:r>
        <w:rPr/>
        <w:t>Rw+c2wB9e30TFJdSd3+mWMKiGWb/GZDg/b0wCi5bB4QkA3SRF35+pmM417u/vMMMbaYPF7QPJjwHf9</w:t>
      </w:r>
    </w:p>
    <w:p>
      <w:pPr>
        <w:pStyle w:val="PreformattedText"/>
        <w:bidi w:val="0"/>
        <w:spacing w:before="0" w:after="0"/>
        <w:jc w:val="left"/>
        <w:rPr/>
      </w:pPr>
      <w:r>
        <w:rPr/>
        <w:t>mXNMqMX7vWKAFqmtn9qCigsU99X6gstQPl/HvEWQrTGGTvEAWGygQaHqGbiRjxc2RZYLKv1XbPZN6L</w:t>
      </w:r>
    </w:p>
    <w:p>
      <w:pPr>
        <w:pStyle w:val="PreformattedText"/>
        <w:bidi w:val="0"/>
        <w:spacing w:before="0" w:after="0"/>
        <w:jc w:val="left"/>
        <w:rPr/>
      </w:pPr>
      <w:r>
        <w:rPr/>
        <w:t>pzLWWcS6V9EyOM+ZY6xCli2nv/AHEw5uupYruEFz1m5u7TmGlrIVUwAEIULnz4iuwvUQrlv7Yar8Yj</w:t>
      </w:r>
    </w:p>
    <w:p>
      <w:pPr>
        <w:pStyle w:val="PreformattedText"/>
        <w:bidi w:val="0"/>
        <w:spacing w:before="0" w:after="0"/>
        <w:jc w:val="left"/>
        <w:rPr/>
      </w:pPr>
      <w:r>
        <w:rPr/>
        <w:t>SYMwFlINsAh5iZVwMyU5lY0uBtv+436vqbcWVNk6P7h02uI7fE/TxFaWSqvpdMBb2T+YYItkBWxmAk</w:t>
      </w:r>
    </w:p>
    <w:p>
      <w:pPr>
        <w:pStyle w:val="PreformattedText"/>
        <w:bidi w:val="0"/>
        <w:spacing w:before="0" w:after="0"/>
        <w:jc w:val="left"/>
        <w:rPr/>
      </w:pPr>
      <w:r>
        <w:rPr/>
        <w:t>NF0xIe/wCp10xXxGx2sNuLnvzFpuLeJuzzuIsKjmBscPiYIuDpWXuY8QCz+4BjueVQ9xGKzG2jxLv3</w:t>
      </w:r>
    </w:p>
    <w:p>
      <w:pPr>
        <w:pStyle w:val="PreformattedText"/>
        <w:bidi w:val="0"/>
        <w:spacing w:before="0" w:after="0"/>
        <w:jc w:val="left"/>
        <w:rPr/>
      </w:pPr>
      <w:r>
        <w:rPr/>
        <w:t>DEYNMqCjG2auWEKq55/iXmZy6OL+DrOk6TOo5pCad9REMq3DLPOZ9y8kqyrzK7bjTwGO5eGBQJNngB</w:t>
      </w:r>
    </w:p>
    <w:p>
      <w:pPr>
        <w:pStyle w:val="PreformattedText"/>
        <w:bidi w:val="0"/>
        <w:spacing w:before="0" w:after="0"/>
        <w:jc w:val="left"/>
        <w:rPr/>
      </w:pPr>
      <w:r>
        <w:rPr/>
        <w:t>K95h1/MsXafUyDRuG1Z2slLc56g7z2ZI15sIZMYmyFM0ZM9TBTeiWVd1Lo+JRS0xOe3juGmIq2zXcq</w:t>
      </w:r>
    </w:p>
    <w:p>
      <w:pPr>
        <w:pStyle w:val="PreformattedText"/>
        <w:bidi w:val="0"/>
        <w:spacing w:before="0" w:after="0"/>
        <w:jc w:val="left"/>
        <w:rPr/>
      </w:pPr>
      <w:r>
        <w:rPr/>
        <w:t>PrNzpl26hin+IrYO61COSIGLtyljjmweWKaV/Bf7xWiQV3/axXXI5iuj+zFZt2dPZ9yxYuUL3/tZQh</w:t>
      </w:r>
    </w:p>
    <w:p>
      <w:pPr>
        <w:pStyle w:val="PreformattedText"/>
        <w:bidi w:val="0"/>
        <w:spacing w:before="0" w:after="0"/>
        <w:jc w:val="left"/>
        <w:rPr/>
      </w:pPr>
      <w:r>
        <w:rPr/>
        <w:t>4xD9XtBbYqEfz/AGhIpWTj/pMWzYh4nb2QQjC21vrPp3D1dKI10B7yzTEzo78fUSJhVtO+BImEXYd0</w:t>
      </w:r>
    </w:p>
    <w:p>
      <w:pPr>
        <w:pStyle w:val="PreformattedText"/>
        <w:bidi w:val="0"/>
        <w:spacing w:before="0" w:after="0"/>
        <w:jc w:val="left"/>
        <w:rPr/>
      </w:pPr>
      <w:r>
        <w:rPr/>
        <w:t>6Ritkt/crPiLFY7hGMeFudxVvnH3hR9xv78sxai6gucKhRq2Xvz46YF91f6iLTVb8QGcNdsS8FD4g0</w:t>
      </w:r>
    </w:p>
    <w:p>
      <w:pPr>
        <w:pStyle w:val="PreformattedText"/>
        <w:bidi w:val="0"/>
        <w:spacing w:before="0" w:after="0"/>
        <w:jc w:val="left"/>
        <w:rPr/>
      </w:pPr>
      <w:r>
        <w:rPr/>
        <w:t>lGtylK2FrbqXVHXcQt24RUDV+Z9jAs3KumcdzAYKzuFx8ag3T4VP2TARqByHA5jZirltBiupdrFz0G</w:t>
      </w:r>
    </w:p>
    <w:p>
      <w:pPr>
        <w:pStyle w:val="PreformattedText"/>
        <w:bidi w:val="0"/>
        <w:spacing w:before="0" w:after="0"/>
        <w:jc w:val="left"/>
        <w:rPr/>
      </w:pPr>
      <w:r>
        <w:rPr/>
        <w:t>YmW2VReyV6SUna2Rtctkw1LU0Z6i5Ws+ZTIme2Owaiqc49RGfNVL7GSbvUpcBnjm3e+tSg311Kds6T</w:t>
      </w:r>
    </w:p>
    <w:p>
      <w:pPr>
        <w:pStyle w:val="PreformattedText"/>
        <w:bidi w:val="0"/>
        <w:spacing w:before="0" w:after="0"/>
        <w:jc w:val="left"/>
        <w:rPr/>
      </w:pPr>
      <w:r>
        <w:rPr/>
        <w:t>tiDcCVTMCLzUDxA2RMMo6mZuOLEzKNCxh7StwTJM1Mixy8LUa6ifBuRmItRai4VEcnOiMMRKWeQloC</w:t>
      </w:r>
    </w:p>
    <w:p>
      <w:pPr>
        <w:pStyle w:val="PreformattedText"/>
        <w:bidi w:val="0"/>
        <w:spacing w:before="0" w:after="0"/>
        <w:jc w:val="left"/>
        <w:rPr/>
      </w:pPr>
      <w:r>
        <w:rPr/>
        <w:t>kqPSADcsmRity26h7zArXogBzC1ZbjFS7crcMjikIF0BomMrWZWD0WxzpmqM3O2ZXmUVXhxGggqXUF</w:t>
      </w:r>
    </w:p>
    <w:p>
      <w:pPr>
        <w:pStyle w:val="PreformattedText"/>
        <w:bidi w:val="0"/>
        <w:spacing w:before="0" w:after="0"/>
        <w:jc w:val="left"/>
        <w:rPr/>
      </w:pPr>
      <w:r>
        <w:rPr/>
        <w:t>YLiiSG2Oyn1AdNxvGJRFKKe5+cyzfjxMXuNVUOawvFzSfcfx0bijimDfjMYJ4HfYg0UqtKuvBQNeAq</w:t>
      </w:r>
    </w:p>
    <w:p>
      <w:pPr>
        <w:pStyle w:val="PreformattedText"/>
        <w:bidi w:val="0"/>
        <w:spacing w:before="0" w:after="0"/>
        <w:jc w:val="left"/>
        <w:rPr/>
      </w:pPr>
      <w:r>
        <w:rPr/>
        <w:t>77e/H/2TByNxs7p4Hsg2bYMWD+Bl6LaSDk9r3BoFVVv4A/tBcLbvR4+9LsCBVMY6xQkWBR9r26gMaR</w:t>
      </w:r>
    </w:p>
    <w:p>
      <w:pPr>
        <w:pStyle w:val="PreformattedText"/>
        <w:bidi w:val="0"/>
        <w:spacing w:before="0" w:after="0"/>
        <w:jc w:val="left"/>
        <w:rPr/>
      </w:pPr>
      <w:r>
        <w:rPr/>
        <w:t>pg7Us2WHUu/M9wQKge+mnT8xDuy/zKKejiVHwBFwxQnNOvxG6tc/eI0X7jVRlQsKPURlsqFBZi+yBd</w:t>
      </w:r>
    </w:p>
    <w:p>
      <w:pPr>
        <w:pStyle w:val="PreformattedText"/>
        <w:bidi w:val="0"/>
        <w:spacing w:before="0" w:after="0"/>
        <w:jc w:val="left"/>
        <w:rPr/>
      </w:pPr>
      <w:r>
        <w:rPr/>
        <w:t>vRGH2lBsp8dQMIjmeKLqGLgUsAfMAdYBQlUFY9eoB1AU3R4i3hiZGruVjQ1AKLLZR0rMsU/UGmIhu6</w:t>
      </w:r>
    </w:p>
    <w:p>
      <w:pPr>
        <w:pStyle w:val="PreformattedText"/>
        <w:bidi w:val="0"/>
        <w:spacing w:before="0" w:after="0"/>
        <w:jc w:val="left"/>
        <w:rPr/>
      </w:pPr>
      <w:r>
        <w:rPr/>
        <w:t>ziY8nwxTMzaBXuePBBpsYffEF9MbbsMErb0zEUtR1XDJKJsxWeW5+Zd3e5hvMQxc2XuMbKgUVf3MlT</w:t>
      </w:r>
    </w:p>
    <w:p>
      <w:pPr>
        <w:pStyle w:val="PreformattedText"/>
        <w:bidi w:val="0"/>
        <w:spacing w:before="0" w:after="0"/>
        <w:jc w:val="left"/>
        <w:rPr/>
      </w:pPr>
      <w:r>
        <w:rPr/>
        <w:t>C6l3fgi93qWKrlNeB/MWirzEqZTGJXmWYXKE7qZ14mZ5CBOvMQ5+5hMfEskWotTrz0/lcW371EjEeo</w:t>
      </w:r>
    </w:p>
    <w:p>
      <w:pPr>
        <w:pStyle w:val="PreformattedText"/>
        <w:bidi w:val="0"/>
        <w:spacing w:before="0" w:after="0"/>
        <w:jc w:val="left"/>
        <w:rPr/>
      </w:pPr>
      <w:r>
        <w:rPr/>
        <w:t>Kgy8Fs3AcsUnqVzU7QkmmDK1nUKLhjFy4VbOvMGHxLY1DBuvrtlmO7YpVpqFshvcLfqsTKJjPdzLeI</w:t>
      </w:r>
    </w:p>
    <w:p>
      <w:pPr>
        <w:pStyle w:val="PreformattedText"/>
        <w:bidi w:val="0"/>
        <w:spacing w:before="0" w:after="0"/>
        <w:jc w:val="left"/>
        <w:rPr/>
      </w:pPr>
      <w:r>
        <w:rPr/>
        <w:t>Bt7mKENbMQpM4SLZAlZl7feZvklrxqMPdAhK09w0R1/RLjriYH/w6GWwYHyFlIVCIGTzLx4S5oN2Kn</w:t>
      </w:r>
    </w:p>
    <w:p>
      <w:pPr>
        <w:pStyle w:val="PreformattedText"/>
        <w:bidi w:val="0"/>
        <w:spacing w:before="0" w:after="0"/>
        <w:jc w:val="left"/>
        <w:rPr/>
      </w:pPr>
      <w:r>
        <w:rPr/>
        <w:t>X2S54STSi69CeH7QOQ0vZGirF6L1/clodOuuntdymavMmL9fUNQ7UZrt/oSy0D3d/v6RQrbAW6doWq</w:t>
      </w:r>
    </w:p>
    <w:p>
      <w:pPr>
        <w:pStyle w:val="PreformattedText"/>
        <w:bidi w:val="0"/>
        <w:spacing w:before="0" w:after="0"/>
        <w:jc w:val="left"/>
        <w:rPr/>
      </w:pPr>
      <w:r>
        <w:rPr/>
        <w:t>9G/wz6dx9NRG4OntS9u9tPdsVFJYW3+Y34Yg8sOIR6feWTobuHhdajlOvcS1qC9RQauO3DIS1XVQV4</w:t>
      </w:r>
    </w:p>
    <w:p>
      <w:pPr>
        <w:pStyle w:val="PreformattedText"/>
        <w:bidi w:val="0"/>
        <w:spacing w:before="0" w:after="0"/>
        <w:jc w:val="left"/>
        <w:rPr/>
      </w:pPr>
      <w:r>
        <w:rPr/>
        <w:t>MGvMSryhVxbDK8UX0yt32aI2XeTbMD7D6iro13EAxBkLHeKn0MQlIBLUqoOKqORWsKveKhVhu42NFY</w:t>
      </w:r>
    </w:p>
    <w:p>
      <w:pPr>
        <w:pStyle w:val="PreformattedText"/>
        <w:bidi w:val="0"/>
        <w:spacing w:before="0" w:after="0"/>
        <w:jc w:val="left"/>
        <w:rPr/>
      </w:pPr>
      <w:r>
        <w:rPr/>
        <w:t>jXvZ/HmK13rcbKyxAEjTc3UOpaZxGyeovNE8CY62A2i/thZpVF+0V1RcsvEt8OBfP6i3AGmb6jfm2C</w:t>
      </w:r>
    </w:p>
    <w:p>
      <w:pPr>
        <w:pStyle w:val="PreformattedText"/>
        <w:bidi w:val="0"/>
        <w:spacing w:before="0" w:after="0"/>
        <w:jc w:val="left"/>
        <w:rPr/>
      </w:pPr>
      <w:r>
        <w:rPr/>
        <w:t>5ll5nbwZuiGDWo+WbvBUTBKK3AMX31NYle7jWeKM5iv1KzKnUTJmK/GuS1kSjjjwq1wJKzFneXEd3O</w:t>
      </w:r>
    </w:p>
    <w:p>
      <w:pPr>
        <w:pStyle w:val="PreformattedText"/>
        <w:bidi w:val="0"/>
        <w:spacing w:before="0" w:after="0"/>
        <w:jc w:val="left"/>
        <w:rPr/>
      </w:pPr>
      <w:r>
        <w:rPr/>
        <w:t>2GGCyXqoef3cskuKRYsYXqdzPHuApbyyx3M2w3rqCVjMPDZBO6qVVu4DmtVKGoLP7IFKmLhuLOuu4N</w:t>
      </w:r>
    </w:p>
    <w:p>
      <w:pPr>
        <w:pStyle w:val="PreformattedText"/>
        <w:bidi w:val="0"/>
        <w:spacing w:before="0" w:after="0"/>
        <w:jc w:val="left"/>
        <w:rPr/>
      </w:pPr>
      <w:r>
        <w:rPr/>
        <w:t>+KJjLuXCVHV3uD9zwMbqU9zsjHc2iulwQA1VQ+S1ublma4v4G62bX4mJFY3NHh9yw7fmY+r0wdoWK/</w:t>
      </w:r>
    </w:p>
    <w:p>
      <w:pPr>
        <w:pStyle w:val="PreformattedText"/>
        <w:bidi w:val="0"/>
        <w:spacing w:before="0" w:after="0"/>
        <w:jc w:val="left"/>
        <w:rPr/>
      </w:pPr>
      <w:r>
        <w:rPr/>
        <w:t>a+5iwup+CT2J1PIPXtTAmNswfHzFmQ6B63u9QTqvqxt9+kagjbTbOsgAp5r0Pr5gYXBMMN0enaGAEE</w:t>
      </w:r>
    </w:p>
    <w:p>
      <w:pPr>
        <w:pStyle w:val="PreformattedText"/>
        <w:bidi w:val="0"/>
        <w:spacing w:before="0" w:after="0"/>
        <w:jc w:val="left"/>
        <w:rPr/>
      </w:pPr>
      <w:r>
        <w:rPr/>
        <w:t>qYP9ianVRq0dl+/EBsat9PfePQ5iP3Q7lDMUUGMceZnqGFXzFQxqWi5snpqFF3KwLcyvHUHYJgP6jd</w:t>
      </w:r>
    </w:p>
    <w:p>
      <w:pPr>
        <w:pStyle w:val="PreformattedText"/>
        <w:bidi w:val="0"/>
        <w:spacing w:before="0" w:after="0"/>
        <w:jc w:val="left"/>
        <w:rPr/>
      </w:pPr>
      <w:r>
        <w:rPr/>
        <w:t>O5SGm1D5lWpMdsRhUSrIGYC4NrT9SoHrWYZr3ImIkqXv9YMO1PRFtRVFCdMFEaOxitLIYDJSW37TI+</w:t>
      </w:r>
    </w:p>
    <w:p>
      <w:pPr>
        <w:pStyle w:val="PreformattedText"/>
        <w:bidi w:val="0"/>
        <w:spacing w:before="0" w:after="0"/>
        <w:jc w:val="left"/>
        <w:rPr/>
      </w:pPr>
      <w:r>
        <w:rPr/>
        <w:t>mM7i3vHnLGnsvUrVo3M1WvjEBTZLWWwf2Imwte3UXNn1RdT5VEFwVZiAAVbW71CrtPcUEOaLpe43Ur</w:t>
      </w:r>
    </w:p>
    <w:p>
      <w:pPr>
        <w:pStyle w:val="PreformattedText"/>
        <w:bidi w:val="0"/>
        <w:spacing w:before="0" w:after="0"/>
        <w:jc w:val="left"/>
        <w:rPr/>
      </w:pPr>
      <w:r>
        <w:rPr/>
        <w:t>ZHrDExkZ2zA7gxxUurXplC5hSQwSJfWtwpcRDXdzRqjzPLVSixd3MA9kTYLepeFxZDMXeJ7JvqYC6u</w:t>
      </w:r>
    </w:p>
    <w:p>
      <w:pPr>
        <w:pStyle w:val="PreformattedText"/>
        <w:bidi w:val="0"/>
        <w:spacing w:before="0" w:after="0"/>
        <w:jc w:val="left"/>
        <w:rPr/>
      </w:pPr>
      <w:r>
        <w:rPr/>
        <w:t>LU8RKjSTZXFYuELjLQzKRvEPExQ13BkmQrqnHc6ZnMfUpqYriUgtVhmZlUVCFrUJozJBQyESpZ4qaR</w:t>
      </w:r>
    </w:p>
    <w:p>
      <w:pPr>
        <w:pStyle w:val="PreformattedText"/>
        <w:bidi w:val="0"/>
        <w:spacing w:before="0" w:after="0"/>
        <w:jc w:val="left"/>
        <w:rPr/>
      </w:pPr>
      <w:r>
        <w:rPr/>
        <w:t>OCUKoEDNXkhWafcaNuNzJS5OyBjuaBM1hiUBdb3F08zIwmaHcoRBE9QZjLVSgcbl/uCzEzGBmeN6wQ</w:t>
      </w:r>
    </w:p>
    <w:p>
      <w:pPr>
        <w:pStyle w:val="PreformattedText"/>
        <w:bidi w:val="0"/>
        <w:spacing w:before="0" w:after="0"/>
        <w:jc w:val="left"/>
        <w:rPr/>
      </w:pPr>
      <w:r>
        <w:rPr/>
        <w:t>7TZFfd0SaMeOJYw0wN6yxVWYaOg5+qZBQapteXqWLnx8+r7xOUG10PD7jQVBUaOz28QMPOBrt9zqIu</w:t>
      </w:r>
    </w:p>
    <w:p>
      <w:pPr>
        <w:pStyle w:val="PreformattedText"/>
        <w:bidi w:val="0"/>
        <w:spacing w:before="0" w:after="0"/>
        <w:jc w:val="left"/>
        <w:rPr/>
      </w:pPr>
      <w:r>
        <w:rPr/>
        <w:t>e3t7RJ8VA7j/AKO5ZN0xGPD/AHRNVxJi3mWXccdx5f6y4F1x47ffpDT5jbadHuCdEY+HqT07h9uxfn</w:t>
      </w:r>
    </w:p>
    <w:p>
      <w:pPr>
        <w:pStyle w:val="PreformattedText"/>
        <w:bidi w:val="0"/>
        <w:spacing w:before="0" w:after="0"/>
        <w:jc w:val="left"/>
        <w:rPr/>
      </w:pPr>
      <w:r>
        <w:rPr/>
        <w:t>3DllNsCKODFij6haHiG4Vxfh0QSn+2LBTr8SjZm+vEKcBqBQRrOCANi0mLwROzJ3BM1YvmYIXnRERS</w:t>
      </w:r>
    </w:p>
    <w:p>
      <w:pPr>
        <w:pStyle w:val="PreformattedText"/>
        <w:bidi w:val="0"/>
        <w:spacing w:before="0" w:after="0"/>
        <w:jc w:val="left"/>
        <w:rPr/>
      </w:pPr>
      <w:r>
        <w:rPr/>
        <w:t>41Vqt4lXPF+RlMFx0Id2NqpiKV0eZayrGqW8y9IVoFlmuJR7lwNtypG2OJgQ3BEa20LqbMu4+x3lm4</w:t>
      </w:r>
    </w:p>
    <w:p>
      <w:pPr>
        <w:pStyle w:val="PreformattedText"/>
        <w:bidi w:val="0"/>
        <w:spacing w:before="0" w:after="0"/>
        <w:jc w:val="left"/>
        <w:rPr/>
      </w:pPr>
      <w:r>
        <w:rPr/>
        <w:t>gBZHW5xRmqgghau4AELdevqU6xKWNFiJVzAl6h3Zo3KvqoCYYI5i/uIaVmm4sIGVGgxxuW1eu53m7z</w:t>
      </w:r>
    </w:p>
    <w:p>
      <w:pPr>
        <w:pStyle w:val="PreformattedText"/>
        <w:bidi w:val="0"/>
        <w:spacing w:before="0" w:after="0"/>
        <w:jc w:val="left"/>
        <w:rPr/>
      </w:pPr>
      <w:r>
        <w:rPr/>
        <w:t>VGYMMwxVUSmCcENj9wgCbmLYS1vhl5wRgKY4cTH3MXfcBl9SzNses7mMx3MRGEK2RjDDXFRMsv6lVT</w:t>
      </w:r>
    </w:p>
    <w:p>
      <w:pPr>
        <w:pStyle w:val="PreformattedText"/>
        <w:bidi w:val="0"/>
        <w:spacing w:before="0" w:after="0"/>
        <w:jc w:val="left"/>
        <w:rPr/>
      </w:pPr>
      <w:r>
        <w:rPr/>
        <w:t>0ysJiZfoEzzs6BFPEB/U3cO8wC8QfcKZO43OYrKqiZDiVTcFRYHeIPuUlhBZhBRx5rxLP6J5JgiqEF</w:t>
      </w:r>
    </w:p>
    <w:p>
      <w:pPr>
        <w:pStyle w:val="PreformattedText"/>
        <w:bidi w:val="0"/>
        <w:spacing w:before="0" w:after="0"/>
        <w:jc w:val="left"/>
        <w:rPr/>
      </w:pPr>
      <w:r>
        <w:rPr/>
        <w:t>X17il1/CCkIXjLOt1Hw37Y+L1qUsQq5bP3iNn5hQR76mCnBa7ideIymB8rjtvDB07TIS66ITDr+ljx</w:t>
      </w:r>
    </w:p>
    <w:p>
      <w:pPr>
        <w:pStyle w:val="PreformattedText"/>
        <w:bidi w:val="0"/>
        <w:spacing w:before="0" w:after="0"/>
        <w:jc w:val="left"/>
        <w:rPr/>
      </w:pPr>
      <w:r>
        <w:rPr/>
        <w:t>HN55gGSo7GXZsV66aghbpCGnw9MTThUZXnv8IgQQO0dxCJUwhFH8JrY2w9dPt5lkE3aweki7fxV3Nr</w:t>
      </w:r>
    </w:p>
    <w:p>
      <w:pPr>
        <w:pStyle w:val="PreformattedText"/>
        <w:bidi w:val="0"/>
        <w:spacing w:before="0" w:after="0"/>
        <w:jc w:val="left"/>
        <w:rPr/>
      </w:pPr>
      <w:r>
        <w:rPr/>
        <w:t>5l3WClfHl/0uZ0E71fn6OpUWKjb9PuWYh9ENPfzBvQOKzq97GgENuN/EzOSqKvGNTFcKhlxuPCVe9f</w:t>
      </w:r>
    </w:p>
    <w:p>
      <w:pPr>
        <w:pStyle w:val="PreformattedText"/>
        <w:bidi w:val="0"/>
        <w:spacing w:before="0" w:after="0"/>
        <w:jc w:val="left"/>
        <w:rPr/>
      </w:pPr>
      <w:r>
        <w:rPr/>
        <w:t>8AexUP6JgJ3FQlRa/7hdOKxuCreRCKsBSkPC+oNrWIsg99ks5fEU6Yg7fHmV1dSHmXOGXd9sDt6xFv</w:t>
      </w:r>
    </w:p>
    <w:p>
      <w:pPr>
        <w:pStyle w:val="PreformattedText"/>
        <w:bidi w:val="0"/>
        <w:spacing w:before="0" w:after="0"/>
        <w:jc w:val="left"/>
        <w:rPr/>
      </w:pPr>
      <w:r>
        <w:rPr/>
        <w:t>tuGqtwbR0yg8GCCjINQ+rDTNDREphYONES2+yeSyAWuvELIVcx2ijV4CPUa/KX0g3lc6dywfNxDpq5</w:t>
      </w:r>
    </w:p>
    <w:p>
      <w:pPr>
        <w:pStyle w:val="PreformattedText"/>
        <w:bidi w:val="0"/>
        <w:spacing w:before="0" w:after="0"/>
        <w:jc w:val="left"/>
        <w:rPr/>
      </w:pPr>
      <w:r>
        <w:rPr/>
        <w:t>eQUqz5lg+a3MBWZ/M1ca3mdzK8MuHeKl7lQFdtQEuW6tzM9StXiOY4O66nTmllFUxyZi9xc1D7zCM7</w:t>
      </w:r>
    </w:p>
    <w:p>
      <w:pPr>
        <w:pStyle w:val="PreformattedText"/>
        <w:bidi w:val="0"/>
        <w:spacing w:before="0" w:after="0"/>
        <w:jc w:val="left"/>
        <w:rPr/>
      </w:pPr>
      <w:r>
        <w:rPr/>
        <w:t>qiXLO2MqWDKxLqGOoPiULiZZmOHViUnB6OhkrW1YXTiUKxolysEMMpiUMxr1L+7Y6MxV3FSzg4dTDZ</w:t>
      </w:r>
    </w:p>
    <w:p>
      <w:pPr>
        <w:pStyle w:val="PreformattedText"/>
        <w:bidi w:val="0"/>
        <w:spacing w:before="0" w:after="0"/>
        <w:jc w:val="left"/>
        <w:rPr/>
      </w:pPr>
      <w:r>
        <w:rPr/>
        <w:t>Gf59RykVwQ3e+ClXW4bvUzJVWw5mPNTNndYj3kzD+OpWKZ+l9SqMOI5b/UK0G8H3AtMYhgGJ3qidah</w:t>
      </w:r>
    </w:p>
    <w:p>
      <w:pPr>
        <w:pStyle w:val="PreformattedText"/>
        <w:bidi w:val="0"/>
        <w:spacing w:before="0" w:after="0"/>
        <w:jc w:val="left"/>
        <w:rPr/>
      </w:pPr>
      <w:r>
        <w:rPr/>
        <w:t>9QS4l0uxly4nkli4jLGEowJBdURrMDTHyZ9wq4yWHTfpTEyFZtkKip/lE1+HcHqYVWHpPMHul1a3+O</w:t>
      </w:r>
    </w:p>
    <w:p>
      <w:pPr>
        <w:pStyle w:val="PreformattedText"/>
        <w:bidi w:val="0"/>
        <w:spacing w:before="0" w:after="0"/>
        <w:jc w:val="left"/>
        <w:rPr/>
      </w:pPr>
      <w:r>
        <w:rPr/>
        <w:t>ALrQlZd/6ohSU4HPZj+kNuSt8GvfCWASL8MMPeKpY+h5XuNbk9Nv4o1e1jvuPbCkb/AH1JWVTRfio7</w:t>
      </w:r>
    </w:p>
    <w:p>
      <w:pPr>
        <w:pStyle w:val="PreformattedText"/>
        <w:bidi w:val="0"/>
        <w:spacing w:before="0" w:after="0"/>
        <w:jc w:val="left"/>
        <w:rPr/>
      </w:pPr>
      <w:r>
        <w:rPr/>
        <w:t>eKzAgS+C+WJUhfvAKKllXUAso1iGH1L6dDDKBp3FRFi0gZFX9QQYr3fcztYYQV6zbFyvGBXUoZpzKP</w:t>
      </w:r>
    </w:p>
    <w:p>
      <w:pPr>
        <w:pStyle w:val="PreformattedText"/>
        <w:bidi w:val="0"/>
        <w:spacing w:before="0" w:after="0"/>
        <w:jc w:val="left"/>
        <w:rPr/>
      </w:pPr>
      <w:r>
        <w:rPr/>
        <w:t>xLVLqNZLuoVms+5puyOKGGU0QwqV3+KlgKa/mUWY+mLya7m+oqC3iW2ka12G5eQuYtHOKmJTl/cbe8</w:t>
      </w:r>
    </w:p>
    <w:p>
      <w:pPr>
        <w:pStyle w:val="PreformattedText"/>
        <w:bidi w:val="0"/>
        <w:spacing w:before="0" w:after="0"/>
        <w:jc w:val="left"/>
        <w:rPr/>
      </w:pPr>
      <w:r>
        <w:rPr/>
        <w:t>yqJR1KrxKFdqCnlj0icxX8RXgl+TE3Ap3Bee7JRbeIbLMEV9TGGUShzBo/qU9czNhIIX3KGo4hu76m</w:t>
      </w:r>
    </w:p>
    <w:p>
      <w:pPr>
        <w:pStyle w:val="PreformattedText"/>
        <w:bidi w:val="0"/>
        <w:spacing w:before="0" w:after="0"/>
        <w:jc w:val="left"/>
        <w:rPr/>
      </w:pPr>
      <w:r>
        <w:rPr/>
        <w:t>rPPGscPdPc7qJTLo1udyiVXVzqZ8QFagpM7jU+kpSCGHECX/sEX16hbU2X2QqnHHmYTUqZcsPFEWUI</w:t>
      </w:r>
    </w:p>
    <w:p>
      <w:pPr>
        <w:pStyle w:val="PreformattedText"/>
        <w:bidi w:val="0"/>
        <w:spacing w:before="0" w:after="0"/>
        <w:jc w:val="left"/>
        <w:rPr/>
      </w:pPr>
      <w:r>
        <w:rPr/>
        <w:t>sR7lx4dEXFVqIGsyr67mB95ipbh+SZRtgNMDD/Mqu4W3AoeJnRSykKjn1Aot59ys9WdSu8uGmiFS36</w:t>
      </w:r>
    </w:p>
    <w:p>
      <w:pPr>
        <w:pStyle w:val="PreformattedText"/>
        <w:bidi w:val="0"/>
        <w:spacing w:before="0" w:after="0"/>
        <w:jc w:val="left"/>
        <w:rPr/>
      </w:pPr>
      <w:r>
        <w:rPr/>
        <w:t>nm5lpmkohd5isxCd/qFTLdy3bC7RMuzgKgyy86M1tQiFHIW0ek7IPlddP17jjaSBo69r7gxo3r27+o</w:t>
      </w:r>
    </w:p>
    <w:p>
      <w:pPr>
        <w:pStyle w:val="PreformattedText"/>
        <w:bidi w:val="0"/>
        <w:spacing w:before="0" w:after="0"/>
        <w:jc w:val="left"/>
        <w:rPr/>
      </w:pPr>
      <w:r>
        <w:rPr/>
        <w:t>KlqsX3/Z1K6V9WadIwQght/BCKxMQtdD/ZKwW9YYL/aAgRT9nl9oloLQY+plEKFh/S9EJBhnjP6BBV</w:t>
      </w:r>
    </w:p>
    <w:p>
      <w:pPr>
        <w:pStyle w:val="PreformattedText"/>
        <w:bidi w:val="0"/>
        <w:spacing w:before="0" w:after="0"/>
        <w:jc w:val="left"/>
        <w:rPr/>
      </w:pPr>
      <w:r>
        <w:rPr/>
        <w:t>noR7Dt8kqv/wB1EtzFCEWLKSL71ny8BMjB95VuXTBvcoXnPcUcjmbEWVXcyHkib7h6ceO4kp00QsEq</w:t>
      </w:r>
    </w:p>
    <w:p>
      <w:pPr>
        <w:pStyle w:val="PreformattedText"/>
        <w:bidi w:val="0"/>
        <w:spacing w:before="0" w:after="0"/>
        <w:jc w:val="left"/>
        <w:rPr/>
      </w:pPr>
      <w:r>
        <w:rPr/>
        <w:t>jqFRVHqA2v7JXVKAufwTIgOIXJ4zu9QNpkEyxrp1miHrTiUAZ67lNKahdvUooIDePqVVEU/awQB+WI</w:t>
      </w:r>
    </w:p>
    <w:p>
      <w:pPr>
        <w:pStyle w:val="PreformattedText"/>
        <w:bidi w:val="0"/>
        <w:spacing w:before="0" w:after="0"/>
        <w:jc w:val="left"/>
        <w:rPr/>
      </w:pPr>
      <w:r>
        <w:rPr/>
        <w:t>avuLXcBJguVEvHctWi5ULIegreryVE5xtjp7jZmXT9xeCPdRYqYPolm001Cwl5olUkUOkU9qnTeepl</w:t>
      </w:r>
    </w:p>
    <w:p>
      <w:pPr>
        <w:pStyle w:val="PreformattedText"/>
        <w:bidi w:val="0"/>
        <w:spacing w:before="0" w:after="0"/>
        <w:jc w:val="left"/>
        <w:rPr/>
      </w:pPr>
      <w:r>
        <w:rPr/>
        <w:t>Wecytp9zd56j7gefxFVlfs1KxN3O2GDUFSo1Pojjc6lEYcspGQ/cWCPG4PHS8aJHP4mMlZleckroxD</w:t>
      </w:r>
    </w:p>
    <w:p>
      <w:pPr>
        <w:pStyle w:val="PreformattedText"/>
        <w:bidi w:val="0"/>
        <w:spacing w:before="0" w:after="0"/>
        <w:jc w:val="left"/>
        <w:rPr/>
      </w:pPr>
      <w:r>
        <w:rPr/>
        <w:t>WamJWfMsoUzvUsLIm5XcGLi2XBP5jDqGO/zDY1qBlgu40GDj6jpjEpQKqfbqeE0pc39k7JVNNIy26O</w:t>
      </w:r>
    </w:p>
    <w:p>
      <w:pPr>
        <w:pStyle w:val="PreformattedText"/>
        <w:bidi w:val="0"/>
        <w:spacing w:before="0" w:after="0"/>
        <w:jc w:val="left"/>
        <w:rPr/>
      </w:pPr>
      <w:r>
        <w:rPr/>
        <w:t>p2aZmIuooZKdwNxtvonTdzIs7mJGhWoxiw8viUdaAMEOZ3m4cksFaYV2Dr8u5eThJw+WGkcFe3u/1R</w:t>
      </w:r>
    </w:p>
    <w:p>
      <w:pPr>
        <w:pStyle w:val="PreformattedText"/>
        <w:bidi w:val="0"/>
        <w:spacing w:before="0" w:after="0"/>
        <w:jc w:val="left"/>
        <w:rPr/>
      </w:pPr>
      <w:r>
        <w:rPr/>
        <w:t>F6JqOe6az7wD1/UZWTRuS1v6ZWRMkjEaxCDof/AKOUkcjhWf8AtloNTRbfH1G2i08XXhg0reLX9p6x</w:t>
      </w:r>
    </w:p>
    <w:p>
      <w:pPr>
        <w:pStyle w:val="PreformattedText"/>
        <w:bidi w:val="0"/>
        <w:spacing w:before="0" w:after="0"/>
        <w:jc w:val="left"/>
        <w:rPr/>
      </w:pPr>
      <w:r>
        <w:rPr/>
        <w:t>VmqNbT+yEsBp8XP8ncz66f8AE0zdCDhiyvg2sd+EcF/qYd7maETBkgPcu4LlGY2f+dQNrsr/AOJdW3</w:t>
      </w:r>
    </w:p>
    <w:p>
      <w:pPr>
        <w:pStyle w:val="PreformattedText"/>
        <w:bidi w:val="0"/>
        <w:spacing w:before="0" w:after="0"/>
        <w:jc w:val="left"/>
        <w:rPr/>
      </w:pPr>
      <w:r>
        <w:rPr/>
        <w:t>J3GnLK2mNwsKfU79x003XlFrBbV+b9xouYMYlZfwQSalDACAd/mBS2RNYlZoUdrkrUEC50YhsxPDXq</w:t>
      </w:r>
    </w:p>
    <w:p>
      <w:pPr>
        <w:pStyle w:val="PreformattedText"/>
        <w:bidi w:val="0"/>
        <w:spacing w:before="0" w:after="0"/>
        <w:jc w:val="left"/>
        <w:rPr/>
      </w:pPr>
      <w:r>
        <w:rPr/>
        <w:t>ftmAtJ7e+pkHb5mWuu4VdS/WIiAOn9TGS0uX4gChYumtXEy23HImViluJbFjFiwAK58kp7rWIhjc/F</w:t>
      </w:r>
    </w:p>
    <w:p>
      <w:pPr>
        <w:pStyle w:val="PreformattedText"/>
        <w:bidi w:val="0"/>
        <w:spacing w:before="0" w:after="0"/>
        <w:jc w:val="left"/>
        <w:rPr/>
      </w:pPr>
      <w:r>
        <w:rPr/>
        <w:t>yy/Ep4I2hbF8txDOkh3jMAzmO1ZY1U13+eHuNPUYb3LA1NzDEx54WVHhic8LXHsYsxHCD6apZXluY8</w:t>
      </w:r>
    </w:p>
    <w:p>
      <w:pPr>
        <w:pStyle w:val="PreformattedText"/>
        <w:bidi w:val="0"/>
        <w:spacing w:before="0" w:after="0"/>
        <w:jc w:val="left"/>
        <w:rPr/>
      </w:pPr>
      <w:r>
        <w:rPr/>
        <w:t>QJbcPqHdOYFCRpqFee8QWbYBi4qu5T0ip7xNmOhMtwlFnUMqsXcsFeGG0zuNwwDaRI3vUoHo/cKbLr</w:t>
      </w:r>
    </w:p>
    <w:p>
      <w:pPr>
        <w:pStyle w:val="PreformattedText"/>
        <w:bidi w:val="0"/>
        <w:spacing w:before="0" w:after="0"/>
        <w:jc w:val="left"/>
        <w:rPr/>
      </w:pPr>
      <w:r>
        <w:rPr/>
        <w:t>hYZsuY6lbzPfiJBMM3ZKG8LuApwrUKtacQlk6YdYJ1jOYvruB77xCsfUTRj8z7lschX6IFrrzOBDTF</w:t>
      </w:r>
    </w:p>
    <w:p>
      <w:pPr>
        <w:pStyle w:val="PreformattedText"/>
        <w:bidi w:val="0"/>
        <w:spacing w:before="0" w:after="0"/>
        <w:jc w:val="left"/>
        <w:rPr/>
      </w:pPr>
      <w:r>
        <w:rPr/>
        <w:t>uVnMSXqLIVnU27t7QN5WM5Xt/SIjVA3rx9kqCMM1Z/r4fQrAYJVRTtnbdpNZMhbuvvBypYXx6RCthS</w:t>
      </w:r>
    </w:p>
    <w:p>
      <w:pPr>
        <w:pStyle w:val="PreformattedText"/>
        <w:bidi w:val="0"/>
        <w:spacing w:before="0" w:after="0"/>
        <w:jc w:val="left"/>
        <w:rPr/>
      </w:pPr>
      <w:r>
        <w:rPr/>
        <w:t>rx3zEt1qEZ8j1lyvWVjfhxgfyVjh0wCgw9HugScGLQ6faKw8B/HBYRWS4piYaiY75xEVNXUdrMgWwt</w:t>
      </w:r>
    </w:p>
    <w:p>
      <w:pPr>
        <w:pStyle w:val="PreformattedText"/>
        <w:bidi w:val="0"/>
        <w:spacing w:before="0" w:after="0"/>
        <w:jc w:val="left"/>
        <w:rPr/>
      </w:pPr>
      <w:r>
        <w:rPr/>
        <w:t>aOtkyNFzJVH/AKzLEuqgUZ/HmYVDJLyvPUaGWNs6h9wupIVXV0DwQNsWMZM48w6RDHTAUW++4Ri+9T</w:t>
      </w:r>
    </w:p>
    <w:p>
      <w:pPr>
        <w:pStyle w:val="PreformattedText"/>
        <w:bidi w:val="0"/>
        <w:spacing w:before="0" w:after="0"/>
        <w:jc w:val="left"/>
        <w:rPr/>
      </w:pPr>
      <w:r>
        <w:rPr/>
        <w:t>AVNdQN35xcpF7pif7CUK9RWC7hkziJPZiD1wL+ElMeupkG9TOTqXXRrMuxiC8KIuSoU9jqDXZjUNsw</w:t>
      </w:r>
    </w:p>
    <w:p>
      <w:pPr>
        <w:pStyle w:val="PreformattedText"/>
        <w:bidi w:val="0"/>
        <w:spacing w:before="0" w:after="0"/>
        <w:jc w:val="left"/>
        <w:rPr/>
      </w:pPr>
      <w:r>
        <w:rPr/>
        <w:t>awbHwTO1MC3gl+Zl+olHb54Wnc/NkuPz4ghDwxypcu7zjcQhj/2XULeNSuyD8ZhMxxmr6lW7xAMNx9</w:t>
      </w:r>
    </w:p>
    <w:p>
      <w:pPr>
        <w:pStyle w:val="PreformattedText"/>
        <w:bidi w:val="0"/>
        <w:spacing w:before="0" w:after="0"/>
        <w:jc w:val="left"/>
        <w:rPr/>
      </w:pPr>
      <w:r>
        <w:rPr/>
        <w:t>GZpMVtmTq5mq7j9Tqea3HRwuCFZxDHgvuZ5mlNSqYBMpnHAk9TqAJ2+ibmAab4s4njqYqzM0szlsxn</w:t>
      </w:r>
    </w:p>
    <w:p>
      <w:pPr>
        <w:pStyle w:val="PreformattedText"/>
        <w:bidi w:val="0"/>
        <w:spacing w:before="0" w:after="0"/>
        <w:jc w:val="left"/>
        <w:rPr/>
      </w:pPr>
      <w:r>
        <w:rPr/>
        <w:t>Z9y7m08k31Ls++4S8VHii7hyX+oPgzGsxyu2DVW3EKoo9wGSooabmEBUXM0d5YKtHCYsTHuUw48Mrf</w:t>
      </w:r>
    </w:p>
    <w:p>
      <w:pPr>
        <w:pStyle w:val="PreformattedText"/>
        <w:bidi w:val="0"/>
        <w:spacing w:before="0" w:after="0"/>
        <w:jc w:val="left"/>
        <w:rPr/>
      </w:pPr>
      <w:r>
        <w:rPr/>
        <w:t>iMyj0yltYmd001P/SCuB7ufXcziCiVuLcbVfcfbggju7LR4e42GDV8eh4ys9Vwa8nuNoIBvbe/7TNi</w:t>
      </w:r>
    </w:p>
    <w:p>
      <w:pPr>
        <w:pStyle w:val="PreformattedText"/>
        <w:bidi w:val="0"/>
        <w:spacing w:before="0" w:after="0"/>
        <w:jc w:val="left"/>
        <w:rPr/>
      </w:pPr>
      <w:r>
        <w:rPr/>
        <w:t>AwcrXswLrQXy9fuDTExb7X/WJAfClNef1jQgIBHXt4qLFjQbfX9yD6SppXj7SrOIosF2PuYVgicdnl</w:t>
      </w:r>
    </w:p>
    <w:p>
      <w:pPr>
        <w:pStyle w:val="PreformattedText"/>
        <w:bidi w:val="0"/>
        <w:spacing w:before="0" w:after="0"/>
        <w:jc w:val="left"/>
        <w:rPr/>
      </w:pPr>
      <w:r>
        <w:rPr/>
        <w:t>YTai4aoN08xcYVM1xS5geHTOX3rUueMmPUzYx/uOwYDVRL3qW3NtG+ofWbnmyxjltmT3iPTfdyzX0/</w:t>
      </w:r>
    </w:p>
    <w:p>
      <w:pPr>
        <w:pStyle w:val="PreformattedText"/>
        <w:bidi w:val="0"/>
        <w:spacing w:before="0" w:after="0"/>
        <w:jc w:val="left"/>
        <w:rPr/>
      </w:pPr>
      <w:r>
        <w:rPr/>
        <w:t>cItCUNLOqiisSrqj3e4gpY/3pgUcwtuk3liY2qlJDL7gnhYbkg81n3PC7lJURDMUR2BvGYHdncfee6</w:t>
      </w:r>
    </w:p>
    <w:p>
      <w:pPr>
        <w:pStyle w:val="PreformattedText"/>
        <w:bidi w:val="0"/>
        <w:spacing w:before="0" w:after="0"/>
        <w:jc w:val="left"/>
        <w:rPr/>
      </w:pPr>
      <w:r>
        <w:rPr/>
        <w:t>ibUPqbybwWSkgbaVmRUB9wTTPRA5J5CFFMju9w7SNbRxAAu2jcsu8uppVnEr5xU/lLixmuQr+pjqYh</w:t>
      </w:r>
    </w:p>
    <w:p>
      <w:pPr>
        <w:pStyle w:val="PreformattedText"/>
        <w:bidi w:val="0"/>
        <w:spacing w:before="0" w:after="0"/>
        <w:jc w:val="left"/>
        <w:rPr/>
      </w:pPr>
      <w:r>
        <w:rPr/>
        <w:t>UG5jNEv3Du2EUEULJr7CF3qVhNVKv3KxUR1cDD5mmfdx3uXVzP8A7PMxysZNg+J6YBUp6hxN/RO2RY</w:t>
      </w:r>
    </w:p>
    <w:p>
      <w:pPr>
        <w:pStyle w:val="PreformattedText"/>
        <w:bidi w:val="0"/>
        <w:spacing w:before="0" w:after="0"/>
        <w:jc w:val="left"/>
        <w:rPr/>
      </w:pPr>
      <w:r>
        <w:rPr/>
        <w:t>fRLlsNUwbtTWpv0dxpMQM0sU3KTKwMxUfrhg8Gj6lwbm7m5oY3LoYWmCHdXiIZdK0S0PrERKGjMpss</w:t>
      </w:r>
    </w:p>
    <w:p>
      <w:pPr>
        <w:pStyle w:val="PreformattedText"/>
        <w:bidi w:val="0"/>
        <w:spacing w:before="0" w:after="0"/>
        <w:jc w:val="left"/>
        <w:rPr/>
      </w:pPr>
      <w:r>
        <w:rPr/>
        <w:t>135hd1Tj+YqX5mqtsg9DU9nuWsLmO/fcBF7PxF1UtrwiVb3O4BO3vzLKjtqb1GxRgXMnos1mRFljYs</w:t>
      </w:r>
    </w:p>
    <w:p>
      <w:pPr>
        <w:pStyle w:val="PreformattedText"/>
        <w:bidi w:val="0"/>
        <w:spacing w:before="0" w:after="0"/>
        <w:jc w:val="left"/>
        <w:rPr/>
      </w:pPr>
      <w:r>
        <w:rPr/>
        <w:t>ekM83DkEAua79SIgO5mF6y6O4qheiWvVO0VIL5eL/xMfQQAvHb/UiDiNXY36UbOoECr/wQqwIjN9H9</w:t>
      </w:r>
    </w:p>
    <w:p>
      <w:pPr>
        <w:pStyle w:val="PreformattedText"/>
        <w:bidi w:val="0"/>
        <w:spacing w:before="0" w:after="0"/>
        <w:jc w:val="left"/>
        <w:rPr/>
      </w:pPr>
      <w:r>
        <w:rPr/>
        <w:t>yHtMHu3j6h1l2Kui9vuJLkBGzuPfxE4YgLU2rphhXtjhOs82TJos9NLDHtKPvhJ/BMcYxMNrnJ4CMF</w:t>
      </w:r>
    </w:p>
    <w:p>
      <w:pPr>
        <w:pStyle w:val="PreformattedText"/>
        <w:bidi w:val="0"/>
        <w:spacing w:before="0" w:after="0"/>
        <w:jc w:val="left"/>
        <w:rPr/>
      </w:pPr>
      <w:r>
        <w:rPr/>
        <w:t>3fQ4IadhL2+NeiLdlVLpBlotFw7d+YkwsSXeDqoXV33hmZohQsZwGF1F2mv7hAD9xew7UMMLYprPSG</w:t>
      </w:r>
    </w:p>
    <w:p>
      <w:pPr>
        <w:pStyle w:val="PreformattedText"/>
        <w:bidi w:val="0"/>
        <w:spacing w:before="0" w:after="0"/>
        <w:jc w:val="left"/>
        <w:rPr/>
      </w:pPr>
      <w:r>
        <w:rPr/>
        <w:t>RHKW5p7Y9RCF7mezMOp6LhpCywqlqeFBvEFVsHoiTv8AUrqxfdwNXPtuU1ar3Khi1KFBr1LJQX43EM</w:t>
      </w:r>
    </w:p>
    <w:p>
      <w:pPr>
        <w:pStyle w:val="PreformattedText"/>
        <w:bidi w:val="0"/>
        <w:spacing w:before="0" w:after="0"/>
        <w:jc w:val="left"/>
        <w:rPr/>
      </w:pPr>
      <w:r>
        <w:rPr/>
        <w:t>g1EV1c3W+5pTC4MaOyedzN5+1S91E1RitTpnlYvJMVTXKTZLAxbG1OkDNrKDr8zPasf3H1rEMslRwR</w:t>
      </w:r>
    </w:p>
    <w:p>
      <w:pPr>
        <w:pStyle w:val="PreformattedText"/>
        <w:bidi w:val="0"/>
        <w:spacing w:before="0" w:after="0"/>
        <w:jc w:val="left"/>
        <w:rPr/>
      </w:pPr>
      <w:r>
        <w:rPr/>
        <w:t>oGl98XnURW41U88NPemKfU+uM9SzyzzmEazEZmXUOeGGx3xWHasFPULxi6JXljlM8XYVuO2omUqClv</w:t>
      </w:r>
    </w:p>
    <w:p>
      <w:pPr>
        <w:pStyle w:val="PreformattedText"/>
        <w:bidi w:val="0"/>
        <w:spacing w:before="0" w:after="0"/>
        <w:jc w:val="left"/>
        <w:rPr/>
      </w:pPr>
      <w:r>
        <w:rPr/>
        <w:t>cS7iWRIMsSGR9Q1CIuPX3EBhiDnLP94fcvIN+4GmpfJcPbfctbDtxMKPTKekV/tcSqblge2C/6yuZD</w:t>
      </w:r>
    </w:p>
    <w:p>
      <w:pPr>
        <w:pStyle w:val="PreformattedText"/>
        <w:bidi w:val="0"/>
        <w:spacing w:before="0" w:after="0"/>
        <w:jc w:val="left"/>
        <w:rPr/>
      </w:pPr>
      <w:r>
        <w:rPr/>
        <w:t>F2wNRc4j0xqiCjx6jpW49UwB8tTHwFTf2YqjMj3ESk2Dx6JWFA+rfH+2AqKRdgf4IuMqirXd9nUcmy</w:t>
      </w:r>
    </w:p>
    <w:p>
      <w:pPr>
        <w:pStyle w:val="PreformattedText"/>
        <w:bidi w:val="0"/>
        <w:spacing w:before="0" w:after="0"/>
        <w:jc w:val="left"/>
        <w:rPr/>
      </w:pPr>
      <w:r>
        <w:rPr/>
        <w:t>2fjtfk6lZoLytPvgmy0di6fU7gc4MUZPVe3dQxbVhTaghl5n3Xv39RN3Cr58vDCZOr5eLbxCmqjRMe</w:t>
      </w:r>
    </w:p>
    <w:p>
      <w:pPr>
        <w:pStyle w:val="PreformattedText"/>
        <w:bidi w:val="0"/>
        <w:spacing w:before="0" w:after="0"/>
        <w:jc w:val="left"/>
        <w:rPr/>
      </w:pPr>
      <w:r>
        <w:rPr/>
        <w:t>D/apckeUVdQ8x5XUR3/2Ec/fBKp4WcEtTMC6MFmlE8RRhbmN7feumK1n0xBIfu858QDRfmZFQ9kQKu</w:t>
      </w:r>
    </w:p>
    <w:p>
      <w:pPr>
        <w:pStyle w:val="PreformattedText"/>
        <w:bidi w:val="0"/>
        <w:spacing w:before="0" w:after="0"/>
        <w:jc w:val="left"/>
        <w:rPr/>
      </w:pPr>
      <w:r>
        <w:rPr/>
        <w:t>+pb3gKlzoqiKpUmUo5w/ufS+oWNGv1EhVG7g21UaxKhp73O2l7l0x+poeovpuWKYxXUEqgqWmUK6ZR</w:t>
      </w:r>
    </w:p>
    <w:p>
      <w:pPr>
        <w:pStyle w:val="PreformattedText"/>
        <w:bidi w:val="0"/>
        <w:spacing w:before="0" w:after="0"/>
        <w:jc w:val="left"/>
        <w:rPr/>
      </w:pPr>
      <w:r>
        <w:rPr/>
        <w:t>06/bCurJXbRGlvHmLZbOqI0KiYyJfaVbzH51FA83MLNXFrEqrz1PMr3TGo1UY5xLlxqHcOq/mGKlAO</w:t>
      </w:r>
    </w:p>
    <w:p>
      <w:pPr>
        <w:pStyle w:val="PreformattedText"/>
        <w:bidi w:val="0"/>
        <w:spacing w:before="0" w:after="0"/>
        <w:jc w:val="left"/>
        <w:rPr/>
      </w:pPr>
      <w:r>
        <w:rPr/>
        <w:t>N6INEtxVEsPUAD3LMhLVPaUSqjF9RSX+WZzjHIO4fc8ks3ZK0z88VmBD4anXIxhqnBwFzMx7l0zoKg</w:t>
      </w:r>
    </w:p>
    <w:p>
      <w:pPr>
        <w:pStyle w:val="PreformattedText"/>
        <w:bidi w:val="0"/>
        <w:spacing w:before="0" w:after="0"/>
        <w:jc w:val="left"/>
        <w:rPr/>
      </w:pPr>
      <w:r>
        <w:rPr/>
        <w:t>fpjVSiyOGv5JeYv1F4seT1Ollx5Jgb/E7CrlKWsz7TZNmTMRRvo3MqJKIXuUVTUpbLx2wGVamKWUN0</w:t>
      </w:r>
    </w:p>
    <w:p>
      <w:pPr>
        <w:pStyle w:val="PreformattedText"/>
        <w:bidi w:val="0"/>
        <w:spacing w:before="0" w:after="0"/>
        <w:jc w:val="left"/>
        <w:rPr/>
      </w:pPr>
      <w:r>
        <w:rPr/>
        <w:t>5lI4zAt6ILG3MLUe5pYAuupmqhvWoCsQBfUfdYrPuYr8x949BhuEFr9mTWLOJBR0jV7pv7k8hnRaf8</w:t>
      </w:r>
    </w:p>
    <w:p>
      <w:pPr>
        <w:pStyle w:val="PreformattedText"/>
        <w:bidi w:val="0"/>
        <w:spacing w:before="0" w:after="0"/>
        <w:jc w:val="left"/>
        <w:rPr/>
      </w:pPr>
      <w:r>
        <w:rPr/>
        <w:t>gxVa0eTbv6eI2Zq9GlHnxFFVMm2a/HuYrgaHj1h57hs1FLuXTI2dY289v36lEk4NXv61HAXCIpTxFg</w:t>
      </w:r>
    </w:p>
    <w:p>
      <w:pPr>
        <w:pStyle w:val="PreformattedText"/>
        <w:bidi w:val="0"/>
        <w:spacing w:before="0" w:after="0"/>
        <w:jc w:val="left"/>
        <w:rPr/>
      </w:pPr>
      <w:r>
        <w:rPr/>
        <w:t>WOE6/+5COGJqdTxizYzROPdbheD17S/J98aE+dpv7O4T6WYThdEwsRh5gJzP763FLqo4day9k2P4ll</w:t>
      </w:r>
    </w:p>
    <w:p>
      <w:pPr>
        <w:pStyle w:val="PreformattedText"/>
        <w:bidi w:val="0"/>
        <w:spacing w:before="0" w:after="0"/>
        <w:jc w:val="left"/>
        <w:rPr/>
      </w:pPr>
      <w:r>
        <w:rPr/>
        <w:t>NtRrzP8AYlQVzBtwfie13FkUlQVSFGUjtg0INTOdQAn3n1LAWXbdxS5Puopa6ILa4+okUOs/Uu3v2Q</w:t>
      </w:r>
    </w:p>
    <w:p>
      <w:pPr>
        <w:pStyle w:val="PreformattedText"/>
        <w:bidi w:val="0"/>
        <w:spacing w:before="0" w:after="0"/>
        <w:jc w:val="left"/>
        <w:rPr/>
      </w:pPr>
      <w:r>
        <w:rPr/>
        <w:t>CrnEMZMEl1n8xtVPMztN0ZVqAVobrcsBzbiWXtnbn6i+iFMO895IGO2O121LG00mM5wx2qZLKAiXha</w:t>
      </w:r>
    </w:p>
    <w:p>
      <w:pPr>
        <w:pStyle w:val="PreformattedText"/>
        <w:bidi w:val="0"/>
        <w:spacing w:before="0" w:after="0"/>
        <w:jc w:val="left"/>
        <w:rPr/>
      </w:pPr>
      <w:r>
        <w:rPr/>
        <w:t>ixYviP1PcfqGUlV/UUFnNHbM5rcBouDXaFVr1LBm4OkoQuJeMfcaosXCLK4zqIUtm8MqUXHZGds7ta</w:t>
      </w:r>
    </w:p>
    <w:p>
      <w:pPr>
        <w:pStyle w:val="PreformattedText"/>
        <w:bidi w:val="0"/>
        <w:spacing w:before="0" w:after="0"/>
        <w:jc w:val="left"/>
        <w:rPr/>
      </w:pPr>
      <w:r>
        <w:rPr/>
        <w:t>V1KEl5qPFJTzKStyvAc98oRwJzurJS2yBUDLuOWG43nF1FlYyrZUtJedxxcoxODM41ufSDgx9TUix9</w:t>
      </w:r>
    </w:p>
    <w:p>
      <w:pPr>
        <w:pStyle w:val="PreformattedText"/>
        <w:bidi w:val="0"/>
        <w:spacing w:before="0" w:after="0"/>
        <w:jc w:val="left"/>
        <w:rPr/>
      </w:pPr>
      <w:r>
        <w:rPr/>
        <w:t>MKXWL7mmCIzjNxU6lb7gZWBw2XDVzHAt0QzWYupgGrj9zBnStK3KNbxLitX0S7Y8R/judYaZdUXxpj</w:t>
      </w:r>
    </w:p>
    <w:p>
      <w:pPr>
        <w:pStyle w:val="PreformattedText"/>
        <w:bidi w:val="0"/>
        <w:spacing w:before="0" w:after="0"/>
        <w:jc w:val="left"/>
        <w:rPr/>
      </w:pPr>
      <w:r>
        <w:rPr/>
        <w:t>rG5iQPpl74Sb6Np7nVm2VmOQDp04YJUIgIB9H1nnvNsfyiM5cG49VX7TOhCrNDAu4yXdPfpepbwKEf</w:t>
      </w:r>
    </w:p>
    <w:p>
      <w:pPr>
        <w:pStyle w:val="PreformattedText"/>
        <w:bidi w:val="0"/>
        <w:spacing w:before="0" w:after="0"/>
        <w:jc w:val="left"/>
        <w:rPr/>
      </w:pPr>
      <w:r>
        <w:rPr/>
        <w:t>2ngHUcAmsFJ/ZDRvEp5Oj2O6hNimYdI157jwxUF4F36YBWkwGe3+pAGmuMIr/pLqa6CgM3aMsQZAra</w:t>
      </w:r>
    </w:p>
    <w:p>
      <w:pPr>
        <w:pStyle w:val="PreformattedText"/>
        <w:bidi w:val="0"/>
        <w:spacing w:before="0" w:after="0"/>
        <w:jc w:val="left"/>
        <w:rPr/>
      </w:pPr>
      <w:r>
        <w:rPr/>
        <w:t>MpP3EDg7RSNTgyBRS3583Gg5v7mvC7Hr13Bc4x1KIYMEFi1d5insTMvAxTALvwIYBgTYaq+oFKLKmN</w:t>
      </w:r>
    </w:p>
    <w:p>
      <w:pPr>
        <w:pStyle w:val="PreformattedText"/>
        <w:bidi w:val="0"/>
        <w:spacing w:before="0" w:after="0"/>
        <w:jc w:val="left"/>
        <w:rPr/>
      </w:pPr>
      <w:r>
        <w:rPr/>
        <w:t>N0SiwQl7G6mChthcV+o2YxlmsVMr/UrK13F8K+pRkM9zBa1C7q42WYg4p4jWi81G/wCZYXMJ3O8MFv</w:t>
      </w:r>
    </w:p>
    <w:p>
      <w:pPr>
        <w:pStyle w:val="PreformattedText"/>
        <w:bidi w:val="0"/>
        <w:spacing w:before="0" w:after="0"/>
        <w:jc w:val="left"/>
        <w:rPr/>
      </w:pPr>
      <w:r>
        <w:rPr/>
        <w:t>PiNl7R3qJYXLn26lt5cS+rmKOC+5VzqLBFg5lxEcYhhhGl+4J3L27l9mp3CnI5mo21iBK2VM1OqipB</w:t>
      </w:r>
    </w:p>
    <w:p>
      <w:pPr>
        <w:pStyle w:val="PreformattedText"/>
        <w:bidi w:val="0"/>
        <w:spacing w:before="0" w:after="0"/>
        <w:jc w:val="left"/>
        <w:rPr/>
      </w:pPr>
      <w:r>
        <w:rPr/>
        <w:t>zN4WZLuf/XHbxNQ6mbwNTzNTGMvtx+0t7lvctTM2/FTO2Z8z1e5aS2Zmhma1MZR/mbzQeY+PcpbF4M</w:t>
      </w:r>
    </w:p>
    <w:p>
      <w:pPr>
        <w:pStyle w:val="PreformattedText"/>
        <w:bidi w:val="0"/>
        <w:spacing w:before="0" w:after="0"/>
        <w:jc w:val="left"/>
        <w:rPr/>
      </w:pPr>
      <w:r>
        <w:rPr/>
        <w:t>eHBKYWkOabqC23mJSxumZbhkqy6xLWHdZjZqrlrf5hnIzFJ/HqG284qph2lp9SmV5gtokG33DcM+Ea</w:t>
      </w:r>
    </w:p>
    <w:p>
      <w:pPr>
        <w:pStyle w:val="PreformattedText"/>
        <w:bidi w:val="0"/>
        <w:spacing w:before="0" w:after="0"/>
        <w:jc w:val="left"/>
        <w:rPr/>
      </w:pPr>
      <w:r>
        <w:rPr/>
        <w:t>YGWMTeJip1ipSPA+I0s63AtXo1cy5kgep2TNTuV66OgvKUEWhBrE5fbxMNVUbaCbqu31cPl8qGYSFC</w:t>
      </w:r>
    </w:p>
    <w:p>
      <w:pPr>
        <w:pStyle w:val="PreformattedText"/>
        <w:bidi w:val="0"/>
        <w:spacing w:before="0" w:after="0"/>
        <w:jc w:val="left"/>
        <w:rPr/>
      </w:pPr>
      <w:r>
        <w:rPr/>
        <w:t>/MP9I65lVW/R9S2Zpirpr0J3+Z/DGu3uGc659Vv3EO5UgZeqFum5pOZCBW2emP+mGH0wg3qCV3Asy8</w:t>
      </w:r>
    </w:p>
    <w:p>
      <w:pPr>
        <w:pStyle w:val="PreformattedText"/>
        <w:bidi w:val="0"/>
        <w:spacing w:before="0" w:after="0"/>
        <w:jc w:val="left"/>
        <w:rPr/>
      </w:pPr>
      <w:r>
        <w:rPr/>
        <w:t>lADEWqZXwez3Cv2Sk43EKgId4h+a3Lex7iKov6jaVIlcj3czAmMWECg1joYWHVwXBDsvUFSEYi0qUE</w:t>
      </w:r>
    </w:p>
    <w:p>
      <w:pPr>
        <w:pStyle w:val="PreformattedText"/>
        <w:bidi w:val="0"/>
        <w:spacing w:before="0" w:after="0"/>
        <w:jc w:val="left"/>
        <w:rPr/>
      </w:pPr>
      <w:r>
        <w:rPr/>
        <w:t>VTBcsVvMuuriuA0uHUA2yF0oLSNQsIXiGPOeoj3B6dxCYS44AeIm11CnIMTDCPjDqNjlFH7M0xtdOb</w:t>
      </w:r>
    </w:p>
    <w:p>
      <w:pPr>
        <w:pStyle w:val="PreformattedText"/>
        <w:bidi w:val="0"/>
        <w:spacing w:before="0" w:after="0"/>
        <w:jc w:val="left"/>
        <w:rPr/>
      </w:pPr>
      <w:r>
        <w:rPr/>
        <w:t>lturitIRYqqqUsxWJS6olszmNXfBizVy88Iillx/REJcrMH3ol4GpRNk9IOo7WN5KVNTI9wTPmLrwz</w:t>
      </w:r>
    </w:p>
    <w:p>
      <w:pPr>
        <w:pStyle w:val="PreformattedText"/>
        <w:bidi w:val="0"/>
        <w:spacing w:before="0" w:after="0"/>
        <w:jc w:val="left"/>
        <w:rPr/>
      </w:pPr>
      <w:r>
        <w:rPr/>
        <w:t>fuGup3PxnzKY3VQTzM59yoMXdTLMNy2aZeWl/MvMxmK9y33CMVPasMPBVLUKOr4fFVMVWoZTBT+Ipc</w:t>
      </w:r>
    </w:p>
    <w:p>
      <w:pPr>
        <w:pStyle w:val="PreformattedText"/>
        <w:bidi w:val="0"/>
        <w:spacing w:before="0" w:after="0"/>
        <w:jc w:val="left"/>
        <w:rPr/>
      </w:pPr>
      <w:r>
        <w:rPr/>
        <w:t>nce6h74fTgzW8MK3cO4TKCv1Dr3qIgxVtu5R1LsuHtXmJKmF13FYP7O/EMLZhaI62kscAB6lFvnTBo</w:t>
      </w:r>
    </w:p>
    <w:p>
      <w:pPr>
        <w:pStyle w:val="PreformattedText"/>
        <w:bidi w:val="0"/>
        <w:spacing w:before="0" w:after="0"/>
        <w:jc w:val="left"/>
        <w:rPr/>
      </w:pPr>
      <w:r>
        <w:rPr/>
        <w:t>5wwiCVUKkmbuvMSxupVKM1YxblsruY4lwy9EFji8QkWsQ9uAqPOO4yoLbtsUQQcd9T1Zr69C2dJ6eZ</w:t>
      </w:r>
    </w:p>
    <w:p>
      <w:pPr>
        <w:pStyle w:val="PreformattedText"/>
        <w:bidi w:val="0"/>
        <w:spacing w:before="0" w:after="0"/>
        <w:jc w:val="left"/>
        <w:rPr/>
      </w:pPr>
      <w:r>
        <w:rPr/>
        <w:t>jww2Hf8ArOgj1YPpKxUTA6P6YFq0Fz+0orLULu/b2lAlxat+/oRGGpyqg6TdTS3YPb1iboEyIh/rG0</w:t>
      </w:r>
    </w:p>
    <w:p>
      <w:pPr>
        <w:pStyle w:val="PreformattedText"/>
        <w:bidi w:val="0"/>
        <w:spacing w:before="0" w:after="0"/>
        <w:jc w:val="left"/>
        <w:rPr/>
      </w:pPr>
      <w:r>
        <w:rPr/>
        <w:t>mMObWk+PMsOuXIafH7hUHJTtXf1ZZlxcLqDM4N0FY+kEbBmI9rluPsLzTwLN3bUq8A+vuBmrYA2zF5</w:t>
      </w:r>
    </w:p>
    <w:p>
      <w:pPr>
        <w:pStyle w:val="PreformattedText"/>
        <w:bidi w:val="0"/>
        <w:spacing w:before="0" w:after="0"/>
        <w:jc w:val="left"/>
        <w:rPr/>
      </w:pPr>
      <w:r>
        <w:rPr/>
        <w:t>1oSb7Nx3Ks8ytcg3moHyvr2eYPIHB1DHWIM289wn6Re28HU8vLiNuvqPd4bqWB4V3ALfdQtqbtZYCx</w:t>
      </w:r>
    </w:p>
    <w:p>
      <w:pPr>
        <w:pStyle w:val="PreformattedText"/>
        <w:bidi w:val="0"/>
        <w:spacing w:before="0" w:after="0"/>
        <w:jc w:val="left"/>
        <w:rPr/>
      </w:pPr>
      <w:r>
        <w:rPr/>
        <w:t>XHr+Y2Uv8APcy+7xHKsW4uYHJLZDB5ioWNaY2XTMomXMulrPuaTqWEd+pv9ZvuWppjhyxai13LUl3F</w:t>
      </w:r>
    </w:p>
    <w:p>
      <w:pPr>
        <w:pStyle w:val="PreformattedText"/>
        <w:bidi w:val="0"/>
        <w:spacing w:before="0" w:after="0"/>
        <w:jc w:val="left"/>
        <w:rPr/>
      </w:pPr>
      <w:r>
        <w:rPr/>
        <w:t>2Ta1w/cumLwc0g6XEFUHvVwQag99QrxiFQFt1KcXhMXhiVUT9TVxZjcuu5cHy8fUo8zCzM6cT0xP/8</w:t>
      </w:r>
    </w:p>
    <w:p>
      <w:pPr>
        <w:pStyle w:val="PreformattedText"/>
        <w:bidi w:val="0"/>
        <w:spacing w:before="0" w:after="0"/>
        <w:jc w:val="left"/>
        <w:rPr/>
      </w:pPr>
      <w:r>
        <w:rPr/>
        <w:t>QANhEAAgEDAwQBAgYBBAICAwEAAAERAhAhIDAxAxJBUUBhcQQTIjJQgUJSYJGhYrEjghQzstH/2gAI</w:t>
      </w:r>
    </w:p>
    <w:p>
      <w:pPr>
        <w:pStyle w:val="PreformattedText"/>
        <w:bidi w:val="0"/>
        <w:spacing w:before="0" w:after="0"/>
        <w:jc w:val="left"/>
        <w:rPr/>
      </w:pPr>
      <w:r>
        <w:rPr/>
        <w:t>AQIBAT8A20L/AGWv9myTdCutlfEX8Yv9kRtK621/PLbX+wFrVkLRG1P8kv8AaiI1KystmdK0RpgjWv</w:t>
      </w:r>
    </w:p>
    <w:p>
      <w:pPr>
        <w:pStyle w:val="PreformattedText"/>
        <w:bidi w:val="0"/>
        <w:spacing w:before="0" w:after="0"/>
        <w:jc w:val="left"/>
        <w:rPr/>
      </w:pPr>
      <w:r>
        <w:rPr/>
        <w:t>8AfC3pJ+Ettf7rjZV0K7JFohfCjYi6/hI0r/YbstSshbE7M/HXw4IZDIZH+zVtPUrL4c/AWhfCSP6O</w:t>
      </w:r>
    </w:p>
    <w:p>
      <w:pPr>
        <w:pStyle w:val="PreformattedText"/>
        <w:bidi w:val="0"/>
        <w:spacing w:before="0" w:after="0"/>
        <w:jc w:val="left"/>
        <w:rPr/>
      </w:pPr>
      <w:r>
        <w:rPr/>
        <w:t>4T/8SG/8TtflEHajtR2Dpa/nV8Z6UIQvgSTda43VtxeCHZ48P7CpjLb+wlUv8UjufnB3Ue2T6qYh1f</w:t>
      </w:r>
    </w:p>
    <w:p>
      <w:pPr>
        <w:pStyle w:val="PreformattedText"/>
        <w:bidi w:val="0"/>
        <w:spacing w:before="0" w:after="0"/>
        <w:jc w:val="left"/>
        <w:rPr/>
      </w:pPr>
      <w:r>
        <w:rPr/>
        <w:t>0d0vDRyTETF4/nFtrZepCEL4U6p+AtyRNeT/43zUzultUJv2/BRTTE1dSDspXHVTOfLIFTj9x21xjK</w:t>
      </w:r>
    </w:p>
    <w:p>
      <w:pPr>
        <w:pStyle w:val="PreformattedText"/>
        <w:bidi w:val="0"/>
        <w:spacing w:before="0" w:after="0"/>
        <w:jc w:val="left"/>
        <w:rPr/>
      </w:pPr>
      <w:r>
        <w:rPr/>
        <w:t>M+hMxxBMPyvuU1e4gqoTWIZVNPhwSj7o7TtIf+zHqQhfFVputUbyR2kSdrIt5Ip9ojp/6hUU+xJRFN</w:t>
      </w:r>
    </w:p>
    <w:p>
      <w:pPr>
        <w:pStyle w:val="PreformattedText"/>
        <w:bidi w:val="0"/>
        <w:spacing w:before="0" w:after="0"/>
        <w:jc w:val="left"/>
        <w:rPr/>
      </w:pPr>
      <w:r>
        <w:rPr/>
        <w:t>cDorXKTKV9DGcCEk+Gdjp/xj6yRHk8FOJU4O5JRUu6kfR6ddM9P/hj7+nioVS+6KqYymo9MpUzDz5T</w:t>
      </w:r>
    </w:p>
    <w:p>
      <w:pPr>
        <w:pStyle w:val="PreformattedText"/>
        <w:bidi w:val="0"/>
        <w:spacing w:before="0" w:after="0"/>
        <w:jc w:val="left"/>
        <w:rPr/>
      </w:pPr>
      <w:r>
        <w:rPr/>
        <w:t>FS/HJ3cpqGLPDPuv9lvUhC2FpZHxItOwqZEkQZ94MI7juqJfsj6o7V7RH0RD9HbS+K2mUrqU/wCRNW</w:t>
      </w:r>
    </w:p>
    <w:p>
      <w:pPr>
        <w:pStyle w:val="PreformattedText"/>
        <w:bidi w:val="0"/>
        <w:spacing w:before="0" w:after="0"/>
        <w:jc w:val="left"/>
        <w:rPr/>
      </w:pPr>
      <w:r>
        <w:rPr/>
        <w:t>ZpKa0piJ9MfbH7YMomP8mJ0P8AzZ+tcVKodf8AqoaZQ2uKkOhzKUMVX+pshzhEun91LX18FVEqYle0</w:t>
      </w:r>
    </w:p>
    <w:p>
      <w:pPr>
        <w:pStyle w:val="PreformattedText"/>
        <w:bidi w:val="0"/>
        <w:spacing w:before="0" w:after="0"/>
        <w:jc w:val="left"/>
        <w:rPr/>
      </w:pPr>
      <w:r>
        <w:rPr/>
        <w:t>TjOY8+RpdRYY6O1xUoZ21LjJNMw1DO1HaNR/s1cCFvzsqyYvgJCpXkxZnbJDX1RS3yJ0vxk/L9HbV4</w:t>
      </w:r>
    </w:p>
    <w:p>
      <w:pPr>
        <w:pStyle w:val="PreformattedText"/>
        <w:bidi w:val="0"/>
        <w:spacing w:before="0" w:after="0"/>
        <w:jc w:val="left"/>
        <w:rPr/>
      </w:pPr>
      <w:r>
        <w:rPr/>
        <w:t>g7G/CPMNECqq+4nS/A+l0qlw0x/mUQ+RVd/o7J8CorSxSOr7k1+XgdFFS8i/LShSeGRlNNnTrrhrvj</w:t>
      </w:r>
    </w:p>
    <w:p>
      <w:pPr>
        <w:pStyle w:val="PreformattedText"/>
        <w:bidi w:val="0"/>
        <w:spacing w:before="0" w:after="0"/>
        <w:jc w:val="left"/>
        <w:rPr/>
      </w:pPr>
      <w:r>
        <w:rPr/>
        <w:t>75R+vlL/AI4KX0qk5TVXiBUt+RVOIdPchL/S5jwd6iKun/8A6hVU2Q6f9mLiy2Fb3dXWwhOyfwKUce</w:t>
      </w:r>
    </w:p>
    <w:p>
      <w:pPr>
        <w:pStyle w:val="PreformattedText"/>
        <w:bidi w:val="0"/>
        <w:spacing w:before="0" w:after="0"/>
        <w:jc w:val="left"/>
        <w:rPr/>
      </w:pPr>
      <w:r>
        <w:rPr/>
        <w:t>TyRyKDDIGkJJpplMok7fMndV5yRU/25fpkohPEiqqo/dx4aKal4Z+h8pD6VPhtFNHUTw0Jvysjb9D7</w:t>
      </w:r>
    </w:p>
    <w:p>
      <w:pPr>
        <w:pStyle w:val="PreformattedText"/>
        <w:bidi w:val="0"/>
        <w:spacing w:before="0" w:after="0"/>
        <w:jc w:val="left"/>
        <w:rPr/>
      </w:pPr>
      <w:r>
        <w:rPr/>
        <w:t>X4dLOypwlWmS6ZVVFS+oqkhpQUVduJwVxW/FL9imltwdya4IprWeV58k1T2sS9pktcZQu2pSmK2G+B</w:t>
      </w:r>
    </w:p>
    <w:p>
      <w:pPr>
        <w:pStyle w:val="PreformattedText"/>
        <w:bidi w:val="0"/>
        <w:spacing w:before="0" w:after="0"/>
        <w:jc w:val="left"/>
        <w:rPr/>
      </w:pPr>
      <w:r>
        <w:rPr/>
        <w:t>r+Yi8by4Fo96lpiy2lvopVpjA1M5HPEC8qP6t3ChvKISFUOlPglryxVJ8uGOV4G6astER+1n5iThqC</w:t>
      </w:r>
    </w:p>
    <w:p>
      <w:pPr>
        <w:pStyle w:val="PreformattedText"/>
        <w:bidi w:val="0"/>
        <w:spacing w:before="0" w:after="0"/>
        <w:jc w:val="left"/>
        <w:rPr/>
      </w:pPr>
      <w:r>
        <w:rPr/>
        <w:t>lN8Qx9y/dSxOl8VCbR3p/wCGfZ2KrmqPuPp9SnKipf8AJ+bRxX04Kan/AIdRx6eUVU1OWKt8NYPZTD</w:t>
      </w:r>
    </w:p>
    <w:p>
      <w:pPr>
        <w:pStyle w:val="PreformattedText"/>
        <w:bidi w:val="0"/>
        <w:spacing w:before="0" w:after="0"/>
        <w:jc w:val="left"/>
        <w:rPr/>
      </w:pPr>
      <w:r>
        <w:rPr/>
        <w:t>QsDpUpSQip+KlKKW0cP0/aHRVS+7/tFNSaJKkLI1/sJalZal8Na1sISu4ZT5JKm6rtCqXkYo8OLNp4</w:t>
      </w:r>
    </w:p>
    <w:p>
      <w:pPr>
        <w:pStyle w:val="PreformattedText"/>
        <w:bidi w:val="0"/>
        <w:spacing w:before="0" w:after="0"/>
        <w:jc w:val="left"/>
        <w:rPr/>
      </w:pPr>
      <w:r>
        <w:rPr/>
        <w:t>aHNP+La9jwJtcof6kzta+wupVTzKHVTU5hSKfKO5OVz9z9Ky+5CdSzRUmPqdyiv/ALKlTSpSy+IF3r</w:t>
      </w:r>
    </w:p>
    <w:p>
      <w:pPr>
        <w:pStyle w:val="PreformattedText"/>
        <w:bidi w:val="0"/>
        <w:spacing w:before="0" w:after="0"/>
        <w:jc w:val="left"/>
        <w:rPr/>
      </w:pPr>
      <w:r>
        <w:rPr/>
        <w:t>nI6ZTgTTnGVyhlFUGHKnBTXntfP/u35flOPpaBpJ8Q/wDoWVDRA00zx/Ir4KHpXAhXXxlZaFtIjnJC</w:t>
      </w:r>
    </w:p>
    <w:p>
      <w:pPr>
        <w:pStyle w:val="PreformattedText"/>
        <w:bidi w:val="0"/>
        <w:spacing w:before="0" w:after="0"/>
        <w:jc w:val="left"/>
        <w:rPr/>
      </w:pPr>
      <w:r>
        <w:rPr/>
        <w:t>XDOBmPQnLwxnaJxghCfmBcSoZ+ifNL/5RDXEM70sOUJ0vhipfhqDh+fsJ8wKsqr6DeeRV9KWqeoOqc</w:t>
      </w:r>
    </w:p>
    <w:p>
      <w:pPr>
        <w:pStyle w:val="PreformattedText"/>
        <w:bidi w:val="0"/>
        <w:spacing w:before="0" w:after="0"/>
        <w:jc w:val="left"/>
        <w:rPr/>
      </w:pPr>
      <w:r>
        <w:rPr/>
        <w:t>OlVf2L8xT2zT98olP9/SU+6cGE4pr/AKqFU+6mVCE58ibphlbmplHLT4Op01T9vY1BhpJibpxyhOqJ</w:t>
      </w:r>
    </w:p>
    <w:p>
      <w:pPr>
        <w:pStyle w:val="PreformattedText"/>
        <w:bidi w:val="0"/>
        <w:spacing w:before="0" w:after="0"/>
        <w:jc w:val="left"/>
        <w:rPr/>
      </w:pPr>
      <w:r>
        <w:rPr/>
        <w:t>UNfTkUVZTuqYtUhZX8bHy0IV1qW+vgUqWSkOtN48FCUjTIGoF9mOSriRpNW7vZHkVcfuX9ippeU4+x</w:t>
      </w:r>
    </w:p>
    <w:p>
      <w:pPr>
        <w:pStyle w:val="PreformattedText"/>
        <w:bidi w:val="0"/>
        <w:spacing w:before="0" w:after="0"/>
        <w:jc w:val="left"/>
        <w:rPr/>
      </w:pPr>
      <w:r>
        <w:rPr/>
        <w:t>MczURRVLRFSUqkVafKhnavR2peXAqqFxDJofMC6fQfHUdJ+Xj9H4imr6M7eopmhP7Eyo//AKQ6VOVC</w:t>
      </w:r>
    </w:p>
    <w:p>
      <w:pPr>
        <w:pStyle w:val="PreformattedText"/>
        <w:bidi w:val="0"/>
        <w:spacing w:before="0" w:after="0"/>
        <w:jc w:val="left"/>
        <w:rPr/>
      </w:pPr>
      <w:r>
        <w:rPr/>
        <w:t>+g+nDfZV9YZTW+WyZyhNzIqpmMv0OHwhYz4MDpqoq9T/AMMVU5eHfm7XJ7+DJJOwmJ/KQvgUiFsoi0</w:t>
      </w:r>
    </w:p>
    <w:p>
      <w:pPr>
        <w:pStyle w:val="PreformattedText"/>
        <w:bidi w:val="0"/>
        <w:spacing w:before="0" w:after="0"/>
        <w:jc w:val="left"/>
        <w:rPr/>
      </w:pPr>
      <w:r>
        <w:rPr/>
        <w:t>WYtlCFvJwTIqUhQsTaVklQZnkYscn2GpFzkzS35RS17HTGf+0U1fX+xptk1p4Y6m/3EJcVI7sRJTL/</w:t>
      </w:r>
    </w:p>
    <w:p>
      <w:pPr>
        <w:pStyle w:val="PreformattedText"/>
        <w:bidi w:val="0"/>
        <w:spacing w:before="0" w:after="0"/>
        <w:jc w:val="left"/>
        <w:rPr/>
      </w:pPr>
      <w:r>
        <w:rPr/>
        <w:t>ANLQ6kuemiqrovlNCp6b4n/mD8pe+rT/AGmdnlfin/aHTirh/VDqfEFHCSY+ny6YkpZSlVMYqKlU57</w:t>
      </w:r>
    </w:p>
    <w:p>
      <w:pPr>
        <w:pStyle w:val="PreformattedText"/>
        <w:bidi w:val="0"/>
        <w:spacing w:before="0" w:after="0"/>
        <w:jc w:val="left"/>
        <w:rPr/>
      </w:pPr>
      <w:r>
        <w:rPr/>
        <w:t>l/ZDKVVOVDO90prw+fR2IUom03a+Yvlexbb0oQrrbehalZalrWRLFu7OeYFn7iyNSKIOBPBJkWRZ5M</w:t>
      </w:r>
    </w:p>
    <w:p>
      <w:pPr>
        <w:pStyle w:val="PreformattedText"/>
        <w:bidi w:val="0"/>
        <w:spacing w:before="0" w:after="0"/>
        <w:jc w:val="left"/>
        <w:rPr/>
      </w:pPr>
      <w:r>
        <w:rPr/>
        <w:t>pNHbGUKpeVJ2J8MadI8o7nSd3TzKE6Yw2fl1xKR+pZdNX9Dqo8qr+xU9GvxJ+TR/i6kPpxOSh9r+6g</w:t>
      </w:r>
    </w:p>
    <w:p>
      <w:pPr>
        <w:pStyle w:val="PreformattedText"/>
        <w:bidi w:val="0"/>
        <w:spacing w:before="0" w:after="0"/>
        <w:jc w:val="left"/>
        <w:rPr/>
      </w:pPr>
      <w:r>
        <w:rPr/>
        <w:t>VKn6jSfmGmU0ulqGdv5k9qiv8A9lMVfStFHWVSiqlz6K6ZU0tMhrEibRC+11fuGQRvvR71oXykRsOz</w:t>
      </w:r>
    </w:p>
    <w:p>
      <w:pPr>
        <w:pStyle w:val="PreformattedText"/>
        <w:bidi w:val="0"/>
        <w:spacing w:before="0" w:after="0"/>
        <w:jc w:val="left"/>
        <w:rPr/>
      </w:pPr>
      <w:r>
        <w:rPr/>
        <w:t>0IpFr8aWTpgWpCFtzakccDwKBDFhxbuZKG1bAs+RtrngVVLWGNUtZMris/Mq81IXVXlD69Hs76X/AI</w:t>
      </w:r>
    </w:p>
    <w:p>
      <w:pPr>
        <w:pStyle w:val="PreformattedText"/>
        <w:bidi w:val="0"/>
        <w:spacing w:before="0" w:after="0"/>
        <w:jc w:val="left"/>
        <w:rPr/>
      </w:pPr>
      <w:r>
        <w:rPr/>
        <w:t>M7qEo7HJNP+oVdWYqYutWuZ/vgdVDy6P7QuolxW49MpcqcNFS/W4wUPlv2NqXjwdL9ikVX1FX+b+5x</w:t>
      </w:r>
    </w:p>
    <w:p>
      <w:pPr>
        <w:pStyle w:val="PreformattedText"/>
        <w:bidi w:val="0"/>
        <w:spacing w:before="0" w:after="0"/>
        <w:jc w:val="left"/>
        <w:rPr/>
      </w:pPr>
      <w:r>
        <w:rPr/>
        <w:t>V4qKqaZU0w0ZeYcryjD5FT6YkLHF4gdpItG89tCF8ydT10istuNxWVlt0cMw04IWZdkJ4ZCIwUrA0Q</w:t>
      </w:r>
    </w:p>
    <w:p>
      <w:pPr>
        <w:pStyle w:val="PreformattedText"/>
        <w:bidi w:val="0"/>
        <w:spacing w:before="0" w:after="0"/>
        <w:jc w:val="left"/>
        <w:rPr/>
      </w:pPr>
      <w:r>
        <w:rPr/>
        <w:t>hoYhVR5bGxOt+EZ/8AEbnlocib/wBLKqOJ6dR+W8xVUhN0rLbF1aCmvp1KKk4HQqHKc0n5dVU9sfT6</w:t>
      </w:r>
    </w:p>
    <w:p>
      <w:pPr>
        <w:pStyle w:val="PreformattedText"/>
        <w:bidi w:val="0"/>
        <w:spacing w:before="0" w:after="0"/>
        <w:jc w:val="left"/>
        <w:rPr/>
      </w:pPr>
      <w:r>
        <w:rPr/>
        <w:t>lKaf6cN80sqabmPozt/SSnTxxyOEsZknDwS+EUvDVQ3VTn/tFNcoTV4EJEHg7bSxNDW69tCsv4F6Pd</w:t>
      </w:r>
    </w:p>
    <w:p>
      <w:pPr>
        <w:pStyle w:val="PreformattedText"/>
        <w:bidi w:val="0"/>
        <w:spacing w:before="0" w:after="0"/>
        <w:jc w:val="left"/>
        <w:rPr/>
      </w:pPr>
      <w:r>
        <w:rPr/>
        <w:t>6flKystpC/ahJeSWRgREH2Y3UKEuGfq8jaEOHwNwso7/Slk1PyQvLEqV/iT9kKX5QlUpRVXUsOR09S</w:t>
      </w:r>
    </w:p>
    <w:p>
      <w:pPr>
        <w:pStyle w:val="PreformattedText"/>
        <w:bidi w:val="0"/>
        <w:spacing w:before="0" w:after="0"/>
        <w:jc w:val="left"/>
        <w:rPr/>
      </w:pPr>
      <w:r>
        <w:rPr/>
        <w:t>tZrapE6Vijpdz9n5Vby+37IynDTEJx9DulQ1kpUtyTDKXlrwzMw+H59M7HnhNcr2KkpeGzu7VhsSpe</w:t>
      </w:r>
    </w:p>
    <w:p>
      <w:pPr>
        <w:pStyle w:val="PreformattedText"/>
        <w:bidi w:val="0"/>
        <w:spacing w:before="0" w:after="0"/>
        <w:jc w:val="left"/>
        <w:rPr/>
      </w:pPr>
      <w:r>
        <w:rPr/>
        <w:t>Z7WLOKlK+mGKnE0V//AFqM5mmGJtcp2m7RHtCwYcika24IIvJJJKJRNkL+FemkVlt+7PSlpVlZbccD</w:t>
      </w:r>
    </w:p>
    <w:p>
      <w:pPr>
        <w:pStyle w:val="PreformattedText"/>
        <w:bidi w:val="0"/>
        <w:spacing w:before="0" w:after="0"/>
        <w:jc w:val="left"/>
        <w:rPr/>
      </w:pPr>
      <w:r>
        <w:rPr/>
        <w:t>EoQlPmMkE/Ukm0pFNUeCX6HXz+kmct/0Soyo+iMvhECjydtLf7kPpKcVQU9R04eRNOlupz6FT3JviD</w:t>
      </w:r>
    </w:p>
    <w:p>
      <w:pPr>
        <w:pStyle w:val="PreformattedText"/>
        <w:bidi w:val="0"/>
        <w:spacing w:before="0" w:after="0"/>
        <w:jc w:val="left"/>
        <w:rPr/>
      </w:pPr>
      <w:r>
        <w:rPr/>
        <w:t>vhdqpS+vsSmYcMdXhkkndP3F1ZwzAv3P0LKaFW5Scv6n7W8TR/6HS/3JyjvpPzKX/jJS14O5RySl7O</w:t>
      </w:r>
    </w:p>
    <w:p>
      <w:pPr>
        <w:pStyle w:val="PreformattedText"/>
        <w:bidi w:val="0"/>
        <w:spacing w:before="0" w:after="0"/>
        <w:jc w:val="left"/>
        <w:rPr/>
      </w:pPr>
      <w:r>
        <w:rPr/>
        <w:t>czZWggdM+RSiCcEbsHadh2I7DsR+WhdNCoR2oj+GemkW340Oy2lZbVPKFy7whKr2Zh3dVS5pE0/uNO</w:t>
      </w:r>
    </w:p>
    <w:p>
      <w:pPr>
        <w:pStyle w:val="PreformattedText"/>
        <w:bidi w:val="0"/>
        <w:spacing w:before="0" w:after="0"/>
        <w:jc w:val="left"/>
        <w:rPr/>
      </w:pPr>
      <w:r>
        <w:rPr/>
        <w:t>cMznI6sJeCRSf/ACNYdKPya8t9U7K/uOj3T/wyK1+1z9Gd6rxw/JxwymuESSTJwSmr01+GxQsyd3p5</w:t>
      </w:r>
    </w:p>
    <w:p>
      <w:pPr>
        <w:pStyle w:val="PreformattedText"/>
        <w:bidi w:val="0"/>
        <w:spacing w:before="0" w:after="0"/>
        <w:jc w:val="left"/>
        <w:rPr/>
      </w:pPr>
      <w:r>
        <w:rPr/>
        <w:t>QnMv2v1IorzioVTpmB1Uv1JC+gk/oUoaYrrQ1ZCKv5SN2m623Ah7SstzprM6OfA0yKoyxp+Wf/Y/s/</w:t>
      </w:r>
    </w:p>
    <w:p>
      <w:pPr>
        <w:pStyle w:val="PreformattedText"/>
        <w:bidi w:val="0"/>
        <w:spacing w:before="0" w:after="0"/>
        <w:jc w:val="left"/>
        <w:rPr/>
      </w:pPr>
      <w:r>
        <w:rPr/>
        <w:t>pDrZPu3Yzgl+ZO5xhydz57YO8dclcVKXz7E7Tgk7sEjfJ3HeiUfZi6jiCnqP2OpPzkVU84ZVXyqkUu</w:t>
      </w:r>
    </w:p>
    <w:p>
      <w:pPr>
        <w:pStyle w:val="PreformattedText"/>
        <w:bidi w:val="0"/>
        <w:spacing w:before="0" w:after="0"/>
        <w:jc w:val="left"/>
        <w:rPr/>
      </w:pPr>
      <w:r>
        <w:rPr/>
        <w:t>lrFcCpnKrRS4/wAhMpYh5RTMPB5s7OSBcD4X8jBBGy9NIrLZVoFxtqystqj9pDtDthJ5E8Dqw8i4Wb</w:t>
      </w:r>
    </w:p>
    <w:p>
      <w:pPr>
        <w:pStyle w:val="PreformattedText"/>
        <w:bidi w:val="0"/>
        <w:spacing w:before="0" w:after="0"/>
        <w:jc w:val="left"/>
        <w:rPr/>
      </w:pPr>
      <w:r>
        <w:rPr/>
        <w:t>QMWfNliWkPtaYqnTxwTS/oSdw6juPqJnczJLQ6vRLySybRdMli6lUJYO7wyRNRMCkpYmhOzeBerMZP</w:t>
      </w:r>
    </w:p>
    <w:p>
      <w:pPr>
        <w:pStyle w:val="PreformattedText"/>
        <w:bidi w:val="0"/>
        <w:spacing w:before="0" w:after="0"/>
        <w:jc w:val="left"/>
        <w:rPr/>
      </w:pPr>
      <w:r>
        <w:rPr/>
        <w:t>JR5K1/HxsIQ9HjRSIXyEIVlsspThZzAmJwTyTgdmI/q0mBpeGSySfbO6Rsm0jbEIZCP6soIIuxEieL</w:t>
      </w:r>
    </w:p>
    <w:p>
      <w:pPr>
        <w:pStyle w:val="PreformattedText"/>
        <w:bidi w:val="0"/>
        <w:spacing w:before="0" w:after="0"/>
        <w:jc w:val="left"/>
        <w:rPr/>
      </w:pPr>
      <w:r>
        <w:rPr/>
        <w:t>SkU1QU8FPskTbyInApzZ+RiUlMyV8L40ncd53sVRPzELQ9NIhC30IepWVlsrLRDeNLwSyRMklyT9SV</w:t>
      </w:r>
    </w:p>
    <w:p>
      <w:pPr>
        <w:pStyle w:val="PreformattedText"/>
        <w:bidi w:val="0"/>
        <w:spacing w:before="0" w:after="0"/>
        <w:jc w:val="left"/>
        <w:rPr/>
      </w:pPr>
      <w:r>
        <w:rPr/>
        <w:t>7G0SidSskYHbBjQ1Z6UIThFM2pcSJwiSmXV9D3ZoptU/itk6UxP402nQtD4tN6RCFvoQzxqQhbDtQp</w:t>
      </w:r>
    </w:p>
    <w:p>
      <w:pPr>
        <w:pStyle w:val="PreformattedText"/>
        <w:bidi w:val="0"/>
        <w:spacing w:before="0" w:after="0"/>
        <w:jc w:val="left"/>
        <w:rPr/>
      </w:pPr>
      <w:r>
        <w:rPr/>
        <w:t>qRxIrIY2hzbtV+4lE6FeEK0q6RF1addPkpKUymXCHhtMiHPs7sRBSKEMQyFyjhyVZfxGN60L5a0Pg9</w:t>
      </w:r>
    </w:p>
    <w:p>
      <w:pPr>
        <w:pStyle w:val="PreformattedText"/>
        <w:bidi w:val="0"/>
        <w:spacing w:before="0" w:after="0"/>
        <w:jc w:val="left"/>
        <w:rPr/>
      </w:pPr>
      <w:r>
        <w:rPr/>
        <w:t>6EKy30IepC0LWzpcuzUTetuLsdpJ2IFBMCbEZ9WSItJhjUEEaULkRTJS/bHlokUiagTPKPDHwhIXxX</w:t>
      </w:r>
    </w:p>
    <w:p>
      <w:pPr>
        <w:pStyle w:val="PreformattedText"/>
        <w:bidi w:val="0"/>
        <w:spacing w:before="0" w:after="0"/>
        <w:jc w:val="left"/>
        <w:rPr/>
      </w:pPr>
      <w:r>
        <w:rPr/>
        <w:t>rQmL5zHppFZfBdvGhWV1pd+l5Jgeh4JHaSdam0CuvvbAuBojQ7tXQikoFyU8oiW8HAoFhlJCHlMXxm</w:t>
      </w:r>
    </w:p>
    <w:p>
      <w:pPr>
        <w:pStyle w:val="PreformattedText"/>
        <w:bidi w:val="0"/>
        <w:spacing w:before="0" w:after="0"/>
        <w:jc w:val="left"/>
        <w:rPr/>
      </w:pPr>
      <w:r>
        <w:rPr/>
        <w:t>O83QhfPelXWtaFoVnsK0aoszp8O3u3s8Dsx6VeDGhbv92zZCEUiwzyieRLlsSyJPJTaORKMDwP4kDV</w:t>
      </w:r>
    </w:p>
    <w:p>
      <w:pPr>
        <w:pStyle w:val="PreformattedText"/>
        <w:bidi w:val="0"/>
        <w:spacing w:before="0" w:after="0"/>
        <w:jc w:val="left"/>
        <w:rPr/>
      </w:pPr>
      <w:r>
        <w:rPr/>
        <w:t>pJuhC/hFdbTFoVnrQrLQtDOnw7NCG2hsZI2PVF4WhaZTFaNE4u+HdMRRZDqSwcigXqRIXFnZ/FgaHT</w:t>
      </w:r>
    </w:p>
    <w:p>
      <w:pPr>
        <w:pStyle w:val="PreformattedText"/>
        <w:bidi w:val="0"/>
        <w:spacing w:before="0" w:after="0"/>
        <w:jc w:val="left"/>
        <w:rPr/>
      </w:pPr>
      <w:r>
        <w:rPr/>
        <w:t>aRFKEv4VXQtpantLZ6b5MSPl2bs7vRN5MkmTJIiSWSzPsX3M+xN3i0Hsd+bIpKX5IFSU4bJExVCP7w</w:t>
      </w:r>
    </w:p>
    <w:p>
      <w:pPr>
        <w:pStyle w:val="PreformattedText"/>
        <w:bidi w:val="0"/>
        <w:spacing w:before="0" w:after="0"/>
        <w:jc w:val="left"/>
        <w:rPr/>
      </w:pPr>
      <w:r>
        <w:rPr/>
        <w:t>SjA/jwjtR20naiF8+R6kIQhbS0LzZ28aUKy0pisyjyYi3saHd6J1YshaW4ESiROZE3eRjHZElJSyl8</w:t>
      </w:r>
    </w:p>
    <w:p>
      <w:pPr>
        <w:pStyle w:val="PreformattedText"/>
        <w:bidi w:val="0"/>
        <w:spacing w:before="0" w:after="0"/>
        <w:jc w:val="left"/>
        <w:rPr/>
      </w:pPr>
      <w:r>
        <w:rPr/>
        <w:t>lLtBA3gUClZwTJSnnVOhE6Z1r+MVkLZXwFZaVdlFmRE2Y7PRFpsxEiZkT0xaENYFZaXoQil5k7mimv</w:t>
      </w:r>
    </w:p>
    <w:p>
      <w:pPr>
        <w:pStyle w:val="PreformattedText"/>
        <w:bidi w:val="0"/>
        <w:spacing w:before="0" w:after="0"/>
        <w:jc w:val="left"/>
        <w:rPr/>
      </w:pPr>
      <w:r>
        <w:rPr/>
        <w:t>uS+h6JsoIIwIfH849SEIWwtaFod0IVlsMo0Ozs7RpyQyDtYhEaYkjk7TtIIIFpd0ySmqGJpoofgRST</w:t>
      </w:r>
    </w:p>
    <w:p>
      <w:pPr>
        <w:pStyle w:val="PreformattedText"/>
        <w:bidi w:val="0"/>
        <w:spacing w:before="0" w:after="0"/>
        <w:jc w:val="left"/>
        <w:rPr/>
      </w:pPr>
      <w:r>
        <w:rPr/>
        <w:t>b0JfQx55KtyP5ZCELZWlCFfwPSrLYZRyZPDsxjdmZ0xdK0XdkQQQQRCFkg7SGrQNc2ehYExMofAmU4</w:t>
      </w:r>
    </w:p>
    <w:p>
      <w:pPr>
        <w:pStyle w:val="PreformattedText"/>
        <w:bidi w:val="0"/>
        <w:spacing w:before="0" w:after="0"/>
        <w:jc w:val="left"/>
        <w:rPr/>
      </w:pPr>
      <w:r>
        <w:rPr/>
        <w:t>G5dpZSnOGZbZV8Bfxj1IQha/ewrO3i6urLYZS4Yh+RlQ9DEiCDttGmBIggSEiLJSQRZnsURZoagaxq</w:t>
      </w:r>
    </w:p>
    <w:p>
      <w:pPr>
        <w:pStyle w:val="PreformattedText"/>
        <w:bidi w:val="0"/>
        <w:spacing w:before="0" w:after="0"/>
        <w:jc w:val="left"/>
        <w:rPr/>
      </w:pPr>
      <w:r>
        <w:rPr/>
        <w:t>TOmxCshCY15HeCCP45bT0oQhbzEIdvGpWWw7LgY3A2Nj0RZWggggSPdoIIwRpn6DbjBk7eSCPoQQNQ</w:t>
      </w:r>
    </w:p>
    <w:p>
      <w:pPr>
        <w:pStyle w:val="PreformattedText"/>
        <w:bidi w:val="0"/>
        <w:spacing w:before="0" w:after="0"/>
        <w:jc w:val="left"/>
        <w:rPr/>
      </w:pPr>
      <w:r>
        <w:rPr/>
        <w:t>OkjSilxBQ00QK7ThifgfzZJJZLMk/Fgggi70oQha52EIewrLYdunlWrHpgSkg7Ts+pCIIEiLITWRwK</w:t>
      </w:r>
    </w:p>
    <w:p>
      <w:pPr>
        <w:pStyle w:val="PreformattedText"/>
        <w:bidi w:val="0"/>
        <w:spacing w:before="0" w:after="0"/>
        <w:jc w:val="left"/>
        <w:rPr/>
      </w:pPr>
      <w:r>
        <w:rPr/>
        <w:t>ys2S/Yn7ZgSWYdv6HZ0c5IjyNL0NRaLK1HCOlVEncouv4CLxad5fCQhC0TZXWpWdnrQth26bxarhju</w:t>
      </w:r>
    </w:p>
    <w:p>
      <w:pPr>
        <w:pStyle w:val="PreformattedText"/>
        <w:bidi w:val="0"/>
        <w:spacing w:before="0" w:after="0"/>
        <w:jc w:val="left"/>
        <w:rPr/>
      </w:pPr>
      <w:r>
        <w:rPr/>
        <w:t>kKmRJGfCEoItH0GirkSXkm0oTwTJJ3NCqdkzEJkfQS+kiQoHUjuXJ3/Qbk7ZHSvY4GQQJWpKPYuDAh</w:t>
      </w:r>
    </w:p>
    <w:p>
      <w:pPr>
        <w:pStyle w:val="PreformattedText"/>
        <w:bidi w:val="0"/>
        <w:spacing w:before="0" w:after="0"/>
        <w:jc w:val="left"/>
        <w:rPr/>
      </w:pPr>
      <w:r>
        <w:rPr/>
        <w:t>Mkq61CxIurQ/P8vNpJ0PQhCFpjaWwrKy2WdPkkqyhjQkQRgj6mSKrRaB0jWBokkTtJKshJi4RKO6Jy</w:t>
      </w:r>
    </w:p>
    <w:p>
      <w:pPr>
        <w:pStyle w:val="PreformattedText"/>
        <w:bidi w:val="0"/>
        <w:spacing w:before="0" w:after="0"/>
        <w:jc w:val="left"/>
        <w:rPr/>
      </w:pPr>
      <w:r>
        <w:rPr/>
        <w:t>PqofUbO/6D6gqiV7E5MP0f0rNaKTpit4Kq6aW5Z1PxDqcLhCYmdLrOnD4/gl8SdtCstha1Z+dpXWpl</w:t>
      </w:r>
    </w:p>
    <w:p>
      <w:pPr>
        <w:pStyle w:val="PreformattedText"/>
        <w:bidi w:val="0"/>
        <w:spacing w:before="0" w:after="0"/>
        <w:jc w:val="left"/>
        <w:rPr/>
      </w:pPr>
      <w:r>
        <w:rPr/>
        <w:t>LhiKuGPmy0yKuD81C6ikdaJVq4gd1dCZI6yXZUt8CoYukx9J+h0EMTZN3abUnSFxautUwdTqOupiSE</w:t>
      </w:r>
    </w:p>
    <w:p>
      <w:pPr>
        <w:pStyle w:val="PreformattedText"/>
        <w:bidi w:val="0"/>
        <w:spacing w:before="0" w:after="0"/>
        <w:jc w:val="left"/>
        <w:rPr/>
      </w:pPr>
      <w:r>
        <w:rPr/>
        <w:t>kfYUeToPDXrXHwFsSShMkXwp20IQtla5JJ2VsMZKZQ5Q+GOy0QQxdOpi6TY+g8nZAkI5GNCwZIsnoV</w:t>
      </w:r>
    </w:p>
    <w:p>
      <w:pPr>
        <w:pStyle w:val="PreformattedText"/>
        <w:bidi w:val="0"/>
        <w:spacing w:before="0" w:after="0"/>
        <w:jc w:val="left"/>
        <w:rPr/>
      </w:pPr>
      <w:r>
        <w:rPr/>
        <w:t>MlHTO2k7lTCwfmQnlHc+YkmhzKK6KeUVDqgVTHUxuyEyk6LzZs69bqqj0RBTkSJgk6H7n/BSIn4S2k</w:t>
      </w:r>
    </w:p>
    <w:p>
      <w:pPr>
        <w:pStyle w:val="PreformattedText"/>
        <w:bidi w:val="0"/>
        <w:spacing w:before="0" w:after="0"/>
        <w:jc w:val="left"/>
        <w:rPr/>
      </w:pPr>
      <w:r>
        <w:rPr/>
        <w:t>UiELc8bashC11NJFTb8iOl1GhuUO0kkiRSiV4KFW/SIqKu9JlFTdLH25UDtBVTZFI/KskPAmJnTllF</w:t>
      </w:r>
    </w:p>
    <w:p>
      <w:pPr>
        <w:pStyle w:val="PreformattedText"/>
        <w:bidi w:val="0"/>
        <w:spacing w:before="0" w:after="0"/>
        <w:jc w:val="left"/>
        <w:rPr/>
      </w:pPr>
      <w:r>
        <w:rPr/>
        <w:t>KSq8sp6c1KRfhl1n2uFHtwQqHHdMeSuimpvBX+lwmVufI3NpG0TZFJ0iSuqEyTkSJs+ToebSSTZfGe</w:t>
      </w:r>
    </w:p>
    <w:p>
      <w:pPr>
        <w:pStyle w:val="PreformattedText"/>
        <w:bidi w:val="0"/>
        <w:spacing w:before="0" w:after="0"/>
        <w:jc w:val="left"/>
        <w:rPr/>
      </w:pPr>
      <w:r>
        <w:rPr/>
        <w:t>pCsvgoWyhCFqQta3ELY6vgn6DQhZpGNkiYylilp5KCl8kMfVp8ZZV1E3KoSKqVVkqohvI2JlXBUISw</w:t>
      </w:r>
    </w:p>
    <w:p>
      <w:pPr>
        <w:pStyle w:val="PreformattedText"/>
        <w:bidi w:val="0"/>
        <w:spacing w:before="0" w:after="0"/>
        <w:jc w:val="left"/>
        <w:rPr/>
      </w:pPr>
      <w:r>
        <w:rPr/>
        <w:t>VCZODuqc4KZg6cNHSaUqUL/orTiVU5FX1Gv1vA66U5kq6rjA/MlbhkjKakiUIQik6Ynhn4iqUoEh4F</w:t>
      </w:r>
    </w:p>
    <w:p>
      <w:pPr>
        <w:pStyle w:val="PreformattedText"/>
        <w:bidi w:val="0"/>
        <w:spacing w:before="0" w:after="0"/>
        <w:jc w:val="left"/>
        <w:rPr/>
      </w:pPr>
      <w:r>
        <w:rPr/>
        <w:t>WdxTkq5R0PJN4+Pm2TOhWXwfYhbKEIWtfAV1s9UT5EQdP9pV5GyRMkRSxVFLX2PzVEN5PzOmh9ZJyV</w:t>
      </w:r>
    </w:p>
    <w:p>
      <w:pPr>
        <w:pStyle w:val="PreformattedText"/>
        <w:bidi w:val="0"/>
        <w:spacing w:before="0" w:after="0"/>
        <w:jc w:val="left"/>
        <w:rPr/>
      </w:pPr>
      <w:r>
        <w:rPr/>
        <w:t>fiKv8aB9WurlIyZG8WVqrS4aKVKyyEsJ4IFgXUa9i6ixlj6ibiR10yKorqmRyQyBkUigXAigp8FHB1</w:t>
      </w:r>
    </w:p>
    <w:p>
      <w:pPr>
        <w:pStyle w:val="PreformattedText"/>
        <w:bidi w:val="0"/>
        <w:spacing w:before="0" w:after="0"/>
        <w:jc w:val="left"/>
        <w:rPr/>
      </w:pPr>
      <w:r>
        <w:rPr/>
        <w:t>f3MQqksFSXghnSeWVf/sR0OHaSbSIXxHqkm0iF8BCutSKRC2MCFvoQtSt1VhC5YhM6TUMq5ZVaSRCq</w:t>
      </w:r>
    </w:p>
    <w:p>
      <w:pPr>
        <w:pStyle w:val="PreformattedText"/>
        <w:bidi w:val="0"/>
        <w:spacing w:before="0" w:after="0"/>
        <w:jc w:val="left"/>
        <w:rPr/>
      </w:pPr>
      <w:r>
        <w:rPr/>
        <w:t>O4VcHez8zDFUKuPBMlJUVcHsQitk4tQ9CFBMeTu+o+pgy/B2kDpfoaIKcFJCKSnJ4Oq5YhiRBS4ZKV</w:t>
      </w:r>
    </w:p>
    <w:p>
      <w:pPr>
        <w:pStyle w:val="PreformattedText"/>
        <w:bidi w:val="0"/>
        <w:spacing w:before="0" w:after="0"/>
        <w:jc w:val="left"/>
        <w:rPr/>
      </w:pPr>
      <w:r>
        <w:rPr/>
        <w:t>Z0P2v5b2FZfBQtD1Ky1+9K31qVup+1nm/SfJUV8jshKzG2SSJiYmJlVUjdlas8WpE5EjsZBDIIEiCG</w:t>
      </w:r>
    </w:p>
    <w:p>
      <w:pPr>
        <w:pStyle w:val="PreformattedText"/>
        <w:bidi w:val="0"/>
        <w:spacing w:before="0" w:after="0"/>
        <w:jc w:val="left"/>
        <w:rPr/>
      </w:pPr>
      <w:r>
        <w:rPr/>
        <w:t>MkaTGhIpEIpKs0sVUmIEJC8lXLEpqOlihaVZfMVkL4CFoepCFsoWhIgga1qyFqVnwx8jVuk4GVqzEK</w:t>
      </w:r>
    </w:p>
    <w:p>
      <w:pPr>
        <w:pStyle w:val="PreformattedText"/>
        <w:bidi w:val="0"/>
        <w:spacing w:before="0" w:after="0"/>
        <w:jc w:val="left"/>
        <w:rPr/>
      </w:pPr>
      <w:r>
        <w:rPr/>
        <w:t>8EHaKkVIqSp2dkcIalkDQkUoRS0NJ8OzYzm7tN6UUrIhD/AGv7FJQplENM8FDmSrko5KF+ha6fjPSt</w:t>
      </w:r>
    </w:p>
    <w:p>
      <w:pPr>
        <w:pStyle w:val="PreformattedText"/>
        <w:bidi w:val="0"/>
        <w:spacing w:before="0" w:after="0"/>
        <w:jc w:val="left"/>
        <w:rPr/>
      </w:pPr>
      <w:r>
        <w:rPr/>
        <w:t>S3kLQ9VIhaldCuxWQ9lC2ax8K1DhoqKhaJJExMbExVndNkOyXJ4EubQQIpIdskWjAkyLRkizJgRSIa</w:t>
      </w:r>
    </w:p>
    <w:p>
      <w:pPr>
        <w:pStyle w:val="PreformattedText"/>
        <w:bidi w:val="0"/>
        <w:spacing w:before="0" w:after="0"/>
        <w:jc w:val="left"/>
        <w:rPr/>
      </w:pPr>
      <w:r>
        <w:rPr/>
        <w:t>/SxIpwVDZTwTk6alsSila6f4aTuJO47juO47rLbpELZXnQxXY9hC2a1llLwLkRT+0r40RZ2QroVnZL</w:t>
      </w:r>
    </w:p>
    <w:p>
      <w:pPr>
        <w:pStyle w:val="PreformattedText"/>
        <w:bidi w:val="0"/>
        <w:spacing w:before="0" w:after="0"/>
        <w:jc w:val="left"/>
        <w:rPr/>
      </w:pPr>
      <w:r>
        <w:rPr/>
        <w:t>B4PL004YmmRJBFlD8EEEQOlEHkY1JQUoQ/2s4RyhvAylRQ7dGnKVvGlFPyI1oWmbwQRpWp6aRC2VpQ</w:t>
      </w:r>
    </w:p>
    <w:p>
      <w:pPr>
        <w:pStyle w:val="PreformattedText"/>
        <w:bidi w:val="0"/>
        <w:spacing w:before="0" w:after="0"/>
        <w:jc w:val="left"/>
        <w:rPr/>
      </w:pPr>
      <w:r>
        <w:rPr/>
        <w:t>rMewhbPUWSkXIinhlfAruzUkYEsXSIEhDIwJXaHdCbHJkRHNkRoaSY0QUopEeGJYO+3bTDY2Kk6FOW</w:t>
      </w:r>
    </w:p>
    <w:p>
      <w:pPr>
        <w:pStyle w:val="PreformattedText"/>
        <w:bidi w:val="0"/>
        <w:spacing w:before="0" w:after="0"/>
        <w:jc w:val="left"/>
        <w:rPr/>
      </w:pPr>
      <w:r>
        <w:rPr/>
        <w:t>9UOy+ehaJvF41rZQtautD4FuIWzWpR5sijyVnkgjA9DV/ArtWWpiakoa9WgSHpd2IpRBT5Kv2VDThQ</w:t>
      </w:r>
    </w:p>
    <w:p>
      <w:pPr>
        <w:pStyle w:val="PreformattedText"/>
        <w:bidi w:val="0"/>
        <w:spacing w:before="0" w:after="0"/>
        <w:jc w:val="left"/>
        <w:rPr/>
      </w:pPr>
      <w:r>
        <w:rPr/>
        <w:t>KlWdumyhRSrsgVkhfHgg7SCCCBLWtxbKEI8bCFdish7KFssY7UMrWjm3i0R5EO1ObOyKSCB4m8WVRT</w:t>
      </w:r>
    </w:p>
    <w:p>
      <w:pPr>
        <w:pStyle w:val="PreformattedText"/>
        <w:bidi w:val="0"/>
        <w:spacing w:before="0" w:after="0"/>
        <w:jc w:val="left"/>
        <w:rPr/>
      </w:pPr>
      <w:r>
        <w:rPr/>
        <w:t>XgleiCCFaRkjdmIpJKSvFLsm2VECpUHSomoWmCPnRvQRdXWyhC0LStKux6lZC2WVLzfKKsq/kXN5sr</w:t>
      </w:r>
    </w:p>
    <w:p>
      <w:pPr>
        <w:pStyle w:val="PreformattedText"/>
        <w:bidi w:val="0"/>
        <w:spacing w:before="0" w:after="0"/>
        <w:jc w:val="left"/>
        <w:rPr/>
      </w:pPr>
      <w:r>
        <w:rPr/>
        <w:t>IpV2JCIs7qzoQsFLgVQql7tIx6qLIrxQYhDUXpobKKe1R/KwQKyFsIpEIWtC0MV2MWlWWyx2i3KFwh</w:t>
      </w:r>
    </w:p>
    <w:p>
      <w:pPr>
        <w:pStyle w:val="PreformattedText"/>
        <w:bidi w:val="0"/>
        <w:spacing w:before="0" w:after="0"/>
        <w:jc w:val="left"/>
        <w:rPr/>
      </w:pPr>
      <w:r>
        <w:rPr/>
        <w:t>2aGTZGRWSFhaMC5dmNDtxZSNCMiZJNmTpotSV/t0UUOr7FFKSxr8b8a41RbJBBG0lqVkUk3eheSkVl</w:t>
      </w:r>
    </w:p>
    <w:p>
      <w:pPr>
        <w:pStyle w:val="PreformattedText"/>
        <w:bidi w:val="0"/>
        <w:spacing w:before="0" w:after="0"/>
        <w:jc w:val="left"/>
        <w:rPr/>
      </w:pPr>
      <w:r>
        <w:rPr/>
        <w:t>fG4hj1Ky2Xd3ofJB7s1dLQiZpENWQmJoqHZeRsoUsj2M7SLZuzwSSSJlPNqSseLUU9zKVC+El/DqyF</w:t>
      </w:r>
    </w:p>
    <w:p>
      <w:pPr>
        <w:pStyle w:val="PreformattedText"/>
        <w:bidi w:val="0"/>
        <w:spacing w:before="0" w:after="0"/>
        <w:jc w:val="left"/>
        <w:rPr/>
      </w:pPr>
      <w:r>
        <w:rPr/>
        <w:t>dj0oVlsLWhj1KyFrQ9EWpw9D0K6EiBIqpJ5O4VTFVLIySkiV6Il4KX2qCbP76uJJ0IotSNN8DTXgo6</w:t>
      </w:r>
    </w:p>
    <w:p>
      <w:pPr>
        <w:pStyle w:val="PreformattedText"/>
        <w:bidi w:val="0"/>
        <w:spacing w:before="0" w:after="0"/>
        <w:jc w:val="left"/>
        <w:rPr/>
      </w:pPr>
      <w:r>
        <w:rPr/>
        <w:t>VTKaVSvgL5ka0QRbJmy3EKy2FZXVkMepWXkWyybsV2rO6JEIVkhlVJ2naylEHajtOLu0ECVmh6EJFK</w:t>
      </w:r>
    </w:p>
    <w:p>
      <w:pPr>
        <w:pStyle w:val="PreformattedText"/>
        <w:bidi w:val="0"/>
        <w:spacing w:before="0" w:after="0"/>
        <w:jc w:val="left"/>
        <w:rPr/>
      </w:pPr>
      <w:r>
        <w:rPr/>
        <w:t>sijzqT3Vpj5D2JJM3VltIVlaB6ELSrsewtp6EQJYux3QiBIStTZpM7RpEXTIIFSRbFmzAypiYnZCKb</w:t>
      </w:r>
    </w:p>
    <w:p>
      <w:pPr>
        <w:pStyle w:val="PreformattedText"/>
        <w:bidi w:val="0"/>
        <w:spacing w:before="0" w:after="0"/>
        <w:jc w:val="left"/>
        <w:rPr/>
      </w:pPr>
      <w:r>
        <w:rPr/>
        <w:t>0cbq1LQrR8xWi0EEECuthCFZaloQtCGPUrIWz70rQ9CRAhCsrq8SQdp2xwRbwMkbGxMUFdqRKyKVZF</w:t>
      </w:r>
    </w:p>
    <w:p>
      <w:pPr>
        <w:pStyle w:val="PreformattedText"/>
        <w:bidi w:val="0"/>
        <w:spacing w:before="0" w:after="0"/>
        <w:jc w:val="left"/>
        <w:rPr/>
      </w:pPr>
      <w:r>
        <w:rPr/>
        <w:t>PGpbq/glsSSSTsoVvB40YstSux6UKys91CKlZjtShCQlqbEySSbJWm02Xm9RSyrkSQlkVJAhWpFx8N</w:t>
      </w:r>
    </w:p>
    <w:p>
      <w:pPr>
        <w:pStyle w:val="PreformattedText"/>
        <w:bidi w:val="0"/>
        <w:spacing w:before="0" w:after="0"/>
        <w:jc w:val="left"/>
        <w:rPr/>
      </w:pPr>
      <w:r>
        <w:rPr/>
        <w:t>WXyp1InVNpJExC1oVkS9EbCuxi0IVlvIVnwyLMRSIWiSSb8IQxOz4s0SLJT06n9CqiB5Y0IYkJXQrJ</w:t>
      </w:r>
    </w:p>
    <w:p>
      <w:pPr>
        <w:pStyle w:val="PreformattedText"/>
        <w:bidi w:val="0"/>
        <w:spacing w:before="0" w:after="0"/>
        <w:jc w:val="left"/>
        <w:rPr/>
      </w:pPr>
      <w:r>
        <w:rPr/>
        <w:t>C42VqV1qkkkm03m0k3kkkkknQta2kLYV1uoVnZaEKy42nxoQrMggqQkU+RMTFdk2bSEQZOBsTqIZ2k</w:t>
      </w:r>
    </w:p>
    <w:p>
      <w:pPr>
        <w:pStyle w:val="PreformattedText"/>
        <w:bidi w:val="0"/>
        <w:spacing w:before="0" w:after="0"/>
        <w:jc w:val="left"/>
        <w:rPr/>
      </w:pPr>
      <w:r>
        <w:rPr/>
        <w:t>IhIopbylhHUqSQ3MjMyQJEEWSEKywLUthbcfOWmdCu9SFZaVsIVnZDsxCshaXoehCskO1SuhFLQunP</w:t>
      </w:r>
    </w:p>
    <w:p>
      <w:pPr>
        <w:pStyle w:val="PreformattedText"/>
        <w:bidi w:val="0"/>
        <w:spacing w:before="0" w:after="0"/>
        <w:jc w:val="left"/>
        <w:rPr/>
      </w:pPr>
      <w:r>
        <w:rPr/>
        <w:t>DHS0do6R0sdAqDIpIR2oRLEm+FJVRUlIumlTnkfUSpikRUMi6V0Q5IEthby3loXy1sIVl8B6WIVkLZ</w:t>
      </w:r>
    </w:p>
    <w:p>
      <w:pPr>
        <w:pStyle w:val="PreformattedText"/>
        <w:bidi w:val="0"/>
        <w:spacing w:before="0" w:after="0"/>
        <w:jc w:val="left"/>
        <w:rPr/>
      </w:pPr>
      <w:r>
        <w:rPr/>
        <w:t>ehCshogrpIsrJwUN4yLqJpKoq6eTsq9ENWwYH2if0F062UdJ1csXSph4KaFSoK+pTTyVdV1prhCJGx</w:t>
      </w:r>
    </w:p>
    <w:p>
      <w:pPr>
        <w:pStyle w:val="PreformattedText"/>
        <w:bidi w:val="0"/>
        <w:spacing w:before="0" w:after="0"/>
        <w:jc w:val="left"/>
        <w:rPr/>
      </w:pPr>
      <w:r>
        <w:rPr/>
        <w:t>6FoSm/8AlStKstpWV4III2l89a0IVlZbCvImJj1IVkIWw9CFZWY1KKkcESJ2TgpeCmupcMp6rzKJVQ</w:t>
      </w:r>
    </w:p>
    <w:p>
      <w:pPr>
        <w:pStyle w:val="PreformattedText"/>
        <w:bidi w:val="0"/>
        <w:spacing w:before="0" w:after="0"/>
        <w:jc w:val="left"/>
        <w:rPr/>
      </w:pPr>
      <w:r>
        <w:rPr/>
        <w:t>6KXTVhC6dPasI/Lp9IqopVdLgUIVSF1KaHUm1yPr9NeZH1q39B5EdyyLzoYsCshCQrUZ6m4tStFoIt</w:t>
      </w:r>
    </w:p>
    <w:p>
      <w:pPr>
        <w:pStyle w:val="PreformattedText"/>
        <w:bidi w:val="0"/>
        <w:spacing w:before="0" w:after="0"/>
        <w:jc w:val="left"/>
        <w:rPr/>
      </w:pPr>
      <w:r>
        <w:rPr/>
        <w:t>BBGmNcEaoII1wQRsJbKEI8WW07p2ehiFZcCFuIV/A7VI8ski9Nm2dx31e2L8Q0o7T/8AIf8ApH1p8D</w:t>
      </w:r>
    </w:p>
    <w:p>
      <w:pPr>
        <w:pStyle w:val="PreformattedText"/>
        <w:bidi w:val="0"/>
        <w:spacing w:before="0" w:after="0"/>
        <w:jc w:val="left"/>
        <w:rPr/>
      </w:pPr>
      <w:r>
        <w:rPr/>
        <w:t>69f0H1Oo/8hKZkpp9Ii0itOlWRQiLVOEzoZqqst1XgWqNqLxqi0EWjQlZXj4FIhCFuSJiuh3QrIXnY</w:t>
      </w:r>
    </w:p>
    <w:p>
      <w:pPr>
        <w:pStyle w:val="PreformattedText"/>
        <w:bidi w:val="0"/>
        <w:spacing w:before="0" w:after="0"/>
        <w:jc w:val="left"/>
        <w:rPr/>
      </w:pPr>
      <w:r>
        <w:rPr/>
        <w:t>elCEeBFSs1KKlZKyIKRjvBBA6RUCoSKnSSQ7TZCHB4suSkpwhskqcn4fmrQxbiER8ZfAjXAtlC+Crr</w:t>
      </w:r>
    </w:p>
    <w:p>
      <w:pPr>
        <w:pStyle w:val="PreformattedText"/>
        <w:bidi w:val="0"/>
        <w:spacing w:before="0" w:after="0"/>
        <w:jc w:val="left"/>
        <w:rPr/>
      </w:pPr>
      <w:r>
        <w:rPr/>
        <w:t>QhWWvyO7vSIWhq1VKasrqyZEjUEiEkYHAuokPqSSRpSIvJSilDxZsrqPw/D0oWwroV4+bF41wRdbSE</w:t>
      </w:r>
    </w:p>
    <w:p>
      <w:pPr>
        <w:pStyle w:val="PreformattedText"/>
        <w:bidi w:val="0"/>
        <w:spacing w:before="0" w:after="0"/>
        <w:jc w:val="left"/>
        <w:rPr/>
      </w:pPr>
      <w:r>
        <w:rPr/>
        <w:t>K0bD0oVvGlCsth6kIVlZq7pycaFwQS0NkIkVRJIymkVJEXWqClCs2NjyzocO/gYhC1q6FZaYI1JbEW</w:t>
      </w:r>
    </w:p>
    <w:p>
      <w:pPr>
        <w:pStyle w:val="PreformattedText"/>
        <w:bidi w:val="0"/>
        <w:spacing w:before="0" w:after="0"/>
        <w:jc w:val="left"/>
        <w:rPr/>
      </w:pPr>
      <w:r>
        <w:rPr/>
        <w:t>gj4istmkXwVsLcehCELQ1dpjumJkSOk7GdjPy2flnYhUpGRDcngSEsECIsxIVqqowN28nQ5jShbKst</w:t>
      </w:r>
    </w:p>
    <w:p>
      <w:pPr>
        <w:pStyle w:val="PreformattedText"/>
        <w:bidi w:val="0"/>
        <w:spacing w:before="0" w:after="0"/>
        <w:jc w:val="left"/>
        <w:rPr/>
      </w:pPr>
      <w:r>
        <w:rPr/>
        <w:t>5fwKFsoW9BBArMV2IW2xiHZCELRVzeBoatIqhViqsrSNqzZVVaBISRGlWbhDdmyD8Kv1MrphkaFsIQ</w:t>
      </w:r>
    </w:p>
    <w:p>
      <w:pPr>
        <w:pStyle w:val="PreformattedText"/>
        <w:bidi w:val="0"/>
        <w:spacing w:before="0" w:after="0"/>
        <w:jc w:val="left"/>
        <w:rPr/>
      </w:pPr>
      <w:r>
        <w:rPr/>
        <w:t>hWW2v4CCNa0UiELfWpiFrWhjuxCEIQlaoTtF4HdNiqO4kkkkeRIhCQiBDQlZCJgqcsZIhI/C0xTPsq</w:t>
      </w:r>
    </w:p>
    <w:p>
      <w:pPr>
        <w:pStyle w:val="PreformattedText"/>
        <w:bidi w:val="0"/>
        <w:spacing w:before="0" w:after="0"/>
        <w:jc w:val="left"/>
        <w:rPr/>
      </w:pPr>
      <w:r>
        <w:rPr/>
        <w:t>plQRby7LYQhCsrLZXyo1QQdpBGxSIQrLQtEaVrQtt6UIQtFdk7wOkaHSRZGBu0EHadolkRBgSwcsdq</w:t>
      </w:r>
    </w:p>
    <w:p>
      <w:pPr>
        <w:pStyle w:val="PreformattedText"/>
        <w:bidi w:val="0"/>
        <w:spacing w:before="0" w:after="0"/>
        <w:jc w:val="left"/>
        <w:rPr/>
      </w:pPr>
      <w:r>
        <w:rPr/>
        <w:t>VaqudEFFLqaSKKYSQjq0w9CewhWW6vkrciR6qRWW5BBGtiEKy2HpQhCsrdTi03gaGs2d0QQQJECpEk</w:t>
      </w:r>
    </w:p>
    <w:p>
      <w:pPr>
        <w:pStyle w:val="PreformattedText"/>
        <w:bidi w:val="0"/>
        <w:spacing w:before="0" w:after="0"/>
        <w:jc w:val="left"/>
        <w:rPr/>
      </w:pPr>
      <w:r>
        <w:rPr/>
        <w:t>h0n0suGQQJDZU9Ct+G6cZYhHUU06ELWrIV1tL5b0wQyDtY1Z6qRCFqW29KEKy2XoQhCFZlfF1eJQ7O</w:t>
      </w:r>
    </w:p>
    <w:p>
      <w:pPr>
        <w:pStyle w:val="PreformattedText"/>
        <w:bidi w:val="0"/>
        <w:spacing w:before="0" w:after="0"/>
        <w:jc w:val="left"/>
        <w:rPr/>
      </w:pPr>
      <w:r>
        <w:rPr/>
        <w:t>kjRFlftvFos6kkOonT0ei68vgShCFZdFt1Q8lVNVLhqy2EIQhWX8EtiCCCCpWd1ekQhX8MXwkK62Xo</w:t>
      </w:r>
    </w:p>
    <w:p>
      <w:pPr>
        <w:pStyle w:val="PreformattedText"/>
        <w:bidi w:val="0"/>
        <w:spacing w:before="0" w:after="0"/>
        <w:jc w:val="left"/>
        <w:rPr/>
      </w:pPr>
      <w:r>
        <w:rPr/>
        <w:t>QhCsrV/tuhXaR2naKljQkQK6E8CknGl1pYROlJs6XS739EJJKEJCFZOKkyqhVco6nTdDfoWwhCEL4E</w:t>
      </w:r>
    </w:p>
    <w:p>
      <w:pPr>
        <w:pStyle w:val="PreformattedText"/>
        <w:bidi w:val="0"/>
        <w:spacing w:before="0" w:after="0"/>
        <w:jc w:val="left"/>
        <w:rPr/>
      </w:pPr>
      <w:r>
        <w:rPr/>
        <w:t>Xj46ERoqGPjVTZC+A9LEIQtp3YhCEK9f7HoQmIY7NwSK70ZEJWbSKq2+NSOl0nW8rBTSkoWhWiZOlV</w:t>
      </w:r>
    </w:p>
    <w:p>
      <w:pPr>
        <w:pStyle w:val="PreformattedText"/>
        <w:bidi w:val="0"/>
        <w:spacing w:before="0" w:after="0"/>
        <w:jc w:val="left"/>
        <w:rPr/>
      </w:pPr>
      <w:r>
        <w:rPr/>
        <w:t>NP1WCuhVJpna6W09hCEIQtyBfDgjU7LVVZ6qRCF8B6kIQhbLu0IQkLRUpTuhWQmRZ0sVAlF4IIsqWQ</w:t>
      </w:r>
    </w:p>
    <w:p>
      <w:pPr>
        <w:pStyle w:val="PreformattedText"/>
        <w:bidi w:val="0"/>
        <w:spacing w:before="0" w:after="0"/>
        <w:jc w:val="left"/>
        <w:rPr/>
      </w:pPr>
      <w:r>
        <w:rPr/>
        <w:t>YRV1IG5evpdB1ZfAkkoQhKy0dNqmv7kHW6fcpXK2EIQhC/h3ZWeirYpEIWhbMZO0gqQ1pQhCFsvQhC</w:t>
      </w:r>
    </w:p>
    <w:p>
      <w:pPr>
        <w:pStyle w:val="PreformattedText"/>
        <w:bidi w:val="0"/>
        <w:spacing w:before="0" w:after="0"/>
        <w:jc w:val="left"/>
        <w:rPr/>
      </w:pPr>
      <w:r>
        <w:rPr/>
        <w:t>EK6Uoqw3rVRhkDpO0SIRCIEiESVVlVcrY6HR7ssSII1sTlJkHW6cPuQtSshCFuL+DqHrpEIXG2rLm7</w:t>
      </w:r>
    </w:p>
    <w:p>
      <w:pPr>
        <w:pStyle w:val="PreformattedText"/>
        <w:bidi w:val="0"/>
        <w:spacing w:before="0" w:after="0"/>
        <w:jc w:val="left"/>
        <w:rPr/>
      </w:pPr>
      <w:r>
        <w:rPr/>
        <w:t>0sQtC2GtKEIVlT+l1COtRibLWqmKolXkk7h1jqZOpsR0ej3ZfAlCxtezp/sQxpcHU6bo+2pWVkL+Fe</w:t>
      </w:r>
    </w:p>
    <w:p>
      <w:pPr>
        <w:pStyle w:val="PreformattedText"/>
        <w:bidi w:val="0"/>
        <w:spacing w:before="0" w:after="0"/>
        <w:jc w:val="left"/>
        <w:rPr/>
      </w:pPr>
      <w:r>
        <w:rPr/>
        <w:t>lHcd53HcOod3opEIW2rLmyKh6GIVkIROt2elCKaZcHUUdNqzUqCpOmprQtfcdw6jvJu9fQ6Mvuautr</w:t>
      </w:r>
    </w:p>
    <w:p>
      <w:pPr>
        <w:pStyle w:val="PreformattedText"/>
        <w:bidi w:val="0"/>
        <w:spacing w:before="0" w:after="0"/>
        <w:jc w:val="left"/>
        <w:rPr/>
      </w:pPr>
      <w:r>
        <w:rPr/>
        <w:t>pP9Cu4cp8HU6LWacrSrLfXzkSNkkk7CEIW2rebIqGId0IVkLYepCEdCnlnW/ZfqUSrrZkb1LQlPCOl</w:t>
      </w:r>
    </w:p>
    <w:p>
      <w:pPr>
        <w:pStyle w:val="PreformattedText"/>
        <w:bidi w:val="0"/>
        <w:spacing w:before="0" w:after="0"/>
        <w:jc w:val="left"/>
        <w:rPr/>
      </w:pPr>
      <w:r>
        <w:rPr/>
        <w:t>+G81f8C3acJaa+gqsrDHS04auuBCFvL5E6kdxJJJNp1UiELbWmoehiEIQhbD0opEdLpup/QjEHW4pt</w:t>
      </w:r>
    </w:p>
    <w:p>
      <w:pPr>
        <w:pStyle w:val="PreformattedText"/>
        <w:bidi w:val="0"/>
        <w:spacing w:before="0" w:after="0"/>
        <w:jc w:val="left"/>
        <w:rPr/>
      </w:pPr>
      <w:r>
        <w:rPr/>
        <w:t>BB1enGUJ62ydbJ0UdKqvg6fRpoWFmy2ovGLPRVQqlDK+i6PqrLgV1ur5yEydC1oQhXjdfA7OzEKyEK</w:t>
      </w:r>
    </w:p>
    <w:p>
      <w:pPr>
        <w:pStyle w:val="PreformattedText"/>
        <w:bidi w:val="0"/>
        <w:spacing w:before="0" w:after="0"/>
        <w:jc w:val="left"/>
        <w:rPr/>
      </w:pPr>
      <w:r>
        <w:rPr/>
        <w:t>0bDuilN8FHQfNQkkoGdR/qS0NSdTp9r+hNlpjaSZ0vw3moVKSwtxX6f7rNa+p+HTzThkNSmhC3187x</w:t>
      </w:r>
    </w:p>
    <w:p>
      <w:pPr>
        <w:pStyle w:val="PreformattedText"/>
        <w:bidi w:val="0"/>
        <w:spacing w:before="0" w:after="0"/>
        <w:jc w:val="left"/>
        <w:rPr/>
      </w:pPr>
      <w:r>
        <w:rPr/>
        <w:t>ZbaEIQkKkgaurKyEiBWq4HZjGIVkK0aI0O6U8HS/C1PNWEUdOihQleoq/fpqpTRVQ6brTGl3oodbhH</w:t>
      </w:r>
    </w:p>
    <w:p>
      <w:pPr>
        <w:pStyle w:val="PreformattedText"/>
        <w:bidi w:val="0"/>
        <w:spacing w:before="0" w:after="0"/>
        <w:jc w:val="left"/>
        <w:rPr/>
      </w:pPr>
      <w:r>
        <w:rPr/>
        <w:t>S6FNH3EvgdFS3pV4tV06a1lFXQqXGd13XzkQRdC1oQhFKu0PQrK6sx6GIQhWVlrYk3hI6f4Sp5qcFH</w:t>
      </w:r>
    </w:p>
    <w:p>
      <w:pPr>
        <w:pStyle w:val="PreformattedText"/>
        <w:bidi w:val="0"/>
        <w:spacing w:before="0" w:after="0"/>
        <w:jc w:val="left"/>
        <w:rPr/>
      </w:pPr>
      <w:r>
        <w:rPr/>
        <w:t>Soo4p01D/c9VVKZXQ6XZaZ0xbp9F158FFCpUJECW/J0V+lvbgqoT5Q+k1wxprdXwXuoggdl52UIp0v</w:t>
      </w:r>
    </w:p>
    <w:p>
      <w:pPr>
        <w:pStyle w:val="PreformattedText"/>
        <w:bidi w:val="0"/>
        <w:spacing w:before="0" w:after="0"/>
        <w:jc w:val="left"/>
        <w:rPr/>
      </w:pPr>
      <w:r>
        <w:rPr/>
        <w:t>QhCvT5s+B6UIVkJa/JT0amU9CkppSWERqqIy9THRKaZX0nTImJ6Hq6fRnLEvh9NRTGxGiFaEx9P0Ol</w:t>
      </w:r>
    </w:p>
    <w:p>
      <w:pPr>
        <w:pStyle w:val="PreformattedText"/>
        <w:bidi w:val="0"/>
        <w:spacing w:before="0" w:after="0"/>
        <w:jc w:val="left"/>
        <w:rPr/>
      </w:pPr>
      <w:r>
        <w:rPr/>
        <w:t>rbXwXuo7RjsrLWhFAhK7uinQxWfGpCEIWpKSnpexU0rhCp97LPL1wNSivpxLSFoehUtnT6MOWJHBHw</w:t>
      </w:r>
    </w:p>
    <w:p>
      <w:pPr>
        <w:pStyle w:val="PreformattedText"/>
        <w:bidi w:val="0"/>
        <w:spacing w:before="0" w:after="0"/>
        <w:jc w:val="left"/>
        <w:rPr/>
      </w:pPr>
      <w:r>
        <w:rPr/>
        <w:t>aFL23ebwVdNeBprV4uvgvRO1UVDsrLWhFArsd0LTT5sxjHdCEIWhUtlPTXkRLFT72quGJ7MFfT5atm</w:t>
      </w:r>
    </w:p>
    <w:p>
      <w:pPr>
        <w:pStyle w:val="PreformattedText"/>
        <w:bidi w:val="0"/>
        <w:spacing w:before="0" w:after="0"/>
        <w:jc w:val="left"/>
        <w:rPr/>
      </w:pPr>
      <w:r>
        <w:rPr/>
        <w:t>7VqaG3B0+mqRL4U26Ky2LUtlXiSrp+iP4VFRUOyRGwhFArsdlZaGLzZjs7qyEK1NDYumldZKVGymQV</w:t>
      </w:r>
    </w:p>
    <w:p>
      <w:pPr>
        <w:pStyle w:val="PreformattedText"/>
        <w:bidi w:val="0"/>
        <w:spacing w:before="0" w:after="0"/>
        <w:jc w:val="left"/>
        <w:rPr/>
      </w:pPr>
      <w:r>
        <w:rPr/>
        <w:t>4pYtuvpp5HQ84JQxIookpoSI+L06UqfqK+NKstp0plVLXzI2EMqQ0QQJEED00iKbKzHZWWhi82Yx6U</w:t>
      </w:r>
    </w:p>
    <w:p>
      <w:pPr>
        <w:pStyle w:val="PreformattedText"/>
        <w:bidi w:val="0"/>
        <w:spacing w:before="0" w:after="0"/>
        <w:jc w:val="left"/>
        <w:rPr/>
      </w:pPr>
      <w:r>
        <w:rPr/>
        <w:t>IRR06mLppaEhUwRsoRW8C26aHVPr2Uqhf4yOjovnoof4b8O/NVI/wdKTa6k/QoWPjUqWhWn4r6foaa</w:t>
      </w:r>
    </w:p>
    <w:p>
      <w:pPr>
        <w:pStyle w:val="PreformattedText"/>
        <w:bidi w:val="0"/>
        <w:spacing w:before="0" w:after="0"/>
        <w:jc w:val="left"/>
        <w:rPr/>
      </w:pPr>
      <w:r>
        <w:rPr/>
        <w:t>H816WhoatGh6UIpEKzHxdC0rl2fA7PRTS6uEUfhquW4KelTSsInQilRsSTZW6gtqiictxShuX6XrR7</w:t>
      </w:r>
    </w:p>
    <w:p>
      <w:pPr>
        <w:pStyle w:val="PreformattedText"/>
        <w:bidi w:val="0"/>
        <w:spacing w:before="0" w:after="0"/>
        <w:jc w:val="left"/>
        <w:rPr/>
      </w:pPr>
      <w:r>
        <w:rPr/>
        <w:t>Y15F8RHSX6rxqWqNqB9P0Olq3j57Ghogi70oQikQrMdlZaVy7Mdnajo118Io/C0U/uyxQsJE3i0NiU</w:t>
      </w:r>
    </w:p>
    <w:p>
      <w:pPr>
        <w:pStyle w:val="PreformattedText"/>
        <w:bidi w:val="0"/>
        <w:spacing w:before="0" w:after="0"/>
        <w:jc w:val="left"/>
        <w:rPr/>
      </w:pPr>
      <w:r>
        <w:rPr/>
        <w:t>CtOyiDqD2aKO6W/2rkdU/bwr+GyFgjI1Mi+JB08IW9F1tPpI7GvkJbEDpOwdI0MeukpEK7shC0rl2Y</w:t>
      </w:r>
    </w:p>
    <w:p>
      <w:pPr>
        <w:pStyle w:val="PreformattedText"/>
        <w:bidi w:val="0"/>
        <w:spacing w:before="0" w:after="0"/>
        <w:jc w:val="left"/>
        <w:rPr/>
      </w:pPr>
      <w:r>
        <w:rPr/>
        <w:t>xJvhFP4ep84KOh06fE6FpSjTGh2kRTaqZeyk24HUnCSilf9itB2tCy7QVryL4StSoVk3rkn4namPpo</w:t>
      </w:r>
    </w:p>
    <w:p>
      <w:pPr>
        <w:pStyle w:val="PreformattedText"/>
        <w:bidi w:val="0"/>
        <w:spacing w:before="0" w:after="0"/>
        <w:jc w:val="left"/>
        <w:rPr/>
      </w:pPr>
      <w:r>
        <w:rPr/>
        <w:t>fTY6WvhrYehlQx6kIpEKzHZWWlcuyoqfCKfw68sVKXC0xpp50q8wNt6ELFvD2YhR5fJTSr/0R6WEIa</w:t>
      </w:r>
    </w:p>
    <w:p>
      <w:pPr>
        <w:pStyle w:val="PreformattedText"/>
        <w:bidi w:val="0"/>
        <w:spacing w:before="0" w:after="0"/>
        <w:jc w:val="left"/>
        <w:rPr/>
      </w:pPr>
      <w:r>
        <w:rPr/>
        <w:t>JaTPaF8OlS0LRK+bBCHQh9Maa2XqWuR6GMdnpQikQru6FoSbKek23JTRSta1IprnD0KzdvGhCPDP8A</w:t>
      </w:r>
    </w:p>
    <w:p>
      <w:pPr>
        <w:pStyle w:val="PreformattedText"/>
        <w:bidi w:val="0"/>
        <w:spacing w:before="0" w:after="0"/>
        <w:jc w:val="left"/>
        <w:rPr/>
      </w:pPr>
      <w:r>
        <w:rPr/>
        <w:t>HYp8v0UqZnQkp8Cn6E58k/Un62q9rbjY6S5dkK6ZBF1sLfel0Jj6bI+I9DGMepCKSnQ7op6VTQuilz</w:t>
      </w:r>
    </w:p>
    <w:p>
      <w:pPr>
        <w:pStyle w:val="PreformattedText"/>
        <w:bidi w:val="0"/>
        <w:spacing w:before="0" w:after="0"/>
        <w:jc w:val="left"/>
        <w:rPr/>
      </w:pPr>
      <w:r>
        <w:rPr/>
        <w:t>UflL2Lp0oSXhaVttFFc8kiOBuzvIhCKnCYqnHGtD/xRSh8O0FMUrwY+h/XIxpW7X2vYjYV6MJKy0QJ</w:t>
      </w:r>
    </w:p>
    <w:p>
      <w:pPr>
        <w:pStyle w:val="PreformattedText"/>
        <w:bidi w:val="0"/>
        <w:spacing w:before="0" w:after="0"/>
        <w:jc w:val="left"/>
        <w:rPr/>
      </w:pPr>
      <w:r>
        <w:rPr/>
        <w:t>6ptj40Xdn06WPp1GUTrV3Z7DGMeqkRSLQ7dOh1uEUdOmjhZtMz8TjInJOyhHUxSIfLHrQ+BeSlccDZ</w:t>
      </w:r>
    </w:p>
    <w:p>
      <w:pPr>
        <w:pStyle w:val="PreformattedText"/>
        <w:bidi w:val="0"/>
        <w:spacing w:before="0" w:after="0"/>
        <w:jc w:val="left"/>
        <w:rPr/>
      </w:pPr>
      <w:r>
        <w:rPr/>
        <w:t>j6H/B/VlTmzUPTG4siW09l3VlsztwvKH0kVUOnZdnsMYx6kIpKeNDEpcIooVKhWbkS2ltQU4WyhCOt</w:t>
      </w:r>
    </w:p>
    <w:p>
      <w:pPr>
        <w:pStyle w:val="PreformattedText"/>
        <w:bidi w:val="0"/>
        <w:spacing w:before="0" w:after="0"/>
        <w:jc w:val="left"/>
        <w:rPr/>
      </w:pPr>
      <w:r>
        <w:rPr/>
        <w:t>4tVqYsoVkU4JxyOI8GPpZvMCZOB7q0ULJTtckaIEx1JeR1vwhJ+fkLRV0vTH0X4ZDTgT0uz0PQyoYx</w:t>
      </w:r>
    </w:p>
    <w:p>
      <w:pPr>
        <w:pStyle w:val="PreformattedText"/>
        <w:bidi w:val="0"/>
        <w:spacing w:before="0" w:after="0"/>
        <w:jc w:val="left"/>
        <w:rPr/>
      </w:pPr>
      <w:r>
        <w:rPr/>
        <w:t>6UIRTxoZ+Ho5qf9WWmNzGmNashX6jyrPWuHZPDYjmbS5P7KqoEoJE91LT01hi33Ukhtv6IVJHy0QRa</w:t>
      </w:r>
    </w:p>
    <w:p>
      <w:pPr>
        <w:pStyle w:val="PreformattedText"/>
        <w:bidi w:val="0"/>
        <w:spacing w:before="0" w:after="0"/>
        <w:jc w:val="left"/>
        <w:rPr/>
      </w:pPr>
      <w:r>
        <w:rPr/>
        <w:t>ujuX1Go1vQ+NDKhjHpQhFOiJwUqEkKyQtEb0XV5J0q3gr/fsri3iIMrMnc8ir5F92eBZbehD+BThbE</w:t>
      </w:r>
    </w:p>
    <w:p>
      <w:pPr>
        <w:pStyle w:val="PreformattedText"/>
        <w:bidi w:val="0"/>
        <w:spacing w:before="0" w:after="0"/>
        <w:jc w:val="left"/>
        <w:rPr/>
      </w:pPr>
      <w:r>
        <w:rPr/>
        <w:t>a+5vgVJGhEXj4S2OrRKlC1+BanwVDPZ40oQinR0qZq+11wynbWtRsRaBWVoKv3VX97EfUzCyR9IIMj</w:t>
      </w:r>
    </w:p>
    <w:p>
      <w:pPr>
        <w:pStyle w:val="PreformattedText"/>
        <w:bidi w:val="0"/>
        <w:spacing w:before="0" w:after="0"/>
        <w:jc w:val="left"/>
        <w:rPr/>
      </w:pPr>
      <w:r>
        <w:rPr/>
        <w:t>FxoQ9+lS0KyFeNjtzyQQQiNUb3sW71KIen3ZWVnaRsY9aEIp0dJRTd8MXyFqWj3sJWp5JE37RI7PyI</w:t>
      </w:r>
    </w:p>
    <w:p>
      <w:pPr>
        <w:pStyle w:val="PreformattedText"/>
        <w:bidi w:val="0"/>
        <w:spacing w:before="0" w:after="0"/>
        <w:jc w:val="left"/>
        <w:rPr/>
      </w:pPr>
      <w:r>
        <w:rPr/>
        <w:t>WtlVSpTbKetS5KalUsXWrpcsVlsxqlWT+H71LYrU07Ku2SSMdn50oQim6FhWRVwLQtumd9CEVYpemu</w:t>
      </w:r>
    </w:p>
    <w:p>
      <w:pPr>
        <w:pStyle w:val="PreformattedText"/>
        <w:bidi w:val="0"/>
        <w:spacing w:before="0" w:after="0"/>
        <w:jc w:val="left"/>
        <w:rPr/>
      </w:pPr>
      <w:r>
        <w:rPr/>
        <w:t>tUUtsr/E9Vv0vRRV3U0spzdOEf2R9DCXIj3iy2etW3NI6aFROVUdGVWl9NmhY21tLSiNMaZv73q1D2</w:t>
      </w:r>
    </w:p>
    <w:p>
      <w:pPr>
        <w:pStyle w:val="PreformattedText"/>
        <w:bidi w:val="0"/>
        <w:spacing w:before="0" w:after="0"/>
        <w:jc w:val="left"/>
        <w:rPr/>
      </w:pPr>
      <w:r>
        <w:rPr/>
        <w:t>ESSN6HZ6UIRRfpKaroq42FrZT5+CitxS9DPxNT76fSJfWrWCinMIpSSHaHhYHP6iky54f1F/pt4k96</w:t>
      </w:r>
    </w:p>
    <w:p>
      <w:pPr>
        <w:pStyle w:val="PreformattedText"/>
        <w:bidi w:val="0"/>
        <w:spacing w:before="0" w:after="0"/>
        <w:jc w:val="left"/>
        <w:rPr/>
      </w:pPr>
      <w:r>
        <w:rPr/>
        <w:t>lZnW6LqyuTt67hNHS6XbLfLstdKxZLdRNourxuIWp7fUUq/set3nYQhFN+koTuirx8CnzuqysjqvGh</w:t>
      </w:r>
    </w:p>
    <w:p>
      <w:pPr>
        <w:pStyle w:val="PreformattedText"/>
        <w:bidi w:val="0"/>
        <w:spacing w:before="0" w:after="0"/>
        <w:jc w:val="left"/>
        <w:rPr/>
      </w:pPr>
      <w:r>
        <w:rPr/>
        <w:t>8HW6K6mfJ0+l2qEU0pXWFP/As+CeclOJRnykyCLPaiy10ciuv4ha1oY1Du9b1PShCKeRCUiUKLor8f</w:t>
      </w:r>
    </w:p>
    <w:p>
      <w:pPr>
        <w:pStyle w:val="PreformattedText"/>
        <w:bidi w:val="0"/>
        <w:spacing w:before="0" w:after="0"/>
        <w:jc w:val="left"/>
        <w:rPr/>
      </w:pPr>
      <w:r>
        <w:rPr/>
        <w:t>Ap5e+r9bxoeEKmWKFhXSlwNyU+RccieWeOHofG1No19NcvajaV5v40rcqzgSxaSdmtXet2mzs9KEIQ</w:t>
      </w:r>
    </w:p>
    <w:p>
      <w:pPr>
        <w:pStyle w:val="PreformattedText"/>
        <w:bidi w:val="0"/>
        <w:spacing w:before="0" w:after="0"/>
        <w:jc w:val="left"/>
        <w:rPr/>
      </w:pPr>
      <w:r>
        <w:rPr/>
        <w:t>jpKX9tCKvHwFy99Ct1X+pLQ82V1hN2T+p4wxpi45a+o83q4a+HQsK6stVVcYQqk9pfE4FltiRGha3l</w:t>
      </w:r>
    </w:p>
    <w:p>
      <w:pPr>
        <w:pStyle w:val="PreformattedText"/>
        <w:bidi w:val="0"/>
        <w:spacing w:before="0" w:after="0"/>
        <w:jc w:val="left"/>
        <w:rPr/>
      </w:pPr>
      <w:r>
        <w:rPr/>
        <w:t>XemSR6GTqQhCKeDoqKboRVyK0WQrJa4POzOzW5qepGReR+Ef0Ukv0jGcMmNDQvgpS0U+bLZdKY1DKa</w:t>
      </w:r>
    </w:p>
    <w:p>
      <w:pPr>
        <w:pStyle w:val="PreformattedText"/>
        <w:bidi w:val="0"/>
        <w:spacing w:before="0" w:after="0"/>
        <w:jc w:val="left"/>
        <w:rPr/>
      </w:pPr>
      <w:r>
        <w:rPr/>
        <w:t>tpEfAYirgp1K0aItUobsyXbNpJ1PUhCtTmEJQtCRVE2WxBGl7ciuhWeW9aKVLQ/OSM+RU/Tkwj+xtt</w:t>
      </w:r>
    </w:p>
    <w:p>
      <w:pPr>
        <w:pStyle w:val="PreformattedText"/>
        <w:bidi w:val="0"/>
        <w:spacing w:before="0" w:after="0"/>
        <w:jc w:val="left"/>
        <w:rPr/>
      </w:pPr>
      <w:r>
        <w:rPr/>
        <w:t>2U/c/sfDF8HprN0LZhDpFVAs6YtGzGha3zv1qzuiNfvWhCEfh6ZqnSh82QtEaZJvULjeVnw9mnyRBL</w:t>
      </w:r>
    </w:p>
    <w:p>
      <w:pPr>
        <w:pStyle w:val="PreformattedText"/>
        <w:bidi w:val="0"/>
        <w:spacing w:before="0" w:after="0"/>
        <w:jc w:val="left"/>
        <w:rPr/>
      </w:pPr>
      <w:r>
        <w:rPr/>
        <w:t>9ia9sUQ8294IRLye1ZfB6XD2J1ukyilyroYtC2lq4TKNiNMWqUp2d1sPXSIVuhTFGlDut1oW4hCtW4</w:t>
      </w:r>
    </w:p>
    <w:p>
      <w:pPr>
        <w:pStyle w:val="PreformattedText"/>
        <w:bidi w:val="0"/>
        <w:spacing w:before="0" w:after="0"/>
        <w:jc w:val="left"/>
        <w:rPr/>
      </w:pPr>
      <w:r>
        <w:rPr/>
        <w:t>petWXBH0siXHgx6GKWrxHOBfBoUJWWta4I+AtC01TBTrnXAyvljuha2PVSIRSpcCUJLQrPl6HsLQyn</w:t>
      </w:r>
    </w:p>
    <w:p>
      <w:pPr>
        <w:pStyle w:val="PreformattedText"/>
        <w:bidi w:val="0"/>
        <w:spacing w:before="0" w:after="0"/>
        <w:jc w:val="left"/>
        <w:rPr/>
      </w:pPr>
      <w:r>
        <w:rPr/>
        <w:t>zvK3VxRH12l9mceDx+0UTwSlI49mUciynlDWRcv4FKlpC1LbWhXxoWlbPndRF+qvOiLwRoeukQjoKa</w:t>
      </w:r>
    </w:p>
    <w:p>
      <w:pPr>
        <w:pStyle w:val="PreformattedText"/>
        <w:bidi w:val="0"/>
        <w:spacing w:before="0" w:after="0"/>
        <w:jc w:val="left"/>
        <w:rPr/>
      </w:pPr>
      <w:r>
        <w:rPr/>
        <w:t>19Nfl7K2FuLR1uaVsLkn6n9mCV7YvORz7GYat5eBv6i5fwKFyKytGlbfLWhaI3qct7KvGhldPdS0O6</w:t>
      </w:r>
    </w:p>
    <w:p>
      <w:pPr>
        <w:pStyle w:val="PreformattedText"/>
        <w:bidi w:val="0"/>
        <w:spacing w:before="0" w:after="0"/>
        <w:jc w:val="left"/>
        <w:rPr/>
      </w:pPr>
      <w:r>
        <w:rPr/>
        <w:t>1setCEfhacVPW+Xtp6qdxWi3VzXsU8mbf2UzJl+huPBglqMoTlihPh24b+BQopFvxowL4r4ZSoV1oY</w:t>
      </w:r>
    </w:p>
    <w:p>
      <w:pPr>
        <w:pStyle w:val="PreformattedText"/>
        <w:bidi w:val="0"/>
        <w:spacing w:before="0" w:after="0"/>
        <w:jc w:val="left"/>
        <w:rPr/>
      </w:pPr>
      <w:r>
        <w:rPr/>
        <w:t>tiCDq0RUxK8ansIQjpU9tFK0q6tGiLrQ7+d5Wr/e9aKfLPDwQvRGG4FnEEYMWWUNcY5RI284TPL+BS</w:t>
      </w:r>
    </w:p>
    <w:p>
      <w:pPr>
        <w:pStyle w:val="PreformattedText"/>
        <w:bidi w:val="0"/>
        <w:spacing w:before="0" w:after="0"/>
        <w:jc w:val="left"/>
        <w:rPr/>
      </w:pPr>
      <w:r>
        <w:rPr/>
        <w:t>saFdLeS1TqjZqfC2leSSbTbq0zT9tvwPUhHSp7q6V9dS0RZ7vncVlZuaqvvsLhGD/lGPqKI5bsvOT7</w:t>
      </w:r>
    </w:p>
    <w:p>
      <w:pPr>
        <w:pStyle w:val="PreformattedText"/>
        <w:bidi w:val="0"/>
        <w:spacing w:before="0" w:after="0"/>
        <w:jc w:val="left"/>
        <w:rPr/>
      </w:pPr>
      <w:r>
        <w:rPr/>
        <w:t>kZmIgkhxyQeWLeoWUIVoutrIrrZxaNlWay9S3ql2toW09aPwlOaqtSVkLQh7bslsq8EnvWjiMia9if</w:t>
      </w:r>
    </w:p>
    <w:p>
      <w:pPr>
        <w:pStyle w:val="PreformattedText"/>
        <w:bidi w:val="0"/>
        <w:spacing w:before="0" w:after="0"/>
        <w:jc w:val="left"/>
        <w:rPr/>
      </w:pPr>
      <w:r>
        <w:rPr/>
        <w:t>1F9xNwJPka5wRmbfZjmYgnPML2eWLe6S5srKyVo0LQtlbisrRanM/E6tOE9t6kI/D09vSX11IfDELS</w:t>
      </w:r>
    </w:p>
    <w:p>
      <w:pPr>
        <w:pStyle w:val="PreformattedText"/>
        <w:bidi w:val="0"/>
        <w:spacing w:before="0" w:after="0"/>
        <w:jc w:val="left"/>
        <w:rPr/>
      </w:pPr>
      <w:r>
        <w:rPr/>
        <w:t>9uqy2VZWeKWLWheRJ/QSecGVOCPoOM4svuQ/dvHDPeeDyxb1GFaNhbeLoW0tKdm8MoW2tmpSntvShF</w:t>
      </w:r>
    </w:p>
    <w:p>
      <w:pPr>
        <w:pStyle w:val="PreformattedText"/>
        <w:bidi w:val="0"/>
        <w:spacing w:before="0" w:after="0"/>
        <w:jc w:val="left"/>
        <w:rPr/>
      </w:pPr>
      <w:r>
        <w:rPr/>
        <w:t>CmpL2xKFGpFXDFqVp2WLaVlbqv9FWxSsij05F9hJZMGBe5tDFjwYEvPcQ0LeQlAlom6+JG9VwynjYi</w:t>
      </w:r>
    </w:p>
    <w:p>
      <w:pPr>
        <w:pStyle w:val="PreformattedText"/>
        <w:bidi w:val="0"/>
        <w:spacing w:before="0" w:after="0"/>
        <w:jc w:val="left"/>
        <w:rPr/>
      </w:pPr>
      <w:r>
        <w:rPr/>
        <w:t>62ohsi8EEbKEfhaZ6k+taKuBC+Yr9T9lWxThVH94P7MezHu0NPhfcWFwef6F2sjGGORwuRb1CliFeL</w:t>
      </w:r>
    </w:p>
    <w:p>
      <w:pPr>
        <w:pStyle w:val="PreformattedText"/>
        <w:bidi w:val="0"/>
        <w:spacing w:before="0" w:after="0"/>
        <w:jc w:val="left"/>
        <w:rPr/>
      </w:pPr>
      <w:r>
        <w:rPr/>
        <w:t>K86FZaFqi71rUyrwKyXw+osyIRBF42EI/B0xRVV7epCKuBfC87Ksr9XFD2KeBf1ZT7sxJfXgSURLFH</w:t>
      </w:r>
    </w:p>
    <w:p>
      <w:pPr>
        <w:pStyle w:val="PreformattedText"/>
        <w:bidi w:val="0"/>
        <w:spacing w:before="0" w:after="0"/>
        <w:jc w:val="left"/>
        <w:rPr/>
      </w:pPr>
      <w:r>
        <w:rPr/>
        <w:t>si2I4G+YYhbvSU9zstKJtBGlbi20tDeUrZ+JUpVkQQQQNDVnqR0qe3p0r6alaoQvgvnaVlbrftWwlw</w:t>
      </w:r>
    </w:p>
    <w:p>
      <w:pPr>
        <w:pStyle w:val="PreformattedText"/>
        <w:bidi w:val="0"/>
        <w:spacing w:before="0" w:after="0"/>
        <w:jc w:val="left"/>
        <w:rPr/>
      </w:pPr>
      <w:r>
        <w:rPr/>
        <w:t>iM8Cx4FPo/oUeBN+8E85JeR+WKMSmfZlcxnwLeoWNSu7LTFl8Ja+ahXXw66fNotBA0NDHpR0Ke7qUr</w:t>
      </w:r>
    </w:p>
    <w:p>
      <w:pPr>
        <w:pStyle w:val="PreformattedText"/>
        <w:bidi w:val="0"/>
        <w:spacing w:before="0" w:after="0"/>
        <w:jc w:val="left"/>
        <w:rPr/>
      </w:pPr>
      <w:r>
        <w:rPr/>
        <w:t>ZrFtJbFS1xpVut42PJCEkyeIZ/ZLP6IjwJfQaSVsyVcOcC3UU8C0Rri73p1RsU8sW5Gt3alanwMdno</w:t>
      </w:r>
    </w:p>
    <w:p>
      <w:pPr>
        <w:pStyle w:val="PreformattedText"/>
        <w:bidi w:val="0"/>
        <w:spacing w:before="0" w:after="0"/>
        <w:jc w:val="left"/>
        <w:rPr/>
      </w:pPr>
      <w:r>
        <w:rPr/>
        <w:t>R+Cp/XVV6Vo11+BfCe0rK3W8a6eRcZYvuS/Z9ZRyc5gxMwSifqS5FOcEpFblMQtzpqahXW5FnZWWpX</w:t>
      </w:r>
    </w:p>
    <w:p>
      <w:pPr>
        <w:pStyle w:val="PreformattedText"/>
        <w:bidi w:val="0"/>
        <w:spacing w:before="0" w:after="0"/>
        <w:jc w:val="left"/>
        <w:rPr/>
      </w:pPr>
      <w:r>
        <w:rPr/>
        <w:t>jai61z8GtaWMZA9P4OmOlPvZr5QvheGLjYV1brPKWulc2n6CxOBL/wASSSPqdrF5kjzB+mfIliJOom</w:t>
      </w:r>
    </w:p>
    <w:p>
      <w:pPr>
        <w:pStyle w:val="PreformattedText"/>
        <w:bidi w:val="0"/>
        <w:spacing w:before="0" w:after="0"/>
        <w:jc w:val="left"/>
        <w:rPr/>
      </w:pPr>
      <w:r>
        <w:rPr/>
        <w:t>lkQtzpoi3jYXw50q0WnQynagndalXRFmOzIulJRT20Upetat1PAn8JoXnS9CsrdX9/9akLg/qyp+px</w:t>
      </w:r>
    </w:p>
    <w:p>
      <w:pPr>
        <w:pStyle w:val="PreformattedText"/>
        <w:bidi w:val="0"/>
        <w:spacing w:before="0" w:after="0"/>
        <w:jc w:val="left"/>
        <w:rPr/>
      </w:pPr>
      <w:r>
        <w:rPr/>
        <w:t>5F9zw7N2Sfs/sh4KxC3KFgVo0QLXBF51LUtC1oq4Kd9biIPAx3i/4ajv6tK2FatzArreiy5eymIVup</w:t>
      </w:r>
    </w:p>
    <w:p>
      <w:pPr>
        <w:pStyle w:val="PreformattedText"/>
        <w:bidi w:val="0"/>
        <w:spacing w:before="0" w:after="0"/>
        <w:jc w:val="left"/>
        <w:rPr/>
      </w:pPr>
      <w:r>
        <w:rPr/>
        <w:t>+96/Csn9RS/JmfHB6wc+BI7fqY9nDZ3R4MHUpFuUqXZWeiNCWxGiNEbC0q9WUJW9/JV6h2ej8BT+qu</w:t>
      </w:r>
    </w:p>
    <w:p>
      <w:pPr>
        <w:pStyle w:val="PreformattedText"/>
        <w:bidi w:val="0"/>
        <w:spacing w:before="0" w:after="0"/>
        <w:jc w:val="left"/>
        <w:rPr/>
      </w:pPr>
      <w:r>
        <w:rPr/>
        <w:t>r0tqvlWVlrjUr+dE61av99WvzyKX5IxkwuEf0YfsheKj+zueZRn0Q3/iRwQ/ZXxERkW501y9UXmy0K</w:t>
      </w:r>
    </w:p>
    <w:p>
      <w:pPr>
        <w:pStyle w:val="PreformattedText"/>
        <w:bidi w:val="0"/>
        <w:spacing w:before="0" w:after="0"/>
        <w:jc w:val="left"/>
        <w:rPr/>
      </w:pPr>
      <w:r>
        <w:rPr/>
        <w:t>0oXyItV4FrS3FsKzKh2ej8HRHSn29SujqeLRpi6e092r9z1LkSyyIeEJfQSpFHslkv0Q/KEvoKCfqS</w:t>
      </w:r>
    </w:p>
    <w:p>
      <w:pPr>
        <w:pStyle w:val="PreformattedText"/>
        <w:bidi w:val="0"/>
        <w:spacing w:before="0" w:after="0"/>
        <w:jc w:val="left"/>
        <w:rPr/>
      </w:pPr>
      <w:r>
        <w:rPr/>
        <w:t>/ZOWVv8AULcoWLreXwVeNb5WqNMfBV6h2ejp09tFK9LUhXr21su06I0q1XL1U8ij0YXlif1O55JfpW</w:t>
      </w:r>
    </w:p>
    <w:p>
      <w:pPr>
        <w:pStyle w:val="PreformattedText"/>
        <w:bidi w:val="0"/>
        <w:spacing w:before="0" w:after="0"/>
        <w:jc w:val="left"/>
        <w:rPr/>
      </w:pPr>
      <w:r>
        <w:rPr/>
        <w:t>UIUeyfqOW+RUvyj+iFElX7lkW2lLFgWlaUtDF5vBF1eNlPZ8/KWmoenoU93UpX10LQr18fEeyrKz5e</w:t>
      </w:r>
    </w:p>
    <w:p>
      <w:pPr>
        <w:pStyle w:val="PreformattedText"/>
        <w:bidi w:val="0"/>
        <w:spacing w:before="0" w:after="0"/>
        <w:jc w:val="left"/>
        <w:rPr/>
      </w:pPr>
      <w:r>
        <w:rPr/>
        <w:t>qnyJqGhT7Rn0KlZwSvQnC5JIZGfWLNw/ORP6nCK3kW3QslOqdC1xrjUtMbK/c/n1avwNM1t+lrRFsl</w:t>
      </w:r>
    </w:p>
    <w:p>
      <w:pPr>
        <w:pStyle w:val="PreformattedText"/>
        <w:bidi w:val="0"/>
        <w:spacing w:before="0" w:after="0"/>
        <w:jc w:val="left"/>
        <w:rPr/>
      </w:pPr>
      <w:r>
        <w:rPr/>
        <w:t>fAnvrQ/ItlCtV+6rQhCmGKTM8WUe2f2ZFPox4JkTWciUzkiYH9sFWHjyhbKt01hv2IgS+Oh2Vntu6/</w:t>
      </w:r>
    </w:p>
    <w:p>
      <w:pPr>
        <w:pStyle w:val="PreformattedText"/>
        <w:bidi w:val="0"/>
        <w:spacing w:before="0" w:after="0"/>
        <w:jc w:val="left"/>
        <w:rPr/>
      </w:pPr>
      <w:r>
        <w:rPr/>
        <w:t>cxbC3FrQrVDs1f8AA0x0nV7ewhDGLZVkMV1o8vZQrVfuehWpmOBFK/8AIj6kH9GPRKMezMc29wjBnL</w:t>
      </w:r>
    </w:p>
    <w:p>
      <w:pPr>
        <w:pStyle w:val="PreformattedText"/>
        <w:bidi w:val="0"/>
        <w:spacing w:before="0" w:after="0"/>
        <w:jc w:val="left"/>
        <w:rPr/>
      </w:pPr>
      <w:r>
        <w:rPr/>
        <w:t>RVyLa5EK8C1Lfm2Pg0cv5qGVDs79Cns6VC+mtWVmLbWz51K6FbzV99CsvH2OPJ5M+hY8WTFJn0iV64</w:t>
      </w:r>
    </w:p>
    <w:p>
      <w:pPr>
        <w:pStyle w:val="PreformattedText"/>
        <w:bidi w:val="0"/>
        <w:spacing w:before="0" w:after="0"/>
        <w:jc w:val="left"/>
        <w:rPr/>
      </w:pPr>
      <w:r>
        <w:rPr/>
        <w:t>FHoSP7Q5KuRbVClt+hXXnTBH8Gynzs+/iK1Qx36dPdXSvruMVlvxd2WtWkV1fKaPDKY8iSXkw/JDEQ</w:t>
      </w:r>
    </w:p>
    <w:p>
      <w:pPr>
        <w:pStyle w:val="PreformattedText"/>
        <w:bidi w:val="0"/>
        <w:spacing w:before="0" w:after="0"/>
        <w:jc w:val="left"/>
        <w:rPr/>
      </w:pPr>
      <w:r>
        <w:rPr/>
        <w:t>pcTzkUSyX4qP7E2N+O0xDQ+duhQhWjfWuCbq6Hu07a2J2lZjGO34Smer9rrQrKzJE8vdd50Oy1KyQ0</w:t>
      </w:r>
    </w:p>
    <w:p>
      <w:pPr>
        <w:pStyle w:val="PreformattedText"/>
        <w:bidi w:val="0"/>
        <w:spacing w:before="0" w:after="0"/>
        <w:jc w:val="left"/>
        <w:rPr/>
      </w:pPr>
      <w:r>
        <w:rPr/>
        <w:t>LzeL+eCST+z1KMZ55tPORIaa/wASX6F9hx4qJH+5i2eRC40odptItMWjendp+fUMY7fgKf3vZVnZc3</w:t>
      </w:r>
    </w:p>
    <w:p>
      <w:pPr>
        <w:pStyle w:val="PreformattedText"/>
        <w:bidi w:val="0"/>
        <w:spacing w:before="0" w:after="0"/>
        <w:jc w:val="left"/>
        <w:rPr/>
      </w:pPr>
      <w:r>
        <w:rPr/>
        <w:t>XwWjxrQrexebIVlyeWISyY/wBI1jmCPqfZkLwkT9BLnkaQm1MNE1ekNPl2WzQpastWdMbCutK1cEk3</w:t>
      </w:r>
    </w:p>
    <w:p>
      <w:pPr>
        <w:pStyle w:val="PreformattedText"/>
        <w:bidi w:val="0"/>
        <w:spacing w:before="0" w:after="0"/>
        <w:jc w:val="left"/>
        <w:rPr/>
      </w:pPr>
      <w:r>
        <w:rPr/>
        <w:t>T0O9PAvnVD0fglHSb9vZRA7qy3I0uy1IV/dlenkR44tP1Ex5O76EIheWzjzDP7GpI5weHLEIex01Cb</w:t>
      </w:r>
    </w:p>
    <w:p>
      <w:pPr>
        <w:pStyle w:val="PreformattedText"/>
        <w:bidi w:val="0"/>
        <w:spacing w:before="0" w:after="0"/>
        <w:jc w:val="left"/>
        <w:rPr/>
      </w:pPr>
      <w:r>
        <w:rPr/>
        <w:t>FsojYlEonZlEqyZImx3kXL108aFoWid6SbyVDsz2fh1HRourq0XY181Cv5q+9lemmWJxGDBkh3hGES</w:t>
      </w:r>
    </w:p>
    <w:p>
      <w:pPr>
        <w:pStyle w:val="PreformattedText"/>
        <w:bidi w:val="0"/>
        <w:spacing w:before="0" w:after="0"/>
        <w:jc w:val="left"/>
        <w:rPr/>
      </w:pPr>
      <w:r>
        <w:rPr/>
        <w:t>TZKlZIUDiVDHiqrZSkShCWqdefZH1EQYMXRkzZDStCtBFostC10rC0Kz1RvSJiZI2MqHehRRSvpdaV</w:t>
      </w:r>
    </w:p>
    <w:p>
      <w:pPr>
        <w:pStyle w:val="PreformattedText"/>
        <w:bidi w:val="0"/>
        <w:spacing w:before="0" w:after="0"/>
        <w:jc w:val="left"/>
        <w:rPr/>
      </w:pPr>
      <w:r>
        <w:rPr/>
        <w:t>d2Yta1rU+daEKz/dWLRQ4n7FP3PBE4ghemQQvYkSeEeMrBBMCbyZhtLyirNdf30LT0lmfV1pjQrSIg</w:t>
      </w:r>
    </w:p>
    <w:p>
      <w:pPr>
        <w:pStyle w:val="PreformattedText"/>
        <w:bidi w:val="0"/>
        <w:spacing w:before="0" w:after="0"/>
        <w:jc w:val="left"/>
        <w:rPr/>
      </w:pPr>
      <w:r>
        <w:rPr/>
        <w:t>i6uvhLWuLxsL4KZNmMbt01NdK+u0hDsxcWXwqtSEIQyv97Fo8MXBiODgT5yS0NuOD+iOcEQ3mCM8ib</w:t>
      </w:r>
    </w:p>
    <w:p>
      <w:pPr>
        <w:pStyle w:val="PreformattedText"/>
        <w:bidi w:val="0"/>
        <w:spacing w:before="0" w:after="0"/>
        <w:jc w:val="left"/>
        <w:rPr/>
      </w:pPr>
      <w:r>
        <w:rPr/>
        <w:t>8Mz4HnDGeXs0UwtUk3V40TZa1ZO2SPhe9yLrbTFdjHb8Kp61O0iR3p4+I7LUr9WfzP6FZebJc4FHoj</w:t>
      </w:r>
    </w:p>
    <w:p>
      <w:pPr>
        <w:pStyle w:val="PreformattedText"/>
        <w:bidi w:val="0"/>
        <w:spacing w:before="0" w:after="0"/>
        <w:jc w:val="left"/>
        <w:rPr/>
      </w:pPr>
      <w:r>
        <w:rPr/>
        <w:t>6nhZFKObKCTEHPgxginKtVInOwlLS2YvFl60xuR8Fi0TedEfBV3Z2/BKepU/StAhaUKzGrUuy2VsRZ</w:t>
      </w:r>
    </w:p>
    <w:p>
      <w:pPr>
        <w:pStyle w:val="PreformattedText"/>
        <w:bidi w:val="0"/>
        <w:spacing w:before="0" w:after="0"/>
        <w:jc w:val="left"/>
        <w:rPr/>
      </w:pPr>
      <w:r>
        <w:rPr/>
        <w:t>aFdX63KYtCcU/2f2R6jkhMj/2JLMslCT9jF9iOcMlZGylxPoqiHzJTxsUUx/YhWROx3PtZTdbyvB71</w:t>
      </w:r>
    </w:p>
    <w:p>
      <w:pPr>
        <w:pStyle w:val="PreformattedText"/>
        <w:bidi w:val="0"/>
        <w:spacing w:before="0" w:after="0"/>
        <w:jc w:val="left"/>
        <w:rPr/>
      </w:pPr>
      <w:r>
        <w:rPr/>
        <w:t>LyR/BrgVmMdvwKxW95xIubrcVlsrT1uFZMVvCEYyJk/UZP0thH9kuRTPghufKFhtmIqEe9VKl3TJut</w:t>
      </w:r>
    </w:p>
    <w:p>
      <w:pPr>
        <w:pStyle w:val="PreformattedText"/>
        <w:bidi w:val="0"/>
        <w:spacing w:before="0" w:after="0"/>
        <w:jc w:val="left"/>
        <w:rPr/>
      </w:pPr>
      <w:r>
        <w:rPr/>
        <w:t>EXfnUvholeyUU+XsL5kkkjs/Nvwajor6u07THqWxOy9hW6ymkVlZ8U4FGSfTJwzjwQm7ZnDUW+kCX6</w:t>
      </w:r>
    </w:p>
    <w:p>
      <w:pPr>
        <w:pStyle w:val="PreformattedText"/>
        <w:bidi w:val="0"/>
        <w:spacing w:before="0" w:after="0"/>
        <w:jc w:val="left"/>
        <w:rPr/>
      </w:pPr>
      <w:r>
        <w:rPr/>
        <w:t>UoMTAozFWBrCyV/tEPV01gV8k2gQxWaMFQtS1ToleyUKpE/Rk/Qmr0iKvYqfqdqEqfROytcb8aJsmS</w:t>
      </w:r>
    </w:p>
    <w:p>
      <w:pPr>
        <w:pStyle w:val="PreformattedText"/>
        <w:bidi w:val="0"/>
        <w:spacing w:before="0" w:after="0"/>
        <w:jc w:val="left"/>
        <w:rPr/>
      </w:pPr>
      <w:r>
        <w:rPr/>
        <w:t>Td26NPb06V9NtXelbC2Wsa0K3V/ZUIQrTb3gXCweYPeSccmPOWRjgWDDQjMkT4yVJQ5XjF4000woFq</w:t>
      </w:r>
    </w:p>
    <w:p>
      <w:pPr>
        <w:pStyle w:val="PreformattedText"/>
        <w:bidi w:val="0"/>
        <w:spacing w:before="0" w:after="0"/>
        <w:jc w:val="left"/>
        <w:rPr/>
      </w:pPr>
      <w:r>
        <w:rPr/>
        <w:t>knRIkOmSWsQzu+hJP0J+hL9GfRL9IyQyH7M+xU/Vnb9WJI7UJLVGp7i+X4t06e6ulfXcV3pWyta2FZ</w:t>
      </w:r>
    </w:p>
    <w:p>
      <w:pPr>
        <w:pStyle w:val="PreformattedText"/>
        <w:bidi w:val="0"/>
        <w:spacing w:before="0" w:after="0"/>
        <w:jc w:val="left"/>
        <w:rPr/>
      </w:pPr>
      <w:r>
        <w:rPr/>
        <w:t>HUU0VCEKzUQeDE8EqfMErMEuORjUYMHjnJ3P2ZcuRqMCmUVcMWrpqW3toYtWSNaWhfCdl8aBD2vwdM</w:t>
      </w:r>
    </w:p>
    <w:p>
      <w:pPr>
        <w:pStyle w:val="PreformattedText"/>
        <w:bidi w:val="0"/>
        <w:spacing w:before="0" w:after="0"/>
        <w:jc w:val="left"/>
        <w:rPr/>
      </w:pPr>
      <w:r>
        <w:rPr/>
        <w:t>9X7bC11HgXF1rRN5utUa6koYhXr/AMMeDBx5PZOGjtcXnDOTKTMSQnApzkq44QtVCikStzeCLr4CvB</w:t>
      </w:r>
    </w:p>
    <w:p>
      <w:pPr>
        <w:pStyle w:val="PreformattedText"/>
        <w:bidi w:val="0"/>
        <w:spacing w:before="0" w:after="0"/>
        <w:jc w:val="left"/>
        <w:rPr/>
      </w:pPr>
      <w:r>
        <w:rPr/>
        <w:t>FnadK2nZPTAvkwO34GnFdV0LbdqeN5a3rV2mqqkK9f+P2sph8EMhehJQ8njky4yQ14IRGRcEEfRlbF</w:t>
      </w:r>
    </w:p>
    <w:p>
      <w:pPr>
        <w:pStyle w:val="PreformattedText"/>
        <w:bidi w:val="0"/>
        <w:spacing w:before="0" w:after="0"/>
        <w:jc w:val="left"/>
        <w:rPr/>
      </w:pPr>
      <w:r>
        <w:rPr/>
        <w:t>poUsV5stEHGlfCWmdt2pd1fPxItGln4ant6NOmLrS9FPAvhRZ7MM6qitiFapuV9rcCgTUO2SOcGENy</w:t>
      </w:r>
    </w:p>
    <w:p>
      <w:pPr>
        <w:pStyle w:val="PreformattedText"/>
        <w:bidi w:val="0"/>
        <w:spacing w:before="0" w:after="0"/>
        <w:jc w:val="left"/>
        <w:rPr/>
      </w:pPr>
      <w:r>
        <w:rPr/>
        <w:t>KfZwuCV5wNOOSrhlPnTQoQha3tMWpbEb7GUoWGKLTrT+BBBBBBFollKilKy1xsU+dC0TtrZVpOupdL</w:t>
      </w:r>
    </w:p>
    <w:p>
      <w:pPr>
        <w:pStyle w:val="PreformattedText"/>
        <w:bidi w:val="0"/>
        <w:spacing w:before="0" w:after="0"/>
        <w:jc w:val="left"/>
        <w:rPr/>
      </w:pPr>
      <w:r>
        <w:rPr/>
        <w:t>FevhY8EfS+V4E16FCkxDyQJNDatP1MsfD+2SnRSpdpi8XWudEGLJWV52Y3mMpGhOy0LUt3//xAA8EQ</w:t>
      </w:r>
    </w:p>
    <w:p>
      <w:pPr>
        <w:pStyle w:val="PreformattedText"/>
        <w:bidi w:val="0"/>
        <w:spacing w:before="0" w:after="0"/>
        <w:jc w:val="left"/>
        <w:rPr/>
      </w:pPr>
      <w:r>
        <w:rPr/>
        <w:t>ACAQIFAwMDAgUDAwMFAQAAARECECAhMDFBAxJRBEBhInGBMlATQlKCkWBioQWxwXLh8RRDVKLw0f/a</w:t>
      </w:r>
    </w:p>
    <w:p>
      <w:pPr>
        <w:pStyle w:val="PreformattedText"/>
        <w:bidi w:val="0"/>
        <w:spacing w:before="0" w:after="0"/>
        <w:jc w:val="left"/>
        <w:rPr/>
      </w:pPr>
      <w:r>
        <w:rPr/>
        <w:t>AAgBAwEBPwDFF4vsx4YIII01/opkEEe6V5wIT9osbwx7ZbaqvFoxr2i/0PzoK7wPXgSwLVjVX+jGJ4</w:t>
      </w:r>
    </w:p>
    <w:p>
      <w:pPr>
        <w:pStyle w:val="PreformattedText"/>
        <w:bidi w:val="0"/>
        <w:spacing w:before="0" w:after="0"/>
        <w:jc w:val="left"/>
        <w:rPr/>
      </w:pPr>
      <w:r>
        <w:rPr/>
        <w:t>0P2iu8D/b+CCLR+8p4Y10RpLUV3gftpF/pV6E6GRkcEiFjWuru7Hpx7ZaS/fHqxqo3JtvaPYLG7xhn</w:t>
      </w:r>
    </w:p>
    <w:p>
      <w:pPr>
        <w:pStyle w:val="PreformattedText"/>
        <w:bidi w:val="0"/>
        <w:spacing w:before="0" w:after="0"/>
        <w:jc w:val="left"/>
        <w:rPr/>
      </w:pPr>
      <w:r>
        <w:rPr/>
        <w:t>3K0o0UQR++RfmyxtCFeLRvbgjDnpLG/2tECutaSf9ARrQyHfIWFY3pqy1o/YPyQZeSV8ncvIqiTuZ3</w:t>
      </w:r>
    </w:p>
    <w:p>
      <w:pPr>
        <w:pStyle w:val="PreformattedText"/>
        <w:bidi w:val="0"/>
        <w:spacing w:before="0" w:after="0"/>
        <w:jc w:val="left"/>
        <w:rPr/>
      </w:pPr>
      <w:r>
        <w:rPr/>
        <w:t>CrX+hpusrrJG+JY3d6C04usE449hKwNon5KYc5/kb/AAiaX5Eqc8p+8kdTzQZ/BAkRHFs35kloTE/9</w:t>
      </w:r>
    </w:p>
    <w:p>
      <w:pPr>
        <w:pStyle w:val="PreformattedText"/>
        <w:bidi w:val="0"/>
        <w:spacing w:before="0" w:after="0"/>
        <w:jc w:val="left"/>
        <w:rPr/>
      </w:pPr>
      <w:r>
        <w:rPr/>
        <w:t>BoWHMSxLG9VWggjWkT9u5JrXgf0r6mpe1PLO6rOKF+WT1Jz6X+GS5Js3TyouuXJR9UtPuGvjMp+l8l</w:t>
      </w:r>
    </w:p>
    <w:p>
      <w:pPr>
        <w:pStyle w:val="PreformattedText"/>
        <w:bidi w:val="0"/>
        <w:spacing w:before="0" w:after="0"/>
        <w:jc w:val="left"/>
        <w:rPr/>
      </w:pPr>
      <w:r>
        <w:rPr/>
        <w:t>MPkU8k/IqySV7yP2OFqL2SwJYItGutV1Ekokkkl8IXf4O6oTe/bIqqJzcGQl8sa3M/v/3F1KXl3P7D</w:t>
      </w:r>
    </w:p>
    <w:p>
      <w:pPr>
        <w:pStyle w:val="PreformattedText"/>
        <w:bidi w:val="0"/>
        <w:spacing w:before="0" w:after="0"/>
        <w:jc w:val="left"/>
        <w:rPr/>
      </w:pPr>
      <w:r>
        <w:rPr/>
        <w:t>c2iTtlv+Wrzsd9dD+tyvPInTWsjt+PyilNrNT8rgbajLuXk714lH/pqlE+UJrhisubc/6XVkK0Yo1l</w:t>
      </w:r>
    </w:p>
    <w:p>
      <w:pPr>
        <w:pStyle w:val="PreformattedText"/>
        <w:bidi w:val="0"/>
        <w:spacing w:before="0" w:after="0"/>
        <w:jc w:val="left"/>
        <w:rPr/>
      </w:pPr>
      <w:r>
        <w:rPr/>
        <w:t>adBsdTJFZLIhCS3gn4ZmJJE77pk1Imh8EUpLNj6cqWpQpn9bfwxNMhsitLJUC7XvQ/xmKmluKa0yrZ</w:t>
      </w:r>
    </w:p>
    <w:p>
      <w:pPr>
        <w:pStyle w:val="PreformattedText"/>
        <w:bidi w:val="0"/>
        <w:spacing w:before="0" w:after="0"/>
        <w:jc w:val="left"/>
        <w:rPr/>
      </w:pPr>
      <w:r>
        <w:rPr/>
        <w:t>zS4KaqYylohPaH8MlJOSaKnlVS2uNmKrtfKqO1uHMP42ZnQ3l94Kau5d1LnyKqltzkcSnJLFUJ5f6Y</w:t>
      </w:r>
    </w:p>
    <w:p>
      <w:pPr>
        <w:pStyle w:val="PreformattedText"/>
        <w:bidi w:val="0"/>
        <w:spacing w:before="0" w:after="0"/>
        <w:jc w:val="left"/>
        <w:rPr/>
      </w:pPr>
      <w:r>
        <w:rPr/>
        <w:t>V1pRePZNjqZLJEJsUMa3Gmju8oTp/plfBMbS14dlnxJkZrZiqrpcqo+ivdQ/8Ag7IG3wxV087/ACiN</w:t>
      </w:r>
    </w:p>
    <w:p>
      <w:pPr>
        <w:pStyle w:val="PreformattedText"/>
        <w:bidi w:val="0"/>
        <w:spacing w:before="0" w:after="0"/>
        <w:jc w:val="left"/>
        <w:rPr/>
      </w:pPr>
      <w:r>
        <w:rPr/>
        <w:t>/wBAkvCn44Jqo3f2G693WLcT3nYroTiemqhdqyj8MiunOmqaeUxuOCKf1JwyWp7ueUdsuVW19uSKhO</w:t>
      </w:r>
    </w:p>
    <w:p>
      <w:pPr>
        <w:pStyle w:val="PreformattedText"/>
        <w:bidi w:val="0"/>
        <w:spacing w:before="0" w:after="0"/>
        <w:jc w:val="left"/>
        <w:rPr/>
      </w:pPr>
      <w:r>
        <w:rPr/>
        <w:t>yf74sE417BWQhaULBGCMC0G7IRw0LImzndGVk/JFJNKUufwRlk5XA3UuJfhkU1bZPlMdLjY+pC6lXO</w:t>
      </w:r>
    </w:p>
    <w:p>
      <w:pPr>
        <w:pStyle w:val="PreformattedText"/>
        <w:bidi w:val="0"/>
        <w:spacing w:before="0" w:after="0"/>
        <w:jc w:val="left"/>
        <w:rPr/>
      </w:pPr>
      <w:r>
        <w:rPr/>
        <w:t>Z30x9SZkKkSaf01z5TWx3JJt9KF5WZT21OaeovimIY6c2KZ3y8DUlKdKyzXgefJ2w8nB9VO2S8cChr</w:t>
      </w:r>
    </w:p>
    <w:p>
      <w:pPr>
        <w:pStyle w:val="PreformattedText"/>
        <w:bidi w:val="0"/>
        <w:spacing w:before="0" w:after="0"/>
        <w:jc w:val="left"/>
        <w:rPr/>
      </w:pPr>
      <w:r>
        <w:rPr/>
        <w:t>uURzGxI4eT3JdLzQ3bNLJif72lgWBC9grrVd2sMEWVowVMlXUbzA/vNu0iMyWyBOLdrzaQoEoJfJ2J</w:t>
      </w:r>
    </w:p>
    <w:p>
      <w:pPr>
        <w:pStyle w:val="PreformattedText"/>
        <w:bidi w:val="0"/>
        <w:spacing w:before="0" w:after="0"/>
        <w:jc w:val="left"/>
        <w:rPr/>
      </w:pPr>
      <w:r>
        <w:rPr/>
        <w:t>7ORuN0z6XtUvzkNVWy4qf2Jh5Uy/jIXUof6qXT9xUKJo6n/JXLyqpTE0oR2ri2e6RAlKZLzzIzlOHa</w:t>
      </w:r>
    </w:p>
    <w:p>
      <w:pPr>
        <w:pStyle w:val="PreformattedText"/>
        <w:bidi w:val="0"/>
        <w:spacing w:before="0" w:after="0"/>
        <w:jc w:val="left"/>
        <w:rPr/>
      </w:pPr>
      <w:r>
        <w:rPr/>
        <w:t>XPx44YqqX9Oc+H/wCGNOmRZlLsn5/eYxeboWF4I0qdV6ysxkGdoZTCshNDpYpHOfK8CP8AIoczWJGT</w:t>
      </w:r>
    </w:p>
    <w:p>
      <w:pPr>
        <w:pStyle w:val="PreformattedText"/>
        <w:bidi w:val="0"/>
        <w:spacing w:before="0" w:after="0"/>
        <w:jc w:val="left"/>
        <w:rPr/>
      </w:pPr>
      <w:r>
        <w:rPr/>
        <w:t>FKZ3EU1bdv2Yun2qM0hwuRr/APkxfUoVdP2ZUnSvrpj7Zo7PEFLbyeR9InDKqWs05T/4tVS4Zms1ud</w:t>
      </w:r>
    </w:p>
    <w:p>
      <w:pPr>
        <w:pStyle w:val="PreformattedText"/>
        <w:bidi w:val="0"/>
        <w:spacing w:before="0" w:after="0"/>
        <w:jc w:val="left"/>
        <w:rPr/>
      </w:pPr>
      <w:r>
        <w:rPr/>
        <w:t>vcpRB31S5UmRmUy0/qn4Zs5ExNNHP+gUIWF2V1jQrJi0I040GSZkSU5yiCGK0TmhEGezE68+V87k+U</w:t>
      </w:r>
    </w:p>
    <w:p>
      <w:pPr>
        <w:pStyle w:val="PreformattedText"/>
        <w:bidi w:val="0"/>
        <w:spacing w:before="0" w:after="0"/>
        <w:jc w:val="left"/>
        <w:rPr/>
      </w:pPr>
      <w:r>
        <w:rPr/>
        <w:t>0Kl5w0NNErlCl85DpncdMlHTrWzWfEn8PqRmpHQlL+qk+h5OKvxmKKZ7OpVT8bo3WaVXzSdihxmNRl</w:t>
      </w:r>
    </w:p>
    <w:p>
      <w:pPr>
        <w:pStyle w:val="PreformattedText"/>
        <w:bidi w:val="0"/>
        <w:spacing w:before="0" w:after="0"/>
        <w:jc w:val="left"/>
        <w:rPr/>
      </w:pPr>
      <w:r>
        <w:rPr/>
        <w:t>DEk5KFCKmoWZRW3K2a4ITIabc/keczkyppZVJr5WaGqlEQ0IgbEUs5EQR7ObSSiSf2ZbCFt7Ve3i72</w:t>
      </w:r>
    </w:p>
    <w:p>
      <w:pPr>
        <w:pStyle w:val="PreformattedText"/>
        <w:bidi w:val="0"/>
        <w:spacing w:before="0" w:after="0"/>
        <w:jc w:val="left"/>
        <w:rPr/>
      </w:pPr>
      <w:r>
        <w:rPr/>
        <w:t>IbFTCzG8mIkkyFu8ilcCcOyVoTJrpyf2zMn8ClbR90J08s7cpTkTfkTfwdrZ2VLZM7+quEx1VL9fRj</w:t>
      </w:r>
    </w:p>
    <w:p>
      <w:pPr>
        <w:pStyle w:val="PreformattedText"/>
        <w:bidi w:val="0"/>
        <w:spacing w:before="0" w:after="0"/>
        <w:jc w:val="left"/>
        <w:rPr/>
      </w:pPr>
      <w:r>
        <w:rPr/>
        <w:t>LdM/idJ7N0jVLzyc80sTbThv8AJ3yvqpkdPCR2tcMcMdMf+lc8op4lz8jE6l8FNaqTpUOP5dqkOlLa</w:t>
      </w:r>
    </w:p>
    <w:p>
      <w:pPr>
        <w:pStyle w:val="PreformattedText"/>
        <w:bidi w:val="0"/>
        <w:spacing w:before="0" w:after="0"/>
        <w:jc w:val="left"/>
        <w:rPr/>
      </w:pPr>
      <w:r>
        <w:rPr/>
        <w:t>7EITssCuhkaEEEHaQdp2naQR7pYIxoQsL01gQtNi0owVRacnLH5+LKSLJ3Vk5+ByhOVyNQJwZMilbQ</w:t>
      </w:r>
    </w:p>
    <w:p>
      <w:pPr>
        <w:pStyle w:val="PreformattedText"/>
        <w:bidi w:val="0"/>
        <w:spacing w:before="0" w:after="0"/>
        <w:jc w:val="left"/>
        <w:rPr/>
      </w:pPr>
      <w:r>
        <w:rPr/>
        <w:t>n9zN70tiREeRUTMVspXVWaq/yxvqKc/wD9ZF1a+HR+aIO+r/8AG6b8tMoecZqVyU0xzz4K1vKKepEK</w:t>
      </w:r>
    </w:p>
    <w:p>
      <w:pPr>
        <w:pStyle w:val="PreformattedText"/>
        <w:bidi w:val="0"/>
        <w:spacing w:before="0" w:after="0"/>
        <w:jc w:val="left"/>
        <w:rPr/>
      </w:pPr>
      <w:r>
        <w:rPr/>
        <w:t>qYKkP6flCdKzWXlHcuBulrJnZTV4njyS/wD5MhkizvTggjDFoI/bYxIQsLs7PUQhexWJlTzOCMvzfY</w:t>
      </w:r>
    </w:p>
    <w:p>
      <w:pPr>
        <w:pStyle w:val="PreformattedText"/>
        <w:bidi w:val="0"/>
        <w:spacing w:before="0" w:after="0"/>
        <w:jc w:val="left"/>
        <w:rPr/>
      </w:pPr>
      <w:r>
        <w:rPr/>
        <w:t>cm9krvLYyZPDHR90J1L7GTERS/AqanzB21Z7M7qc+6ROmY76fyKly+2tMb61GzaP43Uac1JnfkhqVm</w:t>
      </w:r>
    </w:p>
    <w:p>
      <w:pPr>
        <w:pStyle w:val="PreformattedText"/>
        <w:bidi w:val="0"/>
        <w:spacing w:before="0" w:after="0"/>
        <w:jc w:val="left"/>
        <w:rPr/>
      </w:pPr>
      <w:r>
        <w:rPr/>
        <w:t>+RtibT+6G06XO/gpq7N23R/2G4zT7qKivpwppril7P8A8MTqUzS1/wBmTPA4zM8llHhn4ObqyZIqrx</w:t>
      </w:r>
    </w:p>
    <w:p>
      <w:pPr>
        <w:pStyle w:val="PreformattedText"/>
        <w:bidi w:val="0"/>
        <w:spacing w:before="0" w:after="0"/>
        <w:jc w:val="left"/>
        <w:rPr/>
      </w:pPr>
      <w:r>
        <w:rPr/>
        <w:t>ov9vV6RCwuz0lhWJEXeFMnCr1Gcu7EeXaEJMVoH9hKSGhSs1J8uhM7F/T/AIZ/CYuhXD2hcyKh79wk</w:t>
      </w:r>
    </w:p>
    <w:p>
      <w:pPr>
        <w:pStyle w:val="PreformattedText"/>
        <w:bidi w:val="0"/>
        <w:spacing w:before="0" w:after="0"/>
        <w:jc w:val="left"/>
        <w:rPr/>
      </w:pPr>
      <w:r>
        <w:rPr/>
        <w:t>5f15H1ELlH8Lp1eH8CpalKpp+GOhtZ0r7oqphxyU/pKkso8C2WfMlampwtztjg7H0/0JNPejyUuqG0</w:t>
      </w:r>
    </w:p>
    <w:p>
      <w:pPr>
        <w:pStyle w:val="PreformattedText"/>
        <w:bidi w:val="0"/>
        <w:spacing w:before="0" w:after="0"/>
        <w:jc w:val="left"/>
        <w:rPr/>
      </w:pPr>
      <w:r>
        <w:rPr/>
        <w:t>3Hh/8AZiap5Snal7Mn8XmyTurSSKoWf74hCwuz3tlqK0ki0ngVlZWgrM5JFngRUJu0xbPiB0JtSthJ</w:t>
      </w:r>
    </w:p>
    <w:p>
      <w:pPr>
        <w:pStyle w:val="PreformattedText"/>
        <w:bidi w:val="0"/>
        <w:spacing w:before="0" w:after="0"/>
        <w:jc w:val="left"/>
        <w:rPr/>
      </w:pPr>
      <w:r>
        <w:rPr/>
        <w:t>CVK8kZZJiX+1oQ1T5/4FVS5a6h38QqhpviPwPp1rdjp6imKlJ3VVKKklUh10r9Scc8wN0w013Jc8op</w:t>
      </w:r>
    </w:p>
    <w:p>
      <w:pPr>
        <w:pStyle w:val="PreformattedText"/>
        <w:bidi w:val="0"/>
        <w:spacing w:before="0" w:after="0"/>
        <w:jc w:val="left"/>
        <w:rPr/>
      </w:pPr>
      <w:r>
        <w:rPr/>
        <w:t>WTU/KJEobzzaFPMShqGb7jWcrcXa5UR8MqpgiOLQReSRXiCmr3L/YeLIQsLs7PSVlZ2WssCsyp/UzN</w:t>
      </w:r>
    </w:p>
    <w:p>
      <w:pPr>
        <w:pStyle w:val="PreformattedText"/>
        <w:bidi w:val="0"/>
        <w:spacing w:before="0" w:after="0"/>
        <w:jc w:val="left"/>
        <w:rPr/>
      </w:pPr>
      <w:r>
        <w:rPr/>
        <w:t>5EC8Dso5QksxqebKYGLIWewqPLgheDPwQ3vUKkf/AKWSmU0p55CqVGSpmryNc19V0/CHVRTk1Uk/Im</w:t>
      </w:r>
    </w:p>
    <w:p>
      <w:pPr>
        <w:pStyle w:val="PreformattedText"/>
        <w:bidi w:val="0"/>
        <w:spacing w:before="0" w:after="0"/>
        <w:jc w:val="left"/>
        <w:rPr/>
      </w:pPr>
      <w:r>
        <w:rPr/>
        <w:t>mshkSKmNjbNZNMgeya3FESt1svKO+mFCbpf/BObKlMRtujtnjYziFmjtWbpboY21+rppr+qj/ymTT/</w:t>
      </w:r>
    </w:p>
    <w:p>
      <w:pPr>
        <w:pStyle w:val="PreformattedText"/>
        <w:bidi w:val="0"/>
        <w:spacing w:before="0" w:after="0"/>
        <w:jc w:val="left"/>
        <w:rPr/>
      </w:pPr>
      <w:r>
        <w:rPr/>
        <w:t>AC1bbiqpfOBFLN9nbNCKWLSzROmrwR752VlhdndWWJXVnebLTV1gfJTkxy2Mk/AkJCizpTIQqIykiF</w:t>
      </w:r>
    </w:p>
    <w:p>
      <w:pPr>
        <w:pStyle w:val="PreformattedText"/>
        <w:bidi w:val="0"/>
        <w:spacing w:before="0" w:after="0"/>
        <w:jc w:val="left"/>
        <w:rPr/>
      </w:pPr>
      <w:r>
        <w:rPr/>
        <w:t>CUfIlvH+WZLdk2+vwKqqIew6VVnMGaeSgdXadkt1S38eCGlK/K3ITzSIO07dx9N7ozM4giHK4KqU1V</w:t>
      </w:r>
    </w:p>
    <w:p>
      <w:pPr>
        <w:pStyle w:val="PreformattedText"/>
        <w:bidi w:val="0"/>
        <w:spacing w:before="0" w:after="0"/>
        <w:jc w:val="left"/>
        <w:rPr/>
      </w:pPr>
      <w:r>
        <w:rPr/>
        <w:t>D+Wv/JEqHlXw3yKpLKqV8/I+m2fwnDzGjtc7Eb5q0EWiycDzE4snuLTggggghkEEEECRArxaLx7h2Q</w:t>
      </w:r>
    </w:p>
    <w:p>
      <w:pPr>
        <w:pStyle w:val="PreformattedText"/>
        <w:bidi w:val="0"/>
        <w:spacing w:before="0" w:after="0"/>
        <w:jc w:val="left"/>
        <w:rPr/>
      </w:pPr>
      <w:r>
        <w:rPr/>
        <w:t>hYXZ4XhWBMm61kKysirZjvnwfSZCgy5FSuGQ1ImKPAqUs+SBi7FP0Nn8RcdNCrpO+n+qr/AATS19S/</w:t>
      </w:r>
    </w:p>
    <w:p>
      <w:pPr>
        <w:pStyle w:val="PreformattedText"/>
        <w:bidi w:val="0"/>
        <w:spacing w:before="0" w:after="0"/>
        <w:jc w:val="left"/>
        <w:rPr/>
      </w:pPr>
      <w:r>
        <w:rPr/>
        <w:t>uR/DdKndcOzpzZAqTtO0VEHaKmCro8oaq24EvKlDUQoyT+l+Culul91M+Udmyc/AqKqdtrN/DKnZq0</w:t>
      </w:r>
    </w:p>
    <w:p>
      <w:pPr>
        <w:pStyle w:val="PreformattedText"/>
        <w:bidi w:val="0"/>
        <w:spacing w:before="0" w:after="0"/>
        <w:jc w:val="left"/>
        <w:rPr/>
      </w:pPr>
      <w:r>
        <w:rPr/>
        <w:t>YJKXlgo29vN5JxRaCPaO6Fhdnj51UxaSFdbX6jywz8CjwKD8CEKlCVpRBC/I6V4/KO2XkxUMpogppi</w:t>
      </w:r>
    </w:p>
    <w:p>
      <w:pPr>
        <w:pStyle w:val="PreformattedText"/>
        <w:bidi w:val="0"/>
        <w:spacing w:before="0" w:after="0"/>
        <w:jc w:val="left"/>
        <w:rPr/>
      </w:pPr>
      <w:r>
        <w:rPr/>
        <w:t>Y53Q6CDtFSdvwQyBUCoO07fKH0adx9NIXTanaDsjbP4ZT05Tqpb+xVTXv2JjbW9MfBUp4HTA0MRCwI</w:t>
      </w:r>
    </w:p>
    <w:p>
      <w:pPr>
        <w:pStyle w:val="PreformattedText"/>
        <w:bidi w:val="0"/>
        <w:spacing w:before="0" w:after="0"/>
        <w:jc w:val="left"/>
        <w:rPr/>
      </w:pPr>
      <w:r>
        <w:rPr/>
        <w:t>TE8zko594tKLR7OkVou7PSWgttVCvSK1e7GIytSiBUkCVkRHFkuG8iKltsQnvuQ/uR8CoKafJ2pHah</w:t>
      </w:r>
    </w:p>
    <w:p>
      <w:pPr>
        <w:pStyle w:val="PreformattedText"/>
        <w:bidi w:val="0"/>
        <w:spacing w:before="0" w:after="0"/>
        <w:jc w:val="left"/>
        <w:rPr/>
      </w:pPr>
      <w:r>
        <w:rPr/>
        <w:t>0iRC4shRaBEiRBBCH06JbhnZ8M7YnJDXEj5TKpRBBF0IUEFXDOnz7xaCwJezpFhdnZ3WJY1qoV1ZFT</w:t>
      </w:r>
    </w:p>
    <w:p>
      <w:pPr>
        <w:pStyle w:val="PreformattedText"/>
        <w:bidi w:val="0"/>
        <w:spacing w:before="0" w:after="0"/>
        <w:jc w:val="left"/>
        <w:rPr/>
      </w:pPr>
      <w:r>
        <w:rPr/>
        <w:t>zf3GpEiCBCFb82SEnO5ShUIVKFS+EdgqYKaSCCCUMpdl9yCBYFA0do1aN8xrJ8FSKtmiBpRByKzEIz</w:t>
      </w:r>
    </w:p>
    <w:p>
      <w:pPr>
        <w:pStyle w:val="PreformattedText"/>
        <w:bidi w:val="0"/>
        <w:spacing w:before="0" w:after="0"/>
        <w:jc w:val="left"/>
        <w:rPr/>
      </w:pPr>
      <w:r>
        <w:rPr/>
        <w:t>X/8Ag4g6bzfuIZDIstVW59hSLC7Oz9grrA9ThjeBCEkJEHaKlHaU0MVLFSdpCshCVpkbslBECREC0I</w:t>
      </w:r>
    </w:p>
    <w:p>
      <w:pPr>
        <w:pStyle w:val="PreformattedText"/>
        <w:bidi w:val="0"/>
        <w:spacing w:before="0" w:after="0"/>
        <w:jc w:val="left"/>
        <w:rPr/>
      </w:pPr>
      <w:r>
        <w:rPr/>
        <w:t>u1JUiqzUpDUkDyUWgp5Hbp+1gSFeCLL2cECVoIu7oWN6awvErvTWxW4pY88CFSxJISsrKkVJArIiyJ</w:t>
      </w:r>
    </w:p>
    <w:p>
      <w:pPr>
        <w:pStyle w:val="PreformattedText"/>
        <w:bidi w:val="0"/>
        <w:spacing w:before="0" w:after="0"/>
        <w:jc w:val="left"/>
        <w:rPr/>
      </w:pPr>
      <w:r>
        <w:rPr/>
        <w:t>HaLSShMkmyIWNjKs5HyRNo5HzgpM80TKKFC9ssLsvdtXQrvA7wZYYxuywK7x02R5EdT9Nk5OLUoRBS</w:t>
      </w:r>
    </w:p>
    <w:p>
      <w:pPr>
        <w:pStyle w:val="PreformattedText"/>
        <w:bidi w:val="0"/>
        <w:spacing w:before="0" w:after="0"/>
        <w:jc w:val="left"/>
        <w:rPr/>
      </w:pPr>
      <w:r>
        <w:rPr/>
        <w:t>hECQkIi6ODIm8fA45FBCkm2xBmhMTE8TGVlSiRCW6GRmNXp3YhlO3tVaLx7xYlZYGPBFlpOyuhXeNW</w:t>
      </w:r>
    </w:p>
    <w:p>
      <w:pPr>
        <w:pStyle w:val="PreformattedText"/>
        <w:bidi w:val="0"/>
        <w:spacing w:before="0" w:after="0"/>
        <w:jc w:val="left"/>
        <w:rPr/>
      </w:pPr>
      <w:r>
        <w:rPr/>
        <w:t>4tSdTgaEtxC3YhKRUlIoEiBWV1ecHmBENjRO8oTtFllzdEXYysY9mZJGTGcO6PyJyU+1QsTH7xqyFh</w:t>
      </w:r>
    </w:p>
    <w:p>
      <w:pPr>
        <w:pStyle w:val="PreformattedText"/>
        <w:bidi w:val="0"/>
        <w:spacing w:before="0" w:after="0"/>
        <w:jc w:val="left"/>
        <w:rPr/>
      </w:pPr>
      <w:r>
        <w:rPr/>
        <w:t>4s9BE3WBjFgV3ZDxSIR1OBciEIpKRIpFiV1ebq32Fz5s00cELwR8nnGxlaGshbMak2Km4Gx2TOGxFP</w:t>
      </w:r>
    </w:p>
    <w:p>
      <w:pPr>
        <w:pStyle w:val="PreformattedText"/>
        <w:bidi w:val="0"/>
        <w:spacing w:before="0" w:after="0"/>
        <w:jc w:val="left"/>
        <w:rPr/>
      </w:pPr>
      <w:r>
        <w:rPr/>
        <w:t>tUJ4n79CwQcOzxTpOyxuywoWCvdWWc2pQikQkU3ggi0kid4t5tkQNQ5JtIn8GTtGJ26id0ptEjnwO0</w:t>
      </w:r>
    </w:p>
    <w:p>
      <w:pPr>
        <w:pStyle w:val="PreformattedText"/>
        <w:bidi w:val="0"/>
        <w:spacing w:before="0" w:after="0"/>
        <w:jc w:val="left"/>
        <w:rPr/>
      </w:pPr>
      <w:r>
        <w:rPr/>
        <w:t>CyEUbP2sEiqJRKJQ2T79YnZ7a/A7K6Fd2Q8CwIr4IyFkhCQilCQhWRJBFuMcH4I+D8DT8H4OBfibwi</w:t>
      </w:r>
    </w:p>
    <w:p>
      <w:pPr>
        <w:pStyle w:val="PreformattedText"/>
        <w:bidi w:val="0"/>
        <w:spacing w:before="0" w:after="0"/>
        <w:jc w:val="left"/>
        <w:rPr/>
      </w:pPr>
      <w:r>
        <w:rPr/>
        <w:t>bK8EDKiqmJENjNpNxq2UfNkijb28EEEECutNXm8kkkk41dYXZ6CJEKzHZYFd41ZXquhFJSIQlZKBK8</w:t>
      </w:r>
    </w:p>
    <w:p>
      <w:pPr>
        <w:pStyle w:val="PreformattedText"/>
        <w:bidi w:val="0"/>
        <w:spacing w:before="0" w:after="0"/>
        <w:jc w:val="left"/>
        <w:rPr/>
      </w:pPr>
      <w:r>
        <w:rPr/>
        <w:t>Y+L+SlSMSedoghXSusDRUitZFaFOd4ibfhiUEoQtBYpxrQWGSSfZQQJCV1g83egrLE7LG8auxFWCkp</w:t>
      </w:r>
    </w:p>
    <w:p>
      <w:pPr>
        <w:pStyle w:val="PreformattedText"/>
        <w:bidi w:val="0"/>
        <w:spacing w:before="0" w:after="0"/>
        <w:jc w:val="left"/>
        <w:rPr/>
      </w:pPr>
      <w:r>
        <w:rPr/>
        <w:t>KbIQrJ2Q8UTZWUI7iUSKztGBTg4tXtDOxOSqh01Mgi2dmfdlIsEe1le+i60XsPRV1d2QrLYWJ4FgRU</w:t>
      </w:r>
    </w:p>
    <w:p>
      <w:pPr>
        <w:pStyle w:val="PreformattedText"/>
        <w:bidi w:val="0"/>
        <w:spacing w:before="0" w:after="0"/>
        <w:jc w:val="left"/>
        <w:rPr/>
      </w:pPr>
      <w:r>
        <w:rPr/>
        <w:t>OyZSJFNqRFInZRhmzshXmCTuO60k2yzshiEZkEDpQ6WmdRShoZGbtBKSIc5PLwUewV5JtJJJPupEyb</w:t>
      </w:r>
    </w:p>
    <w:p>
      <w:pPr>
        <w:pStyle w:val="PreformattedText"/>
        <w:bidi w:val="0"/>
        <w:spacing w:before="0" w:after="0"/>
        <w:jc w:val="left"/>
        <w:rPr/>
      </w:pPr>
      <w:r>
        <w:rPr/>
        <w:t>LTVnpI5wuyFZYHd4FZWRVsMQilFKKVCJFhQh2myssGyJFUhsUSSSJk2TJIJwtEHUW4yrlCyV8oMijD</w:t>
      </w:r>
    </w:p>
    <w:p>
      <w:pPr>
        <w:pStyle w:val="PreformattedText"/>
        <w:bidi w:val="0"/>
        <w:spacing w:before="0" w:after="0"/>
        <w:jc w:val="left"/>
        <w:rPr/>
      </w:pPr>
      <w:r>
        <w:rPr/>
        <w:t>NpwJi5wL3cknNlacUk4VaRDFZ2eJWVlgdkI4urO70EcWRSUISi6FaSSRMTwSSN2kbJYnkxDbRLQnab</w:t>
      </w:r>
    </w:p>
    <w:p>
      <w:pPr>
        <w:pStyle w:val="PreformattedText"/>
        <w:bidi w:val="0"/>
        <w:spacing w:before="0" w:after="0"/>
        <w:jc w:val="left"/>
        <w:rPr/>
      </w:pPr>
      <w:r>
        <w:rPr/>
        <w:t>Z2RKwqzW51EMeFFP7LJJJJN17BCxvaz0EMWB2QhbCFd6asxFCkoWCnEmSJxg2PJwxbsndnLOBIqWSE</w:t>
      </w:r>
    </w:p>
    <w:p>
      <w:pPr>
        <w:pStyle w:val="PreformattedText"/>
        <w:bidi w:val="0"/>
        <w:spacing w:before="0" w:after="0"/>
        <w:jc w:val="left"/>
        <w:rPr/>
      </w:pPr>
      <w:r>
        <w:rPr/>
        <w:t>fSuTuQqiTuZMxLFUxMVRJIhXrUpladNmQPlCI3ZTt7uTMzIZmZ4uLrEtCSboQsbs8aEQLA7IV1d6at</w:t>
      </w:r>
    </w:p>
    <w:p>
      <w:pPr>
        <w:pStyle w:val="PreformattedText"/>
        <w:bidi w:val="0"/>
        <w:spacing w:before="0" w:after="0"/>
        <w:jc w:val="left"/>
        <w:rPr/>
      </w:pPr>
      <w:r>
        <w:rPr/>
        <w:t>XvagpwUkkwKtM7kdyFJIntmNbRaBmagUnEECi0IaG2ogl58jqq5E3nkd3zmJmXlirgVU8CfzfnBXyd</w:t>
      </w:r>
    </w:p>
    <w:p>
      <w:pPr>
        <w:pStyle w:val="PreformattedText"/>
        <w:bidi w:val="0"/>
        <w:spacing w:before="0" w:after="0"/>
        <w:jc w:val="left"/>
        <w:rPr/>
      </w:pPr>
      <w:r>
        <w:rPr/>
        <w:t>VJjUN4IETabSTkSSSSLEjMzwTgkWhF1ji600KyvFmhjHoIgWJCxPTVq7UFODugdTZlnLO47jvZTX8l</w:t>
      </w:r>
    </w:p>
    <w:p>
      <w:pPr>
        <w:pStyle w:val="PreformattedText"/>
        <w:bidi w:val="0"/>
        <w:spacing w:before="0" w:after="0"/>
        <w:jc w:val="left"/>
        <w:rPr/>
      </w:pPr>
      <w:r>
        <w:rPr/>
        <w:t>NXyUPI73wK0MhECpO1EKCI5HSokqeYqlnmTEy4RKgbZTQxUN8CojdkNHdHliqYhO0k2q5K1KaGK0EF</w:t>
      </w:r>
    </w:p>
    <w:p>
      <w:pPr>
        <w:pStyle w:val="PreformattedText"/>
        <w:bidi w:val="0"/>
        <w:spacing w:before="0" w:after="0"/>
        <w:jc w:val="left"/>
        <w:rPr/>
      </w:pPr>
      <w:r>
        <w:rPr/>
        <w:t>HpupWpSKvTdWlNxdY5JEyV7OLojRjQm8EWQtB82egrLA+bra6u9Wva1BRteRs7uItkZE/JkKoprygp</w:t>
      </w:r>
    </w:p>
    <w:p>
      <w:pPr>
        <w:pStyle w:val="PreformattedText"/>
        <w:bidi w:val="0"/>
        <w:spacing w:before="0" w:after="0"/>
        <w:jc w:val="left"/>
        <w:rPr/>
      </w:pPr>
      <w:r>
        <w:rPr/>
        <w:t>qKXOckTaJtFkVPIdeQ3uKkVE8C6LfgVFKO1Co8HbbtM/li+7EKyIKjq5DEJFHRrrWR0fS000p1KahI</w:t>
      </w:r>
    </w:p>
    <w:p>
      <w:pPr>
        <w:pStyle w:val="PreformattedText"/>
        <w:bidi w:val="0"/>
        <w:spacing w:before="0" w:after="0"/>
        <w:jc w:val="left"/>
        <w:rPr/>
      </w:pPr>
      <w:r>
        <w:rPr/>
        <w:t>g9R6amtN05VDTWWNYNseWJYnhi8EXSvF0QIhYIIVloOz1mIQrcYHZabUofJQ8yjazcKyQqcjt+DtH0</w:t>
      </w:r>
    </w:p>
    <w:p>
      <w:pPr>
        <w:pStyle w:val="PreformattedText"/>
        <w:bidi w:val="0"/>
        <w:spacing w:before="0" w:after="0"/>
        <w:jc w:val="left"/>
        <w:rPr/>
      </w:pPr>
      <w:r>
        <w:rPr/>
        <w:t>0z+C2fwqhUMSF9yh5iEhYGQOmSnpo7UQNwdyP4lPlC6i8oVSatBFkLBUdZZD3EdLpuqTo9PspSEZlJ</w:t>
      </w:r>
    </w:p>
    <w:p>
      <w:pPr>
        <w:pStyle w:val="PreformattedText"/>
        <w:bidi w:val="0"/>
        <w:spacing w:before="0" w:after="0"/>
        <w:jc w:val="left"/>
        <w:rPr/>
      </w:pPr>
      <w:r>
        <w:rPr/>
        <w:t>XTOaPWdOKlUuSDMzxwyBL2kEYErbu0YYIFhgaxcYGMYx6CxQQK6wPUSb2QqKks0yqmGU7lOxI7JCbJ</w:t>
      </w:r>
    </w:p>
    <w:p>
      <w:pPr>
        <w:pStyle w:val="PreformattedText"/>
        <w:bidi w:val="0"/>
        <w:spacing w:before="0" w:after="0"/>
        <w:jc w:val="left"/>
        <w:rPr/>
      </w:pPr>
      <w:r>
        <w:rPr/>
        <w:t>O5H8WlH8ZC6yFWmZEIRSJwrJqB1E3ytJXX8j6lTyHnLbYkm8lIuzaYEqlszp9WrkpaZ2naiErKyKjr</w:t>
      </w:r>
    </w:p>
    <w:p>
      <w:pPr>
        <w:pStyle w:val="PreformattedText"/>
        <w:bidi w:val="0"/>
        <w:spacing w:before="0" w:after="0"/>
        <w:jc w:val="left"/>
        <w:rPr/>
      </w:pPr>
      <w:r>
        <w:rPr/>
        <w:t>7DEj09KoonlickQIQlNJ639C+94II0IwwQhDVktKMCWrGksDHd6CxQQRZLC9Pp0d9SRRRTSoSIR1+i</w:t>
      </w:r>
    </w:p>
    <w:p>
      <w:pPr>
        <w:pStyle w:val="PreformattedText"/>
        <w:bidi w:val="0"/>
        <w:spacing w:before="0" w:after="0"/>
        <w:jc w:val="left"/>
        <w:rPr/>
      </w:pPr>
      <w:r>
        <w:rPr/>
        <w:t>mshKHBTsQQQJFTgde6IcZsrdK+Wd6Ka0+Spdrz/HhlDeWcyK1LgTTFsxoqyaZRemmSI2O06sLc6rqa</w:t>
      </w:r>
    </w:p>
    <w:p>
      <w:pPr>
        <w:pStyle w:val="PreformattedText"/>
        <w:bidi w:val="0"/>
        <w:spacing w:before="0" w:after="0"/>
        <w:jc w:val="left"/>
        <w:rPr/>
      </w:pPr>
      <w:r>
        <w:rPr/>
        <w:t>XCHXk4P4tXT+qlN/CJlvI6dVSpWZ0qO+iak14KKO3g2s5EmQK1R1iDpUyxUkwOoo3GU/of2PWbUiRB</w:t>
      </w:r>
    </w:p>
    <w:p>
      <w:pPr>
        <w:pStyle w:val="PreformattedText"/>
        <w:bidi w:val="0"/>
        <w:spacing w:before="0" w:after="0"/>
        <w:jc w:val="left"/>
        <w:rPr/>
      </w:pPr>
      <w:r>
        <w:rPr/>
        <w:t>BBBBHtF714FoOyxoWNYmcM4GRj9Ks6mdiM0VFait/co2FZoRUpKaYfkrUs61H0pigVDjdQUUds/U39</w:t>
      </w:r>
    </w:p>
    <w:p>
      <w:pPr>
        <w:pStyle w:val="PreformattedText"/>
        <w:bidi w:val="0"/>
        <w:spacing w:before="0" w:after="0"/>
        <w:jc w:val="left"/>
        <w:rPr/>
      </w:pPr>
      <w:r>
        <w:rPr/>
        <w:t>yip0JI6VTq4O2CChxUIZVKkoVlkTShZlahSszrUVf0sabTUZibpbTRNOappKPT9SrLZFHRpTzM3yU7</w:t>
      </w:r>
    </w:p>
    <w:p>
      <w:pPr>
        <w:pStyle w:val="PreformattedText"/>
        <w:bidi w:val="0"/>
        <w:spacing w:before="0" w:after="0"/>
        <w:jc w:val="left"/>
        <w:rPr/>
      </w:pPr>
      <w:r>
        <w:rPr/>
        <w:t>WQ6WQ7oqOssmPdHpaIdRJSOgopaOoUuKGer/AJRK0EWi0ezRFowsXtHdYmMZwecaFdY1gen6Paoewy</w:t>
      </w:r>
    </w:p>
    <w:p>
      <w:pPr>
        <w:pStyle w:val="PreformattedText"/>
        <w:bidi w:val="0"/>
        <w:spacing w:before="0" w:after="0"/>
        <w:jc w:val="left"/>
        <w:rPr/>
      </w:pPr>
      <w:r>
        <w:rPr/>
        <w:t>Tr5dTYoEQQQNEEUtZrMdDajdFXpK5lLIXpes+IOn6TLNop9L0ua2UdPpUPJjdOeVqf1IVmUWgazKXU</w:t>
      </w:r>
    </w:p>
    <w:p>
      <w:pPr>
        <w:pStyle w:val="PreformattedText"/>
        <w:bidi w:val="0"/>
        <w:spacing w:before="0" w:after="0"/>
        <w:jc w:val="left"/>
        <w:rPr/>
      </w:pPr>
      <w:r>
        <w:rPr/>
        <w:t>hVjzH0kx0VZykPpNUvJSfw3GbzIKbZEkkuzEVFayZUocHQyps+lUih1LKSllayHl02eq/VTZK8ED9o</w:t>
      </w:r>
    </w:p>
    <w:p>
      <w:pPr>
        <w:pStyle w:val="PreformattedText"/>
        <w:bidi w:val="0"/>
        <w:spacing w:before="0" w:after="0"/>
        <w:jc w:val="left"/>
        <w:rPr/>
      </w:pPr>
      <w:r>
        <w:rPr/>
        <w:t>sMEEXfs3dHBBFmO79u7Ieh6N/VUh7EFSPU0uUyh5FIhIiyQkOhH8PY/hLkdCXA6ExUQVISKKc7MqKF</w:t>
      </w:r>
    </w:p>
    <w:p>
      <w:pPr>
        <w:pStyle w:val="PreformattedText"/>
        <w:bidi w:val="0"/>
        <w:spacing w:before="0" w:after="0"/>
        <w:jc w:val="left"/>
        <w:rPr/>
      </w:pPr>
      <w:r>
        <w:rPr/>
        <w:t>AiBoTIM7Zj7nwQ3wU0MULknEyRsr2H9jpUxSUZMbyGJwJqqkqT/hnqv1r7CslaLVK0eyVkL3TusLHp</w:t>
      </w:r>
    </w:p>
    <w:p>
      <w:pPr>
        <w:pStyle w:val="PreformattedText"/>
        <w:bidi w:val="0"/>
        <w:spacing w:before="0" w:after="0"/>
        <w:jc w:val="left"/>
        <w:rPr/>
      </w:pPr>
      <w:r>
        <w:rPr/>
        <w:t>rDNpV07K7u8St6dx1UL9LtUj1KyRRsUivAhISIIZ2+SEPJFQlBQrNDKSbNDUCrHUKslHedyHUTZEKy</w:t>
      </w:r>
    </w:p>
    <w:p>
      <w:pPr>
        <w:pStyle w:val="PreformattedText"/>
        <w:bidi w:val="0"/>
        <w:spacing w:before="0" w:after="0"/>
        <w:jc w:val="left"/>
        <w:rPr/>
      </w:pPr>
      <w:r>
        <w:rPr/>
        <w:t>sxDKhKGQUzJ/LZnT2K3FB6hz1WLFVgkkWsjyIjG/Zu6ETgd3oLCnaRMVkKzHZYkK1DipP5KHKYho9R</w:t>
      </w:r>
    </w:p>
    <w:p>
      <w:pPr>
        <w:pStyle w:val="PreformattedText"/>
        <w:bidi w:val="0"/>
        <w:spacing w:before="0" w:after="0"/>
        <w:jc w:val="left"/>
        <w:rPr/>
      </w:pPr>
      <w:r>
        <w:rPr/>
        <w:t>TkygpELAmJkncNncdzKabU2exuLJWTGMgdL4YnEzZISNsLu7sW4mVOMxVpq1aOk8it/RB1HPVqELDX</w:t>
      </w:r>
    </w:p>
    <w:p>
      <w:pPr>
        <w:pStyle w:val="PreformattedText"/>
        <w:bidi w:val="0"/>
        <w:spacing w:before="0" w:after="0"/>
        <w:jc w:val="left"/>
        <w:rPr/>
      </w:pPr>
      <w:r>
        <w:rPr/>
        <w:t>jnWQhY3Z6U43dCws8j0VZ4kIXIhWY7IeFXR0XNK+wubdWl1U1QUFNkKyRBBDIIHSJGxInCFZb4JIKs</w:t>
      </w:r>
    </w:p>
    <w:p>
      <w:pPr>
        <w:pStyle w:val="PreformattedText"/>
        <w:bidi w:val="0"/>
        <w:spacing w:before="0" w:after="0"/>
        <w:jc w:val="left"/>
        <w:rPr/>
      </w:pPr>
      <w:r>
        <w:rPr/>
        <w:t>pMhEIm8rzacTGMW4mPNFAqJKlFUCphHUcImXU/kQhYK/bKyxPHNszMzMzMzM7ebO6ERfgdno+bO0EE</w:t>
      </w:r>
    </w:p>
    <w:p>
      <w:pPr>
        <w:pStyle w:val="PreformattedText"/>
        <w:bidi w:val="0"/>
        <w:spacing w:before="0" w:after="0"/>
        <w:jc w:val="left"/>
        <w:rPr/>
      </w:pPr>
      <w:r>
        <w:rPr/>
        <w:t>WVkLYV3ZY1ZHpnNFJUoY7dRJVso3shECFGGLO1OaEPnIlScYEx5odLp2E4uthkksWwroTyKrM5Qs3b</w:t>
      </w:r>
    </w:p>
    <w:p>
      <w:pPr>
        <w:pStyle w:val="PreformattedText"/>
        <w:bidi w:val="0"/>
        <w:spacing w:before="0" w:after="0"/>
        <w:jc w:val="left"/>
        <w:rPr/>
      </w:pPr>
      <w:r>
        <w:rPr/>
        <w:t>prNkwhuaxbHqK4oqZQUiwMr0ZvJJNpVp1ZvJNktF3d0LBwM82fsEIQhXd3o+kq+mpfJVmji3VUVlG4</w:t>
      </w:r>
    </w:p>
    <w:p>
      <w:pPr>
        <w:pStyle w:val="PreformattedText"/>
        <w:bidi w:val="0"/>
        <w:spacing w:before="0" w:after="0"/>
        <w:jc w:val="left"/>
        <w:rPr/>
      </w:pPr>
      <w:r>
        <w:rPr/>
        <w:t>hWpIEJnJFsrMRSJxI2ZQxiZmK9SRS9xOB5k3TFidmcoozY6UjugVdTcSKmMx1HrepkqSmyEJkjK7yS</w:t>
      </w:r>
    </w:p>
    <w:p>
      <w:pPr>
        <w:pStyle w:val="PreformattedText"/>
        <w:bidi w:val="0"/>
        <w:spacing w:before="0" w:after="0"/>
        <w:jc w:val="left"/>
        <w:rPr/>
      </w:pPr>
      <w:r>
        <w:rPr/>
        <w:t>TaRO0kslk45uicicM4UIS1HdCOb8D1+cKEIVmOy0vT1RXHkW1mdfZMoEIQhERZWRyOyKWQPmRSkPAi</w:t>
      </w:r>
    </w:p>
    <w:p>
      <w:pPr>
        <w:pStyle w:val="PreformattedText"/>
        <w:bidi w:val="0"/>
        <w:spacing w:before="0" w:after="0"/>
        <w:jc w:val="left"/>
        <w:rPr/>
      </w:pPr>
      <w:r>
        <w:rPr/>
        <w:t>GV0tp5kE/BKOL0xIsTJGL9SKXA6ptRao61fd1GKydpJGyqz2I11im8k2nChYpEySXgd1bLA9NWd1Z2</w:t>
      </w:r>
    </w:p>
    <w:p>
      <w:pPr>
        <w:pStyle w:val="PreformattedText"/>
        <w:bidi w:val="0"/>
        <w:spacing w:before="0" w:after="0"/>
        <w:jc w:val="left"/>
        <w:rPr/>
      </w:pPr>
      <w:r>
        <w:rPr/>
        <w:t>pELkVmcXeNiKXDkoaanyebddfSUCskLIRDtOYxWrtSU2qUITnJHlFOfNlZDphbDokdEN5kZfJJnZIS</w:t>
      </w:r>
    </w:p>
    <w:p>
      <w:pPr>
        <w:pStyle w:val="PreformattedText"/>
        <w:bidi w:val="0"/>
        <w:spacing w:before="0" w:after="0"/>
        <w:jc w:val="left"/>
        <w:rPr/>
      </w:pPr>
      <w:r>
        <w:rPr/>
        <w:t>WFjsynOpWeRSxMk9R1e2h+WIQrJkkqzwRaNGCLQRaCCL5mZmQQQyLoQsDZGksTszi6srIVnhdkIp5F</w:t>
      </w:r>
    </w:p>
    <w:p>
      <w:pPr>
        <w:pStyle w:val="PreformattedText"/>
        <w:bidi w:val="0"/>
        <w:spacing w:before="0" w:after="0"/>
        <w:jc w:val="left"/>
        <w:rPr/>
      </w:pPr>
      <w:r>
        <w:rPr/>
        <w:t>d3eFWYhHp696bSVQ5TKMm0UiFdWi3Axu1IrORPe1IhECE3Z0Sdg6HnkQ0KnKZKUJYHaoW1un+q29ky</w:t>
      </w:r>
    </w:p>
    <w:p>
      <w:pPr>
        <w:pStyle w:val="PreformattedText"/>
        <w:bidi w:val="0"/>
        <w:spacing w:before="0" w:after="0"/>
        <w:jc w:val="left"/>
        <w:rPr/>
      </w:pPr>
      <w:r>
        <w:rPr/>
        <w:t>utUrM6lbrql4E8DHjzMyWOyZInaSbZGV0iEQrZW4wQ7KyvOCScD2d0LCzzpIQ8LEIQhWY7vCropE4a</w:t>
      </w:r>
    </w:p>
    <w:p>
      <w:pPr>
        <w:pStyle w:val="PreformattedText"/>
        <w:bidi w:val="0"/>
        <w:spacing w:before="0" w:after="0"/>
        <w:jc w:val="left"/>
        <w:rPr/>
      </w:pPr>
      <w:r>
        <w:rPr/>
        <w:t>ZRUmps9x5VsTKRCIIIwVO6FlaqYkcpbZFDkpFaZENwKoVSYoY14HSt3uQhbY6trM6f6hXr6tNCzzfg</w:t>
      </w:r>
    </w:p>
    <w:p>
      <w:pPr>
        <w:pStyle w:val="PreformattedText"/>
        <w:bidi w:val="0"/>
        <w:spacing w:before="0" w:after="0"/>
        <w:jc w:val="left"/>
        <w:rPr/>
      </w:pPr>
      <w:r>
        <w:rPr/>
        <w:t>rrqrcu6FZMklE+znE5xJ3lmeGdB2d0LC/ZOyEK7Hd4VgVulX25Ei5OsoaZSyllIhCwN5DzGNiYnaCr</w:t>
      </w:r>
    </w:p>
    <w:p>
      <w:pPr>
        <w:pStyle w:val="PreformattedText"/>
        <w:bidi w:val="0"/>
        <w:spacing w:before="0" w:after="0"/>
        <w:jc w:val="left"/>
        <w:rPr/>
      </w:pPr>
      <w:r>
        <w:rPr/>
        <w:t>Z5lCFZsWZW4RMi5JgVQmnfa7tAyq1Wx092J2rrVCbY26m28c6LfulliTxwRZ2d0LC7PT4FiQhCxPCs</w:t>
      </w:r>
    </w:p>
    <w:p>
      <w:pPr>
        <w:pStyle w:val="PreformattedText"/>
        <w:bidi w:val="0"/>
        <w:spacing w:before="0" w:after="0"/>
        <w:jc w:val="left"/>
        <w:rPr/>
      </w:pPr>
      <w:r>
        <w:rPr/>
        <w:t>CvTXKgR1M6WUiKWIVkNyO0FQyVJRUKCFmNJjpSRshUVPmEKhmxWu5iUEH4tIq43JWNlTsympUzIqqX</w:t>
      </w:r>
    </w:p>
    <w:p>
      <w:pPr>
        <w:pStyle w:val="PreformattedText"/>
        <w:bidi w:val="0"/>
        <w:spacing w:before="0" w:after="0"/>
        <w:jc w:val="left"/>
        <w:rPr/>
      </w:pPr>
      <w:r>
        <w:rPr/>
        <w:t>yVdain5fg6lbreeFY8sD/bXdCwuz9ioEIpFZju8KuhCV6KpHsykRSxMTJJJHUhOzGNJCyZTUoFUzuQ</w:t>
      </w:r>
    </w:p>
    <w:p>
      <w:pPr>
        <w:pStyle w:val="PreformattedText"/>
        <w:bidi w:val="0"/>
        <w:spacing w:before="0" w:after="0"/>
        <w:jc w:val="left"/>
        <w:rPr/>
      </w:pPr>
      <w:r>
        <w:rPr/>
        <w:t>2hPM7h1uMhbu6Q4JQ2dzKaoFngVmVCVuphV1ebrC9JWVstdXi21pJJJJJHd3WJ+yYhCEKzHd4VdCwU</w:t>
      </w:r>
    </w:p>
    <w:p>
      <w:pPr>
        <w:pStyle w:val="PreformattedText"/>
        <w:bidi w:val="0"/>
        <w:spacing w:before="0" w:after="0"/>
        <w:jc w:val="left"/>
        <w:rPr/>
      </w:pPr>
      <w:r>
        <w:rPr/>
        <w:t>1OlndKKv1WRSxMTFmVMkUWbJKrJtCqJfkTvI2dyHXwScD5GhJiyKWIaIux3r3wodoxr9l5tGN3giyP</w:t>
      </w:r>
    </w:p>
    <w:p>
      <w:pPr>
        <w:pStyle w:val="PreformattedText"/>
        <w:bidi w:val="0"/>
        <w:spacing w:before="0" w:after="0"/>
        <w:jc w:val="left"/>
        <w:rPr/>
      </w:pPr>
      <w:r>
        <w:rPr/>
        <w:t>OF2fJxhQsasxCELA9BXQsKqaZ3ishFKVq6hMVRI2Jk2RI2KcjNCbO5wT5yJMzkQ88xIhEFKZSvpHAx</w:t>
      </w:r>
    </w:p>
    <w:p>
      <w:pPr>
        <w:pStyle w:val="PreformattedText"/>
        <w:bidi w:val="0"/>
        <w:spacing w:before="0" w:after="0"/>
        <w:jc w:val="left"/>
        <w:rPr/>
      </w:pPr>
      <w:r>
        <w:rPr/>
        <w:t>3dmV/qxrQX7TArq0EDRF1hdnzrK6EIQrMeghWQhYqLUspEVOEyq82gggVI9nZCdmfLtLtNkjMRJTs7</w:t>
      </w:r>
    </w:p>
    <w:p>
      <w:pPr>
        <w:pStyle w:val="PreformattedText"/>
        <w:bidi w:val="0"/>
        <w:spacing w:before="0" w:after="0"/>
        <w:jc w:val="left"/>
        <w:rPr/>
      </w:pPr>
      <w:r>
        <w:rPr/>
        <w:t>VbDZNqrMq3eusD91AlaCLPQVoIIHdYntZ6j3wMQhCwO7wq6FgdmdN5WRRauzshCRAjhjUSQ287UISg</w:t>
      </w:r>
    </w:p>
    <w:p>
      <w:pPr>
        <w:pStyle w:val="PreformattedText"/>
        <w:bidi w:val="0"/>
        <w:spacing w:before="0" w:after="0"/>
        <w:jc w:val="left"/>
        <w:rPr/>
      </w:pPr>
      <w:r>
        <w:rPr/>
        <w:t>bRObE7KlnYTSnvInI8hNOy2tUyRWqs9h7uywojGtGRYZwJ3V4IZBBAlhgRA1ZX2JwtDVlidmcayshC</w:t>
      </w:r>
    </w:p>
    <w:p>
      <w:pPr>
        <w:pStyle w:val="PreformattedText"/>
        <w:bidi w:val="0"/>
        <w:spacing w:before="0" w:after="0"/>
        <w:jc w:val="left"/>
        <w:rPr/>
      </w:pPr>
      <w:r>
        <w:rPr/>
        <w:t>EK7u8KuthYHZlAmJlFqx3kQmLMX2Em5gaMiEUoXTeY6EJUlNPwdhB1uuqW6FuenodUtvLybcWThFO4</w:t>
      </w:r>
    </w:p>
    <w:p>
      <w:pPr>
        <w:pStyle w:val="PreformattedText"/>
        <w:bidi w:val="0"/>
        <w:spacing w:before="0" w:after="0"/>
        <w:jc w:val="left"/>
        <w:rPr/>
      </w:pPr>
      <w:r>
        <w:rPr/>
        <w:t>9kNlTtIx2Y93dixPSdlhgjBFkQrR7GLpWhCwPRdnz7BiEIQrvQV1sIV3ZlOTFsI6dqlZpHY8yqrs/U</w:t>
      </w:r>
    </w:p>
    <w:p>
      <w:pPr>
        <w:pStyle w:val="PreformattedText"/>
        <w:bidi w:val="0"/>
        <w:spacing w:before="0" w:after="0"/>
        <w:jc w:val="left"/>
        <w:rPr/>
      </w:pPr>
      <w:r>
        <w:rPr/>
        <w:t>ihqpZMSKUJFJC8HZQ+D+FQQkJJnaiKVsjqdenp5Pc6fqlVU01CSk6nXrrrlcbI6PpK+o++uUv+51Kl</w:t>
      </w:r>
    </w:p>
    <w:p>
      <w:pPr>
        <w:pStyle w:val="PreformattedText"/>
        <w:bidi w:val="0"/>
        <w:spacing w:before="0" w:after="0"/>
        <w:jc w:val="left"/>
        <w:rPr/>
      </w:pPr>
      <w:r>
        <w:rPr/>
        <w:t>SlSlCQs3N6LVMbu2N5iPON+yWGCItLungWu7JaDHoPQWkxCshWd/OJXWwsDs1al5EnSrKWVXWQ6VUo</w:t>
      </w:r>
    </w:p>
    <w:p>
      <w:pPr>
        <w:pStyle w:val="PreformattedText"/>
        <w:bidi w:val="0"/>
        <w:spacing w:before="0" w:after="0"/>
        <w:jc w:val="left"/>
        <w:rPr/>
      </w:pPr>
      <w:r>
        <w:rPr/>
        <w:t>Op6Suht0Mo9TVtUin1FGUyinrUP+ZCrT5FUxVMVW+aKvUdNb1FXraFsmzq+rr/lyH1a25dTG3U22dD</w:t>
      </w:r>
    </w:p>
    <w:p>
      <w:pPr>
        <w:pStyle w:val="PreformattedText"/>
        <w:bidi w:val="0"/>
        <w:spacing w:before="0" w:after="0"/>
        <w:jc w:val="left"/>
        <w:rPr/>
      </w:pPr>
      <w:r>
        <w:rPr/>
        <w:t>0vW62VK/PB0fR9Low/1V+XsdWuJKvqbEK1NmMVqnCYhH8tb0VhWgsCw5PDJJJImSSTadGSbInG9F2Z</w:t>
      </w:r>
    </w:p>
    <w:p>
      <w:pPr>
        <w:pStyle w:val="PreformattedText"/>
        <w:bidi w:val="0"/>
        <w:spacing w:before="0" w:after="0"/>
        <w:jc w:val="left"/>
        <w:rPr/>
      </w:pPr>
      <w:r>
        <w:rPr/>
        <w:t>xZaMEEEDVkIQrMe13hV0IV3Z2otQ4KHkNj3ETkUuClrk6np+n1N6c/JX6Fr9LK/T10KWhdyqW531S8</w:t>
      </w:r>
    </w:p>
    <w:p>
      <w:pPr>
        <w:pStyle w:val="PreformattedText"/>
        <w:bidi w:val="0"/>
        <w:spacing w:before="0" w:after="0"/>
        <w:jc w:val="left"/>
        <w:rPr/>
      </w:pPr>
      <w:r>
        <w:rPr/>
        <w:t>2Kuv8AqYqqnTUpIGin0vX6lKqp6baOn/0/1FbzohfJR6H09PDf3JSyWS8FafnI6r4u7UsbTKqiJs9i</w:t>
      </w:r>
    </w:p>
    <w:p>
      <w:pPr>
        <w:pStyle w:val="PreformattedText"/>
        <w:bidi w:val="0"/>
        <w:spacing w:before="0" w:after="0"/>
        <w:jc w:val="left"/>
        <w:rPr/>
      </w:pPr>
      <w:r>
        <w:rPr/>
        <w:t>pnBJ1MulGFEXWFYG7ZWnCmyfaSSrSTiRMEk4HheB60WRAyBCEKzHh2uroQruzGJxZI6dV0xWTKamih</w:t>
      </w:r>
    </w:p>
    <w:p>
      <w:pPr>
        <w:pStyle w:val="PreformattedText"/>
        <w:bidi w:val="0"/>
        <w:spacing w:before="0" w:after="0"/>
        <w:jc w:val="left"/>
        <w:rPr/>
      </w:pPr>
      <w:r>
        <w:rPr/>
        <w:t>o7aWKjp1b0oq/6V0+5tdRxIv8ApdH9dRR/06hJrcp/6Z0Fm03+Sj0np6JjpIhUor6incVeZJ1alGTG</w:t>
      </w:r>
    </w:p>
    <w:p>
      <w:pPr>
        <w:pStyle w:val="PreformattedText"/>
        <w:bidi w:val="0"/>
        <w:spacing w:before="0" w:after="0"/>
        <w:jc w:val="left"/>
        <w:rPr/>
      </w:pPr>
      <w:r>
        <w:rPr/>
        <w:t>5u7IkYhsrcCGUqWj1H6Erqy0VoTpzpSSST7N6L2u9FYErOyEK7HZYFhQsTvRVlFqammU1TaRXpqKGJ</w:t>
      </w:r>
    </w:p>
    <w:p>
      <w:pPr>
        <w:pStyle w:val="PreformattedText"/>
        <w:bidi w:val="0"/>
        <w:spacing w:before="0" w:after="0"/>
        <w:jc w:val="left"/>
        <w:rPr/>
      </w:pPr>
      <w:r>
        <w:rPr/>
        <w:t>itKFWlUh1t8n8TfMr60J5n8Sqt5SdOivkrilIdUzaMLuyoStQj1O1Osru7wr2fkV0TpyTgeF4Hg86C</w:t>
      </w:r>
    </w:p>
    <w:p>
      <w:pPr>
        <w:pStyle w:val="PreformattedText"/>
        <w:bidi w:val="0"/>
        <w:spacing w:before="0" w:after="0"/>
        <w:jc w:val="left"/>
        <w:rPr/>
      </w:pPr>
      <w:r>
        <w:rPr/>
        <w:t>uld3QuRc3dkPQQhXd3ZZCciOnVdCv06pyKWUZjjMqTM5QkxU1D9M6ynoU0FVSpKqnVuxpRaSSSbNsV</w:t>
      </w:r>
    </w:p>
    <w:p>
      <w:pPr>
        <w:pStyle w:val="PreformattedText"/>
        <w:bidi w:val="0"/>
        <w:spacing w:before="0" w:after="0"/>
        <w:jc w:val="left"/>
        <w:rPr/>
      </w:pPr>
      <w:r>
        <w:rPr/>
        <w:t>qnelFCPU7rQVlgWqnheBXlCJJJMidKcEkk4HoeRj00IQru6EKzHhdlgQrTZ4qXFk2U1WpFdVQdOoor</w:t>
      </w:r>
    </w:p>
    <w:p>
      <w:pPr>
        <w:pStyle w:val="PreformattedText"/>
        <w:bidi w:val="0"/>
        <w:spacing w:before="0" w:after="0"/>
        <w:jc w:val="left"/>
        <w:rPr/>
      </w:pPr>
      <w:r>
        <w:rPr/>
        <w:t>piBObR8WyRV1VStyvrVMqcsRVo1MdqUUopyR6jfA8U2WJ6SE7N+wWenNliegx6XkQhYHdCFd24POBX</w:t>
      </w:r>
    </w:p>
    <w:p>
      <w:pPr>
        <w:pStyle w:val="PreformattedText"/>
        <w:bidi w:val="0"/>
        <w:spacing w:before="0" w:after="0"/>
        <w:jc w:val="left"/>
        <w:rPr/>
      </w:pPr>
      <w:r>
        <w:rPr/>
        <w:t>WJ46XlakTyKRCRA6RVNFNZ/Hg/j/IvVM/+ob/mZ/Fb5O60H6FmbsbsxyTZDKnammRIVJsjr7N4pxLA</w:t>
      </w:r>
    </w:p>
    <w:p>
      <w:pPr>
        <w:pStyle w:val="PreformattedText"/>
        <w:bidi w:val="0"/>
        <w:spacing w:before="0" w:after="0"/>
        <w:jc w:val="left"/>
        <w:rPr/>
      </w:pPr>
      <w:r>
        <w:rPr/>
        <w:t>9Z+xQn7J6D1pJJGx2QhCsx4GRZWQrLbSRQppshOUU1QJlLIIOyTsaIY0QxIStSjJFTu8ibPJXbyGJS</w:t>
      </w:r>
    </w:p>
    <w:p>
      <w:pPr>
        <w:pStyle w:val="PreformattedText"/>
        <w:bidi w:val="0"/>
        <w:spacing w:before="0" w:after="0"/>
        <w:jc w:val="left"/>
        <w:rPr/>
      </w:pPr>
      <w:r>
        <w:rPr/>
        <w:t>U0iRShnrKvoS+Tp1dywvBFldDH7+daUSSTou71mOyEIV3bizwq62utDo7Mrp3YmJiZSylicolCZKIR</w:t>
      </w:r>
    </w:p>
    <w:p>
      <w:pPr>
        <w:pStyle w:val="PreformattedText"/>
        <w:bidi w:val="0"/>
        <w:spacing w:before="0" w:after="0"/>
        <w:jc w:val="left"/>
        <w:rPr/>
      </w:pPr>
      <w:r>
        <w:rPr/>
        <w:t>2o7UKkVNpgqqJbtCgknMTKmIbG7UKEUyJWqZ6uua48FFXbVOB4ZssDH+2ySSTdYnd6asrNEEWV2Oz2</w:t>
      </w:r>
    </w:p>
    <w:p>
      <w:pPr>
        <w:pStyle w:val="PreformattedText"/>
        <w:bidi w:val="0"/>
        <w:spacing w:before="0" w:after="0"/>
        <w:jc w:val="left"/>
        <w:rPr/>
      </w:pPr>
      <w:r>
        <w:rPr/>
        <w:t>xIV+LrGjoc2qph2QnCKKoFUSiYFtbtFR8iGycndQiROZM2NxabVO1FMWpQhs6lappbKnLbt0XNLXjA</w:t>
      </w:r>
    </w:p>
    <w:p>
      <w:pPr>
        <w:pStyle w:val="PreformattedText"/>
        <w:bidi w:val="0"/>
        <w:spacing w:before="0" w:after="0"/>
        <w:jc w:val="left"/>
        <w:rPr/>
      </w:pPr>
      <w:r>
        <w:rPr/>
        <w:t>8SwMf7QsMokkkkTFiZwxj0kIWCGQLC7q6usSs9sXp93Z0yoGom0soqKarUxBkIk7xMkdRLHWNspqcN</w:t>
      </w:r>
    </w:p>
    <w:p>
      <w:pPr>
        <w:pStyle w:val="PreformattedText"/>
        <w:bidi w:val="0"/>
        <w:spacing w:before="0" w:after="0"/>
        <w:jc w:val="left"/>
        <w:rPr/>
      </w:pPr>
      <w:r>
        <w:rPr/>
        <w:t>m8uzf1DYhuBFNIkJFKGVM9T1e5wtr9JxVrMf7bJJJImIWJ2Y9VYUK7GOyxKyFZXew7Pa/Q/UTapTdV</w:t>
      </w:r>
    </w:p>
    <w:p>
      <w:pPr>
        <w:pStyle w:val="PreformattedText"/>
        <w:bidi w:val="0"/>
        <w:spacing w:before="0" w:after="0"/>
        <w:jc w:val="left"/>
        <w:rPr/>
      </w:pPr>
      <w:r>
        <w:rPr/>
        <w:t>FDKWTHIqhVkieTFWSMqlW7hMlncSSbFKkppEhISFKG2eo6/bNKeY3NnZdZJKRNPbSWov2WSSRFIhYX</w:t>
      </w:r>
    </w:p>
    <w:p>
      <w:pPr>
        <w:pStyle w:val="PreformattedText"/>
        <w:bidi w:val="0"/>
        <w:spacing w:before="0" w:after="0"/>
        <w:jc w:val="left"/>
        <w:rPr/>
      </w:pPr>
      <w:r>
        <w:rPr/>
        <w:t>hWHbChYVtZXduMSwIV2Mdntfofru0VqRiKXAq4O87hM7iSWJzaZGhoiCMjJEiKaGxIQkIXkqqOv1lQ</w:t>
      </w:r>
    </w:p>
    <w:p>
      <w:pPr>
        <w:pStyle w:val="PreformattedText"/>
        <w:bidi w:val="0"/>
        <w:spacing w:before="0" w:after="0"/>
        <w:jc w:val="left"/>
        <w:rPr/>
      </w:pPr>
      <w:r>
        <w:rPr/>
        <w:t>mk8xucPDQqmtiitVr55ssKsv2xYZuikQsLu8XnGrqyEKzGMeJYFdHkY7O/p/1is0VIasmJ5klNmyRN</w:t>
      </w:r>
    </w:p>
    <w:p>
      <w:pPr>
        <w:pStyle w:val="PreformattedText"/>
        <w:bidi w:val="0"/>
        <w:spacing w:before="0" w:after="0"/>
        <w:jc w:val="left"/>
        <w:rPr/>
      </w:pPr>
      <w:r>
        <w:rPr/>
        <w:t>Ca8kokkklDqQ6pEmynppWVlZuDrdZUJpbjbbbbxbMrUMoqdNUicqcS/aI00xMkRSIWF2Y9BXkkkkkk</w:t>
      </w:r>
    </w:p>
    <w:p>
      <w:pPr>
        <w:pStyle w:val="PreformattedText"/>
        <w:bidi w:val="0"/>
        <w:spacing w:before="0" w:after="0"/>
        <w:jc w:val="left"/>
        <w:rPr/>
      </w:pPr>
      <w:r>
        <w:rPr/>
        <w:t>TsmKzHji6shWQx3d+k+2sV2NDpGoExVCrR3jZJIqoO8VR3IfUR3EtlFEipiyEhWbOt6iJVO423voVK</w:t>
      </w:r>
    </w:p>
    <w:p>
      <w:pPr>
        <w:pStyle w:val="PreformattedText"/>
        <w:bidi w:val="0"/>
        <w:spacing w:before="0" w:after="0"/>
        <w:jc w:val="left"/>
        <w:rPr/>
      </w:pPr>
      <w:r>
        <w:rPr/>
        <w:t>aHnsI6XUhw9Fj/AHBWQhCwu70FjkQhCFZju9rziQhCHyMdneYZ0nNKIs87QNDoM0dzFWSNncSyWSSy</w:t>
      </w:r>
    </w:p>
    <w:p>
      <w:pPr>
        <w:pStyle w:val="PreformattedText"/>
        <w:bidi w:val="0"/>
        <w:spacing w:before="0" w:after="0"/>
        <w:jc w:val="left"/>
        <w:rPr/>
      </w:pPr>
      <w:r>
        <w:rPr/>
        <w:t>CmiSnpiULApENweo68SluTOjTubNq3Sr40H+wr2SFjZ5s9FDxIQikXN3diQ7RhQhXd3ZvNJHJ6WvPt</w:t>
      </w:r>
    </w:p>
    <w:p>
      <w:pPr>
        <w:pStyle w:val="PreformattedText"/>
        <w:bidi w:val="0"/>
        <w:spacing w:before="0" w:after="0"/>
        <w:jc w:val="left"/>
        <w:rPr/>
      </w:pPr>
      <w:r>
        <w:rPr/>
        <w:t>wNWghDpHQOki0EW7RUCpQkhXQkJEZSeo9QlNNI3Om/1OybTOnX3Zc6D/aFi7RUkECRTsIRxgdmPRQz</w:t>
      </w:r>
    </w:p>
    <w:p>
      <w:pPr>
        <w:pStyle w:val="PreformattedText"/>
        <w:bidi w:val="0"/>
        <w:spacing w:before="0" w:after="0"/>
        <w:jc w:val="left"/>
        <w:rPr/>
      </w:pPr>
      <w:r>
        <w:rPr/>
        <w:t>jChCEKzGMdloK6sx2Y3CbKXNStRU00zpVqumbRZq8EDQ6TtOwVIqBUoiyusxGRJ6j1ETTSxudFXq3d</w:t>
      </w:r>
    </w:p>
    <w:p>
      <w:pPr>
        <w:pStyle w:val="PreformattedText"/>
        <w:bidi w:val="0"/>
        <w:spacing w:before="0" w:after="0"/>
        <w:jc w:val="left"/>
        <w:rPr/>
      </w:pPr>
      <w:r>
        <w:rPr/>
        <w:t>mJw5RR1U8nvdYHqL2i01ZEECpO0gQsTHZ6jE7oQhCsx4YIxIVkMeDq1cFH6lf0/V7KsEDWCCCCBK6z</w:t>
      </w:r>
    </w:p>
    <w:p>
      <w:pPr>
        <w:pStyle w:val="PreformattedText"/>
        <w:bidi w:val="0"/>
        <w:spacing w:before="0" w:after="0"/>
        <w:jc w:val="left"/>
        <w:rPr/>
      </w:pPr>
      <w:r>
        <w:rPr/>
        <w:t>EsCGNpJtuEdf1UzTR/knURy7O9HWdLhiaalXmz1F7RaasiCLQQQK04GOz0UOzFdCELcV3iV07oVlZj</w:t>
      </w:r>
    </w:p>
    <w:p>
      <w:pPr>
        <w:pStyle w:val="PreformattedText"/>
        <w:bidi w:val="0"/>
        <w:spacing w:before="0" w:after="0"/>
        <w:jc w:val="left"/>
        <w:rPr/>
      </w:pPr>
      <w:r>
        <w:rPr/>
        <w:t>Jgrr7V8jlydLd3k9N15+l74GiMCRBB2kWQrJK/V9RT0+c/B1OvX1N3l41tpFniordOzKOoqvvdj1F+</w:t>
      </w:r>
    </w:p>
    <w:p>
      <w:pPr>
        <w:pStyle w:val="PreformattedText"/>
        <w:bidi w:val="0"/>
        <w:spacing w:before="0" w:after="0"/>
        <w:jc w:val="left"/>
        <w:rPr/>
      </w:pPr>
      <w:r>
        <w:rPr/>
        <w:t>xQRggVowOzHaSdGcCEIQrM4s9jjCnaboWB7Mq6q4G27ULJ4KXDOh1u9RzgaslZWi8WRAhtJNs63q3m</w:t>
      </w:r>
    </w:p>
    <w:p>
      <w:pPr>
        <w:pStyle w:val="PreformattedText"/>
        <w:bidi w:val="0"/>
        <w:spacing w:before="0" w:after="0"/>
        <w:jc w:val="left"/>
        <w:rPr/>
      </w:pPr>
      <w:r>
        <w:rPr/>
        <w:t>qBtty9ZFbilmyEMWBMo60ZMlPZ2eov2RCQ1g4WCLMY3dMWJjFdCEIWBju7LFSK9fqKVlTmVV1Vbsm9</w:t>
      </w:r>
    </w:p>
    <w:p>
      <w:pPr>
        <w:pStyle w:val="PreformattedText"/>
        <w:bidi w:val="0"/>
        <w:spacing w:before="0" w:after="0"/>
        <w:jc w:val="left"/>
        <w:rPr/>
      </w:pPr>
      <w:r>
        <w:rPr/>
        <w:t>Gzw0VOlyjo9VVoggaIFZCZ3Wi2wkZHU6tNCzOt16up9vY1vYZI9hYqKnSU9VPcY/22bKzwcYWMbwpk</w:t>
      </w:r>
    </w:p>
    <w:p>
      <w:pPr>
        <w:pStyle w:val="PreformattedText"/>
        <w:bidi w:val="0"/>
        <w:spacing w:before="0" w:after="0"/>
        <w:jc w:val="left"/>
        <w:rPr/>
      </w:pPr>
      <w:r>
        <w:rPr/>
        <w:t>4nZbWQthCFgYx4lgRKW7K/UpTGbK+pXW83hRTtioqdLlM6HXVahvOzshKyMxIgSGrdf1KolLNldbqc</w:t>
      </w:r>
    </w:p>
    <w:p>
      <w:pPr>
        <w:pStyle w:val="PreformattedText"/>
        <w:bidi w:val="0"/>
        <w:spacing w:before="0" w:after="0"/>
        <w:jc w:val="left"/>
        <w:rPr/>
      </w:pPr>
      <w:r>
        <w:rPr/>
        <w:t>v2VcOoYrrFJTU1yKv361pEymz0IytUVWWi7Mp2shCELBVvZ4lerqUofWq4G298aKdliRTU1sdD1Cqy</w:t>
      </w:r>
    </w:p>
    <w:p>
      <w:pPr>
        <w:pStyle w:val="PreformattedText"/>
        <w:bidi w:val="0"/>
        <w:spacing w:before="0" w:after="0"/>
        <w:jc w:val="left"/>
        <w:rPr/>
      </w:pPr>
      <w:r>
        <w:rPr/>
        <w:t>e5GFCV4Gdf1O6p/wAjc+zbzd3iV0yRMVYmnoL2i1kykps7K3GFlRVu9B2m9RTtZCEIWCoeBEkkpcj6</w:t>
      </w:r>
    </w:p>
    <w:p>
      <w:pPr>
        <w:pStyle w:val="PreformattedText"/>
        <w:bidi w:val="0"/>
        <w:spacing w:before="0" w:after="0"/>
        <w:jc w:val="left"/>
        <w:rPr/>
      </w:pPr>
      <w:r>
        <w:rPr/>
        <w:t>vgdbtIsaFstBM6HqJUVMiSLIpRF661SpbOv6p1SqckT7NuE8EaKwJirE590tagpKbPBxhYyvd6DFgZ</w:t>
      </w:r>
    </w:p>
    <w:p>
      <w:pPr>
        <w:pStyle w:val="PreformattedText"/>
        <w:bidi w:val="0"/>
        <w:spacing w:before="0" w:after="0"/>
        <w:jc w:val="left"/>
        <w:rPr/>
      </w:pPr>
      <w:r>
        <w:rPr/>
        <w:t>TtZCELDUN3dm0h1+BudBYKR6KOj6jipic5qyExNW6vVpoUtnW61XUe+XjAvY9TZCNrxhizwSJiExVe</w:t>
      </w:r>
    </w:p>
    <w:p>
      <w:pPr>
        <w:pStyle w:val="PreformattedText"/>
        <w:bidi w:val="0"/>
        <w:spacing w:before="0" w:after="0"/>
        <w:jc w:val="left"/>
        <w:rPr/>
      </w:pPr>
      <w:r>
        <w:rPr/>
        <w:t>5WtQUlNnacKsxle7xIQxXYyjZWQhCw1Du6kh1snBBGgilTUPT6XXdG+aKOvRVzdM63XVH38FfUqqcv</w:t>
      </w:r>
    </w:p>
    <w:p>
      <w:pPr>
        <w:pStyle w:val="PreformattedText"/>
        <w:bidi w:val="0"/>
        <w:spacing w:before="0" w:after="0"/>
        <w:jc w:val="left"/>
        <w:rPr/>
      </w:pPr>
      <w:r>
        <w:rPr/>
        <w:t>21TlvGkRZaSYnAmn+wLDSUsTJJ0WM6m7FhVnhZRZCELcWCoY66UPqNjZNlq0fq1HUkfW4+uBdXr07d</w:t>
      </w:r>
    </w:p>
    <w:p>
      <w:pPr>
        <w:pStyle w:val="PreformattedText"/>
        <w:bidi w:val="0"/>
        <w:spacing w:before="0" w:after="0"/>
        <w:jc w:val="left"/>
        <w:rPr/>
      </w:pPr>
      <w:r>
        <w:rPr/>
        <w:t>eop9b6qnftqH6/qP/wC3HlodU+2bhMTusE3eomKsTTF+xUlLEyUSSIRw8EDKiuyuhbCKtsLKbIQhYG</w:t>
      </w:r>
    </w:p>
    <w:p>
      <w:pPr>
        <w:pStyle w:val="PreformattedText"/>
        <w:bidi w:val="0"/>
        <w:spacing w:before="0" w:after="0"/>
        <w:jc w:val="left"/>
        <w:rPr/>
      </w:pPr>
      <w:r>
        <w:rPr/>
        <w:t>0t2V9enZDrbIwLHOJFHOnXW1FKU1MSjdy+XebUZTT49t1P040QZWWsnAqxP9iTEySbIQsLKjqbuyuh</w:t>
      </w:r>
    </w:p>
    <w:p>
      <w:pPr>
        <w:pStyle w:val="PreformattedText"/>
        <w:bidi w:val="0"/>
        <w:spacing w:before="0" w:after="0"/>
        <w:jc w:val="left"/>
        <w:rPr/>
      </w:pPr>
      <w:r>
        <w:rPr/>
        <w:t>Wqw1FNkIQrV9WijdlXqKnsoHL3bJtOnGOnSrr7ISzqeyKaYXl8vzf4yM5/8ADPI8ko3QofsUsFebSw</w:t>
      </w:r>
    </w:p>
    <w:p>
      <w:pPr>
        <w:pStyle w:val="PreformattedText"/>
        <w:bidi w:val="0"/>
        <w:spacing w:before="0" w:after="0"/>
        <w:jc w:val="left"/>
        <w:rPr/>
      </w:pPr>
      <w:r>
        <w:rPr/>
        <w:t>q82iyJ1kxViqT/AGBMTJJKSkWFDKjqKyuhWqwvdFNkIyRV16VsVdaurmDK0604XZfpQthY20k2U9Nq</w:t>
      </w:r>
    </w:p>
    <w:p>
      <w:pPr>
        <w:pStyle w:val="PreformattedText"/>
        <w:bidi w:val="0"/>
        <w:spacing w:before="0" w:after="0"/>
        <w:jc w:val="left"/>
        <w:rPr/>
      </w:pPr>
      <w:r>
        <w:rPr/>
        <w:t>am5qaz+LyJrymvnI2X3/ACSeWUOG6fyvYRhmZdmrInBHsVgTfkVbFWKpayxrRVqSkQsLGdQWFWqwso</w:t>
      </w:r>
    </w:p>
    <w:p>
      <w:pPr>
        <w:pStyle w:val="PreformattedText"/>
        <w:bidi w:val="0"/>
        <w:spacing w:before="0" w:after="0"/>
        <w:jc w:val="left"/>
        <w:rPr/>
      </w:pPr>
      <w:r>
        <w:rPr/>
        <w:t>2t3JH8V5wOp8snUQjLUWgvqc8LYmyP7lH/AGJ8uW/gn7HG+fzmJJuEVTHd4N1qrE9nebNWRBGgsUCx</w:t>
      </w:r>
    </w:p>
    <w:p>
      <w:pPr>
        <w:pStyle w:val="PreformattedText"/>
        <w:bidi w:val="0"/>
        <w:spacing w:before="0" w:after="0"/>
        <w:jc w:val="left"/>
        <w:rPr/>
      </w:pPr>
      <w:r>
        <w:rPr/>
        <w:t>LDLQq2d4qk+fdKTMpKRbCwKzOpZYFarFTWkOpvm86bpjPiys50VdCxPx5HksG65JWebMnvDFT8GXKm</w:t>
      </w:r>
    </w:p>
    <w:p>
      <w:pPr>
        <w:pStyle w:val="PreformattedText"/>
        <w:bidi w:val="0"/>
        <w:spacing w:before="0" w:after="0"/>
        <w:jc w:val="left"/>
        <w:rPr/>
      </w:pPr>
      <w:r>
        <w:rPr/>
        <w:t>RFGU0vj2db2WHIatI3gXtpwKpoVaE/c0lIhYWM6mJWqHWkfxG+BdQ7/Ypjpi7I0Us0QhY0t2NisvyZ</w:t>
      </w:r>
    </w:p>
    <w:p>
      <w:pPr>
        <w:pStyle w:val="PreformattedText"/>
        <w:bidi w:val="0"/>
        <w:spacing w:before="0" w:after="0"/>
        <w:jc w:val="left"/>
        <w:rPr/>
      </w:pPr>
      <w:r>
        <w:rPr/>
        <w:t>vz9yd86hv5/4FHwKc3aqE17N5t52i0WnCrJYYWOSdKRYVWxVLUWkikQhYWVHU2xIdSpQ6nUNTkLL2m</w:t>
      </w:r>
    </w:p>
    <w:p>
      <w:pPr>
        <w:pStyle w:val="PreformattedText"/>
        <w:bidi w:val="0"/>
        <w:spacing w:before="0" w:after="0"/>
        <w:jc w:val="left"/>
        <w:rPr/>
      </w:pPr>
      <w:r>
        <w:rPr/>
        <w:t>+RDl6lH6rLGhi5stn+pkZ7MU/7ifmrwKfP+UJfCG2pEU7exZOBYU8U4OHZYFdXnVTFW+RVJ6KwM5wo</w:t>
      </w:r>
    </w:p>
    <w:p>
      <w:pPr>
        <w:pStyle w:val="PreformattedText"/>
        <w:bidi w:val="0"/>
        <w:spacing w:before="0" w:after="0"/>
        <w:jc w:val="left"/>
        <w:rPr/>
      </w:pPr>
      <w:r>
        <w:rPr/>
        <w:t>pKRCwcWqOosUwmNy5tT7adOTprN/ayxqy5s0mKlucv8AkX2Zn4qI+4lCGjNC39jVsPe6xQyLrAlU9k</w:t>
      </w:r>
    </w:p>
    <w:p>
      <w:pPr>
        <w:pStyle w:val="PreformattedText"/>
        <w:bidi w:val="0"/>
        <w:spacing w:before="0" w:after="0"/>
        <w:jc w:val="left"/>
        <w:rPr/>
      </w:pPr>
      <w:r>
        <w:rPr/>
        <w:t>dqW7G1wstBWRGCBaStTWd6N8SwPaywIpEIWF7DOptirfFmL36vRtVZaUHjIhRwQs8l/kjf6ePJSbzZ</w:t>
      </w:r>
    </w:p>
    <w:p>
      <w:pPr>
        <w:pStyle w:val="PreformattedText"/>
        <w:bidi w:val="0"/>
        <w:spacing w:before="0" w:after="0"/>
        <w:jc w:val="left"/>
        <w:rPr/>
      </w:pPr>
      <w:r>
        <w:rPr/>
        <w:t>o4Ft7Ct52i7wbWyNhXUtkUp+R1O0XgjUkTtOGSLSJklNUC0XhQhFJSLCxnU2eJ82ehlqrVRR+my0Wl</w:t>
      </w:r>
    </w:p>
    <w:p>
      <w:pPr>
        <w:pStyle w:val="PreformattedText"/>
        <w:bidi w:val="0"/>
        <w:spacing w:before="0" w:after="0"/>
        <w:jc w:val="left"/>
        <w:rPr/>
      </w:pPr>
      <w:r>
        <w:rPr/>
        <w:t>KFG0J/k7Kfn87HZ/uO2PAsmbZYGhewebbwpjFhgiyUb/4G5yi0EEkkk41jV1hVovJ06oyei8dIikWJ</w:t>
      </w:r>
    </w:p>
    <w:p>
      <w:pPr>
        <w:pStyle w:val="PreformattedText"/>
        <w:bidi w:val="0"/>
        <w:spacing w:before="0" w:after="0"/>
        <w:jc w:val="left"/>
        <w:rPr/>
      </w:pPr>
      <w:r>
        <w:rPr/>
        <w:t>7Fe1levbAvZxrrbRVlzMDzmaUJpc5rzsT+Pl7G2Xn/kXOJC1qnCbxLCsEtIWinZYlhkk4uruCcVDla</w:t>
      </w:r>
    </w:p>
    <w:p>
      <w:pPr>
        <w:pStyle w:val="PreformattedText"/>
        <w:bidi w:val="0"/>
        <w:spacing w:before="0" w:after="0"/>
        <w:jc w:val="left"/>
        <w:rPr/>
      </w:pPr>
      <w:r>
        <w:rPr/>
        <w:t>DsrJGZBSIWHizK9sNbzuvfrGsdWxEZQiF4gWfCZ5PPKjbwPZ2WF5Z4O16XUzpjHIrLCneBIi82SM8D</w:t>
      </w:r>
    </w:p>
    <w:p>
      <w:pPr>
        <w:pStyle w:val="PreformattedText"/>
        <w:bidi w:val="0"/>
        <w:spacing w:before="0" w:after="0"/>
        <w:jc w:val="left"/>
        <w:rPr/>
      </w:pPr>
      <w:r>
        <w:rPr/>
        <w:t>J0FeLLEr0OHjV2hISEiBFIsPFmV7YZ3uvYLXV0s1hSbcIXTQ1gal7Ef7fyJrz+PIt86V+ODdS3Pyfk</w:t>
      </w:r>
    </w:p>
    <w:p>
      <w:pPr>
        <w:pStyle w:val="PreformattedText"/>
        <w:bidi w:val="0"/>
        <w:spacing w:before="0" w:after="0"/>
        <w:jc w:val="left"/>
        <w:rPr/>
      </w:pPr>
      <w:r>
        <w:rPr/>
        <w:t>ayYtsaytQuTOSrbRqebwzgnDFkTgevNmJWjVoeWhBBBTaLUiEO/FmVbWVq3ldi0F7qlS1h6alMjtQ8</w:t>
      </w:r>
    </w:p>
    <w:p>
      <w:pPr>
        <w:pStyle w:val="PreformattedText"/>
        <w:bidi w:val="0"/>
        <w:spacing w:before="0" w:after="0"/>
        <w:jc w:val="left"/>
        <w:rPr/>
      </w:pPr>
      <w:r>
        <w:rPr/>
        <w:t>CalvPPZn5HzmQv6Wn4F5588Cy/8A7c+P/gp2VpwvMRTVBNKnMbnRfNuLLVV5xq6wxoLT6bhtaLRCKU</w:t>
      </w:r>
    </w:p>
    <w:p>
      <w:pPr>
        <w:pStyle w:val="PreformattedText"/>
        <w:bidi w:val="0"/>
        <w:spacing w:before="0" w:after="0"/>
        <w:jc w:val="left"/>
        <w:rPr/>
      </w:pPr>
      <w:r>
        <w:rPr/>
        <w:t>QRZCxPYZUMVq3nd4noLBN1rULPDTVBVXNotVn9PHJt/NsLzI1PCFHzSbcJWWXEFPIrrBH+RZrSrype</w:t>
      </w:r>
    </w:p>
    <w:p>
      <w:pPr>
        <w:pStyle w:val="PreformattedText"/>
        <w:bidi w:val="0"/>
        <w:spacing w:before="0" w:after="0"/>
        <w:jc w:val="left"/>
        <w:rPr/>
      </w:pPr>
      <w:r>
        <w:rPr/>
        <w:t>lGgtKcE6a0IwUiwK0EDtTgWgxlW+FDFqq6IutRu1HOBGx977CUDnLY87ELmkTy/V/k24anxyQbCyqe</w:t>
      </w:r>
    </w:p>
    <w:p>
      <w:pPr>
        <w:pStyle w:val="PreformattedText"/>
        <w:bidi w:val="0"/>
        <w:spacing w:before="0" w:after="0"/>
        <w:jc w:val="left"/>
        <w:rPr/>
      </w:pPr>
      <w:r>
        <w:rPr/>
        <w:t>fGBa9b2xLBONYossCwqLrEtSkpIuiBCV6cCwq7KioRXtgYuRYXprAtJDt09m9F7pWj4Mv6RR8on7OO</w:t>
      </w:r>
    </w:p>
    <w:p>
      <w:pPr>
        <w:pStyle w:val="PreformattedText"/>
        <w:bidi w:val="0"/>
        <w:spacing w:before="0" w:after="0"/>
        <w:jc w:val="left"/>
        <w:rPr/>
      </w:pPr>
      <w:r>
        <w:rPr/>
        <w:t>GKKeY82XLFuvZ1PN4ViSGmrwQTZYYIwzaL5aLFnoyIpcPAkJECIEhaXFmVbFQit54GLm8iFp8ew3IK</w:t>
      </w:r>
    </w:p>
    <w:p>
      <w:pPr>
        <w:pStyle w:val="PreformattedText"/>
        <w:bidi w:val="0"/>
        <w:spacing w:before="0" w:after="0"/>
        <w:jc w:val="left"/>
        <w:rPr/>
      </w:pPr>
      <w:r>
        <w:rPr/>
        <w:t>NtFZy7ZPyZcNn9xE8SpPs/87G3DXz5FP8A8HK+++BazyTsptOgmLOR0+LLGrK6srvBGJE5uyx5YEyn</w:t>
      </w:r>
    </w:p>
    <w:p>
      <w:pPr>
        <w:pStyle w:val="PreformattedText"/>
        <w:bidi w:val="0"/>
        <w:spacing w:before="0" w:after="0"/>
        <w:jc w:val="left"/>
        <w:rPr/>
      </w:pPr>
      <w:r>
        <w:rPr/>
        <w:t>a9KEiLQRiQsHFmMZwxub8jFyToziWu7pQloNwmLbY/KG/kU5uUf4fghcr8n5y8McZ5teXwcLLL43Y8</w:t>
      </w:r>
    </w:p>
    <w:p>
      <w:pPr>
        <w:pStyle w:val="PreformattedText"/>
        <w:bidi w:val="0"/>
        <w:spacing w:before="0" w:after="0"/>
        <w:jc w:val="left"/>
        <w:rPr/>
      </w:pPr>
      <w:r>
        <w:rPr/>
        <w:t>C1q3lpRgkjDN5srxhkm6dlg4xrQodkLUQ8LGM6jhGYiSbcO2erFvPuahc7kKNiH4RD4pQko2+/yKPM</w:t>
      </w:r>
    </w:p>
    <w:p>
      <w:pPr>
        <w:pStyle w:val="PreformattedText"/>
        <w:bidi w:val="0"/>
        <w:spacing w:before="0" w:after="0"/>
        <w:jc w:val="left"/>
        <w:rPr/>
      </w:pPr>
      <w:r>
        <w:rPr/>
        <w:t>MUw9j/j44IWbj8oe3sq3nGCdNTZrQWhFlhgdnr0OHZCwRiQsbGM6rmq8EWRF1ZYGLDzrcXpWa0W82T</w:t>
      </w:r>
    </w:p>
    <w:p>
      <w:pPr>
        <w:pStyle w:val="PreformattedText"/>
        <w:bidi w:val="0"/>
        <w:spacing w:before="0" w:after="0"/>
        <w:jc w:val="left"/>
        <w:rPr/>
      </w:pPr>
      <w:r>
        <w:rPr/>
        <w:t>8mXyOPDElnM/J+bZS8vyifkj4JlPn/ALi29i823pTiV1oRgWFYFrLAhbFOmhbPGxlXI823ipwIjSn2</w:t>
      </w:r>
    </w:p>
    <w:p>
      <w:pPr>
        <w:pStyle w:val="PreformattedText"/>
        <w:bidi w:val="0"/>
        <w:spacing w:before="0" w:after="0"/>
        <w:jc w:val="left"/>
        <w:rPr/>
      </w:pPr>
      <w:r>
        <w:rPr/>
        <w:t>KKP1aK5Pyif9x/efHcKWlDR5yMv/AGF3bymuWRHDXwLPmfnkW3sG4T0EycaFhXODIWFY59grTZHTci</w:t>
      </w:r>
    </w:p>
    <w:p>
      <w:pPr>
        <w:pStyle w:val="PreformattedText"/>
        <w:bidi w:val="0"/>
        <w:spacing w:before="0" w:after="0"/>
        <w:jc w:val="left"/>
        <w:rPr/>
      </w:pPr>
      <w:r>
        <w:rPr/>
        <w:t>WmhaDOq4pxrWfs+nzjVkslkR8GfwKfgU+EyFGaMvBJ+FPxwJwsm1n/AJIbKdvYV7a6IF7dXeOCLZYk</w:t>
      </w:r>
    </w:p>
    <w:p>
      <w:pPr>
        <w:pStyle w:val="PreformattedText"/>
        <w:bidi w:val="0"/>
        <w:spacing w:before="0" w:after="0"/>
        <w:jc w:val="left"/>
        <w:rPr/>
      </w:pPr>
      <w:r>
        <w:rPr/>
        <w:t>UOGhXnEhbCFo9Z7LFAtdDOBa/TWT0HsSvky+SF4Gl/SKFJl5E/nIjcSS4aM/6iPgXsKtyLxoIiy9is</w:t>
      </w:r>
    </w:p>
    <w:p>
      <w:pPr>
        <w:pStyle w:val="PreformattedText"/>
        <w:bidi w:val="0"/>
        <w:spacing w:before="0" w:after="0"/>
        <w:jc w:val="left"/>
        <w:rPr/>
      </w:pPr>
      <w:r>
        <w:rPr/>
        <w:t>C1UTeMUiZ0apo+wtFbCFjYyuqandWdlebrEsEewRR+nQfCJ/3Hdv8AULf9R/cyWuT8ik5WQnt9Vkln</w:t>
      </w:r>
    </w:p>
    <w:p>
      <w:pPr>
        <w:pStyle w:val="PreformattedText"/>
        <w:bidi w:val="0"/>
        <w:spacing w:before="0" w:after="0"/>
        <w:jc w:val="left"/>
        <w:rPr/>
      </w:pPr>
      <w:r>
        <w:rPr/>
        <w:t>uhbWWs8501inCngV1gnRRnrzfo1RUSTacSELGytxTU8T01aEL2iKdlocsh/Bn5Qp+Bz8GccDT/pP8i</w:t>
      </w:r>
    </w:p>
    <w:p>
      <w:pPr>
        <w:pStyle w:val="PreformattedText"/>
        <w:bidi w:val="0"/>
        <w:spacing w:before="0" w:after="0"/>
        <w:jc w:val="left"/>
        <w:rPr/>
      </w:pPr>
      <w:r>
        <w:rPr/>
        <w:t>cCTjhn9pObzFsrLVq2dmLS8kYIutKbxozpzdYUU1TSnooQtD1FWSWJ6CVoFjj3K5yGv9pH+1H9pCnY</w:t>
      </w:r>
    </w:p>
    <w:p>
      <w:pPr>
        <w:pStyle w:val="PreformattedText"/>
        <w:bidi w:val="0"/>
        <w:spacing w:before="0" w:after="0"/>
        <w:jc w:val="left"/>
        <w:rPr/>
      </w:pPr>
      <w:r>
        <w:rPr/>
        <w:t>y2gy+R1fInvt8sj4MkpzPtDzFstfqPLQV1Ze2jQatOKNNHSfGihCxO3Wqmt417PjEtBaPESzLyzL5F</w:t>
      </w:r>
    </w:p>
    <w:p>
      <w:pPr>
        <w:pStyle w:val="PreformattedText"/>
        <w:bidi w:val="0"/>
        <w:spacing w:before="0" w:after="0"/>
        <w:jc w:val="left"/>
        <w:rPr/>
      </w:pPr>
      <w:r>
        <w:rPr/>
        <w:t>De7P7mJNLcWfIz+37C+4nnkyFyLZa9WbtOosSm60Fpq8akEEYKHDvOJCEPCypwmx5tvzgdmIXslqMR</w:t>
      </w:r>
    </w:p>
    <w:p>
      <w:pPr>
        <w:pStyle w:val="PreformattedText"/>
        <w:bidi w:val="0"/>
        <w:spacing w:before="0" w:after="0"/>
        <w:jc w:val="left"/>
        <w:rPr/>
      </w:pPr>
      <w:r>
        <w:rPr/>
        <w:t>TnoPYznc/uJflGflGeew088kR5pF9vseMxc5yZ+CVnwxbewehOstCSbLQVlgi82WjAhPbQQhYeBnqK</w:t>
      </w:r>
    </w:p>
    <w:p>
      <w:pPr>
        <w:pStyle w:val="PreformattedText"/>
        <w:bidi w:val="0"/>
        <w:spacing w:before="0" w:after="0"/>
        <w:jc w:val="left"/>
        <w:rPr/>
      </w:pPr>
      <w:r>
        <w:rPr/>
        <w:t>oojzoLcWtPsqN1oPg/tFPhEP8ApI/2kL+kUfJKJ+T6uYPOQkjhqULWeSwZ4VaP2Bc+2ocjxoQsTPVO</w:t>
      </w:r>
    </w:p>
    <w:p>
      <w:pPr>
        <w:pStyle w:val="PreformattedText"/>
        <w:bidi w:val="0"/>
        <w:spacing w:before="0" w:after="0"/>
        <w:jc w:val="left"/>
        <w:rPr/>
      </w:pPr>
      <w:r>
        <w:rPr/>
        <w:t>aksKHZLMWpndEazt091oPeT8M85M8wZeWJqNyeZUGflEVcoX2FGR5+ojLNWWrW9sH5wrAtJake+pdo</w:t>
      </w:r>
    </w:p>
    <w:p>
      <w:pPr>
        <w:pStyle w:val="PreformattedText"/>
        <w:bidi w:val="0"/>
        <w:spacing w:before="0" w:after="0"/>
        <w:jc w:val="left"/>
        <w:rPr/>
      </w:pPr>
      <w:r>
        <w:rPr/>
        <w:t>JvIhCFiZ1HNdTwpXXPs1pxfp7vQnfMby3N5ipn5Jfkc+UQ/BEcELLdeEJ5byZ55pkfBCXMTr1fqeol</w:t>
      </w:r>
    </w:p>
    <w:p>
      <w:pPr>
        <w:pStyle w:val="PreformattedText"/>
        <w:bidi w:val="0"/>
        <w:spacing w:before="0" w:after="0"/>
        <w:jc w:val="left"/>
        <w:rPr/>
      </w:pPr>
      <w:r>
        <w:rPr/>
        <w:t>gRA1AtOLJ3Rlje1osvZIoeGXZCFh8nVq7aKneLJYKedN6CstTp86CmFmiXG6G2hJ55I/tIXgUS9yV5</w:t>
      </w:r>
    </w:p>
    <w:p>
      <w:pPr>
        <w:pStyle w:val="PreformattedText"/>
        <w:bidi w:val="0"/>
        <w:spacing w:before="0" w:after="0"/>
        <w:jc w:val="left"/>
        <w:rPr/>
      </w:pPr>
      <w:r>
        <w:rPr/>
        <w:t>ZPymZyz8CS+T7Z2WrndYMtBWz0EZexetGJkWpZNpJJtSIQsPq6opS83kWGnnUXsVg6f82OrZkf7SN/</w:t>
      </w:r>
    </w:p>
    <w:p>
      <w:pPr>
        <w:pStyle w:val="PreformattedText"/>
        <w:bidi w:val="0"/>
        <w:spacing w:before="0" w:after="0"/>
        <w:jc w:val="left"/>
        <w:rPr/>
      </w:pPr>
      <w:r>
        <w:rPr/>
        <w:t>pEl4PKhihTmz8kNzmNVeBR4/9jLwSvkWc5j4ystSpwsL1V+2ThTKHhRSykpw8Hqqp6keMbtTtVpx7b</w:t>
      </w:r>
    </w:p>
    <w:p>
      <w:pPr>
        <w:pStyle w:val="PreformattedText"/>
        <w:bidi w:val="0"/>
        <w:spacing w:before="0" w:after="0"/>
        <w:jc w:val="left"/>
        <w:rPr/>
      </w:pPr>
      <w:r>
        <w:rPr/>
        <w:t>p7PG+B/kSXlm/LJX9Zn5VuNiVwmZZQxORTnDRH+0UTZalbUx75GXvJ0U8KKSkQsHDK6prqfzdYqf5s</w:t>
      </w:r>
    </w:p>
    <w:p>
      <w:pPr>
        <w:pStyle w:val="PreformattedText"/>
        <w:bidi w:val="0"/>
        <w:spacing w:before="0" w:after="0"/>
        <w:jc w:val="left"/>
        <w:rPr/>
      </w:pPr>
      <w:r>
        <w:rPr/>
        <w:t>C12LV6ezx8kZP6ifDJfhD5yR/aQvk/Ivuf4+Sfg3j6SUvJLstSrd2eFWm0XV59msKsrzjWBXWgsVIh</w:t>
      </w:r>
    </w:p>
    <w:p>
      <w:pPr>
        <w:pStyle w:val="PreformattedText"/>
        <w:bidi w:val="0"/>
        <w:spacing w:before="0" w:after="0"/>
        <w:jc w:val="left"/>
        <w:rPr/>
      </w:pPr>
      <w:r>
        <w:rPr/>
        <w:t>Cwdert6VTxQxDtTyLVWOdTp/pxrd2j/aZf0iS+TzmTvmSS/BEfyi/Io8vMz8oVlpt5P2MWWCfYLCtC</w:t>
      </w:r>
    </w:p>
    <w:p>
      <w:pPr>
        <w:pStyle w:val="PreformattedText"/>
        <w:bidi w:val="0"/>
        <w:spacing w:before="0" w:after="0"/>
        <w:jc w:val="left"/>
        <w:rPr/>
      </w:pPr>
      <w:r>
        <w:rPr/>
        <w:t>dNalJSIV0esq+mlebsSsoFZlPOCfeQU/pWNcuD+0lcJk75n9xnG6Pqzmkz8EIy/qZP8AuM8zLwLfJv</w:t>
      </w:r>
    </w:p>
    <w:p>
      <w:pPr>
        <w:pStyle w:val="PreformattedText"/>
        <w:bidi w:val="0"/>
        <w:spacing w:before="0" w:after="0"/>
        <w:jc w:val="left"/>
        <w:rPr/>
      </w:pPr>
      <w:r>
        <w:rPr/>
        <w:t>Vrd28SwxdEewWkuRYpwwKMKutBWpKRCweqqnqR4xRgo5tOlPtJKdlhVpUbsXzUf3IzXga3yO1PhrwJ</w:t>
      </w:r>
    </w:p>
    <w:p>
      <w:pPr>
        <w:pStyle w:val="PreformattedText"/>
        <w:bidi w:val="0"/>
        <w:spacing w:before="0" w:after="0"/>
        <w:jc w:val="left"/>
        <w:rPr/>
      </w:pPr>
      <w:r>
        <w:rPr/>
        <w:t>L5JUfqOXmZy5I/2o/tFtk4Fq174Y1ZxyIj2K2egrrBGF6dJSIRxfqOa6n8iusVHOnGNa62WJ7MU+TP</w:t>
      </w:r>
    </w:p>
    <w:p>
      <w:pPr>
        <w:pStyle w:val="PreformattedText"/>
        <w:bidi w:val="0"/>
        <w:spacing w:before="0" w:after="0"/>
        <w:jc w:val="left"/>
        <w:rPr/>
      </w:pPr>
      <w:r>
        <w:rPr/>
        <w:t>4GnnkjLLIaSNspM3OZn4FP9JklsSuGL7iFzlq74F+zwJZe/pEU3Z1au3p1v4xTbK9O+Ne4YhbLFUOf</w:t>
      </w:r>
    </w:p>
    <w:p>
      <w:pPr>
        <w:pStyle w:val="PreformattedText"/>
        <w:bidi w:val="0"/>
        <w:spacing w:before="0" w:after="0"/>
        <w:jc w:val="left"/>
        <w:rPr/>
      </w:pPr>
      <w:r>
        <w:rPr/>
        <w:t>A/syF5ZPyZ+TzkJZIy+UJ5bk75yLOc0Q/CIXKFqV/pwrTjHGgtbjTXtKRCFf1dUUJeXpIp3HzqrAtZ</w:t>
      </w:r>
    </w:p>
    <w:p>
      <w:pPr>
        <w:pStyle w:val="PreformattedText"/>
        <w:bidi w:val="0"/>
        <w:spacing w:before="0" w:after="0"/>
        <w:jc w:val="left"/>
        <w:rPr/>
      </w:pPr>
      <w:r>
        <w:rPr/>
        <w:t>FOyxOJVlD5M/KM+UiPiCKTLyyXGbFyQ/B+DYX3YhadfC150E7PA8SwrDxrLQWjSUiERb1dU9RLwsMC</w:t>
      </w:r>
    </w:p>
    <w:p>
      <w:pPr>
        <w:pStyle w:val="PreformattedText"/>
        <w:bidi w:val="0"/>
        <w:spacing w:before="0" w:after="0"/>
        <w:jc w:val="left"/>
        <w:rPr/>
      </w:pPr>
      <w:r>
        <w:rPr/>
        <w:t>s7MpY1mRq+REEXWi7Ip2WLncbZn4Rn4MvkXOZMcmfwfgy8Cac7k+WS880eBcwIWk8CulfzeNOdBWVp</w:t>
      </w:r>
    </w:p>
    <w:p>
      <w:pPr>
        <w:pStyle w:val="PreformattedText"/>
        <w:bidi w:val="0"/>
        <w:spacing w:before="0" w:after="0"/>
        <w:jc w:val="left"/>
        <w:rPr/>
      </w:pPr>
      <w:r>
        <w:rPr/>
        <w:t>0WpjQi6wLEhLRpKRCv1m6upW/nTQ8C0V7NbLFnnkfgUeI8Cj+o8/UbkfBkZeWcPMz8oz+DP+kUKRad</w:t>
      </w:r>
    </w:p>
    <w:p>
      <w:pPr>
        <w:pStyle w:val="PreformattedText"/>
        <w:bidi w:val="0"/>
        <w:spacing w:before="0" w:after="0"/>
        <w:jc w:val="left"/>
        <w:rPr/>
      </w:pPr>
      <w:r>
        <w:rPr/>
        <w:t>ThacXVs9RLEicKsrodljVpwzr0lIr1uKKn8aE4EPCvcxoZQc8lWXIm/BDXBkQvN/wjz9Jl4Yo8ma5F</w:t>
      </w:r>
    </w:p>
    <w:p>
      <w:pPr>
        <w:pStyle w:val="PreformattedText"/>
        <w:bidi w:val="0"/>
        <w:spacing w:before="0" w:after="0"/>
        <w:jc w:val="left"/>
        <w:rPr/>
      </w:pPr>
      <w:r>
        <w:rPr/>
        <w:t>daFW++CRvCtPLAsaI1XihXVoxxqopEK3qqo6T+RY1gSGsl7eMSJFjW29o8Ij4J33Qp8n+CPg/AoFGe</w:t>
      </w:r>
    </w:p>
    <w:p>
      <w:pPr>
        <w:pStyle w:val="PreformattedText"/>
        <w:bidi w:val="0"/>
        <w:spacing w:before="0" w:after="0"/>
        <w:jc w:val="left"/>
        <w:rPr/>
      </w:pPr>
      <w:r>
        <w:rPr/>
        <w:t>ZLz+ozstvZp4lqRiRGlFoGvZTjWKkpKb+sf6FhSGIjAh7XWivaPC9mKYWRkjI/uMxSfek+8kqN2fZi</w:t>
      </w:r>
    </w:p>
    <w:p>
      <w:pPr>
        <w:pStyle w:val="PreformattedText"/>
        <w:bidi w:val="0"/>
        <w:spacing w:before="0" w:after="0"/>
        <w:jc w:val="left"/>
        <w:rPr/>
      </w:pPr>
      <w:r>
        <w:rPr/>
        <w:t>niD8HGwo+z8kaVbhDZN5wQK824FoxgSIwO2WDjArsn2s6NJSKyPVuep9lovA9npx7NOy2vJ5HkmKJh</w:t>
      </w:r>
    </w:p>
    <w:p>
      <w:pPr>
        <w:pStyle w:val="PreformattedText"/>
        <w:bidi w:val="0"/>
        <w:spacing w:before="0" w:after="0"/>
        <w:jc w:val="left"/>
        <w:rPr/>
      </w:pPr>
      <w:r>
        <w:rPr/>
        <w:t>m85nnMhn4Mo5IWeZL8mfhH9p5yMszjeBYlhrd8iLzoJXm6xTaRMjBkK6OMCuyNfPCiLRaMNCEK/Xqn</w:t>
      </w:r>
    </w:p>
    <w:p>
      <w:pPr>
        <w:pStyle w:val="PreformattedText"/>
        <w:bidi w:val="0"/>
        <w:spacing w:before="0" w:after="0"/>
        <w:jc w:val="left"/>
        <w:rPr/>
      </w:pPr>
      <w:r>
        <w:rPr/>
        <w:t>q14Fhi6eBi1FgjEhDk4vwsEHB+RJ5mXglC3cM/JmZ+CF8nb5bJ+T6vIpPMoW2k3NosiCCMcrwKPGBD</w:t>
      </w:r>
    </w:p>
    <w:p>
      <w:pPr>
        <w:pStyle w:val="PreformattedText"/>
        <w:bidi w:val="0"/>
        <w:spacing w:before="0" w:after="0"/>
        <w:jc w:val="left"/>
        <w:rPr/>
      </w:pPr>
      <w:r>
        <w:rPr/>
        <w:t>YsCRAiBaiuiBHn3XaQNECQkUiEeSrOqp/I7PG7Ip01pLTp2VnZW/AjjNib2na2fgy8GR+TnJiIlW/O</w:t>
      </w:r>
    </w:p>
    <w:p>
      <w:pPr>
        <w:pStyle w:val="PreformattedText"/>
        <w:bidi w:val="0"/>
        <w:spacing w:before="0" w:after="0"/>
        <w:jc w:val="left"/>
        <w:rPr/>
      </w:pPr>
      <w:r>
        <w:rPr/>
        <w:t>FYanCxLBItJYZvlgWBEYowTuTefZIzwQNECQkJCtW4oqfxozdWpHu/aRoMVqP0rDLJ33Izf1G/BHwJ</w:t>
      </w:r>
    </w:p>
    <w:p>
      <w:pPr>
        <w:pStyle w:val="PreformattedText"/>
        <w:bidi w:val="0"/>
        <w:spacing w:before="0" w:after="0"/>
        <w:jc w:val="left"/>
        <w:rPr/>
      </w:pPr>
      <w:r>
        <w:rPr/>
        <w:t>Lw/lijyxZfzGZn4P7TLwZHEpnGlU5dowLDmQLRknC9RYJurLUWrBA7IRTf1NUdGoWFYkIRVu8C9yjI</w:t>
      </w:r>
    </w:p>
    <w:p>
      <w:pPr>
        <w:pStyle w:val="PreformattedText"/>
        <w:bidi w:val="0"/>
        <w:spacing w:before="0" w:after="0"/>
        <w:jc w:val="left"/>
        <w:rPr/>
      </w:pPr>
      <w:r>
        <w:rPr/>
        <w:t>o2f3w+M7JnnKyyzkRnJHw7THIm1OYu6y220W4s75Wi+WDzZaca3BN4urzjQo01gi7uik829Y4oS8vE</w:t>
      </w:r>
    </w:p>
    <w:p>
      <w:pPr>
        <w:pStyle w:val="PreformattedText"/>
        <w:bidi w:val="0"/>
        <w:spacing w:before="0" w:after="0"/>
        <w:jc w:val="left"/>
        <w:rPr/>
      </w:pPr>
      <w:r>
        <w:rPr/>
        <w:t>saYipe/6ezw75WURyLIX4M/Ap8Eo2nM/uE9s0yGJZW/NlZYaqpvGHKysiM0rr2KxwRaLoQvbRjd0IR</w:t>
      </w:r>
    </w:p>
    <w:p>
      <w:pPr>
        <w:pStyle w:val="PreformattedText"/>
        <w:bidi w:val="0"/>
        <w:spacing w:before="0" w:after="0"/>
        <w:jc w:val="left"/>
        <w:rPr/>
      </w:pPr>
      <w:r>
        <w:rPr/>
        <w:t>B6150onSkm1Ow/04E7TqKy0+nzhRJmRlsiPg5I+T8mbPwQvBCMhrLccxD0HktBYdsM4Fpq0k4EJMe1</w:t>
      </w:r>
    </w:p>
    <w:p>
      <w:pPr>
        <w:pStyle w:val="PreformattedText"/>
        <w:bidi w:val="0"/>
        <w:spacing w:before="0" w:after="0"/>
        <w:jc w:val="left"/>
        <w:rPr/>
      </w:pPr>
      <w:r>
        <w:rPr/>
        <w:t>lhWjGDLSWOCBWQj1TnqkaaEI4eBLHHsYvQs8K3d0TM5nG5wLmUJfFp3zE/kzFzkLfQqfGNEiuhi39i</w:t>
      </w:r>
    </w:p>
    <w:p>
      <w:pPr>
        <w:pStyle w:val="PreformattedText"/>
        <w:bidi w:val="0"/>
        <w:spacing w:before="0" w:after="0"/>
        <w:jc w:val="left"/>
        <w:rPr/>
      </w:pPr>
      <w:r>
        <w:rPr/>
        <w:t>jMhkfKIIXkhGXgklkitFlZCHaMU6ixQQQQQJCsjqua63gzFjVloL3FEysK3Y48Ei8yfk/BGe1k98zf</w:t>
      </w:r>
    </w:p>
    <w:p>
      <w:pPr>
        <w:pStyle w:val="PreformattedText"/>
        <w:bidi w:val="0"/>
        <w:spacing w:before="0" w:after="0"/>
        <w:jc w:val="left"/>
        <w:rPr/>
      </w:pPr>
      <w:r>
        <w:rPr/>
        <w:t>kRyxRGwoQpWz0G9FGYkcEiZC8ojDkQvNsjLwZEkkkvyTeEK7wrCiN8UD9xFkrV1dtFT8LVQhC9gsMi</w:t>
      </w:r>
    </w:p>
    <w:p>
      <w:pPr>
        <w:pStyle w:val="PreformattedText"/>
        <w:bidi w:val="0"/>
        <w:spacing w:before="0" w:after="0"/>
        <w:jc w:val="left"/>
        <w:rPr/>
      </w:pPr>
      <w:r>
        <w:rPr/>
        <w:t>xu1OVWFcm3JvyJOOCPghC23F9zP4P7SEKEoQvuLk/GOt5YFjd0rR7qcCurz7icSVkeqqjpNeXoMgjA</w:t>
      </w:r>
    </w:p>
    <w:p>
      <w:pPr>
        <w:pStyle w:val="PreformattedText"/>
        <w:bidi w:val="0"/>
        <w:spacing w:before="0" w:after="0"/>
        <w:jc w:val="left"/>
        <w:rPr/>
      </w:pPr>
      <w:r>
        <w:rPr/>
        <w:t>ikRyTiWOCNdbp4fOdvwQiZJ3t+CDI/J+UKUfggeKpy3N4wTZW4I901aSLRiRw8UeyS0/WVZ006yKRF</w:t>
      </w:r>
    </w:p>
    <w:p>
      <w:pPr>
        <w:pStyle w:val="PreformattedText"/>
        <w:bidi w:val="0"/>
        <w:spacing w:before="0" w:after="0"/>
        <w:jc w:val="left"/>
        <w:rPr/>
      </w:pPr>
      <w:r>
        <w:rPr/>
        <w:t>SzdlefYLRRTmkRdc2cZZs/JxuOfAt3FP2PJK8mcvO2XglG3JSoxVOFhV0sCtGBYlhgggjFONYEJEFS</w:t>
      </w:r>
    </w:p>
    <w:p>
      <w:pPr>
        <w:pStyle w:val="PreformattedText"/>
        <w:bidi w:val="0"/>
        <w:spacing w:before="0" w:after="0"/>
        <w:jc w:val="left"/>
        <w:rPr/>
      </w:pPr>
      <w:r>
        <w:rPr/>
        <w:t>vld+zgkkkkkkkR6iqepViV4woQird4HorEtJiaKM6cCW4mhYONyfkcuchGRvyfkW5FlgqcvTyHHGNY</w:t>
      </w:r>
    </w:p>
    <w:p>
      <w:pPr>
        <w:pStyle w:val="PreformattedText"/>
        <w:bidi w:val="0"/>
        <w:spacing w:before="0" w:after="0"/>
        <w:jc w:val="left"/>
        <w:rPr/>
      </w:pPr>
      <w:r>
        <w:rPr/>
        <w:t>IwoztJNpsrzhgSwIpKmNSsOV1hkkVovOOSSbIRMSyrNt4lgnAhCK9/bKdCDp5TgW+5vGd4Xlma5M7T</w:t>
      </w:r>
    </w:p>
    <w:p>
      <w:pPr>
        <w:pStyle w:val="PreformattedText"/>
        <w:bidi w:val="0"/>
        <w:spacing w:before="0" w:after="0"/>
        <w:jc w:val="left"/>
        <w:rPr/>
      </w:pPr>
      <w:r>
        <w:rPr/>
        <w:t>8GXkzztms4FFnbOz2ItldKMORlqTeL8WjSQrK6EJCKkIa0UReBXRGFW//9k=</w:t>
      </w:r>
    </w:p>
    <w:p>
      <w:pPr>
        <w:pStyle w:val="PreformattedText"/>
        <w:bidi w:val="0"/>
        <w:spacing w:before="0" w:after="0"/>
        <w:jc w:val="left"/>
        <w:rPr/>
      </w:pPr>
      <w:r>
        <w:rPr/>
      </w:r>
    </w:p>
    <w:p>
      <w:pPr>
        <w:pStyle w:val="PreformattedText"/>
        <w:bidi w:val="0"/>
        <w:spacing w:before="0" w:after="0"/>
        <w:jc w:val="left"/>
        <w:rPr/>
      </w:pPr>
      <w:r>
        <w:rPr/>
        <w:t>------=_NextPart_680b726c40b61.680b726c40b62</w:t>
      </w:r>
    </w:p>
    <w:p>
      <w:pPr>
        <w:pStyle w:val="PreformattedText"/>
        <w:bidi w:val="0"/>
        <w:spacing w:before="0" w:after="0"/>
        <w:jc w:val="left"/>
        <w:rPr/>
      </w:pPr>
      <w:r>
        <w:rPr/>
        <w:t>Content-Location: file:///C:/680b726c40b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6c40b61.680b726c40b62</w:t>
      </w:r>
    </w:p>
    <w:p>
      <w:pPr>
        <w:pStyle w:val="PreformattedText"/>
        <w:bidi w:val="0"/>
        <w:spacing w:before="0" w:after="0"/>
        <w:jc w:val="left"/>
        <w:rPr/>
      </w:pPr>
      <w:r>
        <w:rPr/>
        <w:t>Content-Location: file:///C:/680b726c40b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6c40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6c40b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6c40b61.680b726c40b62</w:t>
      </w:r>
    </w:p>
    <w:p>
      <w:pPr>
        <w:pStyle w:val="PreformattedText"/>
        <w:bidi w:val="0"/>
        <w:spacing w:before="0" w:after="0"/>
        <w:jc w:val="left"/>
        <w:rPr/>
      </w:pPr>
      <w:r>
        <w:rPr/>
        <w:t>Content-Location: file:///C:/680b726c40b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6c40b61.680b726c40b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