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5ce9ca6.680b405ce9c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5ce9ca6.680b405ce9ca7</w:t>
      </w:r>
    </w:p>
    <w:p>
      <w:pPr>
        <w:pStyle w:val="PreformattedText"/>
        <w:bidi w:val="0"/>
        <w:spacing w:before="0" w:after="0"/>
        <w:jc w:val="left"/>
        <w:rPr/>
      </w:pPr>
      <w:r>
        <w:rPr/>
        <w:t>Content-Location: file:///C:/680b405ce9c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05ce6d4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jorie T. Scher&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5&lt;/span&gt;&lt;/p&gt;&lt;p class=3D'bio-contact'&gt;F:&lt;span&gt; 212-878-8600&lt;/span&gt;&lt;/p&gt;&lt;p class=3D'bio-contact'&gt;&lt;a href=3D'mailto:mscher@ebglaw.com'&gt;&lt;span class=3D'bio-contact'&gt;ms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and managed care organizations know they can rely on attorney Marjorie Scher for practical and effective advice and counsel on commercial plans, Medicare, and Medicaid, as well as for help with contract drafting and analysis and regulatory research.&lt;/p&gt;  &lt;p class=3D'body-text'&gt;Passionate about ensuring broad access to health care, Marjorie has advised on a wide range of Medicaid and health equity-related matters. Before becoming an attorney, she worked as an office administrator in a prosthetics and orthotics practice, giving her firsthand exposure to the provider experience.&lt;/p&gt;  &lt;p class=3D'body-text'&gt;Marjorie understands both the provider and payor perspectives and the complexities of the network arrangements in the managed care space. Providers and payors turn to her for advice on forming and executing payor or provider relations strategies, creating and implementing value-based payment methodologies (including on the Anti-Kickback Statute Safe Harbors that may insulate participants from regulatory risk while in a value-based arrangement), and responding to payor audits and disputes. She also drafts complex value-based payment contracts incorporating concepts such as clinical integration, risk corridors on upside and downside risk arrangements, and opportunities for additional payment by meeting quality metrics.&lt;/p&gt;  &lt;p class=3D'body-text'&gt;In addition to her health care regulatory work, Marjorie maintains a robust pro bono practice, providing advice and counsel to nonprofit organizations. She currently serves as pro bono counsel to Heart of Passion, a summer camp experience for teens with cancer, where she also enjoys running programming throughout the year to train high school volunteers to work with this important population.&lt;/p&gt;  &lt;p class=3D'body-text'&gt;Prior to joining Epstein Becker Green, Marjorie=E2=80=99s practice focused on consulting for private equity firms interested in investing in providers with high Medicaid and Medicare exposure. At her previous law firm, Marjorie founded a research and policy team at the outset of the COVID-19 pandemic that analyzed the immense amount of new legislation and regulations affecting the Medicaid space.&lt;/p&gt;&lt;p class=3D'body-list-header'&gt;Experience&lt;/p&gt;&lt;ul class=3D'ul-outer'&gt;  &lt;li&gt;Provides ongoing contract negotiation support to a women=E2=80=99s health telehealth provider in its transition from a largely private-pay patient base to a largely Medicaid-managed care patient base. Marjorie also advises on a macro strategy for standardizing operations across several payors and geographies and the provider-friendly preferred provisions that should be in each payor contract.&lt;/li&gt;  &lt;li&gt;Successfully represented a behavioral health provider in an appeal and termination of suspension from the Washington, DC, Medicaid program.&lt;/li&gt;  &lt;li&gt;Represented a behavioral health provider in a multi-party payor audit, successfully avoiding a criminal referral for alleged submission of false claims while providing advice and counsel for bolstering the provider=E2=80=99s billing and coding practices.&lt;/li&gt;  &lt;li&gt;Created a new model managed care contract for a state client after the client expressed concern that its existing contract did not comply with Centers for Medicare &amp; Medicaid Services (CMS) requirements. Marjorie and her team=E2=80=99s new model contract complied with CMS requirements as well as the state's mental health parity, network adequacy, and alternative payment model goals. CMS intends to use the model contract as a best practice example in its Criteria for Medicaid Managed Care Contract Review and Approval.&lt;/li&gt;  &lt;/ul&gt;&lt;p class=3D'ul-bottom-spacer'&gt;.&lt;/p&gt;&lt;p class=3D'title'&gt;&lt;a href=3D'https://www.ebglaw.com/experience/behavioral-health-audit-defense'&gt;Behavioral Health Audit Defense&lt;/a&gt;&lt;/p&gt;&lt;p class=3D'keepwithreset'&gt;&amp;#8203;&lt;/p&gt;&lt;p class=3D'body-list-header'&gt;Recognition&lt;/p&gt;&lt;ul class=3D'ul-outer'&gt;  &lt;li&gt;&lt;em&gt;The Best Lawyers in America&lt;sup&gt;=C2=A9&lt;/sup&gt;:&lt;/em&gt; =E2=80=9COnes to Watch=E2=80=9D in Health Care Law (2024 to 2025)&lt;/li&gt;  &lt;/ul&gt;&lt;p class=3D'body-list-header'&gt;Credentials&lt;/p&gt;&lt;p class=3D'subtitle-header'&gt;Education&lt;/p&gt;&lt;ul class=3D'ul-outer'&gt;  &lt;li&gt;Tulane University School of Law (J.D., 2015)  &lt;ul&gt;  &lt;li&gt;Senior Articles Editor, &lt;em&gt;The Sports Lawyers Journal&lt;/em&gt;&lt;/li&gt;  &lt;li&gt;H. Martin Hunley, Jr. Award in Health Care Law&lt;/li&gt;  &lt;/ul&gt;  &lt;/li&gt;  &lt;li&gt;Tulane University School of Public Health and Tropical Medicine (M.H.A., 2015)  &lt;ul&gt;  &lt;li&gt;Upsilon Phi Delta Honor Society&lt;/li&gt;  &lt;/ul&gt;  &lt;/li&gt;  &lt;li&gt;Binghamton University, State University of New York (B.A., 2011)&lt;/li&gt;  &lt;/ul&gt;&lt;p class=3D'subtitle-header'&gt;Bar Admissions&lt;/p&gt;&lt;ul class=3D'ul-outer'&gt;&lt;li&gt;New York&lt;/li&gt;&lt;/ul&gt;&lt;p class=3D'subtitle-header'&gt;Professional &amp; Community Involvement&lt;/p&gt;&lt;ul class=3D'ul-outer'&gt;  &lt;li&gt;Heart of Passion, Board Member&lt;/li&gt;  &lt;/ul&gt;&lt;p class=3D'body-list-header'&gt;Focus Areas&lt;/p&gt;&lt;p class=3D'subtitle-header'&gt;Services&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subtitle-header'&gt;Trending Issues&lt;/p&gt;&lt;p class=3D'body-nokeepwith-title'&gt;&lt;a href=3D'https://www.ebglaw.com/trending-issues/agency-action-challenges'&gt;Agency Action Challenges&lt;/a&gt;&lt;/p&gt;&lt;p class=3D'body-nokeepwith-title'&gt;&lt;a href=3D'https://www.ebglaw.com/trending-issues/health-equity'&gt;Health Equity&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equity-behind-the-buzzwords'&gt;Health Equity: Behind the Buzzwords&lt;/a&gt;&lt;/p&gt;&lt;p class=3D'keepwithreset'&gt;&amp;#8203;&lt;/p&gt;&lt;p class=3D'body-list-header'&gt;Insights&lt;/p&gt;&lt;p class=3D'title'&gt;&lt;a href=3D'https://www.ebglaw.com/sp_resources-blogpost-cms-tells-states-no-more-medicaid-section-1115-matching-funds-for-designated-state-health-programs-dshp-and-designated-state-investment-programs-dsip'&gt;CMS Tells States =E2=80=9CNo More=E2=80=9D Medicaid Section 1115 Matching Funds for Designated State Health Programs (DSHP) and Designated State Investment Programs (DSIP)&lt;/a&gt;&lt;/p&gt;&lt;p class=3D'itemdate'&gt;&lt;time datetime=3D'2025-04-15'&gt;April 15, 2025&lt;/time&gt;&lt;/p&gt;&lt;p class=3D'keepwithreset'&gt;&amp;#8203;&lt;/p&gt;&lt;p class=3D'title'&gt;&lt;a href=3D'https://www.ebglaw.com/insights/publications/protecting-newborns-from-rsv-opening-a-reimbursement-pathway'&gt;Protecting Newborns from RSV: Opening a Reimbursement Pathway&lt;/a&gt;&lt;/p&gt;&lt;p class=3D'itemdate'&gt;&lt;time datetime=3D'2025-02-21'&gt;February 21, 2025&lt;/time&gt;&lt;/p&gt;&lt;p class=3D'keepwithreset'&gt;&amp;#8203;&lt;/p&gt;&lt;p class=3D'title'&gt;&lt;a href=3D'https://www.ebglaw.com/sp_resources-blogpost-global-hospital-budgets-a-new-trend'&gt;Global Hospital Budgets: A New Trend?&lt;/a&gt;&lt;/p&gt;&lt;p class=3D'itemdate'&gt;&lt;time datetime=3D'2024-09-12'&gt;September 12, 2024&lt;/time&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temdate'&gt;&lt;time datetime=3D'2024-09-03'&gt;September 3,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cms-issues-mandatory-team-model-for-acute-care-hospitals-to-improve-episode-based-alternative-payments-and-advance-accountable-care-relationships'&gt;CMS Issues Mandatory =E2=80=9CTEAM Model=E2=80=9D for Acute Care Hospitals to Improve Episode-Based Alternative Payments and Advance Accountable Care Relationships&lt;/a&gt;&lt;/p&gt;&lt;p class=3D'itemdate'&gt;&lt;time datetime=3D'2024-08-15'&gt;August 15, 2024&lt;/time&gt;&lt;/p&gt;&lt;p class=3D'keepwithreset'&gt;&amp;#8203;&lt;/p&gt;&lt;p class=3D'title'&gt;&lt;a href=3D'https://www.ebglaw.com/insights/publications/final-medicaid-managed-care-rule-updates-requirements-regarding-access-finance-and-quality'&gt;Final</w:t>
      </w:r>
    </w:p>
    <w:p>
      <w:pPr>
        <w:pStyle w:val="PreformattedText"/>
        <w:bidi w:val="0"/>
        <w:spacing w:before="0" w:after="0"/>
        <w:jc w:val="left"/>
        <w:rPr/>
      </w:pPr>
      <w:r>
        <w:rPr/>
        <w:t xml:space="preserve"> </w:t>
      </w:r>
      <w:r>
        <w:rPr/>
        <w:t>Medicaid Managed Care Rule Updates Requirements Regarding Access, Finance, and Quality&lt;/a&gt;&lt;/p&gt;&lt;p class=3D'itemdate'&gt;&lt;time datetime=3D'2024-05-03'&gt;May 3, 2024&lt;/time&gt;&lt;/p&gt;&lt;p class=3D'keepwithreset'&gt;&amp;#8203;&lt;/p&gt;&lt;p class=3D'title'&gt;&lt;a href=3D'https://www.ebglaw.com/insights/news/marjorie-scher-quoted-in-citing-u-s-supreme-court-decision-health-system-sues-medicare-advantage-plan-for-past-340b-payments'&gt;Marjorie Scher Quoted in =E2=80=9CCiting U.S. Supreme Court Decision, Health System Sues Medicare Advantage Plan for Past 340B Payments=E2=80=9D&lt;/a&gt;&lt;/p&gt;&lt;p class=3D'itemdate'&gt;&lt;time datetime=3D'2024-02-15'&gt;February 15, 2024&lt;/time&gt;&lt;/p&gt;&lt;p class=3D'keepwithreset'&gt;&amp;#8203;&lt;/p&gt;&lt;p class=3D'title'&gt;&lt;a href=3D'https://www.ebglaw.com/insights/publications/new-coverage-delivery-and-payment-for-health-related-social-needs-services-under-new-yorks-approved-1115-medicaid-waiver-amendment'&gt;New Coverage, Delivery, and Payment for Health-Related Social Needs Services Under New York=E2=80=99s Approved 1115 Medicaid Waiver Amendment&lt;/a&gt;&lt;/p&gt;&lt;p class=3D'itemdate'&gt;&lt;time datetime=3D'2024-01-19'&gt;January 19, 2024&lt;/time&gt;&lt;/p&gt;&lt;p class=3D'keepwithreset'&gt;&amp;#8203;&lt;/p&gt;&lt;p class=3D'title'&gt;&lt;a href=3D'https://www.ebglaw.com/sp_resources-blogpost-an-overview-of-the-cms-approved-new-york-1115-medicaid-waiver'&gt;An Overview of the CMS Approved New York 1115 Medicaid Waiver&lt;/a&gt;&lt;/p&gt;&lt;p class=3D'itemdate'&gt;&lt;time datetime=3D'2024-01-12'&gt;January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5ce9ca6.680b405ce9ca7</w:t>
      </w:r>
    </w:p>
    <w:p>
      <w:pPr>
        <w:pStyle w:val="PreformattedText"/>
        <w:bidi w:val="0"/>
        <w:spacing w:before="0" w:after="0"/>
        <w:jc w:val="left"/>
        <w:rPr/>
      </w:pPr>
      <w:r>
        <w:rPr/>
        <w:t>Content-Location: file:///C:/680b405ce9c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27kjWTrVLvmtkr6YNDCssKrIQoooqBlqt0vf572ahEIQhCFhVCFkIQhRCFFFAi0</w:t>
      </w:r>
    </w:p>
    <w:p>
      <w:pPr>
        <w:pStyle w:val="PreformattedText"/>
        <w:bidi w:val="0"/>
        <w:spacing w:before="0" w:after="0"/>
        <w:jc w:val="left"/>
        <w:rPr/>
      </w:pPr>
      <w:r>
        <w:rPr/>
        <w:t>XcjNFKUoxyLOL15iQBFiyggbNJoXWbI6GNnWoKWkqosZhFuUlsgDKOnPBrKZYUsKiwbCGFhEIQEEuW</w:t>
      </w:r>
    </w:p>
    <w:p>
      <w:pPr>
        <w:pStyle w:val="PreformattedText"/>
        <w:bidi w:val="0"/>
        <w:spacing w:before="0" w:after="0"/>
        <w:jc w:val="left"/>
        <w:rPr/>
      </w:pPr>
      <w:r>
        <w:rPr/>
        <w:t>S2sLyJbBIQoEhCLEhIGhBKABKIlVKsgRZAkhJYQhKsODi0ha0EQbWmVq3FUpMmpgT5xgrWZWtd+dbZ</w:t>
      </w:r>
    </w:p>
    <w:p>
      <w:pPr>
        <w:pStyle w:val="PreformattedText"/>
        <w:bidi w:val="0"/>
        <w:spacing w:before="0" w:after="0"/>
        <w:jc w:val="left"/>
        <w:rPr/>
      </w:pPr>
      <w:r>
        <w:rPr/>
        <w:t>X2MDVlWhURZRCAgFFRZtmu/jeywiEIQhCy6IoshCEIUQhRABaKsqUpTipeVZwenMKgAtABCBs0rqjT</w:t>
      </w:r>
    </w:p>
    <w:p>
      <w:pPr>
        <w:pStyle w:val="PreformattedText"/>
        <w:bidi w:val="0"/>
        <w:spacing w:before="0" w:after="0"/>
        <w:jc w:val="left"/>
        <w:rPr/>
      </w:pPr>
      <w:r>
        <w:rPr/>
        <w:t>WuOjjZVpGS0VZFiQgUtrZAUTvnh3jPNQohSXKNljAgiFEAKLlkpLRcFLYJRCAlRFshEgINCUCAQqyF</w:t>
      </w:r>
    </w:p>
    <w:p>
      <w:pPr>
        <w:pStyle w:val="PreformattedText"/>
        <w:bidi w:val="0"/>
        <w:spacing w:before="0" w:after="0"/>
        <w:jc w:val="left"/>
        <w:rPr/>
      </w:pPr>
      <w:r>
        <w:rPr/>
        <w:t>ksgSwsshIqISoWEHFkS1ossfbphilFUpMlmCvnOIGoNzpa3y7ZrQjKMYXRBFkIUCCCUWbc672N7UKo</w:t>
      </w:r>
    </w:p>
    <w:p>
      <w:pPr>
        <w:pStyle w:val="PreformattedText"/>
        <w:bidi w:val="0"/>
        <w:spacing w:before="0" w:after="0"/>
        <w:jc w:val="left"/>
        <w:rPr/>
      </w:pPr>
      <w:r>
        <w:rPr/>
        <w:t>QhCELCqFkIQhCFEIQoABE2VKUrIi8w8/05KqQFLQCiykfbsjTZrN/PodaEbNURKthEsuW1IgEiunPH</w:t>
      </w:r>
    </w:p>
    <w:p>
      <w:pPr>
        <w:pStyle w:val="PreformattedText"/>
        <w:bidi w:val="0"/>
        <w:spacing w:before="0" w:after="0"/>
        <w:jc w:val="left"/>
        <w:rPr/>
      </w:pPr>
      <w:r>
        <w:rPr/>
        <w:t>vGSWLCiEgbLGLaEQooBRClKUiEgpbAIQooqIRbSLCgbBKBAqJVUQshZCyyEJlKkTSy8iLLSqgSlD10</w:t>
      </w:r>
    </w:p>
    <w:p>
      <w:pPr>
        <w:pStyle w:val="PreformattedText"/>
        <w:bidi w:val="0"/>
        <w:spacing w:before="0" w:after="0"/>
        <w:jc w:val="left"/>
        <w:rPr/>
      </w:pPr>
      <w:r>
        <w:rPr/>
        <w:t>jFOBpSZdTnnzXGZpLNC7o2LpGqdMCLDS1hRAQASizTL2sb3w2rIWWQhdWEQhCEIQhRCFAi0TZUHNHE</w:t>
      </w:r>
    </w:p>
    <w:p>
      <w:pPr>
        <w:pStyle w:val="PreformattedText"/>
        <w:bidi w:val="0"/>
        <w:spacing w:before="0" w:after="0"/>
        <w:jc w:val="left"/>
        <w:rPr/>
      </w:pPr>
      <w:r>
        <w:rPr/>
        <w:t>Xnx57rzQkAoEWQsFG10876UaRy3DrHTVEIlEq4tbUiASK6Yyb54lqIRaLgasOLISoDAqIcGpxRcpFg</w:t>
      </w:r>
    </w:p>
    <w:p>
      <w:pPr>
        <w:pStyle w:val="PreformattedText"/>
        <w:bidi w:val="0"/>
        <w:spacing w:before="0" w:after="0"/>
        <w:jc w:val="left"/>
        <w:rPr/>
      </w:pPr>
      <w:r>
        <w:rPr/>
        <w:t>lEKBIQuWVaQoEEpBAqiiiqhZZAiFxCEiEqVcFRSFLVSwpSHrohinA0pMmpgPl8xY6tJrXWukcNVhYS</w:t>
      </w:r>
    </w:p>
    <w:p>
      <w:pPr>
        <w:pStyle w:val="PreformattedText"/>
        <w:bidi w:val="0"/>
        <w:spacing w:before="0" w:after="0"/>
        <w:jc w:val="left"/>
        <w:rPr/>
      </w:pPr>
      <w:r>
        <w:rPr/>
        <w:t>EWsIUCCCCWHZujbNaZdGaawsMssOiIWQhCEKIQhQItE2VKcpxJcVed3zzWQABAqFlIWne5deznWiyA</w:t>
      </w:r>
    </w:p>
    <w:p>
      <w:pPr>
        <w:pStyle w:val="PreformattedText"/>
        <w:bidi w:val="0"/>
        <w:spacing w:before="0" w:after="0"/>
        <w:jc w:val="left"/>
        <w:rPr/>
      </w:pPr>
      <w:r>
        <w:rPr/>
        <w:t>IVjFohCFJZaktkAkV0xk3zwASxaJEKIpELLS1gJA4NSJFykQEhCoGrIQsIgIIKDVAAlVRRCyyBRKuL</w:t>
      </w:r>
    </w:p>
    <w:p>
      <w:pPr>
        <w:pStyle w:val="PreformattedText"/>
        <w:bidi w:val="0"/>
        <w:spacing w:before="0" w:after="0"/>
        <w:jc w:val="left"/>
        <w:rPr/>
      </w:pPr>
      <w:r>
        <w:rPr/>
        <w:t>qi4ouoWElwctWQKUh9Pla0UDYpMupgPlzBI81LpNTWgeNGFhBFkWFFAggkDTVY9NC7cbKXJvENuOhg</w:t>
      </w:r>
    </w:p>
    <w:p>
      <w:pPr>
        <w:pStyle w:val="PreformattedText"/>
        <w:bidi w:val="0"/>
        <w:spacing w:before="0" w:after="0"/>
        <w:jc w:val="left"/>
        <w:rPr/>
      </w:pPr>
      <w:r>
        <w:rPr/>
        <w:t>WPlapELIWQhCEIUAAibBgpo5TjEed6c8tkBF2CsQgQtTv8uvczp9kKKssohEolQuLW1iCL3jLvnzqV</w:t>
      </w:r>
    </w:p>
    <w:p>
      <w:pPr>
        <w:pStyle w:val="PreformattedText"/>
        <w:bidi w:val="0"/>
        <w:spacing w:before="0" w:after="0"/>
        <w:jc w:val="left"/>
        <w:rPr/>
      </w:pPr>
      <w:r>
        <w:rPr/>
        <w:t>nUlooshCEIWEWQgcpwUsLCW4opKWA2EQhYRAAQUGhgaAlCQhYRAiFkJF1RCyBIQeQ1VFKQ80SsU4q1</w:t>
      </w:r>
    </w:p>
    <w:p>
      <w:pPr>
        <w:pStyle w:val="PreformattedText"/>
        <w:bidi w:val="0"/>
        <w:spacing w:before="0" w:after="0"/>
        <w:jc w:val="left"/>
        <w:rPr/>
      </w:pPr>
      <w:r>
        <w:rPr/>
        <w:t>LObUwJ8xuDRy6TUuiV6vGhl0QZZIpYUCQAoZZpR6PXdjpcYenOWdDn1IydOTZrXjZRVFKSxKIGsKLK</w:t>
      </w:r>
    </w:p>
    <w:p>
      <w:pPr>
        <w:pStyle w:val="PreformattedText"/>
        <w:bidi w:val="0"/>
        <w:spacing w:before="0" w:after="0"/>
        <w:jc w:val="left"/>
        <w:rPr/>
      </w:pPr>
      <w:r>
        <w:rPr/>
        <w:t>BgLE3KgZpua6XFXA3zy2QEXQllpRdd7n07udaLIUUSwbKBsiVZC5SmiiA2BrObeOdScbhRCyECiiqh</w:t>
      </w:r>
    </w:p>
    <w:p>
      <w:pPr>
        <w:pStyle w:val="PreformattedText"/>
        <w:bidi w:val="0"/>
        <w:spacing w:before="0" w:after="0"/>
        <w:jc w:val="left"/>
        <w:rPr/>
      </w:pPr>
      <w:r>
        <w:rPr/>
        <w:t>ZZFgcHKcQsKUlpKKIUXZZRYRAAQUBaQKEolQgQRCyELIWUWQhaEFFEqBS6B8rVMoSmazBZ8zvM6eaV</w:t>
      </w:r>
    </w:p>
    <w:p>
      <w:pPr>
        <w:pStyle w:val="PreformattedText"/>
        <w:bidi w:val="0"/>
        <w:spacing w:before="0" w:after="0"/>
        <w:jc w:val="left"/>
        <w:rPr/>
      </w:pPr>
      <w:r>
        <w:rPr/>
        <w:t>1S6FfDbWQwujCLIQooqWgCg7NKOHm/n0i4unIzfz6SsnTia7MdJA2HKarsVcszp01IRqXBLRVi0zam</w:t>
      </w:r>
    </w:p>
    <w:p>
      <w:pPr>
        <w:pStyle w:val="PreformattedText"/>
        <w:bidi w:val="0"/>
        <w:spacing w:before="0" w:after="0"/>
        <w:jc w:val="left"/>
        <w:rPr/>
      </w:pPr>
      <w:r>
        <w:rPr/>
        <w:t>SzTjWrG+dvHE1lS3Ai6EstKLru8+nczrTZRUDQ6yO8BYFi0VQlQnO+fm9gGuUYLnHW2XpkLISCo5YB</w:t>
      </w:r>
    </w:p>
    <w:p>
      <w:pPr>
        <w:pStyle w:val="PreformattedText"/>
        <w:bidi w:val="0"/>
        <w:spacing w:before="0" w:after="0"/>
        <w:jc w:val="left"/>
        <w:rPr/>
      </w:pPr>
      <w:r>
        <w:rPr/>
        <w:t>ZCwyEDgpblgUpFrSQohSXUIWEQAEECqkCqKqBJAiyEIsSLCyELLg1iSwSFwS6B8rVOKpSZdTCnzS8z</w:t>
      </w:r>
    </w:p>
    <w:p>
      <w:pPr>
        <w:pStyle w:val="PreformattedText"/>
        <w:bidi w:val="0"/>
        <w:spacing w:before="0" w:after="0"/>
        <w:jc w:val="left"/>
        <w:rPr/>
      </w:pPr>
      <w:r>
        <w:rPr/>
        <w:t>p5pXTLqHK2VgVWEGWQhRRRUCoho6jHnS5bJed15MOjz6jc5evJ0uzn0lDYzNiquc+8PzvTjYJg68yl</w:t>
      </w:r>
    </w:p>
    <w:p>
      <w:pPr>
        <w:pStyle w:val="PreformattedText"/>
        <w:bidi w:val="0"/>
        <w:spacing w:before="0" w:after="0"/>
        <w:jc w:val="left"/>
        <w:rPr/>
      </w:pPr>
      <w:r>
        <w:rPr/>
        <w:t>0Y1CAmbUw6y7N38+vM3z41i5YCADULKkvTq432sb2AC0VYvphW8IOBLxJeJL4zOuPLxsa89m93U9FZ</w:t>
      </w:r>
    </w:p>
    <w:p>
      <w:pPr>
        <w:pStyle w:val="PreformattedText"/>
        <w:bidi w:val="0"/>
        <w:spacing w:before="0" w:after="0"/>
        <w:jc w:val="left"/>
        <w:rPr/>
      </w:pPr>
      <w:r>
        <w:rPr/>
        <w:t>48RXdsyzX2rWPU3Pds0B0QyJQ2QsKLIWt51cQuDWyLSQgJdkIWEQAEECygSEJZaxLLKIQotaLIWPxr</w:t>
      </w:r>
    </w:p>
    <w:p>
      <w:pPr>
        <w:pStyle w:val="PreformattedText"/>
        <w:bidi w:val="0"/>
        <w:spacing w:before="0" w:after="0"/>
        <w:jc w:val="left"/>
        <w:rPr/>
      </w:pPr>
      <w:r>
        <w:rPr/>
        <w:t>fz6PFmLpzy7xZJSNI+VqnLViUzamCz5qwdjzSuqNK6FaphFhBBFEICUVKJQaHVjzq8tmvK6YbHSxtO</w:t>
      </w:r>
    </w:p>
    <w:p>
      <w:pPr>
        <w:pStyle w:val="PreformattedText"/>
        <w:bidi w:val="0"/>
        <w:spacing w:before="0" w:after="0"/>
        <w:jc w:val="left"/>
        <w:rPr/>
      </w:pPr>
      <w:r>
        <w:rPr/>
        <w:t>pl68dcuvHSAXLs7gjWc+sac7142izB05HLqxuFVRlucWoKdjh352ufE3FSyB0CFkq4qyVrl6OdaYXQ</w:t>
      </w:r>
    </w:p>
    <w:p>
      <w:pPr>
        <w:pStyle w:val="PreformattedText"/>
        <w:bidi w:val="0"/>
        <w:spacing w:before="0" w:after="0"/>
        <w:jc w:val="left"/>
        <w:rPr/>
      </w:pPr>
      <w:r>
        <w:rPr/>
        <w:t>WALs8ifN83wOL56XjS0rqOkIuFpkXSabHJ7231U10rO9Z6/ePTWaompEhFsuItkzbmpFhlrCkhAbCI</w:t>
      </w:r>
    </w:p>
    <w:p>
      <w:pPr>
        <w:pStyle w:val="PreformattedText"/>
        <w:bidi w:val="0"/>
        <w:spacing w:before="0" w:after="0"/>
        <w:jc w:val="left"/>
        <w:rPr/>
      </w:pPr>
      <w:r>
        <w:rPr/>
        <w:t>UpJZAASkXUoSRdUkIWWUQohFhZEtenx7bYZqDGM5vXkNkUjVD5WqcUqbnNqYbPmjB2PNK6pdJoV6mE</w:t>
      </w:r>
    </w:p>
    <w:p>
      <w:pPr>
        <w:pStyle w:val="PreformattedText"/>
        <w:bidi w:val="0"/>
        <w:spacing w:before="0" w:after="0"/>
        <w:jc w:val="left"/>
        <w:rPr/>
      </w:pPr>
      <w:r>
        <w:rPr/>
        <w:t>QsIIhCAlFQK0NNcroOtmNQ5u8NN+N59TJ05bJded0Bc6M7oz6yjWdWN7M7zXPP6cnZ1ozqyFGXUwaz</w:t>
      </w:r>
    </w:p>
    <w:p>
      <w:pPr>
        <w:pStyle w:val="PreformattedText"/>
        <w:bidi w:val="0"/>
        <w:spacing w:before="0" w:after="0"/>
        <w:jc w:val="left"/>
        <w:rPr/>
      </w:pPr>
      <w:r>
        <w:rPr/>
        <w:t>is7Xn687eeZqBLcBoGS6qJVJemiNS6M2aBHij4rm+AzeStGsuzTQQqs0rEUBKBcaE2o3V0y6I6Ws+x</w:t>
      </w:r>
    </w:p>
    <w:p>
      <w:pPr>
        <w:pStyle w:val="PreformattedText"/>
        <w:bidi w:val="0"/>
        <w:spacing w:before="0" w:after="0"/>
        <w:jc w:val="left"/>
        <w:rPr/>
      </w:pPr>
      <w:r>
        <w:rPr/>
        <w:t>1PsWs+y1GpCgluWFkzblilBKRSUWQCrSyFlkABKsAoEuoglkq4sohRC5YWVRR1ePbbYWpUZJeV15VZ</w:t>
      </w:r>
    </w:p>
    <w:p>
      <w:pPr>
        <w:pStyle w:val="PreformattedText"/>
        <w:bidi w:val="0"/>
        <w:spacing w:before="0" w:after="0"/>
        <w:jc w:val="left"/>
        <w:rPr/>
      </w:pPr>
      <w:r>
        <w:rPr/>
        <w:t>C5dNaM1qnLSKszamFPmdwVPTUuqXSaFerQiECLIQhRRQMtGuXr896y6gBnssbKi5y9MaZX51LAs0Y1</w:t>
      </w:r>
    </w:p>
    <w:p>
      <w:pPr>
        <w:pStyle w:val="PreformattedText"/>
        <w:bidi w:val="0"/>
        <w:spacing w:before="0" w:after="0"/>
        <w:jc w:val="left"/>
        <w:rPr/>
      </w:pPr>
      <w:r>
        <w:rPr/>
        <w:t>Rm3lNzrxvVN47jD05vzrRnd2WSMmpzrOXqO56RYBcsBAhYJKpL00S6jTLzT4dHxvnvNWUCVljzXqNE</w:t>
      </w:r>
    </w:p>
    <w:p>
      <w:pPr>
        <w:pStyle w:val="PreformattedText"/>
        <w:bidi w:val="0"/>
        <w:spacing w:before="0" w:after="0"/>
        <w:jc w:val="left"/>
        <w:rPr/>
      </w:pPr>
      <w:r>
        <w:rPr/>
        <w:t>S84UIgqOUocMHWMpkAOso1R9q6Y+0bz1EsIjVpcty3mwItSiFVEgJCyFhFAAlUCUDUIkqRRZZRCilO</w:t>
      </w:r>
    </w:p>
    <w:p>
      <w:pPr>
        <w:pStyle w:val="PreformattedText"/>
        <w:bidi w:val="0"/>
        <w:spacing w:before="0" w:after="0"/>
        <w:jc w:val="left"/>
        <w:rPr/>
      </w:pPr>
      <w:r>
        <w:rPr/>
        <w:t>ClsGyzdy675WWCYqw75VZVWumNErVKIKszamGz5mwVPNJql0mlXq0MshZZCEBIUAtRtl7nPeqiKKIU</w:t>
      </w:r>
    </w:p>
    <w:p>
      <w:pPr>
        <w:pStyle w:val="PreformattedText"/>
        <w:bidi w:val="0"/>
        <w:spacing w:before="0" w:after="0"/>
        <w:jc w:val="left"/>
        <w:rPr/>
      </w:pPr>
      <w:r>
        <w:rPr/>
        <w:t>UACEllUFhyrTNvKLnXjb86wbxk1nTnWqauwyRk1ObZybFZthBSyBFiyiUJeppjUvipfzZz1yV5guVl</w:t>
      </w:r>
    </w:p>
    <w:p>
      <w:pPr>
        <w:pStyle w:val="PreformattedText"/>
        <w:bidi w:val="0"/>
        <w:spacing w:before="0" w:after="0"/>
        <w:jc w:val="left"/>
        <w:rPr/>
      </w:pPr>
      <w:r>
        <w:rPr/>
        <w:t>hGrUqV1j6GMWbx11SjKCHRpprbZdgVpRxklVC49TrP6e6Y9jYamUpQUpRC5bClqokKBIQhYZQAJSBV</w:t>
      </w:r>
    </w:p>
    <w:p>
      <w:pPr>
        <w:pStyle w:val="PreformattedText"/>
        <w:bidi w:val="0"/>
        <w:spacing w:before="0" w:after="0"/>
        <w:jc w:val="left"/>
        <w:rPr/>
      </w:pPr>
      <w:r>
        <w:rPr/>
        <w:t>AEqJVkWkkpFEBIMmjlJAslHm7cdHShZm3zVZEpZWmNErVKIKszamFPmTB05NVumXUugergwiFkIQoo</w:t>
      </w:r>
    </w:p>
    <w:p>
      <w:pPr>
        <w:pStyle w:val="PreformattedText"/>
        <w:bidi w:val="0"/>
        <w:spacing w:before="0" w:after="0"/>
        <w:jc w:val="left"/>
        <w:rPr/>
      </w:pPr>
      <w:r>
        <w:rPr/>
        <w:t>ogKjG2Xuc966shCEIQhCygARKZtZTY/OrOfvAVqzdWdXqGXGTU5tnJsVmkEtxcAAqkqpFVNTTL8ozf</w:t>
      </w:r>
    </w:p>
    <w:p>
      <w:pPr>
        <w:pStyle w:val="PreformattedText"/>
        <w:bidi w:val="0"/>
        <w:spacing w:before="0" w:after="0"/>
        <w:jc w:val="left"/>
        <w:rPr/>
      </w:pPr>
      <w:r>
        <w:rPr/>
        <w:t>gWN88zykaS6Kn2MRcqF50WMzerNZDJcnRo6nVs1hxmDqzPkKhkyz9VdcfSbk1qCU5SLiLcFEoSygSE</w:t>
      </w:r>
    </w:p>
    <w:p>
      <w:pPr>
        <w:pStyle w:val="PreformattedText"/>
        <w:bidi w:val="0"/>
        <w:spacing w:before="0" w:after="0"/>
        <w:jc w:val="left"/>
        <w:rPr/>
      </w:pPr>
      <w:r>
        <w:rPr/>
        <w:t>IWEUACBYBQFRIVZAVkEUWVVjM05bBslQtLLDiLEolumNErVOKpSZrMNnzBkk0VqNS6TSr1aGEWEQoo</w:t>
      </w:r>
    </w:p>
    <w:p>
      <w:pPr>
        <w:pStyle w:val="PreformattedText"/>
        <w:bidi w:val="0"/>
        <w:spacing w:before="0" w:after="0"/>
        <w:jc w:val="left"/>
        <w:rPr/>
      </w:pPr>
      <w:r>
        <w:rPr/>
        <w:t>hRRRSjGyXu43qCqRCEKBIEWQEEXAAlFUiwUaNLq0hmsx1kmixbEmPWAAAVaUSqTDp8c56+K42kVKdP</w:t>
      </w:r>
    </w:p>
    <w:p>
      <w:pPr>
        <w:pStyle w:val="PreformattedText"/>
        <w:bidi w:val="0"/>
        <w:spacing w:before="0" w:after="0"/>
        <w:jc w:val="left"/>
        <w:rPr/>
      </w:pPr>
      <w:r>
        <w:rPr/>
        <w:t>pwypcmOVsZ83ny516puXkRluSrRYdj7H1SJHDqTFCM3HHQ1P1BvH1Gw1sZKUQuWwpZRSkLRVkIUWED</w:t>
      </w:r>
    </w:p>
    <w:p>
      <w:pPr>
        <w:pStyle w:val="PreformattedText"/>
        <w:bidi w:val="0"/>
        <w:spacing w:before="0" w:after="0"/>
        <w:jc w:val="left"/>
        <w:rPr/>
      </w:pPr>
      <w:r>
        <w:rPr/>
        <w:t>QAoFLKBIkqkgJamQKJUg1KLKqES1iEGSKqEXTGiVoa0KTNZh1PluM3WjU2GtdK6VeNGFlhkKKKKKKi</w:t>
      </w:r>
    </w:p>
    <w:p>
      <w:pPr>
        <w:pStyle w:val="PreformattedText"/>
        <w:bidi w:val="0"/>
        <w:spacing w:before="0" w:after="0"/>
        <w:jc w:val="left"/>
        <w:rPr/>
      </w:pPr>
      <w:r>
        <w:rPr/>
        <w:t>lo2S93nvVRFFFAQtVFI0bVkKJEIUtpZC6gJVyulASzOnZomQ5HTnisEWAlVDIfnjOvmWNhC1GwaePs</w:t>
      </w:r>
    </w:p>
    <w:p>
      <w:pPr>
        <w:pStyle w:val="PreformattedText"/>
        <w:bidi w:val="0"/>
        <w:spacing w:before="0" w:after="0"/>
        <w:jc w:val="left"/>
        <w:rPr/>
      </w:pPr>
      <w:r>
        <w:rPr/>
        <w:t>0WCrbNlQVm8nns5dxvOZLz9YZWvWTrRcvpEGuKKseJHCc3IenT9N7nvdZbBylLAiBzWnOtWaQo5+8o</w:t>
      </w:r>
    </w:p>
    <w:p>
      <w:pPr>
        <w:pStyle w:val="PreformattedText"/>
        <w:bidi w:val="0"/>
        <w:spacing w:before="0" w:after="0"/>
        <w:jc w:val="left"/>
        <w:rPr/>
      </w:pPr>
      <w:r>
        <w:rPr/>
        <w:t>1iFEDoQEGhAKSquJQlpS2GlqRIhZawhCkssIIhRZF0xolapxVqmc1mKz5fgGo+zZW01LoHq0MIgZCA</w:t>
      </w:r>
    </w:p>
    <w:p>
      <w:pPr>
        <w:pStyle w:val="PreformattedText"/>
        <w:bidi w:val="0"/>
        <w:spacing w:before="0" w:after="0"/>
        <w:jc w:val="left"/>
        <w:rPr/>
      </w:pPr>
      <w:r>
        <w:rPr/>
        <w:t>lAlRFEo2S9nn01li0UJpFmexIw6WNbFOyELCIWQshCAgWKsEvOm5p0MZZeF0583WRlAAiY6+B8+nyb</w:t>
      </w:r>
    </w:p>
    <w:p>
      <w:pPr>
        <w:pStyle w:val="PreformattedText"/>
        <w:bidi w:val="0"/>
        <w:spacing w:before="0" w:after="0"/>
        <w:jc w:val="left"/>
        <w:rPr/>
      </w:pPr>
      <w:r>
        <w:rPr/>
        <w:t>NkuSjshdGhVrHU9GyqlwzS8XqNdgwWZzlWJuQHWb9R9gI+s+bmlWko7NZmzcUerr9U7z7LWbzZKQRa</w:t>
      </w:r>
    </w:p>
    <w:p>
      <w:pPr>
        <w:pStyle w:val="PreformattedText"/>
        <w:bidi w:val="0"/>
        <w:spacing w:before="0" w:after="0"/>
        <w:jc w:val="left"/>
        <w:rPr/>
      </w:pPr>
      <w:r>
        <w:rPr/>
        <w:t>sjo8+mmy7AmufHO684lF0ckoCqoEgKQhVWlKRcWFUJEWEKSELLCLIQsi6I0ytU4oVZmsxWfNsE2Os1</w:t>
      </w:r>
    </w:p>
    <w:p>
      <w:pPr>
        <w:pStyle w:val="PreformattedText"/>
        <w:bidi w:val="0"/>
        <w:spacing w:before="0" w:after="0"/>
        <w:jc w:val="left"/>
        <w:rPr/>
      </w:pPr>
      <w:r>
        <w:rPr/>
        <w:t>1srWugcrBkXUCLIUDKBRRRQ2N+d6ZQTNqIsCypbCNMvUxrYMqFkLLqEIQsGBAsVZUFNMDKjLnXD3jl</w:t>
      </w:r>
    </w:p>
    <w:p>
      <w:pPr>
        <w:pStyle w:val="PreformattedText"/>
        <w:bidi w:val="0"/>
        <w:spacing w:before="0" w:after="0"/>
        <w:jc w:val="left"/>
        <w:rPr/>
      </w:pPr>
      <w:r>
        <w:rPr/>
        <w:t>bwMoAos+HY6fHc3HLnqqBGBLLNtm6oVGlVZoyozvuTXRTn2c255ImyWNN+8aalmaDM8uWUIOzZqbTm</w:t>
      </w:r>
    </w:p>
    <w:p>
      <w:pPr>
        <w:pStyle w:val="PreformattedText"/>
        <w:bidi w:val="0"/>
        <w:spacing w:before="0" w:after="0"/>
        <w:jc w:val="left"/>
        <w:rPr/>
      </w:pPr>
      <w:r>
        <w:rPr/>
        <w:t>5ufL6nufpveemVFqQcNl6nPpp1LsDNwTXN68oUhBkoSkgNUCURJZZRa2WWUSIsIUQiWEWEQosi6Y0S</w:t>
      </w:r>
    </w:p>
    <w:p>
      <w:pPr>
        <w:pStyle w:val="PreformattedText"/>
        <w:bidi w:val="0"/>
        <w:spacing w:before="0" w:after="0"/>
        <w:jc w:val="left"/>
        <w:rPr/>
      </w:pPr>
      <w:r>
        <w:rPr/>
        <w:t>tU4oXWa5w2fPcFWM1NS6zUaKbKdGWWWWQqBUASoolWHEKqiFytHSul25u1X2EWWSoQhJJbCFQIFi7B</w:t>
      </w:r>
    </w:p>
    <w:p>
      <w:pPr>
        <w:pStyle w:val="PreformattedText"/>
        <w:bidi w:val="0"/>
        <w:spacing w:before="0" w:after="0"/>
        <w:jc w:val="left"/>
        <w:rPr/>
      </w:pPr>
      <w:r>
        <w:rPr/>
        <w:t>Czo5WJRmmuLrHI3gJRRR8vxv4DjfKMliqaGsIhrpsIM3hqzNCU876jXVTj2ci5yiGV6jbGamrWdNHG</w:t>
      </w:r>
    </w:p>
    <w:p>
      <w:pPr>
        <w:pStyle w:val="PreformattedText"/>
        <w:bidi w:val="0"/>
        <w:spacing w:before="0" w:after="0"/>
        <w:jc w:val="left"/>
        <w:rPr/>
      </w:pPr>
      <w:r>
        <w:rPr/>
        <w:t>CXLCzHKct2dfedccfNXH6L3n7dvJykGMlZLv5dNYdi5efZl6YkSrQyAgkQNKKlfnRwneV6yJaERYQk</w:t>
      </w:r>
    </w:p>
    <w:p>
      <w:pPr>
        <w:pStyle w:val="PreformattedText"/>
        <w:bidi w:val="0"/>
        <w:spacing w:before="0" w:after="0"/>
        <w:jc w:val="left"/>
        <w:rPr/>
      </w:pPr>
      <w:r>
        <w:rPr/>
        <w:t>RYUQhRaEWFEqiy1fGmVqnLSLrNc4LPA4LsZZprSugeNUglIshCEBgVGKKIWEWGrICqTbmvVo41ytqy</w:t>
      </w:r>
    </w:p>
    <w:p>
      <w:pPr>
        <w:pStyle w:val="PreformattedText"/>
        <w:bidi w:val="0"/>
        <w:spacing w:before="0" w:after="0"/>
        <w:jc w:val="left"/>
        <w:rPr/>
      </w:pPr>
      <w:r>
        <w:rPr/>
        <w:t>yyyEIWQhCAgIvUWTNOaaWIjj2cXpgJBXyp+ZPP6POa546Xo2VgsiWFTRkvTorG5uqaVje6b6x2prm6</w:t>
      </w:r>
    </w:p>
    <w:p>
      <w:pPr>
        <w:pStyle w:val="PreformattedText"/>
        <w:bidi w:val="0"/>
        <w:spacing w:before="0" w:after="0"/>
        <w:jc w:val="left"/>
        <w:rPr/>
      </w:pPr>
      <w:r>
        <w:rPr/>
        <w:t>xwbnKnIsRY6zZvB3OccGYc6wGUMLNmp6TeVy83Lpp+uemfWIakHDJTmtGNNFVm1iEWF3JFAglINUau</w:t>
      </w:r>
    </w:p>
    <w:p>
      <w:pPr>
        <w:pStyle w:val="PreformattedText"/>
        <w:bidi w:val="0"/>
        <w:spacing w:before="0" w:after="0"/>
        <w:jc w:val="left"/>
        <w:rPr/>
      </w:pPr>
      <w:r>
        <w:rPr/>
        <w:t>fXbz2wz6nP68U7xYRFhCRFhRCJRYRYUQlQkug0ytU5aRVmezn2fO8QNSzTWpdMr1aWWpFkIRagQVGK</w:t>
      </w:r>
    </w:p>
    <w:p>
      <w:pPr>
        <w:pStyle w:val="PreformattedText"/>
        <w:bidi w:val="0"/>
        <w:spacing w:before="0" w:after="0"/>
        <w:jc w:val="left"/>
        <w:rPr/>
      </w:pPr>
      <w:r>
        <w:rPr/>
        <w:t>WiksaGbIfKBm3nq4rwdZTubuemqiyzTNGLDGkIWWQhSK1M9yigzX526Ll5G8cfWVxlPzty7/MMXl7w</w:t>
      </w:r>
    </w:p>
    <w:p>
      <w:pPr>
        <w:pStyle w:val="PreformattedText"/>
        <w:bidi w:val="0"/>
        <w:spacing w:before="0" w:after="0"/>
        <w:jc w:val="left"/>
        <w:rPr/>
      </w:pPr>
      <w:r>
        <w:rPr/>
        <w:t>mmDFg6wRUGGu2tlmhXy9HNbz7b2u3L1JcieQ6c+SzkMVzWsa951aznlWIBlxxjhCtsvOuh059epHMx</w:t>
      </w:r>
    </w:p>
    <w:p>
      <w:pPr>
        <w:pStyle w:val="PreformattedText"/>
        <w:bidi w:val="0"/>
        <w:spacing w:before="0" w:after="0"/>
        <w:jc w:val="left"/>
        <w:rPr/>
      </w:pPr>
      <w:r>
        <w:rPr/>
        <w:t>frNn6X6Z0RFKDJLYRa0hLZSXRJACgaBLXpcO26D1E51y+vPH142WQuWVcHNFKFyFkIWNl2Y6OhZk6c</w:t>
      </w:r>
    </w:p>
    <w:p>
      <w:pPr>
        <w:pStyle w:val="PreformattedText"/>
        <w:bidi w:val="0"/>
        <w:spacing w:before="0" w:after="0"/>
        <w:jc w:val="left"/>
        <w:rPr/>
      </w:pPr>
      <w:r>
        <w:rPr/>
        <w:t>1WWaF0ytlOIKszanPT5pgFg2Pt0mya0ytWRS2WRZVRQKhArUslGjR9j66uZqzV1zeuexzPEbmLeepy</w:t>
      </w:r>
    </w:p>
    <w:p>
      <w:pPr>
        <w:pStyle w:val="PreformattedText"/>
        <w:bidi w:val="0"/>
        <w:spacing w:before="0" w:after="0"/>
        <w:jc w:val="left"/>
        <w:rPr/>
      </w:pPr>
      <w:r>
        <w:rPr/>
        <w:t>05eb0wR1Oeoczph69LnuGbWWSslOww4TqZ9Zyazi1iRrxvpc+3J3z4wuPm2On5149uFvnm1GkBWFWA</w:t>
      </w:r>
    </w:p>
    <w:p>
      <w:pPr>
        <w:pStyle w:val="PreformattedText"/>
        <w:bidi w:val="0"/>
        <w:spacing w:before="0" w:after="0"/>
        <w:jc w:val="left"/>
        <w:rPr/>
      </w:pPr>
      <w:r>
        <w:rPr/>
        <w:t>MhqmbpdNdcfN7Mb7Gencx00L1rnzup4+8+Rrms59jNYbrKkXZdZ5TsRm8uUbESsNx1t411nzZzfprp</w:t>
      </w:r>
    </w:p>
    <w:p>
      <w:pPr>
        <w:pStyle w:val="PreformattedText"/>
        <w:bidi w:val="0"/>
        <w:spacing w:before="0" w:after="0"/>
        <w:jc w:val="left"/>
        <w:rPr/>
      </w:pPr>
      <w:r>
        <w:rPr/>
        <w:t>PoussUYNaiKwsg1GKRdhpSiAg2BUOjw79DGmXOdrl9uOTpyJCWEIacb6XLs2E1zevFW8xCXpceu6U7</w:t>
      </w:r>
    </w:p>
    <w:p>
      <w:pPr>
        <w:pStyle w:val="PreformattedText"/>
        <w:bidi w:val="0"/>
        <w:spacing w:before="0" w:after="0"/>
        <w:jc w:val="left"/>
        <w:rPr/>
      </w:pPr>
      <w:r>
        <w:rPr/>
        <w:t>AlyWc7tyo0RomnSmtSKsz6nPPmWJVAja0rsmtMGtNVFlVCRS1KLS4Bam5NUHrOrWNWs9jE15qbOX2n</w:t>
      </w:r>
    </w:p>
    <w:p>
      <w:pPr>
        <w:pStyle w:val="PreformattedText"/>
        <w:bidi w:val="0"/>
        <w:spacing w:before="0" w:after="0"/>
        <w:jc w:val="left"/>
        <w:rPr/>
      </w:pPr>
      <w:r>
        <w:rPr/>
        <w:t>Z5HS5tzDudfkdXL6Z0y9XFBON1zrjrc9hZzO3G5X50+HzTpU3KLMu8ZNYEfL1eHowaz5/WebL+YPN6</w:t>
      </w:r>
    </w:p>
    <w:p>
      <w:pPr>
        <w:pStyle w:val="PreformattedText"/>
        <w:bidi w:val="0"/>
        <w:spacing w:before="0" w:after="0"/>
        <w:jc w:val="left"/>
        <w:rPr/>
      </w:pPr>
      <w:r>
        <w:rPr/>
        <w:t>PBmbeaszVIMoimQbLqXpTWya6K9vO+3z67ZvsY6arNW8Y5fP2eP3x8/rknfNdyVjt5wwSc2VJdi5cg</w:t>
      </w:r>
    </w:p>
    <w:p>
      <w:pPr>
        <w:pStyle w:val="PreformattedText"/>
        <w:bidi w:val="0"/>
        <w:spacing w:before="0" w:after="0"/>
        <w:jc w:val="left"/>
        <w:rPr/>
      </w:pPr>
      <w:r>
        <w:rPr/>
        <w:t>AqVsvWs6W8aDBz17yP0b2x0ZbICoQ0Is1JpGhIVUADQoFlDc76PHs7NydMYe3BdyakQso6nHv0806X</w:t>
      </w:r>
    </w:p>
    <w:p>
      <w:pPr>
        <w:pStyle w:val="PreformattedText"/>
        <w:bidi w:val="0"/>
        <w:spacing w:before="0" w:after="0"/>
        <w:jc w:val="left"/>
        <w:rPr/>
      </w:pPr>
      <w:r>
        <w:rPr/>
        <w:t>HN1MPbjTLF7HHvqsKqjNHM68gsfK+abKZULszanPT5jiEBqGuiXZNalYtS0UUQoktTYTS6SBncm4O3</w:t>
      </w:r>
    </w:p>
    <w:p>
      <w:pPr>
        <w:pStyle w:val="PreformattedText"/>
        <w:bidi w:val="0"/>
        <w:spacing w:before="0" w:after="0"/>
        <w:jc w:val="left"/>
        <w:rPr/>
      </w:pPr>
      <w:r>
        <w:rPr/>
        <w:t>ndrnr1jrZmnFRqczrOxxr1zaYtzsc45OZ1mzLq5qbOP1xuzelz2vWeX25Ej8afLqxu6WiLMu85d8xQ</w:t>
      </w:r>
    </w:p>
    <w:p>
      <w:pPr>
        <w:pStyle w:val="PreformattedText"/>
        <w:bidi w:val="0"/>
        <w:spacing w:before="0" w:after="0"/>
        <w:jc w:val="left"/>
        <w:rPr/>
      </w:pPr>
      <w:r>
        <w:rPr/>
        <w:t>46nD0pjzPTHybl1+A8u3A1zRqQoobSRsFNNNuOm+b9BOnoMd/QY6djO+1m90EyRe8ww6eB1y8vrHnu</w:t>
      </w:r>
    </w:p>
    <w:p>
      <w:pPr>
        <w:pStyle w:val="PreformattedText"/>
        <w:bidi w:val="0"/>
        <w:spacing w:before="0" w:after="0"/>
        <w:jc w:val="left"/>
        <w:rPr/>
      </w:pPr>
      <w:r>
        <w:rPr/>
        <w:t>vmnTi65QmUSmU5coDLKMhJQN2b0tzp6wMp87+g9voVyRFECVhZdm82o4JCqgAUGgSig5SVesy5oNSL</w:t>
      </w:r>
    </w:p>
    <w:p>
      <w:pPr>
        <w:pStyle w:val="PreformattedText"/>
        <w:bidi w:val="0"/>
        <w:spacing w:before="0" w:after="0"/>
        <w:jc w:val="left"/>
        <w:rPr/>
      </w:pPr>
      <w:r>
        <w:rPr/>
        <w:t>W4qzp8e/SzWUuObqYuvGWGdXj210RRnMHTlQ6abKYUULszVgs+YYyar1DNMuya1qyWlEoEhRM6k6Aq</w:t>
      </w:r>
    </w:p>
    <w:p>
      <w:pPr>
        <w:pStyle w:val="PreformattedText"/>
        <w:bidi w:val="0"/>
        <w:spacing w:before="0" w:after="0"/>
        <w:jc w:val="left"/>
        <w:rPr/>
      </w:pPr>
      <w:r>
        <w:rPr/>
        <w:t>qzoGesx6Tz6N159lw6N567zjOfU5/S9PEbGbWsm718cWWc/o2ydPETXK6zfhuzVWc3tyu5bjWiXZjo</w:t>
      </w:r>
    </w:p>
    <w:p>
      <w:pPr>
        <w:pStyle w:val="PreformattedText"/>
        <w:bidi w:val="0"/>
        <w:spacing w:before="0" w:after="0"/>
        <w:jc w:val="left"/>
        <w:rPr/>
      </w:pPr>
      <w:r>
        <w:rPr/>
        <w:t>uwUTWTeMe+dMw6PDueOni+vP8seX1+CuMGpdCCjFBGKcrpehnp6DHb1nPv6vl6PT46dk6QwJLo6u5A</w:t>
      </w:r>
    </w:p>
    <w:p>
      <w:pPr>
        <w:pStyle w:val="PreformattedText"/>
        <w:bidi w:val="0"/>
        <w:spacing w:before="0" w:after="0"/>
        <w:jc w:val="left"/>
        <w:rPr/>
      </w:pPr>
      <w:r>
        <w:rPr/>
        <w:t>SvjGuLc+A6efg9vKHXgm88xlFWc+MYujSoWUXNdE6m86UvF90v37edxJYWbOfUpU9OWq52D0KiSgKF</w:t>
      </w:r>
    </w:p>
    <w:p>
      <w:pPr>
        <w:pStyle w:val="PreformattedText"/>
        <w:bidi w:val="0"/>
        <w:spacing w:before="0" w:after="0"/>
        <w:jc w:val="left"/>
        <w:rPr/>
      </w:pPr>
      <w:r>
        <w:rPr/>
        <w:t>BAKKIEBqRKo4NbLBrRjfU4dnyos5nbkveLuTTdjr0MbYgGXWc+8aMdNGaVDZCkVZmswV8wzkirDXQb</w:t>
      </w:r>
    </w:p>
    <w:p>
      <w:pPr>
        <w:pStyle w:val="PreformattedText"/>
        <w:bidi w:val="0"/>
        <w:spacing w:before="0" w:after="0"/>
        <w:jc w:val="left"/>
        <w:rPr/>
      </w:pPr>
      <w:r>
        <w:rPr/>
        <w:t>ZvXmsWpRWVSSWEzuToNJsz3AY9N+f6pc/f288PSa+X0unkZrA0pVtMZqkto1rXeBXObetTnrmVW4dd</w:t>
      </w:r>
    </w:p>
    <w:p>
      <w:pPr>
        <w:pStyle w:val="PreformattedText"/>
        <w:bidi w:val="0"/>
        <w:spacing w:before="0" w:after="0"/>
        <w:jc w:val="left"/>
        <w:rPr/>
      </w:pPr>
      <w:r>
        <w:rPr/>
        <w:t>NueehE6nP6YmsFlomt2N59ZqFVi3jFvlVkN3Hq7l1+H2/m/j28/vCKsFHFEW1fm9jn29Vjt6/n6Pa8</w:t>
      </w:r>
    </w:p>
    <w:p>
      <w:pPr>
        <w:pStyle w:val="PreformattedText"/>
        <w:bidi w:val="0"/>
        <w:spacing w:before="0" w:after="0"/>
        <w:jc w:val="left"/>
        <w:rPr/>
      </w:pPr>
      <w:r>
        <w:rPr/>
        <w:t>vT3863RsscjNQ7CSVVHAGSXzzXkq8318/lOvmxb48LXLnXKhdmNFkDEJdSVxsPQaymXTzv6F3PcU01</w:t>
      </w:r>
    </w:p>
    <w:p>
      <w:pPr>
        <w:pStyle w:val="PreformattedText"/>
        <w:bidi w:val="0"/>
        <w:spacing w:before="0" w:after="0"/>
        <w:jc w:val="left"/>
        <w:rPr/>
      </w:pPr>
      <w:r>
        <w:rPr/>
        <w:t>Y3v59d/LpmrB15L7+fQjRiFZQsgFLQQCiwdZuqQ1ZFqQJQU0yUUGy6K5YjTVnTpRobm5rpce+lDsGg</w:t>
      </w:r>
    </w:p>
    <w:p>
      <w:pPr>
        <w:pStyle w:val="PreformattedText"/>
        <w:bidi w:val="0"/>
        <w:spacing w:before="0" w:after="0"/>
        <w:jc w:val="left"/>
        <w:rPr/>
      </w:pPr>
      <w:r>
        <w:rPr/>
        <w:t>sqxSZbOfXzCYsunGiXVNappkslqWVLLlkXN3N3VXCNYXz9o+b7SuH1u08frOvwOl28RbzRCEJAtUFr</w:t>
      </w:r>
    </w:p>
    <w:p>
      <w:pPr>
        <w:pStyle w:val="PreformattedText"/>
        <w:bidi w:val="0"/>
        <w:spacing w:before="0" w:after="0"/>
        <w:jc w:val="left"/>
        <w:rPr/>
      </w:pPr>
      <w:r>
        <w:rPr/>
        <w:t>F1ReoSCqptrBWJrLvNb5jDZd2d5dZkLMW8Yt4lzDTz2fHt+SsdfkZjsVVljopWEl6uOvr+fo9rx9Xu</w:t>
      </w:r>
    </w:p>
    <w:p>
      <w:pPr>
        <w:pStyle w:val="PreformattedText"/>
        <w:bidi w:val="0"/>
        <w:spacing w:before="0" w:after="0"/>
        <w:jc w:val="left"/>
        <w:rPr/>
      </w:pPr>
      <w:r>
        <w:rPr/>
        <w:t>uXfuS6402NptyyyxlzdQtIAuKb4OnEOBrHi+/j8+z5PfDl75WAi7KFlgoRJWr2N52h4vvsvvu3Yzv0</w:t>
      </w:r>
    </w:p>
    <w:p>
      <w:pPr>
        <w:pStyle w:val="PreformattedText"/>
        <w:bidi w:val="0"/>
        <w:spacing w:before="0" w:after="0"/>
        <w:jc w:val="left"/>
        <w:rPr/>
      </w:pPr>
      <w:r>
        <w:rPr/>
        <w:t>Xj9XTmGazhx289358v1+MmbpljLBAICKKLzoKTcVqFZSMGrcMBWgCgiQSlYyxiPRxYa3Ndfzerojbk</w:t>
      </w:r>
    </w:p>
    <w:p>
      <w:pPr>
        <w:pStyle w:val="PreformattedText"/>
        <w:bidi w:val="0"/>
        <w:spacing w:before="0" w:after="0"/>
        <w:jc w:val="left"/>
        <w:rPr/>
      </w:pPr>
      <w:r>
        <w:rPr/>
        <w:t>dQbmrFGXU59ny+YgxXGhdWdaJo1uW5ZUktSluVrTKO4VrKefpR5/tZeP1+28frOnwd/fxlvNFklhCF</w:t>
      </w:r>
    </w:p>
    <w:p>
      <w:pPr>
        <w:pStyle w:val="PreformattedText"/>
        <w:bidi w:val="0"/>
        <w:spacing w:before="0" w:after="0"/>
        <w:jc w:val="left"/>
        <w:rPr/>
      </w:pPr>
      <w:r>
        <w:rPr/>
        <w:t>2XZdlkqFRFhEoGhASDDPqQWgSgtoNlR4HG/yfjp4rWVUJY6Wh0oV0+fX1/L0fSeXr9nx69ma2WGabD</w:t>
      </w:r>
    </w:p>
    <w:p>
      <w:pPr>
        <w:pStyle w:val="PreformattedText"/>
        <w:bidi w:val="0"/>
        <w:spacing w:before="0" w:after="0"/>
        <w:jc w:val="left"/>
        <w:rPr/>
      </w:pPr>
      <w:r>
        <w:rPr/>
        <w:t>Rmss1GMwuglhRFQuaOU1xLfIbxwLz8Tvh5rp5+T04RAsEKxYJaQKVx39wY387+jtX6Xy7eo83TZ6PP</w:t>
      </w:r>
    </w:p>
    <w:p>
      <w:pPr>
        <w:pStyle w:val="PreformattedText"/>
        <w:bidi w:val="0"/>
        <w:spacing w:before="0" w:after="0"/>
        <w:jc w:val="left"/>
        <w:rPr/>
      </w:pPr>
      <w:r>
        <w:rPr/>
        <w:t>Zh83o8h3nE9fjC5VrLrHIKhKZQs6/m9fW8nrUcL2ePk+nyXchqMhxY0FaAgVOKW5bsOw9Y0posZYYu</w:t>
      </w:r>
    </w:p>
    <w:p>
      <w:pPr>
        <w:pStyle w:val="PreformattedText"/>
        <w:bidi w:val="0"/>
        <w:spacing w:before="0" w:after="0"/>
        <w:jc w:val="left"/>
        <w:rPr/>
      </w:pPr>
      <w:r>
        <w:rPr/>
        <w:t>XocfT3OXXXclqHURSZdTnp8uYgwculdebpm2SyWlhKKDlKVq6NRlyFyjPbJw+ti5fW7zweo6fH3dvO</w:t>
      </w:r>
    </w:p>
    <w:p>
      <w:pPr>
        <w:pStyle w:val="PreformattedText"/>
        <w:bidi w:val="0"/>
        <w:spacing w:before="0" w:after="0"/>
        <w:jc w:val="left"/>
        <w:rPr/>
      </w:pPr>
      <w:r>
        <w:rPr/>
        <w:t>WpCRJZmwlXrN2FVkJUISJUIQoqAAQLFUWdHBkFr+csa/OtnBKqw5YNlCtmN+q4+n6vy9fteXftSaA1</w:t>
      </w:r>
    </w:p>
    <w:p>
      <w:pPr>
        <w:pStyle w:val="PreformattedText"/>
        <w:bidi w:val="0"/>
        <w:spacing w:before="0" w:after="0"/>
        <w:jc w:val="left"/>
        <w:rPr/>
      </w:pPr>
      <w:r>
        <w:rPr/>
        <w:t>bWm4OyDdQktKKIGLVK0JlwTXm7vyFnI1jx/Ty+I6+Tl9ONpnsOwCiki2XHYt03LM36bjX6Tx19Z5uu</w:t>
      </w:r>
    </w:p>
    <w:p>
      <w:pPr>
        <w:pStyle w:val="PreformattedText"/>
        <w:bidi w:val="0"/>
        <w:spacing w:before="0" w:after="0"/>
        <w:jc w:val="left"/>
        <w:rPr/>
      </w:pPr>
      <w:r>
        <w:rPr/>
        <w:t>3twkcvh6vF+zz83v5qsDWdCM1Bhc0ZZcvq/nfS6nDpbPI758x7fFz+3BGstHJYwEgChDJaW827Dub3</w:t>
      </w:r>
    </w:p>
    <w:p>
      <w:pPr>
        <w:pStyle w:val="PreformattedText"/>
        <w:bidi w:val="0"/>
        <w:spacing w:before="0" w:after="0"/>
        <w:jc w:val="left"/>
        <w:rPr/>
      </w:pPr>
      <w:r>
        <w:rPr/>
        <w:t>nVc6WW6NFDM762OnSmtea5YKTLZg0+WznYY5dK683VNulFQlhYQUpyuV+oy4GzPnrh4/U5/P7Hor83</w:t>
      </w:r>
    </w:p>
    <w:p>
      <w:pPr>
        <w:pStyle w:val="PreformattedText"/>
        <w:bidi w:val="0"/>
        <w:spacing w:before="0" w:after="0"/>
        <w:jc w:val="left"/>
        <w:rPr/>
      </w:pPr>
      <w:r>
        <w:rPr/>
        <w:t>1XT5G7pxKyFSyWZsWWXrJahF1CEIQhZCEBAgbFoqizoxhZzY/G2N/JrnOt1IFWwSsl7vLv8AWePr+o</w:t>
      </w:r>
    </w:p>
    <w:p>
      <w:pPr>
        <w:pStyle w:val="PreformattedText"/>
        <w:bidi w:val="0"/>
        <w:spacing w:before="0" w:after="0"/>
        <w:jc w:val="left"/>
        <w:rPr/>
      </w:pPr>
      <w:r>
        <w:rPr/>
        <w:t>cu3TadkxSVw/WW6xKZZAkKyEAmoJlBVTSpcs1z15CcDWfFdOHzjt4/OdfOi5XZEoKgg6E0nVVaen56</w:t>
      </w:r>
    </w:p>
    <w:p>
      <w:pPr>
        <w:pStyle w:val="PreformattedText"/>
        <w:bidi w:val="0"/>
        <w:spacing w:before="0" w:after="0"/>
        <w:jc w:val="left"/>
        <w:rPr/>
      </w:pPr>
      <w:r>
        <w:rPr/>
        <w:t>/TrfvPL6elyorxOufNevyr6coksfrJ3IKmU4Mi+n8H0e3w3p1yRjpx96876/L5/2eI0akpqAtiypWx</w:t>
      </w:r>
    </w:p>
    <w:p>
      <w:pPr>
        <w:pStyle w:val="PreformattedText"/>
        <w:bidi w:val="0"/>
        <w:spacing w:before="0" w:after="0"/>
        <w:jc w:val="left"/>
        <w:rPr/>
      </w:pPr>
      <w:r>
        <w:rPr/>
        <w:t>JdGdnS9YrWNNxo1ltjlWMm+tjp0s62ZrlgpMupgPlznYY5dEuua0zTZRmlki6KClOadT7lmshc589c</w:t>
      </w:r>
    </w:p>
    <w:p>
      <w:pPr>
        <w:pStyle w:val="PreformattedText"/>
        <w:bidi w:val="0"/>
        <w:spacing w:before="0" w:after="0"/>
        <w:jc w:val="left"/>
        <w:rPr/>
      </w:pPr>
      <w:r>
        <w:rPr/>
        <w:t>HH6vLx9r0t+Z6/fyN/TgWpIpZm1mxbuS3LsIuoQhCELIQooGAAsVZedGMLPmub+PJryqLKAopSGS9T</w:t>
      </w:r>
    </w:p>
    <w:p>
      <w:pPr>
        <w:pStyle w:val="PreformattedText"/>
        <w:bidi w:val="0"/>
        <w:spacing w:before="0" w:after="0"/>
        <w:jc w:val="left"/>
        <w:rPr/>
      </w:pPr>
      <w:r>
        <w:rPr/>
        <w:t>n1+n8fX9g4enqzTx8FLo3l0NsPUgepYVzZCBWLmhFyqzpUqJtEZTCvN1z8pvPyTt5PE9/JnuAuZVEK</w:t>
      </w:r>
    </w:p>
    <w:p>
      <w:pPr>
        <w:pStyle w:val="PreformattedText"/>
        <w:bidi w:val="0"/>
        <w:spacing w:before="0" w:after="0"/>
        <w:jc w:val="left"/>
        <w:rPr/>
      </w:pPr>
      <w:r>
        <w:rPr/>
        <w:t>i6h0TbW3L7Vjf2BW51Rl1jNrJayVl065LWUCIYrIA3cu/p/D7etjJJkx1836ceP+j82ay5KDQKkAsz</w:t>
      </w:r>
    </w:p>
    <w:p>
      <w:pPr>
        <w:pStyle w:val="PreformattedText"/>
        <w:bidi w:val="0"/>
        <w:spacing w:before="0" w:after="0"/>
        <w:jc w:val="left"/>
        <w:rPr/>
      </w:pPr>
      <w:r>
        <w:rPr/>
        <w:t>t0d7y+z0vj9Lk4/o5eb9/zp046LH0+xQbXWx06eN7c16wUmXUwJ8vYgSuHrqzrRKc0Eq1uLCDlNXLo</w:t>
      </w:r>
    </w:p>
    <w:p>
      <w:pPr>
        <w:pStyle w:val="PreformattedText"/>
        <w:bidi w:val="0"/>
        <w:spacing w:before="0" w:after="0"/>
        <w:jc w:val="left"/>
        <w:rPr/>
      </w:pPr>
      <w:r>
        <w:rPr/>
        <w:t>1G3A6znz15/H6vM5/Z9Hfnev18jpdOBakSSxazYXYWoVll1CEIQhCyFFAwNLRVhZpKwh+a+fT86azw</w:t>
      </w:r>
    </w:p>
    <w:p>
      <w:pPr>
        <w:pStyle w:val="PreformattedText"/>
        <w:bidi w:val="0"/>
        <w:spacing w:before="0" w:after="0"/>
        <w:jc w:val="left"/>
        <w:rPr/>
      </w:pPr>
      <w:r>
        <w:rPr/>
        <w:t>kZnSNQ5RRsvSx1+i8vR9a4er0nPtol0XLZTNLJ07Usux2pVFc2kCqhU0uWhOdDLnm1ZIjPZlrk2eU6</w:t>
      </w:r>
    </w:p>
    <w:p>
      <w:pPr>
        <w:pStyle w:val="PreformattedText"/>
        <w:bidi w:val="0"/>
        <w:spacing w:before="0" w:after="0"/>
        <w:jc w:val="left"/>
        <w:rPr/>
      </w:pPr>
      <w:r>
        <w:rPr/>
        <w:t>c/mPbyfPO/kVrK2aoQoGoPOorE+g41+iDXVIAuiubokdc3rKDKEHKsFez5fX6bx+rfnOVvzPp5eW9/</w:t>
      </w:r>
    </w:p>
    <w:p>
      <w:pPr>
        <w:pStyle w:val="PreformattedText"/>
        <w:bidi w:val="0"/>
        <w:spacing w:before="0" w:after="0"/>
        <w:jc w:val="left"/>
        <w:rPr/>
      </w:pPr>
      <w:r>
        <w:rPr/>
        <w:t>gND1gLlotRgZus62Z17v5n0e7vznvHP5ejxX0PHzvV4dZpp9i7La62N9PG900+WKpnNZgs+WMxLGq+</w:t>
      </w:r>
    </w:p>
    <w:p>
      <w:pPr>
        <w:pStyle w:val="PreformattedText"/>
        <w:bidi w:val="0"/>
        <w:spacing w:before="0" w:after="0"/>
        <w:jc w:val="left"/>
        <w:rPr/>
      </w:pPr>
      <w:r>
        <w:rPr/>
        <w:t>V80+UmhlGUoIMNWS6F06y25qxE3h4/T5vL7HRvH1Ovkdffl0XBWWSW5bLuS3DsshKshCEIWQooGBsW</w:t>
      </w:r>
    </w:p>
    <w:p>
      <w:pPr>
        <w:pStyle w:val="PreformattedText"/>
        <w:bidi w:val="0"/>
        <w:spacing w:before="0" w:after="0"/>
        <w:jc w:val="left"/>
        <w:rPr/>
      </w:pPr>
      <w:r>
        <w:rPr/>
        <w:t>LsvOjGGU/GfLr8g6c8+aSiBZDXnXtuXf63w9fqeHp7E1ph6ORg9DtPWSplydMstJYNtpS0LlCVcqZp</w:t>
      </w:r>
    </w:p>
    <w:p>
      <w:pPr>
        <w:pStyle w:val="PreformattedText"/>
        <w:bidi w:val="0"/>
        <w:spacing w:before="0" w:after="0"/>
        <w:jc w:val="left"/>
        <w:rPr/>
      </w:pPr>
      <w:r>
        <w:rPr/>
        <w:t>U0jNRCKQmVeZc+R7cPjffyeV6+YLAsCyBSrsI6I6uvh+lpv2NgoKLqWSyx1yWs5zMopBK0jM9e/4vb</w:t>
      </w:r>
    </w:p>
    <w:p>
      <w:pPr>
        <w:pStyle w:val="PreformattedText"/>
        <w:bidi w:val="0"/>
        <w:spacing w:before="0" w:after="0"/>
        <w:jc w:val="left"/>
        <w:rPr/>
      </w:pPr>
      <w:r>
        <w:rPr/>
        <w:t>0uHbB158P1+TD05tS9YXvLEXLIGbDOtWN/Q/l/R73o8Z7zz/N6fDe7z8j2/P2JtXVqJuY11cb6md78</w:t>
      </w:r>
    </w:p>
    <w:p>
      <w:pPr>
        <w:pStyle w:val="PreformattedText"/>
        <w:bidi w:val="0"/>
        <w:spacing w:before="0" w:after="0"/>
        <w:jc w:val="left"/>
        <w:rPr/>
      </w:pPr>
      <w:r>
        <w:rPr/>
        <w:t>6fLYpMlmHU+UYzKIarpXq2aNbzbmjDRlHBK+3Sy7UiKm8XL6PN4/XS9PY6/K6vTxdJ59k5RFtP57dB</w:t>
      </w:r>
    </w:p>
    <w:p>
      <w:pPr>
        <w:pStyle w:val="PreformattedText"/>
        <w:bidi w:val="0"/>
        <w:spacing w:before="0" w:after="0"/>
        <w:jc w:val="left"/>
        <w:rPr/>
      </w:pPr>
      <w:r>
        <w:rPr/>
        <w:t>6yzeGayZC7LLqRC6hCEKBgRdirLzpkGeOPyFz7fM+nK8bqxYu5YvX59Po/L0fR/P7PU8u3RzdiOkbT</w:t>
      </w:r>
    </w:p>
    <w:p>
      <w:pPr>
        <w:pStyle w:val="PreformattedText"/>
        <w:bidi w:val="0"/>
        <w:spacing w:before="0" w:after="0"/>
        <w:jc w:val="left"/>
        <w:rPr/>
      </w:pPr>
      <w:r>
        <w:rPr/>
        <w:t>LDpthhaNuSGXN2SyKKwAUoZ0nNFoIRKmMqpTPWQ5esfNe/m+T+jx8rfIhdirGFShZpXcaZPt+Nfatw</w:t>
      </w:r>
    </w:p>
    <w:p>
      <w:pPr>
        <w:pStyle w:val="PreformattedText"/>
        <w:bidi w:val="0"/>
        <w:spacing w:before="0" w:after="0"/>
        <w:jc w:val="left"/>
        <w:rPr/>
      </w:pPr>
      <w:r>
        <w:rPr/>
        <w:t>7FibAQECx9N1lMZ1Wi7M6wRYUsmlWErc6dBbwvWTZWslCVc0yX2Pzfpep4abc8a78V9P5+T0+Tbc9C</w:t>
      </w:r>
    </w:p>
    <w:p>
      <w:pPr>
        <w:pStyle w:val="PreformattedText"/>
        <w:bidi w:val="0"/>
        <w:spacing w:before="0" w:after="0"/>
        <w:jc w:val="left"/>
        <w:rPr/>
      </w:pPr>
      <w:r>
        <w:rPr/>
        <w:t>zbcosqa6+enWxvoZ0+LVKZtTAnyrOYGrVer5WqcpS3NMo0Oy5bG26EdYTK50x8vfzeX1ss9nU6/N6P</w:t>
      </w:r>
    </w:p>
    <w:p>
      <w:pPr>
        <w:pStyle w:val="PreformattedText"/>
        <w:bidi w:val="0"/>
        <w:spacing w:before="0" w:after="0"/>
        <w:jc w:val="left"/>
        <w:rPr/>
      </w:pPr>
      <w:r>
        <w:rPr/>
        <w:t>Tw9W+XbOSdY529bvP3ZnY75s3x3SHLS6bhmpRJTQqolWQgMABYuypSzYvxvGvzQ14LfMsbXrNWIrZm</w:t>
      </w:r>
    </w:p>
    <w:p>
      <w:pPr>
        <w:pStyle w:val="PreformattedText"/>
        <w:bidi w:val="0"/>
        <w:spacing w:before="0" w:after="0"/>
        <w:jc w:val="left"/>
        <w:rPr/>
      </w:pPr>
      <w:r>
        <w:rPr/>
        <w:t>+hx0+i+f1/R+Hr9Hz30ctdPsNbDRyP1LpljdZOyoms2UoygoCppON0LzUrnhMZGkIisWs8Drx+UdvL</w:t>
      </w:r>
    </w:p>
    <w:p>
      <w:pPr>
        <w:pStyle w:val="PreformattedText"/>
        <w:bidi w:val="0"/>
        <w:spacing w:before="0" w:after="0"/>
        <w:jc w:val="left"/>
        <w:rPr/>
      </w:pPr>
      <w:r>
        <w:rPr/>
        <w:t>8+7+XDrGmXJYFOkUMrpDI+oc9/q7n17ubk1OH3483fLFWdHWP1FSJVYmzMsE2BKqxdjFZNOhlyOo1F</w:t>
      </w:r>
    </w:p>
    <w:p>
      <w:pPr>
        <w:pStyle w:val="PreformattedText"/>
        <w:bidi w:val="0"/>
        <w:spacing w:before="0" w:after="0"/>
        <w:jc w:val="left"/>
        <w:rPr/>
      </w:pPr>
      <w:r>
        <w:rPr/>
        <w:t>y0LVMQ046dzy+ps1y+/n5vfgzWNW8dLWN9iAZrs8+nZxvpZ3oliqZzamBPluc3RjlfNPlapylLcpUd</w:t>
      </w:r>
    </w:p>
    <w:p>
      <w:pPr>
        <w:pStyle w:val="PreformattedText"/>
        <w:bidi w:val="0"/>
        <w:spacing w:before="0" w:after="0"/>
        <w:jc w:val="left"/>
        <w:rPr/>
      </w:pPr>
      <w:r>
        <w:rPr/>
        <w:t>hkKDV1OubuRz0y8voc/l9QW+n2+X0t+HpXlqzEVytdd/Dsed5umD6efp4zGsnTXUzzciNZRNb81lib</w:t>
      </w:r>
    </w:p>
    <w:p>
      <w:pPr>
        <w:pStyle w:val="PreformattedText"/>
        <w:bidi w:val="0"/>
        <w:spacing w:before="0" w:after="0"/>
        <w:jc w:val="left"/>
        <w:rPr/>
      </w:pPr>
      <w:r>
        <w:rPr/>
        <w:t>kbGSkrFUgpVKRNDC5fzBw7/KemfFawXPovWQsabM67Gen1zzez33D19vDbWoKmBBq5H2NuWWM1DuaC</w:t>
      </w:r>
    </w:p>
    <w:p>
      <w:pPr>
        <w:pStyle w:val="PreformattedText"/>
        <w:bidi w:val="0"/>
        <w:spacing w:before="0" w:after="0"/>
        <w:jc w:val="left"/>
        <w:rPr/>
      </w:pPr>
      <w:r>
        <w:rPr/>
        <w:t>sNBlEFc81FTNJxpaoxVQkzS5lzmPeeRvn43t5/lXfx+c68lIcqbIEDZtXSz2OXT92p6rcDOuVL57tw</w:t>
      </w:r>
    </w:p>
    <w:p>
      <w:pPr>
        <w:pStyle w:val="PreformattedText"/>
        <w:bidi w:val="0"/>
        <w:spacing w:before="0" w:after="0"/>
        <w:jc w:val="left"/>
        <w:rPr/>
      </w:pPr>
      <w:r>
        <w:rPr/>
        <w:t>5lnNscO1FouVdi0yrBNixVLubKVw0gwWVCrUEiIcsqERlaumOjvl0EzqvOu5z69vG+pnemLVSZbMFf</w:t>
      </w:r>
    </w:p>
    <w:p>
      <w:pPr>
        <w:pStyle w:val="PreformattedText"/>
        <w:bidi w:val="0"/>
        <w:spacing w:before="0" w:after="0"/>
        <w:jc w:val="left"/>
        <w:rPr/>
      </w:pPr>
      <w:r>
        <w:rPr/>
        <w:t>MWIMhtr5XzTZTW5blsOwiwQrWB3M1ms9M3H6OHn9Rlx1O3x+j08XQmdOdol5Gu/R4dTzvP1w7p5epM</w:t>
      </w:r>
    </w:p>
    <w:p>
      <w:pPr>
        <w:pStyle w:val="PreformattedText"/>
        <w:bidi w:val="0"/>
        <w:spacing w:before="0" w:after="0"/>
        <w:jc w:val="left"/>
        <w:rPr/>
      </w:pPr>
      <w:r>
        <w:rPr/>
        <w:t>wzbvRxGpm3nLXR57YY+nJW+bs9DzdeemXWKChVZdZx6xwZPzD4/d4HefO7wnGm06yBTXruXb675/b7</w:t>
      </w:r>
    </w:p>
    <w:p>
      <w:pPr>
        <w:pStyle w:val="PreformattedText"/>
        <w:bidi w:val="0"/>
        <w:spacing w:before="0" w:after="0"/>
        <w:jc w:val="left"/>
        <w:rPr/>
      </w:pPr>
      <w:r>
        <w:rPr/>
        <w:t>Tl22w2l1mNC9OTaaB9jqYjLDuS1CQgZRlqlyrVM1mztc0jFFFZJMqoMVnL1nynbj8x9Hi8X282Oigg</w:t>
      </w:r>
    </w:p>
    <w:p>
      <w:pPr>
        <w:pStyle w:val="PreformattedText"/>
        <w:bidi w:val="0"/>
        <w:spacing w:before="0" w:after="0"/>
        <w:jc w:val="left"/>
        <w:rPr/>
      </w:pPr>
      <w:r>
        <w:rPr/>
        <w:t>AapOgPCxr9paz9d1LzcGdcDfLj6nLp0N1lFi1pFplUpehx9Orl15vbhxfT5AuQtdDSlMXKEJrOVEo4</w:t>
      </w:r>
    </w:p>
    <w:p>
      <w:pPr>
        <w:pStyle w:val="PreformattedText"/>
        <w:bidi w:val="0"/>
        <w:spacing w:before="0" w:after="0"/>
        <w:jc w:val="left"/>
        <w:rPr/>
      </w:pPr>
      <w:r>
        <w:rPr/>
        <w:t>hZKZZp3jpb59BM4mb73Pr28b6mdas0hVZrOfZ80mSCHK6V8rVOaktyxTsJIQu06u5C4rPVHH6ePl9O</w:t>
      </w:r>
    </w:p>
    <w:p>
      <w:pPr>
        <w:pStyle w:val="PreformattedText"/>
        <w:bidi w:val="0"/>
        <w:spacing w:before="0" w:after="0"/>
        <w:jc w:val="left"/>
        <w:rPr/>
      </w:pPr>
      <w:r>
        <w:rPr/>
        <w:t>7no9/j7+ng6UzsxvPN8bXp6vn6tms3fnq6eTqZxZn6ToYMM+8Zrd/LbDD05I6cn46OzrXnph1ztThV</w:t>
      </w:r>
    </w:p>
    <w:p>
      <w:pPr>
        <w:pStyle w:val="PreformattedText"/>
        <w:bidi w:val="0"/>
        <w:spacing w:before="0" w:after="0"/>
        <w:jc w:val="left"/>
        <w:rPr/>
      </w:pPr>
      <w:r>
        <w:rPr/>
        <w:t>ZdZwax8456/Pvm9nkOmOHrNYrKzayUunOvqnD1/QePp9DnflO3HiVyblGoVztl9VnfocdPS431p06V</w:t>
      </w:r>
    </w:p>
    <w:p>
      <w:pPr>
        <w:pStyle w:val="PreformattedText"/>
        <w:bidi w:val="0"/>
        <w:spacing w:before="0" w:after="0"/>
        <w:jc w:val="left"/>
        <w:rPr/>
      </w:pPr>
      <w:r>
        <w:rPr/>
        <w:t>56EdrLWSsltoKrlRnSmlKiaGVOSJq5hcuTOstuNMG8ec1z+a+jx/OfR5MtlFxFgmzoGoOX9KZv6V1m</w:t>
      </w:r>
    </w:p>
    <w:p>
      <w:pPr>
        <w:pStyle w:val="PreformattedText"/>
        <w:bidi w:val="0"/>
        <w:spacing w:before="0" w:after="0"/>
        <w:jc w:val="left"/>
        <w:rPr/>
      </w:pPr>
      <w:r>
        <w:rPr/>
        <w:t>LgTk6xyTnDkPUzayskBWU6nn9XpPB7tfPXO6Z8h9L53G9XiAcOWlKVQvNz1kAKRixIssaj946W8dK5</w:t>
      </w:r>
    </w:p>
    <w:p>
      <w:pPr>
        <w:pStyle w:val="PreformattedText"/>
        <w:bidi w:val="0"/>
        <w:spacing w:before="0" w:after="0"/>
        <w:jc w:val="left"/>
        <w:rPr/>
      </w:pPr>
      <w:r>
        <w:rPr/>
        <w:t>zypmu/z693HTp51rlISmXU5586mbDRrTpXStmjWSyW5S1DLSglPUuwLkM7Rx+pk4/SOzsdPk9Hfi3X</w:t>
      </w:r>
    </w:p>
    <w:p>
      <w:pPr>
        <w:pStyle w:val="PreformattedText"/>
        <w:bidi w:val="0"/>
        <w:spacing w:before="0" w:after="0"/>
        <w:jc w:val="left"/>
        <w:rPr/>
      </w:pPr>
      <w:r>
        <w:rPr/>
        <w:t>LcXM3xterqcOhzWX0Y19PF1s85WbpOpzGZd4y29Ljtlc7pyz75aMb056a875u+bFbKmzJrOC5+E8en</w:t>
      </w:r>
    </w:p>
    <w:p>
      <w:pPr>
        <w:pStyle w:val="PreformattedText"/>
        <w:bidi w:val="0"/>
        <w:spacing w:before="0" w:after="0"/>
        <w:jc w:val="left"/>
        <w:rPr/>
      </w:pPr>
      <w:r>
        <w:rPr/>
        <w:t>xjj6eL0xzmva8vZ4Hr4cjLT0GOv2jz+3uZ34/pjK16vPT0c10rnk3Pld48lvkjfLXNep5en6bz79/N</w:t>
      </w:r>
    </w:p>
    <w:p>
      <w:pPr>
        <w:pStyle w:val="PreformattedText"/>
        <w:bidi w:val="0"/>
        <w:spacing w:before="0" w:after="0"/>
        <w:jc w:val="left"/>
        <w:rPr/>
      </w:pPr>
      <w:r>
        <w:rPr/>
        <w:t>6DO7XJiDbBcuXO800ms1KlWmZF5KZmdPztMuJMep53fPwfbzfL/R4+frEBLWoXY+NtuhPrPPX6y6Y6</w:t>
      </w:r>
    </w:p>
    <w:p>
      <w:pPr>
        <w:pStyle w:val="PreformattedText"/>
        <w:bidi w:val="0"/>
        <w:spacing w:before="0" w:after="0"/>
        <w:jc w:val="left"/>
        <w:rPr/>
      </w:pPr>
      <w:r>
        <w:rPr/>
        <w:t>JmTBXLTEPJc5tQQ4CzOdrye70fi9L5nFOnjPo+PzXv8AmDY+V5SlKkVLnMYpQQiVCI0brO3eOncKVM</w:t>
      </w:r>
    </w:p>
    <w:p>
      <w:pPr>
        <w:pStyle w:val="PreformattedText"/>
        <w:bidi w:val="0"/>
        <w:spacing w:before="0" w:after="0"/>
        <w:jc w:val="left"/>
        <w:rPr/>
      </w:pPr>
      <w:r>
        <w:rPr/>
        <w:t>16Ln19Bjp1M61rcIsyWc2zwGZYY1XSula0cslrOrDsKrIFR2FYFwGeqOP0sXH6vRzj075XW6eZ28UI</w:t>
      </w:r>
    </w:p>
    <w:p>
      <w:pPr>
        <w:pStyle w:val="PreformattedText"/>
        <w:bidi w:val="0"/>
        <w:spacing w:before="0" w:after="0"/>
        <w:jc w:val="left"/>
        <w:rPr/>
      </w:pPr>
      <w:r>
        <w:rPr/>
        <w:t>zvNnqzOhVHSN6cNl5SxO5uyJMe85LvqcdMTmdeebfLRnW7PTTm8zeXDZVWYrnl6z+d/L6Pk864N4yZ</w:t>
      </w:r>
    </w:p>
    <w:p>
      <w:pPr>
        <w:pStyle w:val="PreformattedText"/>
        <w:bidi w:val="0"/>
        <w:spacing w:before="0" w:after="0"/>
        <w:jc w:val="left"/>
        <w:rPr/>
      </w:pPr>
      <w:r>
        <w:rPr/>
        <w:t>6+l59/B9/FSGfQ+Hp+rcPZl1Odde8zr0mddGzawVBrPHXw1vhN45ieox1+sc/T2GOrrk5LpedYs9OZ</w:t>
      </w:r>
    </w:p>
    <w:p>
      <w:pPr>
        <w:pStyle w:val="PreformattedText"/>
        <w:bidi w:val="0"/>
        <w:spacing w:before="0" w:after="0"/>
        <w:jc w:val="left"/>
        <w:rPr/>
      </w:pPr>
      <w:r>
        <w:rPr/>
        <w:t>N+etwanl9+bjb5YLjmXNrJTze1nfYxv1vLqtOFvHkevD5p28nmOnILHDJVKlHG+a6Fz3OW/2j24+kE</w:t>
      </w:r>
    </w:p>
    <w:p>
      <w:pPr>
        <w:pStyle w:val="PreformattedText"/>
        <w:bidi w:val="0"/>
        <w:spacing w:before="0" w:after="0"/>
        <w:jc w:val="left"/>
        <w:rPr/>
      </w:pPr>
      <w:r>
        <w:rPr/>
        <w:t>mE5RjHl2IuTmnQFznNPL0dnxe3Ry3zOk8h9H53L9PiCtA4oOVKrlzGVQhdQC5sgdl2O1noXK1BfT46</w:t>
      </w:r>
    </w:p>
    <w:p>
      <w:pPr>
        <w:pStyle w:val="PreformattedText"/>
        <w:bidi w:val="0"/>
        <w:spacing w:before="0" w:after="0"/>
        <w:jc w:val="left"/>
        <w:rPr/>
      </w:pPr>
      <w:r>
        <w:rPr/>
        <w:t>ek5dOtNbJbEWYrOVZ4bOYpDB006abKcslqbkHqGRIHa25PUpkJ0zcfp4OP1uniezfH6vfxs3ilDNmb</w:t>
      </w:r>
    </w:p>
    <w:p>
      <w:pPr>
        <w:pStyle w:val="PreformattedText"/>
        <w:bidi w:val="0"/>
        <w:spacing w:before="0" w:after="0"/>
        <w:jc w:val="left"/>
        <w:rPr/>
      </w:pPr>
      <w:r>
        <w:rPr/>
        <w:t>UtKIWsnvEqBWUiBU3pgk5+85t82y7prTGLeTlITZks49n5h8vo8DdcnWV47a878318pmuX7D5vZ7PH</w:t>
      </w:r>
    </w:p>
    <w:p>
      <w:pPr>
        <w:pStyle w:val="PreformattedText"/>
        <w:bidi w:val="0"/>
        <w:spacing w:before="0" w:after="0"/>
        <w:jc w:val="left"/>
        <w:rPr/>
      </w:pPr>
      <w:r>
        <w:rPr/>
        <w:t>dNeim9M1rm+wxt1nTcP3gbnNNcHPXzc6ZZfSZvVOtrOix1mXPTm56+cX5pvlyd8eJ087LjpTfXxvpz</w:t>
      </w:r>
    </w:p>
    <w:p>
      <w:pPr>
        <w:pStyle w:val="PreformattedText"/>
        <w:bidi w:val="0"/>
        <w:spacing w:before="0" w:after="0"/>
        <w:jc w:val="left"/>
        <w:rPr/>
      </w:pPr>
      <w:r>
        <w:rPr/>
        <w:t>XUVMvlE8zrnqT2WOuiTh65fPuvn8b28+WiNUqTOmiXau65dz3+zenL39iznnKsyGiWai00Z0+KRFmV</w:t>
      </w:r>
    </w:p>
    <w:p>
      <w:pPr>
        <w:pStyle w:val="PreformattedText"/>
        <w:bidi w:val="0"/>
        <w:spacing w:before="0" w:after="0"/>
        <w:jc w:val="left"/>
        <w:rPr/>
      </w:pPr>
      <w:r>
        <w:rPr/>
        <w:t>U46px0wdeXL9HllyI4eQYqVXGYzrWdLsEXvBSFTEqytTVYiWNesxv02N9jOtkFahMVzyK8PnMLU1dm</w:t>
      </w:r>
    </w:p>
    <w:p>
      <w:pPr>
        <w:pStyle w:val="PreformattedText"/>
        <w:bidi w:val="0"/>
        <w:spacing w:before="0" w:after="0"/>
        <w:jc w:val="left"/>
        <w:rPr/>
      </w:pPr>
      <w:r>
        <w:rPr/>
        <w:t>uaZKcsmqzuB2GkKptaLHXNoE3m5e/Hz+n0cX2E+X0+3jPeYDLCEIFYVhWSoUVEWRQAFRNNHUIIkyai</w:t>
      </w:r>
    </w:p>
    <w:p>
      <w:pPr>
        <w:pStyle w:val="PreformattedText"/>
        <w:bidi w:val="0"/>
        <w:spacing w:before="0" w:after="0"/>
        <w:jc w:val="left"/>
        <w:rPr/>
      </w:pPr>
      <w:r>
        <w:rPr/>
        <w:t>I85L+WOPfxWph1nRz9O1ryG/LZ1c37l5vd1Zt011Fua2Y6YtSd+U1xHfPfnojl1dz11rnhN8jPT02N</w:t>
      </w:r>
    </w:p>
    <w:p>
      <w:pPr>
        <w:pStyle w:val="PreformattedText"/>
        <w:bidi w:val="0"/>
        <w:spacing w:before="0" w:after="0"/>
        <w:jc w:val="left"/>
        <w:rPr/>
      </w:pPr>
      <w:r>
        <w:rPr/>
        <w:t>9nU6W8a9ZTm8udvNJ5Gzna59xn0p2bz6t5urHnpjxvmzXm7nwXXl5y49hkuzxW+Pzvt5ctWdrHfp56</w:t>
      </w:r>
    </w:p>
    <w:p>
      <w:pPr>
        <w:pStyle w:val="PreformattedText"/>
        <w:bidi w:val="0"/>
        <w:spacing w:before="0" w:after="0"/>
        <w:jc w:val="left"/>
        <w:rPr/>
      </w:pPr>
      <w:r>
        <w:rPr/>
        <w:t>cDfFFxrl26weNfqC5+17xFwM8qshoiagmrGtWV0hMFcXpjidea0osEeaAhqqVcZzOo5q6qxesskbZp</w:t>
      </w:r>
    </w:p>
    <w:p>
      <w:pPr>
        <w:pStyle w:val="PreformattedText"/>
        <w:bidi w:val="0"/>
        <w:spacing w:before="0" w:after="0"/>
        <w:jc w:val="left"/>
        <w:rPr/>
      </w:pPr>
      <w:r>
        <w:rPr/>
        <w:t>SWVrLrMbYZ36zGvTZ3183bKSosw3PJrwuZRYcrmnZrWiiTY41FOxlkIOrXZoubQVRn058evo5eox5e</w:t>
      </w:r>
    </w:p>
    <w:p>
      <w:pPr>
        <w:pStyle w:val="PreformattedText"/>
        <w:bidi w:val="0"/>
        <w:spacing w:before="0" w:after="0"/>
        <w:jc w:val="left"/>
        <w:rPr/>
      </w:pPr>
      <w:r>
        <w:rPr/>
        <w:t>j14HrNAywhC6JC1LLIQhCFEIQOoQgEYdZDOvL5fkfn281vOCuvy9etrx+/Iiz1ON/bPL73m1W50E15</w:t>
      </w:r>
    </w:p>
    <w:p>
      <w:pPr>
        <w:pStyle w:val="PreformattedText"/>
        <w:bidi w:val="0"/>
        <w:spacing w:before="0" w:after="0"/>
        <w:jc w:val="left"/>
        <w:rPr/>
      </w:pPr>
      <w:r>
        <w:rPr/>
        <w:t>Tcx+jzeV6ebzWc8mz1+Onq9b9l5vanl27acvrjdy7etl6+8dHfPNnXFnXgM8PU7+uWXDCuzTp7w+4z</w:t>
      </w:r>
    </w:p>
    <w:p>
      <w:pPr>
        <w:pStyle w:val="PreformattedText"/>
        <w:bidi w:val="0"/>
        <w:spacing w:before="0" w:after="0"/>
        <w:jc w:val="left"/>
        <w:rPr/>
      </w:pPr>
      <w:r>
        <w:rPr/>
        <w:t>8+mjFGXlmbpz+e9MYHPsnldc/mHfyYbOxnr9a4fSxyeH6ebzPTy7JX75lm/epf0n05NMCcqsaaJb1K</w:t>
      </w:r>
    </w:p>
    <w:p>
      <w:pPr>
        <w:pStyle w:val="PreformattedText"/>
        <w:bidi w:val="0"/>
        <w:spacing w:before="0" w:after="0"/>
        <w:jc w:val="left"/>
        <w:rPr/>
      </w:pPr>
      <w:r>
        <w:rPr/>
        <w:t>NeNbcUhFnPs4XXHA6c0ourKHpqVgxVALnM8AqrIVYxH3OyRtjt41WY5pOOvosdfQZ11pdkpQjUw2cm</w:t>
      </w:r>
    </w:p>
    <w:p>
      <w:pPr>
        <w:pStyle w:val="PreformattedText"/>
        <w:bidi w:val="0"/>
        <w:spacing w:before="0" w:after="0"/>
        <w:jc w:val="left"/>
        <w:rPr/>
      </w:pPr>
      <w:r>
        <w:rPr/>
        <w:t>zwOJC1ZK5WzTZSWs6rO4GHYRBtuofYVlIqaXN9KPS4zv3g7KKJLSXVl0Vll1CEiVIhKskSrIRM5msD</w:t>
      </w:r>
    </w:p>
    <w:p>
      <w:pPr>
        <w:pStyle w:val="PreformattedText"/>
        <w:bidi w:val="0"/>
        <w:spacing w:before="0" w:after="0"/>
        <w:jc w:val="left"/>
        <w:rPr/>
      </w:pPr>
      <w:r>
        <w:rPr/>
        <w:t>N+d43+TM9MW8Y5rr8fboXm3jxN8fZ46fX/ADe6J1JrGcc+UevwYdvvfp8Xyjwer5v6uH1Lj0+m9eWj</w:t>
      </w:r>
    </w:p>
    <w:p>
      <w:pPr>
        <w:pStyle w:val="PreformattedText"/>
        <w:bidi w:val="0"/>
        <w:spacing w:before="0" w:after="0"/>
        <w:jc w:val="left"/>
        <w:rPr/>
      </w:pPr>
      <w:r>
        <w:rPr/>
        <w:t>j7p4Pqyzj6y3T2vLt6LfLf05cvl285jr5brw6GpzMXNXnvR4/EdPMnfLoZ6e+nTqcfSfLrrTLrDNTx</w:t>
      </w:r>
    </w:p>
    <w:p>
      <w:pPr>
        <w:pStyle w:val="PreformattedText"/>
        <w:bidi w:val="0"/>
        <w:spacing w:before="0" w:after="0"/>
        <w:jc w:val="left"/>
        <w:rPr/>
      </w:pPr>
      <w:r>
        <w:rPr/>
        <w:t>+uWuPP65/KfR5MFz7Xl6/Tc/V52Y33Pge3k3WK1zKX6XjX7A68tZgTl2Yk0SzUo189bs6YJTnanB6Y</w:t>
      </w:r>
    </w:p>
    <w:p>
      <w:pPr>
        <w:pStyle w:val="PreformattedText"/>
        <w:bidi w:val="0"/>
        <w:spacing w:before="0" w:after="0"/>
        <w:jc w:val="left"/>
        <w:rPr/>
      </w:pPr>
      <w:r>
        <w:rPr/>
        <w:t>8915oRVhFVok1qwNVi1QZhYqy5ZY1HWbZnRc7N53pnVGOvZ5du3N9SNcpCNTDZyrPn3MRYStmmq2Ul</w:t>
      </w:r>
    </w:p>
    <w:p>
      <w:pPr>
        <w:pStyle w:val="PreformattedText"/>
        <w:bidi w:val="0"/>
        <w:spacing w:before="0" w:after="0"/>
        <w:jc w:val="left"/>
        <w:rPr/>
      </w:pPr>
      <w:r>
        <w:rPr/>
        <w:t>rGxzq2rRgRA7Xq0iCq0qusz6fF6O8HcwpZFEq0KissuoSIQhC6hRIogAoTrKc34jy6fnWbzdcImunw</w:t>
      </w:r>
    </w:p>
    <w:p>
      <w:pPr>
        <w:pStyle w:val="PreformattedText"/>
        <w:bidi w:val="0"/>
        <w:spacing w:before="0" w:after="0"/>
        <w:jc w:val="left"/>
        <w:rPr/>
      </w:pPr>
      <w:r>
        <w:rPr/>
        <w:t>93XXA5cHXL3GOn0/z+yR1c3Dp5PeOXZr6a9Z05cmceBwdjU+3e3yjy9Pj/D9s+UxdeHDt9Vjr6rWNm</w:t>
      </w:r>
    </w:p>
    <w:p>
      <w:pPr>
        <w:pStyle w:val="PreformattedText"/>
        <w:bidi w:val="0"/>
        <w:spacing w:before="0" w:after="0"/>
        <w:jc w:val="left"/>
        <w:rPr/>
      </w:pPr>
      <w:r>
        <w:rPr/>
        <w:t>+fK5dfGTXDuNwnPXl+vxP9Xy/jfG8/2eNvj9mz0c9PLr7/AIe3scez9Y6e88G4yRxdc/kno8mKz2Pn</w:t>
      </w:r>
    </w:p>
    <w:p>
      <w:pPr>
        <w:pStyle w:val="PreformattedText"/>
        <w:bidi w:val="0"/>
        <w:spacing w:before="0" w:after="0"/>
        <w:jc w:val="left"/>
        <w:rPr/>
      </w:pPr>
      <w:r>
        <w:rPr/>
        <w:t>9mvPXotaq+XdvA25XvGk9Ny1+vOvL2FYU5dmIfE1ANWNbc1sKMNnB64871557ldFJVumTUrA1WAqDO</w:t>
      </w:r>
    </w:p>
    <w:p>
      <w:pPr>
        <w:pStyle w:val="PreformattedText"/>
        <w:bidi w:val="0"/>
        <w:spacing w:before="0" w:after="0"/>
        <w:jc w:val="left"/>
        <w:rPr/>
      </w:pPr>
      <w:r>
        <w:rPr/>
        <w:t>i1SlksaOudkmq527z0bFypx26vLt2s66S64sTZh1OUeB5nQNArFbKxbzqs7HOqlKjCIQNqlCAlXLVd</w:t>
      </w:r>
    </w:p>
    <w:p>
      <w:pPr>
        <w:pStyle w:val="PreformattedText"/>
        <w:bidi w:val="0"/>
        <w:spacing w:before="0" w:after="0"/>
        <w:jc w:val="left"/>
        <w:rPr/>
      </w:pPr>
      <w:r>
        <w:rPr/>
        <w:t>ln1mZ194drEIWSoXYVFclVkIQhCEIQhRQIqxFic38w8O3yLVRvJS7uXs9Nz77rjyG+Hscb9z5/Voze</w:t>
      </w:r>
    </w:p>
    <w:p>
      <w:pPr>
        <w:pStyle w:val="PreformattedText"/>
        <w:bidi w:val="0"/>
        <w:spacing w:before="0" w:after="0"/>
        <w:jc w:val="left"/>
        <w:rPr/>
      </w:pPr>
      <w:r>
        <w:rPr/>
        <w:t>nlszRlxaJ65PWlUrfP1OsqxvbK2VXHXBmuH0ndx19Zrnr3ji8u/jbD5a6Z53p6O16/mzr5vmHnz53f</w:t>
      </w:r>
    </w:p>
    <w:p>
      <w:pPr>
        <w:pStyle w:val="PreformattedText"/>
        <w:bidi w:val="0"/>
        <w:spacing w:before="0" w:after="0"/>
        <w:jc w:val="left"/>
        <w:rPr/>
      </w:pPr>
      <w:r>
        <w:rPr/>
        <w:t>Fu8+v9L5Px3JPrXj93bk9HrPlOmObLg1n5D6PFja+oeb35Gug2u8vlfbw1rFayxO1jX6h1j65vGI5d</w:t>
      </w:r>
    </w:p>
    <w:p>
      <w:pPr>
        <w:pStyle w:val="PreformattedText"/>
        <w:bidi w:val="0"/>
        <w:spacing w:before="0" w:after="0"/>
        <w:jc w:val="left"/>
        <w:rPr/>
      </w:pPr>
      <w:r>
        <w:rPr/>
        <w:t>mIfEsTY2a1ZNFmM4fTnwOmE0uw5Ap8aQlMFRVQkUi7JLLGj7nZJpudu877kZpfPt1eXbszXSXVBCax</w:t>
      </w:r>
    </w:p>
    <w:p>
      <w:pPr>
        <w:pStyle w:val="PreformattedText"/>
        <w:bidi w:val="0"/>
        <w:spacing w:before="0" w:after="0"/>
        <w:jc w:val="left"/>
        <w:rPr/>
      </w:pPr>
      <w:r>
        <w:rPr/>
        <w:t>XPKrw3OaJQVVHKam1M0M7DOqmiQ6shUUq4XNLlXnVG3WfRs9tN9jgiK1D1CuT1G6yWpZCELKLIQhCi</w:t>
      </w:r>
    </w:p>
    <w:p>
      <w:pPr>
        <w:pStyle w:val="PreformattedText"/>
        <w:bidi w:val="0"/>
        <w:spacing w:before="0" w:after="0"/>
        <w:jc w:val="left"/>
        <w:rPr/>
      </w:pPr>
      <w:r>
        <w:rPr/>
        <w:t>gBdiLM+b+ROHf59Q9IEvT5+r2/L1e+k+d9fNt579fw76c66HO9CXZBU2xlDqbOvF9BNTOsXPonU863</w:t>
      </w:r>
    </w:p>
    <w:p>
      <w:pPr>
        <w:pStyle w:val="PreformattedText"/>
        <w:bidi w:val="0"/>
        <w:spacing w:before="0" w:after="0"/>
        <w:jc w:val="left"/>
        <w:rPr/>
      </w:pPr>
      <w:r>
        <w:rPr/>
        <w:t>ztO1jp6HWervnweXbyat5a9D0897uPRHTHK1jBvkjO8Gpp5uBgpPbc99JnyvXBTXC6c/k/o8fV5ej3</w:t>
      </w:r>
    </w:p>
    <w:p>
      <w:pPr>
        <w:pStyle w:val="PreformattedText"/>
        <w:bidi w:val="0"/>
        <w:spacing w:before="0" w:after="0"/>
        <w:jc w:val="left"/>
        <w:rPr/>
      </w:pPr>
      <w:r>
        <w:rPr/>
        <w:t>XL18yb7unBcfl3fwlrCbnQOj9EJ+h+mMKcuzGOitRNlxpixZjTi9M8XeEWAGgDR9QOUFktCwBdkJTp</w:t>
      </w:r>
    </w:p>
    <w:p>
      <w:pPr>
        <w:pStyle w:val="PreformattedText"/>
        <w:bidi w:val="0"/>
        <w:spacing w:before="0" w:after="0"/>
        <w:jc w:val="left"/>
        <w:rPr/>
      </w:pPr>
      <w:r>
        <w:rPr/>
        <w:t>H2bE0M6dTbrMzqY69Xl37MvUl1FiqxXPLrxOJpzaE1alNEtSrx0VnVTRBpdQqBVcoShnS5ahms7d46</w:t>
      </w:r>
    </w:p>
    <w:p>
      <w:pPr>
        <w:pStyle w:val="PreformattedText"/>
        <w:bidi w:val="0"/>
        <w:spacing w:before="0" w:after="0"/>
        <w:jc w:val="left"/>
        <w:rPr/>
      </w:pPr>
      <w:r>
        <w:rPr/>
        <w:t>Fx2U2Y0C4NOri6rG7zp3nbY7UtIXULIQhZCFFAC7M9zzM6/Hnn9HkLdHXnizvVnt9L4/R9rMfOOvj6</w:t>
      </w:r>
    </w:p>
    <w:p>
      <w:pPr>
        <w:pStyle w:val="PreformattedText"/>
        <w:bidi w:val="0"/>
        <w:spacing w:before="0" w:after="0"/>
        <w:jc w:val="left"/>
        <w:rPr/>
      </w:pPr>
      <w:r>
        <w:rPr/>
        <w:t>XLr6/j26nPerOtmT5X6yFrRyWp2M1G3Mjn4357W8Gr1Ze9qdbfPic+nlsb1yb2X0VjumG3mtM0vPzr</w:t>
      </w:r>
    </w:p>
    <w:p>
      <w:pPr>
        <w:pStyle w:val="PreformattedText"/>
        <w:bidi w:val="0"/>
        <w:spacing w:before="0" w:after="0"/>
        <w:jc w:val="left"/>
        <w:rPr/>
      </w:pPr>
      <w:r>
        <w:rPr/>
        <w:t>HjQwCBuZ7jkbzn1fO9eHzXt5fVef2eqx25d69iz5918fiunlamfWddjJPrHPX6z7ccVYDCMSai7JGi</w:t>
      </w:r>
    </w:p>
    <w:p>
      <w:pPr>
        <w:pStyle w:val="PreformattedText"/>
        <w:bidi w:val="0"/>
        <w:spacing w:before="0" w:after="0"/>
        <w:jc w:val="left"/>
        <w:rPr/>
      </w:pPr>
      <w:r>
        <w:rPr/>
        <w:t>IJMicTpji9MoRdhoNjYcVaUqlsuWFCyFU6TRZskbcss01Fdz69jHXtzXVl1RYqsdnLs8XjOnOpSiKU</w:t>
      </w:r>
    </w:p>
    <w:p>
      <w:pPr>
        <w:pStyle w:val="PreformattedText"/>
        <w:bidi w:val="0"/>
        <w:spacing w:before="0" w:after="0"/>
        <w:jc w:val="left"/>
        <w:rPr/>
      </w:pPr>
      <w:r>
        <w:rPr/>
        <w:t>saGVWNqzupog0KoDAqEq5RzQmqkLU0XO257bO7Gs68Tpnu4r9Zrty2bx1s70LLGKRIGU7CqFkIkqgR</w:t>
      </w:r>
    </w:p>
    <w:p>
      <w:pPr>
        <w:pStyle w:val="PreformattedText"/>
        <w:bidi w:val="0"/>
        <w:spacing w:before="0" w:after="0"/>
        <w:jc w:val="left"/>
        <w:rPr/>
      </w:pPr>
      <w:r>
        <w:rPr/>
        <w:t>SZ9Z8pjf5D4ejk6j+meVnQzf2Dz/AFd+Z5Tp5Oxl6vj29Bx67ZrVlqs1WPShmo3ebqlW1kzrnZvDu0</w:t>
      </w:r>
    </w:p>
    <w:p>
      <w:pPr>
        <w:pStyle w:val="PreformattedText"/>
        <w:bidi w:val="0"/>
        <w:spacing w:before="0" w:after="0"/>
        <w:jc w:val="left"/>
        <w:rPr/>
      </w:pPr>
      <w:r>
        <w:rPr/>
        <w:t>VuXt6nW6ceNy6+fxduXSk275r0qygZU5Z5ajNGOXPZg3jmazzus8/383g+nn955/d0W8bfSa+K+j5i</w:t>
      </w:r>
    </w:p>
    <w:p>
      <w:pPr>
        <w:pStyle w:val="PreformattedText"/>
        <w:bidi w:val="0"/>
        <w:spacing w:before="0" w:after="0"/>
        <w:jc w:val="left"/>
        <w:rPr/>
      </w:pPr>
      <w:r>
        <w:rPr/>
        <w:t>Ncwkz2Vc7E9/y3+tfRxaicax3N6k1ASD4ggyWcPpjjbwhAsYlUwaCpQpaUpbIBUirGxos2SGlh6gLo</w:t>
      </w:r>
    </w:p>
    <w:p>
      <w:pPr>
        <w:pStyle w:val="PreformattedText"/>
        <w:bidi w:val="0"/>
        <w:spacing w:before="0" w:after="0"/>
        <w:jc w:val="left"/>
        <w:rPr/>
      </w:pPr>
      <w:r>
        <w:rPr/>
        <w:t>x07uenoM768uqCE1js5lni851Y1KVUltZNDKrG052M0YxLqFQKrlCUc0JaiU6512d1joZqI4vad3lW</w:t>
      </w:r>
    </w:p>
    <w:p>
      <w:pPr>
        <w:pStyle w:val="PreformattedText"/>
        <w:bidi w:val="0"/>
        <w:spacing w:before="0" w:after="0"/>
        <w:jc w:val="left"/>
        <w:rPr/>
      </w:pPr>
      <w:r>
        <w:rPr/>
        <w:t>7yHbjq6Y6ua0VvOvPQ5c8uRdubosRNVkymWP3gAKCxFz8s5b/NPH083rg141mZfunk+wi8+HrzdzN9</w:t>
      </w:r>
    </w:p>
    <w:p>
      <w:pPr>
        <w:pStyle w:val="PreformattedText"/>
        <w:bidi w:val="0"/>
        <w:spacing w:before="0" w:after="0"/>
        <w:jc w:val="left"/>
        <w:rPr/>
      </w:pPr>
      <w:r>
        <w:rPr/>
        <w:t>Jx7ej5depnWs1WbNZ13LbIFZBDWebxZ3yJvnWJ02r2956e+XC49ePm75OlJpssveIJyhlzpK5ckS5D</w:t>
      </w:r>
    </w:p>
    <w:p>
      <w:pPr>
        <w:pStyle w:val="PreformattedText"/>
        <w:bidi w:val="0"/>
        <w:spacing w:before="0" w:after="0"/>
        <w:jc w:val="left"/>
        <w:rPr/>
      </w:pPr>
      <w:r>
        <w:rPr/>
        <w:t>k758/WeT1x5n0ebyG+Xv/N7+nZwNNx8P9Xy9Gd0i7F2bk93y1+l+/Hu6zfLeeyty9ZBmldFCUx1xem</w:t>
      </w:r>
    </w:p>
    <w:p>
      <w:pPr>
        <w:pStyle w:val="PreformattedText"/>
        <w:bidi w:val="0"/>
        <w:spacing w:before="0" w:after="0"/>
        <w:jc w:val="left"/>
        <w:rPr/>
      </w:pPr>
      <w:r>
        <w:rPr/>
        <w:t>ONvCrAZaBTRgJcq1pSlsoEgNjo0Wa5DKQVQuma9DN+kzvsZuyatFVjs5ieHznXnUVWpcpNSUZV52nG</w:t>
      </w:r>
    </w:p>
    <w:p>
      <w:pPr>
        <w:pStyle w:val="PreformattedText"/>
        <w:bidi w:val="0"/>
        <w:spacing w:before="0" w:after="0"/>
        <w:jc w:val="left"/>
        <w:rPr/>
      </w:pPr>
      <w:r>
        <w:rPr/>
        <w:t>wmjg6NICCq5QlrNCWoqjs1XPeuOjirOL1nd507F9+WjfLqZp6ZenLpY6nneC55ms9vlvS3yLMMurLR</w:t>
      </w:r>
    </w:p>
    <w:p>
      <w:pPr>
        <w:pStyle w:val="PreformattedText"/>
        <w:bidi w:val="0"/>
        <w:spacing w:before="0" w:after="0"/>
        <w:jc w:val="left"/>
        <w:rPr/>
      </w:pPr>
      <w:r>
        <w:rPr/>
        <w:t>p3NTNcrsOgs+B+fr8F5+jP25OmuGnM1j7j5Ptq1x6GKd4+i49/QcuvVzdVbbNGpq1l+sOuYAqJvLjp</w:t>
      </w:r>
    </w:p>
    <w:p>
      <w:pPr>
        <w:pStyle w:val="PreformattedText"/>
        <w:bidi w:val="0"/>
        <w:spacing w:before="0" w:after="0"/>
        <w:jc w:val="left"/>
        <w:rPr/>
      </w:pPr>
      <w:r>
        <w:rPr/>
        <w:t>jm+Yc5c+m6Xu9OezWOLy3yM61ydVOjrEJZEGaVipVK5ssObhrkXPJ6c+B24+b7+fiXP0vz/Q3J5Hry</w:t>
      </w:r>
    </w:p>
    <w:p>
      <w:pPr>
        <w:pStyle w:val="PreformattedText"/>
        <w:bidi w:val="0"/>
        <w:spacing w:before="0" w:after="0"/>
        <w:jc w:val="left"/>
        <w:rPr/>
      </w:pPr>
      <w:r>
        <w:rPr/>
        <w:t>4nTh846eVmNnUuUprs9hzv6M68/ZbwfLomyt4rUCy4dAiLMZxemOTvmpBsMGnDYpYqbRzbLKAIVY+N</w:t>
      </w:r>
    </w:p>
    <w:p>
      <w:pPr>
        <w:pStyle w:val="PreformattedText"/>
        <w:bidi w:val="0"/>
        <w:spacing w:before="0" w:after="0"/>
        <w:jc w:val="left"/>
        <w:rPr/>
      </w:pPr>
      <w:r>
        <w:rPr/>
        <w:t>FmqQ4gNIV816Br0uN9nOtk1aKMmpzE+c5zrmoLo5WNHKUq87TjY50YdEkKBVcoZtSjLQIeppue8x08</w:t>
      </w:r>
    </w:p>
    <w:p>
      <w:pPr>
        <w:pStyle w:val="PreformattedText"/>
        <w:bidi w:val="0"/>
        <w:spacing w:before="0" w:after="0"/>
        <w:jc w:val="left"/>
        <w:rPr/>
      </w:pPr>
      <w:r>
        <w:rPr/>
        <w:t>UDj9s9znbMvbme8dfFPUx9eXW59H51z9Z5fTHe5ddEvE1ObW3DQeg0x7ytHij8teXv8rnYevNy8FOb</w:t>
      </w:r>
    </w:p>
    <w:p>
      <w:pPr>
        <w:pStyle w:val="PreformattedText"/>
        <w:bidi w:val="0"/>
        <w:spacing w:before="0" w:after="0"/>
        <w:jc w:val="left"/>
        <w:rPr/>
      </w:pPr>
      <w:r>
        <w:rPr/>
        <w:t>rP0rh7vYZ69/j05PTz+l4ejtcuvVN2mpG07edeubdZoCaz50nO8U1y1xqs2Ndvry1XHK59ONjRM9u4</w:t>
      </w:r>
    </w:p>
    <w:p>
      <w:pPr>
        <w:pStyle w:val="PreformattedText"/>
        <w:bidi w:val="0"/>
        <w:spacing w:before="0" w:after="0"/>
        <w:jc w:val="left"/>
        <w:rPr/>
      </w:pPr>
      <w:r>
        <w:rPr/>
        <w:t>3aa984klgnGsmd5prLnWCXLM83U4HTl5H0ebk9OWJfpfD3ZVR05/GPV8rBmqmmFINy9PR87+kumffd</w:t>
      </w:r>
    </w:p>
    <w:p>
      <w:pPr>
        <w:pStyle w:val="PreformattedText"/>
        <w:bidi w:val="0"/>
        <w:spacing w:before="0" w:after="0"/>
        <w:jc w:val="left"/>
        <w:rPr/>
      </w:pPr>
      <w:r>
        <w:rPr/>
        <w:t>eV8+iUHeR1kbDlflEz2YbOL0xyOmFoCMBrRD1pYIVUsJAi6hVaJNFmyQ0uVdq5Xr3m/SY32c3ZNEiT</w:t>
      </w:r>
    </w:p>
    <w:p>
      <w:pPr>
        <w:pStyle w:val="PreformattedText"/>
        <w:bidi w:val="0"/>
        <w:spacing w:before="0" w:after="0"/>
        <w:jc w:val="left"/>
        <w:rPr/>
      </w:pPr>
      <w:r>
        <w:rPr/>
        <w:t>Lqcw+W5zplJVBq5dErc0M7TnYZ2YywkhSjAShLU0MUXWrWd1z2Ljdigcnvjs8rJcHSK3nt8625w9+f</w:t>
      </w:r>
    </w:p>
    <w:p>
      <w:pPr>
        <w:pStyle w:val="PreformattedText"/>
        <w:bidi w:val="0"/>
        <w:spacing w:before="0" w:after="0"/>
        <w:jc w:val="left"/>
        <w:rPr/>
      </w:pPr>
      <w:r>
        <w:rPr/>
        <w:t>Y5b1S87U5PTPoOW9MvH1nm6bcHnf0y7ylNJiPxz4vb46ndsQ86zjufpPH2/U8eisb52vP3vP6evjr0</w:t>
      </w:r>
    </w:p>
    <w:p>
      <w:pPr>
        <w:pStyle w:val="PreformattedText"/>
        <w:bidi w:val="0"/>
        <w:spacing w:before="0" w:after="0"/>
        <w:jc w:val="left"/>
        <w:rPr/>
      </w:pPr>
      <w:r>
        <w:rPr/>
        <w:t>l6VmyxlO1l+uZ2SlZ0mXPNcub5kCMXdb2dc36xyefTk5uSzs3PSDrZvm25iJzvLz6Ys7zy4s3ImFnz</w:t>
      </w:r>
    </w:p>
    <w:p>
      <w:pPr>
        <w:pStyle w:val="PreformattedText"/>
        <w:bidi w:val="0"/>
        <w:spacing w:before="0" w:after="0"/>
        <w:jc w:val="left"/>
        <w:rPr/>
      </w:pPr>
      <w:r>
        <w:rPr/>
        <w:t>/Xn4j0+Tn75rx193x9gt+X7+P5X6vmBja1bKu5tNB3ub9Kbz9I68189ZaDeZrIocunK6QYLOJ058fp</w:t>
      </w:r>
    </w:p>
    <w:p>
      <w:pPr>
        <w:pStyle w:val="PreformattedText"/>
        <w:bidi w:val="0"/>
        <w:spacing w:before="0" w:after="0"/>
        <w:jc w:val="left"/>
        <w:rPr/>
      </w:pPr>
      <w:r>
        <w:rPr/>
        <w:t>hVlIRQ8fLKkIpU1CpQFEBs0Jqs2SGFKEozWle3b6LG+xLsmrFpk1OafLs5dNWLLV0ulXZtZ2nPRedE</w:t>
      </w:r>
    </w:p>
    <w:p>
      <w:pPr>
        <w:pStyle w:val="PreformattedText"/>
        <w:bidi w:val="0"/>
        <w:spacing w:before="0" w:after="0"/>
        <w:jc w:val="left"/>
        <w:rPr/>
      </w:pPr>
      <w:r>
        <w:rPr/>
        <w:t>MQqtKUJQgJamqzYa7PQydizbvEFGPU1QBg3E6z1MWWc/tz7PPWzF525yemfQ8tapeVvPL024rzu6id</w:t>
      </w:r>
    </w:p>
    <w:p>
      <w:pPr>
        <w:pStyle w:val="PreformattedText"/>
        <w:bidi w:val="0"/>
        <w:spacing w:before="0" w:after="0"/>
        <w:jc w:val="left"/>
        <w:rPr/>
      </w:pPr>
      <w:r>
        <w:rPr/>
        <w:t>5zppPMS/kfxe3z3TDukVL5u4RZ9d5ev6Zy9WHHTDvy9bh6eljp15roVqNGs6LlusxBmkzSMsjXN1Up</w:t>
      </w:r>
    </w:p>
    <w:p>
      <w:pPr>
        <w:pStyle w:val="PreformattedText"/>
        <w:bidi w:val="0"/>
        <w:spacing w:before="0" w:after="0"/>
        <w:jc w:val="left"/>
        <w:rPr/>
      </w:pPr>
      <w:r>
        <w:rPr/>
        <w:t>js1TXVzev05t1jkcu3KzeHvOm77HK7+mNmuem4ZYrOsuNoxrKuTLDWNngdOfhfV48qb8ejo569lr5H</w:t>
      </w:r>
    </w:p>
    <w:p>
      <w:pPr>
        <w:pStyle w:val="PreformattedText"/>
        <w:bidi w:val="0"/>
        <w:spacing w:before="0" w:after="0"/>
        <w:jc w:val="left"/>
        <w:rPr/>
      </w:pPr>
      <w:r>
        <w:rPr/>
        <w:t>6fm8Lr5+Vm6FOVVgM6DrYfqrU+ideWfGsSBuTWAClfBCExWcbeeP0wq5CrFjjQWEIUIi1CwFqWtTQz</w:t>
      </w:r>
    </w:p>
    <w:p>
      <w:pPr>
        <w:pStyle w:val="PreformattedText"/>
        <w:bidi w:val="0"/>
        <w:spacing w:before="0" w:after="0"/>
        <w:jc w:val="left"/>
        <w:rPr/>
      </w:pPr>
      <w:r>
        <w:rPr/>
        <w:t>ps1yGHLUt53pXr2+gzrsTWuUxVmVObZ8vzGSwFbVs0+GzUztWNjNHB2FUKgVXAS1nUlh1LPY5nZ3h/</w:t>
      </w:r>
    </w:p>
    <w:p>
      <w:pPr>
        <w:pStyle w:val="PreformattedText"/>
        <w:bidi w:val="0"/>
        <w:spacing w:before="0" w:after="0"/>
        <w:jc w:val="left"/>
        <w:rPr/>
      </w:pPr>
      <w:r>
        <w:rPr/>
        <w:t>TFAS0RQhCgh2DZn3nbDDDZzeme1zrprm7xy9TXjTzt6gama50ny/l1/MPl9eLrzrURZxLnPHtM+j2H</w:t>
      </w:r>
    </w:p>
    <w:p>
      <w:pPr>
        <w:pStyle w:val="PreformattedText"/>
        <w:bidi w:val="0"/>
        <w:spacing w:before="0" w:after="0"/>
        <w:jc w:val="left"/>
        <w:rPr/>
      </w:pPr>
      <w:r>
        <w:rPr/>
        <w:t>n9PtOfpy9fJ0+PfXnp1Z01rvZ13LKczRlnTHnWXNzdI1necqzVXUjpdOZXPI5d+LNcqxt6ZToYdu89</w:t>
      </w:r>
    </w:p>
    <w:p>
      <w:pPr>
        <w:pStyle w:val="PreformattedText"/>
        <w:bidi w:val="0"/>
        <w:spacing w:before="0" w:after="0"/>
        <w:jc w:val="left"/>
        <w:rPr/>
      </w:pPr>
      <w:r>
        <w:rPr/>
        <w:t>1w25GWoyY3ntwmJMDHB6cvF+nyOm+3y9HO3nLZ816+KuvLiwyVstaiU2ya8P1pufQ+vLLjWFA3L1hR</w:t>
      </w:r>
    </w:p>
    <w:p>
      <w:pPr>
        <w:pStyle w:val="PreformattedText"/>
        <w:bidi w:val="0"/>
        <w:spacing w:before="0" w:after="0"/>
        <w:jc w:val="left"/>
        <w:rPr/>
      </w:pPr>
      <w:r>
        <w:rPr/>
        <w:t>BkVYgynJ3nl7wlM2oIsemsaEqVGLUZVgKJLnQmmzZISMlk1M60Nda30GddiXXKYoy6nOT5fmGtxFil</w:t>
      </w:r>
    </w:p>
    <w:p>
      <w:pPr>
        <w:pStyle w:val="PreformattedText"/>
        <w:bidi w:val="0"/>
        <w:spacing w:before="0" w:after="0"/>
        <w:jc w:val="left"/>
        <w:rPr/>
      </w:pPr>
      <w:r>
        <w:rPr/>
        <w:t>NMlZNVjYY6SVsM1CssqAUJQlHNksl62s+yk7XXk7eaJF1UQqWVdl2QuoipVytshmMwZDfrIaidZYfD</w:t>
      </w:r>
    </w:p>
    <w:p>
      <w:pPr>
        <w:pStyle w:val="PreformattedText"/>
        <w:bidi w:val="0"/>
        <w:spacing w:before="0" w:after="0"/>
        <w:jc w:val="left"/>
        <w:rPr/>
      </w:pPr>
      <w:r>
        <w:rPr/>
        <w:t>uHb4F5vTy+uX6mPfLkorG6nf3TP1jxfUR38nR49tM6bZvXNb02JoQpM91z875jWuYnSbU1VzDbp1We</w:t>
      </w:r>
    </w:p>
    <w:p>
      <w:pPr>
        <w:pStyle w:val="PreformattedText"/>
        <w:bidi w:val="0"/>
        <w:spacing w:before="0" w:after="0"/>
        <w:jc w:val="left"/>
        <w:rPr/>
      </w:pPr>
      <w:r>
        <w:rPr/>
        <w:t>h05XrPD4engTa03Z3g1jFiut7lxskbcjKiXNbil51zzbz43Tl5Hv5dWevpuffibz826eTnzAd+fJZZ</w:t>
      </w:r>
    </w:p>
    <w:p>
      <w:pPr>
        <w:pStyle w:val="PreformattedText"/>
        <w:bidi w:val="0"/>
        <w:spacing w:before="0" w:after="0"/>
        <w:jc w:val="left"/>
        <w:rPr/>
      </w:pPr>
      <w:r>
        <w:rPr/>
        <w:t>KSqSrnbG/N/VGs/S+vLJjWGwdZvUSgjAbM6ZTlazztZSmTcQgVqNsODVKjLAZRBKKrQmpnWHIajnVz</w:t>
      </w:r>
    </w:p>
    <w:p>
      <w:pPr>
        <w:pStyle w:val="PreformattedText"/>
        <w:bidi w:val="0"/>
        <w:spacing w:before="0" w:after="0"/>
        <w:jc w:val="left"/>
        <w:rPr/>
      </w:pPr>
      <w:r>
        <w:rPr/>
        <w:t>Tl6tvoZrsZuuaNFGWznV8wzlstqJJSabnVzQY2rHSs6cPuWazZFCAlXKGdDLJexrPs2e115O3mRRdQ</w:t>
      </w:r>
    </w:p>
    <w:p>
      <w:pPr>
        <w:pStyle w:val="PreformattedText"/>
        <w:bidi w:val="0"/>
        <w:spacing w:before="0" w:after="0"/>
        <w:jc w:val="left"/>
        <w:rPr/>
      </w:pPr>
      <w:r>
        <w:rPr/>
        <w:t>kSrsKw9S0ohFiQoi0SKLoEChs/M/m9HyLj15XSbNzJvnxUXz3qzrRb9Hnf1nPXZ4+hudMbe10MthrR</w:t>
      </w:r>
    </w:p>
    <w:p>
      <w:pPr>
        <w:pStyle w:val="PreformattedText"/>
        <w:bidi w:val="0"/>
        <w:spacing w:before="0" w:after="0"/>
        <w:jc w:val="left"/>
        <w:rPr/>
      </w:pPr>
      <w:r>
        <w:rPr/>
        <w:t>S89riLqYeuLV6Dn01x1p1e9cdLrxCPP8fVwSLvw5Y7LgbvWOyxpi0VLmXCvM1jlXnzunDyvbz78d/T</w:t>
      </w:r>
    </w:p>
    <w:p>
      <w:pPr>
        <w:pStyle w:val="PreformattedText"/>
        <w:bidi w:val="0"/>
        <w:spacing w:before="0" w:after="0"/>
        <w:jc w:val="left"/>
        <w:rPr/>
      </w:pPr>
      <w:r>
        <w:rPr/>
        <w:t>56p6cvje/NgzMvbllRko6iEI1ydPG/0/rH1Ltx58YatC1FWSHyxM9ZE42883WFGTWUWBWqXbDQhKgs</w:t>
      </w:r>
    </w:p>
    <w:p>
      <w:pPr>
        <w:pStyle w:val="PreformattedText"/>
        <w:bidi w:val="0"/>
        <w:spacing w:before="0" w:after="0"/>
        <w:jc w:val="left"/>
        <w:rPr/>
      </w:pPr>
      <w:r>
        <w:rPr/>
        <w:t>lAkthA09NSa4YkFSxWzXXt9FnXYmtcEqky2c6vmWcslEBq5WyvzpmdKzvNnorG2D7HXLKsEXmqlRnS</w:t>
      </w:r>
    </w:p>
    <w:p>
      <w:pPr>
        <w:pStyle w:val="PreformattedText"/>
        <w:bidi w:val="0"/>
        <w:spacing w:before="0" w:after="0"/>
        <w:jc w:val="left"/>
        <w:rPr/>
      </w:pPr>
      <w:r>
        <w:rPr/>
        <w:t>s6i9zePbzPa68ndMQhCEJYQWsnZdUQshRCyEIUCUcs/Jfk9fieeub1zr1M28ecuKx06nLri6cldMff</w:t>
      </w:r>
    </w:p>
    <w:p>
      <w:pPr>
        <w:pStyle w:val="PreformattedText"/>
        <w:bidi w:val="0"/>
        <w:spacing w:before="0" w:after="0"/>
        <w:jc w:val="left"/>
        <w:rPr/>
      </w:pPr>
      <w:r>
        <w:rPr/>
        <w:t>fN7vS+f1OxpS5dOrNb5rTJjt40vUZ1Wps5tJuV6mtSvT2GJr3zXnXJzvyW2+E5y+a66ZJfL6egXpTJ</w:t>
      </w:r>
    </w:p>
    <w:p>
      <w:pPr>
        <w:pStyle w:val="PreformattedText"/>
        <w:bidi w:val="0"/>
        <w:spacing w:before="0" w:after="0"/>
        <w:jc w:val="left"/>
        <w:rPr/>
      </w:pPr>
      <w:r>
        <w:rPr/>
        <w:t>wlctYUw6xzbyyb5eY7ef0fH2ctw5Xs4+N58+fjSO3Jdi5ZYmy7Neb1cb/Tmuf1Ptx5tmAaFYCMzdcp</w:t>
      </w:r>
    </w:p>
    <w:p>
      <w:pPr>
        <w:pStyle w:val="PreformattedText"/>
        <w:bidi w:val="0"/>
        <w:spacing w:before="0" w:after="0"/>
        <w:jc w:val="left"/>
        <w:rPr/>
      </w:pPr>
      <w:r>
        <w:rPr/>
        <w:t>iTHZxN44+8ITPotF0+NIdXClUtSgFDFOWWOTSakYlCQVZNdi30eddea1warTJZzq+Z4hiwJqKcurO3</w:t>
      </w:r>
    </w:p>
    <w:p>
      <w:pPr>
        <w:pStyle w:val="PreformattedText"/>
        <w:bidi w:val="0"/>
        <w:spacing w:before="0" w:after="0"/>
        <w:jc w:val="left"/>
        <w:rPr/>
      </w:pPr>
      <w:r>
        <w:rPr/>
        <w:t>5szvNjojO5DKZYaGWAqs3PnSM6i9zePcsdvryd0xKkWUQuy6K5PUhZRCyEIWSqiAgnnJfyB5PXwMsO</w:t>
      </w:r>
    </w:p>
    <w:p>
      <w:pPr>
        <w:pStyle w:val="PreformattedText"/>
        <w:bidi w:val="0"/>
        <w:spacing w:before="0" w:after="0"/>
        <w:jc w:val="left"/>
        <w:rPr/>
      </w:pPr>
      <w:r>
        <w:rPr/>
        <w:t>z+mcm+fFSufTdz6ZevFdn27l6/Z+X2beeyzfM7nWa60ozWWTuzmzStM64qSmDU5G+bbvv476kvLzO5</w:t>
      </w:r>
    </w:p>
    <w:p>
      <w:pPr>
        <w:pStyle w:val="PreformattedText"/>
        <w:bidi w:val="0"/>
        <w:spacing w:before="0" w:after="0"/>
        <w:jc w:val="left"/>
        <w:rPr/>
      </w:pPr>
      <w:r>
        <w:rPr/>
        <w:t>xd8deL6fO+6aURNcTN4mtdw05JMWnMuFsBMY+vLzffz+m4e7wW/L5rvzwZ5Tltfp4oRcs1MyabDze3</w:t>
      </w:r>
    </w:p>
    <w:p>
      <w:pPr>
        <w:pStyle w:val="PreformattedText"/>
        <w:bidi w:val="0"/>
        <w:spacing w:before="0" w:after="0"/>
        <w:jc w:val="left"/>
        <w:rPr/>
      </w:pPr>
      <w:r>
        <w:rPr/>
        <w:t>jf6JuPsPfhzaxI2LsGnZuzJooxVxd54nTGVEVEAKmoQUqVVAqJcrhhBqaU0jEoQApzXZ1fSZ12Zdcp</w:t>
      </w:r>
    </w:p>
    <w:p>
      <w:pPr>
        <w:pStyle w:val="PreformattedText"/>
        <w:bidi w:val="0"/>
        <w:spacing w:before="0" w:after="0"/>
        <w:jc w:val="left"/>
        <w:rPr/>
      </w:pPr>
      <w:r>
        <w:rPr/>
        <w:t>i0y2c6vmeJBdVNXLJrRjWmaKaVjas7kpESyyLUBKiaTnVR2949yx2+vJ/XEIWlLKtLo7ktSyEIQhCF</w:t>
      </w:r>
    </w:p>
    <w:p>
      <w:pPr>
        <w:pStyle w:val="PreformattedText"/>
        <w:bidi w:val="0"/>
        <w:spacing w:before="0" w:after="0"/>
        <w:jc w:val="left"/>
        <w:rPr/>
      </w:pPr>
      <w:r>
        <w:rPr/>
        <w:t>1CFQAJ4PG/yh5PVx0VszrhFx5qx/HrolHeM+p9U59/pXl93U5dOnh5Let0drGsc303FfSM1krFTSFC</w:t>
      </w:r>
    </w:p>
    <w:p>
      <w:pPr>
        <w:pStyle w:val="PreformattedText"/>
        <w:bidi w:val="0"/>
        <w:spacing w:before="0" w:after="0"/>
        <w:jc w:val="left"/>
        <w:rPr/>
      </w:pPr>
      <w:r>
        <w:rPr/>
        <w:t>zOmTU5dmDbPXRzrmTPb530q9OyaopFHGuJjXG306si05aYNc+jmmzxe3DwHp8vU5+jJ05+GcKlrGle</w:t>
      </w:r>
    </w:p>
    <w:p>
      <w:pPr>
        <w:pStyle w:val="PreformattedText"/>
        <w:bidi w:val="0"/>
        <w:spacing w:before="0" w:after="0"/>
        <w:jc w:val="left"/>
        <w:rPr/>
      </w:pPr>
      <w:r>
        <w:rPr/>
        <w:t>jiKJlVYFnQsvN7uNfeU+0+jhzrnGNiUux+brhosx1xtTh7xksTEsAiNo4sUqlGUIisg1qxiaa0smyK</w:t>
      </w:r>
    </w:p>
    <w:p>
      <w:pPr>
        <w:pStyle w:val="PreformattedText"/>
        <w:bidi w:val="0"/>
        <w:spacing w:before="0" w:after="0"/>
        <w:jc w:val="left"/>
        <w:rPr/>
      </w:pPr>
      <w:r>
        <w:rPr/>
        <w:t>oAVjXbt9Rm9qXZNGizLZzq+Y4lUAUpzRStzp2d3NLzsM6KU0sqUFGUYFVZqs7GOxvHt5nudeWnpi7I</w:t>
      </w:r>
    </w:p>
    <w:p>
      <w:pPr>
        <w:pStyle w:val="PreformattedText"/>
        <w:bidi w:val="0"/>
        <w:spacing w:before="0" w:after="0"/>
        <w:jc w:val="left"/>
        <w:rPr/>
      </w:pPr>
      <w:r>
        <w:rPr/>
        <w:t>FZCEsLUOwtSyEIQhCF1CFQAJ8W49fz/wCf0cFE9HR3jkaz55nocO5aydmTU9lNfYfL9Hv8evoMzzU6</w:t>
      </w:r>
    </w:p>
    <w:p>
      <w:pPr>
        <w:pStyle w:val="PreformattedText"/>
        <w:bidi w:val="0"/>
        <w:spacing w:before="0" w:after="0"/>
        <w:jc w:val="left"/>
        <w:rPr/>
      </w:pPr>
      <w:r>
        <w:rPr/>
        <w:t>ss9LzHIzXPy3XWTpnVcvlZNmCBFamO5GNObuy0K25qstqxTUzQ43CqtbazwNYcz2DBqeY7ef5D7Pne</w:t>
      </w:r>
    </w:p>
    <w:p>
      <w:pPr>
        <w:pStyle w:val="PreformattedText"/>
        <w:bidi w:val="0"/>
        <w:spacing w:before="0" w:after="0"/>
        <w:jc w:val="left"/>
        <w:rPr/>
      </w:pPr>
      <w:r>
        <w:rPr/>
        <w:t>M3h8vb8/oMPOkenhtl5mbl3k06Vk577ifa5fuvo8/OsyI2URVjTZDADGceuHvGJFVUgUdjUMiqlUoy</w:t>
      </w:r>
    </w:p>
    <w:p>
      <w:pPr>
        <w:pStyle w:val="PreformattedText"/>
        <w:bidi w:val="0"/>
        <w:spacing w:before="0" w:after="0"/>
        <w:jc w:val="left"/>
        <w:rPr/>
      </w:pPr>
      <w:r>
        <w:rPr/>
        <w:t>rBlssGxtmlNbJ2UiVmdaGuzp6fOu5LslNVmW551fLsyiBSsaZK2Us6qbXjS87scMSS1NBKuUM1cqc7</w:t>
      </w:r>
    </w:p>
    <w:p>
      <w:pPr>
        <w:pStyle w:val="PreformattedText"/>
        <w:bidi w:val="0"/>
        <w:spacing w:before="0" w:after="0"/>
        <w:jc w:val="left"/>
        <w:rPr/>
      </w:pPr>
      <w:r>
        <w:rPr/>
        <w:t>GNus+mZ7tzv3h9GkDsZqHYWo3eD1LSEJUIQshKsqBFn5083o+Qcu3CuZ1zpXm3HBTfx6h0wzOsu8b9</w:t>
      </w:r>
    </w:p>
    <w:p>
      <w:pPr>
        <w:pStyle w:val="PreformattedText"/>
        <w:bidi w:val="0"/>
        <w:spacing w:before="0" w:after="0"/>
        <w:jc w:val="left"/>
        <w:rPr/>
      </w:pPr>
      <w:r>
        <w:rPr/>
        <w:t>T7t5fo+n4ej1OM8edcOr7TPPVnOc8H16fDfdxe5+knq9Fz7dOXczuZ3TO3XLRIzMBrn46izlMewIgH</w:t>
      </w:r>
    </w:p>
    <w:p>
      <w:pPr>
        <w:pStyle w:val="PreformattedText"/>
        <w:bidi w:val="0"/>
        <w:spacing w:before="0" w:after="0"/>
        <w:jc w:val="left"/>
        <w:rPr/>
      </w:pPr>
      <w:r>
        <w:rPr/>
        <w:t>N6nmdPLC2o832x6fmmp5/rnxPp8fxP1eDnWOmu15vQJZk78emvPly6xqOsuPN7SfdY+3duHOsyWNlW</w:t>
      </w:r>
    </w:p>
    <w:p>
      <w:pPr>
        <w:pStyle w:val="PreformattedText"/>
        <w:bidi w:val="0"/>
        <w:spacing w:before="0" w:after="0"/>
        <w:jc w:val="left"/>
        <w:rPr/>
      </w:pPr>
      <w:r>
        <w:rPr/>
        <w:t>JsYa4YAYzjWef3nBYtIXY1HjFpVCpRlArOiWkVvDk12a5DuSBmjzrVnfU3PRr2pdk0YtMtnPr5jgJV</w:t>
      </w:r>
    </w:p>
    <w:p>
      <w:pPr>
        <w:pStyle w:val="PreformattedText"/>
        <w:bidi w:val="0"/>
        <w:spacing w:before="0" w:after="0"/>
        <w:jc w:val="left"/>
        <w:rPr/>
      </w:pPr>
      <w:r>
        <w:rPr/>
        <w:t>hSmrJTUpqZ0nO0SwfDlKW5RmglDNXNJxoJTs13O/WercdaCOfqdCNgepNTo3OjUuwrDshC7Lq0shKg</w:t>
      </w:r>
    </w:p>
    <w:p>
      <w:pPr>
        <w:pStyle w:val="PreformattedText"/>
        <w:bidi w:val="0"/>
        <w:spacing w:before="0" w:after="0"/>
        <w:jc w:val="left"/>
        <w:rPr/>
      </w:pPr>
      <w:r>
        <w:rPr/>
        <w:t>AiPyf5fX4nGuJYHSbJeT058jLby65941Z1k3lus/VuPq+i+b2+uwzYvI3r2+cbrjLm4Ot+Gerv4f2f</w:t>
      </w:r>
    </w:p>
    <w:p>
      <w:pPr>
        <w:pStyle w:val="PreformattedText"/>
        <w:bidi w:val="0"/>
        <w:spacing w:before="0" w:after="0"/>
        <w:jc w:val="left"/>
        <w:rPr/>
      </w:pPr>
      <w:r>
        <w:rPr/>
        <w:t>C+lz18zz/T6/Ppn1roTWyb0KzOpYFzgs595c5ObeSteXlNej5dvqHhehxi15zXlu2fY85ybfM9+fzb</w:t>
      </w:r>
    </w:p>
    <w:p>
      <w:pPr>
        <w:pStyle w:val="PreformattedText"/>
        <w:bidi w:val="0"/>
        <w:spacing w:before="0" w:after="0"/>
        <w:jc w:val="left"/>
        <w:rPr/>
      </w:pPr>
      <w:r>
        <w:rPr/>
        <w:t>1/P+RejyCMmuv5+9y0Ze3LrGEz2atTtS4ca6dz96T7P1486sly3NVWarTVDUAyHF1PPbzgSWWh01Hq</w:t>
      </w:r>
    </w:p>
    <w:p>
      <w:pPr>
        <w:pStyle w:val="PreformattedText"/>
        <w:bidi w:val="0"/>
        <w:spacing w:before="0" w:after="0"/>
        <w:jc w:val="left"/>
        <w:rPr/>
      </w:pPr>
      <w:r>
        <w:rPr/>
        <w:t>6KVaqgVqDztk0NiN823OhNMFrJxM7dnptzrodM+gOzLsmjRZm1OcfPeHQQLJVhLdWTOk53lKHyvlKW</w:t>
      </w:r>
    </w:p>
    <w:p>
      <w:pPr>
        <w:pStyle w:val="PreformattedText"/>
        <w:bidi w:val="0"/>
        <w:spacing w:before="0" w:after="0"/>
        <w:jc w:val="left"/>
        <w:rPr/>
      </w:pPr>
      <w:r>
        <w:rPr/>
        <w:t>5qShAKOdBjS5q4fc7NZ6u+fZwA4PV2MTZGfcxdM97FbZk3OjG2FVlNw+wQBodjNZquLL+V/L6vIZcb</w:t>
      </w:r>
    </w:p>
    <w:p>
      <w:pPr>
        <w:pStyle w:val="PreformattedText"/>
        <w:bidi w:val="0"/>
        <w:spacing w:before="0" w:after="0"/>
        <w:jc w:val="left"/>
        <w:rPr/>
      </w:pPr>
      <w:r>
        <w:rPr/>
        <w:t>ULbVneDpy5GT+e8nTG7G8XTGuzt46faPN7/Z8ujc3j7vs8TqOeeMu753p7Plnp033fn/qeL6zljx/P</w:t>
      </w:r>
    </w:p>
    <w:p>
      <w:pPr>
        <w:pStyle w:val="PreformattedText"/>
        <w:bidi w:val="0"/>
        <w:spacing w:before="0" w:after="0"/>
        <w:jc w:val="left"/>
        <w:rPr/>
      </w:pPr>
      <w:r>
        <w:rPr/>
        <w:t>6vMegJNzPns+vv78mBrtXyZz0XTwcXc+bdcc/wCf+l+i8c+g8vm05mmzkXXnOmfWYnnNa8d34/Fvb8</w:t>
      </w:r>
    </w:p>
    <w:p>
      <w:pPr>
        <w:pStyle w:val="PreformattedText"/>
        <w:bidi w:val="0"/>
        <w:spacing w:before="0" w:after="0"/>
        <w:jc w:val="left"/>
        <w:rPr/>
      </w:pPr>
      <w:r>
        <w:rPr/>
        <w:t>zyW+RSmvT4dn43m1nL159dc5luekdnUyZrY/QafYOvHn6mRHSrMtgpqlbS0ynIs4HTGJLslhDEerJY</w:t>
      </w:r>
    </w:p>
    <w:p>
      <w:pPr>
        <w:pStyle w:val="PreformattedText"/>
        <w:bidi w:val="0"/>
        <w:spacing w:before="0" w:after="0"/>
        <w:jc w:val="left"/>
        <w:rPr/>
      </w:pPr>
      <w:r>
        <w:rPr/>
        <w:t>qxUCoEmm40NiN4Zc6DRmnY2U5dfLrul29M92uwbJTVaZrOdXhfN6ARdyNXV2QlSaRjWVYaJXynNSWl</w:t>
      </w:r>
    </w:p>
    <w:p>
      <w:pPr>
        <w:pStyle w:val="PreformattedText"/>
        <w:bidi w:val="0"/>
        <w:spacing w:before="0" w:after="0"/>
        <w:jc w:val="left"/>
        <w:rPr/>
      </w:pPr>
      <w:r>
        <w:rPr/>
        <w:t>CAlCVedBjVmq517x1tY6+C14PWdfDZGbUwdc9/mKud0x1Y6WbgrkdM9vnrZHP1OZW7NfZ1KHefD51+</w:t>
      </w:r>
    </w:p>
    <w:p>
      <w:pPr>
        <w:pStyle w:val="PreformattedText"/>
        <w:bidi w:val="0"/>
        <w:spacing w:before="0" w:after="0"/>
        <w:jc w:val="left"/>
        <w:rPr/>
      </w:pPr>
      <w:r>
        <w:rPr/>
        <w:t>b/L6fLSYtx22jHTnb58jJ2N4uvLpc+uDfPYFL9O5+r6d5/X28uFXro7MxEVtxNd+Jv2+P7b1er4P1i</w:t>
      </w:r>
    </w:p>
    <w:p>
      <w:pPr>
        <w:pStyle w:val="PreformattedText"/>
        <w:bidi w:val="0"/>
        <w:spacing w:before="0" w:after="0"/>
        <w:jc w:val="left"/>
        <w:rPr/>
      </w:pPr>
      <w:r>
        <w:rPr/>
        <w:t>eTosbRSvuME6dPXLLnT9Z5035+dPDOvA8n3+9z6+2x8zVxzeK3c4dvIue9l5bd+b+ryfEvV85NXKxd</w:t>
      </w:r>
    </w:p>
    <w:p>
      <w:pPr>
        <w:pStyle w:val="PreformattedText"/>
        <w:bidi w:val="0"/>
        <w:spacing w:before="0" w:after="0"/>
        <w:jc w:val="left"/>
        <w:rPr/>
      </w:pPr>
      <w:r>
        <w:rPr/>
        <w:t>3Htr57ybxn3jpquxWp2c67fTHLzTy+7M/ae3HnVmR0oiLBTTDRVmU5GpwN4x6zEuyxiuDlirVQMBKs</w:t>
      </w:r>
    </w:p>
    <w:p>
      <w:pPr>
        <w:pStyle w:val="PreformattedText"/>
        <w:bidi w:val="0"/>
        <w:spacing w:before="0" w:after="0"/>
        <w:jc w:val="left"/>
        <w:rPr/>
      </w:pPr>
      <w:r>
        <w:rPr/>
        <w:t>hQNjbHxohy68Vmd7Oe9kuntntaz15dspqtMtnPr53z0IJA1sItZnSM7yENMuiVk1cslAVKqVWdBnUN</w:t>
      </w:r>
    </w:p>
    <w:p>
      <w:pPr>
        <w:pStyle w:val="PreformattedText"/>
        <w:bidi w:val="0"/>
        <w:spacing w:before="0" w:after="0"/>
        <w:jc w:val="left"/>
        <w:rPr/>
      </w:pPr>
      <w:r>
        <w:rPr/>
        <w:t>OsbLnq7x2OYV4XadXm1xn1MXTPe527MHXPUy6Obgs43SdnnrXHM1OVXRzXHRsHpj5djp8N8/fzuYjo</w:t>
      </w:r>
    </w:p>
    <w:p>
      <w:pPr>
        <w:pStyle w:val="PreformattedText"/>
        <w:bidi w:val="0"/>
        <w:spacing w:before="0" w:after="0"/>
        <w:jc w:val="left"/>
        <w:rPr/>
      </w:pPr>
      <w:r>
        <w:rPr/>
        <w:t>G1+N5+3Hi5Fy6ZumN2N49416Ljp19w8v0fWcunKT0kvoZl9yvbNXAenh9PfyZ6tXo+T3O3zvRa83ob</w:t>
      </w:r>
    </w:p>
    <w:p>
      <w:pPr>
        <w:pStyle w:val="PreformattedText"/>
        <w:bidi w:val="0"/>
        <w:spacing w:before="0" w:after="0"/>
        <w:jc w:val="left"/>
        <w:rPr/>
      </w:pPr>
      <w:r>
        <w:rPr/>
        <w:t>wbGeb6GuWRrzzv5Ll9DBw9uLj9DS5eifO9BPMfLV5qjz2mdnbL4ztn4f7Pm+J68GLIYu/h2LOhucvT</w:t>
      </w:r>
    </w:p>
    <w:p>
      <w:pPr>
        <w:pStyle w:val="PreformattedText"/>
        <w:bidi w:val="0"/>
        <w:spacing w:before="0" w:after="0"/>
        <w:jc w:val="left"/>
        <w:rPr/>
      </w:pPr>
      <w:r>
        <w:rPr/>
        <w:t>PVJqTWexz3t0wSMT7kx9o7c8VmNGkE3NGrNai6ynH1ng9M5bmrkgqYPlJZCrVSiLhZVCUjUcaI1ZvR</w:t>
      </w:r>
    </w:p>
    <w:p>
      <w:pPr>
        <w:pStyle w:val="PreformattedText"/>
        <w:bidi w:val="0"/>
        <w:spacing w:before="0" w:after="0"/>
        <w:jc w:val="left"/>
        <w:rPr/>
      </w:pPr>
      <w:r>
        <w:rPr/>
        <w:t>59G50/GnGjrOxvPYl2ymLMtmCvmUzUtVA5WTTFKWppGN5CGmXTK2aKWSgq86TKnNVLB+saOmOvcdrl</w:t>
      </w:r>
    </w:p>
    <w:p>
      <w:pPr>
        <w:pStyle w:val="PreformattedText"/>
        <w:bidi w:val="0"/>
        <w:spacing w:before="0" w:after="0"/>
        <w:jc w:val="left"/>
        <w:rPr/>
      </w:pPr>
      <w:r>
        <w:rPr/>
        <w:t>qo4nadTnXwisfSdnEuzF0nSy3Rzq5mnVxdEcjbEvTwMvpl/Xl8i49fknHtwpB2Uu7HXn9/PxsVeNuu</w:t>
      </w:r>
    </w:p>
    <w:p>
      <w:pPr>
        <w:pStyle w:val="PreformattedText"/>
        <w:bidi w:val="0"/>
        <w:spacing w:before="0" w:after="0"/>
        <w:jc w:val="left"/>
        <w:rPr/>
      </w:pPr>
      <w:r>
        <w:rPr/>
        <w:t>RVOs66WBrP0nn6fqnl9p5b19ZjOxkepC4a4W/Rynvfnv0LlXTjd57e3m6O/Pgx3x575eXryY7oznHr</w:t>
      </w:r>
    </w:p>
    <w:p>
      <w:pPr>
        <w:pStyle w:val="PreformattedText"/>
        <w:bidi w:val="0"/>
        <w:spacing w:before="0" w:after="0"/>
        <w:jc w:val="left"/>
        <w:rPr/>
      </w:pPr>
      <w:r>
        <w:rPr/>
        <w:t>j3p4O88/UYnHR5YLfGaddnnV839Pl+H+rwZrGLcHLs5ddPPpVmPeOludDeecnd5dapusIT71M/Xu/H</w:t>
      </w:r>
    </w:p>
    <w:p>
      <w:pPr>
        <w:pStyle w:val="PreformattedText"/>
        <w:bidi w:val="0"/>
        <w:spacing w:before="0" w:after="0"/>
        <w:jc w:val="left"/>
        <w:rPr/>
      </w:pPr>
      <w:r>
        <w:rPr/>
        <w:t>ImOmRBVzDVDgEyLx954W8ZdZlMQxkrpYRVUqUQBYJSUNZeaI2ZvU5dX89mpUzrOxrPYXbmmq0zanPP</w:t>
      </w:r>
    </w:p>
    <w:p>
      <w:pPr>
        <w:pStyle w:val="PreformattedText"/>
        <w:bidi w:val="0"/>
        <w:spacing w:before="0" w:after="0"/>
        <w:jc w:val="left"/>
        <w:rPr/>
      </w:pPr>
      <w:r>
        <w:rPr/>
        <w:t>l7EKlJTlZNGpy1NIxvGWaZdMrZopqQEqppeamaVm0N3h28dS46vLUl5PRsxWwmsm3RmbsRudHDVHM0</w:t>
      </w:r>
    </w:p>
    <w:p>
      <w:pPr>
        <w:pStyle w:val="PreformattedText"/>
        <w:bidi w:val="0"/>
        <w:spacing w:before="0" w:after="0"/>
        <w:jc w:val="left"/>
        <w:rPr/>
      </w:pPr>
      <w:r>
        <w:rPr/>
        <w:t>RXQxbTmaqJejBRn7Z6fbh8P8/bwPPpx5B3ULvxvld+HMhfHq7WFLNR1gi7H7z9w8f0vR8uhr67E6kl</w:t>
      </w:r>
    </w:p>
    <w:p>
      <w:pPr>
        <w:pStyle w:val="PreformattedText"/>
        <w:bidi w:val="0"/>
        <w:spacing w:before="0" w:after="0"/>
        <w:jc w:val="left"/>
        <w:rPr/>
      </w:pPr>
      <w:r>
        <w:rPr/>
        <w:t>7K1c1iE8/r186+7brWqzob8/W3wROmfHQWeLj08nPUHLsvndacNiastHIjGuLq+S6Y7ieS6Y+L+z5/</w:t>
      </w:r>
    </w:p>
    <w:p>
      <w:pPr>
        <w:pStyle w:val="PreformattedText"/>
        <w:bidi w:val="0"/>
        <w:spacing w:before="0" w:after="0"/>
        <w:jc w:val="left"/>
        <w:rPr/>
      </w:pPr>
      <w:r>
        <w:rPr/>
        <w:t>iOnElskaZpvLo/GzMus7OuPQ7zx06vDuNmjeVsfb4+z9+GJMaGtoFkNcPATGcfU4XTGawbGFhSsWLa</w:t>
      </w:r>
    </w:p>
    <w:p>
      <w:pPr>
        <w:pStyle w:val="PreformattedText"/>
        <w:bidi w:val="0"/>
        <w:spacing w:before="0" w:after="0"/>
        <w:jc w:val="left"/>
        <w:rPr/>
      </w:pPr>
      <w:r>
        <w:rPr/>
        <w:t>BYuWlAWUUgo00JpTdjXU5ddPPZTVUXbPX3ns5uyVirTNqc8+XsQqClJpk0xSlmdIzvGWal0ysmrzqS</w:t>
      </w:r>
    </w:p>
    <w:p>
      <w:pPr>
        <w:pStyle w:val="PreformattedText"/>
        <w:bidi w:val="0"/>
        <w:spacing w:before="0" w:after="0"/>
        <w:jc w:val="left"/>
        <w:rPr/>
      </w:pPr>
      <w:r>
        <w:rPr/>
        <w:t>rlXnSs6VKvNgzWW7xos286uXDqthsAo0dySTU35jjFqCa5YYqWrwkd259zrx/OHm9HnsXhlbKXpY3y</w:t>
      </w:r>
    </w:p>
    <w:p>
      <w:pPr>
        <w:pStyle w:val="PreformattedText"/>
        <w:bidi w:val="0"/>
        <w:spacing w:before="0" w:after="0"/>
        <w:jc w:val="left"/>
        <w:rPr/>
      </w:pPr>
      <w:r>
        <w:rPr/>
        <w:t>e3Dj2F5u81KpiDvJUMZO3H2XH0fYfJ9DSvbw9NmaNFWrsUirOY9GC+pe+jl0aiZ0CXO1M41zzbXmbe</w:t>
      </w:r>
    </w:p>
    <w:p>
      <w:pPr>
        <w:pStyle w:val="PreformattedText"/>
        <w:bidi w:val="0"/>
        <w:spacing w:before="0" w:after="0"/>
        <w:jc w:val="left"/>
        <w:rPr/>
      </w:pPr>
      <w:r>
        <w:rPr/>
        <w:t>bTVGznC5sON+a6Tl9eTLPnPo83xv1eLMlymUaM6LG9HLpLArR15+m645UbvP6AsPpz0p9tk+w9+GFM</w:t>
      </w:r>
    </w:p>
    <w:p>
      <w:pPr>
        <w:pStyle w:val="PreformattedText"/>
        <w:bidi w:val="0"/>
        <w:spacing w:before="0" w:after="0"/>
        <w:jc w:val="left"/>
        <w:rPr/>
      </w:pPr>
      <w:r>
        <w:rPr/>
        <w:t>lhy3YKMl25PFmOzjanB688Vi6sEsZLKdEsWtQKrSlFKRtmmNSbca6nLrp57JqkvtnsanXl2ysVaZtT</w:t>
      </w:r>
    </w:p>
    <w:p>
      <w:pPr>
        <w:pStyle w:val="PreformattedText"/>
        <w:bidi w:val="0"/>
        <w:spacing w:before="0" w:after="0"/>
        <w:jc w:val="left"/>
        <w:rPr/>
      </w:pPr>
      <w:r>
        <w:rPr/>
        <w:t>nny9iFQSnNHNMUpZnSM7yENS6ZWZ1edDNLlTnS86XmhLBljNZsguBVgYwNCsKy9TQNSrIjRsuezPVB</w:t>
      </w:r>
    </w:p>
    <w:p>
      <w:pPr>
        <w:pStyle w:val="PreformattedText"/>
        <w:bidi w:val="0"/>
        <w:spacing w:before="0" w:after="0"/>
        <w:jc w:val="left"/>
        <w:rPr/>
      </w:pPr>
      <w:r>
        <w:rPr/>
        <w:t>Weg1jo75/lPz+jmJyg9XHXSx0xdePmtc9Pk9eiXF15ESpvJYuTtyCz7F5ff7Lj6N2b6vM6pWqqliLJ</w:t>
      </w:r>
    </w:p>
    <w:p>
      <w:pPr>
        <w:pStyle w:val="PreformattedText"/>
        <w:bidi w:val="0"/>
        <w:spacing w:before="0" w:after="0"/>
        <w:jc w:val="left"/>
        <w:rPr/>
      </w:pPr>
      <w:r>
        <w:rPr/>
        <w:t>UtU0u6CbXVw3NZeV3C1BdCbcNHOIxrCeL7c9Gs+V68vnnfzfMu/l1Z1FsqNU1eNO59CIV25en1MVO8</w:t>
      </w:r>
    </w:p>
    <w:p>
      <w:pPr>
        <w:pStyle w:val="PreformattedText"/>
        <w:bidi w:val="0"/>
        <w:spacing w:before="0" w:after="0"/>
        <w:jc w:val="left"/>
        <w:rPr/>
      </w:pPr>
      <w:r>
        <w:rPr/>
        <w:t>/etZPeN9n23M+td/PmsxWHLaSx+db8XQLTFZxtzznXnztZVZFCrldBWuklgSxRRayLlXrJppTWm7Gu</w:t>
      </w:r>
    </w:p>
    <w:p>
      <w:pPr>
        <w:pStyle w:val="PreformattedText"/>
        <w:bidi w:val="0"/>
        <w:spacing w:before="0" w:after="0"/>
        <w:jc w:val="left"/>
        <w:rPr/>
      </w:pPr>
      <w:r>
        <w:rPr/>
        <w:t>ly66cbKUNQ+s7FnYl2SmAZbMFfL2IUFKyaZNGpy1NIxvGRdUaZopq86rOlZ0mVONLzoZZYzU0ay6y4</w:t>
      </w:r>
    </w:p>
    <w:p>
      <w:pPr>
        <w:pStyle w:val="PreformattedText"/>
        <w:bidi w:val="0"/>
        <w:spacing w:before="0" w:after="0"/>
        <w:jc w:val="left"/>
        <w:rPr/>
      </w:pPr>
      <w:r>
        <w:rPr/>
        <w:t>EM0prNaaYaNGWMRtjrD1IUgUANXZvuePrP5N8/oyWcyn2jZ08dOJ24cG5T5++rl0nXmmjsuypU9eWX</w:t>
      </w:r>
    </w:p>
    <w:p>
      <w:pPr>
        <w:pStyle w:val="PreformattedText"/>
        <w:bidi w:val="0"/>
        <w:spacing w:before="0" w:after="0"/>
        <w:jc w:val="left"/>
        <w:rPr/>
      </w:pPr>
      <w:r>
        <w:rPr/>
        <w:t>WepN/bfH9DrY6egxfSSPWUAjVGjoatJam18wMq1ETNMTTJpzBxQy8tu+e6cVbx4Ptw8X05eM6+bZN2</w:t>
      </w:r>
    </w:p>
    <w:p>
      <w:pPr>
        <w:pStyle w:val="PreformattedText"/>
        <w:bidi w:val="0"/>
        <w:spacing w:before="0" w:after="0"/>
        <w:jc w:val="left"/>
        <w:rPr/>
      </w:pPr>
      <w:r>
        <w:rPr/>
        <w:t>AFGrO5mv59ARko9+PotEhcO56ye8dKz6/h9k9HmzWYbDiyWaca6ONaADFc8Xc8125czUXZAC1ZKdjp</w:t>
      </w:r>
    </w:p>
    <w:p>
      <w:pPr>
        <w:pStyle w:val="PreformattedText"/>
        <w:bidi w:val="0"/>
        <w:spacing w:before="0" w:after="0"/>
        <w:jc w:val="left"/>
        <w:rPr/>
      </w:pPr>
      <w:r>
        <w:rPr/>
        <w:t>ZYEQEBWY2zO1ayG+T2N0vR59OhjbsasCi657OnYl2ZrADLqc8+XZzKsIZNNmjUpazrPnpjIumNGac3</w:t>
      </w:r>
    </w:p>
    <w:p>
      <w:pPr>
        <w:pStyle w:val="PreformattedText"/>
        <w:bidi w:val="0"/>
        <w:spacing w:before="0" w:after="0"/>
        <w:jc w:val="left"/>
        <w:rPr/>
      </w:pPr>
      <w:r>
        <w:rPr/>
        <w:t>M6rOlZ0nOkZ0nGhVlnZ1jusdCwyDEdZpuX6jrDsZrJ2XYVHrN2QqLJUICeJzfyZw9NM4rX6Ks6+OnE</w:t>
      </w:r>
    </w:p>
    <w:p>
      <w:pPr>
        <w:pStyle w:val="PreformattedText"/>
        <w:bidi w:val="0"/>
        <w:spacing w:before="0" w:after="0"/>
        <w:jc w:val="left"/>
        <w:rPr/>
      </w:pPr>
      <w:r>
        <w:rPr/>
        <w:t>68fP3GLj33cOuk5vbldbrM0Y+mB3jLZ9k83u9Zw9HVzr0eb38mB2jVaSqotZSoKbNSrlWtjJHZhZIy</w:t>
      </w:r>
    </w:p>
    <w:p>
      <w:pPr>
        <w:pStyle w:val="PreformattedText"/>
        <w:bidi w:val="0"/>
        <w:spacing w:before="0" w:after="0"/>
        <w:jc w:val="left"/>
        <w:rPr/>
      </w:pPr>
      <w:r>
        <w:rPr/>
        <w:t>wr4frhOufk+/HjyeD7+fznTjpmrKJG/HRcaOfShubl9PD1NqkPj3Uy7eXJ9cj7p382XWcVhQRVmrGu</w:t>
      </w:r>
    </w:p>
    <w:p>
      <w:pPr>
        <w:pStyle w:val="PreformattedText"/>
        <w:bidi w:val="0"/>
        <w:spacing w:before="0" w:after="0"/>
        <w:jc w:val="left"/>
        <w:rPr/>
      </w:pPr>
      <w:r>
        <w:rPr/>
        <w:t>ji6FCzEnF3nzfbny9QLLAIEpw0lBLAQBuNNx0VrK98n3PQzenz69HGyyErQumezqdia15rADNZgr5b</w:t>
      </w:r>
    </w:p>
    <w:p>
      <w:pPr>
        <w:pStyle w:val="PreformattedText"/>
        <w:bidi w:val="0"/>
        <w:spacing w:before="0" w:after="0"/>
        <w:jc w:val="left"/>
        <w:rPr/>
      </w:pPr>
      <w:r>
        <w:rPr/>
        <w:t>mRIGrFZNMltaztGN4lqHy6Zos6vGxml5qM6RnScaFd28+zc/Sb5dDpzuyiy7D1D1ktQrD1LSVC0uoU</w:t>
      </w:r>
    </w:p>
    <w:p>
      <w:pPr>
        <w:pStyle w:val="PreformattedText"/>
        <w:bidi w:val="0"/>
        <w:spacing w:before="0" w:after="0"/>
        <w:jc w:val="left"/>
        <w:rPr/>
      </w:pPr>
      <w:r>
        <w:rPr/>
        <w:t>WQhAT5by3+YfP6la5vtVqIt7ONcfpz4NzzOXR3Pp1OPbD24o1l9ABrOTpjHrH1nze3u46dvn17eb6r</w:t>
      </w:r>
    </w:p>
    <w:p>
      <w:pPr>
        <w:pStyle w:val="PreformattedText"/>
        <w:bidi w:val="0"/>
        <w:spacing w:before="0" w:after="0"/>
        <w:jc w:val="left"/>
        <w:rPr/>
      </w:pPr>
      <w:r>
        <w:rPr/>
        <w:t>Guti6aml6Xoes3rIUMsS5QmlZ1WUubkRm448lpwOvHk758XWWTfzjt5fN9vPrzukEA6OOlQEu3l0Gu</w:t>
      </w:r>
    </w:p>
    <w:p>
      <w:pPr>
        <w:pStyle w:val="PreformattedText"/>
        <w:bidi w:val="0"/>
        <w:spacing w:before="0" w:after="0"/>
        <w:jc w:val="left"/>
        <w:rPr/>
      </w:pPr>
      <w:r>
        <w:rPr/>
        <w:t>Z34eqaE08+lIG8arPr0fcevnRuYbk4IGzTjXRxdIFYk4+55rty5moqw4GhLlNWkQFgIshcoJdzqTdm</w:t>
      </w:r>
    </w:p>
    <w:p>
      <w:pPr>
        <w:pStyle w:val="PreformattedText"/>
        <w:bidi w:val="0"/>
        <w:spacing w:before="0" w:after="0"/>
        <w:jc w:val="left"/>
        <w:rPr/>
      </w:pPr>
      <w:r>
        <w:rPr/>
        <w:t>9THTpc9nmjQ0XTPZ1OxNa81gBmswV8zwIVckpzTFOW1rO0Y3iUJWy6s6LOpjdZ0Eqc6TnSs6qOh1x7</w:t>
      </w:r>
    </w:p>
    <w:p>
      <w:pPr>
        <w:pStyle w:val="PreformattedText"/>
        <w:bidi w:val="0"/>
        <w:spacing w:before="0" w:after="0"/>
        <w:jc w:val="left"/>
        <w:rPr/>
      </w:pPr>
      <w:r>
        <w:rPr/>
        <w:t>28vSdeOvtxgMsIXYWoVh6ydkqELIQhCEICfCeHT4Jx9M1z2W8/Rq9DOsHTn5rWObx65Y6fDttzrD25</w:t>
      </w:r>
    </w:p>
    <w:p>
      <w:pPr>
        <w:pStyle w:val="PreformattedText"/>
        <w:bidi w:val="0"/>
        <w:spacing w:before="0" w:after="0"/>
        <w:jc w:val="left"/>
        <w:rPr/>
      </w:pPr>
      <w:r>
        <w:rPr/>
        <w:t>L1F2TWc3TGW4+p+b39WXpZ30sa7+d+u5b60aNQaZ0jNZLWRqJS3A52jOgzYymOfL5hPIduODWOTrPT</w:t>
      </w:r>
    </w:p>
    <w:p>
      <w:pPr>
        <w:pStyle w:val="PreformattedText"/>
        <w:bidi w:val="0"/>
        <w:spacing w:before="0" w:after="0"/>
        <w:jc w:val="left"/>
        <w:rPr/>
      </w:pPr>
      <w:r>
        <w:rPr/>
        <w:t>ztC/Me/l83282maUlFVvxssaSbeXQKx9eW7U6Gd781YreXJ9Vk/Q/fz5NTCyYQNmnGuhi6QaxnI3nz</w:t>
      </w:r>
    </w:p>
    <w:p>
      <w:pPr>
        <w:pStyle w:val="PreformattedText"/>
        <w:bidi w:val="0"/>
        <w:spacing w:before="0" w:after="0"/>
        <w:jc w:val="left"/>
        <w:rPr/>
      </w:pPr>
      <w:r>
        <w:rPr/>
        <w:t>nblytRaFQAklMYWAtAAFFAMsNSbo6ONdHHR+N0L0Ppjs12JrVmsAM9mCvnfOXSbLDmjaKUpoc6RneE</w:t>
      </w:r>
    </w:p>
    <w:p>
      <w:pPr>
        <w:pStyle w:val="PreformattedText"/>
        <w:bidi w:val="0"/>
        <w:spacing w:before="0" w:after="0"/>
        <w:jc w:val="left"/>
        <w:rPr/>
      </w:pPr>
      <w:r>
        <w:rPr/>
        <w:t>VNNzdOdFnUzus6CVWdKzQmhjodMe8vL0fbjs68qKIQheodh6yepZCEIQhCEICfnXhv4px9Td8ujOuH</w:t>
      </w:r>
    </w:p>
    <w:p>
      <w:pPr>
        <w:pStyle w:val="PreformattedText"/>
        <w:bidi w:val="0"/>
        <w:spacing w:before="0" w:after="0"/>
        <w:jc w:val="left"/>
        <w:rPr/>
      </w:pPr>
      <w:r>
        <w:rPr/>
        <w:t>Wb1Ojjpm3z8zccbn0xwUuzl10yq6Yz3Lit55/Xl9L8/t7GdvNEu3OvU8+nrOeuxI+wtD3k+mT1mrIo</w:t>
      </w:r>
    </w:p>
    <w:p>
      <w:pPr>
        <w:pStyle w:val="PreformattedText"/>
        <w:bidi w:val="0"/>
        <w:spacing w:before="0" w:after="0"/>
        <w:jc w:val="left"/>
        <w:rPr/>
      </w:pPr>
      <w:r>
        <w:rPr/>
        <w:t>ZqM7RnVZqI5+b5zWfFduPO1jAdjG9C88+YejyeT7ebTNKsGyG3G9PPeU1Y3n1kN4ree1y7axyYdZ6B</w:t>
      </w:r>
    </w:p>
    <w:p>
      <w:pPr>
        <w:pStyle w:val="PreformattedText"/>
        <w:bidi w:val="0"/>
        <w:spacing w:before="0" w:after="0"/>
        <w:jc w:val="left"/>
        <w:rPr/>
      </w:pPr>
      <w:r>
        <w:rPr/>
        <w:t>9Hk/RPfz1rOC5MMGzRjXQxdKjZkOVued68uXqLsgsCqLlakoZRBABIBcsjWm2Xo4vSx0ZnVAaHvPar</w:t>
      </w:r>
    </w:p>
    <w:p>
      <w:pPr>
        <w:pStyle w:val="PreformattedText"/>
        <w:bidi w:val="0"/>
        <w:spacing w:before="0" w:after="0"/>
        <w:jc w:val="left"/>
        <w:rPr/>
      </w:pPr>
      <w:r>
        <w:rPr/>
        <w:t>sTWqU4ERZgr57iWgakU5TmrmrlHO8+dYVTK3On50WdTO5nQSrlVmhNDLv3j3V5ej6ctnblRCEq0uw9</w:t>
      </w:r>
    </w:p>
    <w:p>
      <w:pPr>
        <w:pStyle w:val="PreformattedText"/>
        <w:bidi w:val="0"/>
        <w:spacing w:before="0" w:after="0"/>
        <w:jc w:val="left"/>
        <w:rPr/>
      </w:pPr>
      <w:r>
        <w:rPr/>
        <w:t>Q9ZPUshCEIQhCEEn5o83X49jueuXcz2yalbzrzsbnytzw8U+XbB15bcaPOt3PZ6I1jnduSN4+k8PZ6</w:t>
      </w:r>
    </w:p>
    <w:p>
      <w:pPr>
        <w:pStyle w:val="PreformattedText"/>
        <w:bidi w:val="0"/>
        <w:spacing w:before="0" w:after="0"/>
        <w:jc w:val="left"/>
        <w:rPr/>
      </w:pPr>
      <w:r>
        <w:rPr/>
        <w:t>DPTWUDHQzv1nLr6/F6Ey/U09MO3grJYppedJzU51ma5ub548H28+LWVy9fO+pNJOXZ8u9Pk8f28xwq</w:t>
      </w:r>
    </w:p>
    <w:p>
      <w:pPr>
        <w:pStyle w:val="PreformattedText"/>
        <w:bidi w:val="0"/>
        <w:spacing w:before="0" w:after="0"/>
        <w:jc w:val="left"/>
        <w:rPr/>
      </w:pPr>
      <w:r>
        <w:rPr/>
        <w:t>wbGRJehz6pjXz6ZOnOrMfXn6Xj2i7ResyPpSfo7v5r1nDcmGDY7Guhi6KEynL3PP8AXly9RdkFoqhU</w:t>
      </w:r>
    </w:p>
    <w:p>
      <w:pPr>
        <w:pStyle w:val="PreformattedText"/>
        <w:bidi w:val="0"/>
        <w:spacing w:before="0" w:after="0"/>
        <w:jc w:val="left"/>
        <w:rPr/>
      </w:pPr>
      <w:r>
        <w:rPr/>
        <w:t>lbJKCKUBZRQKNTWbcuhm9PHRudBKO4W89quxNaZWQIizBXzvGToLm1OaOaKWNVnWbG8FKzo860Z0ed</w:t>
      </w:r>
    </w:p>
    <w:p>
      <w:pPr>
        <w:pStyle w:val="PreformattedText"/>
        <w:bidi w:val="0"/>
        <w:spacing w:before="0" w:after="0"/>
        <w:jc w:val="left"/>
        <w:rPr/>
      </w:pPr>
      <w:r>
        <w:rPr/>
        <w:t>TO5KEq81cq86GXXvPr2PQb5b+mDstJVhWEHvL95ZrN2QhCyEIQhDFH5q4dfj3PvN8vXcvTk6c+TL2d</w:t>
      </w:r>
    </w:p>
    <w:p>
      <w:pPr>
        <w:pStyle w:val="PreformattedText"/>
        <w:bidi w:val="0"/>
        <w:spacing w:before="0" w:after="0"/>
        <w:jc w:val="left"/>
        <w:rPr/>
      </w:pPr>
      <w:r>
        <w:rPr/>
        <w:t>TFm8KzzW+evzenNrBidR8TUEDUTvH0Ph6/UY6dCV65jNZ0sb9jy6+jy33OrU0awdlFUjGlrmmudnXE</w:t>
      </w:r>
    </w:p>
    <w:p>
      <w:pPr>
        <w:pStyle w:val="PreformattedText"/>
        <w:bidi w:val="0"/>
        <w:spacing w:before="0" w:after="0"/>
        <w:jc w:val="left"/>
        <w:rPr/>
      </w:pPr>
      <w:r>
        <w:rPr/>
        <w:t>1PBdeHO1l2N9rOug2ZJOXZ8l9Pk8X28oWCitR8oHQ5daxX43n6Yy9MZt463LrpOnKWojL3Mfp/0eVm</w:t>
      </w:r>
    </w:p>
    <w:p>
      <w:pPr>
        <w:pStyle w:val="PreformattedText"/>
        <w:bidi w:val="0"/>
        <w:spacing w:before="0" w:after="0"/>
        <w:jc w:val="left"/>
        <w:rPr/>
      </w:pPr>
      <w:r>
        <w:rPr/>
        <w:t>84bk1MC5dnW7B4Jlrm6nB68+VvIIVAJBLV0VQgygLKSgRxsk2R0c66ONuzsQdQ957Fdaa0ysgRFmCv</w:t>
      </w:r>
    </w:p>
    <w:p>
      <w:pPr>
        <w:pStyle w:val="PreformattedText"/>
        <w:bidi w:val="0"/>
        <w:spacing w:before="0" w:after="0"/>
        <w:jc w:val="left"/>
        <w:rPr/>
      </w:pPr>
      <w:r>
        <w:rPr/>
        <w:t>mmcMsGiU5pk0yaKWs6zZ3gE50zOtGdFnV51JQlXKuVWNjKzWevvHY3z3bxvZeZNzXm2Gh6nSs0azdh</w:t>
      </w:r>
    </w:p>
    <w:p>
      <w:pPr>
        <w:pStyle w:val="PreformattedText"/>
        <w:bidi w:val="0"/>
        <w:spacing w:before="0" w:after="0"/>
        <w:jc w:val="left"/>
        <w:rPr/>
      </w:pPr>
      <w:r>
        <w:rPr/>
        <w:t>BakJEsKoQhRjk/M/Dt8lz1zXHtuPpDefNbx3lyZ152PPdeDuXWZ2Fzvx0xdOZ6znsIVvH0Xj6/TY6d</w:t>
      </w:r>
    </w:p>
    <w:p>
      <w:pPr>
        <w:pStyle w:val="PreformattedText"/>
        <w:bidi w:val="0"/>
        <w:spacing w:before="0" w:after="0"/>
        <w:jc w:val="left"/>
        <w:rPr/>
      </w:pPr>
      <w:r>
        <w:rPr/>
        <w:t>ia1SiZDJZqxv0eOnfjom24NbsIGMrXLl42s+O3jMztzrtS9JRbuSTPP0+R+ny/Pu3kVZLM2sti5ehz</w:t>
      </w:r>
    </w:p>
    <w:p>
      <w:pPr>
        <w:pStyle w:val="PreformattedText"/>
        <w:bidi w:val="0"/>
        <w:spacing w:before="0" w:after="0"/>
        <w:jc w:val="left"/>
        <w:rPr/>
      </w:pPr>
      <w:r>
        <w:rPr/>
        <w:t>6TG3Y0neMu85OmNmb0s76M0m51R6SX9Qd/J0umcFycpUNycuzJ4BlrBrPE6Y5uoFhIsTVS2NKBBlAW</w:t>
      </w:r>
    </w:p>
    <w:p>
      <w:pPr>
        <w:pStyle w:val="PreformattedText"/>
        <w:bidi w:val="0"/>
        <w:spacing w:before="0" w:after="0"/>
        <w:jc w:val="left"/>
        <w:rPr/>
      </w:pPr>
      <w:r>
        <w:rPr/>
        <w:t>UUCmg2S7Y3410M7bLJQsZ1z2F6ma9WxRnsw18uzlllWXKxWzbpo5azrPneARnbM3RnRZ1c1eaKqlXm</w:t>
      </w:r>
    </w:p>
    <w:p>
      <w:pPr>
        <w:pStyle w:val="PreformattedText"/>
        <w:bidi w:val="0"/>
        <w:spacing w:before="0" w:after="0"/>
        <w:jc w:val="left"/>
        <w:rPr/>
      </w:pPr>
      <w:r>
        <w:rPr/>
        <w:t>qzoJTs1bxu6c9e+fcZ0xw+2etzqZbsT1z3+enGbU3pqERit2ppAM0pDdZHWPzJx7fL87yaz7Tj3Bry</w:t>
      </w:r>
    </w:p>
    <w:p>
      <w:pPr>
        <w:pStyle w:val="PreformattedText"/>
        <w:bidi w:val="0"/>
        <w:spacing w:before="0" w:after="0"/>
        <w:jc w:val="left"/>
        <w:rPr/>
      </w:pPr>
      <w:r>
        <w:rPr/>
        <w:t>vTl3pupfNJyd88G8b/ADemh8TUCxe8Lsmp7rl6PYY7dTOukGiprKZwV1zXWzrow61thZJOdXIuecjT</w:t>
      </w:r>
    </w:p>
    <w:p>
      <w:pPr>
        <w:pStyle w:val="PreformattedText"/>
        <w:bidi w:val="0"/>
        <w:spacing w:before="0" w:after="0"/>
        <w:jc w:val="left"/>
        <w:rPr/>
      </w:pPr>
      <w:r>
        <w:rPr/>
        <w:t>bm9A6ZoRLS4tOZqfKPR5vnXXy5rF6yjfO1Zm7efSZ0zOpZm3hVgaz1efTfQRrT0Od/o/v5fT9eWGig</w:t>
      </w:r>
    </w:p>
    <w:p>
      <w:pPr>
        <w:pStyle w:val="PreformattedText"/>
        <w:bidi w:val="0"/>
        <w:spacing w:before="0" w:after="0"/>
        <w:jc w:val="left"/>
        <w:rPr/>
      </w:pPr>
      <w:r>
        <w:rPr/>
        <w:t>wNZkuuHoJmMOpyOmedcrssVSLBlIaUAVAKspLIaF2Rtl24u7OmTVSjqN6Z7C9WV8pxBFYLPluctsqw</w:t>
      </w:r>
    </w:p>
    <w:p>
      <w:pPr>
        <w:pStyle w:val="PreformattedText"/>
        <w:bidi w:val="0"/>
        <w:spacing w:before="0" w:after="0"/>
        <w:jc w:val="left"/>
        <w:rPr/>
      </w:pPr>
      <w:r>
        <w:rPr/>
        <w:t>lOV002aZLWd5s7wCM7Zm6c6KUs6koyqlXnSs6CCNPTOzfPXrHeY0x5/vjr86mUazdc9/lbOf1x2425</w:t>
      </w:r>
    </w:p>
    <w:p>
      <w:pPr>
        <w:pStyle w:val="PreformattedText"/>
        <w:bidi w:val="0"/>
        <w:spacing w:before="0" w:after="0"/>
        <w:jc w:val="left"/>
        <w:rPr/>
      </w:pPr>
      <w:r>
        <w:rPr/>
        <w:t>cqvO9J6Lnro5czc85puy36z3I/LPLr89m8m8+n499XLr5Lv5+9nrul8Zc8ffJG8N59dfHsnWdudDrO</w:t>
      </w:r>
    </w:p>
    <w:p>
      <w:pPr>
        <w:pStyle w:val="PreformattedText"/>
        <w:bidi w:val="0"/>
        <w:spacing w:before="0" w:after="0"/>
        <w:jc w:val="left"/>
        <w:rPr/>
      </w:pPr>
      <w:r>
        <w:rPr/>
        <w:t>LryIlnrs9vc8+/WzreuuIIVJlFSitqQUUCVI81RtjadBNFSM82oqzmWfM/R5/mPXy49ZTc5enMw83R</w:t>
      </w:r>
    </w:p>
    <w:p>
      <w:pPr>
        <w:pStyle w:val="PreformattedText"/>
        <w:bidi w:val="0"/>
        <w:spacing w:before="0" w:after="0"/>
        <w:jc w:val="left"/>
        <w:rPr/>
      </w:pPr>
      <w:r>
        <w:rPr/>
        <w:t>jZ50WdXA7wtcvTHTxt46V8vpY/Q/bzew7ccdHKaBc0uqHgpnMWpyemeci7LpNmcAKVoAsoXKBdhRK0</w:t>
      </w:r>
    </w:p>
    <w:p>
      <w:pPr>
        <w:pStyle w:val="PreformattedText"/>
        <w:bidi w:val="0"/>
        <w:spacing w:before="0" w:after="0"/>
        <w:jc w:val="left"/>
        <w:rPr/>
      </w:pPr>
      <w:r>
        <w:rPr/>
        <w:t>muNcmuXXNHmitGnc7a9aa0SsihFmGvlecusllqcrpt0pyjnefG8CplPOtONGpZ1JRhU0vOlZ0GRU7W</w:t>
      </w:r>
    </w:p>
    <w:p>
      <w:pPr>
        <w:pStyle w:val="PreformattedText"/>
        <w:bidi w:val="0"/>
        <w:spacing w:before="0" w:after="0"/>
        <w:jc w:val="left"/>
        <w:rPr/>
      </w:pPr>
      <w:r>
        <w:rPr/>
        <w:t>dm8atY9BrGjM893nY5kyhWbpnv87ZzuuO8ztzeTXm+mfS89dLOuHvPktXp5dbWPSR+P+XXzM3m6Z7/</w:t>
      </w:r>
    </w:p>
    <w:p>
      <w:pPr>
        <w:pStyle w:val="PreformattedText"/>
        <w:bidi w:val="0"/>
        <w:spacing w:before="0" w:after="0"/>
        <w:jc w:val="left"/>
        <w:rPr/>
      </w:pPr>
      <w:r>
        <w:rPr/>
        <w:t>AB7bvL6vI+vyeg59dy+U1ng654OnIbOh5/Tq57CmmHry1idT086e+5d+xNbZrWMqQhQkQLlBVqIUMN</w:t>
      </w:r>
    </w:p>
    <w:p>
      <w:pPr>
        <w:pStyle w:val="PreformattedText"/>
        <w:bidi w:val="0"/>
        <w:spacing w:before="0" w:after="0"/>
        <w:jc w:val="left"/>
        <w:rPr/>
      </w:pPr>
      <w:r>
        <w:rPr/>
        <w:t>EbJNabjbWlDETS5c9qYwanz7vx+S9vJz7zTrOXfOx80ebs5dU07N5/XlrxvPrJ2a5rfKMvoo/QPbze</w:t>
      </w:r>
    </w:p>
    <w:p>
      <w:pPr>
        <w:pStyle w:val="PreformattedText"/>
        <w:bidi w:val="0"/>
        <w:spacing w:before="0" w:after="0"/>
        <w:jc w:val="left"/>
        <w:rPr/>
      </w:pPr>
      <w:r>
        <w:rPr/>
        <w:t>+78saHBgWCaoeCiDHqcjeedYFkEWZ6FSlZAUoEDNBJRxdPNaa4fZpiKC2bq9BnfXmtErIoRWGz5VnL</w:t>
      </w:r>
    </w:p>
    <w:p>
      <w:pPr>
        <w:pStyle w:val="PreformattedText"/>
        <w:bidi w:val="0"/>
        <w:spacing w:before="0" w:after="0"/>
        <w:jc w:val="left"/>
        <w:rPr/>
      </w:pPr>
      <w:r>
        <w:rPr/>
        <w:t>kmpasldNulKWs7z43gVOdHLqxo1KWSjnSpVZq86CUxu869Y1ax6C4dHn++exzJlCs/TPd5WzB1z3WN</w:t>
      </w:r>
    </w:p>
    <w:p>
      <w:pPr>
        <w:pStyle w:val="PreformattedText"/>
        <w:bidi w:val="0"/>
        <w:spacing w:before="0" w:after="0"/>
        <w:jc w:val="left"/>
        <w:rPr/>
      </w:pPr>
      <w:r>
        <w:rPr/>
        <w:t>svKrznXPpOV6Wd8LefJavUy6+sejj8fcunlW1dJtzrv/ADfo+R9nj6ed9jG/P7xw7nk9+C7Jm7+PbT</w:t>
      </w:r>
    </w:p>
    <w:p>
      <w:pPr>
        <w:pStyle w:val="PreformattedText"/>
        <w:bidi w:val="0"/>
        <w:spacing w:before="0" w:after="0"/>
        <w:jc w:val="left"/>
        <w:rPr/>
      </w:pPr>
      <w:r>
        <w:rPr/>
        <w:t>z6GrhXTAaz27r6Ny9HXmtsuyNNliwJYLAmlKqVxoTXM7U6KOVtFAS3Spcq5GsFngO/L5J18eDXJKYe</w:t>
      </w:r>
    </w:p>
    <w:p>
      <w:pPr>
        <w:pStyle w:val="PreformattedText"/>
        <w:bidi w:val="0"/>
        <w:spacing w:before="0" w:after="0"/>
        <w:jc w:val="left"/>
        <w:rPr/>
      </w:pPr>
      <w:r>
        <w:rPr/>
        <w:t>vIx00MdTh3UBc5tR4cqN40Z3vsHN7GdfdO3D6z38+Kw4ICwTVDwbEGOuTvHNsXUM9iLBU5WwFKKgJV</w:t>
      </w:r>
    </w:p>
    <w:p>
      <w:pPr>
        <w:pStyle w:val="PreformattedText"/>
        <w:bidi w:val="0"/>
        <w:spacing w:before="0" w:after="0"/>
        <w:jc w:val="left"/>
        <w:rPr/>
      </w:pPr>
      <w:r>
        <w:rPr/>
        <w:t>1EKWU9NabZdUmuW1VQm3c7+N9ia0SsihFmGvk8w4uw1ZK6bZNFKOdIzvCqc6PN150cFNXKMqpV50rG</w:t>
      </w:r>
    </w:p>
    <w:p>
      <w:pPr>
        <w:pStyle w:val="PreformattedText"/>
        <w:bidi w:val="0"/>
        <w:spacing w:before="0" w:after="0"/>
        <w:jc w:val="left"/>
        <w:rPr/>
      </w:pPr>
      <w:r>
        <w:rPr/>
        <w:t>hlOtW8b942ax2GDl4fbPU5kKNI6Z7XLVmLpjts7c3l7nnuuPRctdLGuD0nltzq5dO59BL+Q+W/Fzpf</w:t>
      </w:r>
    </w:p>
    <w:p>
      <w:pPr>
        <w:pStyle w:val="PreformattedText"/>
        <w:bidi w:val="0"/>
        <w:spacing w:before="0" w:after="0"/>
        <w:jc w:val="left"/>
        <w:rPr/>
      </w:pPr>
      <w:r>
        <w:rPr/>
        <w:t>XL7O58v6XH68sfXl6bz+rh9eXIueR24jrIy1m9Pj2krWjuXV1dX3ue3ZzrZL0JdjLbItFEigVKXRJp</w:t>
      </w:r>
    </w:p>
    <w:p>
      <w:pPr>
        <w:pStyle w:val="PreformattedText"/>
        <w:bidi w:val="0"/>
        <w:spacing w:before="0" w:after="0"/>
        <w:jc w:val="left"/>
        <w:rPr/>
      </w:pPr>
      <w:r>
        <w:rPr/>
        <w:t>R6axqtSLaLmqVKoMbXJ0+aduPzPp5OZrk+a5PbgY/OodDj1WUJM3Xl0OXRdjVdRj836vvn+iPT5cNh</w:t>
      </w:r>
    </w:p>
    <w:p>
      <w:pPr>
        <w:pStyle w:val="PreformattedText"/>
        <w:bidi w:val="0"/>
        <w:spacing w:before="0" w:after="0"/>
        <w:jc w:val="left"/>
        <w:rPr/>
      </w:pPr>
      <w:r>
        <w:rPr/>
        <w:t>wYuwTVDwbM5js5O886xdWIsSRThkL0SDASrqIRFfJrOhlvzrZK6aTS7NHTPbl601olZFCLMNfJZh9G</w:t>
      </w:r>
    </w:p>
    <w:p>
      <w:pPr>
        <w:pStyle w:val="PreformattedText"/>
        <w:bidi w:val="0"/>
        <w:spacing w:before="0" w:after="0"/>
        <w:jc w:val="left"/>
        <w:rPr/>
      </w:pPr>
      <w:r>
        <w:rPr/>
        <w:t>hKyVs22auWs6RjeFVTR5urOmQU1YEoZ0rOl51Ur7nvJ2tY37w7UAx2PhRQOpsixOp0bl6YNTlbz18X</w:t>
      </w:r>
    </w:p>
    <w:p>
      <w:pPr>
        <w:pStyle w:val="PreformattedText"/>
        <w:bidi w:val="0"/>
        <w:spacing w:before="0" w:after="0"/>
        <w:jc w:val="left"/>
        <w:rPr/>
      </w:pPr>
      <w:r>
        <w:rPr/>
        <w:t>XnXG3OD0zvy2J3Zfxvzvj511dIVnT8fsVw68r0efqcPRj3jjb55N4RvMFRu5dYqbNB0rrpL7jPXvZ3</w:t>
      </w:r>
    </w:p>
    <w:p>
      <w:pPr>
        <w:pStyle w:val="PreformattedText"/>
        <w:bidi w:val="0"/>
        <w:spacing w:before="0" w:after="0"/>
        <w:jc w:val="left"/>
        <w:rPr/>
      </w:pPr>
      <w:r>
        <w:rPr/>
        <w:t>vl2S7kbZBgxGyDQytmtLLUariSvsCakgKFtCVyL53V+YduHzzXm5u+WjN43fztlZLDo8uwS1ZkubGJ</w:t>
      </w:r>
    </w:p>
    <w:p>
      <w:pPr>
        <w:pStyle w:val="PreformattedText"/>
        <w:bidi w:val="0"/>
        <w:spacing w:before="0" w:after="0"/>
        <w:jc w:val="left"/>
        <w:rPr/>
      </w:pPr>
      <w:r>
        <w:rPr/>
        <w:t>pxsOmNOOhayi59RKz0+T7vrPv4YBYJpjQUZ6xWcneefYNlwqk1cEFCdEAgQBRZKflqOjlvxvfK/Oli</w:t>
      </w:r>
    </w:p>
    <w:p>
      <w:pPr>
        <w:pStyle w:val="PreformattedText"/>
        <w:bidi w:val="0"/>
        <w:spacing w:before="0" w:after="0"/>
        <w:jc w:val="left"/>
        <w:rPr/>
      </w:pPr>
      <w:r>
        <w:rPr/>
        <w:t>tR3TPXt62boVkUIswV8qznQXZKZnTWmzVy1naMaxKnOil150wKW5RlCVeNBnQy6tT10z39893XnQBU</w:t>
      </w:r>
    </w:p>
    <w:p>
      <w:pPr>
        <w:pStyle w:val="PreformattedText"/>
        <w:bidi w:val="0"/>
        <w:spacing w:before="0" w:after="0"/>
        <w:jc w:val="left"/>
        <w:rPr/>
      </w:pPr>
      <w:r>
        <w:rPr/>
        <w:t>o1IgVHcssKw9S7FygMssyy51YmPWfk7P5v5dI3o2PWX8O9+L2a+3DlZ0cvB7cUWBrOfWdXPonWev5/</w:t>
      </w:r>
    </w:p>
    <w:p>
      <w:pPr>
        <w:pStyle w:val="PreformattedText"/>
        <w:bidi w:val="0"/>
        <w:spacing w:before="0" w:after="0"/>
        <w:jc w:val="left"/>
        <w:rPr/>
      </w:pPr>
      <w:r>
        <w:rPr/>
        <w:t>Rz+mHzXat6NernT0ed75dubrG2PCsM0Iy5kpStsdI4tTKmqLBha0JXHdeR1fl3Xz+J1ww65ty5XbhN</w:t>
      </w:r>
    </w:p>
    <w:p>
      <w:pPr>
        <w:pStyle w:val="PreformattedText"/>
        <w:bidi w:val="0"/>
        <w:spacing w:before="0" w:after="0"/>
        <w:jc w:val="left"/>
        <w:rPr/>
      </w:pPr>
      <w:r>
        <w:rPr/>
        <w:t>RuNLs6XHusM5Pfhq5dbNWNawTpHI68ejnfM7cOd15e9r9GyetSo1ZulZZnMOpyd459gWWKrPUkJbE0</w:t>
      </w:r>
    </w:p>
    <w:p>
      <w:pPr>
        <w:pStyle w:val="PreformattedText"/>
        <w:bidi w:val="0"/>
        <w:spacing w:before="0" w:after="0"/>
        <w:jc w:val="left"/>
        <w:rPr/>
      </w:pPr>
      <w:r>
        <w:rPr/>
        <w:t>koGBlGy4qnGqOhm7863Z1oyVaundMde3rS6M1hQizDXyvMelWSmZ06aY0zNGbRjeFUSszdWdMDlIGV</w:t>
      </w:r>
    </w:p>
    <w:p>
      <w:pPr>
        <w:pStyle w:val="PreformattedText"/>
        <w:bidi w:val="0"/>
        <w:spacing w:before="0" w:after="0"/>
        <w:jc w:val="left"/>
        <w:rPr/>
      </w:pPr>
      <w:r>
        <w:rPr/>
        <w:t>eaGdhmjLq1PXzPoN89vXnQBCECDsZrLN5OyWQhCEAPmdnwq5+P1r5bXy7dZpOp0NTLz3s8Pu2b57dT</w:t>
      </w:r>
    </w:p>
    <w:p>
      <w:pPr>
        <w:pStyle w:val="PreformattedText"/>
        <w:bidi w:val="0"/>
        <w:spacing w:before="0" w:after="0"/>
        <w:jc w:val="left"/>
        <w:rPr/>
      </w:pPr>
      <w:r>
        <w:rPr/>
        <w:t>gc+nnPX47xtW8iMxpes9vzenLqOroV2tX02encl6E10c66KXY4OmjbGpaXKw0SMGFKaBKDRXIyplC3</w:t>
      </w:r>
    </w:p>
    <w:p>
      <w:pPr>
        <w:pStyle w:val="PreformattedText"/>
        <w:bidi w:val="0"/>
        <w:spacing w:before="0" w:after="0"/>
        <w:jc w:val="left"/>
        <w:rPr/>
      </w:pPr>
      <w:r>
        <w:rPr/>
        <w:t>nr43b5P04eWcsm+cywduKdYfjYWdPj2GWLxPT5SNfLru59H5uqsu8VrCt5fc8H0cAsKPrJ+gcvXZum</w:t>
      </w:r>
    </w:p>
    <w:p>
      <w:pPr>
        <w:pStyle w:val="PreformattedText"/>
        <w:bidi w:val="0"/>
        <w:spacing w:before="0" w:after="0"/>
        <w:jc w:val="left"/>
        <w:rPr/>
      </w:pPr>
      <w:r>
        <w:rPr/>
        <w:t>IZ6w6zxumObrK6pEmfSSEpixSwGUIotKHGs6GbvzrZnWjNWJ0d0x2LerLplZFCLMNfKc5cVZdMzpzT</w:t>
      </w:r>
    </w:p>
    <w:p>
      <w:pPr>
        <w:pStyle w:val="PreformattedText"/>
        <w:bidi w:val="0"/>
        <w:spacing w:before="0" w:after="0"/>
        <w:jc w:val="left"/>
        <w:rPr/>
      </w:pPr>
      <w:r>
        <w:rPr/>
        <w:t>s6OWs7RneERnTJdedMDClGAml50ObUuivWTPf3jb050AWUQOxljt4bvJWSrIkryqfDq+HM+WagJ0OW</w:t>
      </w:r>
    </w:p>
    <w:p>
      <w:pPr>
        <w:pStyle w:val="PreformattedText"/>
        <w:bidi w:val="0"/>
        <w:spacing w:before="0" w:after="0"/>
        <w:jc w:val="left"/>
        <w:rPr/>
      </w:pPr>
      <w:r>
        <w:rPr/>
        <w:t>38uvWus69TWMWN5uPbo8evpevPDy6+P9Pl4+87+XTD15tzpsbeXZ2Njp0l7u56Hn29BWzN6k11jRcG</w:t>
      </w:r>
    </w:p>
    <w:p>
      <w:pPr>
        <w:pStyle w:val="PreformattedText"/>
        <w:bidi w:val="0"/>
        <w:spacing w:before="0" w:after="0"/>
        <w:jc w:val="left"/>
        <w:rPr/>
      </w:pPr>
      <w:r>
        <w:rPr/>
        <w:t>tK+zRcy5krYejJSCq0sEtVzS5Suc01xbfAdMeIs8neHM3ykY+nPPvB5rc60Z1v5dc+s8T0cFXIWdbj</w:t>
      </w:r>
    </w:p>
    <w:p>
      <w:pPr>
        <w:pStyle w:val="PreformattedText"/>
        <w:bidi w:val="0"/>
        <w:spacing w:before="0" w:after="0"/>
        <w:jc w:val="left"/>
        <w:rPr/>
      </w:pPr>
      <w:r>
        <w:rPr/>
        <w:t>1ZjfXxsd5wazk7celz6cD1+WrmyBr9gy/ROHpozWYdON058vWFVViRNkClIBVFS1KMDRFI42S743Z1</w:t>
      </w:r>
    </w:p>
    <w:p>
      <w:pPr>
        <w:pStyle w:val="PreformattedText"/>
        <w:bidi w:val="0"/>
        <w:spacing w:before="0" w:after="0"/>
        <w:jc w:val="left"/>
        <w:rPr/>
      </w:pPr>
      <w:r>
        <w:rPr/>
        <w:t>rzrTmrVWo3pnsV1pdMrIoRWGz5PnLirCpk0+abNMzaztGd4VTmnLrmmoyWypQlDOgzoZXHpJO9rG3e</w:t>
      </w:r>
    </w:p>
    <w:p>
      <w:pPr>
        <w:pStyle w:val="PreformattedText"/>
        <w:bidi w:val="0"/>
        <w:spacing w:before="0" w:after="0"/>
        <w:jc w:val="left"/>
        <w:rPr/>
      </w:pPr>
      <w:r>
        <w:rPr/>
        <w:t>KoSFF2GOs0aw/eD1LqJ8t1n832fMqWsSqCUjZw67ufTqzfOrq6zz8axJ2/J683Xl6Hl2VvHi/T5pjY</w:t>
      </w:r>
    </w:p>
    <w:p>
      <w:pPr>
        <w:pStyle w:val="PreformattedText"/>
        <w:bidi w:val="0"/>
        <w:spacing w:before="0" w:after="0"/>
        <w:jc w:val="left"/>
        <w:rPr/>
      </w:pPr>
      <w:r>
        <w:rPr/>
        <w:t>GXeDl6PHs3n0Zpua66+zm/QU/OulL202XLUq2U1GMnYxDzp1hgrC5IorQKgYV89XkM9vL74eC35sVy</w:t>
      </w:r>
    </w:p>
    <w:p>
      <w:pPr>
        <w:pStyle w:val="PreformattedText"/>
        <w:bidi w:val="0"/>
        <w:spacing w:before="0" w:after="0"/>
        <w:jc w:val="left"/>
        <w:rPr/>
      </w:pPr>
      <w:r>
        <w:rPr/>
        <w:t>pMW8YunFk1r59JZ1ePbPZyO/DHvEXr8t1NdDj11mfeOL6OHS49vP+7wnZKhcQs+vZv6EzOvXG68uXc</w:t>
      </w:r>
    </w:p>
    <w:p>
      <w:pPr>
        <w:pStyle w:val="PreformattedText"/>
        <w:bidi w:val="0"/>
        <w:spacing w:before="0" w:after="0"/>
        <w:jc w:val="left"/>
        <w:rPr/>
      </w:pPr>
      <w:r>
        <w:rPr/>
        <w:t>rsGkoqoXBqIq2ZoqMUWUOTbLuzdmbpmtMqxVO6Z7FdeXTKyKEWYa+TZjbmUY2V022aZnVTSMbwqmVm</w:t>
      </w:r>
    </w:p>
    <w:p>
      <w:pPr>
        <w:pStyle w:val="PreformattedText"/>
        <w:bidi w:val="0"/>
        <w:spacing w:before="0" w:after="0"/>
        <w:jc w:val="left"/>
        <w:rPr/>
      </w:pPr>
      <w:r>
        <w:rPr/>
        <w:t>brlaNUgYDOglDGglOuzm9m427zLAISiQ6cmw03LdZ5W8fk/ty+QUANQoUUSXV5+27G/RzpxLOpZgzc</w:t>
      </w:r>
    </w:p>
    <w:p>
      <w:pPr>
        <w:pStyle w:val="PreformattedText"/>
        <w:bidi w:val="0"/>
        <w:spacing w:before="0" w:after="0"/>
        <w:jc w:val="left"/>
        <w:rPr/>
      </w:pPr>
      <w:r>
        <w:rPr/>
        <w:t>pr49ehy7Zd8+ny6uOF245jH0xn3jXz6dHj2Vpsm/Ster3n02OunF6Evb1ndrmxIsplkRzNjJplWSWV</w:t>
      </w:r>
    </w:p>
    <w:p>
      <w:pPr>
        <w:pStyle w:val="PreformattedText"/>
        <w:bidi w:val="0"/>
        <w:spacing w:before="0" w:after="0"/>
        <w:jc w:val="left"/>
        <w:rPr/>
      </w:pPr>
      <w:r>
        <w:rPr/>
        <w:t>IEhQC57Obby+XfzLp53p4vnW+POjHvnmjk+jg7N6PLqu56XHtm3MW+fP7cROnnVZ1q5dOnz6N1Ob14</w:t>
      </w:r>
    </w:p>
    <w:p>
      <w:pPr>
        <w:pStyle w:val="PreformattedText"/>
        <w:bidi w:val="0"/>
        <w:spacing w:before="0" w:after="0"/>
        <w:jc w:val="left"/>
        <w:rPr/>
      </w:pPr>
      <w:r>
        <w:rPr/>
        <w:t>qrk+nzh050kJUJEDj7GfaN8yuFWBSUCpECWqUSWlCKCiU2Nsu/N2Z06VygKH9Mdm3rS6pWRDPWKz5F</w:t>
      </w:r>
    </w:p>
    <w:p>
      <w:pPr>
        <w:pStyle w:val="PreformattedText"/>
        <w:bidi w:val="0"/>
        <w:spacing w:before="0" w:after="0"/>
        <w:jc w:val="left"/>
        <w:rPr/>
      </w:pPr>
      <w:r>
        <w:rPr/>
        <w:t>MsQ7Gq2adNMmjlrO043ilSrZdea2mIcoyhKEoY0EtTW2OlrOrWYg1LLo0YNNcaZfnvXj+UPV5+NZFq</w:t>
      </w:r>
    </w:p>
    <w:p>
      <w:pPr>
        <w:pStyle w:val="PreformattedText"/>
        <w:bidi w:val="0"/>
        <w:spacing w:before="0" w:after="0"/>
        <w:jc w:val="left"/>
        <w:rPr/>
      </w:pPr>
      <w:r>
        <w:rPr/>
        <w:t>LoRarQZWB+bv0s69Hnrw7m7NmN8+ws61c+jMaXWfWOxw7vms+sr1Dmjml9OWxv07XU1j2HPvrze2z0</w:t>
      </w:r>
    </w:p>
    <w:p>
      <w:pPr>
        <w:pStyle w:val="PreformattedText"/>
        <w:bidi w:val="0"/>
        <w:spacing w:before="0" w:after="0"/>
        <w:jc w:val="left"/>
        <w:rPr/>
      </w:pPr>
      <w:r>
        <w:rPr/>
        <w:t>tY2XN1ZdhWS5Mk0crbLLFzVVEpbTLWJTxvh47cNeT2+d8m1jMcDeHc+nB9Xl0ZvR49c2p1eXXFrIWc</w:t>
      </w:r>
    </w:p>
    <w:p>
      <w:pPr>
        <w:pStyle w:val="PreformattedText"/>
        <w:bidi w:val="0"/>
        <w:spacing w:before="0" w:after="0"/>
        <w:jc w:val="left"/>
        <w:rPr/>
      </w:pPr>
      <w:r>
        <w:rPr/>
        <w:t>b0edGs9rl1xbw/l09Fw7tD1PJ+jzP1Mvo4AVZCiyiRBx9cuPr2+TrEgVcRWFUkkCorQZcONmbuzded</w:t>
      </w:r>
    </w:p>
    <w:p>
      <w:pPr>
        <w:pStyle w:val="PreformattedText"/>
        <w:bidi w:val="0"/>
        <w:spacing w:before="0" w:after="0"/>
        <w:jc w:val="left"/>
        <w:rPr/>
      </w:pPr>
      <w:r>
        <w:rPr/>
        <w:t>tlaAAaN57GnWl1SsihFmKvkEy2xiNVudOm2SlNVnSs7xqqVsapXWNDlGAmglXnQSrzpubq1nRrN2BZ</w:t>
      </w:r>
    </w:p>
    <w:p>
      <w:pPr>
        <w:pStyle w:val="PreformattedText"/>
        <w:bidi w:val="0"/>
        <w:spacing w:before="0" w:after="0"/>
        <w:jc w:val="left"/>
        <w:rPr/>
      </w:pPr>
      <w:r>
        <w:rPr/>
        <w:t>KZclRjB0fF+3H4F34DUKLWSgi1AqDlDz9+rm93l35ms4946/Lrn1hEtLrxscaRZdmvHTdjojUBA1nu</w:t>
      </w:r>
    </w:p>
    <w:p>
      <w:pPr>
        <w:pStyle w:val="PreformattedText"/>
        <w:bidi w:val="0"/>
        <w:spacing w:before="0" w:after="0"/>
        <w:jc w:val="left"/>
        <w:rPr/>
      </w:pPr>
      <w:r>
        <w:rPr/>
        <w:t>2dmdevnr2HTp3l3+fXsMdbfN+sXVl2XYBJaaZDLClgNArGZGXUzNzHREczO8e+Xm9+Pw+ni9Y4G8dL</w:t>
      </w:r>
    </w:p>
    <w:p>
      <w:pPr>
        <w:pStyle w:val="PreformattedText"/>
        <w:bidi w:val="0"/>
        <w:spacing w:before="0" w:after="0"/>
        <w:jc w:val="left"/>
        <w:rPr/>
      </w:pPr>
      <w:r>
        <w:rPr/>
        <w:t>z9/MevyMOx5++Lpjpcuqijg+nzZt463Lrg3h2d7ee/VcOzdTz/AG483eMXq80S6hFiRaIkiRtr6trn</w:t>
      </w:r>
    </w:p>
    <w:p>
      <w:pPr>
        <w:pStyle w:val="PreformattedText"/>
        <w:bidi w:val="0"/>
        <w:spacing w:before="0" w:after="0"/>
        <w:jc w:val="left"/>
        <w:rPr/>
      </w:pPr>
      <w:r>
        <w:rPr/>
        <w:t>9Q6cm2HKauiCVWCtRY2IMNMuzNfNPlfKarR+89euuuqVkUIrFZ8gmG0xGq2abNNmjzqs6VneOVdGah</w:t>
      </w:r>
    </w:p>
    <w:p>
      <w:pPr>
        <w:pStyle w:val="PreformattedText"/>
        <w:bidi w:val="0"/>
        <w:spacing w:before="0" w:after="0"/>
        <w:jc w:val="left"/>
        <w:rPr/>
      </w:pPr>
      <w:r>
        <w:rPr/>
        <w:t>1j4ZNDmhKuaDNXnSs6uXRrL7m7AobG3JWGY9Z/PPbh876YuoQhFqAUCrAlmLXDt1M77/H0cjWMW+fZ</w:t>
      </w:r>
    </w:p>
    <w:p>
      <w:pPr>
        <w:pStyle w:val="PreformattedText"/>
        <w:bidi w:val="0"/>
        <w:spacing w:before="0" w:after="0"/>
        <w:jc w:val="left"/>
        <w:rPr/>
      </w:pPr>
      <w:r>
        <w:rPr/>
        <w:t>5dcmsghNMzcmsljbJXZ1N5w7x2ePc5e5qesz06ePV6Na1z72XdZ6XTiVlBEtG5iLzuTRK5CsoEpaTH</w:t>
      </w:r>
    </w:p>
    <w:p>
      <w:pPr>
        <w:pStyle w:val="PreformattedText"/>
        <w:bidi w:val="0"/>
        <w:spacing w:before="0" w:after="0"/>
        <w:jc w:val="left"/>
        <w:rPr/>
      </w:pPr>
      <w:r>
        <w:rPr/>
        <w:t>rFzoE6jlnXi5vrvV8r59jfjtPj+sKG8unA9XlKN/Luu46GOi8auuL6fNk1nXjY0pNON9CX0GOjLjx/</w:t>
      </w:r>
    </w:p>
    <w:p>
      <w:pPr>
        <w:pStyle w:val="PreformattedText"/>
        <w:bidi w:val="0"/>
        <w:spacing w:before="0" w:after="0"/>
        <w:jc w:val="left"/>
        <w:rPr/>
      </w:pPr>
      <w:r>
        <w:rPr/>
        <w:t>bkjvwV0xCLEhFhUUkLJHQr7P04/Q9YbK2WUpVi4kpDolWmma25r5Tl1Q2VdN3nr6deXXmsKEVis+QT</w:t>
      </w:r>
    </w:p>
    <w:p>
      <w:pPr>
        <w:pStyle w:val="PreformattedText"/>
        <w:bidi w:val="0"/>
        <w:spacing w:before="0" w:after="0"/>
        <w:jc w:val="left"/>
        <w:rPr/>
      </w:pPr>
      <w:r>
        <w:rPr/>
        <w:t>DaYjVbNOmmTR51U0rG8iqo0fY650503OqlXnQSrzpedKzos1+sv1m0CxejLDufLbx+du/Dz9hVdkqy</w:t>
      </w:r>
    </w:p>
    <w:p>
      <w:pPr>
        <w:pStyle w:val="PreformattedText"/>
        <w:bidi w:val="0"/>
        <w:spacing w:before="0" w:after="0"/>
        <w:jc w:val="left"/>
        <w:rPr/>
      </w:pPr>
      <w:r>
        <w:rPr/>
        <w:t>KMUUCLlAHK/P32TXovP6eR05ZbOnja7FGiXJZYABt59UdOXZ4ehJ0Jr0ese+nVmPZ6aZ3M5tZ9Xeen</w:t>
      </w:r>
    </w:p>
    <w:p>
      <w:pPr>
        <w:pStyle w:val="PreformattedText"/>
        <w:bidi w:val="0"/>
        <w:spacing w:before="0" w:after="0"/>
        <w:jc w:val="left"/>
        <w:rPr/>
      </w:pPr>
      <w:r>
        <w:rPr/>
        <w:t>WCsoOypRBAmgm22NsNJAUqzCmtqm1Z0MZ7WdPJ1u3i8nz6fNLfh/XG7j0DG+B6fMZp57un51o5dVWc</w:t>
      </w:r>
    </w:p>
    <w:p>
      <w:pPr>
        <w:pStyle w:val="PreformattedText"/>
        <w:bidi w:val="0"/>
        <w:spacing w:before="0" w:after="0"/>
        <w:jc w:val="left"/>
        <w:rPr/>
      </w:pPr>
      <w:r>
        <w:rPr/>
        <w:t>f0+bNqHI6bAdjTl68Qy6zyO/BXblZFspIQhRUsIkLPc3P3jfLqEVQoUshg2IStOdb860ZMNMpi9Ru8</w:t>
      </w:r>
    </w:p>
    <w:p>
      <w:pPr>
        <w:pStyle w:val="PreformattedText"/>
        <w:bidi w:val="0"/>
        <w:spacing w:before="0" w:after="0"/>
        <w:jc w:val="left"/>
        <w:rPr/>
      </w:pPr>
      <w:r>
        <w:rPr/>
        <w:t>9e3ry6pWxQmsVnx+YbTUarZXTbJopZnasbxqqiR9jbnVnTs6qUJV50rOl50vGzh+su1kkXYvSrn86e</w:t>
      </w:r>
    </w:p>
    <w:p>
      <w:pPr>
        <w:pStyle w:val="PreformattedText"/>
        <w:bidi w:val="0"/>
        <w:spacing w:before="0" w:after="0"/>
        <w:jc w:val="left"/>
        <w:rPr/>
      </w:pPr>
      <w:r>
        <w:rPr/>
        <w:t>ny+C6YBYMq0qrlhRQJSAqodm5uXXqcevV49+dvGfWehjclCw1q5heOgwqy9RGufT4en1E36vXP3c3X</w:t>
      </w:r>
    </w:p>
    <w:p>
      <w:pPr>
        <w:pStyle w:val="PreformattedText"/>
        <w:bidi w:val="0"/>
        <w:spacing w:before="0" w:after="0"/>
        <w:jc w:val="left"/>
        <w:rPr/>
      </w:pPr>
      <w:r>
        <w:rPr/>
        <w:t>H3d242ppuX75dKistCQJoUXNXVhh0y5hhoUfnUtBqIuVFnq/V8ri435g+RdM/IF3ceysa4vfiLL86C</w:t>
      </w:r>
    </w:p>
    <w:p>
      <w:pPr>
        <w:pStyle w:val="PreformattedText"/>
        <w:bidi w:val="0"/>
        <w:spacing w:before="0" w:after="0"/>
        <w:jc w:val="left"/>
        <w:rPr/>
      </w:pPr>
      <w:r>
        <w:rPr/>
        <w:t>12b0uHZRwPX5JS7NGdnmyVsBvO3G9Gs8XryR34lULKSEIQhRCohDsp+i98/R2LECZYNHy0RNEvQxvR</w:t>
      </w:r>
    </w:p>
    <w:p>
      <w:pPr>
        <w:pStyle w:val="PreformattedText"/>
        <w:bidi w:val="0"/>
        <w:spacing w:before="0" w:after="0"/>
        <w:jc w:val="left"/>
        <w:rPr/>
      </w:pPr>
      <w:r>
        <w:rPr/>
        <w:t>DF0xAKZ0x2LevLslZFCaxWfIWGowarZXTbJo5RztWN41UHY+xtmnOn41QEqs6VnSs6DGzjRrLtZuxd</w:t>
      </w:r>
    </w:p>
    <w:p>
      <w:pPr>
        <w:pStyle w:val="PreformattedText"/>
        <w:bidi w:val="0"/>
        <w:spacing w:before="0" w:after="0"/>
        <w:jc w:val="left"/>
        <w:rPr/>
      </w:pPr>
      <w:r>
        <w:rPr/>
        <w:t>i6+L9/N8a7cpUsIYtkItJVVFiwI6eNZ86Zy6Mxuc+ufUuNmaKsspe3DmuNmlnXm/V5A3hudeu8Hv9X</w:t>
      </w:r>
    </w:p>
    <w:p>
      <w:pPr>
        <w:pStyle w:val="PreformattedText"/>
        <w:bidi w:val="0"/>
        <w:spacing w:before="0" w:after="0"/>
        <w:jc w:val="left"/>
        <w:rPr/>
      </w:pPr>
      <w:r>
        <w:rPr/>
        <w:t>vPb3j6bGDz/T62sbZOr05Dc6dY12WkhWdUoxd1Rau1itZzbyzOizu0BoZbsQeg9PzjY42deNxv86en</w:t>
      </w:r>
    </w:p>
    <w:p>
      <w:pPr>
        <w:pStyle w:val="PreformattedText"/>
        <w:bidi w:val="0"/>
        <w:spacing w:before="0" w:after="0"/>
        <w:jc w:val="left"/>
        <w:rPr/>
      </w:pPr>
      <w:r>
        <w:rPr/>
        <w:t>j52UufTRw78rrxw9OenGwsA7nn7oXieryjZYCnm6M6dnXO7cenz3pXjdeS+/C9IlkIQohCEKKiENSf</w:t>
      </w:r>
    </w:p>
    <w:p>
      <w:pPr>
        <w:pStyle w:val="PreformattedText"/>
        <w:bidi w:val="0"/>
        <w:spacing w:before="0" w:after="0"/>
        <w:jc w:val="left"/>
        <w:rPr/>
      </w:pPr>
      <w:r>
        <w:rPr/>
        <w:t>orePX3KKTmiMNebKg+N+NPldLoIDR9Mde3sS7M0yCKxp8iuGowarJXTbJo5azpWemKVQdmhGamrGnT</w:t>
      </w:r>
    </w:p>
    <w:p>
      <w:pPr>
        <w:pStyle w:val="PreformattedText"/>
        <w:bidi w:val="0"/>
        <w:spacing w:before="0" w:after="0"/>
        <w:jc w:val="left"/>
        <w:rPr/>
      </w:pPr>
      <w:r>
        <w:rPr/>
        <w:t>VQEq86VnSsaXnZmjWXazdyNYdZ/IXr8eSrCsYpEJUiKKGABEX2fl9Dc3iaz5+zfw9GXeehx6hrDZra</w:t>
      </w:r>
    </w:p>
    <w:p>
      <w:pPr>
        <w:pStyle w:val="PreformattedText"/>
        <w:bidi w:val="0"/>
        <w:spacing w:before="0" w:after="0"/>
        <w:jc w:val="left"/>
        <w:rPr/>
      </w:pPr>
      <w:r>
        <w:rPr/>
        <w:t>LX3/Ppw944MuK55/blm3ydnfvfD7+/15egZ+u6x5fzfX7mue6413OjWefHXuDKlCWi1uhU9YVvK7NU</w:t>
      </w:r>
    </w:p>
    <w:p>
      <w:pPr>
        <w:pStyle w:val="PreformattedText"/>
        <w:bidi w:val="0"/>
        <w:spacing w:before="0" w:after="0"/>
        <w:jc w:val="left"/>
        <w:rPr/>
      </w:pPr>
      <w:r>
        <w:rPr/>
        <w:t>sli1Cpu0BdXbzek9HgxY1yT5rjp+Ze/NcXjb+HfBrGPryZjZS4unP0Hn7rzvkenzK1lplVmbpzrZz6</w:t>
      </w:r>
    </w:p>
    <w:p>
      <w:pPr>
        <w:pStyle w:val="PreformattedText"/>
        <w:bidi w:val="0"/>
        <w:spacing w:before="0" w:after="0"/>
        <w:jc w:val="left"/>
        <w:rPr/>
      </w:pPr>
      <w:r>
        <w:rPr/>
        <w:t>cvtwbpv57wbwj0cC1kSEshCFEISJVFEiQ6z79vHt9ZTKMMNebKiPl6GNaJXxpza0Gi6Y61vYl15rSh</w:t>
      </w:r>
    </w:p>
    <w:p>
      <w:pPr>
        <w:pStyle w:val="PreformattedText"/>
        <w:bidi w:val="0"/>
        <w:spacing w:before="0" w:after="0"/>
        <w:jc w:val="left"/>
        <w:rPr/>
      </w:pPr>
      <w:r>
        <w:rPr/>
        <w:t>NY7PkTDUYMVkrptk0csmk46YpVUxHo2zTNOxqASrzpOdLzpeNkaN4drJ2AnzPty/PHo86kOoPqSyyB</w:t>
      </w:r>
    </w:p>
    <w:p>
      <w:pPr>
        <w:pStyle w:val="PreformattedText"/>
        <w:bidi w:val="0"/>
        <w:spacing w:before="0" w:after="0"/>
        <w:jc w:val="left"/>
        <w:rPr/>
      </w:pPr>
      <w:r>
        <w:rPr/>
        <w:t>wldEuvGpm59TRm+g8/oZHkfT5089ny659Tq+fureZG+a7GN+hm/H75Jxvk+jz5dZzb59HHX3ni93r+</w:t>
      </w:r>
    </w:p>
    <w:p>
      <w:pPr>
        <w:pStyle w:val="PreformattedText"/>
        <w:bidi w:val="0"/>
        <w:spacing w:before="0" w:after="0"/>
        <w:jc w:val="left"/>
        <w:rPr/>
      </w:pPr>
      <w:r>
        <w:rPr/>
        <w:t>nL2F5/RNY8r5vrdnWNCOuDpliGOhNXJSwlHqVZj1GGjOjZrQVkCtC69L6fmP1hMvls6/P9vyXrzVY7</w:t>
      </w:r>
    </w:p>
    <w:p>
      <w:pPr>
        <w:pStyle w:val="PreformattedText"/>
        <w:bidi w:val="0"/>
        <w:spacing w:before="0" w:after="0"/>
        <w:jc w:val="left"/>
        <w:rPr/>
      </w:pPr>
      <w:r>
        <w:rPr/>
        <w:t>h3vl0zambfMJWy4+nPtcO+jl14fp82XeNMuYKVq7eW16iOnJmd0YvT5y6YtIQhCiEIUWUQhRIYfoHf</w:t>
      </w:r>
    </w:p>
    <w:p>
      <w:pPr>
        <w:pStyle w:val="PreformattedText"/>
        <w:bidi w:val="0"/>
        <w:spacing w:before="0" w:after="0"/>
        <w:jc w:val="left"/>
        <w:rPr/>
      </w:pPr>
      <w:r>
        <w:rPr/>
        <w:t>L2FDDDXmyoj5ejjT5XxplgOhdM9U7C7M0yCax2fImGodNlZK6bZNHLJpWOmKVVhj7GppmnY1AJVZ0r</w:t>
      </w:r>
    </w:p>
    <w:p>
      <w:pPr>
        <w:pStyle w:val="PreformattedText"/>
        <w:bidi w:val="0"/>
        <w:spacing w:before="0" w:after="0"/>
        <w:jc w:val="left"/>
        <w:rPr/>
      </w:pPr>
      <w:r>
        <w:rPr/>
        <w:t>Ol50GdEujWHayVgp8E9Hn+R9uMLqDqtZJLajZi9fh3y7zz+nNFnc8fr3RzuvLJ0xysb08eybN3LoY+</w:t>
      </w:r>
    </w:p>
    <w:p>
      <w:pPr>
        <w:pStyle w:val="PreformattedText"/>
        <w:bidi w:val="0"/>
        <w:spacing w:before="0" w:after="0"/>
        <w:jc w:val="left"/>
        <w:rPr/>
      </w:pPr>
      <w:r>
        <w:rPr/>
        <w:t>V0vb59T1nlGLeOH34EtXPovP6PXeb1fSe3m9115ehufPeX6hzey5KwkfcyxUm+ruF56HWe5nTDs7cy</w:t>
      </w:r>
    </w:p>
    <w:p>
      <w:pPr>
        <w:pStyle w:val="PreformattedText"/>
        <w:bidi w:val="0"/>
        <w:spacing w:before="0" w:after="0"/>
        <w:jc w:val="left"/>
        <w:rPr/>
      </w:pPr>
      <w:r>
        <w:rPr/>
        <w:t>DRWULmisqVZ2fR4ehvhllznhOfX8pd+XN6YRc6OHaceori3gDTnWLpz3cevZ4duF6vPz+nPTNKSlFN</w:t>
      </w:r>
    </w:p>
    <w:p>
      <w:pPr>
        <w:pStyle w:val="PreformattedText"/>
        <w:bidi w:val="0"/>
        <w:spacing w:before="0" w:after="0"/>
        <w:jc w:val="left"/>
        <w:rPr/>
      </w:pPr>
      <w:r>
        <w:rPr/>
        <w:t>mN6saw9uV1o5dOR6/K/pi0hCEWkhCEKLKIQhUa4/Q/Tn6NGVqxZVI6XdmvldLqlhVH0z1a7MuzNYQT</w:t>
      </w:r>
    </w:p>
    <w:p>
      <w:pPr>
        <w:pStyle w:val="PreformattedText"/>
        <w:bidi w:val="0"/>
        <w:spacing w:before="0" w:after="0"/>
        <w:jc w:val="left"/>
        <w:rPr/>
      </w:pPr>
      <w:r>
        <w:rPr/>
        <w:t>Zjr5EwxGDFZK6bbNHLM6VjpiVVGj0ZZpzp2dQHNVNKxpedBnZj94dYVgH5X9fi8j0yVixynUSAjM3v</w:t>
      </w:r>
    </w:p>
    <w:p>
      <w:pPr>
        <w:pStyle w:val="PreformattedText"/>
        <w:bidi w:val="0"/>
        <w:spacing w:before="0" w:after="0"/>
        <w:jc w:val="left"/>
        <w:rPr/>
      </w:pPr>
      <w:r>
        <w:rPr/>
        <w:t>eb0Yd4wduZw/Otfi9mzrx4/XmBlxsefQwDXjWzHTQdPn0R15nnXm+vGTWbrxdL6zy+v1PLt9Z9Hi9H</w:t>
      </w:r>
    </w:p>
    <w:p>
      <w:pPr>
        <w:pStyle w:val="PreformattedText"/>
        <w:bidi w:val="0"/>
        <w:spacing w:before="0" w:after="0"/>
        <w:jc w:val="left"/>
        <w:rPr/>
      </w:pPr>
      <w:r>
        <w:rPr/>
        <w:t>qdhObw96s9no1GWGjNTjXJ+zwYd8vUeX3ZcdGTWpLqJYWomaqWQC7+3l7/AH8R2IXkY18X5dfzd6eK</w:t>
      </w:r>
    </w:p>
    <w:p>
      <w:pPr>
        <w:pStyle w:val="PreformattedText"/>
        <w:bidi w:val="0"/>
        <w:spacing w:before="0" w:after="0"/>
        <w:jc w:val="left"/>
        <w:rPr/>
      </w:pPr>
      <w:r>
        <w:rPr/>
        <w:t>uvORv8/oTz2tc9wC6DBvGrn07/m9HnPX5cO8ac7XcnnQWNXo8emDvxVvGvj25Pq82jeLqJCEWFJCEK</w:t>
      </w:r>
    </w:p>
    <w:p>
      <w:pPr>
        <w:pStyle w:val="PreformattedText"/>
        <w:bidi w:val="0"/>
        <w:spacing w:before="0" w:after="0"/>
        <w:jc w:val="left"/>
        <w:rPr/>
      </w:pPr>
      <w:r>
        <w:rPr/>
        <w:t>LIUQhUJjrH6h6ctNas2FI6XZD86dLplKhGdMdSu1NbM1pQmsdnyCZYjKZDZps01o5ZnSsdMapDHoyz</w:t>
      </w:r>
    </w:p>
    <w:p>
      <w:pPr>
        <w:pStyle w:val="PreformattedText"/>
        <w:bidi w:val="0"/>
        <w:spacing w:before="0" w:after="0"/>
        <w:jc w:val="left"/>
        <w:rPr/>
      </w:pPr>
      <w:r>
        <w:rPr/>
        <w:t>TNPxqAyrzpWdLzoM6MfrL9ZIUn4u9/gRY6kRqthLKFy93h118u3C9Pmz2bM6OJ5vTv3zw7zg3iuPZe</w:t>
      </w:r>
    </w:p>
    <w:p>
      <w:pPr>
        <w:pStyle w:val="PreformattedText"/>
        <w:bidi w:val="0"/>
        <w:spacing w:before="0" w:after="0"/>
        <w:jc w:val="left"/>
        <w:rPr/>
      </w:pPr>
      <w:r>
        <w:rPr/>
        <w:t>dOF2dDl0TXQ59Gy9ZfL9OWPpz6nHtzO/Dt8e3quHf1ON/V/R49C+x6c+Xw9uHl6TteyQ7Wbs+E/S+Z</w:t>
      </w:r>
    </w:p>
    <w:p>
      <w:pPr>
        <w:pStyle w:val="PreformattedText"/>
        <w:bidi w:val="0"/>
        <w:spacing w:before="0" w:after="0"/>
        <w:jc w:val="left"/>
        <w:rPr/>
      </w:pPr>
      <w:r>
        <w:rPr/>
        <w:t>4D3fP7nLp9V+d9H6X5/WxIDNSwqELUDGhB1j13r+Ydg2LXnn5L5d/mHbiO+Yr1fN6ceKtUVSDrKR2N</w:t>
      </w:r>
    </w:p>
    <w:p>
      <w:pPr>
        <w:pStyle w:val="PreformattedText"/>
        <w:bidi w:val="0"/>
        <w:spacing w:before="0" w:after="0"/>
        <w:jc w:val="left"/>
        <w:rPr/>
      </w:pPr>
      <w:r>
        <w:rPr/>
        <w:t>+i8/o8r6/Jn3l2aQWdAEbcbz9eWfry2+f0cr1eV283UIkIRYkKIQhCEIKhcCfad4+ubxpxaJT83bGj</w:t>
      </w:r>
    </w:p>
    <w:p>
      <w:pPr>
        <w:pStyle w:val="PreformattedText"/>
        <w:bidi w:val="0"/>
        <w:spacing w:before="0" w:after="0"/>
        <w:jc w:val="left"/>
        <w:rPr/>
      </w:pPr>
      <w:r>
        <w:rPr/>
        <w:t>OmxolKUND6Z6tdiXbKyIJrHZ8ezliNpismnTTZTarOl43jVIUrkbZpzp8twM0vNVna80c6ZT9ZfYSe</w:t>
      </w:r>
    </w:p>
    <w:p>
      <w:pPr>
        <w:pStyle w:val="PreformattedText"/>
        <w:bidi w:val="0"/>
        <w:spacing w:before="0" w:after="0"/>
        <w:jc w:val="left"/>
        <w:rPr/>
      </w:pPr>
      <w:r>
        <w:rPr/>
        <w:t>Q6c/yj7PHLG0mXTQpKCUj0Xn76OfTzPq8qDoY0Irh3f15sxpGonj1RcsM287cbPOtfLpq0z5vM68Zq</w:t>
      </w:r>
    </w:p>
    <w:p>
      <w:pPr>
        <w:pStyle w:val="PreformattedText"/>
        <w:bidi w:val="0"/>
        <w:spacing w:before="0" w:after="0"/>
        <w:jc w:val="left"/>
        <w:rPr/>
      </w:pPr>
      <w:r>
        <w:rPr/>
        <w:t>dHl0VvPouHf02de9j616vIpfVb58Dz+3kcPayHWaNYYSzx+nD7cuHvn9I49PU4sllCsqiAy3JnuvT+</w:t>
      </w:r>
    </w:p>
    <w:p>
      <w:pPr>
        <w:pStyle w:val="PreformattedText"/>
        <w:bidi w:val="0"/>
        <w:spacing w:before="0" w:after="0"/>
        <w:jc w:val="left"/>
        <w:rPr/>
      </w:pPr>
      <w:r>
        <w:rPr/>
        <w:t>v5m/pwgBizrxq/jhrndOYawMvR49k8eyNZrOpZz+vN2dHm9rzejiery4OmdOdJTbjaqVcbufS+uEde</w:t>
      </w:r>
    </w:p>
    <w:p>
      <w:pPr>
        <w:pStyle w:val="PreformattedText"/>
        <w:bidi w:val="0"/>
        <w:spacing w:before="0" w:after="0"/>
        <w:jc w:val="left"/>
        <w:rPr/>
      </w:pPr>
      <w:r>
        <w:rPr/>
        <w:t>LeHfN6OA7wGpZZEhFpIQohCEILBgIBe/Z+re/nbjVS2aM3oY3oyOGrYFF1z1a7Eu2VsUJrHZ8fzlo4</w:t>
      </w:r>
    </w:p>
    <w:p>
      <w:pPr>
        <w:pStyle w:val="PreformattedText"/>
        <w:bidi w:val="0"/>
        <w:spacing w:before="0" w:after="0"/>
        <w:jc w:val="left"/>
        <w:rPr/>
      </w:pPr>
      <w:r>
        <w:rPr/>
        <w:t>YpK2abKc1U0vG8cqAlejK05uiW4GaXmqzsMaGVg/eX3JHx7v5/gXp85algq5BIJXSnqPL6ZnfnPR5s</w:t>
      </w:r>
    </w:p>
    <w:p>
      <w:pPr>
        <w:pStyle w:val="PreformattedText"/>
        <w:bidi w:val="0"/>
        <w:spacing w:before="0" w:after="0"/>
        <w:jc w:val="left"/>
        <w:rPr/>
      </w:pPr>
      <w:r>
        <w:rPr/>
        <w:t>lasaaYefR3Tnq49gi+fRG8AJ1HSqrtY3zLnpcPRx/T5tvLprsZL2+Hf1Ws/S5Pf+jz4OXT2nfhyOPt</w:t>
      </w:r>
    </w:p>
    <w:p>
      <w:pPr>
        <w:pStyle w:val="PreformattedText"/>
        <w:bidi w:val="0"/>
        <w:spacing w:before="0" w:after="0"/>
        <w:jc w:val="left"/>
        <w:rPr/>
      </w:pPr>
      <w:r>
        <w:rPr/>
        <w:t>5fn9gK9NLF0dhIFsRlkzTsPUEVnZ6ytqJE6Hfyd3t5KD1BTLL+Zmvii4d4LeCzoOe93n9GTWZnUs5n</w:t>
      </w:r>
    </w:p>
    <w:p>
      <w:pPr>
        <w:pStyle w:val="PreformattedText"/>
        <w:bidi w:val="0"/>
        <w:spacing w:before="0" w:after="0"/>
        <w:jc w:val="left"/>
        <w:rPr/>
      </w:pPr>
      <w:r>
        <w:rPr/>
        <w:t>Xlt57TXX8/owd/PyuvNs1I142jUVrPR49L6YxduOrj2DtyKzH0xdlpZCFFEIUQhRQAMBAqMfr70efp</w:t>
      </w:r>
    </w:p>
    <w:p>
      <w:pPr>
        <w:pStyle w:val="PreformattedText"/>
        <w:bidi w:val="0"/>
        <w:spacing w:before="0" w:after="0"/>
        <w:jc w:val="left"/>
        <w:rPr/>
      </w:pPr>
      <w:r>
        <w:rPr/>
        <w:t>51IM1410sb0YQYTQKLpnp12Zdua0oTWSz5FiOscplq2aZKSzG1Y3jVAauRhpl0S3KMq81WNhnUlOn6</w:t>
      </w:r>
    </w:p>
    <w:p>
      <w:pPr>
        <w:pStyle w:val="PreformattedText"/>
        <w:bidi w:val="0"/>
        <w:spacing w:before="0" w:after="0"/>
        <w:jc w:val="left"/>
        <w:rPr/>
      </w:pPr>
      <w:r>
        <w:rPr/>
        <w:t>y+5s/M/r8nzftyOyltGAgFS6K9J5+7eXbjdeGPeFL0jl42rNeaOPWDKz3J53sgtTznbl1fP3OaydeP</w:t>
      </w:r>
    </w:p>
    <w:p>
      <w:pPr>
        <w:pStyle w:val="PreformattedText"/>
        <w:bidi w:val="0"/>
        <w:spacing w:before="0" w:after="0"/>
        <w:jc w:val="left"/>
        <w:rPr/>
      </w:pPr>
      <w:r>
        <w:rPr/>
        <w:t>f8vq5Hs8fqfL6sFnuc7+m3n6vePSb5+n68/PcPZxPJ9C1sdrDrGsyyluJRWSJUlFYUFrB9OXqfV81l</w:t>
      </w:r>
    </w:p>
    <w:p>
      <w:pPr>
        <w:pStyle w:val="PreformattedText"/>
        <w:bidi w:val="0"/>
        <w:spacing w:before="0" w:after="0"/>
        <w:jc w:val="left"/>
        <w:rPr/>
      </w:pPr>
      <w:r>
        <w:rPr/>
        <w:t>glFHJr8I6ciWit40c94V7fk9XL3zdnY2YenO5qk63n75OvPm9eQmnGhqGbeOpx7V153crzounPSvJ6</w:t>
      </w:r>
    </w:p>
    <w:p>
      <w:pPr>
        <w:pStyle w:val="PreformattedText"/>
        <w:bidi w:val="0"/>
        <w:spacing w:before="0" w:after="0"/>
        <w:jc w:val="left"/>
        <w:rPr/>
      </w:pPr>
      <w:r>
        <w:rPr/>
        <w:t>8pYVWkIRaSAkLBICCBAwKjH6T68veyUrTZm9PGm5ow4mg0XTPTOyu2VsQTWOz5LmORykWNm2SlKM2r</w:t>
      </w:r>
    </w:p>
    <w:p>
      <w:pPr>
        <w:pStyle w:val="PreformattedText"/>
        <w:bidi w:val="0"/>
        <w:spacing w:before="0" w:after="0"/>
        <w:jc w:val="left"/>
        <w:rPr/>
      </w:pPr>
      <w:r>
        <w:rPr/>
        <w:t>G8SpDh4yzVmvmrlGFZ0Gdhm1Kav1l9zdn4s93hw6jqzI+U7FiI1rdb+e/T+T2cm55Po8+HeOzy6Ls5</w:t>
      </w:r>
    </w:p>
    <w:p>
      <w:pPr>
        <w:pStyle w:val="PreformattedText"/>
        <w:bidi w:val="0"/>
        <w:spacing w:before="0" w:after="0"/>
        <w:jc w:val="left"/>
        <w:rPr/>
      </w:pPr>
      <w:r>
        <w:rPr/>
        <w:t>6O5dd2dHNFnW7n0RZzenPP05rzrqcO/H78dMdLj3y9/P2PP6eB38/1nzen6z14eu6c/TdeWs4/H1ee</w:t>
      </w:r>
    </w:p>
    <w:p>
      <w:pPr>
        <w:pStyle w:val="PreformattedText"/>
        <w:bidi w:val="0"/>
        <w:spacing w:before="0" w:after="0"/>
        <w:jc w:val="left"/>
        <w:rPr/>
      </w:pPr>
      <w:r>
        <w:rPr/>
        <w:t>8X0j1ChuoxLlZ0xcSKWrJKdQiCUXvn6P1fO0axaFqUDXwnU/MFZw86vWSzU530vL6clzaww9OcM+s9</w:t>
      </w:r>
    </w:p>
    <w:p>
      <w:pPr>
        <w:pStyle w:val="PreformattedText"/>
        <w:bidi w:val="0"/>
        <w:spacing w:before="0" w:after="0"/>
        <w:jc w:val="left"/>
        <w:rPr/>
      </w:pPr>
      <w:r>
        <w:rPr/>
        <w:t>Pz+genPBvFay/n0qxVgpux0Dty7nHrw+vLsrJfO+jz1V2EkIQoEhZRRQIEVVQMoR9n3n7XcBY6XXm9</w:t>
      </w:r>
    </w:p>
    <w:p>
      <w:pPr>
        <w:pStyle w:val="PreformattedText"/>
        <w:bidi w:val="0"/>
        <w:spacing w:before="0" w:after="0"/>
        <w:jc w:val="left"/>
        <w:rPr/>
      </w:pPr>
      <w:r>
        <w:rPr/>
        <w:t>HOmwEr4PQS+menXZzdqsiCqyWfIsx6NgrbGzbJTlqaVjpiVIyHjLNOa+auBml5oZ0GdRSH6y9PLdeX</w:t>
      </w:r>
    </w:p>
    <w:p>
      <w:pPr>
        <w:pStyle w:val="PreformattedText"/>
        <w:bidi w:val="0"/>
        <w:spacing w:before="0" w:after="0"/>
        <w:jc w:val="left"/>
        <w:rPr/>
      </w:pPr>
      <w:r>
        <w:rPr/>
        <w:t>5F9fkutNmI1FihUu22kKO75PVt59cm8cfrwredPPrUc7eVppzp/Po7l1zazj68uvz6N59azeH6fN6L</w:t>
      </w:r>
    </w:p>
    <w:p>
      <w:pPr>
        <w:pStyle w:val="PreformattedText"/>
        <w:bidi w:val="0"/>
        <w:spacing w:before="0" w:after="0"/>
        <w:jc w:val="left"/>
        <w:rPr/>
      </w:pPr>
      <w:r>
        <w:rPr/>
        <w:t>zejF156s65u+at5+9+P2fTe/n9V15bU6KZcdvOeL6ctKmI6yCprTrnIpZQSlZZCMrt7Xq+f1OnnGrs</w:t>
      </w:r>
    </w:p>
    <w:p>
      <w:pPr>
        <w:pStyle w:val="PreformattedText"/>
        <w:bidi w:val="0"/>
        <w:spacing w:before="0" w:after="0"/>
        <w:jc w:val="left"/>
        <w:rPr/>
      </w:pPr>
      <w:r>
        <w:rPr/>
        <w:t>sCMh+Jes8mLEJtlVmu59NPDvlsCkawnUzXInS4dysy9eeXWdONbM752+bDrY6O1hUuPty9bw78TfPz</w:t>
      </w:r>
    </w:p>
    <w:p>
      <w:pPr>
        <w:pStyle w:val="PreformattedText"/>
        <w:bidi w:val="0"/>
        <w:spacing w:before="0" w:after="0"/>
        <w:jc w:val="left"/>
        <w:rPr/>
      </w:pPr>
      <w:r>
        <w:rPr/>
        <w:t>3p842XRpCEIKCLBICUAVFFQtfeJ+l9802aJdcvRxp0Lyep6CV0z1K7Mu7NYWJrJZ8dzlw1SLHTTZps</w:t>
      </w:r>
    </w:p>
    <w:p>
      <w:pPr>
        <w:pStyle w:val="PreformattedText"/>
        <w:bidi w:val="0"/>
        <w:spacing w:before="0" w:after="0"/>
        <w:jc w:val="left"/>
        <w:rPr/>
      </w:pPr>
      <w:r>
        <w:rPr/>
        <w:t>tzS8dMSqDkfTLNWdPzqQE0ELzsc2KQ+x1z8e78Pz76PPK1WYY11DPBLosohr8/fVjfU490WDrGTpzq</w:t>
      </w:r>
    </w:p>
    <w:p>
      <w:pPr>
        <w:pStyle w:val="PreformattedText"/>
        <w:bidi w:val="0"/>
        <w:spacing w:before="0" w:after="0"/>
        <w:jc w:val="left"/>
        <w:rPr/>
      </w:pPr>
      <w:r>
        <w:rPr/>
        <w:t>x/PoWNpzUGTpgLNJ2OXW8dc3TlyunLseb08b1eXr8e3mPT5vT8e/13zej7P6PJ0euOwnV1nBz7eV8H</w:t>
      </w:r>
    </w:p>
    <w:p>
      <w:pPr>
        <w:pStyle w:val="PreformattedText"/>
        <w:bidi w:val="0"/>
        <w:spacing w:before="0" w:after="0"/>
        <w:jc w:val="left"/>
        <w:rPr/>
      </w:pPr>
      <w:r>
        <w:rPr/>
        <w:t>12azM6dYeoaWhpKoosGWlPWVrq7eXo9vF8px24PHr67WPW9/O/c+b51+aNOb05ZtZZmlQY10PP6Mss</w:t>
      </w:r>
    </w:p>
    <w:p>
      <w:pPr>
        <w:pStyle w:val="PreformattedText"/>
        <w:bidi w:val="0"/>
        <w:spacing w:before="0" w:after="0"/>
        <w:jc w:val="left"/>
        <w:rPr/>
      </w:pPr>
      <w:r>
        <w:rPr/>
        <w:t>BBrHvGXfN2NtxvXjeHrycNosbfm9OXl7wjpz0nTm9nLpxu/n89342HRXMIQgkMhASgYqqBioXL0j9h</w:t>
      </w:r>
    </w:p>
    <w:p>
      <w:pPr>
        <w:pStyle w:val="PreformattedText"/>
        <w:bidi w:val="0"/>
        <w:spacing w:before="0" w:after="0"/>
        <w:jc w:val="left"/>
        <w:rPr/>
      </w:pPr>
      <w:r>
        <w:rPr/>
        <w:t>dOWbU0xszeljbYCVoVDVbz1K7cu6VsQTWWz4znLRy2WPm2yvlKaXneNVDIfYxNGd6JZKvNGVc0vOoG</w:t>
      </w:r>
    </w:p>
    <w:p>
      <w:pPr>
        <w:pStyle w:val="PreformattedText"/>
        <w:bidi w:val="0"/>
        <w:spacing w:before="0" w:after="0"/>
        <w:jc w:val="left"/>
        <w:rPr/>
      </w:pPr>
      <w:r>
        <w:rPr/>
        <w:t>rkbc/mf1+T5r15w01kk1UK5o1VaQi6OPSyHQ4ehvPpmuaM9iqVrLU6Od5YqXuce2/O+T6POvGsG8dS</w:t>
      </w:r>
    </w:p>
    <w:p>
      <w:pPr>
        <w:pStyle w:val="PreformattedText"/>
        <w:bidi w:val="0"/>
        <w:spacing w:before="0" w:after="0"/>
        <w:jc w:val="left"/>
        <w:rPr/>
      </w:pPr>
      <w:r>
        <w:rPr/>
        <w:t>a8134Js+k+P26U/T3bzadZ6tnRsGa8d837T7k9DsZqEElSEVasIKwFCUt8i9Pz/wA98PT9D1juSbdY</w:t>
      </w:r>
    </w:p>
    <w:p>
      <w:pPr>
        <w:pStyle w:val="PreformattedText"/>
        <w:bidi w:val="0"/>
        <w:spacing w:before="0" w:after="0"/>
        <w:jc w:val="left"/>
        <w:rPr/>
      </w:pPr>
      <w:r>
        <w:rPr/>
        <w:t>8svzqvn2nA9HmydMCMzaJjfZ8nqy2cftx38uoLy+3AaPOjzXZ1plIOXTLN5LNx6zn6culjrszvTL5f</w:t>
      </w:r>
    </w:p>
    <w:p>
      <w:pPr>
        <w:pStyle w:val="PreformattedText"/>
        <w:bidi w:val="0"/>
        <w:spacing w:before="0" w:after="0"/>
        <w:jc w:val="left"/>
        <w:rPr/>
      </w:pPr>
      <w:r>
        <w:rPr/>
        <w:t>1+PDvF1dhpCEKEjCFAkBKIDFUGaEv7C6cdWo+XXG/Gmy1D5b0pK3nq29uXfK2IJrJZ8ZzHDolEPmmT</w:t>
      </w:r>
    </w:p>
    <w:p>
      <w:pPr>
        <w:pStyle w:val="PreformattedText"/>
        <w:bidi w:val="0"/>
        <w:spacing w:before="0" w:after="0"/>
        <w:jc w:val="left"/>
        <w:rPr/>
      </w:pPr>
      <w:r>
        <w:rPr/>
        <w:t>T1POgzrI0lGD7Gj8afNXCs6FVTSsag0ZY6z8Ze3wczSh1ioYtWIjZQkFkmuvw6hXP1mWHjVS3Y1Xy6</w:t>
      </w:r>
    </w:p>
    <w:p>
      <w:pPr>
        <w:pStyle w:val="PreformattedText"/>
        <w:bidi w:val="0"/>
        <w:spacing w:before="0" w:after="0"/>
        <w:jc w:val="left"/>
        <w:rPr/>
      </w:pPr>
      <w:r>
        <w:rPr/>
        <w:t>eHe8aXW7HTfy6O1gt4Ln04nfhy+mOZvHrOHo4m+XW5dP2Z24d3pjamyxedeG+X9vdrKrpusynazWaE</w:t>
      </w:r>
    </w:p>
    <w:p>
      <w:pPr>
        <w:pStyle w:val="PreformattedText"/>
        <w:bidi w:val="0"/>
        <w:spacing w:before="0" w:after="0"/>
        <w:jc w:val="left"/>
        <w:rPr/>
      </w:pPr>
      <w:r>
        <w:rPr/>
        <w:t>rWb0iGi7aEHf9Xzfztx792Ndz7feNEfmSb8lvPE9PmreFUcBm1Wzj13+b04t45Hbh0OPfD0xk6c341</w:t>
      </w:r>
    </w:p>
    <w:p>
      <w:pPr>
        <w:pStyle w:val="PreformattedText"/>
        <w:bidi w:val="0"/>
        <w:spacing w:before="0" w:after="0"/>
        <w:jc w:val="left"/>
        <w:rPr/>
      </w:pPr>
      <w:r>
        <w:rPr/>
        <w:t>cqrGSmUMmnwBpzrZnWbWROljpn78OL38+fUuy7CIXUgBYwsWQhRRUCSAAl/Te+fr95dLqjbmtzaGy3</w:t>
      </w:r>
    </w:p>
    <w:p>
      <w:pPr>
        <w:pStyle w:val="PreformattedText"/>
        <w:bidi w:val="0"/>
        <w:spacing w:before="0" w:after="0"/>
        <w:jc w:val="left"/>
        <w:rPr/>
      </w:pPr>
      <w:r>
        <w:rPr/>
        <w:t>V2Xudde5LvlbEE2ZK+M5j4ctBU+U5rQpyhjeW1IcPsaaMadNXCs7ETKrO5Dacnn+nL8i+vyVVDLIDL</w:t>
      </w:r>
    </w:p>
    <w:p>
      <w:pPr>
        <w:pStyle w:val="PreformattedText"/>
        <w:bidi w:val="0"/>
        <w:spacing w:before="0" w:after="0"/>
        <w:jc w:val="left"/>
        <w:rPr/>
      </w:pPr>
      <w:r>
        <w:rPr/>
        <w:t>VgroKQRcrwR/Pp0OXXQDrOO5Sb876vLsfHrytZ6NjOfVkvK7+fv8O+VOL34crefR8unL3nk757+fX9</w:t>
      </w:r>
    </w:p>
    <w:p>
      <w:pPr>
        <w:pStyle w:val="PreformattedText"/>
        <w:bidi w:val="0"/>
        <w:spacing w:before="0" w:after="0"/>
        <w:jc w:val="left"/>
        <w:rPr/>
      </w:pPr>
      <w:r>
        <w:rPr/>
        <w:t>gSe57cGr0rkzxPzPt67mrT1lOdlVhIdhsymXNCq6Hfx4d8fzNw9PuMvVWdLpz7e8fjvHbgduCO/CqM</w:t>
      </w:r>
    </w:p>
    <w:p>
      <w:pPr>
        <w:pStyle w:val="PreformattedText"/>
        <w:bidi w:val="0"/>
        <w:spacing w:before="0" w:after="0"/>
        <w:jc w:val="left"/>
        <w:rPr/>
      </w:pPr>
      <w:r>
        <w:rPr/>
        <w:t>LNVA13vJ61c94evLpTXKueN15yzdy65dYVqUjpWy65qQctypshqx0LWMPo8+HeCsupYRZCCwRgIJCF</w:t>
      </w:r>
    </w:p>
    <w:p>
      <w:pPr>
        <w:pStyle w:val="PreformattedText"/>
        <w:bidi w:val="0"/>
        <w:spacing w:before="0" w:after="0"/>
        <w:jc w:val="left"/>
        <w:rPr/>
      </w:pPr>
      <w:r>
        <w:rPr/>
        <w:t>FEBigVCPuWs/V9YbJpl25pypsur1lkrtO3L3JroStiCayWfGcx8NWqJHtMzp6nmrzvK0pDH2NNGNPm</w:t>
      </w:r>
    </w:p>
    <w:p>
      <w:pPr>
        <w:pStyle w:val="PreformattedText"/>
        <w:bidi w:val="0"/>
        <w:spacing w:before="0" w:after="0"/>
        <w:jc w:val="left"/>
        <w:rPr/>
      </w:pPr>
      <w:r>
        <w:rPr/>
        <w:t>pKvGgpM0rFiupqfLe/n/PHp88sEIaIlpDVllAElYCowuN2d9Tn06GN6c62c+q5eInT7cuhz6LMtzxt</w:t>
      </w:r>
    </w:p>
    <w:p>
      <w:pPr>
        <w:pStyle w:val="PreformattedText"/>
        <w:bidi w:val="0"/>
        <w:spacing w:before="0" w:after="0"/>
        <w:jc w:val="left"/>
        <w:rPr/>
      </w:pPr>
      <w:r>
        <w:rPr/>
        <w:t>49F5vTgufM+nzd7j3w758Trz3S5s6+6ebv8AoT0+XVrPUR1eS+d9htoqy4W1dLzWIy5BcWOnX7+dUr</w:t>
      </w:r>
    </w:p>
    <w:p>
      <w:pPr>
        <w:pStyle w:val="PreformattedText"/>
        <w:bidi w:val="0"/>
        <w:spacing w:before="0" w:after="0"/>
        <w:jc w:val="left"/>
        <w:rPr/>
      </w:pPr>
      <w:r>
        <w:rPr/>
        <w:t>uvDr+jweam/wAu+X1++Z+tduHV682J+dufb4jqB6fNVFAy0nX5dt3m9O3UDeONZ57WFIZu59Mm85N4</w:t>
      </w:r>
    </w:p>
    <w:p>
      <w:pPr>
        <w:pStyle w:val="PreformattedText"/>
        <w:bidi w:val="0"/>
        <w:spacing w:before="0" w:after="0"/>
        <w:jc w:val="left"/>
        <w:rPr/>
      </w:pPr>
      <w:r>
        <w:rPr/>
        <w:t>uLKWw4NW5rM6bnU1nrVm3zw9eWLWa1LCIQgsoaLKIQoogMCQCX6XZ993yZLpjXLIz2Sy9TRnWjc7ud</w:t>
      </w:r>
    </w:p>
    <w:p>
      <w:pPr>
        <w:pStyle w:val="PreformattedText"/>
        <w:bidi w:val="0"/>
        <w:spacing w:before="0" w:after="0"/>
        <w:jc w:val="left"/>
        <w:rPr/>
      </w:pPr>
      <w:r>
        <w:rPr/>
        <w:t>d2XoTTYgmzJXxnMcHEU7NE0c09Szped5lSjB42zRjT86ihjS6TnSs6iuRtn5+9Xk+UduVgkpqJAHra</w:t>
      </w:r>
    </w:p>
    <w:p>
      <w:pPr>
        <w:pStyle w:val="PreformattedText"/>
        <w:bidi w:val="0"/>
        <w:spacing w:before="0" w:after="0"/>
        <w:jc w:val="left"/>
        <w:rPr/>
      </w:pPr>
      <w:r>
        <w:rPr/>
        <w:t>CLV8URZKnGgL1lw2Oljp63zelVdVePrHczrze+W7j35zKsdTs8524c7rz2c9+91nyWOvS56/X++XsO</w:t>
      </w:r>
    </w:p>
    <w:p>
      <w:pPr>
        <w:pStyle w:val="PreformattedText"/>
        <w:bidi w:val="0"/>
        <w:spacing w:before="0" w:after="0"/>
        <w:jc w:val="left"/>
        <w:rPr/>
      </w:pPr>
      <w:r>
        <w:rPr/>
        <w:t>3HdYw8f8/7FzUBlZvISpxo2W6nOx28fy7+99PjPWPTez5Y3OJfxf5fZ9Bk+8+ry77nmzXw+vhGOhE3</w:t>
      </w:r>
    </w:p>
    <w:p>
      <w:pPr>
        <w:pStyle w:val="PreformattedText"/>
        <w:bidi w:val="0"/>
        <w:spacing w:before="0" w:after="0"/>
        <w:jc w:val="left"/>
        <w:rPr/>
      </w:pPr>
      <w:r>
        <w:rPr/>
        <w:t>hmo83507n1iHrHN3nkM8munx7DcslCuV05thudEYumKG5phBGyXqLijmd+N7wBKJIQoWEEAUQhRCgY</w:t>
      </w:r>
    </w:p>
    <w:p>
      <w:pPr>
        <w:pStyle w:val="PreformattedText"/>
        <w:bidi w:val="0"/>
        <w:spacing w:before="0" w:after="0"/>
        <w:jc w:val="left"/>
        <w:rPr/>
      </w:pPr>
      <w:r>
        <w:rPr/>
        <w:t>oqBX1SfpzpzbD5debIz6g2XZoXVZ3pruzXRlbEE1ks+M5hjYtSp80yV00UoZ3llVTB6NNGdPzq5V50</w:t>
      </w:r>
    </w:p>
    <w:p>
      <w:pPr>
        <w:pStyle w:val="PreformattedText"/>
        <w:bidi w:val="0"/>
        <w:spacing w:before="0" w:after="0"/>
        <w:jc w:val="left"/>
        <w:rPr/>
      </w:pPr>
      <w:r>
        <w:rPr/>
        <w:t>sTnSs6g6n2fkr2+DzfTFgLIbSxUaQaBCVksJGnl1wRo3nPvDTRL6fh6O75/RDhdeXsJfN9OWjl252b</w:t>
      </w:r>
    </w:p>
    <w:p>
      <w:pPr>
        <w:pStyle w:val="PreformattedText"/>
        <w:bidi w:val="0"/>
        <w:spacing w:before="0" w:after="0"/>
        <w:jc w:val="left"/>
        <w:rPr/>
      </w:pPr>
      <w:r>
        <w:rPr/>
        <w:t>xOnKs628+yNZ4/Xi7N9pc7sdfFH1Xnr9TevybJNFeW8P1M+O8ybrNUuVcpD98/Bc++LHX6P6PF3/X8</w:t>
      </w:r>
    </w:p>
    <w:p>
      <w:pPr>
        <w:pStyle w:val="PreformattedText"/>
        <w:bidi w:val="0"/>
        <w:spacing w:before="0" w:after="0"/>
        <w:jc w:val="left"/>
        <w:rPr/>
      </w:pPr>
      <w:r>
        <w:rPr/>
        <w:t>/bvjil5svyvn2+Sc+n6i7+bf0xns/FG55iyY23G9011tZcYpVWZ0VrHLsznf8vqz9MBG7O+J14yabL</w:t>
      </w:r>
    </w:p>
    <w:p>
      <w:pPr>
        <w:pStyle w:val="PreformattedText"/>
        <w:bidi w:val="0"/>
        <w:spacing w:before="0" w:after="0"/>
        <w:jc w:val="left"/>
        <w:rPr/>
      </w:pPr>
      <w:r>
        <w:rPr/>
        <w:t>0eW8288ztxLUTc6RxJXrOe8W8B0wVl2GUWCLHAAkIUQhACooGNC/rzfJppzdmdXGal6yOs6ZdWp6Ca</w:t>
      </w:r>
    </w:p>
    <w:p>
      <w:pPr>
        <w:pStyle w:val="PreformattedText"/>
        <w:bidi w:val="0"/>
        <w:spacing w:before="0" w:after="0"/>
        <w:jc w:val="left"/>
        <w:rPr/>
      </w:pPr>
      <w:r>
        <w:rPr/>
        <w:t>70vQmnRBNmOvjGY2HLC6dNNlfNFKvHTKqkYPRtaM6fjVyhNKlTmpmrldYrWfxr7/AJ9VLBURouFmig</w:t>
      </w:r>
    </w:p>
    <w:p>
      <w:pPr>
        <w:pStyle w:val="PreformattedText"/>
        <w:bidi w:val="0"/>
        <w:spacing w:before="0" w:after="0"/>
        <w:jc w:val="left"/>
        <w:rPr/>
      </w:pPr>
      <w:r>
        <w:rPr/>
        <w:t>QB6nKMdrh3vl05HXnW+aOmTTsY36jh6dXHrszcO85+nIM3BNc/pyw7yGNaufVioucWs/W8X6TZ8D59</w:t>
      </w:r>
    </w:p>
    <w:p>
      <w:pPr>
        <w:pStyle w:val="PreformattedText"/>
        <w:bidi w:val="0"/>
        <w:spacing w:before="0" w:after="0"/>
        <w:jc w:val="left"/>
        <w:rPr/>
      </w:pPr>
      <w:r>
        <w:rPr/>
        <w:t>sO8fpu5+s9eG2zzvj+jk4+luodwjO0S3k/c5R8mx3+pZz633/N9F6fCC82XBKjGvhHH0ebPpu+fG3j</w:t>
      </w:r>
    </w:p>
    <w:p>
      <w:pPr>
        <w:pStyle w:val="PreformattedText"/>
        <w:bidi w:val="0"/>
        <w:spacing w:before="0" w:after="0"/>
        <w:jc w:val="left"/>
        <w:rPr/>
      </w:pPr>
      <w:r>
        <w:rPr/>
        <w:t>8+d+WSxNzsx00c+pnN6cq1nGIhi7M12du5dGrl6c93Ppj3jm2Pldm9Tn0ZqcTvwxdOSrOhNY0aMms4</w:t>
      </w:r>
    </w:p>
    <w:p>
      <w:pPr>
        <w:pStyle w:val="PreformattedText"/>
        <w:bidi w:val="0"/>
        <w:spacing w:before="0" w:after="0"/>
        <w:jc w:val="left"/>
        <w:rPr/>
      </w:pPr>
      <w:r>
        <w:rPr/>
        <w:t>O8XrJlkLAKGCyiFEIQgMDVQMUv6Y3z9gmnN242RlsVrIammNep6Ca78vRzpxBFZLPjGY2HLSWrmmyv</w:t>
      </w:r>
    </w:p>
    <w:p>
      <w:pPr>
        <w:pStyle w:val="PreformattedText"/>
        <w:bidi w:val="0"/>
        <w:spacing w:before="0" w:after="0"/>
        <w:jc w:val="left"/>
        <w:rPr/>
      </w:pPr>
      <w:r>
        <w:rPr/>
        <w:t>mjlXjplVA2R9jTRNPxu4DOlSozpU1IdXku3H8vezx3ZKAENAilaLsKVi3G7G+94/Vm3nkdMc/twbTc</w:t>
      </w:r>
    </w:p>
    <w:p>
      <w:pPr>
        <w:pStyle w:val="PreformattedText"/>
        <w:bidi w:val="0"/>
        <w:spacing w:before="0" w:after="0"/>
        <w:jc w:val="left"/>
        <w:rPr/>
      </w:pPr>
      <w:r>
        <w:rPr/>
        <w:t>66fHv6Pn0o7Gd7OfTEnlO3BHXnx+nFOd7+HfsbxzN45/Pfd59P0DvH1XfP5Py7/F8bx9Mfa5n7brE5</w:t>
      </w:r>
    </w:p>
    <w:p>
      <w:pPr>
        <w:pStyle w:val="PreformattedText"/>
        <w:bidi w:val="0"/>
        <w:spacing w:before="0" w:after="0"/>
        <w:jc w:val="left"/>
        <w:rPr/>
      </w:pPr>
      <w:r>
        <w:rPr/>
        <w:t>enleb2xUGHO7k36x5nefnnPv8AQ5r1Hfye5+h8dlizEuQOXPjX508vr+a6YumM/fg/Omy7ee8Rwu3H</w:t>
      </w:r>
    </w:p>
    <w:p>
      <w:pPr>
        <w:pStyle w:val="PreformattedText"/>
        <w:bidi w:val="0"/>
        <w:spacing w:before="0" w:after="0"/>
        <w:jc w:val="left"/>
        <w:rPr/>
      </w:pPr>
      <w:r>
        <w:rPr/>
        <w:t>lb5p1JYaNVkHLeOnd83p5XXjvzthxd8ylbNPOxjV7x5n0cMOsHnVLdyc0qwd4uiQiEADBBIQhRCEAB</w:t>
      </w:r>
    </w:p>
    <w:p>
      <w:pPr>
        <w:pStyle w:val="PreformattedText"/>
        <w:bidi w:val="0"/>
        <w:spacing w:before="0" w:after="0"/>
        <w:jc w:val="left"/>
        <w:rPr/>
      </w:pPr>
      <w:r>
        <w:rPr/>
        <w:t>JAxD7BZ9j1jTLvxo4zUnWVamiNmp6Ka78vSmnRBFZLPi+I4YUtj2myvlPO1Z3llTTR6NNGdPzq5QzV</w:t>
      </w:r>
    </w:p>
    <w:p>
      <w:pPr>
        <w:pStyle w:val="PreformattedText"/>
        <w:bidi w:val="0"/>
        <w:spacing w:before="0" w:after="0"/>
        <w:jc w:val="left"/>
        <w:rPr/>
      </w:pPr>
      <w:r>
        <w:rPr/>
        <w:t>Z0jOkzVw4+V+ry/BvV5bqUCAGBEU7Fj1gWbv5ddPk9OLpzKud247Mb28+ibNVfQuHo4m85uerxszz/</w:t>
      </w:r>
    </w:p>
    <w:p>
      <w:pPr>
        <w:pStyle w:val="PreformattedText"/>
        <w:bidi w:val="0"/>
        <w:spacing w:before="0" w:after="0"/>
        <w:jc w:val="left"/>
        <w:rPr/>
      </w:pPr>
      <w:r>
        <w:rPr/>
        <w:t>o8+Ppyfz6a5r3/AKvP815bXy6/acvou8fXO/n4OOnyjj6PkeOvnbnYn0Tl19Vw9uzU4k1nx0LWOJqd</w:t>
      </w:r>
    </w:p>
    <w:p>
      <w:pPr>
        <w:pStyle w:val="PreformattedText"/>
        <w:bidi w:val="0"/>
        <w:spacing w:before="0" w:after="0"/>
        <w:jc w:val="left"/>
        <w:rPr/>
      </w:pPr>
      <w:r>
        <w:rPr/>
        <w:t>nPT30nf7eb2Xv+T0OnGxRkXGWOM+NfDufX847ix+snqc65q5ZZnFWXRS2aRmdIl63m9FLm6c9udkc3</w:t>
      </w:r>
    </w:p>
    <w:p>
      <w:pPr>
        <w:pStyle w:val="PreformattedText"/>
        <w:bidi w:val="0"/>
        <w:spacing w:before="0" w:after="0"/>
        <w:jc w:val="left"/>
        <w:rPr/>
      </w:pPr>
      <w:r>
        <w:rPr/>
        <w:t>WNON3LrXq6ynePMdOSZclhyjrK94uyrCCIUANABIQhCFEBgIlDEPV1+k989OXQxo4RSdROs6F2Weka</w:t>
      </w:r>
    </w:p>
    <w:p>
      <w:pPr>
        <w:pStyle w:val="PreformattedText"/>
        <w:bidi w:val="0"/>
        <w:spacing w:before="0" w:after="0"/>
        <w:jc w:val="left"/>
        <w:rPr/>
      </w:pPr>
      <w:r>
        <w:rPr/>
        <w:t>7+ddOV0QRWOz4zmMgyBK5p0rpoppeN5ZU02TRY1X51oxq5Qmk50jGlTUh1fBvb4flfo4HZQIsKUbBg</w:t>
      </w:r>
    </w:p>
    <w:p>
      <w:pPr>
        <w:pStyle w:val="PreformattedText"/>
        <w:bidi w:val="0"/>
        <w:spacing w:before="0" w:after="0"/>
        <w:jc w:val="left"/>
        <w:rPr/>
      </w:pPr>
      <w:r>
        <w:rPr/>
        <w:t>qtXQK2dPj1Hz9lFVLJYBvzrpzT7O9y7cDrzz4qA86bKWdO68sdTOurz19p3y9XvH0Dryg7WePjp814</w:t>
      </w:r>
    </w:p>
    <w:p>
      <w:pPr>
        <w:pStyle w:val="PreformattedText"/>
        <w:bidi w:val="0"/>
        <w:spacing w:before="0" w:after="0"/>
        <w:jc w:val="left"/>
        <w:rPr/>
      </w:pPr>
      <w:r>
        <w:rPr/>
        <w:t>9+FNeV59sfL1apWHVnT0OenqZntb8+zrz7Xq8Pf9HkJLpUZJrOY4YNs/L258V64gKtzaggbFDs6z6y</w:t>
      </w:r>
    </w:p>
    <w:p>
      <w:pPr>
        <w:pStyle w:val="PreformattedText"/>
        <w:bidi w:val="0"/>
        <w:spacing w:before="0" w:after="0"/>
        <w:jc w:val="left"/>
        <w:rPr/>
      </w:pPr>
      <w:r>
        <w:rPr/>
        <w:t>2WxRLGY3XPp3+HfDvE1jpTV2rTRqYcs1kszmMyXMpu8B0xRSEEQEhYJRCEIQhQIEQGIpH6y6ctsm/N</w:t>
      </w:r>
    </w:p>
    <w:p>
      <w:pPr>
        <w:pStyle w:val="PreformattedText"/>
        <w:bidi w:val="0"/>
        <w:spacing w:before="0" w:after="0"/>
        <w:jc w:val="left"/>
        <w:rPr/>
      </w:pPr>
      <w:r>
        <w:rPr/>
        <w:t>OVNi7E1oXbqelzr0M10pXxBFZLPjGYcGSmSuabK6akoY6ZZU05HjTRnT8buUM1WdIztWbB5+YPo/N8</w:t>
      </w:r>
    </w:p>
    <w:p>
      <w:pPr>
        <w:pStyle w:val="PreformattedText"/>
        <w:bidi w:val="0"/>
        <w:spacing w:before="0" w:after="0"/>
        <w:jc w:val="left"/>
        <w:rPr/>
      </w:pPr>
      <w:r>
        <w:rPr/>
        <w:t>h15nVAgLAZItjiUIMuvGncOycaVqZtZbLqzuWK6c32dvh39F5/RyunPm7wya0c987pz9VVc+h89/oL</w:t>
      </w:r>
    </w:p>
    <w:p>
      <w:pPr>
        <w:pStyle w:val="PreformattedText"/>
        <w:bidi w:val="0"/>
        <w:spacing w:before="0" w:after="0"/>
        <w:jc w:val="left"/>
        <w:rPr/>
      </w:pPr>
      <w:r>
        <w:rPr/>
        <w:t>v5my/SfR5t2somohLyePXqdOYzXyT5P6Lp3D7lmpos2XlZv9Hl9R7Pn2lgB2UuHNWuWXy0v4s9HHPq</w:t>
      </w:r>
    </w:p>
    <w:p>
      <w:pPr>
        <w:pStyle w:val="PreformattedText"/>
        <w:bidi w:val="0"/>
        <w:spacing w:before="0" w:after="0"/>
        <w:jc w:val="left"/>
        <w:rPr/>
      </w:pPr>
      <w:r>
        <w:rPr/>
        <w:t>UCUCtRRI3422azaxksljDBFHb8/p7XHrx+vLR0z05pMHGZeZc47kabLSWuDvwPUEpCCKKCBBIQhCEI</w:t>
      </w:r>
    </w:p>
    <w:p>
      <w:pPr>
        <w:pStyle w:val="PreformattedText"/>
        <w:bidi w:val="0"/>
        <w:spacing w:before="0" w:after="0"/>
        <w:jc w:val="left"/>
        <w:rPr/>
      </w:pPr>
      <w:r>
        <w:rPr/>
        <w:t>UDAEKiij9Fbx7O525GBYCrHm3T0016HN6cr5YJrHZ8ZzCLCGSuabNNWZ0GN5ppFjU0DTRnWjG7lCVW</w:t>
      </w:r>
    </w:p>
    <w:p>
      <w:pPr>
        <w:pStyle w:val="PreformattedText"/>
        <w:bidi w:val="0"/>
        <w:spacing w:before="0" w:after="0"/>
        <w:jc w:val="left"/>
        <w:rPr/>
      </w:pPr>
      <w:r>
        <w:rPr/>
        <w:t>NJztebSuPx79T5OTQrKBAKWAwY6qABg5pvHoGdMluaVcr1m9SWdjnvsc+vO6c93n7lje2aTrInem/R</w:t>
      </w:r>
    </w:p>
    <w:p>
      <w:pPr>
        <w:pStyle w:val="PreformattedText"/>
        <w:bidi w:val="0"/>
        <w:spacing w:before="0" w:after="0"/>
        <w:jc w:val="left"/>
        <w:rPr/>
      </w:pPr>
      <w:r>
        <w:rPr/>
        <w:t>75/Xu3m+hax4Th3+p+rynYCkAY8b36zZ4P5f2dBAtSiyax6r3fM07xCkoIEokuc/OO3543mqWkLW4s</w:t>
      </w:r>
    </w:p>
    <w:p>
      <w:pPr>
        <w:pStyle w:val="PreformattedText"/>
        <w:bidi w:val="0"/>
        <w:spacing w:before="0" w:after="0"/>
        <w:jc w:val="left"/>
        <w:rPr/>
      </w:pPr>
      <w:r>
        <w:rPr/>
        <w:t>WgKmPV+b04Kx9eSd4RBB423Gupy76a5nTlo1npZ0sSIlXYqXKydmeXD34HuCgjCyABgFEIQhCEICKi</w:t>
      </w:r>
    </w:p>
    <w:p>
      <w:pPr>
        <w:pStyle w:val="PreformattedText"/>
        <w:bidi w:val="0"/>
        <w:spacing w:before="0" w:after="0"/>
        <w:jc w:val="left"/>
        <w:rPr/>
      </w:pPr>
      <w:r>
        <w:rPr/>
        <w:t>FRCj67rP1/WNkGlAih67a9LNeil6cuiWCKx2fGcyywhsrWnSsmpNDjeWaRqOZ0DVfjWjGylGVWdJxp</w:t>
      </w:r>
    </w:p>
    <w:p>
      <w:pPr>
        <w:pStyle w:val="PreformattedText"/>
        <w:bidi w:val="0"/>
        <w:spacing w:before="0" w:after="0"/>
        <w:jc w:val="left"/>
        <w:rPr/>
      </w:pPr>
      <w:r>
        <w:rPr/>
        <w:t>WdSXndMfkj6XzLsuhKAKKUZG2uBAgFOBzpeNQoEMM7eOnd5duJ384y93HTmJz+nN+b1Jf0Z15er1n0</w:t>
      </w:r>
    </w:p>
    <w:p>
      <w:pPr>
        <w:pStyle w:val="PreformattedText"/>
        <w:bidi w:val="0"/>
        <w:spacing w:before="0" w:after="0"/>
        <w:jc w:val="left"/>
        <w:rPr/>
      </w:pPr>
      <w:r>
        <w:rPr/>
        <w:t>UcPx+uz3fo86CGqyqDNbY08p836jGpSWqgDve353V7ee6oEqCsVLFCMR+D+ueNuAClFFEISWQOdbMb</w:t>
      </w:r>
    </w:p>
    <w:p>
      <w:pPr>
        <w:pStyle w:val="PreformattedText"/>
        <w:bidi w:val="0"/>
        <w:spacing w:before="0" w:after="0"/>
        <w:jc w:val="left"/>
        <w:rPr/>
      </w:pPr>
      <w:r>
        <w:rPr/>
        <w:t>1c+gzSiZNzrLvPI9Hn9Tw765pHTmjWAmqgpUIqslznCmld+BazSiEElEKKKIQhCEIQEVEiArD2Nz+i</w:t>
      </w:r>
    </w:p>
    <w:p>
      <w:pPr>
        <w:pStyle w:val="PreformattedText"/>
        <w:bidi w:val="0"/>
        <w:spacing w:before="0" w:after="0"/>
        <w:jc w:val="left"/>
        <w:rPr/>
      </w:pPr>
      <w:r>
        <w:rPr/>
        <w:t>d8tUGWCKrRLs1PTTfo83py6JYIrHZ8YzCLCGytabKxq86DG800jUcmhGq/GtGNlNDKnFVnacai+O7+</w:t>
      </w:r>
    </w:p>
    <w:p>
      <w:pPr>
        <w:pStyle w:val="PreformattedText"/>
        <w:bidi w:val="0"/>
        <w:spacing w:before="0" w:after="0"/>
        <w:jc w:val="left"/>
        <w:rPr/>
      </w:pPr>
      <w:r>
        <w:rPr/>
        <w:t>f80+/wFqQEoAooCNKlVQsEktZ0qEyulM3Z10cb7nPrzOnPJB6mXvwTrJjZfXZv6wue+HnXkfF6/pPs</w:t>
      </w:r>
    </w:p>
    <w:p>
      <w:pPr>
        <w:pStyle w:val="PreformattedText"/>
        <w:bidi w:val="0"/>
        <w:spacing w:before="0" w:after="0"/>
        <w:jc w:val="left"/>
        <w:rPr/>
      </w:pPr>
      <w:r>
        <w:rPr/>
        <w:t>8ppmUooTnR6zosM8v8/6YY6lYuWWFvl633/NqrBSFglrYEfB7fy52wKCCFEBBLUwYQQi8+G502W7D3</w:t>
      </w:r>
    </w:p>
    <w:p>
      <w:pPr>
        <w:pStyle w:val="PreformattedText"/>
        <w:bidi w:val="0"/>
        <w:spacing w:before="0" w:after="0"/>
        <w:jc w:val="left"/>
        <w:rPr/>
      </w:pPr>
      <w:r>
        <w:rPr/>
        <w:t>iaicX0HLv3c7msY7MOdcnWMUBRwKlrNdeV0KQIsoIAhCiyEKIQgIqIQGWI9f1b04ay4IEWuo16nqZv</w:t>
      </w:r>
    </w:p>
    <w:p>
      <w:pPr>
        <w:pStyle w:val="PreformattedText"/>
        <w:bidi w:val="0"/>
        <w:spacing w:before="0" w:after="0"/>
        <w:jc w:val="left"/>
        <w:rPr/>
      </w:pPr>
      <w:r>
        <w:rPr/>
        <w:t>0eb1JdEsE2Yq+M5hJdEMmmzTZWS3NhjeXOkbjpNFjlfjWjGymgzVZ0nG051I+Yery/B/b4j1ICCAUU</w:t>
      </w:r>
    </w:p>
    <w:p>
      <w:pPr>
        <w:pStyle w:val="PreformattedText"/>
        <w:bidi w:val="0"/>
        <w:spacing w:before="0" w:after="0"/>
        <w:jc w:val="left"/>
        <w:rPr/>
      </w:pPr>
      <w:r>
        <w:rPr/>
        <w:t>SXRUIAgFZ1WaKhKcasa3Y6dpc1zyt5R05u1lxKCxkfYs39NGnN8Vw7+wTr7wzWaDsTKnOrHWMs4fk9</w:t>
      </w:r>
    </w:p>
    <w:p>
      <w:pPr>
        <w:pStyle w:val="PreformattedText"/>
        <w:bidi w:val="0"/>
        <w:spacing w:before="0" w:after="0"/>
        <w:jc w:val="left"/>
        <w:rPr/>
      </w:pPr>
      <w:r>
        <w:rPr/>
        <w:t>uHh6jsXLN49P7vmEM1KQJaFykWUKPw11z5HcoWkW4pIpQYoUSiMMXY0OjSSyhM2Xa49+tLRhEHOsBE</w:t>
      </w:r>
    </w:p>
    <w:p>
      <w:pPr>
        <w:pStyle w:val="PreformattedText"/>
        <w:bidi w:val="0"/>
        <w:spacing w:before="0" w:after="0"/>
        <w:jc w:val="left"/>
        <w:rPr/>
      </w:pPr>
      <w:r>
        <w:rPr/>
        <w:t>WKsPeGal0CQIsEMAohCyEKIQgIqKiyragY/S/Tj6ay4IqVdazZXqV9JnXTl0y2Isx18Zzki0NTabNM</w:t>
      </w:r>
    </w:p>
    <w:p>
      <w:pPr>
        <w:pStyle w:val="PreformattedText"/>
        <w:bidi w:val="0"/>
        <w:spacing w:before="0" w:after="0"/>
        <w:jc w:val="left"/>
        <w:rPr/>
      </w:pPr>
      <w:r>
        <w:rPr/>
        <w:t>Vk1M6HG82dZtHJouXj8b0Y6FmhKrGkY2rOql+Je7wfJvX5mWCCColQKHTig1BAUZayDOqlbK8346el</w:t>
      </w:r>
    </w:p>
    <w:p>
      <w:pPr>
        <w:pStyle w:val="PreformattedText"/>
        <w:bidi w:val="0"/>
        <w:spacing w:before="0" w:after="0"/>
        <w:jc w:val="left"/>
        <w:rPr/>
      </w:pPr>
      <w:r>
        <w:rPr/>
        <w:t>zrxPp8zzZKG83ZFuGn3/F++HlePX0/TG/LYUQCAWhgnNMw8u3K83t19eM3O16PHq3iykCU6pLItoEf</w:t>
      </w:r>
    </w:p>
    <w:p>
      <w:pPr>
        <w:pStyle w:val="PreformattedText"/>
        <w:bidi w:val="0"/>
        <w:spacing w:before="0" w:after="0"/>
        <w:jc w:val="left"/>
        <w:rPr/>
      </w:pPr>
      <w:r>
        <w:rPr/>
        <w:t>HtvyJ0glAlxCywIAqwVOzLAjaMKJZSyBKM8uvl11SoTJZQnUTct1HWXZACBEIWCQhCEIUQhChUCtyU</w:t>
      </w:r>
    </w:p>
    <w:p>
      <w:pPr>
        <w:pStyle w:val="PreformattedText"/>
        <w:bidi w:val="0"/>
        <w:spacing w:before="0" w:after="0"/>
        <w:jc w:val="left"/>
        <w:rPr/>
      </w:pPr>
      <w:r>
        <w:rPr/>
        <w:t>tAn3HXP6XrFwRUq61myvUr6Sa6mdaYsRWOz41nJJdFKbTZpismpnQ43mzvNqNTTcvV+NacdLzQzpWd</w:t>
      </w:r>
    </w:p>
    <w:p>
      <w:pPr>
        <w:pStyle w:val="PreformattedText"/>
        <w:bidi w:val="0"/>
        <w:spacing w:before="0" w:after="0"/>
        <w:jc w:val="left"/>
        <w:rPr/>
      </w:pPr>
      <w:r>
        <w:rPr/>
        <w:t>JxtObUv5y+l83w/fgVUAUAQEbKVWOQAFDNECKVmN7js43j3jm9OZWaZrdm1WfWQOrz6fesX6pc+i3n</w:t>
      </w:r>
    </w:p>
    <w:p>
      <w:pPr>
        <w:pStyle w:val="PreformattedText"/>
        <w:bidi w:val="0"/>
        <w:spacing w:before="0" w:after="0"/>
        <w:jc w:val="left"/>
        <w:rPr/>
      </w:pPr>
      <w:r>
        <w:rPr/>
        <w:t>VDJSxo6FE50dmjeSAyIFT3LQZTIRKIBLZAqiYj8adHzjcGQSFFFWDEWRdELMZoDgrLKItFAACICXTm</w:t>
      </w:r>
    </w:p>
    <w:p>
      <w:pPr>
        <w:pStyle w:val="PreformattedText"/>
        <w:bidi w:val="0"/>
        <w:spacing w:before="0" w:after="0"/>
        <w:jc w:val="left"/>
        <w:rPr/>
      </w:pPr>
      <w:r>
        <w:rPr/>
        <w:t>rsGoML1IkIAQIoIoEshCEIQohChUDLaUUon0y5+375XBAqBqNlepX0s11c3TLYisdnxvMuyISslZNt</w:t>
      </w:r>
    </w:p>
    <w:p>
      <w:pPr>
        <w:pStyle w:val="PreformattedText"/>
        <w:bidi w:val="0"/>
        <w:spacing w:before="0" w:after="0"/>
        <w:jc w:val="left"/>
        <w:rPr/>
      </w:pPr>
      <w:r>
        <w:rPr/>
        <w:t>Vkt52GN5s7zWNs0XL1043oxu86DNVnacaVnUl/J31vj8rcKwAQVFIDK6qGpoUYWAqgc2pTNms+m83p</w:t>
      </w:r>
    </w:p>
    <w:p>
      <w:pPr>
        <w:pStyle w:val="PreformattedText"/>
        <w:bidi w:val="0"/>
        <w:spacing w:before="0" w:after="0"/>
        <w:jc w:val="left"/>
        <w:rPr/>
      </w:pPr>
      <w:r>
        <w:rPr/>
        <w:t>8p6fMdkoxhozdedCUfqhPqCaRsrA80i6JIUUsJEVAdhy2UBDLJUS5YXSE+fan4p6BQaoiUVLVkJLLI</w:t>
      </w:r>
    </w:p>
    <w:p>
      <w:pPr>
        <w:pStyle w:val="PreformattedText"/>
        <w:bidi w:val="0"/>
        <w:spacing w:before="0" w:after="0"/>
        <w:jc w:val="left"/>
        <w:rPr/>
      </w:pPr>
      <w:r>
        <w:rPr/>
        <w:t>XLgh1hqZZVkiiLQIKUogki6KJZCiAgECIGAQhCEIQhRCFC4XLdkilpfSs/pjfKJIFV1rNdepX0s11s</w:t>
      </w:r>
    </w:p>
    <w:p>
      <w:pPr>
        <w:pStyle w:val="PreformattedText"/>
        <w:bidi w:val="0"/>
        <w:spacing w:before="0" w:after="0"/>
        <w:jc w:val="left"/>
        <w:rPr/>
      </w:pPr>
      <w:r>
        <w:rPr/>
        <w:t>60xYisdnxrObIEpq6abKxq80MdM2dZqbZpuXq/GtPPpedBNKxpGNLzrLc/kL6/yS1ICACSBIp1I00w</w:t>
      </w:r>
    </w:p>
    <w:p>
      <w:pPr>
        <w:pStyle w:val="PreformattedText"/>
        <w:bidi w:val="0"/>
        <w:spacing w:before="0" w:after="0"/>
        <w:jc w:val="left"/>
        <w:rPr/>
      </w:pPr>
      <w:r>
        <w:rPr/>
        <w:t>pAUYAGaXIdbT0PD0ea7+cqqyx1MiquHS/tPD2hasiLqiFpCwSlqLAlE0alFJFKwJTskUSUKx6z+T9P</w:t>
      </w:r>
    </w:p>
    <w:p>
      <w:pPr>
        <w:pStyle w:val="PreformattedText"/>
        <w:bidi w:val="0"/>
        <w:spacing w:before="0" w:after="0"/>
        <w:jc w:val="left"/>
        <w:rPr/>
      </w:pPr>
      <w:r>
        <w:rPr/>
        <w:t>kGgoJKpKKKIQoZLjIGGWzaxRIkAqFS0RIQiwFIQoEAgRZYJCEIQhCEIUUoSKltJVS0HH666cSIgKBp</w:t>
      </w:r>
    </w:p>
    <w:p>
      <w:pPr>
        <w:pStyle w:val="PreformattedText"/>
        <w:bidi w:val="0"/>
        <w:spacing w:before="0" w:after="0"/>
        <w:jc w:val="left"/>
        <w:rPr/>
      </w:pPr>
      <w:r>
        <w:rPr/>
        <w:t>TXb6lfSzXWzdMtiKx2fGc5tYWMV002Vq3nYY3mzvNctrRY80Y3o59CzoM1ONJxtWdeT7cfzJ9P5h6k</w:t>
      </w:r>
    </w:p>
    <w:p>
      <w:pPr>
        <w:pStyle w:val="PreformattedText"/>
        <w:bidi w:val="0"/>
        <w:spacing w:before="0" w:after="0"/>
        <w:jc w:val="left"/>
        <w:rPr/>
      </w:pPr>
      <w:r>
        <w:rPr/>
        <w:t>AAKiqqIpENlh1FGFwlQyKrNh6Dh38/6eFWSLsaMWos0S/vLnexZJWBFY1UHYtbLM8sKh9QJGakssso</w:t>
      </w:r>
    </w:p>
    <w:p>
      <w:pPr>
        <w:pStyle w:val="PreformattedText"/>
        <w:bidi w:val="0"/>
        <w:spacing w:before="0" w:after="0"/>
        <w:jc w:val="left"/>
        <w:rPr/>
      </w:pPr>
      <w:r>
        <w:rPr/>
        <w:t>shawzWeWr8L9ImxZAUhCiEKlIUmdWloRa2kWkooEpYlFkIUWopRCgQJaSw6hRCEIQsooshRQAqWRdl</w:t>
      </w:r>
    </w:p>
    <w:p>
      <w:pPr>
        <w:pStyle w:val="PreformattedText"/>
        <w:bidi w:val="0"/>
        <w:spacing w:before="0" w:after="0"/>
        <w:jc w:val="left"/>
        <w:rPr/>
      </w:pPr>
      <w:r>
        <w:rPr/>
        <w:t>S0BH6i6ce+llKtNJr09PNemmurm6pbE2Y6+MZkIEMlc02Vk0U0GN5c7zWOR9jzRjejn0LOgzpONJxt</w:t>
      </w:r>
    </w:p>
    <w:p>
      <w:pPr>
        <w:pStyle w:val="PreformattedText"/>
        <w:bidi w:val="0"/>
        <w:spacing w:before="0" w:after="0"/>
        <w:jc w:val="left"/>
        <w:rPr/>
      </w:pPr>
      <w:r>
        <w:rPr/>
        <w:t>OdfMfX4/hHv8J6kFglAxFouVlbLCqgIQLlIIhsPRef0ed9HmDUuUg7Gy0Suti/vTF0hB1UZ+eylK5U</w:t>
      </w:r>
    </w:p>
    <w:p>
      <w:pPr>
        <w:pStyle w:val="PreformattedText"/>
        <w:bidi w:val="0"/>
        <w:spacing w:before="0" w:after="0"/>
        <w:jc w:val="left"/>
        <w:rPr/>
      </w:pPr>
      <w:r>
        <w:rPr/>
        <w:t>uizNLp1IPuRlsguFrYMUP1GFC6TZ+YdPhe4CASyilFLJLKsiYc11hFly3ZFhRRSCtJFhSQgSilFEKB</w:t>
      </w:r>
    </w:p>
    <w:p>
      <w:pPr>
        <w:pStyle w:val="PreformattedText"/>
        <w:bidi w:val="0"/>
        <w:spacing w:before="0" w:after="0"/>
        <w:jc w:val="left"/>
        <w:rPr/>
      </w:pPr>
      <w:r>
        <w:rPr/>
        <w:t>FgQQ6hIQhCEIQhCFFFCZaiyigY+/75fQbm6kLrSa69M16bOurm6pbE2Y6+L4lrEINpyulZNXnQY3mz</w:t>
      </w:r>
    </w:p>
    <w:p>
      <w:pPr>
        <w:pStyle w:val="PreformattedText"/>
        <w:bidi w:val="0"/>
        <w:spacing w:before="0" w:after="0"/>
        <w:jc w:val="left"/>
        <w:rPr/>
      </w:pPr>
      <w:r>
        <w:rPr/>
        <w:t>vNqNNCOH43p59CzoM6TjSMbVnXwz6Hzvl3s8rLBAAKKIVmxX2atQlguM4IYRQ49N5/R5/vwqwLLGq2</w:t>
      </w:r>
    </w:p>
    <w:p>
      <w:pPr>
        <w:pStyle w:val="PreformattedText"/>
        <w:bidi w:val="0"/>
        <w:spacing w:before="0" w:after="0"/>
        <w:jc w:val="left"/>
        <w:rPr/>
      </w:pPr>
      <w:r>
        <w:rPr/>
        <w:t>BCX1+X7eyepBC4bmt1AgqqFjBM0Uh1dWi1GBlAsTnVw/pianEPwh0mKwAapIUQotag6wwaGtpFsshC</w:t>
      </w:r>
    </w:p>
    <w:p>
      <w:pPr>
        <w:pStyle w:val="PreformattedText"/>
        <w:bidi w:val="0"/>
        <w:spacing w:before="0" w:after="0"/>
        <w:jc w:val="left"/>
        <w:rPr/>
      </w:pPr>
      <w:r>
        <w:rPr/>
        <w:t>kEoFYkWJFiQhRRASACoXKyx9CWQhRCyiEIQogIqUItItAx9h3j7BvlcRVmlNlvpGvTZ11c3VLYmsdn</w:t>
      </w:r>
    </w:p>
    <w:p>
      <w:pPr>
        <w:pStyle w:val="PreformattedText"/>
        <w:bidi w:val="0"/>
        <w:spacing w:before="0" w:after="0"/>
        <w:jc w:val="left"/>
        <w:rPr/>
      </w:pPr>
      <w:r>
        <w:rPr/>
        <w:t>xfEMOW6tWytVs1M7DG8udZrHDxw/G9PPoWdBnScaTjas380fW+T5PvyOwAASiogMt1qp9hFQiVNGEM</w:t>
      </w:r>
    </w:p>
    <w:p>
      <w:pPr>
        <w:pStyle w:val="PreformattedText"/>
        <w:bidi w:val="0"/>
        <w:spacing w:before="0" w:after="0"/>
        <w:jc w:val="left"/>
        <w:rPr/>
      </w:pPr>
      <w:r>
        <w:rPr/>
        <w:t>BLOhz3v575PfkvWYMVwMGv0rL9iZNVhUQZKvNuwREtDyxtlRQegAxnzptlh1EXqAfnLT89bgWAkWFJ</w:t>
      </w:r>
    </w:p>
    <w:p>
      <w:pPr>
        <w:pStyle w:val="PreformattedText"/>
        <w:bidi w:val="0"/>
        <w:spacing w:before="0" w:after="0"/>
        <w:jc w:val="left"/>
        <w:rPr/>
      </w:pPr>
      <w:r>
        <w:rPr/>
        <w:t>RFhEOXMKRpawstIRaKKBSiVCS0kIQi0lFFKAmFw/UaUWQhCiEKLIQogIuFy2QoE+hXP3/pwskoVqNd</w:t>
      </w:r>
    </w:p>
    <w:p>
      <w:pPr>
        <w:pStyle w:val="PreformattedText"/>
        <w:bidi w:val="0"/>
        <w:spacing w:before="0" w:after="0"/>
        <w:jc w:val="left"/>
        <w:rPr/>
      </w:pPr>
      <w:r>
        <w:rPr/>
        <w:t>ejm/S51183TLYmzHXxrEbDVhStVqnNTOl46Zc6zajoeNH43p59Cxpc0rGk42Gb+Qvt/Fz6ydALBKKJ</w:t>
      </w:r>
    </w:p>
    <w:p>
      <w:pPr>
        <w:pStyle w:val="PreformattedText"/>
        <w:bidi w:val="0"/>
        <w:spacing w:before="0" w:after="0"/>
        <w:jc w:val="left"/>
        <w:rPr/>
      </w:pPr>
      <w:r>
        <w:rPr/>
        <w:t>KIZqp1lwszrYxINqg5bjTjdaiN5FGDlqDPs+L+qZShhAJc+NbdZx51QyzbvK80rIsLEwKiOsqF5p1N</w:t>
      </w:r>
    </w:p>
    <w:p>
      <w:pPr>
        <w:pStyle w:val="PreformattedText"/>
        <w:bidi w:val="0"/>
        <w:spacing w:before="0" w:after="0"/>
        <w:jc w:val="left"/>
        <w:rPr/>
      </w:pPr>
      <w:r>
        <w:rPr/>
        <w:t>5CzmL+ENzl0uyiJRCiLBkKMaPUikha3ZJaSFLQJRCykiwhSUUQooAzS0aaJIWQhRCEIQhCiAgQqWLC</w:t>
      </w:r>
    </w:p>
    <w:p>
      <w:pPr>
        <w:pStyle w:val="PreformattedText"/>
        <w:bidi w:val="0"/>
        <w:spacing w:before="0" w:after="0"/>
        <w:jc w:val="left"/>
        <w:rPr/>
      </w:pPr>
      <w:r>
        <w:rPr/>
        <w:t>FJ6VP05289xCLpNZ6Jv0mddXN1S2Jsx18exHSuKKtZK1SzqppeOmTOsuo+HjR+d6eXS86DNVjaMa4m</w:t>
      </w:r>
    </w:p>
    <w:p>
      <w:pPr>
        <w:pStyle w:val="PreformattedText"/>
        <w:bidi w:val="0"/>
        <w:spacing w:before="0" w:after="0"/>
        <w:jc w:val="left"/>
        <w:rPr/>
      </w:pPr>
      <w:r>
        <w:rPr/>
        <w:t>s/k76/yG6hWAqwCFEBzTXVrLrZGcEYWQdVRSaFXUSFBj1CGH6Dxf0fKQRDPi3nRok1alkCqyBkEpUo</w:t>
      </w:r>
    </w:p>
    <w:p>
      <w:pPr>
        <w:pStyle w:val="PreformattedText"/>
        <w:bidi w:val="0"/>
        <w:spacing w:before="0" w:after="0"/>
        <w:jc w:val="left"/>
        <w:rPr/>
      </w:pPr>
      <w:r>
        <w:rPr/>
        <w:t>ASmSD1A3kD8+2/m7cCwSiJRFogcVWDJ9llrEixLKWJAQViUsLKSEKIUQoooWZZYa6tLLKIUQoshCEI</w:t>
      </w:r>
    </w:p>
    <w:p>
      <w:pPr>
        <w:pStyle w:val="PreformattedText"/>
        <w:bidi w:val="0"/>
        <w:spacing w:before="0" w:after="0"/>
        <w:jc w:val="left"/>
        <w:rPr/>
      </w:pPr>
      <w:r>
        <w:rPr/>
        <w:t>UCBC5aW0iizrl/X3XhUWXWiXVXoF9DNdXN0y2JsyV8fxHjZZQjWmSlKOdqxvJneXUfGhGq/O9PLped</w:t>
      </w:r>
    </w:p>
    <w:p>
      <w:pPr>
        <w:pStyle w:val="PreformattedText"/>
        <w:bidi w:val="0"/>
        <w:spacing w:before="0" w:after="0"/>
        <w:jc w:val="left"/>
        <w:rPr/>
      </w:pPr>
      <w:r>
        <w:rPr/>
        <w:t>BmpxvPjXz70cPzt9L5rbJYCgASKqgc1i6tRqJAUhiQo0UEAa7UhEBQxy1DD9PYv3SCW0i58VwjOn2Q</w:t>
      </w:r>
    </w:p>
    <w:p>
      <w:pPr>
        <w:pStyle w:val="PreformattedText"/>
        <w:bidi w:val="0"/>
        <w:spacing w:before="0" w:after="0"/>
        <w:jc w:val="left"/>
        <w:rPr/>
      </w:pPr>
      <w:r>
        <w:rPr/>
        <w:t>OwhMp2NoijPFic3RSx1gairMh+D9uLqLJLVzFpIRaGRiIjakWUQtYQopBWkhCiEIQoohRRRQuMstmz</w:t>
      </w:r>
    </w:p>
    <w:p>
      <w:pPr>
        <w:pStyle w:val="PreformattedText"/>
        <w:bidi w:val="0"/>
        <w:spacing w:before="0" w:after="0"/>
        <w:jc w:val="left"/>
        <w:rPr/>
      </w:pPr>
      <w:r>
        <w:rPr/>
        <w:t>UshCiEIQhCFlFFFAwuUViWopUfsXfHQQJXGuu+vfl6kuqWxNmSvkGI8cCS1k0yUpQztWN5M7y6j40D</w:t>
      </w:r>
    </w:p>
    <w:p>
      <w:pPr>
        <w:pStyle w:val="PreformattedText"/>
        <w:bidi w:val="0"/>
        <w:spacing w:before="0" w:after="0"/>
        <w:jc w:val="left"/>
        <w:rPr/>
      </w:pPr>
      <w:r>
        <w:rPr/>
        <w:t>h2daeXW80M6TjeXG/jft8Pxr2+Ntl0sAEookCrTRYUq6sJDWi0dQKuNtiVhaCGOllMl/W3N9blKpFF</w:t>
      </w:r>
    </w:p>
    <w:p>
      <w:pPr>
        <w:pStyle w:val="PreformattedText"/>
        <w:bidi w:val="0"/>
        <w:spacing w:before="0" w:after="0"/>
        <w:jc w:val="left"/>
        <w:rPr/>
      </w:pPr>
      <w:r>
        <w:rPr/>
        <w:t>RUtDyB0uLCoiAgEKgSqiVqUfDLfy9uBYKUQoixJKdJjGakshCLCEIUgg1CRVSIQohCiiFFFSqMsrLN</w:t>
      </w:r>
    </w:p>
    <w:p>
      <w:pPr>
        <w:pStyle w:val="PreformattedText"/>
        <w:bidi w:val="0"/>
        <w:spacing w:before="0" w:after="0"/>
        <w:jc w:val="left"/>
        <w:rPr/>
      </w:pPr>
      <w:r>
        <w:rPr/>
        <w:t>VkIWUUQhCyEIQoooECUJYRKBj9Yb5d5IpDjUd+3vy9WXVLYmslnyHEeMKqDZs4JocaTjpkm8tj40jR</w:t>
      </w:r>
    </w:p>
    <w:p>
      <w:pPr>
        <w:pStyle w:val="PreformattedText"/>
        <w:bidi w:val="0"/>
        <w:spacing w:before="0" w:after="0"/>
        <w:jc w:val="left"/>
        <w:rPr/>
      </w:pPr>
      <w:r>
        <w:rPr/>
        <w:t>+daOXUs6XmpxvLjf52+l835/6ODtZgoAEhUUSU1dqWQMIuwZTHUsXG5UWWkKLHS2Nr9mcr9ECJLRLI</w:t>
      </w:r>
    </w:p>
    <w:p>
      <w:pPr>
        <w:pStyle w:val="PreformattedText"/>
        <w:bidi w:val="0"/>
        <w:spacing w:before="0" w:after="0"/>
        <w:jc w:val="left"/>
        <w:rPr/>
      </w:pPr>
      <w:r>
        <w:rPr/>
        <w:t>QGW5XFQzUhayBM0o2ANssopF1+EtvNUKVVJCi1kXUMEORhS2UkWEIkoYoEoha0RIsSiiFEBWIMLXLK</w:t>
      </w:r>
    </w:p>
    <w:p>
      <w:pPr>
        <w:pStyle w:val="PreformattedText"/>
        <w:bidi w:val="0"/>
        <w:spacing w:before="0" w:after="0"/>
        <w:jc w:val="left"/>
        <w:rPr/>
      </w:pPr>
      <w:r>
        <w:rPr/>
        <w:t>yzVZAiiFFFkIWQohRRRQEKmrSFAx+mdY9rcRbHGk79voZerLqlsTZkr5BmPkYtEGNHKTVY2rG8md5d</w:t>
      </w:r>
    </w:p>
    <w:p>
      <w:pPr>
        <w:pStyle w:val="PreformattedText"/>
        <w:bidi w:val="0"/>
        <w:spacing w:before="0" w:after="0"/>
        <w:jc w:val="left"/>
        <w:rPr/>
      </w:pPr>
      <w:r>
        <w:rPr/>
        <w:t>R8aEcr860cupZ0vNTjefG/yj9f4/C3HazBIAJIlUSUoZqGQNWFgB2OUISb6TZcUUWr4ocfuDnfYlkW</w:t>
      </w:r>
    </w:p>
    <w:p>
      <w:pPr>
        <w:pStyle w:val="PreformattedText"/>
        <w:bidi w:val="0"/>
        <w:spacing w:before="0" w:after="0"/>
        <w:jc w:val="left"/>
        <w:rPr/>
      </w:pPr>
      <w:r>
        <w:rPr/>
        <w:t>EIkKIDKMaaMspRhAOsiWEQh8ct/Ju4FglFJCFrIKzHLEatpSyyRCLElSAICsKSEIsKSiEKWkoogqMs</w:t>
      </w:r>
    </w:p>
    <w:p>
      <w:pPr>
        <w:pStyle w:val="PreformattedText"/>
        <w:bidi w:val="0"/>
        <w:spacing w:before="0" w:after="0"/>
        <w:jc w:val="left"/>
        <w:rPr/>
      </w:pPr>
      <w:r>
        <w:rPr/>
        <w:t>0yzRYRZCFFFkIQshASFAgQqWFlLUn6E1j6TcRYNNK+gr0MvWl1S2JrJZ8bxlymCRTVs0yUs7XjeWby</w:t>
      </w:r>
    </w:p>
    <w:p>
      <w:pPr>
        <w:pStyle w:val="PreformattedText"/>
        <w:bidi w:val="0"/>
        <w:spacing w:before="0" w:after="0"/>
        <w:jc w:val="left"/>
        <w:rPr/>
      </w:pPr>
      <w:r>
        <w:rPr/>
        <w:t>2PjQjlfnWjn0vGwzU43hzfx79n44DtSkUqyiFEiSkFYdRWDEsoKnAKiOhYmDqlAsdZJXZfvHF9CWQh</w:t>
      </w:r>
    </w:p>
    <w:p>
      <w:pPr>
        <w:pStyle w:val="PreformattedText"/>
        <w:bidi w:val="0"/>
        <w:spacing w:before="0" w:after="0"/>
        <w:jc w:val="left"/>
        <w:rPr/>
      </w:pPr>
      <w:r>
        <w:rPr/>
        <w:t>CEKIQsTK2U7BIUVYBCFkPxBu+H1kCktaSiyhioRENCqSwpISrlollQK1ZUQlSIUtWSKItESgSiCjNm</w:t>
      </w:r>
    </w:p>
    <w:p>
      <w:pPr>
        <w:pStyle w:val="PreformattedText"/>
        <w:bidi w:val="0"/>
        <w:spacing w:before="0" w:after="0"/>
        <w:jc w:val="left"/>
        <w:rPr/>
      </w:pPr>
      <w:r>
        <w:rPr/>
        <w:t>tp9lhEIUQhCEIWUQEgIInNi2UlR9v1j6/cURWGg9Db6Fetm65bE1ks+K5jIJRsitmnSulbnYY3lm8t</w:t>
      </w:r>
    </w:p>
    <w:p>
      <w:pPr>
        <w:pStyle w:val="PreformattedText"/>
        <w:bidi w:val="0"/>
        <w:spacing w:before="0" w:after="0"/>
        <w:jc w:val="left"/>
        <w:rPr/>
      </w:pPr>
      <w:r>
        <w:rPr/>
        <w:t>j40jR2daefS8aDOk535XWPyt9T5cptlChZRCRKktwVFZasRywFG0xRTNL0aSjFEBClaEHX7943rVZZ</w:t>
      </w:r>
    </w:p>
    <w:p>
      <w:pPr>
        <w:pStyle w:val="PreformattedText"/>
        <w:bidi w:val="0"/>
        <w:spacing w:before="0" w:after="0"/>
        <w:jc w:val="left"/>
        <w:rPr/>
      </w:pPr>
      <w:r>
        <w:rPr/>
        <w:t>CEIUQhCELIBLaShWkgR83t/GG4uwbJFFkKDUUyStQqhFiVF1CiRFAopIRYUkIUUQhRRRS0lARlmmWa</w:t>
      </w:r>
    </w:p>
    <w:p>
      <w:pPr>
        <w:pStyle w:val="PreformattedText"/>
        <w:bidi w:val="0"/>
        <w:spacing w:before="0" w:after="0"/>
        <w:jc w:val="left"/>
        <w:rPr/>
      </w:pPr>
      <w:r>
        <w:rPr/>
        <w:t>bLLIQoohCyFkIUUUUAKlqWJCo+saz92vOig10V6JfRL1pdebYmzJXxPMOLKopWtOldNMzocdMs1ls0</w:t>
      </w:r>
    </w:p>
    <w:p>
      <w:pPr>
        <w:pStyle w:val="PreformattedText"/>
        <w:bidi w:val="0"/>
        <w:spacing w:before="0" w:after="0"/>
        <w:jc w:val="left"/>
        <w:rPr/>
      </w:pPr>
      <w:r>
        <w:rPr/>
        <w:t>RoHU7OtHLoWdrzU43827+f87e/wQbpSJAKIQhJbDLsitHJClOxhRll6VKQ1oBIOlKjj+gnO9AhZCEI</w:t>
      </w:r>
    </w:p>
    <w:p>
      <w:pPr>
        <w:pStyle w:val="PreformattedText"/>
        <w:bidi w:val="0"/>
        <w:spacing w:before="0" w:after="0"/>
        <w:jc w:val="left"/>
        <w:rPr/>
      </w:pPr>
      <w:r>
        <w:rPr/>
        <w:t>QhCyiEKIWDAFURD8hafI9wSFESEKpkY5TCqJJZZRZIoixKUCkhCEWkhCiiFEKKoYhQEZZSrXZAiFFE</w:t>
      </w:r>
    </w:p>
    <w:p>
      <w:pPr>
        <w:pStyle w:val="PreformattedText"/>
        <w:bidi w:val="0"/>
        <w:spacing w:before="0" w:after="0"/>
        <w:jc w:val="left"/>
        <w:rPr/>
      </w:pPr>
      <w:r>
        <w:rPr/>
        <w:t>IQshZZS0lAlFCpQltIVH0O5/RO+VS0MNNvoV9EvXzdctiayWfE8SwlgQ1psrc6POxzvNnWbUfD6ej8</w:t>
      </w:r>
    </w:p>
    <w:p>
      <w:pPr>
        <w:pStyle w:val="PreformattedText"/>
        <w:bidi w:val="0"/>
        <w:spacing w:before="0" w:after="0"/>
        <w:jc w:val="left"/>
        <w:rPr/>
      </w:pPr>
      <w:r>
        <w:rPr/>
        <w:t>7fz6Fja81WN/FPX4/jHr8l02yhQsohCiSlF0RB9NskRSQ7bMknSVYVClLEYpjI/oLhvlhZRCEIUWQh</w:t>
      </w:r>
    </w:p>
    <w:p>
      <w:pPr>
        <w:pStyle w:val="PreformattedText"/>
        <w:bidi w:val="0"/>
        <w:spacing w:before="0" w:after="0"/>
        <w:jc w:val="left"/>
        <w:rPr/>
      </w:pPr>
      <w:r>
        <w:rPr/>
        <w:t>CFEiC6osI88fg3oz2UkUSyIIYoTD6hRZSyLBqJCARVUQkQixKKIUQoogNVFFAGeWzVZZZdVLREhZCy</w:t>
      </w:r>
    </w:p>
    <w:p>
      <w:pPr>
        <w:pStyle w:val="PreformattedText"/>
        <w:bidi w:val="0"/>
        <w:spacing w:before="0" w:after="0"/>
        <w:jc w:val="left"/>
        <w:rPr/>
      </w:pPr>
      <w:r>
        <w:rPr/>
        <w:t>FkBKKKBFyhLEhUews/Te+MilYabfQW+il7GbqlITWSz4jiEGEsVitlZnZ51WN55rLYwfT00Z3p59Jj</w:t>
      </w:r>
    </w:p>
    <w:p>
      <w:pPr>
        <w:pStyle w:val="PreformattedText"/>
        <w:bidi w:val="0"/>
        <w:spacing w:before="0" w:after="0"/>
        <w:jc w:val="left"/>
        <w:rPr/>
      </w:pPr>
      <w:r>
        <w:rPr/>
        <w:t>QZ2rGvzp7/AJ/zrvxtG6gihZRCFxCSlRFD6eRKCogpcZ0qEtBKIMUoOP6CYvRIWQhCiEIUQsohAQAg</w:t>
      </w:r>
    </w:p>
    <w:p>
      <w:pPr>
        <w:pStyle w:val="PreformattedText"/>
        <w:bidi w:val="0"/>
        <w:spacing w:before="0" w:after="0"/>
        <w:jc w:val="left"/>
        <w:rPr/>
      </w:pPr>
      <w:r>
        <w:rPr/>
        <w:t>iH5xt/Om4FzCiiLCyJkh9WQhCiSwhLKBKiiiEIUSqiFEItAkkqhIUBCFGNeoaxCBKKLIEQshVSBKKB</w:t>
      </w:r>
    </w:p>
    <w:p>
      <w:pPr>
        <w:pStyle w:val="PreformattedText"/>
        <w:bidi w:val="0"/>
        <w:spacing w:before="0" w:after="0"/>
        <w:jc w:val="left"/>
        <w:rPr/>
      </w:pPr>
      <w:r>
        <w:rPr/>
        <w:t>AgJqkgMd4/V2+FAq00L6HV9HL15deaQmslnxHEsdBKNpqyV2dsxus6zzWSy5XD7NOdaefUs7DFVjf5</w:t>
      </w:r>
    </w:p>
    <w:p>
      <w:pPr>
        <w:pStyle w:val="PreformattedText"/>
        <w:bidi w:val="0"/>
        <w:spacing w:before="0" w:after="0"/>
        <w:jc w:val="left"/>
        <w:rPr/>
      </w:pPr>
      <w:r>
        <w:rPr/>
        <w:t>T+p8rzm8XTKpFCyiEIXmxSLSl0amhJVBELM0u4lllEKGrcEfvvlrtWXVxRCEKIQohZRCCyQyqFn4J2</w:t>
      </w:r>
    </w:p>
    <w:p>
      <w:pPr>
        <w:pStyle w:val="PreformattedText"/>
        <w:bidi w:val="0"/>
        <w:spacing w:before="0" w:after="0"/>
        <w:jc w:val="left"/>
        <w:rPr/>
      </w:pPr>
      <w:r>
        <w:rPr/>
        <w:t>8/ZVUkIURSM8WjKsktkAqksokogpRRCEqFEiFFEKWiFRVglFAiZVy7NZYQgJCltIEQhCEBKKKAhcsK</w:t>
      </w:r>
    </w:p>
    <w:p>
      <w:pPr>
        <w:pStyle w:val="PreformattedText"/>
        <w:bidi w:val="0"/>
        <w:spacing w:before="0" w:after="0"/>
        <w:jc w:val="left"/>
        <w:rPr/>
      </w:pPr>
      <w:r>
        <w:rPr/>
        <w:t>BjWfsDfCgVYuk9Bq+kl7EuvNITWSz4jiWOlIG0lbK7O2Y3WdZ5rJUzTHGma18ul42MqM6/Hf1/jpIN</w:t>
      </w:r>
    </w:p>
    <w:p>
      <w:pPr>
        <w:pStyle w:val="PreformattedText"/>
        <w:bidi w:val="0"/>
        <w:spacing w:before="0" w:after="0"/>
        <w:jc w:val="left"/>
        <w:rPr/>
      </w:pPr>
      <w:r>
        <w:rPr/>
        <w:t>1KEiyFlFRZcsDqSvs0alEIEWJl0DKhASDC4Yfu/F9LBEIQhVSIQohCEBFjSwT5bb+Od5CqSFEIWtGW</w:t>
      </w:r>
    </w:p>
    <w:p>
      <w:pPr>
        <w:pStyle w:val="PreformattedText"/>
        <w:bidi w:val="0"/>
        <w:spacing w:before="0" w:after="0"/>
        <w:jc w:val="left"/>
        <w:rPr/>
      </w:pPr>
      <w:r>
        <w:rPr/>
        <w:t>R9WXLCEBqJIpYAlVJaSEIQhRRCiiFW1JRQJRFEVCo26GlFqKQhC1iEUWQpaQSFC4WslpKiL+wt8DKG</w:t>
      </w:r>
    </w:p>
    <w:p>
      <w:pPr>
        <w:pStyle w:val="PreformattedText"/>
        <w:bidi w:val="0"/>
        <w:spacing w:before="0" w:after="0"/>
        <w:jc w:val="left"/>
        <w:rPr/>
      </w:pPr>
      <w:r>
        <w:rPr/>
        <w:t>S6K9Hq+kl7EuzNITZlr4hiWNDlixTmm50zO5nWabypM6uUzTnWvl1POhzfP75/lT6vy6Lo7KFCyoso</w:t>
      </w:r>
    </w:p>
    <w:p>
      <w:pPr>
        <w:pStyle w:val="PreformattedText"/>
        <w:bidi w:val="0"/>
        <w:spacing w:before="0" w:after="0"/>
        <w:jc w:val="left"/>
        <w:rPr/>
      </w:pPr>
      <w:r>
        <w:rPr/>
        <w:t>lXLC4JYatZaQqiLLEwytAJaiWhrY2P3FzvsyyEIQhRCFEIQkKqxhBR+S9X43rNWRaSEKCMsrbCLllW</w:t>
      </w:r>
    </w:p>
    <w:p>
      <w:pPr>
        <w:pStyle w:val="PreformattedText"/>
        <w:bidi w:val="0"/>
        <w:spacing w:before="0" w:after="0"/>
        <w:jc w:val="left"/>
        <w:rPr/>
      </w:pPr>
      <w:r>
        <w:rPr/>
        <w:t>DFWSIDUlgJVlEISWFJCAkKKIVbUUgkKKBhShGvUNYkBIWQgRCyEKBKIUBC5RWJQMfrLfHoFKRqX0up</w:t>
      </w:r>
    </w:p>
    <w:p>
      <w:pPr>
        <w:pStyle w:val="PreformattedText"/>
        <w:bidi w:val="0"/>
        <w:spacing w:before="0" w:after="0"/>
        <w:jc w:val="left"/>
        <w:rPr/>
      </w:pPr>
      <w:r>
        <w:rPr/>
        <w:t>6ea7EuzNITZkr4liQYrIpaluaPO2zczrPNZQs2Smrsa18ex51UvgPR5vzx9H51F0dlChZRZCiZt1ct</w:t>
      </w:r>
    </w:p>
    <w:p>
      <w:pPr>
        <w:pStyle w:val="PreformattedText"/>
        <w:bidi w:val="0"/>
        <w:spacing w:before="0" w:after="0"/>
        <w:jc w:val="left"/>
        <w:rPr/>
      </w:pPr>
      <w:r>
        <w:rPr/>
        <w:t>hVq1lpUVVhFigZd9JQ1pIGWrI/amHv1KLIQhCFFFkBLBFDggTGfgHo51gpCEKLUBUNssiyLKqkoGLK</w:t>
      </w:r>
    </w:p>
    <w:p>
      <w:pPr>
        <w:pStyle w:val="PreformattedText"/>
        <w:bidi w:val="0"/>
        <w:spacing w:before="0" w:after="0"/>
        <w:jc w:val="left"/>
        <w:rPr/>
      </w:pPr>
      <w:r>
        <w:rPr/>
        <w:t>KKJUJFEISqlpICSqiiFFAFEKihMomvUMosEhCwiFkIQgIJCgIXLRRQMfp3fPu3K5TXZXqbPVS9nOtk</w:t>
      </w:r>
    </w:p>
    <w:p>
      <w:pPr>
        <w:pStyle w:val="PreformattedText"/>
        <w:bidi w:val="0"/>
        <w:spacing w:before="0" w:after="0"/>
        <w:jc w:val="left"/>
        <w:rPr/>
      </w:pPr>
      <w:r>
        <w:rPr/>
        <w:t>pCayWfE8SUUEslqarOrztk3ealpVhynFq7n01cep51Jfj/ALPF8W9vjkSisgoWUXEKIFLZYdarGAgl</w:t>
      </w:r>
    </w:p>
    <w:p>
      <w:pPr>
        <w:pStyle w:val="PreformattedText"/>
        <w:bidi w:val="0"/>
        <w:spacing w:before="0" w:after="0"/>
        <w:jc w:val="left"/>
        <w:rPr/>
      </w:pPr>
      <w:r>
        <w:rPr/>
        <w:t>h1YsRm9PRZYNkhixGTX7Fw+mQQRCVIhCAhEBILLGlFHzGvxpuBZKkQiiEmWHF1ZCLEko2SWkGoSKIt</w:t>
      </w:r>
    </w:p>
    <w:p>
      <w:pPr>
        <w:pStyle w:val="PreformattedText"/>
        <w:bidi w:val="0"/>
        <w:spacing w:before="0" w:after="0"/>
        <w:jc w:val="left"/>
        <w:rPr/>
      </w:pPr>
      <w:r>
        <w:rPr/>
        <w:t>WQhCRCiiArQKQhAAZZZRYImUI16jFiRRLSFlkLIQohRRRQMLlFaIBH6H3x9RYkNd9eus9bnXamtmaY</w:t>
      </w:r>
    </w:p>
    <w:p>
      <w:pPr>
        <w:pStyle w:val="PreformattedText"/>
        <w:bidi w:val="0"/>
        <w:spacing w:before="0" w:after="0"/>
        <w:jc w:val="left"/>
        <w:rPr/>
      </w:pPr>
      <w:r>
        <w:rPr/>
        <w:t>mslnxTEhZFko51Wd3NOmimglXrLlaGrue9XLq2W4/Ont8HzPtyoujsoULiqkXVFylEDVmpossqBCCo</w:t>
      </w:r>
    </w:p>
    <w:p>
      <w:pPr>
        <w:pStyle w:val="PreformattedText"/>
        <w:bidi w:val="0"/>
        <w:spacing w:before="0" w:after="0"/>
        <w:jc w:val="left"/>
        <w:rPr/>
      </w:pPr>
      <w:r>
        <w:rPr/>
        <w:t>pQsxx17VksGCUiwz9b4fWINbCiEIQgIRAQQBoRAD81afnzUEqyEWFooCRttkWJCFFFEgSFEqFRCEWJ</w:t>
      </w:r>
    </w:p>
    <w:p>
      <w:pPr>
        <w:pStyle w:val="PreformattedText"/>
        <w:bidi w:val="0"/>
        <w:spacing w:before="0" w:after="0"/>
        <w:jc w:val="left"/>
        <w:rPr/>
      </w:pPr>
      <w:r>
        <w:rPr/>
        <w:t>RCqqKAWykgIBCQNXAipVrr1GJCFECLIQhCEIUUUUCLlGWiIEv27py9ncqGHRr2dewzrt5u2aOE1ks+</w:t>
      </w:r>
    </w:p>
    <w:p>
      <w:pPr>
        <w:pStyle w:val="PreformattedText"/>
        <w:bidi w:val="0"/>
        <w:spacing w:before="0" w:after="0"/>
        <w:jc w:val="left"/>
        <w:rPr/>
      </w:pPr>
      <w:r>
        <w:rPr/>
        <w:t>K5kiEWSyamdHnbJo1pQuXWtho/G9XPozOiPyR7vn+U3iLArILFEIWVFykpBU+xlkKiqgYQJjl6Vhgr</w:t>
      </w:r>
    </w:p>
    <w:p>
      <w:pPr>
        <w:pStyle w:val="PreformattedText"/>
        <w:bidi w:val="0"/>
        <w:spacing w:before="0" w:after="0"/>
        <w:jc w:val="left"/>
        <w:rPr/>
      </w:pPr>
      <w:r>
        <w:rPr/>
        <w:t>RAyQw/U2X2aGLcFVxZCFFBEAAINIQRX4r0+f2DZRZRCzNDaIhCFBAlFEgSyiEqpaIllVIohQIJCFAl</w:t>
      </w:r>
    </w:p>
    <w:p>
      <w:pPr>
        <w:pStyle w:val="PreformattedText"/>
        <w:bidi w:val="0"/>
        <w:spacing w:before="0" w:after="0"/>
        <w:jc w:val="left"/>
        <w:rPr/>
      </w:pPr>
      <w:r>
        <w:rPr/>
        <w:t>FFRVQGFzSzVrLVhEhAiEIQohCEKICDCwZaIDH1fePe6wsZXVPbV7POu5m7ZooVWSz4rmSIQuaJopW4</w:t>
      </w:r>
    </w:p>
    <w:p>
      <w:pPr>
        <w:pStyle w:val="PreformattedText"/>
        <w:bidi w:val="0"/>
        <w:spacing w:before="0" w:after="0"/>
        <w:jc w:val="left"/>
        <w:rPr/>
      </w:pPr>
      <w:r>
        <w:rPr/>
        <w:t>2c0TUlXqEMhqvxvTy6Mzqj8VfR+YgElhVBQuKLqFxcphK3UNCqRRCB0RUuNNlPUEhamXBH6Ty+8wwJ</w:t>
      </w:r>
    </w:p>
    <w:p>
      <w:pPr>
        <w:pStyle w:val="PreformattedText"/>
        <w:bidi w:val="0"/>
        <w:spacing w:before="0" w:after="0"/>
        <w:jc w:val="left"/>
        <w:rPr/>
      </w:pPr>
      <w:r>
        <w:rPr/>
        <w:t>bCLIQokECKBDGFAmGv5/bZbKSiAhC4AbVkJLCJKEkVVRVQqISpLSSpEqFRCgVFItJASiAkKBlAXLp1</w:t>
      </w:r>
    </w:p>
    <w:p>
      <w:pPr>
        <w:pStyle w:val="PreformattedText"/>
        <w:bidi w:val="0"/>
        <w:spacing w:before="0" w:after="0"/>
        <w:jc w:val="left"/>
        <w:rPr/>
      </w:pPr>
      <w:r>
        <w:rPr/>
        <w:t>lpCELLKIUQohCyyiAgwsGWiKMn0bePousAOrrHua9nnXdzd00UKrJZ8VzISLCaZKyaZnZTVy1NK1JF</w:t>
      </w:r>
    </w:p>
    <w:p>
      <w:pPr>
        <w:pStyle w:val="PreformattedText"/>
        <w:bidi w:val="0"/>
        <w:spacing w:before="0" w:after="0"/>
        <w:jc w:val="left"/>
        <w:rPr/>
      </w:pPr>
      <w:r>
        <w:rPr/>
        <w:t>yszpud6ePVubw94/If0vmShlgdkFioohdXBqSMU7CCIVVRYdWUZpXGylJCw1Is++5fpCGSkWWFELBL</w:t>
      </w:r>
    </w:p>
    <w:p>
      <w:pPr>
        <w:pStyle w:val="PreformattedText"/>
        <w:bidi w:val="0"/>
        <w:spacing w:before="0" w:after="0"/>
        <w:jc w:val="left"/>
        <w:rPr/>
      </w:pPr>
      <w:r>
        <w:rPr/>
        <w:t>ICJqQwMEUeAr8V7gWUQoqLpAwIhZCpZZAIhRFpJUiqhCEiEqiLUkKAIUUQoooqJQwKql0ajUhCELIU</w:t>
      </w:r>
    </w:p>
    <w:p>
      <w:pPr>
        <w:pStyle w:val="PreformattedText"/>
        <w:bidi w:val="0"/>
        <w:spacing w:before="0" w:after="0"/>
        <w:jc w:val="left"/>
        <w:rPr/>
      </w:pPr>
      <w:r>
        <w:rPr/>
        <w:t>QohCELIQoCFlSitgye31n6fvmBps66+41PaY33c3dnRCrMlfFsyECi2mTTJTzspqTVSoKJKcrsb2ce</w:t>
      </w:r>
    </w:p>
    <w:p>
      <w:pPr>
        <w:pStyle w:val="PreformattedText"/>
        <w:bidi w:val="0"/>
        <w:spacing w:before="0" w:after="0"/>
        <w:jc w:val="left"/>
        <w:rPr/>
      </w:pPr>
      <w:r>
        <w:rPr/>
        <w:t>rprwXbz/AJn9/goAtSsgsVFFko5WBUQZaWQgNFBlrDMWdITZCBKQR9jy/VUHBrZZcQhQRBVKCGkBAj</w:t>
      </w:r>
    </w:p>
    <w:p>
      <w:pPr>
        <w:pStyle w:val="PreformattedText"/>
        <w:bidi w:val="0"/>
        <w:spacing w:before="0" w:after="0"/>
        <w:jc w:val="left"/>
        <w:rPr/>
      </w:pPr>
      <w:r>
        <w:rPr/>
        <w:t>4Rp+YdQbIUUQGFDaIsoohQMUQlSKqEISISpEKKIRaKKSArRSQohRRAZUyu1HESEIQhRCiELIQgQIAu</w:t>
      </w:r>
    </w:p>
    <w:p>
      <w:pPr>
        <w:pStyle w:val="PreformattedText"/>
        <w:bidi w:val="0"/>
        <w:spacing w:before="0" w:after="0"/>
        <w:jc w:val="left"/>
        <w:rPr/>
      </w:pPr>
      <w:r>
        <w:rPr/>
        <w:t>KlogJ6pPrvTkJqrrJ7fT2eN93N3TRQqzLXxXMgRYU0U0cp53Jq86GVFRTlbD8b2c+js6+Q+jy/A/Z4</w:t>
      </w:r>
    </w:p>
    <w:p>
      <w:pPr>
        <w:pStyle w:val="PreformattedText"/>
        <w:bidi w:val="0"/>
        <w:spacing w:before="0" w:after="0"/>
        <w:jc w:val="left"/>
        <w:rPr/>
      </w:pPr>
      <w:r>
        <w:rPr/>
        <w:t>5aEQKyACoqoSHKYdQIstIVUiw6IiZ5pR1rFlECWwz6Ni/saQxiwIkShLDihFLGjCQFZ0/LWnxTUEhA</w:t>
      </w:r>
    </w:p>
    <w:p>
      <w:pPr>
        <w:pStyle w:val="PreformattedText"/>
        <w:bidi w:val="0"/>
        <w:spacing w:before="0" w:after="0"/>
        <w:jc w:val="left"/>
        <w:rPr/>
      </w:pPr>
      <w:r>
        <w:rPr/>
        <w:t>AhAZYUSoQEoEhJYkqEiVIhCEIUQpaSLCikoEohRCRVQBVZMp9kIUQhCiELIQshRZQAEolRFo7jP2vp</w:t>
      </w:r>
    </w:p>
    <w:p>
      <w:pPr>
        <w:pStyle w:val="PreformattedText"/>
        <w:bidi w:val="0"/>
        <w:spacing w:before="0" w:after="0"/>
        <w:jc w:val="left"/>
        <w:rPr/>
      </w:pPr>
      <w:r>
        <w:rPr/>
        <w:t>yE02dY9tp7TG+7nW2VkJrLZ8XzIEWFNFLc1c1M7LOqlVRw1XQ3O9PPoeNfAfZ4vkno89UEsCqIAqKI</w:t>
      </w:r>
    </w:p>
    <w:p>
      <w:pPr>
        <w:pStyle w:val="PreformattedText"/>
        <w:bidi w:val="0"/>
        <w:spacing w:before="0" w:after="0"/>
        <w:jc w:val="left"/>
        <w:rPr/>
      </w:pPr>
      <w:r>
        <w:rPr/>
        <w:t>WOVtWkq4hZCLQYSEsEJmjr6CUUEEtnqM39ySNg1hYRBYQcAJoUaplAphr8Y2+D1BSykpbM0NqyFllE</w:t>
      </w:r>
    </w:p>
    <w:p>
      <w:pPr>
        <w:pStyle w:val="PreformattedText"/>
        <w:bidi w:val="0"/>
        <w:spacing w:before="0" w:after="0"/>
        <w:jc w:val="left"/>
        <w:rPr/>
      </w:pPr>
      <w:r>
        <w:rPr/>
        <w:t>ABISIQhCyEKLqEirYlFRCLRSUUCQohCQItVynZpqESiLEhRCyFlkIQhQAuBmoUUbpPvfXjRpOrXtdT</w:t>
      </w:r>
    </w:p>
    <w:p>
      <w:pPr>
        <w:pStyle w:val="PreformattedText"/>
        <w:bidi w:val="0"/>
        <w:spacing w:before="0" w:after="0"/>
        <w:jc w:val="left"/>
        <w:rPr/>
      </w:pPr>
      <w:r>
        <w:rPr/>
        <w:t>2eN93N3TRwmstnxnObWyy5opbmimizss6GVZY2VgzG38+pZv5i9/z/D9edWDKIdkAFQNXBK0bRJKhI</w:t>
      </w:r>
    </w:p>
    <w:p>
      <w:pPr>
        <w:pStyle w:val="PreformattedText"/>
        <w:bidi w:val="0"/>
        <w:spacing w:before="0" w:after="0"/>
        <w:jc w:val="left"/>
        <w:rPr/>
      </w:pPr>
      <w:r>
        <w:rPr/>
        <w:t>hZRAg6KWUqTIdEdaCUXYU1Zvl/e2ZrhixCW4gqmFlCEpXBAgHLT8FauHWaIAGIgiy6hZCFQBRCEIQh</w:t>
      </w:r>
    </w:p>
    <w:p>
      <w:pPr>
        <w:pStyle w:val="PreformattedText"/>
        <w:bidi w:val="0"/>
        <w:spacing w:before="0" w:after="0"/>
        <w:jc w:val="left"/>
        <w:rPr/>
      </w:pPr>
      <w:r>
        <w:rPr/>
        <w:t>CyLElQkQGoVEIURaBKSiiEBgFTLQyzVZCFELKIQhZZZCEICAKilkUtJcv6K68bNR1T2Wp7HOu5nW6U</w:t>
      </w:r>
    </w:p>
    <w:p>
      <w:pPr>
        <w:pStyle w:val="PreformattedText"/>
        <w:bidi w:val="0"/>
        <w:spacing w:before="0" w:after="0"/>
        <w:jc w:val="left"/>
        <w:rPr/>
      </w:pPr>
      <w:r>
        <w:rPr/>
        <w:t>4VWWz41nNrCFzRSlKU2eNyaDOs1SVkNlbjejn0bnX49+p8rnaksqBUrILFgxYSmOo0lXFELqogZdGU</w:t>
      </w:r>
    </w:p>
    <w:p>
      <w:pPr>
        <w:pStyle w:val="PreformattedText"/>
        <w:bidi w:val="0"/>
        <w:spacing w:before="0" w:after="0"/>
        <w:jc w:val="left"/>
        <w:rPr/>
      </w:pPr>
      <w:r>
        <w:rPr/>
        <w:t>BGQ1G21aQhamPl/buZ6mGkLUyhYZYKJW0atgos8HX4o0CyFAhGaVqXRRKhCAAkJLCkhZCVCyRCEICQ</w:t>
      </w:r>
    </w:p>
    <w:p>
      <w:pPr>
        <w:pStyle w:val="PreformattedText"/>
        <w:bidi w:val="0"/>
        <w:spacing w:before="0" w:after="0"/>
        <w:jc w:val="left"/>
        <w:rPr/>
      </w:pPr>
      <w:r>
        <w:rPr/>
        <w:t>hRCFLAQUoooqAVUoFDbNVlkKLIQhCyyFkIQoECFqMQgKhH6K6ctRsOmev1PYZvbmt0pwqzLXxnMhCy</w:t>
      </w:r>
    </w:p>
    <w:p>
      <w:pPr>
        <w:pStyle w:val="PreformattedText"/>
        <w:bidi w:val="0"/>
        <w:spacing w:before="0" w:after="0"/>
        <w:jc w:val="left"/>
        <w:rPr/>
      </w:pPr>
      <w:r>
        <w:rPr/>
        <w:t>5q5SmjzuZ0OdZcbw23K+XRD8b1c+nPufyR9T5cslUoxaShFQKxDUhtNLSyiqkQgQdWWgS5Azp2rSEW</w:t>
      </w:r>
    </w:p>
    <w:p>
      <w:pPr>
        <w:pStyle w:val="PreformattedText"/>
        <w:bidi w:val="0"/>
        <w:spacing w:before="0" w:after="0"/>
        <w:jc w:val="left"/>
        <w:rPr/>
      </w:pPr>
      <w:r>
        <w:rPr/>
        <w:t>wh8frvL6QOiwg1oWhrYKKLGrcBSE+K1+WdwUgCkLgFZZAi4qoULISWkhRFiWXULiEIQhS0UkKIQqUa</w:t>
      </w:r>
    </w:p>
    <w:p>
      <w:pPr>
        <w:pStyle w:val="PreformattedText"/>
        <w:bidi w:val="0"/>
        <w:spacing w:before="0" w:after="0"/>
        <w:jc w:val="left"/>
        <w:rPr/>
      </w:pPr>
      <w:r>
        <w:rPr/>
        <w:t>oFKBgVXCZW2Ilfqa7ItpRZCFlkLIWUQhQAIuUYlSKAl++b59o1WdNfXaz6/N7k1ulOFVls+L4lrCEl</w:t>
      </w:r>
    </w:p>
    <w:p>
      <w:pPr>
        <w:pStyle w:val="PreformattedText"/>
        <w:bidi w:val="0"/>
        <w:spacing w:before="0" w:after="0"/>
        <w:jc w:val="left"/>
        <w:rPr/>
      </w:pPr>
      <w:r>
        <w:rPr/>
        <w:t>uW5os7rO043iz0wQ2a0xojRnevl18X28/5y+l86WShKLIAKgVJLDU0doRZUUQiwKwgki0ZZQOtQoJA</w:t>
      </w:r>
    </w:p>
    <w:p>
      <w:pPr>
        <w:pStyle w:val="PreformattedText"/>
        <w:bidi w:val="0"/>
        <w:spacing w:before="0" w:after="0"/>
        <w:jc w:val="left"/>
        <w:rPr/>
      </w:pPr>
      <w:r>
        <w:rPr/>
        <w:t>ix8v6Xy+1miIEGCCEWAAEGtgGVPzPp8K1BIUEZIaEXREKIADEWJRVQkSrLLiEKJUiFFLRCiiJFoFBA</w:t>
      </w:r>
    </w:p>
    <w:p>
      <w:pPr>
        <w:pStyle w:val="PreformattedText"/>
        <w:bidi w:val="0"/>
        <w:spacing w:before="0" w:after="0"/>
        <w:jc w:val="left"/>
        <w:rPr/>
      </w:pPr>
      <w:r>
        <w:rPr/>
        <w:t>ilCEqRQuHamuwliQhCyFkLIWQgJAARcoxdkBlGX7fvn6WtKdJfYaz6/N7s1ulOFWZa+L4EWVFNXLM6</w:t>
      </w:r>
    </w:p>
    <w:p>
      <w:pPr>
        <w:pStyle w:val="PreformattedText"/>
        <w:bidi w:val="0"/>
        <w:spacing w:before="0" w:after="0"/>
        <w:jc w:val="left"/>
        <w:rPr/>
      </w:pPr>
      <w:r>
        <w:rPr/>
        <w:t>LOxztGN4c7xK/F0q6HY3q49vlHt8Xxr3+G7ICVEqACoBSLRqlTUYQhVUVFlh1ZaVLmEnUUirJVxB6/</w:t>
      </w:r>
    </w:p>
    <w:p>
      <w:pPr>
        <w:pStyle w:val="PreformattedText"/>
        <w:bidi w:val="0"/>
        <w:spacing w:before="0" w:after="0"/>
        <w:jc w:val="left"/>
        <w:rPr/>
      </w:pPr>
      <w:r>
        <w:rPr/>
        <w:t>dMP0ejpZTAoEossGljYtYgGA/H2r851kUopZGdXIRdWVEoRZayKsqWJCFll1IohKhJYCkUASiouyFl</w:t>
      </w:r>
    </w:p>
    <w:p>
      <w:pPr>
        <w:pStyle w:val="PreformattedText"/>
        <w:bidi w:val="0"/>
        <w:spacing w:before="0" w:after="0"/>
        <w:jc w:val="left"/>
        <w:rPr/>
      </w:pPr>
      <w:r>
        <w:rPr/>
        <w:t>C4BRlUCNFgQytmsmWUQshZCELIQlVFAgwtRCsqKlA+xax7Cx50l9jvPsc3u5u+aOFWZa+NYOlsAkXN</w:t>
      </w:r>
    </w:p>
    <w:p>
      <w:pPr>
        <w:pStyle w:val="PreformattedText"/>
        <w:bidi w:val="0"/>
        <w:spacing w:before="0" w:after="0"/>
        <w:jc w:val="left"/>
        <w:rPr/>
      </w:pPr>
      <w:r>
        <w:rPr/>
        <w:t>zOpNDnebG8WOmIdLphkrcb18evwT6Xzfn3q88shRRCgBcq4KrRxKaNoiohRRAqMshDPKhNi6rKIQg0</w:t>
      </w:r>
    </w:p>
    <w:p>
      <w:pPr>
        <w:pStyle w:val="PreformattedText"/>
        <w:bidi w:val="0"/>
        <w:spacing w:before="0" w:after="0"/>
        <w:jc w:val="left"/>
        <w:rPr/>
      </w:pPr>
      <w:r>
        <w:rPr/>
        <w:t>+pZv6xh8SmQQJKkSpKFjIJRQDm1+D9OXZQAwyQ2iLCIUlKEURbkHVokRIpWWWUUSIsSgSgFXFFhBWQ</w:t>
      </w:r>
    </w:p>
    <w:p>
      <w:pPr>
        <w:pStyle w:val="PreformattedText"/>
        <w:bidi w:val="0"/>
        <w:spacing w:before="0" w:after="0"/>
        <w:jc w:val="left"/>
        <w:rPr/>
      </w:pPr>
      <w:r>
        <w:rPr/>
        <w:t>IoRC1VKENoAYoOteo1IQhZCyELIQhCigQAJaLSAyifVbn3Wo1Ogez3PZ5vezroSnCrMtf/xAAmEAAC</w:t>
      </w:r>
    </w:p>
    <w:p>
      <w:pPr>
        <w:pStyle w:val="PreformattedText"/>
        <w:bidi w:val="0"/>
        <w:spacing w:before="0" w:after="0"/>
        <w:jc w:val="left"/>
        <w:rPr/>
      </w:pPr>
      <w:r>
        <w:rPr/>
        <w:t>AgICAgMBAQEBAQEAAAABAgADBBEFEAYSBxMgMBRAFRYI/9oACAEBAAECADCFlYqCBQoEHQg/liSiL/</w:t>
      </w:r>
    </w:p>
    <w:p>
      <w:pPr>
        <w:pStyle w:val="PreformattedText"/>
        <w:bidi w:val="0"/>
        <w:spacing w:before="0" w:after="0"/>
        <w:jc w:val="left"/>
        <w:rPr/>
      </w:pPr>
      <w:r>
        <w:rPr/>
        <w:t>Efgfw1DDD0IFdctGHRjQ9mURZVK4IsX+Agg6MeWj8a6XoAD+Q/4T+wB0P4CA/gQERIkHRjSyWdMFlc</w:t>
      </w:r>
    </w:p>
    <w:p>
      <w:pPr>
        <w:pStyle w:val="PreformattedText"/>
        <w:bidi w:val="0"/>
        <w:spacing w:before="0" w:after="0"/>
        <w:jc w:val="left"/>
        <w:rPr/>
      </w:pPr>
      <w:r>
        <w:rPr/>
        <w:t>qiRYIIOhB/LFlEX+A/A/mYYYIII0yxZ2Y3YhmPFlcSLBF/gIOzHlo/awQfk/sdH+h7P7EHQ/iIDubm</w:t>
      </w:r>
    </w:p>
    <w:p>
      <w:pPr>
        <w:pStyle w:val="PreformattedText"/>
        <w:bidi w:val="0"/>
        <w:spacing w:before="0" w:after="0"/>
        <w:jc w:val="left"/>
        <w:rPr/>
      </w:pPr>
      <w:r>
        <w:rPr/>
        <w:t>1iRYOjGlksgjBZXKokWCCDoQfo9iYsoK/wHevxrsdmGGCCCNMoXDoxoehDMaLKwgSCLB+xB2Y0th/a</w:t>
      </w:r>
    </w:p>
    <w:p>
      <w:pPr>
        <w:pStyle w:val="PreformattedText"/>
        <w:bidi w:val="0"/>
        <w:spacing w:before="0" w:after="0"/>
        <w:jc w:val="left"/>
        <w:rPr/>
      </w:pPr>
      <w:r>
        <w:rPr/>
        <w:t>wd73snYI/A/4T/IfxHQ/KxIsHRjSyWQMSsrlUQrBBBBBB+TD+KGotRw29730P4D9mGGCCCGZIvHRjf</w:t>
      </w:r>
    </w:p>
    <w:p>
      <w:pPr>
        <w:pStyle w:val="PreformattedText"/>
        <w:bidi w:val="0"/>
        <w:spacing w:before="0" w:after="0"/>
        <w:jc w:val="left"/>
        <w:rPr/>
      </w:pPr>
      <w:r>
        <w:rPr/>
        <w:t>gyk1JVQKFQBYP2IIOjGlkM3vYOyQQQ2972SCIPwOj/ADP9h/EdDowTShIsHRjSyWQMCsQVxIhWCDoQ</w:t>
      </w:r>
    </w:p>
    <w:p>
      <w:pPr>
        <w:pStyle w:val="PreformattedText"/>
        <w:bidi w:val="0"/>
        <w:spacing w:before="0" w:after="0"/>
        <w:jc w:val="left"/>
        <w:rPr/>
      </w:pPr>
      <w:r>
        <w:rPr/>
        <w:t>fk/lJVZXkJetnv8AYLA2wwIO9/yMMaCCLDMkZHZh/BlUxFqr9PX1AH8zGlsc79vb29t7Dewb23uCCD</w:t>
      </w:r>
    </w:p>
    <w:p>
      <w:pPr>
        <w:pStyle w:val="PreformattedText"/>
        <w:bidi w:val="0"/>
        <w:spacing w:before="0" w:after="0"/>
        <w:jc w:val="left"/>
        <w:rPr/>
      </w:pPr>
      <w:r>
        <w:rPr/>
        <w:t>8D9jsQdH8n+I/Y6HQ7HSxIsHRjSyWwBQgQIECRYsHQg/kkSLK4sMsdLVb2+1LA2973vf6MMPQKky8Z</w:t>
      </w:r>
    </w:p>
    <w:p>
      <w:pPr>
        <w:pStyle w:val="PreformattedText"/>
        <w:bidi w:val="0"/>
        <w:spacing w:before="0" w:after="0"/>
        <w:jc w:val="left"/>
        <w:rPr/>
      </w:pPr>
      <w:r>
        <w:rPr/>
        <w:t>Q6MP4MrmFK4OtAfve5uNLJZ+B+9gg7BEH4H7HYg6P5P6HY6H8BB0YJtYkWDoxpZLYAoUIECBYsEHQg</w:t>
      </w:r>
    </w:p>
    <w:p>
      <w:pPr>
        <w:pStyle w:val="PreformattedText"/>
        <w:bidi w:val="0"/>
        <w:spacing w:before="0" w:after="0"/>
        <w:jc w:val="left"/>
        <w:rPr/>
      </w:pPr>
      <w:r>
        <w:rPr/>
        <w:t>/eiIkSLK4I0slYQGNK2U79gd79/YHftvZJjQt9iPvIfJPRh/BlcwpVB+Sfb39/b2B3vezLJb+x+R2I</w:t>
      </w:r>
    </w:p>
    <w:p>
      <w:pPr>
        <w:pStyle w:val="PreformattedText"/>
        <w:bidi w:val="0"/>
        <w:spacing w:before="0" w:after="0"/>
        <w:jc w:val="left"/>
        <w:rPr/>
      </w:pPr>
      <w:r>
        <w:rPr/>
        <w:t>sH4H7HYg6P5P50BrXQ6H6EHRg6WJFgghjSyWwRYgSIFChQIOhB/A9JFimoiGWGqLGJlcHaQwn3DJHP</w:t>
      </w:r>
    </w:p>
    <w:p>
      <w:pPr>
        <w:pStyle w:val="PreformattedText"/>
        <w:bidi w:val="0"/>
        <w:spacing w:before="0" w:after="0"/>
        <w:jc w:val="left"/>
        <w:rPr/>
      </w:pPr>
      <w:r>
        <w:rPr/>
        <w:t>2Cz23to8d8dg2ZZYejD0IIYkwjUQdli/v7mw3G9sn/AFDkMjnm8ox+VPKcl5XV5Tf5di8t7ButiCEa</w:t>
      </w:r>
    </w:p>
    <w:p>
      <w:pPr>
        <w:pStyle w:val="PreformattedText"/>
        <w:bidi w:val="0"/>
        <w:spacing w:before="0" w:after="0"/>
        <w:jc w:val="left"/>
        <w:rPr/>
      </w:pPr>
      <w:r>
        <w:rPr/>
        <w:t>0ABrQA7EH7HYghh/etAaA6H4H5CCr0hg6WJFg6MaPLYIsSIECRQAIIIIP5LFIalgWljUsDYd1wQ9LD</w:t>
      </w:r>
    </w:p>
    <w:p>
      <w:pPr>
        <w:pStyle w:val="PreformattedText"/>
        <w:bidi w:val="0"/>
        <w:spacing w:before="0" w:after="0"/>
        <w:jc w:val="left"/>
        <w:rPr/>
      </w:pPr>
      <w:r>
        <w:rPr/>
        <w:t>GO0iS0koR0I0eWTDbWar/g9iEocV6bRYbTccg5JyWysryh/N8/5F5D5HyPP8zzCjyHh/kdvljnfOuK</w:t>
      </w:r>
    </w:p>
    <w:p>
      <w:pPr>
        <w:pStyle w:val="PreformattedText"/>
        <w:bidi w:val="0"/>
        <w:spacing w:before="0" w:after="0"/>
        <w:jc w:val="left"/>
        <w:rPr/>
      </w:pPr>
      <w:r>
        <w:rPr/>
        <w:t>8wzfMuP8n4vy/H5+vIUgKACBNaHY/Ag/Y7EEMP61rQEH5HQ7ErrrpFbVW1QdLEiwQQxo8tgixIkSJF</w:t>
      </w:r>
    </w:p>
    <w:p>
      <w:pPr>
        <w:pStyle w:val="PreformattedText"/>
        <w:bidi w:val="0"/>
        <w:spacing w:before="0" w:after="0"/>
        <w:jc w:val="left"/>
        <w:rPr/>
      </w:pPr>
      <w:r>
        <w:rPr/>
        <w:t>iwDUEH8lgAFMEaWyiCWkNSQSQUhjkFIsuJNcEMEaPLZi2bzC/Zh62CSpqsqv8A9JyDaXstzvM+e+Tc</w:t>
      </w:r>
    </w:p>
    <w:p>
      <w:pPr>
        <w:pStyle w:val="PreformattedText"/>
        <w:bidi w:val="0"/>
        <w:spacing w:before="0" w:after="0"/>
        <w:jc w:val="left"/>
        <w:rPr/>
      </w:pPr>
      <w:r>
        <w:rPr/>
        <w:t>75L5PydrVtra5Vc0UimrHrsycM0+T0ed4nmXH/InH+U02gkAdD9CCD+Qghh/mPyPysoRV0RcrdrEiw</w:t>
      </w:r>
    </w:p>
    <w:p>
      <w:pPr>
        <w:pStyle w:val="PreformattedText"/>
        <w:bidi w:val="0"/>
        <w:spacing w:before="0" w:after="0"/>
        <w:jc w:val="left"/>
        <w:rPr/>
      </w:pPr>
      <w:r>
        <w:rPr/>
        <w:t>dGNHlsEESJEiRIsA1BB/HSKlIxkx/VpauOolvVE2xUpGlhBrglx3VFhgjSyXFbPvyrWPRh62CYsSJB</w:t>
      </w:r>
    </w:p>
    <w:p>
      <w:pPr>
        <w:pStyle w:val="PreformattedText"/>
        <w:bidi w:val="0"/>
        <w:spacing w:before="0" w:after="0"/>
        <w:jc w:val="left"/>
        <w:rPr/>
      </w:pPr>
      <w:r>
        <w:rPr/>
        <w:t>DHs5zz3n/kzLz/uF5NYNjobHcutwJuC47paMirkE5TG5vgfknxvzhLR2P2IP5CCGHo/xH5H5WY8Xoy</w:t>
      </w:r>
    </w:p>
    <w:p>
      <w:pPr>
        <w:pStyle w:val="PreformattedText"/>
        <w:bidi w:val="0"/>
        <w:spacing w:before="0" w:after="0"/>
        <w:jc w:val="left"/>
        <w:rPr/>
      </w:pPr>
      <w:r>
        <w:rPr/>
        <w:t>6N2sSLB0Y0eWwQRIkSJEiwfgfyxxTWtf1lCjUV0+rp9dKiNFixo8Erm723UVJKxpZLzYy5T276MPYh</w:t>
      </w:r>
    </w:p>
    <w:p>
      <w:pPr>
        <w:pStyle w:val="PreformattedText"/>
        <w:bidi w:val="0"/>
        <w:spacing w:before="0" w:after="0"/>
        <w:jc w:val="left"/>
        <w:rPr/>
      </w:pPr>
      <w:r>
        <w:rPr/>
        <w:t>ixCkE5Tl/KPkrJuuyDlhwUsTq6l3utS5LWIFdZqrb/SYyLYhxM3xL5Nwea9vwPwIP5CCGHs/wHW4SO</w:t>
      </w:r>
    </w:p>
    <w:p>
      <w:pPr>
        <w:pStyle w:val="PreformattedText"/>
        <w:bidi w:val="0"/>
        <w:spacing w:before="0" w:after="0"/>
        <w:jc w:val="left"/>
        <w:rPr/>
      </w:pPr>
      <w:r>
        <w:rPr/>
        <w:t>h2JQ6NtmucwdLEiwQdNHlsEWLEiRIkWLBNa/ljSmDrWvX19Sn1LX6FAgjGxgUJe+z2pK9LGlkvlsH5</w:t>
      </w:r>
    </w:p>
    <w:p>
      <w:pPr>
        <w:pStyle w:val="PreformattedText"/>
        <w:bidi w:val="0"/>
        <w:spacing w:before="0" w:after="0"/>
        <w:jc w:val="left"/>
        <w:rPr/>
      </w:pPr>
      <w:r>
        <w:rPr/>
        <w:t>MPYhiysA+Xedczz9+VflV4/+daVCoLQXudgKsQ44QBbqrRP8oqS1pbT91+N458heI+YBl7EHWoP5CC</w:t>
      </w:r>
    </w:p>
    <w:p>
      <w:pPr>
        <w:pStyle w:val="PreformattedText"/>
        <w:bidi w:val="0"/>
        <w:spacing w:before="0" w:after="0"/>
        <w:jc w:val="left"/>
        <w:rPr/>
      </w:pPr>
      <w:r>
        <w:rPr/>
        <w:t>GH873N72DveyQRB+EevIGQ17OejFiRYOjGjy2CApEiRIkWCD+uNKYv8NamtEMHX0EZnmqYOljSyXS0</w:t>
      </w:r>
    </w:p>
    <w:p>
      <w:pPr>
        <w:pStyle w:val="PreformattedText"/>
        <w:bidi w:val="0"/>
        <w:spacing w:before="0" w:after="0"/>
        <w:jc w:val="left"/>
        <w:rPr/>
      </w:pPr>
      <w:r>
        <w:rPr/>
        <w:t>ABddGH8GJA/mnyTdnI7n1WfQtRrFj5R5O3K+2mimq1WUAWAKlFootlYdGqFVpweT8J8/U9CD8D+Qgh</w:t>
      </w:r>
    </w:p>
    <w:p>
      <w:pPr>
        <w:pStyle w:val="PreformattedText"/>
        <w:bidi w:val="0"/>
        <w:spacing w:before="0" w:after="0"/>
        <w:jc w:val="left"/>
        <w:rPr/>
      </w:pPr>
      <w:r>
        <w:rPr/>
        <w:t>hm9k7J3veyQd76WCD9iDsxYkWDoxo8tgIKFIkSJFgg6H88aUxfzve/YHe9mEFPr9Cpp+hKgnqAY4sr</w:t>
      </w:r>
    </w:p>
    <w:p>
      <w:pPr>
        <w:pStyle w:val="PreformattedText"/>
        <w:bidi w:val="0"/>
        <w:spacing w:before="0" w:after="0"/>
        <w:jc w:val="left"/>
        <w:rPr/>
      </w:pPr>
      <w:r>
        <w:rPr/>
        <w:t>bFXDOK1Dp0ewDL83zP5Du5B3ACJemQUFwKErfVeKqseZC2OQlX+RlqpECDIqKPYKxkYyni87wvzxHg</w:t>
      </w:r>
    </w:p>
    <w:p>
      <w:pPr>
        <w:pStyle w:val="PreformattedText"/>
        <w:bidi w:val="0"/>
        <w:spacing w:before="0" w:after="0"/>
        <w:jc w:val="left"/>
        <w:rPr/>
      </w:pPr>
      <w:r>
        <w:rPr/>
        <w:t>g/A60K/qZet7BBJJJJJ3ub7EE0BoAQfsQfhYkWDto8t6BQ1lIkSKVg6H88aUwTe/b2Lm03i9bA2/xr</w:t>
      </w:r>
    </w:p>
    <w:p>
      <w:pPr>
        <w:pStyle w:val="PreformattedText"/>
        <w:bidi w:val="0"/>
        <w:spacing w:before="0" w:after="0"/>
        <w:jc w:val="left"/>
        <w:rPr/>
      </w:pPr>
      <w:r>
        <w:rPr/>
        <w:t>19Anp6epXTQr9YpWlqbKclIYe9ZeT5f59dd9jh3EQozKMkFE+pi9lNdMyK70NNVNaV1KiQIymtb1tl</w:t>
      </w:r>
    </w:p>
    <w:p>
      <w:pPr>
        <w:pStyle w:val="PreformattedText"/>
        <w:bidi w:val="0"/>
        <w:spacing w:before="0" w:after="0"/>
        <w:jc w:val="left"/>
        <w:rPr/>
      </w:pPr>
      <w:r>
        <w:rPr/>
        <w:t>T30meGeReI8+jrAd72CJWiJ6ulqb3sFSSTDCNa1rWtAAAAaA/Yg7HSxIsHRjR5bGWJKpXEixYIOx+t</w:t>
      </w:r>
    </w:p>
    <w:p>
      <w:pPr>
        <w:pStyle w:val="PreformattedText"/>
        <w:bidi w:val="0"/>
        <w:spacing w:before="0" w:after="0"/>
        <w:jc w:val="left"/>
        <w:rPr/>
      </w:pPr>
      <w:r>
        <w:rPr/>
        <w:t>zcxzS6v7m03tktltkm6p6YvWtAa1rWta0QYegAAGFgzB0e8rK888usDu1glqBBFldCVChKi1i1V4CG</w:t>
      </w:r>
    </w:p>
    <w:p>
      <w:pPr>
        <w:pStyle w:val="PreformattedText"/>
        <w:bidi w:val="0"/>
        <w:spacing w:before="0" w:after="0"/>
        <w:jc w:val="left"/>
        <w:rPr/>
      </w:pPr>
      <w:r>
        <w:rPr/>
        <w:t>pxatzqzNXYjNA7o6OrSuV212X03r4j5J4z5AOg29gpKwo0wyRvcEWEEa1rWta1rQGtdD9iCDsdLEiQ</w:t>
      </w:r>
    </w:p>
    <w:p>
      <w:pPr>
        <w:pStyle w:val="PreformattedText"/>
        <w:bidi w:val="0"/>
        <w:spacing w:before="0" w:after="0"/>
        <w:jc w:val="left"/>
        <w:rPr/>
      </w:pPr>
      <w:r>
        <w:rPr/>
        <w:t>dGNHlsZfVFrCBAoUCDsfgw/mtq7xktltlnI99wClKUUa1rXevwYYehBBDLBmCGHqw+deZXx7fcXfYT</w:t>
      </w:r>
    </w:p>
    <w:p>
      <w:pPr>
        <w:pStyle w:val="PreformattedText"/>
        <w:bidi w:val="0"/>
        <w:spacing w:before="0" w:after="0"/>
        <w:jc w:val="left"/>
        <w:rPr/>
      </w:pPr>
      <w:r>
        <w:rPr/>
        <w:t>KxQ4yjcrIWuIXGrRKbq7ktTYcPUaw1OkyLk+1pRZhvZVYj1+EeW8Xme2wQQUNRXpjkzWtAKCCNa1oj</w:t>
      </w:r>
    </w:p>
    <w:p>
      <w:pPr>
        <w:pStyle w:val="PreformattedText"/>
        <w:bidi w:val="0"/>
        <w:spacing w:before="0" w:after="0"/>
        <w:jc w:val="left"/>
        <w:rPr/>
      </w:pPr>
      <w:r>
        <w:rPr/>
        <w:t>rWoPyP2IIOx0sSJB20eWwr6otaoECQQQfwP5EDe2+hEVa1rqRAIP6GGHoQQQywZgPRjN535XnZ5sez</w:t>
      </w:r>
    </w:p>
    <w:p>
      <w:pPr>
        <w:pStyle w:val="PreformattedText"/>
        <w:bidi w:val="0"/>
        <w:spacing w:before="0" w:after="0"/>
        <w:jc w:val="left"/>
        <w:rPr/>
      </w:pPr>
      <w:r>
        <w:rPr/>
        <w:t>2CojOte6qEeq5UdK41eJT9tb5gcsGrDLXj0VZCXNS9Jt9zFZWwcjIpuxsKz4v8pVuhBFlTq23a9ta0</w:t>
      </w:r>
    </w:p>
    <w:p>
      <w:pPr>
        <w:pStyle w:val="PreformattedText"/>
        <w:bidi w:val="0"/>
        <w:spacing w:before="0" w:after="0"/>
        <w:jc w:val="left"/>
        <w:rPr/>
      </w:pPr>
      <w:r>
        <w:rPr/>
        <w:t>AAQfyFTHOM1PQ/qPwOliRYO2jy3oxZWUKlSGDBvb29vb29vYt7e3t7hg21noVEqRVArKEN7+4bYO97</w:t>
      </w:r>
    </w:p>
    <w:p>
      <w:pPr>
        <w:pStyle w:val="PreformattedText"/>
        <w:bidi w:val="0"/>
        <w:spacing w:before="0" w:after="0"/>
        <w:jc w:val="left"/>
        <w:rPr/>
      </w:pPr>
      <w:r>
        <w:rPr/>
        <w:t>3+DGmwyuG28y4YYZ5LzfI5luTa/qiCfYgEQl6qsekW1mug10Y1WBiYWY91lotqBqxalBfHx3ybXhRy</w:t>
      </w:r>
    </w:p>
    <w:p>
      <w:pPr>
        <w:pStyle w:val="PreformattedText"/>
        <w:bidi w:val="0"/>
        <w:spacing w:before="0" w:after="0"/>
        <w:jc w:val="left"/>
        <w:rPr/>
      </w:pPr>
      <w:r>
        <w:rPr/>
        <w:t>qEY2RQ9qW4nC53inPr0IOlsTI/0veT2IIYej3SiJ6WV2LB+R/AQflYkWL20eWwOXWxLUsR1cP7iz7P</w:t>
      </w:r>
    </w:p>
    <w:p>
      <w:pPr>
        <w:pStyle w:val="PreformattedText"/>
        <w:bidi w:val="0"/>
        <w:spacing w:before="0" w:after="0"/>
        <w:jc w:val="left"/>
        <w:rPr/>
      </w:pPr>
      <w:r>
        <w:rPr/>
        <w:t>f7Ps+z3Nn2fZ9n2fYLA4ekBWWUhRYyXJYHfIryBZ9n3raG9vf29t7MaMTYMhMgWzNJ6yLfOOczrXYQ</w:t>
      </w:r>
    </w:p>
    <w:p>
      <w:pPr>
        <w:pStyle w:val="PreformattedText"/>
        <w:bidi w:val="0"/>
        <w:spacing w:before="0" w:after="0"/>
        <w:jc w:val="left"/>
        <w:rPr/>
      </w:pPr>
      <w:r>
        <w:rPr/>
        <w:t>xiopD3s6Ct8er0qXSNjYePi4yJj52LmO9V6WJUuLm2ZfualdsW1i7LTkhMOw32JbV8a+VVP7ewf3+w</w:t>
      </w:r>
    </w:p>
    <w:p>
      <w:pPr>
        <w:pStyle w:val="PreformattedText"/>
        <w:bidi w:val="0"/>
        <w:spacing w:before="0" w:after="0"/>
        <w:jc w:val="left"/>
        <w:rPr/>
      </w:pPr>
      <w:r>
        <w:rPr/>
        <w:t>WB/f3De2wQdk+xb2DY8USyXz2B3vewQn0ld73K0rxv8z47ptShWLB00eWwFoCjI9bK3v7+4sFn2fZ9</w:t>
      </w:r>
    </w:p>
    <w:p>
      <w:pPr>
        <w:pStyle w:val="PreformattedText"/>
        <w:bidi w:val="0"/>
        <w:spacing w:before="0" w:after="0"/>
        <w:jc w:val="left"/>
        <w:rPr/>
      </w:pPr>
      <w:r>
        <w:rPr/>
        <w:t>n2Gw2fZ9n2fYtiOrYsUPPagg5DI9bbvfHKywvbjuIT9q2iwOpMMeWR4rY7oORBjH5B8mysm1gBWWSa</w:t>
      </w:r>
    </w:p>
    <w:p>
      <w:pPr>
        <w:pStyle w:val="PreformattedText"/>
        <w:bidi w:val="0"/>
        <w:spacing w:before="0" w:after="0"/>
        <w:jc w:val="left"/>
        <w:rPr/>
      </w:pPr>
      <w:r>
        <w:rPr/>
        <w:t>dwAN1gDHpXFrrbFxMHGxBUuNlVZcM9RPqOO1QjxrUvyUfpjTZU1VlxsWoeGeV1ZH2iz7ftFy2/aLFc</w:t>
      </w:r>
    </w:p>
    <w:p>
      <w:pPr>
        <w:pStyle w:val="PreformattedText"/>
        <w:bidi w:val="0"/>
        <w:spacing w:before="0" w:after="0"/>
        <w:jc w:val="left"/>
        <w:rPr/>
      </w:pPr>
      <w:r>
        <w:rPr/>
        <w:t>NsEEknZOw2PYj+1r3PsHY63QldXpZVbX0oorVdMttbKoSLF6MaWS2LGAiRJXE6Pe973sknftvaGuJM</w:t>
      </w:r>
    </w:p>
    <w:p>
      <w:pPr>
        <w:pStyle w:val="PreformattedText"/>
        <w:bidi w:val="0"/>
        <w:spacing w:before="0" w:after="0"/>
        <w:jc w:val="left"/>
        <w:rPr/>
      </w:pPr>
      <w:r>
        <w:rPr/>
        <w:t>WLLYJTBMmVSuGXzFVBfGmIAHhZHDKa4xMePGAFESZ6NM3I5/lsi4lXdxFnrqCKlKY71HFxMbjaeLxs</w:t>
      </w:r>
    </w:p>
    <w:p>
      <w:pPr>
        <w:pStyle w:val="PreformattedText"/>
        <w:bidi w:val="0"/>
        <w:spacing w:before="0" w:after="0"/>
        <w:jc w:val="left"/>
        <w:rPr/>
      </w:pPr>
      <w:r>
        <w:rPr/>
        <w:t>cYNKhFx+Y4jkeLtq/wAyUfasYstwW/7yzOZqmyu6g1Rk8L5zDv8AsFn2G37Vu+5bUdGEEEMJhO91W1</w:t>
      </w:r>
    </w:p>
    <w:p>
      <w:pPr>
        <w:pStyle w:val="PreformattedText"/>
        <w:bidi w:val="0"/>
        <w:spacing w:before="0" w:after="0"/>
        <w:jc w:val="left"/>
        <w:rPr/>
      </w:pPr>
      <w:r>
        <w:rPr/>
        <w:t>3m+2932Pziqi6Zcheq5SAIRaHACBYO2lktiw9LElcX+RjQn29vas1BFxoptKmoqcqUyuNLpiBBkRhi</w:t>
      </w:r>
    </w:p>
    <w:p>
      <w:pPr>
        <w:pStyle w:val="PreformattedText"/>
        <w:bidi w:val="0"/>
        <w:spacing w:before="0" w:after="0"/>
        <w:jc w:val="left"/>
        <w:rPr/>
      </w:pPr>
      <w:r>
        <w:rPr/>
        <w:t>AS3pQIsrDwx48aCIa2yhafkjnuTuttSNYF17lq0WLKcejAx+I4/icbg8fgsfi8fjHw0wrsPFxOYwsq</w:t>
      </w:r>
    </w:p>
    <w:p>
      <w:pPr>
        <w:pStyle w:val="PreformattedText"/>
        <w:bidi w:val="0"/>
        <w:spacing w:before="0" w:after="0"/>
        <w:jc w:val="left"/>
        <w:rPr/>
      </w:pPr>
      <w:r>
        <w:rPr/>
        <w:t>jKwSA4F+H9gquewLaz2rHgONdiPYN1P4bzSvv2Jiwys1RIIIIYejNagPt2PzisjbY5DQRJSymE2Fgq</w:t>
      </w:r>
    </w:p>
    <w:p>
      <w:pPr>
        <w:pStyle w:val="PreformattedText"/>
        <w:bidi w:val="0"/>
        <w:spacing w:before="0" w:after="0"/>
        <w:jc w:val="left"/>
        <w:rPr/>
      </w:pPr>
      <w:r>
        <w:rPr/>
        <w:t>rWFHbR5bE6MSJK4neprWtaIYN0AFx6aMVMOvGNNlIxkrAyVoRARYmKii8emKgF4ISCJEDGPHjEQNS1</w:t>
      </w:r>
    </w:p>
    <w:p>
      <w:pPr>
        <w:pStyle w:val="PreformattedText"/>
        <w:bidi w:val="0"/>
        <w:spacing w:before="0" w:after="0"/>
        <w:jc w:val="left"/>
        <w:rPr/>
      </w:pPr>
      <w:r>
        <w:rPr/>
        <w:t>05fL8i5fIvAZ4CREQCtKMXB4vj+OweBxOGx8JcdK9fUMf6BQ2M3F5PDZ3GPQKy7Qs914c7qutqB0po</w:t>
      </w:r>
    </w:p>
    <w:p>
      <w:pPr>
        <w:pStyle w:val="PreformattedText"/>
        <w:bidi w:val="0"/>
        <w:spacing w:before="0" w:after="0"/>
        <w:jc w:val="left"/>
        <w:rPr/>
      </w:pPr>
      <w:r>
        <w:rPr/>
        <w:t>uqsraeEc3h3b3FFdRr9KyjBgwYsW2W9vb29/f39/dWDe/t7U31ZH3W5Fl3uHV6Lks9md7N1qo1rppZ</w:t>
      </w:r>
    </w:p>
    <w:p>
      <w:pPr>
        <w:pStyle w:val="PreformattedText"/>
        <w:bidi w:val="0"/>
        <w:spacing w:before="0" w:after="0"/>
        <w:jc w:val="left"/>
        <w:rPr/>
      </w:pPr>
      <w:r>
        <w:rPr/>
        <w:t>LYh3FCSuJ+da1rRVkZPUKowUx6Uq+s1NR/m+j6baExVpNTUUVgWj0oUC+EIIkEMMaWFypmOzn5S5zP</w:t>
      </w:r>
    </w:p>
    <w:p>
      <w:pPr>
        <w:pStyle w:val="PreformattedText"/>
        <w:bidi w:val="0"/>
        <w:spacing w:before="0" w:after="0"/>
        <w:jc w:val="left"/>
        <w:rPr/>
      </w:pPr>
      <w:r>
        <w:rPr/>
        <w:t>uvYuIorBearXExuP43jeNwuMx6K61qVVUVqs9QpSzHz+P5bjs3hsnEyMXNU5Oy1gMdQ8BlRpuEVqrP</w:t>
      </w:r>
    </w:p>
    <w:p>
      <w:pPr>
        <w:pStyle w:val="PreformattedText"/>
        <w:bidi w:val="0"/>
        <w:spacing w:before="0" w:after="0"/>
        <w:jc w:val="left"/>
        <w:rPr/>
      </w:pPr>
      <w:r>
        <w:rPr/>
        <w:t>FeXUgV41HGf4LMd1V1sFotFptNv2m37Tabvu+77vu+5bhaLftNv2rl/wDoHKF33C5blvTLGacr7ksq</w:t>
      </w:r>
    </w:p>
    <w:p>
      <w:pPr>
        <w:pStyle w:val="PreformattedText"/>
        <w:bidi w:val="0"/>
        <w:spacing w:before="0" w:after="0"/>
        <w:jc w:val="left"/>
        <w:rPr/>
      </w:pPr>
      <w:r>
        <w:rPr/>
        <w:t>K9HtpZLYDsRAgrine/zrXoUar6ymuOmMEE1r19fX0+sJ6fWE0yfSiatU1BPVB0Y0tV0VPXHmTd5xye</w:t>
      </w:r>
    </w:p>
    <w:p>
      <w:pPr>
        <w:pStyle w:val="PreformattedText"/>
        <w:bidi w:val="0"/>
        <w:spacing w:before="0" w:after="0"/>
        <w:jc w:val="left"/>
        <w:rPr/>
      </w:pPr>
      <w:r>
        <w:rPr/>
        <w:t>VZ0SDr1NaV4tHH8ZxfCYeFXQlKUgBNBQnoqgEFXrzuOvwOX4y/Dy8HLwt/YS6gCMBPWe+BfkJj5Ph/</w:t>
      </w:r>
    </w:p>
    <w:p>
      <w:pPr>
        <w:pStyle w:val="PreformattedText"/>
        <w:bidi w:val="0"/>
        <w:spacing w:before="0" w:after="0"/>
        <w:jc w:val="left"/>
        <w:rPr/>
      </w:pPr>
      <w:r>
        <w:rPr/>
        <w:t>KYjYtWPj1VMl9WXPtF4yVyFvN5v+83/f9umhvGR9/wB63i8Xi77vuNwuF/3/AHi8Xrel4uW77Uvx70</w:t>
      </w:r>
    </w:p>
    <w:p>
      <w:pPr>
        <w:pStyle w:val="PreformattedText"/>
        <w:bidi w:val="0"/>
        <w:spacing w:before="0" w:after="0"/>
        <w:jc w:val="left"/>
        <w:rPr/>
      </w:pPr>
      <w:r>
        <w:rPr/>
        <w:t>f2J6aWS7tYsSJF/I60AAq+jVNW6leOXGC/y1NTWtaKlPr+oVmeuiDX9AxzjrT8iczymY5cxVRmNQQY</w:t>
      </w:r>
    </w:p>
    <w:p>
      <w:pPr>
        <w:pStyle w:val="PreformattedText"/>
        <w:bidi w:val="0"/>
        <w:spacing w:before="0" w:after="0"/>
        <w:jc w:val="left"/>
        <w:rPr/>
      </w:pPr>
      <w:r>
        <w:rPr/>
        <w:t>tHGYPFcZhYlFCBUrQRFmoHMPWmjpkY2VjchhZHD5uDfi+rAM0KVuyhtCY1lGQ1mDf4dzvGrSqgjInJ</w:t>
      </w:r>
    </w:p>
    <w:p>
      <w:pPr>
        <w:pStyle w:val="PreformattedText"/>
        <w:bidi w:val="0"/>
        <w:spacing w:before="0" w:after="0"/>
        <w:jc w:val="left"/>
        <w:rPr/>
      </w:pPr>
      <w:r>
        <w:rPr/>
        <w:t>2F2f3V1cuzhiwmJjLj3Y2Vjk+3urhw4cv7s4cP7+4sWwW12K6v7l8XJpuFgIhjSyXdrEiSuKNa7EEA</w:t>
      </w:r>
    </w:p>
    <w:p>
      <w:pPr>
        <w:pStyle w:val="PreformattedText"/>
        <w:bidi w:val="0"/>
        <w:spacing w:before="0" w:after="0"/>
        <w:jc w:val="left"/>
        <w:rPr/>
      </w:pPr>
      <w:r>
        <w:rPr/>
        <w:t>QKACriwMeOmPF/gIP1r86II0QQIAF9XX5O5bkb1ggXQZEBxKuMwuE4fDwqkAAQKFAgEJI0F0ysGH15</w:t>
      </w:r>
    </w:p>
    <w:p>
      <w:pPr>
        <w:pStyle w:val="PreformattedText"/>
        <w:bidi w:val="0"/>
        <w:spacing w:before="0" w:after="0"/>
        <w:jc w:val="left"/>
        <w:rPr/>
      </w:pPr>
      <w:r>
        <w:rPr/>
        <w:t>GJyHEZHEWYGfxGZjFfUxLGAMB3ui13w7vDOX4u6ixXZ8u/kLIYAqqDGghlK4VQRqczAyOPdNqQQQd7</w:t>
      </w:r>
    </w:p>
    <w:p>
      <w:pPr>
        <w:pStyle w:val="PreformattedText"/>
        <w:bidi w:val="0"/>
        <w:spacing w:before="0" w:after="0"/>
        <w:jc w:val="left"/>
        <w:rPr/>
      </w:pPr>
      <w:r>
        <w:rPr/>
        <w:t>YgjsQQSuLE6YVSg1lIIY0eXdiJElcTo/gQQRIvRLm0s3GHHi/wABB/EfkwxoYIIIJyt/m3K2MsWPaC</w:t>
      </w:r>
    </w:p>
    <w:p>
      <w:pPr>
        <w:pStyle w:val="PreformattedText"/>
        <w:bidi w:val="0"/>
        <w:spacing w:before="0" w:after="0"/>
        <w:jc w:val="left"/>
        <w:rPr/>
      </w:pPr>
      <w:r>
        <w:rPr/>
        <w:t>pVaqcDG8V4PHxaqkidIqiBYVAAK61CgGiLUtxbcDO4DmPFuR4OwOsB16wBTh2V2UDir/GuTxsxcqzL</w:t>
      </w:r>
    </w:p>
    <w:p>
      <w:pPr>
        <w:pStyle w:val="PreformattedText"/>
        <w:bidi w:val="0"/>
        <w:spacing w:before="0" w:after="0"/>
        <w:jc w:val="left"/>
        <w:rPr/>
      </w:pPr>
      <w:r>
        <w:rPr/>
        <w:t>zcu6yaCqoBjReqzhXVGWpkY+bQ8Uggg+3sxBEATGOJ6CVkNWdsajRKokHTSyXdrEiRCh2WLb9gQQUK</w:t>
      </w:r>
    </w:p>
    <w:p>
      <w:pPr>
        <w:pStyle w:val="PreformattedText"/>
        <w:bidi w:val="0"/>
        <w:spacing w:before="0" w:after="0"/>
        <w:jc w:val="left"/>
        <w:rPr/>
      </w:pPr>
      <w:r>
        <w:rPr/>
        <w:t>kFi5tZ34o40X+I/iP0Y3Qgg6+RvJeausspVoQIgIw8Xx3gcDFSquL16rNRW3sdahgjMy6cWBhbU2Pd</w:t>
      </w:r>
    </w:p>
    <w:p>
      <w:pPr>
        <w:pStyle w:val="PreformattedText"/>
        <w:bidi w:val="0"/>
        <w:spacing w:before="0" w:after="0"/>
        <w:jc w:val="left"/>
        <w:rPr/>
      </w:pPr>
      <w:r>
        <w:rPr/>
        <w:t>j8xwfNcFdW6iCCamgaizYx+PuVrt/wBpzLH1rQCwBo0UzeNlYeQjtLk5BL4oEHRm2IKDAwaMN8XLwb</w:t>
      </w:r>
    </w:p>
    <w:p>
      <w:pPr>
        <w:pStyle w:val="PreformattedText"/>
        <w:bidi w:val="0"/>
        <w:spacing w:before="0" w:after="0"/>
        <w:jc w:val="left"/>
        <w:rPr/>
      </w:pPr>
      <w:r>
        <w:rPr/>
        <w:t>qkKmvppVMeVRIOmlkt7WLEKFW9i3sG9gwYFCpEaPLQw4o4zIf0IIP7mN0OhGPy1yPLZBntNhSuNj8B</w:t>
      </w:r>
    </w:p>
    <w:p>
      <w:pPr>
        <w:pStyle w:val="PreformattedText"/>
        <w:bidi w:val="0"/>
        <w:spacing w:before="0" w:after="0"/>
        <w:jc w:val="left"/>
        <w:rPr/>
      </w:pPr>
      <w:r>
        <w:rPr/>
        <w:t>wnGYqBCs9RFggJggBHSwwwhiQy+rjTsRaMnF5Pj+d4Bq/VYPwJjWVPinxDkcC1gAfwAo08aKfYt74O</w:t>
      </w:r>
    </w:p>
    <w:p>
      <w:pPr>
        <w:pStyle w:val="PreformattedText"/>
        <w:bidi w:val="0"/>
        <w:spacing w:before="0" w:after="0"/>
        <w:jc w:val="left"/>
        <w:rPr/>
      </w:pPr>
      <w:r>
        <w:rPr/>
        <w:t>Ri3/bffyF7wdAiHpoDiTj6a6jXlU8mtbIahppXMeVRIOmjy2A7BVlZGV/ctsQQAQRAgAIcWrYuBdi5</w:t>
      </w:r>
    </w:p>
    <w:p>
      <w:pPr>
        <w:pStyle w:val="PreformattedText"/>
        <w:bidi w:val="0"/>
        <w:spacing w:before="0" w:after="0"/>
        <w:jc w:val="left"/>
        <w:rPr/>
      </w:pPr>
      <w:r>
        <w:rPr/>
        <w:t>NV4t9/b2DbBEH/AehBBMu3zPkM2xZYQDEXHTx7A4/Hw0ErChQqga0Is9daCTRJZi0YkOPaxWVkaZWN</w:t>
      </w:r>
    </w:p>
    <w:p>
      <w:pPr>
        <w:pStyle w:val="PreformattedText"/>
        <w:bidi w:val="0"/>
        <w:spacing w:before="0" w:after="0"/>
        <w:jc w:val="left"/>
        <w:rPr/>
      </w:pPr>
      <w:r>
        <w:rPr/>
        <w:t>yWF5DxawqwinRitS5s4/I8VzjNEa6BU7ePNlixajJxc/8A9C/kMnKBEM2CSC03hvx9tbFsmzlrK2ra</w:t>
      </w:r>
    </w:p>
    <w:p>
      <w:pPr>
        <w:pStyle w:val="PreformattedText"/>
        <w:bidi w:val="0"/>
        <w:spacing w:before="0" w:after="0"/>
        <w:jc w:val="left"/>
        <w:rPr/>
      </w:pPr>
      <w:r>
        <w:rPr/>
        <w:t>kx5WceUxIOmjy3sRYsWCCaACgAACJEgBDi1bhS+PfVlY94t+8ZaZAuFq2Bvb23v+Rh7EE81z+cvtNH</w:t>
      </w:r>
    </w:p>
    <w:p>
      <w:pPr>
        <w:pStyle w:val="PreformattedText"/>
        <w:bidi w:val="0"/>
        <w:spacing w:before="0" w:after="0"/>
        <w:jc w:val="left"/>
        <w:rPr/>
      </w:pPr>
      <w:r>
        <w:rPr/>
        <w:t>RYmoYqcHVgV44RUSsKsWKNKBBFGtMgUKQVBLkPGV4yk2K65eP5JxmZg7JuSK5CzGLCl/jnkkrNDVlS</w:t>
      </w:r>
    </w:p>
    <w:p>
      <w:pPr>
        <w:pStyle w:val="PreformattedText"/>
        <w:bidi w:val="0"/>
        <w:spacing w:before="0" w:after="0"/>
        <w:jc w:val="left"/>
        <w:rPr/>
      </w:pPr>
      <w:r>
        <w:rPr/>
        <w:t>DAUKxo/TEsWLLccz/T7qwYsCISC7e1VvGZ1OU2Tm5mdkI9T0Nt2rbHak1wQxo8tmtKFVVVQoUKFCgA</w:t>
      </w:r>
    </w:p>
    <w:p>
      <w:pPr>
        <w:pStyle w:val="PreformattedText"/>
        <w:bidi w:val="0"/>
        <w:spacing w:before="0" w:after="0"/>
        <w:jc w:val="left"/>
        <w:rPr/>
      </w:pPr>
      <w:r>
        <w:rPr/>
        <w:t>aiFSCS0sFwrWla0xVMeFqiWe+jIW0XDJVw3uHDb37b3NkmElg1r/KPJc8chkJLWax68VeFq42uhaQh</w:t>
      </w:r>
    </w:p>
    <w:p>
      <w:pPr>
        <w:pStyle w:val="PreformattedText"/>
        <w:bidi w:val="0"/>
        <w:spacing w:before="0" w:after="0"/>
        <w:jc w:val="left"/>
        <w:rPr/>
      </w:pPr>
      <w:r>
        <w:rPr/>
        <w:t>Uh1YFIICIO/UQnTLDHBVi5MtFgYvLRyWPzfGZVG7iyT2K0NjkT4vzeHwzh34OThWU2JEiRo4IYMNEG</w:t>
      </w:r>
    </w:p>
    <w:p>
      <w:pPr>
        <w:pStyle w:val="PreformattedText"/>
        <w:bidi w:val="0"/>
        <w:spacing w:before="0" w:after="0"/>
        <w:jc w:val="left"/>
        <w:rPr/>
      </w:pPr>
      <w:r>
        <w:rPr/>
        <w:t>NBNhg3sCCSC5Le2PmUc8/kORyZdGqfHf2satsZqDXB00eWzWlChQoAA0AIIO1ikN7FrDbKloWpccGP</w:t>
      </w:r>
    </w:p>
    <w:p>
      <w:pPr>
        <w:pStyle w:val="PreformattedText"/>
        <w:bidi w:val="0"/>
        <w:spacing w:before="0" w:after="0"/>
        <w:jc w:val="left"/>
        <w:rPr/>
      </w:pPr>
      <w:r>
        <w:rPr/>
        <w:t>DKI0umLFBGqYJay3I23cWhw8ZvaMWf7rb/L+V8gutgOvWuvHnFrw9GJXSKog9DFiMsRgoAEEEIM2YZ</w:t>
      </w:r>
    </w:p>
    <w:p>
      <w:pPr>
        <w:pStyle w:val="PreformattedText"/>
        <w:bidi w:val="0"/>
        <w:spacing w:before="0" w:after="0"/>
        <w:jc w:val="left"/>
        <w:rPr/>
      </w:pPr>
      <w:r>
        <w:rPr/>
        <w:t>plMaNCSHQLcrzIPO43JUWKH2yAg1wFm8bzvH81A9eZRdVehCBI0aEMGBDAhgAQIOlgJO3JO979gdoa</w:t>
      </w:r>
    </w:p>
    <w:p>
      <w:pPr>
        <w:pStyle w:val="PreformattedText"/>
        <w:bidi w:val="0"/>
        <w:spacing w:before="0" w:after="0"/>
        <w:jc w:val="left"/>
        <w:rPr/>
      </w:pPr>
      <w:r>
        <w:rPr/>
        <w:t>2oYGxq3xWoNRHTR5bAAFChQsAHYgg7EB9vcvY1jUmk1mgk2EtQWl0xYo161DVwVU6ugilIJYR08eO3</w:t>
      </w:r>
    </w:p>
    <w:p>
      <w:pPr>
        <w:pStyle w:val="PreformattedText"/>
        <w:bidi w:val="0"/>
        <w:spacing w:before="0" w:after="0"/>
        <w:jc w:val="left"/>
        <w:rPr/>
      </w:pPr>
      <w:r>
        <w:rPr/>
        <w:t>N8lyDcqckIa6Pq+1TwGNxFOMKLGzjyg8ho5RMmu0WAh1KkRejPUgO4Edo52wYNHDy2u+vlK+apumtz</w:t>
      </w:r>
    </w:p>
    <w:p>
      <w:pPr>
        <w:pStyle w:val="PreformattedText"/>
        <w:bidi w:val="0"/>
        <w:spacing w:before="0" w:after="0"/>
        <w:jc w:val="left"/>
        <w:rPr/>
      </w:pPr>
      <w:r>
        <w:rPr/>
        <w:t>Qm6zjrhN8W8ipMypeuQpREVXBHqysqVU8WeFyeKakjSj1A0erITv2B2G2pragg2FDiGg1FTti5tI6W</w:t>
      </w:r>
    </w:p>
    <w:p>
      <w:pPr>
        <w:pStyle w:val="PreformattedText"/>
        <w:bidi w:val="0"/>
        <w:spacing w:before="0" w:after="0"/>
        <w:jc w:val="left"/>
        <w:rPr/>
      </w:pPr>
      <w:r>
        <w:rPr/>
        <w:t>LFixfwIIOxB2S5slRqdLMZ/a1/sxmLXNiFega+ropTq8hlNXTlenjyw/IeVlvkrlStLckWKKE8e4/j</w:t>
      </w:r>
    </w:p>
    <w:p>
      <w:pPr>
        <w:pStyle w:val="PreformattedText"/>
        <w:bidi w:val="0"/>
        <w:spacing w:before="0" w:after="0"/>
        <w:jc w:val="left"/>
        <w:rPr/>
      </w:pPr>
      <w:r>
        <w:rPr/>
        <w:t>UvzM/wAms5f7MhKOdx/I+O86w/NcfyIZyWJaCvWxGJYutjQnbH2YvHjyw3jNHP0ZIabBLOqzAfEcj4</w:t>
      </w:r>
    </w:p>
    <w:p>
      <w:pPr>
        <w:pStyle w:val="PreformattedText"/>
        <w:bidi w:val="0"/>
        <w:spacing w:before="0" w:after="0"/>
        <w:jc w:val="left"/>
        <w:rPr/>
      </w:pPr>
      <w:r>
        <w:rPr/>
        <w:t>k5MMz3vdLx6KgV1K+rI6YOPj4px8vFz6CAFHqF9SCLI0J9g3sG9lNb0OHsZGw2oNRU7c2G5h0sWLFg</w:t>
      </w:r>
    </w:p>
    <w:p>
      <w:pPr>
        <w:pStyle w:val="PreformattedText"/>
        <w:bidi w:val="0"/>
        <w:spacing w:before="0" w:after="0"/>
        <w:jc w:val="left"/>
        <w:rPr/>
      </w:pPr>
      <w:r>
        <w:rPr/>
        <w:t>/Agg7EHRhjyyUJRjpiU4/wBdtf8Anx0aXzDikkGvq8q1ZMyCGQ0RoWUx5ZLJ8hZ+dde1VGLx2egXfB</w:t>
      </w:r>
    </w:p>
    <w:p>
      <w:pPr>
        <w:pStyle w:val="PreformattedText"/>
        <w:bidi w:val="0"/>
        <w:spacing w:before="0" w:after="0"/>
        <w:jc w:val="left"/>
        <w:rPr/>
      </w:pPr>
      <w:r>
        <w:rPr/>
        <w:t>YvH0UNz+fhcZh+C4vhg8NzPj3N8CyOJaUZnFeScNzmPdVZW8LB2sNjZDZRzn5H/wBD/wBazkzzY5UZ</w:t>
      </w:r>
    </w:p>
    <w:p>
      <w:pPr>
        <w:pStyle w:val="PreformattedText"/>
        <w:bidi w:val="0"/>
        <w:spacing w:before="0" w:after="0"/>
        <w:jc w:val="left"/>
        <w:rPr/>
      </w:pPr>
      <w:r>
        <w:rPr/>
        <w:t>DSw2zkKeaXkE19f1MqOwqNEyx8Y8lxGYXeWy8AKunHoKzW9eAKOsqcpGgC9AaIIsDhh1sHalHosWyx</w:t>
      </w:r>
    </w:p>
    <w:p>
      <w:pPr>
        <w:pStyle w:val="PreformattedText"/>
        <w:bidi w:val="0"/>
        <w:spacing w:before="0" w:after="0"/>
        <w:jc w:val="left"/>
        <w:rPr/>
      </w:pPr>
      <w:r>
        <w:rPr/>
        <w:t>0fCag1RenlhuYdCLFiwQdbBEHWxB0YY8smCmNj144pNL0HEXHbHsxqMcVmsVIDL4sqhmSdo2LLICnT</w:t>
      </w:r>
    </w:p>
    <w:p>
      <w:pPr>
        <w:pStyle w:val="PreformattedText"/>
        <w:bidi w:val="0"/>
        <w:spacing w:before="0" w:after="0"/>
        <w:jc w:val="left"/>
        <w:rPr/>
      </w:pPr>
      <w:r>
        <w:rPr/>
        <w:t>yyZLebNdMhcWYvI3FBWvimJXXflY3j3F4QspKn62xeR4TP8ADeQ8WGDwNuLkU2VN7+z2XZGXktzWXz</w:t>
      </w:r>
    </w:p>
    <w:p>
      <w:pPr>
        <w:pStyle w:val="PreformattedText"/>
        <w:bidi w:val="0"/>
        <w:spacing w:before="0" w:after="0"/>
        <w:jc w:val="left"/>
        <w:rPr/>
      </w:pPr>
      <w:r>
        <w:rPr/>
        <w:t>eb5dk+Zf8A1J5yryGzmqua4/yDD8yqzrZlvyFfL4zqH9mFg3GGXV4rncVfHlsvIidMFQI1b1470ZJy</w:t>
      </w:r>
    </w:p>
    <w:p>
      <w:pPr>
        <w:pStyle w:val="PreformattedText"/>
        <w:bidi w:val="0"/>
        <w:spacing w:before="0" w:after="0"/>
        <w:jc w:val="left"/>
        <w:rPr/>
      </w:pPr>
      <w:r>
        <w:rPr/>
        <w:t>szMzrzBE6HRhlkYEaIgmlANTra9tdmA+OaosMeWy89AqVKkTe9gg73tSs0QwcWzjJiBBrXr6ehT6lr</w:t>
      </w:r>
    </w:p>
    <w:p>
      <w:pPr>
        <w:pStyle w:val="PreformattedText"/>
        <w:bidi w:val="0"/>
        <w:spacing w:before="0" w:after="0"/>
        <w:jc w:val="left"/>
        <w:rPr/>
      </w:pPr>
      <w:r>
        <w:rPr/>
        <w:t>Cen1+pV6/oVSL6vpSvFWxRiiqPLFy55flZkvK1316WvGq8VxLJRj011THbGm63U/bkVZPHZXDUUYd+</w:t>
      </w:r>
    </w:p>
    <w:p>
      <w:pPr>
        <w:pStyle w:val="PreformattedText"/>
        <w:bidi w:val="0"/>
        <w:spacing w:before="0" w:after="0"/>
        <w:jc w:val="left"/>
        <w:rPr/>
      </w:pPr>
      <w:r>
        <w:rPr/>
        <w:t>Lk13Jb7WrbbzF75PIq0pwqeDXw/G+Nx8c3+C53iN+NxvJcf5NkWZA5+rJAims2qk00KcSfC8xTZLpf</w:t>
      </w:r>
    </w:p>
    <w:p>
      <w:pPr>
        <w:pStyle w:val="PreformattedText"/>
        <w:bidi w:val="0"/>
        <w:spacing w:before="0" w:after="0"/>
        <w:jc w:val="left"/>
        <w:rPr/>
      </w:pPr>
      <w:r>
        <w:rPr/>
        <w:t>BF7QKrI6Of97cxfyRs3tWBHRhjxoejNAeqr6IPZ3pbjzjGkrDHlsv7BUqVIIO9hgQd7QpACGV1sr46</w:t>
      </w:r>
    </w:p>
    <w:p>
      <w:pPr>
        <w:pStyle w:val="PreformattedText"/>
        <w:bidi w:val="0"/>
        <w:spacing w:before="0" w:after="0"/>
        <w:jc w:val="left"/>
        <w:rPr/>
      </w:pPr>
      <w:r>
        <w:rPr/>
        <w:t>vFCfwEEA1rXr6+ujX9IqrToh0cOvkC+VS4ZZxqcur0U8VRw1DrjoCrJdZ5MM+/leO8hY1Z+L5ObM7F</w:t>
      </w:r>
    </w:p>
    <w:p>
      <w:pPr>
        <w:pStyle w:val="PreformattedText"/>
        <w:bidi w:val="0"/>
        <w:spacing w:before="0" w:after="0"/>
        <w:jc w:val="left"/>
        <w:rPr/>
      </w:pPr>
      <w:r>
        <w:rPr/>
        <w:t>x8jBvW2sCWm6zlhl8YOC4/xini8fjaqGrsrtrvo5PD5TxijJx8i8c/VczMgwOIu8byMAC6F8Gz4w5L</w:t>
      </w:r>
    </w:p>
    <w:p>
      <w:pPr>
        <w:pStyle w:val="PreformattedText"/>
        <w:bidi w:val="0"/>
        <w:spacing w:before="0" w:after="0"/>
        <w:jc w:val="left"/>
        <w:rPr/>
      </w:pPr>
      <w:r>
        <w:rPr/>
        <w:t>Hd5dLoAnWqwqlHS9cpXhKsW91ZSp3DHjQzZMUBUT6kpah6aq+PXGlMXp5dL5vYIKlYCDvYgg7SJFmi</w:t>
      </w:r>
    </w:p>
    <w:p>
      <w:pPr>
        <w:pStyle w:val="PreformattedText"/>
        <w:bidi w:val="0"/>
        <w:spacing w:before="0" w:after="0"/>
        <w:jc w:val="left"/>
        <w:rPr/>
      </w:pPr>
      <w:r>
        <w:rPr/>
        <w:t>HVq8FMYL/AQfx1oD8PGjjyWczkZT2zETMmVQF8cpwa/bHrub7b+QyPLcjzKwtddxXFeV1mtVzswcVl</w:t>
      </w:r>
    </w:p>
    <w:p>
      <w:pPr>
        <w:pStyle w:val="PreformattedText"/>
        <w:bidi w:val="0"/>
        <w:spacing w:before="0" w:after="0"/>
        <w:jc w:val="left"/>
        <w:rPr/>
      </w:pPr>
      <w:r>
        <w:rPr/>
        <w:t>0vTAbrL7c3IQ4+Jm88eTxKqVcWc1Vydllllp8n4bgJkDl6smvfFYHGcXyz5wMvFlpnxty+Gzy6XQRe</w:t>
      </w:r>
    </w:p>
    <w:p>
      <w:pPr>
        <w:pStyle w:val="PreformattedText"/>
        <w:bidi w:val="0"/>
        <w:spacing w:before="0" w:after="0"/>
        <w:jc w:val="left"/>
        <w:rPr/>
      </w:pPr>
      <w:r>
        <w:rPr/>
        <w:t>64gIcXrlC2EhtgoVK9GGPGjHcESJKwq11mm2hKcJMcUxenl0vG4IsWLB1vYgIO4hQq3sWLbwpjxf4D</w:t>
      </w:r>
    </w:p>
    <w:p>
      <w:pPr>
        <w:pStyle w:val="PreformattedText"/>
        <w:bidi w:val="0"/>
        <w:spacing w:before="0" w:after="0"/>
        <w:jc w:val="left"/>
        <w:rPr/>
      </w:pPr>
      <w:r>
        <w:rPr/>
        <w:t>+u+izsYZ5/yH2WywYgyZlYF2P4jRSDKJyF3KX8/yvC8Tx3CYfGcjh8R5D8c8Vz/ifHZuTh3CiYT4s9</w:t>
      </w:r>
    </w:p>
    <w:p>
      <w:pPr>
        <w:pStyle w:val="PreformattedText"/>
        <w:bidi w:val="0"/>
        <w:spacing w:before="0" w:after="0"/>
        <w:jc w:val="left"/>
        <w:rPr/>
      </w:pPr>
      <w:r>
        <w:rPr/>
        <w:t>si3Jtdq87M5WjH5ny/N8qwOS4/5D4TzvJrw+Ztvpys+vExrBzAymdPG67eeDZfH2i5bbKp4jn8dc8u</w:t>
      </w:r>
    </w:p>
    <w:p>
      <w:pPr>
        <w:pStyle w:val="PreformattedText"/>
        <w:bidi w:val="0"/>
        <w:spacing w:before="0" w:after="0"/>
        <w:jc w:val="left"/>
        <w:rPr/>
      </w:pPr>
      <w:r>
        <w:rPr/>
        <w:t>l8EXrdUr6eXzLl0YgwRIsHRhjxoexEiSuJKQEsqFWItAqCwxxbLwIF0IsWAzewQQd7RlcWG02m37cF</w:t>
      </w:r>
    </w:p>
    <w:p>
      <w:pPr>
        <w:pStyle w:val="PreformattedText"/>
        <w:bidi w:val="0"/>
        <w:spacing w:before="0" w:after="0"/>
        <w:jc w:val="left"/>
        <w:rPr/>
      </w:pPr>
      <w:r>
        <w:rPr/>
        <w:t>8dk/gIP7bMaNLW+W+RqLNeOGNVObRn4/iVFShUe6crxeJ4hRicPz3L8ZlYHD8Dw2JdyOXxnD5fP49d</w:t>
      </w:r>
    </w:p>
    <w:p>
      <w:pPr>
        <w:pStyle w:val="PreformattedText"/>
        <w:bidi w:val="0"/>
        <w:spacing w:before="0" w:after="0"/>
        <w:jc w:val="left"/>
        <w:rPr/>
      </w:pPr>
      <w:r>
        <w:rPr/>
        <w:t>XGPjkTJnK2oycdZKMHzzxzyzj/F/LK8Cjx/h/JjmYF6Fa76bZyleeoGBj24mNi3HIDNWMJ/HrPAeTc</w:t>
      </w:r>
    </w:p>
    <w:p>
      <w:pPr>
        <w:pStyle w:val="PreformattedText"/>
        <w:bidi w:val="0"/>
        <w:spacing w:before="0" w:after="0"/>
        <w:jc w:val="left"/>
        <w:rPr/>
      </w:pPr>
      <w:r>
        <w:rPr/>
        <w:t>3S6CL1utkf2ZrzmG4mDoSsqVOzDGjRuxEiRJXKYseaxhRKovTy2XhFCFPUBYOj0DsHewwsNxvN5vF/</w:t>
      </w:r>
    </w:p>
    <w:p>
      <w:pPr>
        <w:pStyle w:val="PreformattedText"/>
        <w:bidi w:val="0"/>
        <w:spacing w:before="0" w:after="0"/>
        <w:jc w:val="left"/>
        <w:rPr/>
      </w:pPr>
      <w:r>
        <w:rPr/>
        <w:t>H34t9dvv7e299CCD+xhjRh8n57SyZS+HjjsbM4m7j+CpxSgqlS2YtvFf+Xj8Fn8bgplYuBQeMq4vOw</w:t>
      </w:r>
    </w:p>
    <w:p>
      <w:pPr>
        <w:pStyle w:val="PreformattedText"/>
        <w:bidi w:val="0"/>
        <w:spacing w:before="0" w:after="0"/>
        <w:jc w:val="left"/>
        <w:rPr/>
      </w:pPr>
      <w:r>
        <w:rPr/>
        <w:t>+SJXjVxm3lNnjBo5a6vFxOS5HPv4mvw+3Az05VeJ5HBupDV5jVDlq+QrwcbAwcyrGo5CpmaVHj24Oz</w:t>
      </w:r>
    </w:p>
    <w:p>
      <w:pPr>
        <w:pStyle w:val="PreformattedText"/>
        <w:bidi w:val="0"/>
        <w:spacing w:before="0" w:after="0"/>
        <w:jc w:val="left"/>
        <w:rPr/>
      </w:pPr>
      <w:r>
        <w:rPr/>
        <w:t>4m5BpdLul6JR0f7Gsusy3uJIOwUYMr+/uWYsW7ESJK4kpKloJjSiVRYY8tl4RQjJ6BQAIexB+CSSSd</w:t>
      </w:r>
    </w:p>
    <w:p>
      <w:pPr>
        <w:pStyle w:val="PreformattedText"/>
        <w:bidi w:val="0"/>
        <w:spacing w:before="0" w:after="0"/>
        <w:jc w:val="left"/>
        <w:rPr/>
      </w:pPr>
      <w:r>
        <w:rPr/>
        <w:t>7xbsXOpz0yxkfeMhbRYHVgR/YxoYW80uDKLp4M3EQY3P18MuLFWsUhQIqCi7HqDkvq1CcmMmEaTrOW</w:t>
      </w:r>
    </w:p>
    <w:p>
      <w:pPr>
        <w:pStyle w:val="PreformattedText"/>
        <w:bidi w:val="0"/>
        <w:spacing w:before="0" w:after="0"/>
        <w:jc w:val="left"/>
        <w:rPr/>
      </w:pPr>
      <w:r>
        <w:rPr/>
        <w:t>1caYr23WYeVhp42/DVcT/wDOP4rn+L8V49hYlq5wFfKHkF4XBxkyV+vy2/bSiNViN8X8pZLZd0sMaK</w:t>
      </w:r>
    </w:p>
    <w:p>
      <w:pPr>
        <w:pStyle w:val="PreformattedText"/>
        <w:bidi w:val="0"/>
        <w:spacing w:before="0" w:after="0"/>
        <w:jc w:val="left"/>
        <w:rPr/>
      </w:pPr>
      <w:r>
        <w:rPr/>
        <w:t>VJJa5slrmLKdkoQ4cv7+5YluxEiRIpqZXLIcaUSqL08tl0rADKVCgajQ9CD8GGGGERJU1VuJZ7vkJy</w:t>
      </w:r>
    </w:p>
    <w:p>
      <w:pPr>
        <w:pStyle w:val="PreformattedText"/>
        <w:bidi w:val="0"/>
        <w:spacing w:before="0" w:after="0"/>
        <w:jc w:val="left"/>
        <w:rPr/>
      </w:pPr>
      <w:r>
        <w:rPr/>
        <w:t>NWXXlHKpvRwd73N/wMMaZ58jelcatp4PYi4r8pkcbMIV1rWFRNFUYN9folArK5TZAavEFRQZqitK6K</w:t>
      </w:r>
    </w:p>
    <w:p>
      <w:pPr>
        <w:pStyle w:val="PreformattedText"/>
        <w:bidi w:val="0"/>
        <w:spacing w:before="0" w:after="0"/>
        <w:jc w:val="left"/>
        <w:rPr/>
      </w:pPr>
      <w:r>
        <w:rPr/>
        <w:t>v8i4yT/WMn7MpmC4BxvruRsa181848NjoliWTzfIYKNi3FHgnIO9pshC9GLEhhl0yZcSVO4kE2SWVt</w:t>
      </w:r>
    </w:p>
    <w:p>
      <w:pPr>
        <w:pStyle w:val="PreformattedText"/>
        <w:bidi w:val="0"/>
        <w:spacing w:before="0" w:after="0"/>
        <w:jc w:val="left"/>
        <w:rPr/>
      </w:pPr>
      <w:r>
        <w:rPr/>
        <w:t>w9iJEiQFGFn21vitjyqLDHlsulYEII120MEEHZ6PR6MWVms4RMtglEqNxw2Rlf7Ff2L/AGBt+297hh</w:t>
      </w:r>
    </w:p>
    <w:p>
      <w:pPr>
        <w:pStyle w:val="PreformattedText"/>
        <w:bidi w:val="0"/>
        <w:spacing w:before="0" w:after="0"/>
        <w:jc w:val="left"/>
        <w:rPr/>
      </w:pPr>
      <w:r>
        <w:rPr/>
        <w:t>jR55pfzMogZx4jZko+fmV8euAaRVWiLXXQMZcRMRcf6PqaOuWzzWOtISZxrTGSlJ9bL9Jw2wjh+tl7</w:t>
      </w:r>
    </w:p>
    <w:p>
      <w:pPr>
        <w:pStyle w:val="PreformattedText"/>
        <w:bidi w:val="0"/>
        <w:spacing w:before="0" w:after="0"/>
        <w:jc w:val="left"/>
        <w:rPr/>
      </w:pPr>
      <w:r>
        <w:rPr/>
        <w:t>y9brrTc1xz04mxZjHGXnssVbVVNTeNzis+x2jBejBFhjS45MtjRBqL0IYYOz2BWEidKff7KrMNsY1R</w:t>
      </w:r>
    </w:p>
    <w:p>
      <w:pPr>
        <w:pStyle w:val="PreformattedText"/>
        <w:bidi w:val="0"/>
        <w:spacing w:before="0" w:after="0"/>
        <w:jc w:val="left"/>
        <w:rPr/>
      </w:pPr>
      <w:r>
        <w:rPr/>
        <w:t>emlsulcWGGD8NDBBB2YYYezFiGs4JJsglESXTDKsH+2ti1tv8Apqs93yBlLeLVLN7EtPknLzWU2V5D</w:t>
      </w:r>
    </w:p>
    <w:p>
      <w:pPr>
        <w:pStyle w:val="PreformattedText"/>
        <w:bidi w:val="0"/>
        <w:spacing w:before="0" w:after="0"/>
        <w:jc w:val="left"/>
        <w:rPr/>
      </w:pPr>
      <w:r>
        <w:rPr/>
        <w:t>8Ja0axhgjAag1SsItYWaA9fRw5sa6WADFGMBM2etAoAEEas0PinENFtZrtlrXTKmdYV4/ByK6c7mcm</w:t>
      </w:r>
    </w:p>
    <w:p>
      <w:pPr>
        <w:pStyle w:val="PreformattedText"/>
        <w:bidi w:val="0"/>
        <w:spacing w:before="0" w:after="0"/>
        <w:jc w:val="left"/>
        <w:rPr/>
      </w:pPr>
      <w:r>
        <w:rPr/>
        <w:t>mxHUVysJX4xd4jc7AtB0YIsMY3TJlkMQaiQCGGCDowdCJKwnQjHdRwjiymL08tl0rZWZiwIO40PQg/</w:t>
      </w:r>
    </w:p>
    <w:p>
      <w:pPr>
        <w:pStyle w:val="PreformattedText"/>
        <w:bidi w:val="0"/>
        <w:spacing w:before="0" w:after="0"/>
        <w:jc w:val="left"/>
        <w:rPr/>
      </w:pPr>
      <w:r>
        <w:rPr/>
        <w:t>Bhh7MEUocAx4JQEl5w2BBLUkzLIbGhmY4vS5LqjkOH3Yfk7OusRcmcgEbg8jkq83j8BcUY4riysoUK</w:t>
      </w:r>
    </w:p>
    <w:p>
      <w:pPr>
        <w:pStyle w:val="PreformattedText"/>
        <w:bidi w:val="0"/>
        <w:spacing w:before="0" w:after="0"/>
        <w:jc w:val="left"/>
        <w:rPr/>
      </w:pPr>
      <w:r>
        <w:rPr/>
        <w:t>RYYY7OLRdHVZjmkk5iEVGkrPT1NX0ejArbHNoyBe2ZdlNYmBTnULxXmWV6iVlAhScLZ4VY0WMB0YIs</w:t>
      </w:r>
    </w:p>
    <w:p>
      <w:pPr>
        <w:pStyle w:val="PreformattedText"/>
        <w:bidi w:val="0"/>
        <w:spacing w:before="0" w:after="0"/>
        <w:jc w:val="left"/>
        <w:rPr/>
      </w:pPr>
      <w:r>
        <w:rPr/>
        <w:t>YNLpkyyEIJpAF9SpGhBDBDBK5XF6EaarGFMWUxemlsuiWrabftFgcNto3Qg/Bh/BgihBgTTALQBMls</w:t>
      </w:r>
    </w:p>
    <w:p>
      <w:pPr>
        <w:pStyle w:val="PreformattedText"/>
        <w:bidi w:val="0"/>
        <w:spacing w:before="0" w:after="0"/>
        <w:jc w:val="left"/>
        <w:rPr/>
      </w:pPr>
      <w:r>
        <w:rPr/>
        <w:t>KwP7F8ZjMog40Mz4JXBKJlRIsunnOWFxjnHlGI8XzDj8qcFMRaJS1YrAlToSzMXsga17XcLXQtAMyI</w:t>
      </w:r>
    </w:p>
    <w:p>
      <w:pPr>
        <w:pStyle w:val="PreformattedText"/>
        <w:bidi w:val="0"/>
        <w:spacing w:before="0" w:after="0"/>
        <w:jc w:val="left"/>
        <w:rPr/>
      </w:pPr>
      <w:r>
        <w:rPr/>
        <w:t>wRqItqkD1Ksmma2WSyXpyAzmyG+vCl1mRXyGfaq9IwlJ4h/AFdFD9mKFBV1uGSLIYs1pAB6kMNah62</w:t>
      </w:r>
    </w:p>
    <w:p>
      <w:pPr>
        <w:pStyle w:val="PreformattedText"/>
        <w:bidi w:val="0"/>
        <w:spacing w:before="0" w:after="0"/>
        <w:jc w:val="left"/>
        <w:rPr/>
      </w:pPr>
      <w:r>
        <w:rPr/>
        <w:t>sSVxYJpoBWMOYspi9NLZdEKkn2VlZSI0bpYPwYYfwq1UV4mHR6sPSgazJhFSSWxGY5ZDYp3ngSvrHm</w:t>
      </w:r>
    </w:p>
    <w:p>
      <w:pPr>
        <w:pStyle w:val="PreformattedText"/>
        <w:bidi w:val="0"/>
        <w:spacing w:before="0" w:after="0"/>
        <w:jc w:val="left"/>
        <w:rPr/>
      </w:pPr>
      <w:r>
        <w:rPr/>
        <w:t>XFijkL+ZyLWwmyzyDVt4dhpRyMxBjSo0yooVKKGDu5sZrbMi03s9Mx1pWyZMtiW0Xh6yjh/a2WNLJb</w:t>
      </w:r>
    </w:p>
    <w:p>
      <w:pPr>
        <w:pStyle w:val="PreformattedText"/>
        <w:bidi w:val="0"/>
        <w:spacing w:before="0" w:after="0"/>
        <w:jc w:val="left"/>
        <w:rPr/>
      </w:pPr>
      <w:r>
        <w:rPr/>
        <w:t>LJaOQXIOWb1oBq855CipbRGgBakcU/gSvXp4O1iQh5eMkWDSjpIphjdajdGCVyqLB0wVa1xRiymL00</w:t>
      </w:r>
    </w:p>
    <w:p>
      <w:pPr>
        <w:pStyle w:val="PreformattedText"/>
        <w:bidi w:val="0"/>
        <w:spacing w:before="0" w:after="0"/>
        <w:jc w:val="left"/>
        <w:rPr/>
      </w:pPr>
      <w:r>
        <w:rPr/>
        <w:t>sl0ULD0IkSCGN0IPyfzi1Y2JThJinHbH/wASUGnJx8bHCtDMOGZUWYsEz4JXBMY5kSCeYZXLX5q1W3</w:t>
      </w:r>
    </w:p>
    <w:p>
      <w:pPr>
        <w:pStyle w:val="PreformattedText"/>
        <w:bidi w:val="0"/>
        <w:spacing w:before="0" w:after="0"/>
        <w:jc w:val="left"/>
        <w:rPr/>
      </w:pPr>
      <w:r>
        <w:rPr/>
        <w:t>DIONPjy0HKWtaZS1EqsWxXrf2DgszWPlZMei1cKVCmPLpdLHptx81Lq2qsF7Qq4cXLZLjyEyQ1d+Jx</w:t>
      </w:r>
    </w:p>
    <w:p>
      <w:pPr>
        <w:pStyle w:val="PreformattedText"/>
        <w:bidi w:val="0"/>
        <w:spacing w:before="0" w:after="0"/>
        <w:jc w:val="left"/>
        <w:rPr/>
      </w:pPr>
      <w:r>
        <w:rPr/>
        <w:t>NmNbz+ZemnDgi0UHjZ4wlqkWQdGKUYszXHJlkIBLF0ZTsxvw3YFYqCgQQhAgxZjSmL00sl0AHYixCG</w:t>
      </w:r>
    </w:p>
    <w:p>
      <w:pPr>
        <w:pStyle w:val="PreformattedText"/>
        <w:bidi w:val="0"/>
        <w:spacing w:before="0" w:after="0"/>
        <w:jc w:val="left"/>
        <w:rPr/>
      </w:pPr>
      <w:r>
        <w:rPr/>
        <w:t>JJgA/Bhh/HHjESqv09DV9P1Gl8ZcX/ADtj/wCOmgpkUjGx0EzlC1gTFmZK4D8n5WS+ZKFvmamIPFOc</w:t>
      </w:r>
    </w:p>
    <w:p>
      <w:pPr>
        <w:pStyle w:val="PreformattedText"/>
        <w:bidi w:val="0"/>
        <w:spacing w:before="0" w:after="0"/>
        <w:jc w:val="left"/>
        <w:rPr/>
      </w:pPr>
      <w:r>
        <w:rPr/>
        <w:t>4Hyus1qkoNL021OhSK5ssstyfuyWoqFOauDTWiLYuQuS+JS9KzFzKL/vFocsC7WmxrHz2yBgC6rh38</w:t>
      </w:r>
    </w:p>
    <w:p>
      <w:pPr>
        <w:pStyle w:val="PreformattedText"/>
        <w:bidi w:val="0"/>
        <w:spacing w:before="0" w:after="0"/>
        <w:jc w:val="left"/>
        <w:rPr/>
      </w:pPr>
      <w:r>
        <w:rPr/>
        <w:t>r5ayZc9SWKs5oGA3jBtBlkHTQFWZ2e1sg2lp7F/atkIhh/DTRAiSuLAANKEmLMaUxemlkuggGuhFPs</w:t>
      </w:r>
    </w:p>
    <w:p>
      <w:pPr>
        <w:pStyle w:val="PreformattedText"/>
        <w:bidi w:val="0"/>
        <w:spacing w:before="0" w:after="0"/>
        <w:jc w:val="left"/>
        <w:rPr/>
      </w:pPr>
      <w:r>
        <w:rPr/>
        <w:t>W9gVI/Bhh/HHTElX51rXqE+v6/T0an/MtX1245whif5qVyFCa+VbrmvInILycxpU/iHk9F9MQVsj13</w:t>
      </w:r>
    </w:p>
    <w:p>
      <w:pPr>
        <w:pStyle w:val="PreformattedText"/>
        <w:bidi w:val="0"/>
        <w:spacing w:before="0" w:after="0"/>
        <w:jc w:val="left"/>
        <w:rPr/>
      </w:pPr>
      <w:r>
        <w:rPr/>
        <w:t>VWpbXYbmvuyWyKrbjjP75Jx5UqC2ZZzpxssrSvKows+m4Op9ma1rGubJfNsvHGy2tcbmLso5apFFgA</w:t>
      </w:r>
    </w:p>
    <w:p>
      <w:pPr>
        <w:pStyle w:val="PreformattedText"/>
        <w:bidi w:val="0"/>
        <w:spacing w:before="0" w:after="0"/>
        <w:jc w:val="left"/>
        <w:rPr/>
      </w:pPr>
      <w:r>
        <w:rPr/>
        <w:t>UUzjx4kLYxsI6boRg0sl8sjQxoJVEg6P4MA9QqLUqgLqJBMWYspi9NLJdBAOhAAumhIZHUg9GGGb9g</w:t>
      </w:r>
    </w:p>
    <w:p>
      <w:pPr>
        <w:pStyle w:val="PreformattedText"/>
        <w:bidi w:val="0"/>
        <w:spacing w:before="0" w:after="0"/>
        <w:jc w:val="left"/>
        <w:rPr/>
      </w:pPr>
      <w:r>
        <w:rPr/>
        <w:t>3HHDlX8BBBNda1rXr6enoFZShnnfJlK2DZ9fJ2JKK8bMxvM8B0VYr1W1212C1rcnKuzKKLGN+JkjIy</w:t>
      </w:r>
    </w:p>
    <w:p>
      <w:pPr>
        <w:pStyle w:val="PreformattedText"/>
        <w:bidi w:val="0"/>
        <w:spacing w:before="0" w:after="0"/>
        <w:jc w:val="left"/>
        <w:rPr/>
      </w:pPr>
      <w:r>
        <w:rPr/>
        <w:t>HwrqGSWvknMuxGNn2NXemJnU5H2/YztZbZY99txvOFVSf8nMPe1x0AGceqzj18YybZYzFemAVUNbV2</w:t>
      </w:r>
    </w:p>
    <w:p>
      <w:pPr>
        <w:pStyle w:val="PreformattedText"/>
        <w:bidi w:val="0"/>
        <w:spacing w:before="0" w:after="0"/>
        <w:jc w:val="left"/>
        <w:rPr/>
      </w:pPr>
      <w:r>
        <w:rPr/>
        <w:t>15CWK4KsgSpUAEPW9wD1CotaqApDRSpxJjSmL00sl0UCE7BWLNOjrFKsGB6MaMSwbjDhyr9iCCD+ui</w:t>
      </w:r>
    </w:p>
    <w:p>
      <w:pPr>
        <w:pStyle w:val="PreformattedText"/>
        <w:bidi w:val="0"/>
        <w:spacing w:before="0" w:after="0"/>
        <w:jc w:val="left"/>
        <w:rPr/>
      </w:pPr>
      <w:r>
        <w:rPr/>
        <w:t>M67zG61aZQbDlgioLMc8M9UC3BL6b67vtyMwJRiCu1DU6VcjZm8flU5P+k35tz5dd1mZh1KmZiNMbM</w:t>
      </w:r>
    </w:p>
    <w:p>
      <w:pPr>
        <w:pStyle w:val="PreformattedText"/>
        <w:bidi w:val="0"/>
        <w:spacing w:before="0" w:after="0"/>
        <w:jc w:val="left"/>
        <w:rPr/>
      </w:pPr>
      <w:r>
        <w:rPr/>
        <w:t>V/sZ7bbrrrGOWbFxMfybC8b8v5kWwBkQ0h2pmsSeIJbLYYohCKiGt67q8mu5XHqU9K1XtuiYIk0AgQ</w:t>
      </w:r>
    </w:p>
    <w:p>
      <w:pPr>
        <w:pStyle w:val="PreformattedText"/>
        <w:bidi w:val="0"/>
        <w:spacing w:before="0" w:after="0"/>
        <w:jc w:val="left"/>
        <w:rPr/>
      </w:pPr>
      <w:r>
        <w:rPr/>
        <w:t>LADGgizDmNKovTSyXReiZtShBIdSoCwEH22Y0aGCcXMOVfwEEH9mnkmT5BfntUmMXfMiqxoCL47dUF</w:t>
      </w:r>
    </w:p>
    <w:p>
      <w:pPr>
        <w:pStyle w:val="PreformattedText"/>
        <w:bidi w:val="0"/>
        <w:spacing w:before="0" w:after="0"/>
        <w:jc w:val="left"/>
        <w:rPr/>
      </w:pPr>
      <w:r>
        <w:rPr/>
        <w:t>S+gjHlSWvj4qY61lLVat6b6LMbFuq5Ovk7+T5DkV5Kl+P4qmgI65uBXKL2c23XPdaVp5GBuPfzbJw8</w:t>
      </w:r>
    </w:p>
    <w:p>
      <w:pPr>
        <w:pStyle w:val="PreformattedText"/>
        <w:bidi w:val="0"/>
        <w:spacing w:before="0" w:after="0"/>
        <w:jc w:val="left"/>
        <w:rPr/>
      </w:pPr>
      <w:r>
        <w:rPr/>
        <w:t>XJdhjojsCXNFdaYK+C3Wy0EIOqwg0wuGUtwaa9SFg7bo9LE6EUoVILMzBlfCbFNMXppZLosJPWlCRT</w:t>
      </w:r>
    </w:p>
    <w:p>
      <w:pPr>
        <w:pStyle w:val="PreformattedText"/>
        <w:bidi w:val="0"/>
        <w:spacing w:before="0" w:after="0"/>
        <w:jc w:val="left"/>
        <w:rPr/>
      </w:pPr>
      <w:r>
        <w:rPr/>
        <w:t>GmvULqb9tsTDBOMmGav2IIP4j8mEee5WU3IF5iG2sFA8wxUPDc2g48ankMfBrSizE+pbfYs49CliWY</w:t>
      </w:r>
    </w:p>
    <w:p>
      <w:pPr>
        <w:pStyle w:val="PreformattedText"/>
        <w:bidi w:val="0"/>
        <w:spacing w:before="0" w:after="0"/>
        <w:jc w:val="left"/>
        <w:rPr/>
      </w:pPr>
      <w:r>
        <w:rPr/>
        <w:t>1uFZfVn2XNg4PAYuCKi5ZSychhUWK9rXtUUoNfJzlc/jvJeZ8nGZc1sxB6NLIorrnHT42Nsthig9Vl</w:t>
      </w:r>
    </w:p>
    <w:p>
      <w:pPr>
        <w:pStyle w:val="PreformattedText"/>
        <w:bidi w:val="0"/>
        <w:spacing w:before="0" w:after="0"/>
        <w:jc w:val="left"/>
        <w:rPr/>
      </w:pPr>
      <w:r>
        <w:rPr/>
        <w:t>DtjdMmXxutmCCDo9mAq3v9iujq4cuzBlOCcU0xemlkumyYIAFULNsYIBr1IPRJhgnHNh2U2e+9730I</w:t>
      </w:r>
    </w:p>
    <w:p>
      <w:pPr>
        <w:pStyle w:val="PreformattedText"/>
        <w:bidi w:val="0"/>
        <w:spacing w:before="0" w:after="0"/>
        <w:jc w:val="left"/>
        <w:rPr/>
      </w:pPr>
      <w:r>
        <w:rPr/>
        <w:t>IP6tGny3kcg+WrlRmuhoBbHiDw/LxbMVkTk6eMWulMe+rKyauSTNOQGJZDQmI2AnDrxX/mrQtdkLBn</w:t>
      </w:r>
    </w:p>
    <w:p>
      <w:pPr>
        <w:pStyle w:val="PreformattedText"/>
        <w:bidi w:val="0"/>
        <w:spacing w:before="0" w:after="0"/>
        <w:jc w:val="left"/>
        <w:rPr/>
      </w:pPr>
      <w:r>
        <w:rPr/>
        <w:t>uGUz5OHjCxc9eJxTj2ry93lWSAk48WS04ZyltYCkUADDnxqbZb0I83WUO2NpyTezP7+xZSs2Sx2STs</w:t>
      </w:r>
    </w:p>
    <w:p>
      <w:pPr>
        <w:pStyle w:val="PreformattedText"/>
        <w:bidi w:val="0"/>
        <w:spacing w:before="0" w:after="0"/>
        <w:jc w:val="left"/>
        <w:rPr/>
      </w:pPr>
      <w:r>
        <w:rPr/>
        <w:t>Et7o6MrBiWiBVwhiymL00sl02egBFgghLH2VlIMII0QYQJi24mbRnJmDIF/+gXCwOrqQd73/ABaNPk</w:t>
      </w:r>
    </w:p>
    <w:p>
      <w:pPr>
        <w:pStyle w:val="PreformattedText"/>
        <w:bidi w:val="0"/>
        <w:spacing w:before="0" w:after="0"/>
        <w:jc w:val="left"/>
        <w:rPr/>
      </w:pPr>
      <w:r>
        <w:rPr/>
        <w:t>3LCMfXGmclIx5dKBWONyONtxHxzyNXGHGVq7l8vrv5bhfJsPySnmKuYTmK+Try1X0RHvOWeRs5M8iO</w:t>
      </w:r>
    </w:p>
    <w:p>
      <w:pPr>
        <w:pStyle w:val="PreformattedText"/>
        <w:bidi w:val="0"/>
        <w:spacing w:before="0" w:after="0"/>
        <w:jc w:val="left"/>
        <w:rPr/>
      </w:pPr>
      <w:r>
        <w:rPr/>
        <w:t>Ut5Gu+muqqzDto5FcPHyFy35W3lLtIMJslslsYFrVAw0FKzjD8ZW2y2GCOd1sje5a5sl8mxrPf3DKV</w:t>
      </w:r>
    </w:p>
    <w:p>
      <w:pPr>
        <w:pStyle w:val="PreformattedText"/>
        <w:bidi w:val="0"/>
        <w:spacing w:before="0" w:after="0"/>
        <w:jc w:val="left"/>
        <w:rPr/>
      </w:pPr>
      <w:r>
        <w:rPr/>
        <w:t>IhJh6MChGT1QVhQBorWiJiLiymL00sl0+v6/UAQQdGNCQyMCD0YQVK6SV2VZGJkLZ97chRlplNl051</w:t>
      </w:r>
    </w:p>
    <w:p>
      <w:pPr>
        <w:pStyle w:val="PreformattedText"/>
        <w:bidi w:val="0"/>
        <w:spacing w:before="0" w:after="0"/>
        <w:jc w:val="left"/>
        <w:rPr/>
      </w:pPr>
      <w:r>
        <w:rPr/>
        <w:t>eQt33Cz29/f23ve97c3v5PnfZY4DtlPStS2NTFXXiXIYtmG3IjjpiMQ8yqvMvE/B7T45Txl3BJZVl1</w:t>
      </w:r>
    </w:p>
    <w:p>
      <w:pPr>
        <w:pStyle w:val="PreformattedText"/>
        <w:bidi w:val="0"/>
        <w:spacing w:before="0" w:after="0"/>
        <w:jc w:val="left"/>
        <w:rPr/>
      </w:pPr>
      <w:r>
        <w:rPr/>
        <w:t>2K5vGQ+ZZn3cpl5rPlY1V3GYfFLUpqyldAmY2Y/O5ZdQJjTLFjVSgXz1wEop+vi0+MlsNpglkYoyN7</w:t>
      </w:r>
    </w:p>
    <w:p>
      <w:pPr>
        <w:pStyle w:val="PreformattedText"/>
        <w:bidi w:val="0"/>
        <w:spacing w:before="0" w:after="0"/>
        <w:jc w:val="left"/>
        <w:rPr/>
      </w:pPr>
      <w:r>
        <w:rPr/>
        <w:t>F7WyTkkwCALEgh6PWlGmBCxCpB3KVRcUY0pi9NLJdPrKenoF0AIY8aCVwDXRh6IIUIKxhgBpbMKCZR</w:t>
      </w:r>
    </w:p>
    <w:p>
      <w:pPr>
        <w:pStyle w:val="PreformattedText"/>
        <w:bidi w:val="0"/>
        <w:spacing w:before="0" w:after="0"/>
        <w:jc w:val="left"/>
        <w:rPr/>
      </w:pPr>
      <w:r>
        <w:rPr/>
        <w:t>xbEcXPmYt/2PkLn15C2vkDMXIFwZm5rK5Gz2tN6Mc2YwqNgogdjwmdg5HG25L4pwzpxbXyFHN+L8Z5</w:t>
      </w:r>
    </w:p>
    <w:p>
      <w:pPr>
        <w:pStyle w:val="PreformattedText"/>
        <w:bidi w:val="0"/>
        <w:spacing w:before="0" w:after="0"/>
        <w:jc w:val="left"/>
        <w:rPr/>
      </w:pPr>
      <w:r>
        <w:rPr/>
        <w:t>HiolFHi/NeH8X4nl+GUcfR4Py/iPBeEYPhHP+PclicnzmDxXDcbXRWhGXOPR5mPy9/k2esQqMc5irP</w:t>
      </w:r>
    </w:p>
    <w:p>
      <w:pPr>
        <w:pStyle w:val="PreformattedText"/>
        <w:bidi w:val="0"/>
        <w:spacing w:before="0" w:after="0"/>
        <w:jc w:val="left"/>
        <w:rPr/>
      </w:pPr>
      <w:r>
        <w:rPr/>
        <w:t>aiXSxOPRTdViP8aCw29COHCBOjLZkjIHqF0AoWCGH8K4dnJUoQwIgFCImOMaUxemlkumyT1rXdkMWV</w:t>
      </w:r>
    </w:p>
    <w:p>
      <w:pPr>
        <w:pStyle w:val="PreformattedText"/>
        <w:bidi w:val="0"/>
        <w:spacing w:before="0" w:after="0"/>
        <w:jc w:val="left"/>
        <w:rPr/>
      </w:pPr>
      <w:r>
        <w:rPr/>
        <w:t>wADWiD0ZtYkrmHBGl0woJlTFiQyyYPWRFOPFma4tps+yt7rPL+QyLgzixETkhUmKL5jBlsV54ny/F5</w:t>
      </w:r>
    </w:p>
    <w:p>
      <w:pPr>
        <w:pStyle w:val="PreformattedText"/>
        <w:bidi w:val="0"/>
        <w:spacing w:before="0" w:after="0"/>
        <w:jc w:val="left"/>
        <w:rPr/>
      </w:pPr>
      <w:r>
        <w:rPr/>
        <w:t>NxE4+xHYEZtWbi81w3jXI8Vk4sykwaHWrHVcyhjRdzXI252LxGFh42OyUh2zjwovfKt8hzci/SQDHl</w:t>
      </w:r>
    </w:p>
    <w:p>
      <w:pPr>
        <w:pStyle w:val="PreformattedText"/>
        <w:bidi w:val="0"/>
        <w:spacing w:before="0" w:after="0"/>
        <w:jc w:val="left"/>
        <w:rPr/>
      </w:pPr>
      <w:r>
        <w:rPr/>
        <w:t>z1EjHjq8xq82ZL4Vfxze5shixo4UIPVhYMkZA1oDShRojRGiCBDAAEgiKiBKVUY8x5TE6aWS6exf3+</w:t>
      </w:r>
    </w:p>
    <w:p>
      <w:pPr>
        <w:pStyle w:val="PreformattedText"/>
        <w:bidi w:val="0"/>
        <w:spacing w:before="0" w:after="0"/>
        <w:jc w:val="left"/>
        <w:rPr/>
      </w:pPr>
      <w:r>
        <w:rPr/>
        <w:t>wP7bHTwxZXFggmipBhhilDW2EwLS+YkByjixOrZgktkMhoZXzbA9DM9V11nn+Vmu6Kl7IeVSqUPkBT</w:t>
      </w:r>
    </w:p>
    <w:p>
      <w:pPr>
        <w:pStyle w:val="PreformattedText"/>
        <w:bidi w:val="0"/>
        <w:spacing w:before="0" w:after="0"/>
        <w:jc w:val="left"/>
        <w:rPr/>
      </w:pPr>
      <w:r>
        <w:rPr/>
        <w:t>cXPtwHI8ZlpZY3H21lITkDJquGXhcTleK89y3l2NeXS8Nl5GR5Hx3lmTaxoTjqK45RbDyWRwCZ13JZ</w:t>
      </w:r>
    </w:p>
    <w:p>
      <w:pPr>
        <w:pStyle w:val="PreformattedText"/>
        <w:bidi w:val="0"/>
        <w:spacing w:before="0" w:after="0"/>
        <w:jc w:val="left"/>
        <w:rPr/>
      </w:pPr>
      <w:r>
        <w:rPr/>
        <w:t>Xl3I6ijWKBKVZcCWrlrjrU1oxm8AEshKli0WV9MLRki8eugvqqqnqVKkaII1oABVValrrFdaAUTHlM</w:t>
      </w:r>
    </w:p>
    <w:p>
      <w:pPr>
        <w:pStyle w:val="PreformattedText"/>
        <w:bidi w:val="0"/>
        <w:spacing w:before="0" w:after="0"/>
        <w:jc w:val="left"/>
        <w:rPr/>
      </w:pPr>
      <w:r>
        <w:rPr/>
        <w:t>XppZLZ7+2xBBBBDLI0WVRYOzDCGhixIhwSCxvmKRZkPjOLfssfDs+zKuR67PuzLxZjvZYmUL/k/LNi</w:t>
      </w:r>
    </w:p>
    <w:p>
      <w:pPr>
        <w:pStyle w:val="PreformattedText"/>
        <w:bidi w:val="0"/>
        <w:spacing w:before="0" w:after="0"/>
        <w:jc w:val="left"/>
        <w:rPr/>
      </w:pPr>
      <w:r>
        <w:rPr/>
        <w:t>HHb1oOXKG1yArbJLTd48S5nBybpx12PYjMXl9ebjMoULdhUDHzbeSTOsvtKtbZUmLh0osCmZL8tdgD</w:t>
      </w:r>
    </w:p>
    <w:p>
      <w:pPr>
        <w:pStyle w:val="PreformattedText"/>
        <w:bidi w:val="0"/>
        <w:spacing w:before="0" w:after="0"/>
        <w:jc w:val="left"/>
        <w:rPr/>
      </w:pPr>
      <w:r>
        <w:rPr/>
        <w:t>ksnyPk8u+AezDFlZx444iCnIGIyva2NX8cMJZGilo0WVwRhbMmZEAAA0gHRhh6MI1qKFCioVKEVCKZ</w:t>
      </w:r>
    </w:p>
    <w:p>
      <w:pPr>
        <w:pStyle w:val="PreformattedText"/>
        <w:bidi w:val="0"/>
        <w:spacing w:before="0" w:after="0"/>
        <w:jc w:val="left"/>
        <w:rPr/>
      </w:pPr>
      <w:r>
        <w:rPr/>
        <w:t>jymJ00slv4EEEHRjxosqiwdmGGNDBFiHDcWm2+yi4XXXV3JknJF9N3+nJvqsNrX32B6LXtazGb5SbH</w:t>
      </w:r>
    </w:p>
    <w:p>
      <w:pPr>
        <w:pStyle w:val="PreformattedText"/>
        <w:bidi w:val="0"/>
        <w:spacing w:before="0" w:after="0"/>
        <w:jc w:val="left"/>
        <w:rPr/>
      </w:pPr>
      <w:r>
        <w:rPr/>
        <w:t>RRU+OfTlCz2pykavJGPCuWOOzuHzy+Nbh3oxILS1MzBqtqu/04V6cZlccLrc7Lycm5ExMSpKYCod86</w:t>
      </w:r>
    </w:p>
    <w:p>
      <w:pPr>
        <w:pStyle w:val="PreformattedText"/>
        <w:bidi w:val="0"/>
        <w:spacing w:before="0" w:after="0"/>
        <w:jc w:val="left"/>
        <w:rPr/>
      </w:pPr>
      <w:r>
        <w:rPr/>
        <w:t>9mNnLZnlvJ1lliiwY4Mqlo4YsmWiuorb28BQmyNEjQxBUoDC0ZIvGoJ7Kwf39jN/g9LEiikUgAAymY</w:t>
      </w:r>
    </w:p>
    <w:p>
      <w:pPr>
        <w:pStyle w:val="PreformattedText"/>
        <w:bidi w:val="0"/>
        <w:spacing w:before="0" w:after="0"/>
        <w:jc w:val="left"/>
        <w:rPr/>
      </w:pPr>
      <w:r>
        <w:rPr/>
        <w:t>8pi9NLJb+BBBB0ZZDFlUWCDowkk9CCLKrBe+S1td/wDoa0Mtn2rZXcbrLVt+422P7VXNdi11Vea5tc</w:t>
      </w:r>
    </w:p>
    <w:p>
      <w:pPr>
        <w:pStyle w:val="PreformattedText"/>
        <w:bidi w:val="0"/>
        <w:spacing w:before="0" w:after="0"/>
        <w:jc w:val="left"/>
        <w:rPr/>
      </w:pPr>
      <w:r>
        <w:rPr/>
        <w:t>oj1YLVzloyS6sz1xmvOdL54bzVF6NgZNFu2NseOl+C2Ia0tGUbPt9hjVcalGlNUrjvdZyGTgDkMvme</w:t>
      </w:r>
    </w:p>
    <w:p>
      <w:pPr>
        <w:pStyle w:val="PreformattedText"/>
        <w:bidi w:val="0"/>
        <w:spacing w:before="0" w:after="0"/>
        <w:jc w:val="left"/>
        <w:rPr/>
      </w:pPr>
      <w:r>
        <w:rPr/>
        <w:t>Q5XJoBgCxokt6vnDH1zmWVTENc8DLSyNFh6Rak9GW5clcgTfsXVwwI/B7PSxIkpFUHTSmY8pidNHlv</w:t>
      </w:r>
    </w:p>
    <w:p>
      <w:pPr>
        <w:pStyle w:val="PreformattedText"/>
        <w:bidi w:val="0"/>
        <w:spacing w:before="0" w:after="0"/>
        <w:jc w:val="left"/>
        <w:rPr/>
      </w:pPr>
      <w:r>
        <w:rPr/>
        <w:t>4EEAAhlkMWVxYOjGjEknYgIO/dnDKVIAUV/QMauj6P8X+JMQ0WYv8An+gUcbjZc8mFoKKuFXVXyCap</w:t>
      </w:r>
    </w:p>
    <w:p>
      <w:pPr>
        <w:pStyle w:val="PreformattedText"/>
        <w:bidi w:val="0"/>
        <w:spacing w:before="0" w:after="0"/>
        <w:jc w:val="left"/>
        <w:rPr/>
      </w:pPr>
      <w:r>
        <w:rPr/>
        <w:t>Wk2ClqVvLm4C3xjm0bFtwb9tNspOvrNQqZWCVf5kQq5UqlYEY5ludch5XO5vKY1joBwgvV5lzFltnI</w:t>
      </w:r>
    </w:p>
    <w:p>
      <w:pPr>
        <w:pStyle w:val="PreformattedText"/>
        <w:bidi w:val="0"/>
        <w:spacing w:before="0" w:after="0"/>
        <w:jc w:val="left"/>
        <w:rPr/>
      </w:pPr>
      <w:r>
        <w:rPr/>
        <w:t>lijYi00+DFBZGiwwSoVKFZblylyQYejFgggh/IHoVEriSkVxemlMx5TE6aWS2b6EEEHRFkMWVwQHZj</w:t>
      </w:r>
    </w:p>
    <w:p>
      <w:pPr>
        <w:pStyle w:val="PreformattedText"/>
        <w:bidi w:val="0"/>
        <w:spacing w:before="0" w:after="0"/>
        <w:jc w:val="left"/>
        <w:rPr/>
      </w:pPr>
      <w:r>
        <w:rPr/>
        <w:t>Ekkt7BliVDH/AMn+JcBOPr45OOXjhx449ePHHrgLgf4Bgf4Dx/8A5n/lji8fE8rfk8lo5qGGory1c0</w:t>
      </w:r>
    </w:p>
    <w:p>
      <w:pPr>
        <w:pStyle w:val="PreformattedText"/>
        <w:bidi w:val="0"/>
        <w:spacing w:before="0" w:after="0"/>
        <w:jc w:val="left"/>
        <w:rPr/>
      </w:pPr>
      <w:r>
        <w:rPr/>
        <w:t>OTyBSYctSlUmvHOQwsuu3ByMazbRlev1AK+pChetmFQlVaixi3K5lJz8vNyfJr9KbAZXAKQgmaqPec</w:t>
      </w:r>
    </w:p>
    <w:p>
      <w:pPr>
        <w:pStyle w:val="PreformattedText"/>
        <w:bidi w:val="0"/>
        <w:spacing w:before="0" w:after="0"/>
        <w:jc w:val="left"/>
        <w:rPr/>
      </w:pPr>
      <w:r>
        <w:rPr/>
        <w:t>s3R2qcN4A6S2NEhglMqGmFoyxlQzWmCwQQH8CKNMJXKxSqLNtKZjSmJ00slsB6EWCCCGWRoprIO9ks</w:t>
      </w:r>
    </w:p>
    <w:p>
      <w:pPr>
        <w:pStyle w:val="PreformattedText"/>
        <w:bidi w:val="0"/>
        <w:spacing w:before="0" w:after="0"/>
        <w:jc w:val="left"/>
        <w:rPr/>
      </w:pPr>
      <w:r>
        <w:rPr/>
        <w:t>WLEndYxcXHwF47/wA8ceuAuCmGuKMZccY4o+kVBPT09PT0+v6yvyE991r3Y5mEFmfVlVytjjsUZlxw</w:t>
      </w:r>
    </w:p>
    <w:p>
      <w:pPr>
        <w:pStyle w:val="PreformattedText"/>
        <w:bidi w:val="0"/>
        <w:spacing w:before="0" w:after="0"/>
        <w:jc w:val="left"/>
        <w:rPr/>
      </w:pPr>
      <w:r>
        <w:rPr/>
        <w:t>gVgONyab8S/BykZCIU9BV/nNb1/R9f1lDUKBWoY7zcnMtsu5DL15F1q1dVTHFBxH1lsLgbpauqYD4F</w:t>
      </w:r>
    </w:p>
    <w:p>
      <w:pPr>
        <w:pStyle w:val="PreformattedText"/>
        <w:bidi w:val="0"/>
        <w:spacing w:before="0" w:after="0"/>
        <w:jc w:val="left"/>
        <w:rPr/>
      </w:pPr>
      <w:r>
        <w:rPr/>
        <w:t>ZUbY8SGCVSqCNLplzKh60wEEEEP42jezndcqlAQERpTMaUxemjy2CagiwQdGPGgNZB3sli0aHrDXAx</w:t>
      </w:r>
    </w:p>
    <w:p>
      <w:pPr>
        <w:pStyle w:val="PreformattedText"/>
        <w:bidi w:val="0"/>
        <w:spacing w:before="0" w:after="0"/>
        <w:jc w:val="left"/>
        <w:rPr/>
      </w:pPr>
      <w:r>
        <w:rPr/>
        <w:t>8fHFH0/SKhWFAAAA1rWta1Nda+V+QtWs5ZtFJQ8uMpMuY1lMzKrIGpLCsTjjiZFV2Nl8flgpCqxUCG</w:t>
      </w:r>
    </w:p>
    <w:p>
      <w:pPr>
        <w:pStyle w:val="PreformattedText"/>
        <w:bidi w:val="0"/>
        <w:spacing w:before="0" w:after="0"/>
        <w:jc w:val="left"/>
        <w:rPr/>
      </w:pPr>
      <w:r>
        <w:rPr/>
        <w:t>tq/q+o1mn6vX0Ac3X8pyKW8hyFNV1XPrCthQ1HEbHFDWC9bQL1lUdaIZ8dzFlseJG6qlXTS2ZYyg01</w:t>
      </w:r>
    </w:p>
    <w:p>
      <w:pPr>
        <w:pStyle w:val="PreformattedText"/>
        <w:bidi w:val="0"/>
        <w:spacing w:before="0" w:after="0"/>
        <w:jc w:val="left"/>
        <w:rPr/>
      </w:pPr>
      <w:r>
        <w:rPr/>
        <w:t>GAgggh/IPuXErlRoZCemlMxpVF6MeWxU9CoAAAEIcP1WQQdkmNDCBMEceKAO9aggggH9PmWzkZQc1R</w:t>
      </w:r>
    </w:p>
    <w:p>
      <w:pPr>
        <w:pStyle w:val="PreformattedText"/>
        <w:bidi w:val="0"/>
        <w:spacing w:before="0" w:after="0"/>
        <w:jc w:val="left"/>
        <w:rPr/>
      </w:pPr>
      <w:r>
        <w:rPr/>
        <w:t>XgVYUz1zZkJS2Pctt+OspIghXijWcW6m7AzMXJpYKFVQPX1Cevow2A0drreT5C27NzcelaMweQKATc</w:t>
      </w:r>
    </w:p>
    <w:p>
      <w:pPr>
        <w:pStyle w:val="PreformattedText"/>
        <w:bidi w:val="0"/>
        <w:spacing w:before="0" w:after="0"/>
        <w:jc w:val="left"/>
        <w:rPr/>
      </w:pPr>
      <w:r>
        <w:rPr/>
        <w:t>UijEVYYT7X18Ve5wxkhHrPhORWtseJD1VKoIwtGUMoMNacdCCH9mLElUplfbSmY0qi9GPLYikFQoUA</w:t>
      </w:r>
    </w:p>
    <w:p>
      <w:pPr>
        <w:pStyle w:val="PreformattedText"/>
        <w:bidi w:val="0"/>
        <w:spacing w:before="0" w:after="0"/>
        <w:jc w:val="left"/>
        <w:rPr/>
      </w:pPr>
      <w:r>
        <w:rPr/>
        <w:t>DRFgfquD8GNDCJgzj5R+B2IIIP6CfK1vJNQSiyqvEGS2ehIWiyNGxBSmLZiVjiyqharaMjBzcHKqeB</w:t>
      </w:r>
    </w:p>
    <w:p>
      <w:pPr>
        <w:pStyle w:val="PreformattedText"/>
        <w:bidi w:val="0"/>
        <w:spacing w:before="0" w:after="0"/>
        <w:jc w:val="left"/>
        <w:rPr/>
      </w:pPr>
      <w:r>
        <w:rPr/>
        <w:t>QqoKxX6EOSpjtfdyefkZVuQq42H9edV5CiBI5EtGHZYtsshjvhvlTCuygr4NXx4cAWxogI1VKoIZbM</w:t>
      </w:r>
    </w:p>
    <w:p>
      <w:pPr>
        <w:pStyle w:val="PreformattedText"/>
        <w:bidi w:val="0"/>
        <w:spacing w:before="0" w:after="0"/>
        <w:jc w:val="left"/>
        <w:rPr/>
      </w:pPr>
      <w:r>
        <w:rPr/>
        <w:t>oZIYa041BB+DD+FiCqUysdNKZjSqLBDHlsUEEAAAa0RYHESD8GEGETCnHmhgd7Bg6EEH9LX+VX5Bse</w:t>
      </w:r>
    </w:p>
    <w:p>
      <w:pPr>
        <w:pStyle w:val="PreformattedText"/>
        <w:bidi w:val="0"/>
        <w:spacing w:before="0" w:after="0"/>
        <w:jc w:val="left"/>
        <w:rPr/>
      </w:pPr>
      <w:r>
        <w:rPr/>
        <w:t>xqtYgwkyjkEGysyyV5iWm58iwuOMaqLU6I+Hl8fm42UroyQCEl3jFi7XX5udl5zumPjYYpNPI1+QKg</w:t>
      </w:r>
    </w:p>
    <w:p>
      <w:pPr>
        <w:pStyle w:val="PreformattedText"/>
        <w:bidi w:val="0"/>
        <w:spacing w:before="0" w:after="0"/>
        <w:jc w:val="left"/>
        <w:rPr/>
      </w:pPr>
      <w:r>
        <w:rPr/>
        <w:t>SAEkUteciIlosCMjYLXLjpinwK3ANsaJD1VKoIZYcmZMftxqCD8GHo9LElQpidaYUjGlUWCGPLYjbJ</w:t>
      </w:r>
    </w:p>
    <w:p>
      <w:pPr>
        <w:pStyle w:val="PreformattedText"/>
        <w:bidi w:val="0"/>
        <w:spacing w:before="0" w:after="0"/>
        <w:jc w:val="left"/>
        <w:rPr/>
      </w:pPr>
      <w:r>
        <w:rPr/>
        <w:t>BEHZFgfquD8GGGHrFbCyMfIGQLvt+4W/YLFdWB/nnn5Zuy57Flr4ezATkDlGyHrGFyVNZmDJubJHEH</w:t>
      </w:r>
    </w:p>
    <w:p>
      <w:pPr>
        <w:pStyle w:val="PreformattedText"/>
        <w:bidi w:val="0"/>
        <w:spacing w:before="0" w:after="0"/>
        <w:jc w:val="left"/>
        <w:rPr/>
      </w:pPr>
      <w:r>
        <w:rPr/>
        <w:t>HWtBVbSBh5nH5+Pl13Jatv3By7Fi9t+Tm5vJ56inEx8EVir6s6jyBPVYYJVKCwdMYuzEHBsxJkDHfD</w:t>
      </w:r>
    </w:p>
    <w:p>
      <w:pPr>
        <w:pStyle w:val="PreformattedText"/>
        <w:bidi w:val="0"/>
        <w:spacing w:before="0" w:after="0"/>
        <w:jc w:val="left"/>
        <w:rPr/>
      </w:pPr>
      <w:r>
        <w:rPr/>
        <w:t>niR4x7Y0SHqs1nZaxsk5MfrTwjQCjWtaPelCCsVCsa0woGOKosEMeWxH9vYMGBBhlgfpIPwY0MPVZx</w:t>
      </w:r>
    </w:p>
    <w:p>
      <w:pPr>
        <w:pStyle w:val="PreformattedText"/>
        <w:bidi w:val="0"/>
        <w:spacing w:before="0" w:after="0"/>
        <w:jc w:val="left"/>
        <w:rPr/>
      </w:pPr>
      <w:r>
        <w:rPr/>
        <w:t>sqnPXPpyVvfOqybMpMqrLruW37RZ7h/sD+3t7e3tyDfLTXiyKtC8S3HWcpMoNKHsCxqqR6qpGROKFa</w:t>
      </w:r>
    </w:p>
    <w:p>
      <w:pPr>
        <w:pStyle w:val="PreformattedText"/>
        <w:bidi w:val="0"/>
        <w:spacing w:before="0" w:after="0"/>
        <w:jc w:val="left"/>
        <w:rPr/>
      </w:pPr>
      <w:r>
        <w:rPr/>
        <w:t>0qFamzHZMbLxOTx+Sqza8kXnK/1NkWZWRn5fJZuXXj1YOLhrQyrW9fIV89W4rlapEJgIGGCWFi4jgk</w:t>
      </w:r>
    </w:p>
    <w:p>
      <w:pPr>
        <w:pStyle w:val="PreformattedText"/>
        <w:bidi w:val="0"/>
        <w:spacing w:before="0" w:after="0"/>
        <w:jc w:val="left"/>
        <w:rPr/>
      </w:pPr>
      <w:r>
        <w:rPr/>
        <w:t>ixJwa+O32x4kPSGshiznImQHGtOOhF/BBBmgECCsVBO2lAxxXFghjy2J2IIsWCGWR+kg/Bhhh6WVys</w:t>
      </w:r>
    </w:p>
    <w:p>
      <w:pPr>
        <w:pStyle w:val="PreformattedText"/>
        <w:bidi w:val="0"/>
        <w:spacing w:before="0" w:after="0"/>
        <w:jc w:val="left"/>
        <w:rPr/>
      </w:pPr>
      <w:r>
        <w:rPr/>
        <w:t>q2LAb3xGzWrsxr6rhkPm41/2Pk/+jRlC6zJGeM5crkD8n2tLWotERnnL12XX1VOwsXEtuptqUqXTg7</w:t>
      </w:r>
    </w:p>
    <w:p>
      <w:pPr>
        <w:pStyle w:val="PreformattedText"/>
        <w:bidi w:val="0"/>
        <w:spacing w:before="0" w:after="0"/>
        <w:jc w:val="left"/>
        <w:rPr/>
      </w:pPr>
      <w:r>
        <w:rPr/>
        <w:t>ccUBF9Cj45pVKcynkKuRTlF5D/ANSzkreUv5JzXi04tNFVBoZCqjkJz6XJRN2Ax5SUbFLWPW645Ue+</w:t>
      </w:r>
    </w:p>
    <w:p>
      <w:pPr>
        <w:pStyle w:val="PreformattedText"/>
        <w:bidi w:val="0"/>
        <w:spacing w:before="0" w:after="0"/>
        <w:jc w:val="left"/>
        <w:rPr/>
      </w:pPr>
      <w:r>
        <w:rPr/>
        <w:t>/biG8KusjRAYYkr6MeXy8OCCLIehBCd72ewEFcrlcQ73uiY8riwQx5bEg6EEWLBDLJZ0kH4MMMPSxJ</w:t>
      </w:r>
    </w:p>
    <w:p>
      <w:pPr>
        <w:pStyle w:val="PreformattedText"/>
        <w:bidi w:val="0"/>
        <w:spacing w:before="0" w:after="0"/>
        <w:jc w:val="left"/>
        <w:rPr/>
      </w:pPr>
      <w:r>
        <w:rPr/>
        <w:t>WUOJBMg4R5E1nHao7sbAjTLYW4JU8jcM2jKouyJ5/kNLJjvki2XHMFoyCsxbFX19llbGpV4IYspVIB</w:t>
      </w:r>
    </w:p>
    <w:p>
      <w:pPr>
        <w:pStyle w:val="PreformattedText"/>
        <w:bidi w:val="0"/>
        <w:spacing w:before="0" w:after="0"/>
        <w:jc w:val="left"/>
        <w:rPr/>
      </w:pPr>
      <w:r>
        <w:rPr/>
        <w:t>6NW9TKyBPZbhaLCRjpiV0V0VY9VJqKsjKBmJzNGUMcNAFjTGb1aX1iwrrGspa5a34VfBriWiRoYkrg</w:t>
      </w:r>
    </w:p>
    <w:p>
      <w:pPr>
        <w:pStyle w:val="PreformattedText"/>
        <w:bidi w:val="0"/>
        <w:spacing w:before="0" w:after="0"/>
        <w:jc w:val="left"/>
        <w:rPr/>
      </w:pPr>
      <w:r>
        <w:rPr/>
        <w:t>hjy+XR4erIehBGIO97BgiGsoUZHNn2e+O2PK4sEMeWxIOhFixYIZZLOkiwAdGGGHoBJXEmLBMiYJ5K</w:t>
      </w:r>
    </w:p>
    <w:p>
      <w:pPr>
        <w:pStyle w:val="PreformattedText"/>
        <w:bidi w:val="0"/>
        <w:spacing w:before="0" w:after="0"/>
        <w:jc w:val="left"/>
        <w:rPr/>
      </w:pPr>
      <w:r>
        <w:rPr/>
        <w:t>VzHlc3aePjzMgmDBOWm8Q0xj5tdFHHMtmXahsuyqslDKRi32CiOrp/nyjw74gpiSvo1mo0mk0lCoAC</w:t>
      </w:r>
    </w:p>
    <w:p>
      <w:pPr>
        <w:pStyle w:val="PreformattedText"/>
        <w:bidi w:val="0"/>
        <w:spacing w:before="0" w:after="0"/>
        <w:jc w:val="left"/>
        <w:rPr/>
      </w:pPr>
      <w:r>
        <w:rPr/>
        <w:t>iuquhMerGppWoqEdGUzNnL05JxgypNlMYhfRgJaLkoiywYY4e749d4xSGGLK4IY8vl0foyyMR0I0EP</w:t>
      </w:r>
    </w:p>
    <w:p>
      <w:pPr>
        <w:pStyle w:val="PreformattedText"/>
        <w:bidi w:val="0"/>
        <w:spacing w:before="0" w:after="0"/>
        <w:jc w:val="left"/>
        <w:rPr/>
      </w:pPr>
      <w:r>
        <w:rPr/>
        <w:t>Y6EQoVixCW9g+KcaVRYIY8tiEGCLFi9GPLOkiwfgwg9CJK4kxoJkTBnJSuY8r6tnHxpmQTBgnL9YYq</w:t>
      </w:r>
    </w:p>
    <w:p>
      <w:pPr>
        <w:pStyle w:val="PreformattedText"/>
        <w:bidi w:val="0"/>
        <w:spacing w:before="0" w:after="0"/>
        <w:jc w:val="left"/>
        <w:rPr/>
      </w:pPr>
      <w:r>
        <w:rPr/>
        <w:t>jHy8O9Yw7UbmKMDKavKFy+ogmNkelV7uiZdPDLhSk1moeixlFYpaso1f1rjLiV4tONXjJUqAFdMtiN</w:t>
      </w:r>
    </w:p>
    <w:p>
      <w:pPr>
        <w:pStyle w:val="PreformattedText"/>
        <w:bidi w:val="0"/>
        <w:spacing w:before="0" w:after="0"/>
        <w:jc w:val="left"/>
        <w:rPr/>
      </w:pPr>
      <w:r>
        <w:rPr/>
        <w:t>Lh5C2UMaPBGQyiaqCG1cKKjys0vjPS3xtyFseJDDFlcEMeXm6PCSbCYOljfgwdpK5XEWtDX9fpjLjS</w:t>
      </w:r>
    </w:p>
    <w:p>
      <w:pPr>
        <w:pStyle w:val="PreformattedText"/>
        <w:bidi w:val="0"/>
        <w:spacing w:before="0" w:after="0"/>
        <w:jc w:val="left"/>
        <w:rPr/>
      </w:pPr>
      <w:r>
        <w:rPr/>
        <w:t>qLBDHlsUgwRYsE2S8fpIsHZhhhGlFVVWKuLTX6304acgqLQiCWrx8aZgC4Q1ywC4a1i0eUNTAUivys</w:t>
      </w:r>
    </w:p>
    <w:p>
      <w:pPr>
        <w:pStyle w:val="PreformattedText"/>
        <w:bidi w:val="0"/>
        <w:spacing w:before="0" w:after="0"/>
        <w:jc w:val="left"/>
        <w:rPr/>
      </w:pPr>
      <w:r>
        <w:rPr/>
        <w:t>wjiWcjA94YLWjPUzJPsyreOtwLKzWawkC60E9TV/nXFTGTHSpKlUKo0IQYwcZtnO25IrOUjdWALUCM</w:t>
      </w:r>
    </w:p>
    <w:p>
      <w:pPr>
        <w:pStyle w:val="PreformattedText"/>
        <w:bidi w:val="0"/>
        <w:spacing w:before="0" w:after="0"/>
        <w:jc w:val="left"/>
        <w:rPr/>
      </w:pPr>
      <w:r>
        <w:rPr/>
        <w:t>gtEILLjmmItN3x3yd0aLGhiyuCNHl8ulkI1YpUL6BXHZg7SVyoVrUhQ1lMdceVQQQx5bEizQixYOjH</w:t>
      </w:r>
    </w:p>
    <w:p>
      <w:pPr>
        <w:pStyle w:val="PreformattedText"/>
        <w:bidi w:val="0"/>
        <w:spacing w:before="0" w:after="0"/>
        <w:jc w:val="left"/>
        <w:rPr/>
      </w:pPr>
      <w:r>
        <w:rPr/>
        <w:t>lnSRYOzDCCNUpi4tGIMMY7UNhV492J/lTEFH+dsTFpKZFP8Ahx6PXkaf8WNjLVrzl8eaC12OmOKr+W</w:t>
      </w:r>
    </w:p>
    <w:p>
      <w:pPr>
        <w:pStyle w:val="PreformattedText"/>
        <w:bidi w:val="0"/>
        <w:spacing w:before="0" w:after="0"/>
        <w:jc w:val="left"/>
        <w:rPr/>
      </w:pPr>
      <w:r>
        <w:rPr/>
        <w:t>BGWu64wxrHRJciVUHj2pFS1RDFUKtf1/UKggqC11+qgDfRBVw6Z55y3IWwXho0rJiFznrUzjBKV2Mw</w:t>
      </w:r>
    </w:p>
    <w:p>
      <w:pPr>
        <w:pStyle w:val="PreformattedText"/>
        <w:bidi w:val="0"/>
        <w:spacing w:before="0" w:after="0"/>
        <w:jc w:val="left"/>
        <w:rPr/>
      </w:pPr>
      <w:r>
        <w:rPr/>
        <w:t>sgbjLuA+RPHfklQYQorABDi4XBgV9XUqF9dP0QQQBoBJXKpVKujGlMx5VFghjy2IFGosWDox5Z0kWD</w:t>
      </w:r>
    </w:p>
    <w:p>
      <w:pPr>
        <w:pStyle w:val="PreformattedText"/>
        <w:bidi w:val="0"/>
        <w:spacing w:before="0" w:after="0"/>
        <w:jc w:val="left"/>
        <w:rPr/>
      </w:pPr>
      <w:r>
        <w:rPr/>
        <w:t>swggjWKMJKKwhQp9f1/V9P0LUKRQtf1tSMYU/Xbjf4Uw+Ry/IPmXnuQRXNrM5sKVVZIDvDKyleNMhC</w:t>
      </w:r>
    </w:p>
    <w:p>
      <w:pPr>
        <w:pStyle w:val="PreformattedText"/>
        <w:bidi w:val="0"/>
        <w:spacing w:before="0" w:after="0"/>
        <w:jc w:val="left"/>
        <w:rPr/>
      </w:pPr>
      <w:r>
        <w:rPr/>
        <w:t>qQVpXgCoVyuIsVQEQKqfWKlVawAoVj6a1pi63DlZ5A1htjm4bpjxRlK5UIxxyoxxVXi5cwr+fruni3</w:t>
      </w:r>
    </w:p>
    <w:p>
      <w:pPr>
        <w:pStyle w:val="PreformattedText"/>
        <w:bidi w:val="0"/>
        <w:spacing w:before="0" w:after="0"/>
        <w:jc w:val="left"/>
        <w:rPr/>
      </w:pPr>
      <w:r>
        <w:rPr/>
        <w:t>yh4v56QorAUq63rcHBglh2G9tt2RrWtJKxUK5V0Y0omPKosEMeWxICSCsWCCGPLOkiwQdEGa1MWYMo</w:t>
      </w:r>
    </w:p>
    <w:p>
      <w:pPr>
        <w:pStyle w:val="PreformattedText"/>
        <w:bidi w:val="0"/>
        <w:spacing w:before="0" w:after="0"/>
        <w:jc w:val="left"/>
        <w:rPr/>
      </w:pPr>
      <w:r>
        <w:rPr/>
        <w:t>gh6HQgggAAGta1rTzyL5g8j+fM/kuNs5MswcU3lLOPyMnj0ORCcsJYh48Y5XGw8WurEOCKShx4iehR</w:t>
      </w:r>
    </w:p>
    <w:p>
      <w:pPr>
        <w:pStyle w:val="PreformattedText"/>
        <w:bidi w:val="0"/>
        <w:spacing w:before="0" w:after="0"/>
        <w:jc w:val="left"/>
        <w:rPr/>
      </w:pPr>
      <w:r>
        <w:rPr/>
        <w:t>FU7QBQFZAE2o9D0FcFGmW3KzkWdLj65iPKI4xo4xojmY2UMpMsxHyLOOu5+vpT4r8xeNeX1gAiwXS+</w:t>
      </w:r>
    </w:p>
    <w:p>
      <w:pPr>
        <w:pStyle w:val="PreformattedText"/>
        <w:bidi w:val="0"/>
        <w:spacing w:before="0" w:after="0"/>
        <w:jc w:val="left"/>
        <w:rPr/>
      </w:pPr>
      <w:r>
        <w:rPr/>
        <w:t>OSfawkgwFvwfwkrlUrlXTRpRMeVRYIY8tlZB2CsWLBDHlkMSLBB1ozR6xphGhgxYsG9gwKlSP15H5z</w:t>
      </w:r>
    </w:p>
    <w:p>
      <w:pPr>
        <w:pStyle w:val="PreformattedText"/>
        <w:bidi w:val="0"/>
        <w:spacing w:before="0" w:after="0"/>
        <w:jc w:val="left"/>
        <w:rPr/>
      </w:pPr>
      <w:r>
        <w:rPr/>
        <w:t>5D/wDozyDzfotxb8kagr13Vtxzs2DymdhchXj2XlTY2OYjJLnpXj5SEfFFYFZpWBFUoJ6IFgQp6evo</w:t>
      </w:r>
    </w:p>
    <w:p>
      <w:pPr>
        <w:pStyle w:val="PreformattedText"/>
        <w:bidi w:val="0"/>
        <w:spacing w:before="0" w:after="0"/>
        <w:jc w:val="left"/>
        <w:rPr/>
      </w:pPr>
      <w:r>
        <w:rPr/>
        <w:t>VghWyZTc4uZTkzIRJni5DMyUMlXEx6gBY9NMoF7WSts00wdCVW+LfNvjXmplkvmRLIen6HQjdHsdpK</w:t>
      </w:r>
    </w:p>
    <w:p>
      <w:pPr>
        <w:pStyle w:val="PreformattedText"/>
        <w:bidi w:val="0"/>
        <w:spacing w:before="0" w:after="0"/>
        <w:jc w:val="left"/>
        <w:rPr/>
      </w:pPr>
      <w:r>
        <w:rPr/>
        <w:t>5VKzX08aY8x5VFghjy2VwdLFixYIY8s6riwQTUI0eqZhvRYLDYbBZ9gsFiOjhgd78v+ZPJfmJ33otN</w:t>
      </w:r>
    </w:p>
    <w:p>
      <w:pPr>
        <w:pStyle w:val="PreformattedText"/>
        <w:bidi w:val="0"/>
        <w:spacing w:before="0" w:after="0"/>
        <w:jc w:val="left"/>
        <w:rPr/>
      </w:pPr>
      <w:r>
        <w:rPr/>
        <w:t>4zcmPqZklD8Y9cpfHzuS4zKFV9yh0m1XGSiYpwa1rarDlNSJ6lFqSaRAi1BAAmlBLAKY6325A5CrPp</w:t>
      </w:r>
    </w:p>
    <w:p>
      <w:pPr>
        <w:pStyle w:val="PreformattedText"/>
        <w:bidi w:val="0"/>
        <w:spacing w:before="0" w:after="0"/>
        <w:jc w:val="left"/>
        <w:rPr/>
      </w:pPr>
      <w:r>
        <w:rPr/>
        <w:t>uqyK6Vy1uiDJTHAbDFyAugctjWPLKMkIapr8K3ivzZ455lfL44PTzWoIRqEEAa0grFYrFZBeMceUSq</w:t>
      </w:r>
    </w:p>
    <w:p>
      <w:pPr>
        <w:pStyle w:val="PreformattedText"/>
        <w:bidi w:val="0"/>
        <w:spacing w:before="0" w:after="0"/>
        <w:jc w:val="left"/>
        <w:rPr/>
      </w:pPr>
      <w:r>
        <w:rPr/>
        <w:t>LBDHlsQgxYsWLBDHlglcULAOiCCNIcayi4Xm43i/7xcLkuruS0Wc75H598xk9mHrTtnnOFoxrMWcQu</w:t>
      </w:r>
    </w:p>
    <w:p>
      <w:pPr>
        <w:pStyle w:val="PreformattedText"/>
        <w:bidi w:val="0"/>
        <w:spacing w:before="0" w:after="0"/>
        <w:jc w:val="left"/>
        <w:rPr/>
      </w:pPr>
      <w:r>
        <w:rPr/>
        <w:t>Jc5WVZ2ULOFuxnxUpoWy6pqpgY2BK1RMeupK0VBUKvUBQF0q9EBTCRDMi+6h1yK+cotSuYRyBbLJcM</w:t>
      </w:r>
    </w:p>
    <w:p>
      <w:pPr>
        <w:pStyle w:val="PreformattedText"/>
        <w:bidi w:val="0"/>
        <w:spacing w:before="0" w:after="0"/>
        <w:jc w:val="left"/>
        <w:rPr/>
      </w:pPr>
      <w:r>
        <w:rPr/>
        <w:t>ImJM5LUqfjQ4xbqWark8TFGVU5H6pt8X+aeM55w0MfswRvwYOtIKhWECgFiZjzHlUWCGPLYpBEWLFg</w:t>
      </w:r>
    </w:p>
    <w:p>
      <w:pPr>
        <w:pStyle w:val="PreformattedText"/>
        <w:bidi w:val="0"/>
        <w:spacing w:before="0" w:after="0"/>
        <w:jc w:val="left"/>
        <w:rPr/>
      </w:pPr>
      <w:r>
        <w:rPr/>
        <w:t>6MeWdVhQoA1ogg9CU2VXrkG83i/wC8Xrct9d6ZHnnyrzvkG9a0QYelDmyZVls++hOLiNRdYodcjHy7</w:t>
      </w:r>
    </w:p>
    <w:p>
      <w:pPr>
        <w:pStyle w:val="PreformattedText"/>
        <w:bidi w:val="0"/>
        <w:spacing w:before="0" w:after="0"/>
        <w:jc w:val="left"/>
        <w:rPr/>
      </w:pPr>
      <w:r>
        <w:rPr/>
        <w:t>Kv8AyU40YTce1X1Y9OHKBRVRRTV6hfQp9YEBHWtTYBGr70rtNyZk8vsdrMehsxMkla5UWa456PEfBP</w:t>
      </w:r>
    </w:p>
    <w:p>
      <w:pPr>
        <w:pStyle w:val="PreformattedText"/>
        <w:bidi w:val="0"/>
        <w:spacing w:before="0" w:after="0"/>
        <w:jc w:val="left"/>
        <w:rPr/>
      </w:pPr>
      <w:r>
        <w:rPr/>
        <w:t>2l+PaprMak59ht9vwO8XK8c+WsPkCXIIMEYHowwQDSSqVlCDtoZjTHlUWCGPLYIIsWLFg6MaWCIFiw</w:t>
      </w:r>
    </w:p>
    <w:p>
      <w:pPr>
        <w:pStyle w:val="PreformattedText"/>
        <w:bidi w:val="0"/>
        <w:spacing w:before="0" w:after="0"/>
        <w:jc w:val="left"/>
        <w:rPr/>
      </w:pPr>
      <w:r>
        <w:rPr/>
        <w:t>DWiCCCIjI62e5cWCwOLFsF/m/wAvM+tQKYZoiJGNEC6LVnjIFK0vPQomWL/965Rux67cTFrqxeOtFe</w:t>
      </w:r>
    </w:p>
    <w:p>
      <w:pPr>
        <w:pStyle w:val="PreformattedText"/>
        <w:bidi w:val="0"/>
        <w:spacing w:before="0" w:after="0"/>
        <w:jc w:val="left"/>
        <w:rPr/>
      </w:pPr>
      <w:r>
        <w:rPr/>
        <w:t>GEQIE16QBgAsE1DNAatyfX2tlzYnH88nlfDZ2blzkFy1WNCAeSHKLcvrgx5UcW+m7CblsZ4Pzr88dy</w:t>
      </w:r>
    </w:p>
    <w:p>
      <w:pPr>
        <w:pStyle w:val="PreformattedText"/>
        <w:bidi w:val="0"/>
        <w:spacing w:before="0" w:after="0"/>
        <w:jc w:val="left"/>
        <w:rPr/>
      </w:pPr>
      <w:r>
        <w:rPr/>
        <w:t>fBfLGNnggiKGBh7UAaSVxCjK6kgzHlEqiwQxpbBFgixYsEEMaWQRIsSL1owwwwxYkHRIIIIPJ8t5n8</w:t>
      </w:r>
    </w:p>
    <w:p>
      <w:pPr>
        <w:pStyle w:val="PreformattedText"/>
        <w:bidi w:val="0"/>
        <w:spacing w:before="0" w:after="0"/>
        <w:jc w:val="left"/>
        <w:rPr/>
      </w:pPr>
      <w:r>
        <w:rPr/>
        <w:t>hwd66PRmxNUHFmQYG497Iw1ShdCG5Z+MlFNdYTLrw1rx78TEGNUi+pGvVl0YpWJNsRGINmStbQyyXC</w:t>
      </w:r>
    </w:p>
    <w:p>
      <w:pPr>
        <w:pStyle w:val="PreformattedText"/>
        <w:bidi w:val="0"/>
        <w:spacing w:before="0" w:after="0"/>
        <w:jc w:val="left"/>
        <w:rPr/>
      </w:pPr>
      <w:r>
        <w:rPr/>
        <w:t>nD5THz5nWcjXa+fKFWzWI168iMhXXGa5aoo4zMzmygD6fyE3xfLeM/IYAgjQxutpBDAa4gUKEBjTHm</w:t>
      </w:r>
    </w:p>
    <w:p>
      <w:pPr>
        <w:pStyle w:val="PreformattedText"/>
        <w:bidi w:val="0"/>
        <w:spacing w:before="0" w:after="0"/>
        <w:jc w:val="left"/>
        <w:rPr/>
      </w:pPr>
      <w:r>
        <w:rPr/>
        <w:t>PKYsEMeWwRYIsWLBBDGlnSwFCh6MMMMMUKB0elgHknm3kHk2x0P0YYYYGqOG+bAFbABNcrbER6aHV7</w:t>
      </w:r>
    </w:p>
    <w:p>
      <w:pPr>
        <w:pStyle w:val="PreformattedText"/>
        <w:bidi w:val="0"/>
        <w:spacing w:before="0" w:after="0"/>
        <w:jc w:val="left"/>
        <w:rPr/>
      </w:pPr>
      <w:r>
        <w:rPr/>
        <w:t>zg475eNRRh8ji4NNVFddCVKsA2IQZoiaVQpOizBFIFbV2DhuL5acpR5Ql4uXEGZAA1MxLGGajkSlxH</w:t>
      </w:r>
    </w:p>
    <w:p>
      <w:pPr>
        <w:pStyle w:val="PreformattedText"/>
        <w:bidi w:val="0"/>
        <w:spacing w:before="0" w:after="0"/>
        <w:jc w:val="left"/>
        <w:rPr/>
      </w:pPr>
      <w:r>
        <w:rPr/>
        <w:t>VY6cXlYN3LYbgdD9a/Pi3nnF8oI0IfuuAGCVyuAIEhLSiY8piwQxpbBFixQoUCCGNLIIsESJB0YYYe</w:t>
      </w:r>
    </w:p>
    <w:p>
      <w:pPr>
        <w:pStyle w:val="PreformattedText"/>
        <w:bidi w:val="0"/>
        <w:spacing w:before="0" w:after="0"/>
        <w:jc w:val="left"/>
        <w:rPr/>
      </w:pPr>
      <w:r>
        <w:rPr/>
        <w:t>kiQdHq2/zD5B9tr+tHohushAcen3zDvIGMBCwqxMYn/LtMz/AF4teJTgh8XAqpNY+jj3E0FEKmGKul</w:t>
      </w:r>
    </w:p>
    <w:p>
      <w:pPr>
        <w:pStyle w:val="PreformattedText"/>
        <w:bidi w:val="0"/>
        <w:spacing w:before="0" w:after="0"/>
        <w:jc w:val="left"/>
        <w:rPr/>
      </w:pPr>
      <w:r>
        <w:rPr/>
        <w:t>gixpdkpjKHgX1ISgJkNzrfKOZmmh8Y5lVhLUMI4yFtNYVWlQpIWt7mzLfdfyP5cHz/AIx5UerO6iAR</w:t>
      </w:r>
    </w:p>
    <w:p>
      <w:pPr>
        <w:pStyle w:val="PreformattedText"/>
        <w:bidi w:val="0"/>
        <w:spacing w:before="0" w:after="0"/>
        <w:jc w:val="left"/>
        <w:rPr/>
      </w:pPr>
      <w:r>
        <w:rPr/>
        <w:t>qoVwRIIY0oOPKYsEMaWxYsWLFiwdGNLIIsESJB0YY0PSRYOj18r+Slul/J63owziMW/FrwciGy5q1y</w:t>
      </w:r>
    </w:p>
    <w:p>
      <w:pPr>
        <w:pStyle w:val="PreformattedText"/>
        <w:bidi w:val="0"/>
        <w:spacing w:before="0" w:after="0"/>
        <w:jc w:val="left"/>
        <w:rPr/>
      </w:pPr>
      <w:r>
        <w:rPr/>
        <w:t>5QcVMypMP/AM0oz3TLmAKKq6rX484aUCsUJl0Y94mgCOjNKFjOXox2ADHXra/F4V731cxV5ny1wwSo</w:t>
      </w:r>
    </w:p>
    <w:p>
      <w:pPr>
        <w:pStyle w:val="PreformattedText"/>
        <w:bidi w:val="0"/>
        <w:spacing w:before="0" w:after="0"/>
        <w:jc w:val="left"/>
        <w:rPr/>
      </w:pPr>
      <w:r>
        <w:rPr/>
        <w:t>vgFxqOO9a2NkCsYwEVhPrZsRsUAL0P7YOb4d5sY8MMqKw9VSuAIACGFMx5TFghjS2LFAgixYIIY0sg</w:t>
      </w:r>
    </w:p>
    <w:p>
      <w:pPr>
        <w:pStyle w:val="PreformattedText"/>
        <w:bidi w:val="0"/>
        <w:spacing w:before="0" w:after="0"/>
        <w:jc w:val="left"/>
        <w:rPr/>
      </w:pPr>
      <w:r>
        <w:rPr/>
        <w:t>iwRIkHRhhh6WLB0RyGbfliDpex0ZsAghU4/AwcbO5bBUxnxV5GyscW1lX+fmrw2ZPpuqwbasemvI47</w:t>
      </w:r>
    </w:p>
    <w:p>
      <w:pPr>
        <w:pStyle w:val="PreformattedText"/>
        <w:bidi w:val="0"/>
        <w:spacing w:before="0" w:after="0"/>
        <w:jc w:val="left"/>
        <w:rPr/>
      </w:pPr>
      <w:r>
        <w:rPr/>
        <w:t>i+NxZi1ItThgqkHowH10BdfUgm4T6tFPG45mQlh8o5ZhiTjrK5kSuZMWe/HNWMwK1TuEFTUi1bpXbk</w:t>
      </w:r>
    </w:p>
    <w:p>
      <w:pPr>
        <w:pStyle w:val="PreformattedText"/>
        <w:bidi w:val="0"/>
        <w:spacing w:before="0" w:after="0"/>
        <w:jc w:val="left"/>
        <w:rPr/>
      </w:pPr>
      <w:r>
        <w:rPr/>
        <w:t>wWe+/7Y+R4X51ZDDKosPVUqgiQQwiqY0piwQx5bFgggixYOjGlsEWLEiQdGGGHpYsUQz5a5BgvajoR</w:t>
      </w:r>
    </w:p>
    <w:p>
      <w:pPr>
        <w:pStyle w:val="PreformattedText"/>
        <w:bidi w:val="0"/>
        <w:spacing w:before="0" w:after="0"/>
        <w:jc w:val="left"/>
        <w:rPr/>
      </w:pPr>
      <w:r>
        <w:rPr/>
        <w:t>U2tf/ntiNRx+LyGRyORjUYQc1rhi9aph1YcfIyMhRlWMLRwmK6Y9HNV4xqoqEBWemNYW3vSibtsoo1</w:t>
      </w:r>
    </w:p>
    <w:p>
      <w:pPr>
        <w:pStyle w:val="PreformattedText"/>
        <w:bidi w:val="0"/>
        <w:spacing w:before="0" w:after="0"/>
        <w:jc w:val="left"/>
        <w:rPr/>
      </w:pPr>
      <w:r>
        <w:rPr/>
        <w:t>NBiAs9cahLL5kX/KHJM/HPi1ZNuY2HLWB1xTImY1ZtlkUh6pk1ZYxzmzf/AA1WeFeXGGVQQ9VSqCVk</w:t>
      </w:r>
    </w:p>
    <w:p>
      <w:pPr>
        <w:pStyle w:val="PreformattedText"/>
        <w:bidi w:val="0"/>
        <w:spacing w:before="0" w:after="0"/>
        <w:jc w:val="left"/>
        <w:rPr/>
      </w:pPr>
      <w:r>
        <w:rPr/>
        <w:t>EwyuY8piwQxpbFiwRYsWCCGNLIIsEWJB0YYYeliwdGfMudbEBlf4HWJRVVbyVlxHGpgryFnG0qXb2p</w:t>
      </w:r>
    </w:p>
    <w:p>
      <w:pPr>
        <w:pStyle w:val="PreformattedText"/>
        <w:bidi w:val="0"/>
        <w:spacing w:before="0" w:after="0"/>
        <w:jc w:val="left"/>
        <w:rPr/>
      </w:pPr>
      <w:r>
        <w:rPr/>
        <w:t>svbExhkYZysnjMXKsLtHq4RaEwsXk+NpGdTSygABJbXh5Ihg6yLSqoGghKMTszj8IsxtyOa5LnOSx3</w:t>
      </w:r>
    </w:p>
    <w:p>
      <w:pPr>
        <w:pStyle w:val="PreformattedText"/>
        <w:bidi w:val="0"/>
        <w:spacing w:before="0" w:after="0"/>
        <w:jc w:val="left"/>
        <w:rPr/>
      </w:pPr>
      <w:r>
        <w:rPr/>
        <w:t>wpx5VuTXDJNodcFrznIsyVaKtkw3yJkvTL4pH/FxfK+LeVaqgh6rlZBrYNsmqY8oiwQx5bARBFKxYI</w:t>
      </w:r>
    </w:p>
    <w:p>
      <w:pPr>
        <w:pStyle w:val="PreformattedText"/>
        <w:bidi w:val="0"/>
        <w:spacing w:before="0" w:after="0"/>
        <w:jc w:val="left"/>
        <w:rPr/>
      </w:pPr>
      <w:r>
        <w:rPr/>
        <w:t>OmlkEWCKUg6MMaHpYsHRHyDnXlY8qHZahKK8m42CusVtWclrL8cKcgVOj2W4zU2Yp5TNLY1Ftgpw6i</w:t>
      </w:r>
    </w:p>
    <w:p>
      <w:pPr>
        <w:pStyle w:val="PreformattedText"/>
        <w:bidi w:val="0"/>
        <w:spacing w:before="0" w:after="0"/>
        <w:jc w:val="left"/>
        <w:rPr/>
      </w:pPr>
      <w:r>
        <w:rPr/>
        <w:t>OBXlM6u/PqASaEBE5vJ8h5Xx/wAsyH3jYmgfdZ7u4hJs4rEFXramRV8k8lca5WcJePHJvQWW7rDFpy</w:t>
      </w:r>
    </w:p>
    <w:p>
      <w:pPr>
        <w:pStyle w:val="PreformattedText"/>
        <w:bidi w:val="0"/>
        <w:spacing w:before="0" w:after="0"/>
        <w:jc w:val="left"/>
        <w:rPr/>
      </w:pPr>
      <w:r>
        <w:rPr/>
        <w:t>mEZtLHNMAgawgAa/sAxM8f5ujIqgh6rlcUIF7rmPKIsEMaWxYCCsUrAQY0sgiwFShHRhhh6WLF6ttv</w:t>
      </w:r>
    </w:p>
    <w:p>
      <w:pPr>
        <w:pStyle w:val="PreformattedText"/>
        <w:bidi w:val="0"/>
        <w:spacing w:before="0" w:after="0"/>
        <w:jc w:val="left"/>
        <w:rPr/>
      </w:pPr>
      <w:r>
        <w:rPr/>
        <w:t>vvgjEdCbnF1mWNWWmKbreOs9csbMvFZoAtc3XG7Idz6oePxsDHwcfieMwsTEwuXrlRAWAGfJvJ5mJw</w:t>
      </w:r>
    </w:p>
    <w:p>
      <w:pPr>
        <w:pStyle w:val="PreformattedText"/>
        <w:bidi w:val="0"/>
        <w:spacing w:before="0" w:after="0"/>
        <w:jc w:val="left"/>
        <w:rPr/>
      </w:pPr>
      <w:r>
        <w:rPr/>
        <w:t>9/h+cq6PSqIGE0JXUi7JmWPkfl2lUsDTjpyx+uWtauJKDd0sJRLlrOO9qZotZVg/uYT18Vc/WNEaql</w:t>
      </w:r>
    </w:p>
    <w:p>
      <w:pPr>
        <w:pStyle w:val="PreformattedText"/>
        <w:bidi w:val="0"/>
        <w:spacing w:before="0" w:after="0"/>
        <w:jc w:val="left"/>
        <w:rPr/>
      </w:pPr>
      <w:r>
        <w:rPr/>
        <w:t>QCoqiGVzHlEWCGPLYIsEEWLBB00tgggixIOjDD2kSDrz/PSXQysHt2qHFrbLnpOKVZmqsyTkD1vli+</w:t>
      </w:r>
    </w:p>
    <w:p>
      <w:pPr>
        <w:pStyle w:val="PreformattedText"/>
        <w:bidi w:val="0"/>
        <w:spacing w:before="0" w:after="0"/>
        <w:jc w:val="left"/>
        <w:rPr/>
      </w:pPr>
      <w:r>
        <w:rPr/>
        <w:t>2TbQr2VB7LmqmYcNcFOITxDGqxuCOLXzjAaWKojrzXi3IeCcn4v47wggjA9aMEMM47C0Zqx/M/Jb7U</w:t>
      </w:r>
    </w:p>
    <w:p>
      <w:pPr>
        <w:pStyle w:val="PreformattedText"/>
        <w:bidi w:val="0"/>
        <w:spacing w:before="0" w:after="0"/>
        <w:jc w:val="left"/>
        <w:rPr/>
      </w:pPr>
      <w:r>
        <w:rPr/>
        <w:t>BmXLDxEuhFS1uwBwXzkslRQSyVMgyFtS6Krgf1PZhhnh/JKvQlQqUKoAMMqmPKIsEMaWxQoUAAKFAB</w:t>
      </w:r>
    </w:p>
    <w:p>
      <w:pPr>
        <w:pStyle w:val="PreformattedText"/>
        <w:bidi w:val="0"/>
        <w:spacing w:before="0" w:after="0"/>
        <w:jc w:val="left"/>
        <w:rPr/>
      </w:pPr>
      <w:r>
        <w:rPr/>
        <w:t>jS2CCCLEg6MMPWlihYR8z59cvjGjozZInDpcMuupcVSWa0q4hXHpuGNFStSgsBqmDj5L4uMLuAXwCv</w:t>
      </w:r>
    </w:p>
    <w:p>
      <w:pPr>
        <w:pStyle w:val="PreformattedText"/>
        <w:bidi w:val="0"/>
        <w:spacing w:before="0" w:after="0"/>
        <w:jc w:val="left"/>
        <w:rPr/>
      </w:pPr>
      <w:r>
        <w:rPr/>
        <w:t>Nz+Irxn55CVKxCCSqhFqQMinZPTdFeIwvUEwm5PmrmfuuJlg5G3AJFgYrGhmKcwWLS6BYSIoEBtmLM</w:t>
      </w:r>
    </w:p>
    <w:p>
      <w:pPr>
        <w:pStyle w:val="PreformattedText"/>
        <w:bidi w:val="0"/>
        <w:spacing w:before="0" w:after="0"/>
        <w:jc w:val="left"/>
        <w:rPr/>
      </w:pPr>
      <w:r>
        <w:rPr/>
        <w:t>uv+ohMPRm+HzNgrKRUNCCGGVzHlEWCGNLIoUKNKAABNNLYIIIsQDoww9aWLFBHy1ySS6MaBDGagTx6</w:t>
      </w:r>
    </w:p>
    <w:p>
      <w:pPr>
        <w:pStyle w:val="PreformattedText"/>
        <w:bidi w:val="0"/>
        <w:spacing w:before="0" w:after="0"/>
        <w:jc w:val="left"/>
        <w:rPr/>
      </w:pPr>
      <w:r>
        <w:rPr/>
        <w:t>22jKrLYxrpvUslgy/ve+quteO4m3kTZjV3PjDAmPX75mRw6+KXvj8RgIvPET12pSCAuiwsCH2UB9R1</w:t>
      </w:r>
    </w:p>
    <w:p>
      <w:pPr>
        <w:pStyle w:val="PreformattedText"/>
        <w:bidi w:val="0"/>
        <w:spacing w:before="0" w:after="0"/>
        <w:jc w:val="left"/>
        <w:rPr/>
      </w:pPr>
      <w:r>
        <w:rPr/>
        <w:t>j49fRmpy3IcpyrlgLdZpqak6MoW2e2HZel9NRtSsvFNTe9tGRMOrJogg/jow9E9Hr40zullEqhgIh6</w:t>
      </w:r>
    </w:p>
    <w:p>
      <w:pPr>
        <w:pStyle w:val="PreformattedText"/>
        <w:bidi w:val="0"/>
        <w:spacing w:before="0" w:after="0"/>
        <w:jc w:val="left"/>
        <w:rPr/>
      </w:pPr>
      <w:r>
        <w:rPr/>
        <w:t>rmPKIsEMaWRQsXoQQdGNLYIIsWJB0YYetLEixn5fNSWAtX0xcos43JY21hMmrCfKrFtS/wCBOMp4ez</w:t>
      </w:r>
    </w:p>
    <w:p>
      <w:pPr>
        <w:pStyle w:val="PreformattedText"/>
        <w:bidi w:val="0"/>
        <w:spacing w:before="0" w:after="0"/>
        <w:jc w:val="left"/>
        <w:rPr/>
      </w:pPr>
      <w:r>
        <w:rPr/>
        <w:t>AfJzOYvoFKLmNhVchbxdGVkVX8TTxWDwa4LG3nQHULNGGzZntrRntBCYBh0GwW+/szfOvkfsYkVFJG</w:t>
      </w:r>
    </w:p>
    <w:p>
      <w:pPr>
        <w:pStyle w:val="PreformattedText"/>
        <w:bidi w:val="0"/>
        <w:spacing w:before="0" w:after="0"/>
        <w:jc w:val="left"/>
        <w:rPr/>
      </w:pPr>
      <w:r>
        <w:rPr/>
        <w:t>cPWstCXlBx25FLZRAahay9fQ1GaeNx+RHQP5PQhg7J6PXw5nAGLKZXDFiw9JMeURYIY0silSG9gykE</w:t>
      </w:r>
    </w:p>
    <w:p>
      <w:pPr>
        <w:pStyle w:val="PreformattedText"/>
        <w:bidi w:val="0"/>
        <w:spacing w:before="0" w:after="0"/>
        <w:jc w:val="left"/>
        <w:rPr/>
      </w:pPr>
      <w:r>
        <w:rPr/>
        <w:t>ExpbBBFixIOjDD2sSLPPeRi9GL05rEESYWdcDRau6cu7CsxliZKUriWXlSunNhxKORv4xOTyuPo8Rx</w:t>
      </w:r>
    </w:p>
    <w:p>
      <w:pPr>
        <w:pStyle w:val="PreformattedText"/>
        <w:bidi w:val="0"/>
        <w:spacing w:before="0" w:after="0"/>
        <w:jc w:val="left"/>
        <w:rPr/>
      </w:pPr>
      <w:r>
        <w:rPr/>
        <w:t>MinCGAEp5pGiqCIoJEM0wK63tCROLwwhZnIK2Xed+QWBlZnmO+FMmIuO9hWpnrWhr2au9cZXpuiJTx</w:t>
      </w:r>
    </w:p>
    <w:p>
      <w:pPr>
        <w:pStyle w:val="PreformattedText"/>
        <w:bidi w:val="0"/>
        <w:spacing w:before="0" w:after="0"/>
        <w:jc w:val="left"/>
        <w:rPr/>
      </w:pPr>
      <w:r>
        <w:rPr/>
        <w:t>t2ZjPRQw5YWNB+iR2TCez18Y5kYrKRXDAE7Q45oiwQxpZAysG9lZWUgxpZBBFChIOjDD2sSLPmrkoI</w:t>
      </w:r>
    </w:p>
    <w:p>
      <w:pPr>
        <w:pStyle w:val="PreformattedText"/>
        <w:bidi w:val="0"/>
        <w:spacing w:before="0" w:after="0"/>
        <w:jc w:val="left"/>
        <w:rPr/>
      </w:pPr>
      <w:r>
        <w:rPr/>
        <w:t>psizbnHHavjZyG1mx7eHrwtGt77M5rzR6cNRTXygpS6zGpysgnxjF8Y5bEpwTSUbliLlaCAAarVmCh</w:t>
      </w:r>
    </w:p>
    <w:p>
      <w:pPr>
        <w:pStyle w:val="PreformattedText"/>
        <w:bidi w:val="0"/>
        <w:spacing w:before="0" w:after="0"/>
        <w:jc w:val="left"/>
        <w:rPr/>
      </w:pPr>
      <w:r>
        <w:rPr/>
        <w:t>ivqAQ1uFi5/Mcx8w4nlnH5+J5Ln+UfIHmFldtplNf2GcTVYuXMQXF2K0yufbqgXCtjh465XJCzGXEx</w:t>
      </w:r>
    </w:p>
    <w:p>
      <w:pPr>
        <w:pStyle w:val="PreformattedText"/>
        <w:bidi w:val="0"/>
        <w:spacing w:before="0" w:after="0"/>
        <w:jc w:val="left"/>
        <w:rPr/>
      </w:pPr>
      <w:r>
        <w:rPr/>
        <w:t>65y9og/Rhg6P412ZweY8aJKTUdxYTFmNKIkEMaWQRIOlixYvTSyCAKAECwwwwzYgixZ8tcjBFmTFjG</w:t>
      </w:r>
    </w:p>
    <w:p>
      <w:pPr>
        <w:pStyle w:val="PreformattedText"/>
        <w:bidi w:val="0"/>
        <w:spacing w:before="0" w:after="0"/>
        <w:jc w:val="left"/>
        <w:rPr/>
      </w:pPr>
      <w:r>
        <w:rPr/>
        <w:t>w1jreNYaq76OWam2o3NlgsuNU4WJXhV5lfM18Tics9WNm311448M5njZVTSgqzKaWCRXi9CAb9Am2J</w:t>
      </w:r>
    </w:p>
    <w:p>
      <w:pPr>
        <w:pStyle w:val="PreformattedText"/>
        <w:bidi w:val="0"/>
        <w:spacing w:before="0" w:after="0"/>
        <w:jc w:val="left"/>
        <w:rPr/>
      </w:pPr>
      <w:r>
        <w:rPr/>
        <w:t>ajG8p8i5zO8Z+OLPLMRPOOYp8z5PlHv6slR25qTNycKXsbSoAeuxIqVlFWws2L9Ny1MoyiSIPwI0Wb</w:t>
      </w:r>
    </w:p>
    <w:p>
      <w:pPr>
        <w:pStyle w:val="PreformattedText"/>
        <w:bidi w:val="0"/>
        <w:spacing w:before="0" w:after="0"/>
        <w:jc w:val="left"/>
        <w:rPr/>
      </w:pPr>
      <w:r>
        <w:rPr/>
        <w:t>EP8DDOGzDENJrb2DKxMSY0oiwQxpZBEg6WCLF6aP0IkASLDDDG6EEWK3M53SHKFZb8saZXkNQ9S0Ll</w:t>
      </w:r>
    </w:p>
    <w:p>
      <w:pPr>
        <w:pStyle w:val="PreformattedText"/>
        <w:bidi w:val="0"/>
        <w:spacing w:before="0" w:after="0"/>
        <w:jc w:val="left"/>
        <w:rPr/>
      </w:pPr>
      <w:r>
        <w:rPr/>
        <w:t>NkI31UY6rSpOPjad+RozLMIcjkJi8XxmfyXj1nAMlaz3tnH1+3qKgFWKV61pmaMcbH8m8g8E4gnD4e</w:t>
      </w:r>
    </w:p>
    <w:p>
      <w:pPr>
        <w:pStyle w:val="PreformattedText"/>
        <w:bidi w:val="0"/>
        <w:spacing w:before="0" w:after="0"/>
        <w:jc w:val="left"/>
        <w:rPr/>
      </w:pPr>
      <w:r>
        <w:rPr/>
        <w:t>67zfn6Mp7EVlRWpE4/FvbLdaqjk2JBNKtRQjIfKEa+nKryTlqEsysm0ggD8tEghP8AA9fG2a0WVRJs</w:t>
      </w:r>
    </w:p>
    <w:p>
      <w:pPr>
        <w:pStyle w:val="PreformattedText"/>
        <w:bidi w:val="0"/>
        <w:spacing w:before="0" w:after="0"/>
        <w:jc w:val="left"/>
        <w:rPr/>
      </w:pPr>
      <w:r>
        <w:rPr/>
        <w:t>FXL+9ZxpREghjSyCJB0sEWL00foRIIkWGGGN0IsWeZciR0ktFJc1g9EtBCasumVYd2DdjrVXxmNwOT</w:t>
      </w:r>
    </w:p>
    <w:p>
      <w:pPr>
        <w:pStyle w:val="PreformattedText"/>
        <w:bidi w:val="0"/>
        <w:spacing w:before="0" w:after="0"/>
        <w:jc w:val="left"/>
        <w:rPr/>
      </w:pPr>
      <w:r>
        <w:rPr/>
        <w:t>Vc+Ng3U3q2VQc1b8mocPxnNctQeMu8DzxauSlxuxyWgDsXDgSwK2iGPH4/lOfdfzGS19HCYWD5dUcm</w:t>
      </w:r>
    </w:p>
    <w:p>
      <w:pPr>
        <w:pStyle w:val="PreformattedText"/>
        <w:bidi w:val="0"/>
        <w:spacing w:before="0" w:after="0"/>
        <w:jc w:val="left"/>
        <w:rPr/>
      </w:pPr>
      <w:r>
        <w:rPr/>
        <w:t>E1WNf7PVjpbWlVlGTezAMl6M4sW1Ms8j/sOQLiUikW22sFRjB0OnixQf4nr4dzDBKohLe/2fYrVHGO</w:t>
      </w:r>
    </w:p>
    <w:p>
      <w:pPr>
        <w:pStyle w:val="PreformattedText"/>
        <w:bidi w:val="0"/>
        <w:spacing w:before="0" w:after="0"/>
        <w:jc w:val="left"/>
        <w:rPr/>
      </w:pPr>
      <w:r>
        <w:rPr/>
        <w:t>PEghjSyCJNxYIsXpo/QiQRIsMMaHoRYs+Ys/tYJRHNXZNY2YYRicmnka+S1cynNNlWDjuLvmBh5NmJ</w:t>
      </w:r>
    </w:p>
    <w:p>
      <w:pPr>
        <w:pStyle w:val="PreformattedText"/>
        <w:bidi w:val="0"/>
        <w:spacing w:before="0" w:after="0"/>
        <w:jc w:val="left"/>
        <w:rPr/>
      </w:pPr>
      <w:r>
        <w:rPr/>
        <w:t>jPLLDi4PEcxz9VWFgWT4659mpCoKiCSFL1hdgK1t2BkhicDHZvNKsfP8bz+E4ix66/mfxw0GaaM+8D</w:t>
      </w:r>
    </w:p>
    <w:p>
      <w:pPr>
        <w:pStyle w:val="PreformattedText"/>
        <w:bidi w:val="0"/>
        <w:spacing w:before="0" w:after="0"/>
        <w:jc w:val="left"/>
        <w:rPr/>
      </w:pPr>
      <w:r>
        <w:rPr/>
        <w:t>B9K8DJyMsWsq2Vhb0rb0CaVVqWsVLWpNuPXditQ5H6aAH+R6+JMtoJUVLHfsGQ0nFmPEghjSyCKdxY</w:t>
      </w:r>
    </w:p>
    <w:p>
      <w:pPr>
        <w:pStyle w:val="PreformattedText"/>
        <w:bidi w:val="0"/>
        <w:spacing w:before="0" w:after="0"/>
        <w:jc w:val="left"/>
        <w:rPr/>
      </w:pPr>
      <w:r>
        <w:rPr/>
        <w:t>sWL0xeCCJBEiwwww9CLFnzDyUMIEUqGNQMJgHXr6oCopVsXDGC9Xvj4tpbDxK8vNdDZn5DhKfjnGzc</w:t>
      </w:r>
    </w:p>
    <w:p>
      <w:pPr>
        <w:pStyle w:val="PreformattedText"/>
        <w:bidi w:val="0"/>
        <w:spacing w:before="0" w:after="0"/>
        <w:jc w:val="left"/>
        <w:rPr/>
      </w:pPr>
      <w:r>
        <w:rPr/>
        <w:t>LxfkvEOU+uuNMoKWFRAYlqHsl7+LcilyjHx7Dcvk3G+IZHGUPLU+ZufW32GOMBeMp4myJlMLcq8raU</w:t>
      </w:r>
    </w:p>
    <w:p>
      <w:pPr>
        <w:pStyle w:val="PreformattedText"/>
        <w:bidi w:val="0"/>
        <w:spacing w:before="0" w:after="0"/>
        <w:jc w:val="left"/>
        <w:rPr/>
      </w:pPr>
      <w:r>
        <w:rPr/>
        <w:t>aqhmqQKFW6i1Ralv3i4PStTXW2VFvXsRoZXD/I9eBZJglUSGHoFDScWY8SCGNLIIsHSwFSvTR+hEgi</w:t>
      </w:r>
    </w:p>
    <w:p>
      <w:pPr>
        <w:pStyle w:val="PreformattedText"/>
        <w:bidi w:val="0"/>
        <w:spacing w:before="0" w:after="0"/>
        <w:jc w:val="left"/>
        <w:rPr/>
      </w:pPr>
      <w:r>
        <w:rPr/>
        <w:t>RYYYY3QKyseZcgOj0saGCEmViGKro0y6WWYy8YlAc4uZhV5OVU2TlZGZx+R73UtSx+PrPK+Hsnxr5V</w:t>
      </w:r>
    </w:p>
    <w:p>
      <w:pPr>
        <w:pStyle w:val="PreformattedText"/>
        <w:bidi w:val="0"/>
        <w:spacing w:before="0" w:after="0"/>
        <w:jc w:val="left"/>
        <w:rPr/>
      </w:pPr>
      <w:r>
        <w:rPr/>
        <w:t>hZ9Dg8sm2ZEI0zCFvNOX8OwwePwmSxGr+U/GPD+T4TPyIl/mnPmC1cujOx+QszP9FmT7vyGTetNI16</w:t>
      </w:r>
    </w:p>
    <w:p>
      <w:pPr>
        <w:pStyle w:val="PreformattedText"/>
        <w:bidi w:val="0"/>
        <w:spacing w:before="0" w:after="0"/>
        <w:jc w:val="left"/>
        <w:rPr/>
      </w:pPr>
      <w:r>
        <w:rPr/>
        <w:t>LStdRlJfEuxmBGJMtUZntD9A/gwlR/A9HrAyhapqiRgY0BrNBxJjxIIY0sgiQAxYpWL00eCCJAUiww</w:t>
      </w:r>
    </w:p>
    <w:p>
      <w:pPr>
        <w:pStyle w:val="PreformattedText"/>
        <w:bidi w:val="0"/>
        <w:spacing w:before="0" w:after="0"/>
        <w:jc w:val="left"/>
        <w:rPr/>
      </w:pPr>
      <w:r>
        <w:rPr/>
        <w:t>xo3QinNy2fo9KbIBCYAgATDsqxqXZ1QY6Y1dRsw0xcnPrR8nPyXppLsl+QKF+MeH5zgMrGNPxz5Pg5</w:t>
      </w:r>
    </w:p>
    <w:p>
      <w:pPr>
        <w:pStyle w:val="PreformattedText"/>
        <w:bidi w:val="0"/>
        <w:spacing w:before="0" w:after="0"/>
        <w:jc w:val="left"/>
        <w:rPr/>
      </w:pPr>
      <w:r>
        <w:rPr/>
        <w:t>Kzna61LAvZdk41Vs5XlPt43G4vEjS93NuB5x4PxPleB8l/InmTpdi11DjV4ROCty156zkmsC1V34OC</w:t>
      </w:r>
    </w:p>
    <w:p>
      <w:pPr>
        <w:pStyle w:val="PreformattedText"/>
        <w:bidi w:val="0"/>
        <w:spacing w:before="0" w:after="0"/>
        <w:jc w:val="left"/>
        <w:rPr/>
      </w:pPr>
      <w:r>
        <w:rPr/>
        <w:t>b6dY0yKpU9deI12HdinHK5opjmuzodjoxIT/AAPR6I8D5JDSUjQljus0HEmPEghjyyCJB0sEWL00eC</w:t>
      </w:r>
    </w:p>
    <w:p>
      <w:pPr>
        <w:pStyle w:val="PreformattedText"/>
        <w:bidi w:val="0"/>
        <w:spacing w:before="0" w:after="0"/>
        <w:jc w:val="left"/>
        <w:rPr/>
      </w:pPr>
      <w:r>
        <w:rPr/>
        <w:t>LEgiRejGjdCLPkXMPZ6WWxA03WDBMBEYRAGlFONVh8jbTRacu3BynyMk21p9nG8XzGAt/Acd8T4Gfx</w:t>
      </w:r>
    </w:p>
    <w:p>
      <w:pPr>
        <w:pStyle w:val="PreformattedText"/>
        <w:bidi w:val="0"/>
        <w:spacing w:before="0" w:after="0"/>
        <w:jc w:val="left"/>
        <w:rPr/>
      </w:pPr>
      <w:r>
        <w:rPr/>
        <w:t>XmnhyLdi+H/L2DyvNupe2zIycyiDJ53zXfEcZiYdNRLS1Sta8lh+WeAX0W57WU2/elF/J5eVa/0+vo</w:t>
      </w:r>
    </w:p>
    <w:p>
      <w:pPr>
        <w:pStyle w:val="PreformattedText"/>
        <w:bidi w:val="0"/>
        <w:spacing w:before="0" w:after="0"/>
        <w:jc w:val="left"/>
        <w:rPr/>
      </w:pPr>
      <w:r>
        <w:rPr/>
        <w:t>q1BJjXWzKWl7KLqRTU9NGDk5nH3UMljoqgwdD8GGVgn+B6PfxFyCmlkLQx+qzQcSY8SCGNLIIs3Fix</w:t>
      </w:r>
    </w:p>
    <w:p>
      <w:pPr>
        <w:pStyle w:val="PreformattedText"/>
        <w:bidi w:val="0"/>
        <w:spacing w:before="0" w:after="0"/>
        <w:jc w:val="left"/>
        <w:rPr/>
      </w:pPr>
      <w:r>
        <w:rPr/>
        <w:t>YvTR4IIkESL0Y0boRZ8xZpghhEU2yqExRK5iMtpuusXGqrSu7Lw0px7rBmpn222YYwxTg8fg18nYav</w:t>
      </w:r>
    </w:p>
    <w:p>
      <w:pPr>
        <w:pStyle w:val="PreformattedText"/>
        <w:bidi w:val="0"/>
        <w:spacing w:before="0" w:after="0"/>
        <w:jc w:val="left"/>
        <w:rPr/>
      </w:pPr>
      <w:r>
        <w:rPr/>
        <w:t>jfg/i6sHksfyDwTkuEt4ziucwvmDE+Sz5xk+e4fkVnnw5rB8f47iqaeNwhNNLT7ofbIx/lXiWzv9qZ</w:t>
      </w:r>
    </w:p>
    <w:p>
      <w:pPr>
        <w:pStyle w:val="PreformattedText"/>
        <w:bidi w:val="0"/>
        <w:spacing w:before="0" w:after="0"/>
        <w:jc w:val="left"/>
        <w:rPr/>
      </w:pPr>
      <w:r>
        <w:rPr/>
        <w:t>tnO25VdIqsdlVK0RAtq24mBdbXQ1L3p9QrahHomRxl2AcexWIgGh+DCDD/E/nwLPU1NWxJLndZoOHM</w:t>
      </w:r>
    </w:p>
    <w:p>
      <w:pPr>
        <w:pStyle w:val="PreformattedText"/>
        <w:bidi w:val="0"/>
        <w:spacing w:before="0" w:after="0"/>
        <w:jc w:val="left"/>
        <w:rPr/>
      </w:pPr>
      <w:r>
        <w:rPr/>
        <w:t>eJBDHlkEXtYsSL00sgixIsSL0Y0boRZ8vZY/BgjymGID0immhvdmN5f66shc3F8jy0/wDMyr1sOQsN</w:t>
      </w:r>
    </w:p>
    <w:p>
      <w:pPr>
        <w:pStyle w:val="PreformattedText"/>
        <w:bidi w:val="0"/>
        <w:spacing w:before="0" w:after="0"/>
        <w:jc w:val="left"/>
        <w:rPr/>
      </w:pPr>
      <w:r>
        <w:rPr/>
        <w:t>ePkZVRxeG4X/ACeCUUFY2Ln8Dj/Hed8S5nxpR8dJ8aJ8Z4/xth+HY/FU4K18The4JjM+K+OcmrKa35</w:t>
      </w:r>
    </w:p>
    <w:p>
      <w:pPr>
        <w:pStyle w:val="PreformattedText"/>
        <w:bidi w:val="0"/>
        <w:spacing w:before="0" w:after="0"/>
        <w:jc w:val="left"/>
        <w:rPr/>
      </w:pPr>
      <w:r>
        <w:rPr/>
        <w:t>t5/wCsp6faHMNZFmOEICWsstzcTKeZmOrhRHqroylHJHm35R8xjXLIAYOxGiAn+J/NVuJk1Gty/sx2</w:t>
      </w:r>
    </w:p>
    <w:p>
      <w:pPr>
        <w:pStyle w:val="PreformattedText"/>
        <w:bidi w:val="0"/>
        <w:spacing w:before="0" w:after="0"/>
        <w:jc w:val="left"/>
        <w:rPr/>
      </w:pPr>
      <w:r>
        <w:rPr/>
        <w:t>hoOGceJBDHlnQ6EWCLB00sgixIsSL0Y0aaESefZi/gwFpX1Wp7Ll2V6frGGuIbgVbibEzra78agLbb</w:t>
      </w:r>
    </w:p>
    <w:p>
      <w:pPr>
        <w:pStyle w:val="PreformattedText"/>
        <w:bidi w:val="0"/>
        <w:spacing w:before="0" w:after="0"/>
        <w:jc w:val="left"/>
        <w:rPr/>
      </w:pPr>
      <w:r>
        <w:rPr/>
        <w:t>bjNZl8Vwfi3gvm2LicWcevDKNTTijFyMLjeNGEmEMBMdKwmFiATRAVpZjLx2SnP+QZWQSe9agbDtyK</w:t>
      </w:r>
    </w:p>
    <w:p>
      <w:pPr>
        <w:pStyle w:val="PreformattedText"/>
        <w:bidi w:val="0"/>
        <w:spacing w:before="0" w:after="0"/>
        <w:jc w:val="left"/>
        <w:rPr/>
      </w:pPr>
      <w:r>
        <w:rPr/>
        <w:t>PqZywj3Gcbn2VXV0XFRYRa1lLYQ484n00gkQwfglQf2Oz+vj/OQoSRD1XMeYcx5XBDHlnQ6EWLFg6M</w:t>
      </w:r>
    </w:p>
    <w:p>
      <w:pPr>
        <w:pStyle w:val="PreformattedText"/>
        <w:bidi w:val="0"/>
        <w:spacing w:before="0" w:after="0"/>
        <w:jc w:val="left"/>
        <w:rPr/>
      </w:pPr>
      <w:r>
        <w:rPr/>
        <w:t>sgixIsSL0Y0aGCVtyGSOz2YkKiGGbR2ixLmzGzPYVB+Nxb70ld9KJc9yPVicd4p4t44RxMWAiELNVx</w:t>
      </w:r>
    </w:p>
    <w:p>
      <w:pPr>
        <w:pStyle w:val="PreformattedText"/>
        <w:bidi w:val="0"/>
        <w:spacing w:before="0" w:after="0"/>
        <w:jc w:val="left"/>
        <w:rPr/>
      </w:pPr>
      <w:r>
        <w:rPr/>
        <w:t>olAoNX1itYiYmKCCe9alifPHkJhh6A9PrNZiW4Wa2M+IwuCYxwv8HF519T1Y15taopprHyWIpa3UMH</w:t>
      </w:r>
    </w:p>
    <w:p>
      <w:pPr>
        <w:pStyle w:val="PreformattedText"/>
        <w:bidi w:val="0"/>
        <w:spacing w:before="0" w:after="0"/>
        <w:jc w:val="left"/>
        <w:rPr/>
      </w:pPr>
      <w:r>
        <w:rPr/>
        <w:t>5J/kez38TZyRCYIeq5RMOY0rghjyz8CLFiwdGWQRYkWJF6MMaGCc7lxYej2YsTok9LNtaD9v2qQnH8</w:t>
      </w:r>
    </w:p>
    <w:p>
      <w:pPr>
        <w:pStyle w:val="PreformattedText"/>
        <w:bidi w:val="0"/>
        <w:spacing w:before="0" w:after="0"/>
        <w:jc w:val="left"/>
        <w:rPr/>
      </w:pPr>
      <w:r>
        <w:rPr/>
        <w:t>elmVlYtC05XI/wDqjmeGzuK4TB4hKPI8nwzxwo19FyNaQqEjKUI4ZXV24rEA9SfsDRp6sc3P8h5qHr</w:t>
      </w:r>
    </w:p>
    <w:p>
      <w:pPr>
        <w:pStyle w:val="PreformattedText"/>
        <w:bidi w:val="0"/>
        <w:spacing w:before="0" w:after="0"/>
        <w:jc w:val="left"/>
        <w:rPr/>
      </w:pPr>
      <w:r>
        <w:rPr/>
        <w:t>XWoB62vj8quW1oYMq3WNZx/IhBi2ouYcz/AENY17ckw27Q/gxAf5mGD8fHmapQ+wJO6zQcKY0SCGPL</w:t>
      </w:r>
    </w:p>
    <w:p>
      <w:pPr>
        <w:pStyle w:val="PreformattedText"/>
        <w:bidi w:val="0"/>
        <w:spacing w:before="0" w:after="0"/>
        <w:jc w:val="left"/>
        <w:rPr/>
      </w:pPr>
      <w:r>
        <w:rPr/>
        <w:t>PwsWLFg6MsgixIsSL0YY0ME+SMloJr8iIOj0Y0eeiEmnEx6VHI5CIeRtyfrro9fAMPDxaqvrx6a0It</w:t>
      </w:r>
    </w:p>
    <w:p>
      <w:pPr>
        <w:pStyle w:val="PreformattedText"/>
        <w:bidi w:val="0"/>
        <w:spacing w:before="0" w:after="0"/>
        <w:jc w:val="left"/>
        <w:rPr/>
      </w:pPr>
      <w:r>
        <w:rPr/>
        <w:t>oXHcl63hPKVK0J3w+D+NTYMefOPkZIJ6Aev09dB9kIHsV1t+8EIUEweTpY1HGycC9GT6SCzsBD2IYs</w:t>
      </w:r>
    </w:p>
    <w:p>
      <w:pPr>
        <w:pStyle w:val="PreformattedText"/>
        <w:bidi w:val="0"/>
        <w:spacing w:before="0" w:after="0"/>
        <w:jc w:val="left"/>
        <w:rPr/>
      </w:pPr>
      <w:r>
        <w:rPr/>
        <w:t>P8zDB+MPJS1G9gxYGs0HCmPK4IY8tgg6EWLBB0ZZAViQRIvRhjQwT5eyjB2fwoHZ7br1qSqjHnG18v</w:t>
      </w:r>
    </w:p>
    <w:p>
      <w:pPr>
        <w:pStyle w:val="PreformattedText"/>
        <w:bidi w:val="0"/>
        <w:spacing w:before="0" w:after="0"/>
        <w:jc w:val="left"/>
        <w:rPr/>
      </w:pPr>
      <w:r>
        <w:rPr/>
        <w:t>ypsNddWtsVr+FsGula+XzOJqW8OpBsJrpo2JzioDAMahVAE9vtLmtcct723+c+SzZgjIr+q1JHJIXV</w:t>
      </w:r>
    </w:p>
    <w:p>
      <w:pPr>
        <w:pStyle w:val="PreformattedText"/>
        <w:bidi w:val="0"/>
        <w:spacing w:before="0" w:after="0"/>
        <w:jc w:val="left"/>
        <w:rPr/>
      </w:pPr>
      <w:r>
        <w:rPr/>
        <w:t>rrWKwkPRBGFyCZxyfvtuIFbE2VgDodmN+B/AwwfgzxLLTpYSJVKJgzGlcEMeWwQCCLBBB0ZZ0sSLEi</w:t>
      </w:r>
    </w:p>
    <w:p>
      <w:pPr>
        <w:pStyle w:val="PreformattedText"/>
        <w:bidi w:val="0"/>
        <w:spacing w:before="0" w:after="0"/>
        <w:jc w:val="left"/>
        <w:rPr/>
      </w:pPr>
      <w:r>
        <w:rPr/>
        <w:t>9GNGhgny9lDs/msQda7J9q7Meqk5pYUtdjBdRQE+CcWy/KyuM4ylAv0sRaXWAgB+WWoV4j8Vh42oZ9</w:t>
      </w:r>
    </w:p>
    <w:p>
      <w:pPr>
        <w:pStyle w:val="PreformattedText"/>
        <w:bidi w:val="0"/>
        <w:spacing w:before="0" w:after="0"/>
        <w:jc w:val="left"/>
        <w:rPr/>
      </w:pPr>
      <w:r>
        <w:rPr/>
        <w:t>WhBCAHb5g8jbokHWlPt7tYrdX2VoBNb7MMrzxVkE3myxdJT2YO1h7H8TGg/PxdlL0ISJXKJgzGlcWG</w:t>
      </w:r>
    </w:p>
    <w:p>
      <w:pPr>
        <w:pStyle w:val="PreformattedText"/>
        <w:bidi w:val="0"/>
        <w:spacing w:before="0" w:after="0"/>
        <w:jc w:val="left"/>
        <w:rPr/>
      </w:pPr>
      <w:r>
        <w:rPr/>
        <w:t>PLYIOhBBBB0ZZ0srixIvRhjd/JOUv8K5teyGBnqUCicJVy2QoLYuXWXx3KDH4r4urp4iqoCusskcFK</w:t>
      </w:r>
    </w:p>
    <w:p>
      <w:pPr>
        <w:pStyle w:val="PreformattedText"/>
        <w:bidi w:val="0"/>
        <w:spacing w:before="0" w:after="0"/>
        <w:jc w:val="left"/>
        <w:rPr/>
      </w:pPr>
      <w:r>
        <w:rPr/>
        <w:t>aSApQLYFBgAAPRb7A4bcus+VfJdE9GaI16gRRbZWoCjrR6PRDVxc37TFGtahhg7X+pjQfn4qzE6HQl</w:t>
      </w:r>
    </w:p>
    <w:p>
      <w:pPr>
        <w:pStyle w:val="PreformattedText"/>
        <w:bidi w:val="0"/>
        <w:spacing w:before="0" w:after="0"/>
        <w:jc w:val="left"/>
        <w:rPr/>
      </w:pPr>
      <w:r>
        <w:rPr/>
        <w:t>coODMaVRYY8tg7EEWCDoyzpZXFiRejDG6QeQ5a/g/gQysBNGKCNFq4oxgSR7qQlRXkP/RN3xRh1Ksq</w:t>
      </w:r>
    </w:p>
    <w:p>
      <w:pPr>
        <w:pStyle w:val="PreformattedText"/>
        <w:bidi w:val="0"/>
        <w:spacing w:before="0" w:after="0"/>
        <w:jc w:val="left"/>
        <w:rPr/>
      </w:pPr>
      <w:r>
        <w:rPr/>
        <w:t>Ck2AmvQhILFS0RlBcKX2ArenrrdlnyJ5M0P4H6UOSRB0Pxrswp6+oUKBrswQdH9D+DfrwjMUECGCVS</w:t>
      </w:r>
    </w:p>
    <w:p>
      <w:pPr>
        <w:pStyle w:val="PreformattedText"/>
        <w:bidi w:val="0"/>
        <w:spacing w:before="0" w:after="0"/>
        <w:jc w:val="left"/>
        <w:rPr/>
      </w:pPr>
      <w:r>
        <w:rPr/>
        <w:t>mYMxpVBDHlkHaxYsWDoyzpZXBEi9GNGhmbkbWGH9bErGoQw0IAwrObFBAChZrSRB4FiBfqVGTQUnsK</w:t>
      </w:r>
    </w:p>
    <w:p>
      <w:pPr>
        <w:pStyle w:val="PreformattedText"/>
        <w:bidi w:val="0"/>
        <w:spacing w:before="0" w:after="0"/>
        <w:jc w:val="left"/>
        <w:rPr/>
      </w:pPr>
      <w:r>
        <w:rPr/>
        <w:t>y6NgT1EZhBCR1oF2sPzT5IYf46EyHVRBB0O9n86g/WzBBFB/I/if1j3UWmCEarlMwJjSqLDHlv4EEW</w:t>
      </w:r>
    </w:p>
    <w:p>
      <w:pPr>
        <w:pStyle w:val="PreformattedText"/>
        <w:bidi w:val="0"/>
        <w:spacing w:before="0" w:after="0"/>
        <w:jc w:val="left"/>
        <w:rPr/>
      </w:pPr>
      <w:r>
        <w:rPr/>
        <w:t>LB0ZZ0sSCJFhhjRoZ55lQdH8iGJE/DklSoeUzMJWaEXtYi8NjqIogtJ0bRb7tkvYK/qEFgffWoDslj</w:t>
      </w:r>
    </w:p>
    <w:p>
      <w:pPr>
        <w:pStyle w:val="PreformattedText"/>
        <w:bidi w:val="0"/>
        <w:spacing w:before="0" w:after="0"/>
        <w:jc w:val="left"/>
        <w:rPr/>
      </w:pPr>
      <w:r>
        <w:rPr/>
        <w:t>5f5BfaZvonfZirdbWkAE1+t6/megU/uYfwYZ4dmGDuuUzBmNKoIY0s/AgixYOjLOliRYkXowloT8tZ</w:t>
      </w:r>
    </w:p>
    <w:p>
      <w:pPr>
        <w:pStyle w:val="PreformattedText"/>
        <w:bidi w:val="0"/>
        <w:spacing w:before="0" w:after="0"/>
        <w:jc w:val="left"/>
        <w:rPr/>
      </w:pPr>
      <w:r>
        <w:rPr/>
        <w:t>Y/gOqwsEMMYmaWNMM3o80IAsHQnEUUp6qIY1yC5lx0odKsdUmvUI7b2b1uD7PTn508mP4H6UMwI7E3</w:t>
      </w:r>
    </w:p>
    <w:p>
      <w:pPr>
        <w:pStyle w:val="PreformattedText"/>
        <w:bidi w:val="0"/>
        <w:spacing w:before="0" w:after="0"/>
        <w:jc w:val="left"/>
        <w:rPr/>
      </w:pPr>
      <w:r>
        <w:rPr/>
        <w:t>0Iej/An8GGbUj+xhhg/BnxZlGL3VKpgzGlUWGPLPwIsWLB0ZZBFiRYkWGGNG6+XModGH8jqsDrbEkD</w:t>
      </w:r>
    </w:p>
    <w:p>
      <w:pPr>
        <w:pStyle w:val="PreformattedText"/>
        <w:bidi w:val="0"/>
        <w:spacing w:before="0" w:after="0"/>
        <w:jc w:val="left"/>
        <w:rPr/>
      </w:pPr>
      <w:r>
        <w:rPr/>
        <w:t>SiwUtjWaM0Ip6UeCY9HSiMEr0wjRZ7I4PfqFKfUy/WCpLc/wA1yPId7hGutS1lA/kf0DNfgwnaw/8A</w:t>
      </w:r>
    </w:p>
    <w:p>
      <w:pPr>
        <w:pStyle w:val="PreformattedText"/>
        <w:bidi w:val="0"/>
        <w:spacing w:before="0" w:after="0"/>
        <w:jc w:val="left"/>
        <w:rPr/>
      </w:pPr>
      <w:r>
        <w:rPr/>
        <w:t>Af18Q5Ri91SoYMxpVFhjyzoD19QFCgdGW9LEgiRejDG6+QctejD1vsSsDol2MAAUWioY+Rn41lfSQQ</w:t>
      </w:r>
    </w:p>
    <w:p>
      <w:pPr>
        <w:pStyle w:val="PreformattedText"/>
        <w:bidi w:val="0"/>
        <w:spacing w:before="0" w:after="0"/>
        <w:jc w:val="left"/>
        <w:rPr/>
      </w:pPr>
      <w:r>
        <w:rPr/>
        <w:t>xB8R41Ygmwpdbw9tz3U1vWqAQQkF3BQ7CMkc/OvkxJPex2Or7a0HQA63/xGNN1g/3Mb9fFuSYvRlUq</w:t>
      </w:r>
    </w:p>
    <w:p>
      <w:pPr>
        <w:pStyle w:val="PreformattedText"/>
        <w:bidi w:val="0"/>
        <w:spacing w:before="0" w:after="0"/>
        <w:jc w:val="left"/>
        <w:rPr/>
      </w:pPr>
      <w:r>
        <w:rPr/>
        <w:t>mFMaVQQxpbAFUKVCqAANMLelCQRIvRjRoDyGSnRh/SSoDpySAOlFoxFZVynWCJ0Yh+DMZYvQjWVppn</w:t>
      </w:r>
    </w:p>
    <w:p>
      <w:pPr>
        <w:pStyle w:val="PreformattedText"/>
        <w:bidi w:val="0"/>
        <w:spacing w:before="0" w:after="0"/>
        <w:jc w:val="left"/>
        <w:rPr/>
      </w:pPr>
      <w:r>
        <w:rPr/>
        <w:t>palRGgE0BaRAArQBSeuW5LmuW/R6MAssRZofz1/MxisqhmoPwIf4H9eEZBVRr1rFS4QxpVFhjS2KEA</w:t>
      </w:r>
    </w:p>
    <w:p>
      <w:pPr>
        <w:pStyle w:val="PreformattedText"/>
        <w:bidi w:val="0"/>
        <w:spacing w:before="0" w:after="0"/>
        <w:jc w:val="left"/>
        <w:rPr/>
      </w:pPr>
      <w:r>
        <w:rPr/>
        <w:t>BAChRoxpbBFiQRIsMMaNPIcxYnRh/IixCIYx0ogiC6YZsUdAQdrPgPHUKOngZgkYhVizY716l/d2Ua</w:t>
      </w:r>
    </w:p>
    <w:p>
      <w:pPr>
        <w:pStyle w:val="PreformattedText"/>
        <w:bidi w:val="0"/>
        <w:spacing w:before="0" w:after="0"/>
        <w:jc w:val="left"/>
        <w:rPr/>
      </w:pPr>
      <w:r>
        <w:rPr/>
        <w:t>MM+dfKGh713tAxLAQdD8j+G/4NGKRBB/cw/njLnUJ6hK1qXDGNKosMaWRYgAMAEHRjS2CLEgiRejGj</w:t>
      </w:r>
    </w:p>
    <w:p>
      <w:pPr>
        <w:pStyle w:val="PreformattedText"/>
        <w:bidi w:val="0"/>
        <w:spacing w:before="0" w:after="0"/>
        <w:jc w:val="left"/>
        <w:rPr/>
      </w:pPr>
      <w:r>
        <w:rPr/>
        <w:t>z5MzIvRP6WVwlmEAEMAWXDCjxIe17WfAtA7MZEryDWHZQzALB37NFrQfUATM/M8j5xv4AGZFtaa/ie</w:t>
      </w:r>
    </w:p>
    <w:p>
      <w:pPr>
        <w:pStyle w:val="PreformattedText"/>
        <w:bidi w:val="0"/>
        <w:spacing w:before="0" w:after="0"/>
        <w:jc w:val="left"/>
        <w:rPr/>
      </w:pPr>
      <w:r>
        <w:rPr/>
        <w:t>x/Qxo0SD+Q/I6MP53h2joRJVMSY8qiwx5ZFidGCCDoxpbBFiQRIvRjR58u5kHR/QixJ7QAQRisEtmF</w:t>
      </w:r>
    </w:p>
    <w:p>
      <w:pPr>
        <w:pStyle w:val="PreformattedText"/>
        <w:bidi w:val="0"/>
        <w:spacing w:before="0" w:after="0"/>
        <w:jc w:val="left"/>
        <w:rPr/>
      </w:pPr>
      <w:r>
        <w:rPr/>
        <w:t>HCdCbSDpJ8KUDswj2VlioFciCCCPEDzb2e4hgnzp5QTv9CKLba1X8a/iP6tGlP63ve9763vs/kzxO8</w:t>
      </w:r>
    </w:p>
    <w:p>
      <w:pPr>
        <w:pStyle w:val="PreformattedText"/>
        <w:bidi w:val="0"/>
        <w:spacing w:before="0" w:after="0"/>
        <w:jc w:val="left"/>
        <w:rPr/>
      </w:pPr>
      <w:r>
        <w:rPr/>
        <w:t>dCIapiTGlUWGNLIsTowQQdGNLYIkSCJF6MaPPlHLEXo/oQRTvodGLBLJhRove1g6rHxPSP0YEW0WaA</w:t>
      </w:r>
    </w:p>
    <w:p>
      <w:pPr>
        <w:pStyle w:val="PreformattedText"/>
        <w:bidi w:val="0"/>
        <w:spacing w:before="0" w:after="0"/>
        <w:jc w:val="left"/>
        <w:rPr/>
      </w:pPr>
      <w:r>
        <w:rPr/>
        <w:t>7IVrbRFm+r7vL/Ij0PxoxAWJUfzH6EI/g0aY/e+tfvX4P6+N7h0IkqmHMeVRenlkUqdkggg7MaW9JE</w:t>
      </w:r>
    </w:p>
    <w:p>
      <w:pPr>
        <w:pStyle w:val="PreformattedText"/>
        <w:bidi w:val="0"/>
        <w:spacing w:before="0" w:after="0"/>
        <w:jc w:val="left"/>
        <w:rPr/>
      </w:pPr>
      <w:r>
        <w:rPr/>
        <w:t>giRejGhHlOXFhh/Q6BgIgmosWWzEjBfwIvVc+Pqvxr8GsPW/fu8C6g7+bfJmMP6SE3sAv5A6EJJ/I6</w:t>
      </w:r>
    </w:p>
    <w:p>
      <w:pPr>
        <w:pStyle w:val="PreformattedText"/>
        <w:bidi w:val="0"/>
        <w:spacing w:before="0" w:after="0"/>
        <w:jc w:val="left"/>
        <w:rPr/>
      </w:pPr>
      <w:r>
        <w:rPr/>
        <w:t>H8njzH6H6H4E12ej+viW8dpK5hzGlUWGPLIGV/f3Dq4cGGW9JEgiRejGmVdZYIIYf0Ol6EX8LAXmLD</w:t>
      </w:r>
    </w:p>
    <w:p>
      <w:pPr>
        <w:pStyle w:val="PreformattedText"/>
        <w:bidi w:val="0"/>
        <w:spacing w:before="0" w:after="0"/>
        <w:jc w:val="left"/>
        <w:rPr/>
      </w:pPr>
      <w:r>
        <w:rPr/>
        <w:t>FmuhB0J4pWP5mpWhUnrQmtNPkbyb8aEIm7LK00Oj+gN/gf2aWSjodnsfgfk9GGD8fDl47WVzDmNKov</w:t>
      </w:r>
    </w:p>
    <w:p>
      <w:pPr>
        <w:pStyle w:val="PreformattedText"/>
        <w:bidi w:val="0"/>
        <w:spacing w:before="0" w:after="0"/>
        <w:jc w:val="left"/>
        <w:rPr/>
      </w:pPr>
      <w:r>
        <w:rPr/>
        <w:t>TSyBlPsSCpUr0Zb0kSCJF6MaeaZUEEMPY7HQ6EWDtSI0phCiaihOknBoP6AfsAT5Y8mh/RigkED8CC</w:t>
      </w:r>
    </w:p>
    <w:p>
      <w:pPr>
        <w:pStyle w:val="PreformattedText"/>
        <w:bidi w:val="0"/>
        <w:spacing w:before="0" w:after="0"/>
        <w:jc w:val="left"/>
        <w:rPr/>
      </w:pPr>
      <w:r>
        <w:rPr/>
        <w:t>b/AODfe40smPBBB/AfwMP5+Hrh2prmHMaVRYY0sggm4IsWLNsbJtIkESL0Y0+V8uDow9H8D8CLB2Oj</w:t>
      </w:r>
    </w:p>
    <w:p>
      <w:pPr>
        <w:pStyle w:val="PreformattedText"/>
        <w:bidi w:val="0"/>
        <w:spacing w:before="0" w:after="0"/>
        <w:jc w:val="left"/>
        <w:rPr/>
      </w:pPr>
      <w:r>
        <w:rPr/>
        <w:t>FhA6IgKwSucWB0P4mDsdGGDon5o8kP79SbnUfsf8u9tLJj9j9Dsfsw9Dv4quEPSyqYcxpVFhjyzoGC</w:t>
      </w:r>
    </w:p>
    <w:p>
      <w:pPr>
        <w:pStyle w:val="PreformattedText"/>
        <w:bidi w:val="0"/>
        <w:spacing w:before="0" w:after="0"/>
        <w:jc w:val="left"/>
        <w:rPr/>
      </w:pPr>
      <w:r>
        <w:rPr/>
        <w:t>CLFinZNhiFCpQg7JY/MeXFghh/Q6HQiQdrB0TD0YsEWbScZ/wCGHoCeW89dYT+gLHqQAQdHodD8j/i</w:t>
      </w:r>
    </w:p>
    <w:p>
      <w:pPr>
        <w:pStyle w:val="PreformattedText"/>
        <w:bidi w:val="0"/>
        <w:spacing w:before="0" w:after="0"/>
        <w:jc w:val="left"/>
        <w:rPr/>
      </w:pPr>
      <w:r>
        <w:rPr/>
        <w:t>MslH/GYfz8eWjtJXMOY0qiwx5Z0IBoQQRejLOlKFShU7MY/KmVBBDGh/anpIOx0JbFjTR6EXoTimg/</w:t>
      </w:r>
    </w:p>
    <w:p>
      <w:pPr>
        <w:pStyle w:val="PreformattedText"/>
        <w:bidi w:val="0"/>
        <w:spacing w:before="0" w:after="0"/>
        <w:jc w:val="left"/>
        <w:rPr/>
      </w:pPr>
      <w:r>
        <w:rPr/>
        <w:t>uTFHXz75ETv8EpCRB/Ed7/AOIwxxRBNf1PZhh/Hil5h6SVnDmNKovTyzpYO1ixYIZZDFKFTWVJJM8w</w:t>
      </w:r>
    </w:p>
    <w:p>
      <w:pPr>
        <w:pStyle w:val="PreformattedText"/>
        <w:bidi w:val="0"/>
        <w:spacing w:before="0" w:after="0"/>
        <w:jc w:val="left"/>
        <w:rPr/>
      </w:pPr>
      <w:r>
        <w:rPr/>
        <w:t>y4IIYYf2OhKoIYOhAb5UXHYi9+PWD/gMAAl1vlXOzc1uAS90XfWtfkw/8GuzDHlUWD+AgH7MMI746x</w:t>
      </w:r>
    </w:p>
    <w:p>
      <w:pPr>
        <w:pStyle w:val="PreformattedText"/>
        <w:bidi w:val="0"/>
        <w:spacing w:before="0" w:after="0"/>
        <w:jc w:val="left"/>
        <w:rPr/>
      </w:pPr>
      <w:r>
        <w:rPr/>
        <w:t>mJ2prOGcWUxemlnQg7EWLBDLIYIpU1sp2TbbfbBNGN/ICqCGDoTd4xowEPYgizwy0f3YrAIZ8yeQE9</w:t>
      </w:r>
    </w:p>
    <w:p>
      <w:pPr>
        <w:pStyle w:val="PreformattedText"/>
        <w:bidi w:val="0"/>
        <w:spacing w:before="0" w:after="0"/>
        <w:jc w:val="left"/>
        <w:rPr/>
      </w:pPr>
      <w:r>
        <w:rPr/>
        <w:t>jtQz1gdb63N7/WpofzP4MYVRf5D+Jh7MVqbN7VqzhTFlMWGNLOhF7EBUgk2EnakNWyt7FvLMzXWzD+</w:t>
      </w:r>
    </w:p>
    <w:p>
      <w:pPr>
        <w:pStyle w:val="PreformattedText"/>
        <w:bidi w:val="0"/>
        <w:spacing w:before="0" w:after="0"/>
        <w:jc w:val="left"/>
        <w:rPr/>
      </w:pPr>
      <w:r>
        <w:rPr/>
        <w:t>h+awOx0sumGTFPYm658d2j+7sg6c/OPOk/kCWkDo/vf9T+t9mNKov/ABmHswzhbvYuj1NgnFlMXppZ</w:t>
      </w:r>
    </w:p>
    <w:p>
      <w:pPr>
        <w:pStyle w:val="PreformattedText"/>
        <w:bidi w:val="0"/>
        <w:spacing w:before="0" w:after="0"/>
        <w:jc w:val="left"/>
        <w:rPr/>
      </w:pPr>
      <w:r>
        <w:rPr/>
        <w:t>0IsHYZWDe1hPSwSsod7+T8s/kw/kdiAIB0IO7hikxetwDdc+KrQQd/rc30SCBszMyeW5M/ux6h+yYP</w:t>
      </w:r>
    </w:p>
    <w:p>
      <w:pPr>
        <w:pStyle w:val="PreformattedText"/>
        <w:bidi w:val="0"/>
        <w:spacing w:before="0" w:after="0"/>
        <w:jc w:val="left"/>
        <w:rPr/>
      </w:pPr>
      <w:r>
        <w:rPr/>
        <w:t>5n+xjSuKR/MfswzXfiNxcullT4DYspi9PLOxN73tSCS/QAX0RFT09PmDJM1BDDD0PwOhECgL0JuNKT</w:t>
      </w:r>
    </w:p>
    <w:p>
      <w:pPr>
        <w:pStyle w:val="PreformattedText"/>
        <w:bidi w:val="0"/>
        <w:spacing w:before="0" w:after="0"/>
        <w:jc w:val="left"/>
        <w:rPr/>
      </w:pPr>
      <w:r>
        <w:rPr/>
        <w:t>D2Jvdc+H3BB3+x2YxQDv5d5gg/kdMRNa63+R/Y/k9DsxokEH/EfwevAr2c2V2UvxzYkpi9NLP3pQo0</w:t>
      </w:r>
    </w:p>
    <w:p>
      <w:pPr>
        <w:pStyle w:val="PreformattedText"/>
        <w:bidi w:val="0"/>
        <w:spacing w:before="0" w:after="0"/>
        <w:jc w:val="left"/>
        <w:rPr/>
      </w:pPr>
      <w:r>
        <w:rPr/>
        <w:t>yhVRUCIiViv6/lzK7AMMP6MHSAdbgIgjzYjdiDpJ8J2gj9mCDtjB2x+fuWP6EtetYOx0e9/oQfw32Z</w:t>
      </w:r>
    </w:p>
    <w:p>
      <w:pPr>
        <w:pStyle w:val="PreformattedText"/>
        <w:bidi w:val="0"/>
        <w:spacing w:before="0" w:after="0"/>
        <w:jc w:val="left"/>
        <w:rPr/>
      </w:pPr>
      <w:r>
        <w:rPr/>
        <w:t>v8GGLFg/Ag/R/Zhh/Hx3ebGsrsx341sSUxenln61pQFAKhVVAorVVCqvnOZBBB0YfyIIAAkHW4IOjH</w:t>
      </w:r>
    </w:p>
    <w:p>
      <w:pPr>
        <w:pStyle w:val="PreformattedText"/>
        <w:bidi w:val="0"/>
        <w:spacing w:before="0" w:after="0"/>
        <w:jc w:val="left"/>
        <w:rPr/>
      </w:pPr>
      <w:r>
        <w:rPr/>
        <w:t>FLOIYIDEnwZaIOh+TBB0Y8QDu5vlXkz2OlJJI/ImzB+N9b/ho/oj8GHpIOj0IP6n9fHNvuz1Pjnizh</w:t>
      </w:r>
    </w:p>
    <w:p>
      <w:pPr>
        <w:pStyle w:val="PreformattedText"/>
        <w:bidi w:val="0"/>
        <w:spacing w:before="0" w:after="0"/>
        <w:jc w:val="left"/>
        <w:rPr/>
      </w:pPr>
      <w:r>
        <w:rPr/>
        <w:t>ymL08s/QAVVChSNCJFKMp9muybyIOzD+RABND8iCCGPMMtAT0IIk+Bblgg6H4PZhJIEMBzcnLyoeyQ</w:t>
      </w:r>
    </w:p>
    <w:p>
      <w:pPr>
        <w:pStyle w:val="PreformattedText"/>
        <w:bidi w:val="0"/>
        <w:spacing w:before="0" w:after="0"/>
        <w:jc w:val="left"/>
        <w:rPr/>
      </w:pPr>
      <w:r>
        <w:rPr/>
        <w:t>bHrUQfo9AfofwIP6P5MMaVwdiaH431v8n8mfHdpYtS2MeLmHKYnTSz8aAAAHQh62rBkZCD5Vlj8Dpo</w:t>
      </w:r>
    </w:p>
    <w:p>
      <w:pPr>
        <w:pStyle w:val="PreformattedText"/>
        <w:bidi w:val="0"/>
        <w:spacing w:before="0" w:after="0"/>
        <w:jc w:val="left"/>
        <w:rPr/>
      </w:pPr>
      <w:r>
        <w:rPr/>
        <w:t>fyIIIoHe4IOjLJhloOhB0k+BbxBB0PwYOmMEHbH5M5I9DvUYiDvf/Kej/LVkrm/+E9Htp8fuYZQMYc</w:t>
      </w:r>
    </w:p>
    <w:p>
      <w:pPr>
        <w:pStyle w:val="PreformattedText"/>
        <w:bidi w:val="0"/>
        <w:spacing w:before="0" w:after="0"/>
        <w:jc w:val="left"/>
        <w:rPr/>
      </w:pPr>
      <w:r>
        <w:rPr/>
        <w:t>XMOUxenln4AEEWDoRiT7KQUiQD5TyejBBDGh/CgDS/ncEHdoxmMHQ62k+Echelh/GxBDCQUg627fOm</w:t>
      </w:r>
    </w:p>
    <w:p>
      <w:pPr>
        <w:pStyle w:val="PreformattedText"/>
        <w:bidi w:val="0"/>
        <w:spacing w:before="0" w:after="0"/>
        <w:jc w:val="left"/>
        <w:rPr/>
      </w:pPr>
      <w:r>
        <w:rPr/>
        <w:t>eZuGEx2rH63ub/hub/4THlX43/Mdn8meDv1RMacZMOUROnlnYgAAgm97YnpQFREUD5nyejBB00P4EA</w:t>
      </w:r>
    </w:p>
    <w:p>
      <w:pPr>
        <w:pStyle w:val="PreformattedText"/>
        <w:bidi w:val="0"/>
        <w:spacing w:before="0" w:after="0"/>
        <w:jc w:val="left"/>
        <w:rPr/>
      </w:pPr>
      <w:r>
        <w:rPr/>
        <w:t>/gIO7JW0bsdCfFWQnQ6HWyR0YxWLBD1e3zpnt2STLSIDsd73B/Qfz12Joxo8q/4jDD+DPFLCJRMacX</w:t>
      </w:r>
    </w:p>
    <w:p>
      <w:pPr>
        <w:pStyle w:val="PreformattedText"/>
        <w:bidi w:val="0"/>
        <w:spacing w:before="0" w:after="0"/>
        <w:jc w:val="left"/>
        <w:rPr/>
      </w:pPr>
      <w:r>
        <w:rPr/>
        <w:t>MOUxOmlk0AAAJoDoQzQVFAQJN/MuV0YO2h7AEWa6B/Agg6shiMw6EBWeI5SwQQxezF6MaLF6PWU3yf</w:t>
      </w:r>
    </w:p>
    <w:p>
      <w:pPr>
        <w:pStyle w:val="PreformattedText"/>
        <w:bidi w:val="0"/>
        <w:spacing w:before="0" w:after="0"/>
        <w:jc w:val="left"/>
        <w:rPr/>
      </w:pPr>
      <w:r>
        <w:rPr/>
        <w:t>nnvaQxIOh1uEk/kfodn8Ew9n+DFpTB+N/sTU1DDD+eHtcapGOOLmHKYnTSya1odCCAa0RAVIZSp38l</w:t>
      </w:r>
    </w:p>
    <w:p>
      <w:pPr>
        <w:pStyle w:val="PreformattedText"/>
        <w:bidi w:val="0"/>
        <w:spacing w:before="0" w:after="0"/>
        <w:jc w:val="left"/>
        <w:rPr/>
      </w:pPr>
      <w:r>
        <w:rPr/>
        <w:t>5nRg7aHtIsX9aggg7cTFLAdCArMW3FtWCErN9L0xJWDowzMt5DLPbEC5h+z/AHP/AAbJJc1Qfz1B+D</w:t>
      </w:r>
    </w:p>
    <w:p>
      <w:pPr>
        <w:pStyle w:val="PreformattedText"/>
        <w:bidi w:val="0"/>
        <w:spacing w:before="0" w:after="0"/>
        <w:jc w:val="left"/>
        <w:rPr/>
      </w:pPr>
      <w:r>
        <w:rPr/>
        <w:t>DD+aHMVaVx14wYcpidNLPwIIIIIJtmNgtSwOjoyNzGZ00HRhh7SAp/EQdtDMMwdAwRZ4ZmqQWidjto</w:t>
      </w:r>
    </w:p>
    <w:p>
      <w:pPr>
        <w:pStyle w:val="PreformattedText"/>
        <w:bidi w:val="0"/>
        <w:spacing w:before="0" w:after="0"/>
        <w:jc w:val="left"/>
        <w:rPr/>
      </w:pPr>
      <w:r>
        <w:rPr/>
        <w:t>YIJsxj55yJm+lhgI7H8D0Ot97H8B/AwkliosNUH8AJr8kww/lphuopGOONmJKYnTSzrfW9gg+xey1r</w:t>
      </w:r>
    </w:p>
    <w:p>
      <w:pPr>
        <w:pStyle w:val="PreformattedText"/>
        <w:bidi w:val="0"/>
        <w:spacing w:before="0" w:after="0"/>
        <w:jc w:val="left"/>
        <w:rPr/>
      </w:pPr>
      <w:r>
        <w:rPr/>
        <w:t>ltSxXRkbn80dnodNDB0kETrX5EEHbRpjtD+BKz8SZSRSxWbMHbdCDomw/NOeejGIFz1r3ron+I/Q6H</w:t>
      </w:r>
    </w:p>
    <w:p>
      <w:pPr>
        <w:pStyle w:val="PreformattedText"/>
        <w:bidi w:val="0"/>
        <w:spacing w:before="0" w:after="0"/>
        <w:jc w:val="left"/>
        <w:rPr/>
      </w:pPr>
      <w:r>
        <w:rPr/>
        <w:t>53+N9Ekk9VwfwH8jD+TPH7FlUonGzElMTpo/62CCWZrXZkNZVq2RvkvM7P4aHtelgP6BEHZDxSpPYg</w:t>
      </w:r>
    </w:p>
    <w:p>
      <w:pPr>
        <w:pStyle w:val="PreformattedText"/>
        <w:bidi w:val="0"/>
        <w:spacing w:before="0" w:after="0"/>
        <w:jc w:val="left"/>
        <w:rPr/>
      </w:pPr>
      <w:r>
        <w:rPr/>
        <w:t>Nc+DstIsaL08Hb9CCGGZDfOeeT1oxoOtD8H9jvXQ/jve99mbJY1q5iReh0OwOt/k9GNB2YZ4hYsqNB</w:t>
      </w:r>
    </w:p>
    <w:p>
      <w:pPr>
        <w:pStyle w:val="PreformattedText"/>
        <w:bidi w:val="0"/>
        <w:spacing w:before="0" w:after="0"/>
        <w:jc w:val="left"/>
        <w:rPr/>
      </w:pPr>
      <w:r>
        <w:rPr/>
        <w:t>404kpidNHggHrrWgNGPLYQgQLEiT5by/20PYgggg/Yg62ZYDKGYAjoRJ8GZakRoII0EHTQwdGGZbfL</w:t>
      </w:r>
    </w:p>
    <w:p>
      <w:pPr>
        <w:pStyle w:val="PreformattedText"/>
        <w:bidi w:val="0"/>
        <w:spacing w:before="0" w:after="0"/>
        <w:jc w:val="left"/>
        <w:rPr/>
      </w:pPr>
      <w:r>
        <w:rPr/>
        <w:t>GcejBLGqAAH4P/ACk79t76MMMJYopJ6SJ+B+R/EwwdmGeCWA1Gg8YcOUROmlkUBfT19fX19SHFsIri</w:t>
      </w:r>
    </w:p>
    <w:p>
      <w:pPr>
        <w:pStyle w:val="PreformattedText"/>
        <w:bidi w:val="0"/>
        <w:spacing w:before="0" w:after="0"/>
        <w:jc w:val="left"/>
        <w:rPr/>
      </w:pPr>
      <w:r>
        <w:rPr/>
        <w:t>QRIk+T8v8jow9CCDpSOh+RBB0ZZ1iHRM0Ak+IMtCsaCbb8a0k0est+azejBLigEH4EY6/YEMP62SW9</w:t>
      </w:r>
    </w:p>
    <w:p>
      <w:pPr>
        <w:pStyle w:val="PreformattedText"/>
        <w:bidi w:val="0"/>
        <w:spacing w:before="0" w:after="0"/>
        <w:jc w:val="left"/>
        <w:rPr/>
      </w:pPr>
      <w:r>
        <w:rPr/>
        <w:t>twCAaIMJZgIW3FNf4EA7H7PRh/Xx7Zus0NxZw5RE6aPP/EAFEQAAEDAgQCBwQJAgUBBQUHBQEAAhED</w:t>
      </w:r>
    </w:p>
    <w:p>
      <w:pPr>
        <w:pStyle w:val="PreformattedText"/>
        <w:bidi w:val="0"/>
        <w:spacing w:before="0" w:after="0"/>
        <w:jc w:val="left"/>
        <w:rPr/>
      </w:pPr>
      <w:r>
        <w:rPr/>
        <w:t>IQQSMUFRYQUQEyAicYEwMkCRBhQjQlKhscHRYoIkM1By4RVDU2CS8RYlorLwNDVEY2Rz0nSTo8LD/9</w:t>
      </w:r>
    </w:p>
    <w:p>
      <w:pPr>
        <w:pStyle w:val="PreformattedText"/>
        <w:bidi w:val="0"/>
        <w:spacing w:before="0" w:after="0"/>
        <w:jc w:val="left"/>
        <w:rPr/>
      </w:pPr>
      <w:r>
        <w:rPr/>
        <w:t>oACAEBAAM/ALLX4W6t8dZaq59jY9eisr/+GbfDXVvj9V4j7HXuWHwGv/iC6t8Pb2FivEfY37nhHwGv</w:t>
      </w:r>
    </w:p>
    <w:p>
      <w:pPr>
        <w:pStyle w:val="PreformattedText"/>
        <w:bidi w:val="0"/>
        <w:spacing w:before="0" w:after="0"/>
        <w:jc w:val="left"/>
        <w:rPr/>
      </w:pPr>
      <w:r>
        <w:rPr/>
        <w:t>/iCCP9AsV4j7GHBSeuB8Bqr/APgfX4khFT1hD4mxXi9jdSArfBaqD/4iurBQEQdUZRgIqCp+EsrFX9</w:t>
      </w:r>
    </w:p>
    <w:p>
      <w:pPr>
        <w:pStyle w:val="PreformattedText"/>
        <w:bidi w:val="0"/>
        <w:spacing w:before="0" w:after="0"/>
        <w:jc w:val="left"/>
        <w:rPr/>
      </w:pPr>
      <w:r>
        <w:rPr/>
        <w:t>jdWCt8Fqr/APiK6sFZXV1YKy8XwUddlAKkn2Vgrd4LkuSPWePesf8AxHdWCsvErqysr/BkKWqyhSfZ</w:t>
      </w:r>
    </w:p>
    <w:p>
      <w:pPr>
        <w:pStyle w:val="PreformattedText"/>
        <w:bidi w:val="0"/>
        <w:spacing w:before="0" w:after="0"/>
        <w:jc w:val="left"/>
        <w:rPr/>
      </w:pPr>
      <w:r>
        <w:rPr/>
        <w:t>WCt3gOocUNygAZQ1myw5bIr0yJic1p4ErorBMc7FY+hRaCAS90RK6NY8EYhtSnEmow2A2JlYXENqlt</w:t>
      </w:r>
    </w:p>
    <w:p>
      <w:pPr>
        <w:pStyle w:val="PreformattedText"/>
        <w:bidi w:val="0"/>
        <w:spacing w:before="0" w:after="0"/>
        <w:jc w:val="left"/>
        <w:rPr/>
      </w:pPr>
      <w:r>
        <w:rPr/>
        <w:t>Zn2UZ4cHRuCY2WHFcUm1GuqdkXuDTOUNK6NwFAVn1w4OYcjGzmc5YatRZiaeGrMaCA7tSGSI1AusE0</w:t>
      </w:r>
    </w:p>
    <w:p>
      <w:pPr>
        <w:pStyle w:val="PreformattedText"/>
        <w:bidi w:val="0"/>
        <w:spacing w:before="0" w:after="0"/>
        <w:jc w:val="left"/>
        <w:rPr/>
      </w:pPr>
      <w:r>
        <w:rPr/>
        <w:t>Q8ZH5SXMnNBAk8JhUKtOg6pVpsNYSxhMOI5g6KNQgdD1n/UyU7giP9Hv1WXiKv1WV/ZWVldX7/vBWV</w:t>
      </w:r>
    </w:p>
    <w:p>
      <w:pPr>
        <w:pStyle w:val="PreformattedText"/>
        <w:bidi w:val="0"/>
        <w:spacing w:before="0" w:after="0"/>
        <w:jc w:val="left"/>
        <w:rPr/>
      </w:pPr>
      <w:r>
        <w:rPr/>
        <w:t>vZwrIIIcermhxUBxmANSdAsHSY97XAsH33ODWnynVUSHmjhcTWcNXNYcg9TBK6Pw4yVMbXZUc2xDA2</w:t>
      </w:r>
    </w:p>
    <w:p>
      <w:pPr>
        <w:pStyle w:val="PreformattedText"/>
        <w:bidi w:val="0"/>
        <w:spacing w:before="0" w:after="0"/>
        <w:jc w:val="left"/>
        <w:rPr/>
      </w:pPr>
      <w:r>
        <w:rPr/>
        <w:t>OYlYTGFzPr1VtBjb1KjnZqnpTiAsMypTq0Kzn5mBkkwQR57FUqucHDNq1gAS94g82sbcAKrRqOq0M7</w:t>
      </w:r>
    </w:p>
    <w:p>
      <w:pPr>
        <w:pStyle w:val="PreformattedText"/>
        <w:bidi w:val="0"/>
        <w:spacing w:before="0" w:after="0"/>
        <w:jc w:val="left"/>
        <w:rPr/>
      </w:pPr>
      <w:r>
        <w:rPr/>
        <w:t>6sPJdmLQdoXT+CxOGex9JjQGsDWAAhvA8kamOfXpYetTZThuQ1LvveX8CqmPy0MhpU2PJLWG53yZuA</w:t>
      </w:r>
    </w:p>
    <w:p>
      <w:pPr>
        <w:pStyle w:val="PreformattedText"/>
        <w:bidi w:val="0"/>
        <w:spacing w:before="0" w:after="0"/>
        <w:jc w:val="left"/>
        <w:rPr/>
      </w:pPr>
      <w:r>
        <w:rPr/>
        <w:t>Kd0fWwr6NMVGgtL2VHEaz75GsG6OK6OqA0xnfWaaZfc0hETJ+YAXSVbGl+GztfULmNbOZry0e6W7cZ</w:t>
      </w:r>
    </w:p>
    <w:p>
      <w:pPr>
        <w:pStyle w:val="PreformattedText"/>
        <w:bidi w:val="0"/>
        <w:spacing w:before="0" w:after="0"/>
        <w:jc w:val="left"/>
        <w:rPr/>
      </w:pPr>
      <w:r>
        <w:rPr/>
        <w:t>CqzWpYqhUoYmm0FzGEEPzbt4gKjXqNFRtfDg3HaATHF8XZJ0CZl8T2z5oESO7P+nSgEOCCj/Rr9Vl4</w:t>
      </w:r>
    </w:p>
    <w:p>
      <w:pPr>
        <w:pStyle w:val="PreformattedText"/>
        <w:bidi w:val="0"/>
        <w:spacing w:before="0" w:after="0"/>
        <w:jc w:val="left"/>
        <w:rPr/>
      </w:pPr>
      <w:r>
        <w:rPr/>
        <w:t>ir9dz127luuysrq/e1UVIVkC0+zLVG6snJx3R4prGF73ZWjc2C6Npueyk9lUsMFzjkZ6bv8ASypj3K</w:t>
      </w:r>
    </w:p>
    <w:p>
      <w:pPr>
        <w:pStyle w:val="PreformattedText"/>
        <w:bidi w:val="0"/>
        <w:spacing w:before="0" w:after="0"/>
        <w:jc w:val="left"/>
        <w:rPr/>
      </w:pPr>
      <w:r>
        <w:rPr/>
        <w:t>tOtlNmfywWXSFR+ehhKFJ0/wCc8drU9HOs30XSONqVO1fUfJBfmqkklVaxzOYIM2lVGxDh5HWyY9rv</w:t>
      </w:r>
    </w:p>
    <w:p>
      <w:pPr>
        <w:pStyle w:val="PreformattedText"/>
        <w:bidi w:val="0"/>
        <w:spacing w:before="0" w:after="0"/>
        <w:jc w:val="left"/>
        <w:rPr/>
      </w:pPr>
      <w:r>
        <w:rPr/>
        <w:t>BlJ2BgKk4tJsbGOehhZao3h83Gv8hF7m5ObgN5GyIo1qlxL8gPnuvs6wcPcpuIPGLLs8hDSXFg8J0E</w:t>
      </w:r>
    </w:p>
    <w:p>
      <w:pPr>
        <w:pStyle w:val="PreformattedText"/>
        <w:bidi w:val="0"/>
        <w:spacing w:before="0" w:after="0"/>
        <w:jc w:val="left"/>
        <w:rPr/>
      </w:pPr>
      <w:r>
        <w:rPr/>
        <w:t>GbzrOwWJqMLZcSza0AyjSe97H5HNbch0R5c3J2Hw/RdYVwcVh8S57Q5vjdm3cRsNk/E0QMZUqtBeXu</w:t>
      </w:r>
    </w:p>
    <w:p>
      <w:pPr>
        <w:pStyle w:val="PreformattedText"/>
        <w:bidi w:val="0"/>
        <w:spacing w:before="0" w:after="0"/>
        <w:jc w:val="left"/>
        <w:rPr/>
      </w:pPr>
      <w:r>
        <w:rPr/>
        <w:t>Ap6k6S7cldKYYgEvrsHuipDXEKkWgVcNFeLtDjB5tlYPFO/+002g6Amb+YWcAhzHBwkFpmeoFD/Trd</w:t>
      </w:r>
    </w:p>
    <w:p>
      <w:pPr>
        <w:pStyle w:val="PreformattedText"/>
        <w:bidi w:val="0"/>
        <w:spacing w:before="0" w:after="0"/>
        <w:jc w:val="left"/>
        <w:rPr/>
      </w:pPr>
      <w:r>
        <w:rPr/>
        <w:t>yxVz/oUqeogqF4SvEr9V1c92y17llY+w1WWoCgWi6BHtig2xiV0b0aKjKdRj6obN3AMBWKxxa5jwXt</w:t>
      </w:r>
    </w:p>
    <w:p>
      <w:pPr>
        <w:pStyle w:val="PreformattedText"/>
        <w:bidi w:val="0"/>
        <w:spacing w:before="0" w:after="0"/>
        <w:jc w:val="left"/>
        <w:rPr/>
      </w:pPr>
      <w:r>
        <w:rPr/>
        <w:t>cYmMjY4MWIxjHPqh9Wq8lzjVcSAE1hy1HkibimY9Fpla9omQTBPn5oulwYx9gSSboiQaUOO+kJ4jMZ</w:t>
      </w:r>
    </w:p>
    <w:p>
      <w:pPr>
        <w:pStyle w:val="PreformattedText"/>
        <w:bidi w:val="0"/>
        <w:spacing w:before="0" w:after="0"/>
        <w:jc w:val="left"/>
        <w:rPr/>
      </w:pPr>
      <w:r>
        <w:rPr/>
        <w:t>ETJIP5rDuZqC+T4YhwH7ppovbBcycwbumCmDnLpbaRcHgU2nUIL3OY9kE+dw70hRSdRDb5gTzyp7Kp</w:t>
      </w:r>
    </w:p>
    <w:p>
      <w:pPr>
        <w:pStyle w:val="PreformattedText"/>
        <w:bidi w:val="0"/>
        <w:spacing w:before="0" w:after="0"/>
        <w:jc w:val="left"/>
        <w:rPr/>
      </w:pPr>
      <w:r>
        <w:rPr/>
        <w:t>ILZhx4gSoJMkuDpJVjfwp8wXyLExyQBMA3MndVR7nmL6D+lYoQHV3ujRrjf1lVS5rjWd4dnN/dYjCv</w:t>
      </w:r>
    </w:p>
    <w:p>
      <w:pPr>
        <w:pStyle w:val="PreformattedText"/>
        <w:bidi w:val="0"/>
        <w:spacing w:before="0" w:after="0"/>
        <w:jc w:val="left"/>
        <w:rPr/>
      </w:pPr>
      <w:r>
        <w:rPr/>
        <w:t>FbtHtAn7SkfHO06SF0pgs+bssXRN+zf4Hg8l0P0zRBo1/q1UGDSqnfkTqEXi7YKn/TrdyxVz/oUoQh</w:t>
      </w:r>
    </w:p>
    <w:p>
      <w:pPr>
        <w:pStyle w:val="PreformattedText"/>
        <w:bidi w:val="0"/>
        <w:spacing w:before="0" w:after="0"/>
        <w:jc w:val="left"/>
        <w:rPr/>
      </w:pPr>
      <w:r>
        <w:rPr/>
        <w:t>12UlZeolGUR3LdVj1adVj7DVXRywi722D6MoOrYquykwcTcp+KbVp4Kp2FEGC4+8U+s7tKpe4l0lu/</w:t>
      </w:r>
    </w:p>
    <w:p>
      <w:pPr>
        <w:pStyle w:val="PreformattedText"/>
        <w:bidi w:val="0"/>
        <w:spacing w:before="0" w:after="0"/>
        <w:jc w:val="left"/>
        <w:rPr/>
      </w:pPr>
      <w:r>
        <w:rPr/>
        <w:t>qSqDbNpBgi95cU0sALST+KTJUtjJ+yY2dJ5qmIlrNIiDKY4uhpPJvD1TGNIZcGdSRH6goBp8p4j0VR</w:t>
      </w:r>
    </w:p>
    <w:p>
      <w:pPr>
        <w:pStyle w:val="PreformattedText"/>
        <w:bidi w:val="0"/>
        <w:spacing w:before="0" w:after="0"/>
        <w:jc w:val="left"/>
        <w:rPr/>
      </w:pPr>
      <w:r>
        <w:rPr/>
        <w:t>urjOgi8Lg1um2hPEcE4tyHjIJTy5xDb5S0+SzBozARz1Qb+EnkUXk6yPkFVbcAEcYkTwsqrSwh2VxN</w:t>
      </w:r>
    </w:p>
    <w:p>
      <w:pPr>
        <w:pStyle w:val="PreformattedText"/>
        <w:bidi w:val="0"/>
        <w:spacing w:before="0" w:after="0"/>
        <w:jc w:val="left"/>
        <w:rPr/>
      </w:pPr>
      <w:r>
        <w:rPr/>
        <w:t>osgLEBsnWxH5aLtW5fvbTeVWZMtDwBq2czeRTmtB+0aReWnMPUKS91N8iL8OYWMwtQV8NiXNLTOQ6O</w:t>
      </w:r>
    </w:p>
    <w:p>
      <w:pPr>
        <w:pStyle w:val="PreformattedText"/>
        <w:bidi w:val="0"/>
        <w:spacing w:before="0" w:after="0"/>
        <w:jc w:val="left"/>
        <w:rPr/>
      </w:pPr>
      <w:r>
        <w:rPr/>
        <w:t>/pcDqCnYjsmGmW1BDXUqhDWkDXISsDi6YqU67XNMAngeDuCabZh/p1u/f4+6t7AdUdcKB1W6tFZXPV</w:t>
      </w:r>
    </w:p>
    <w:p>
      <w:pPr>
        <w:pStyle w:val="PreformattedText"/>
        <w:bidi w:val="0"/>
        <w:spacing w:before="0" w:after="0"/>
        <w:jc w:val="left"/>
        <w:rPr/>
      </w:pPr>
      <w:r>
        <w:rPr/>
        <w:t>bvaq/tmtCwPQdJ9Nju2xRFqbTYc3lYzpevVq4zFEh5nIP0A4KlTLmsaQJ1dqB+0qpUcQ2cs2GyqVC0</w:t>
      </w:r>
    </w:p>
    <w:p>
      <w:pPr>
        <w:pStyle w:val="PreformattedText"/>
        <w:bidi w:val="0"/>
        <w:spacing w:before="0" w:after="0"/>
        <w:jc w:val="left"/>
        <w:rPr/>
      </w:pPr>
      <w:r>
        <w:rPr/>
        <w:t>RJOipsBBrCeSZr4vmFR4VJgo3cS4jaQngtcYF9ngfkg8589PNycGz5wqlOWVKDCCYljrhUvE8HLUY2</w:t>
      </w:r>
    </w:p>
    <w:p>
      <w:pPr>
        <w:pStyle w:val="PreformattedText"/>
        <w:bidi w:val="0"/>
        <w:spacing w:before="0" w:after="0"/>
        <w:jc w:val="left"/>
        <w:rPr/>
      </w:pPr>
      <w:r>
        <w:rPr/>
        <w:t>YiJJ05FEW1k3TnwZCIIE7SgZgGBqVRAsxx5law20aDRXaA8sH9Jj1KpPBbnDuBcIJRh0DKY91wkJ9P</w:t>
      </w:r>
    </w:p>
    <w:p>
      <w:pPr>
        <w:pStyle w:val="PreformattedText"/>
        <w:bidi w:val="0"/>
        <w:spacing w:before="0" w:after="0"/>
        <w:jc w:val="left"/>
        <w:rPr/>
      </w:pPr>
      <w:r>
        <w:rPr/>
        <w:t>3CIkHKSCE8Wsw8HftyTCSGyHjVh19E1wJYddgYJI/dVKbmCu0k/i5J1YF9El2UyYNxzhdL9CvY0kPZ</w:t>
      </w:r>
    </w:p>
    <w:p>
      <w:pPr>
        <w:pStyle w:val="PreformattedText"/>
        <w:bidi w:val="0"/>
        <w:spacing w:before="0" w:after="0"/>
        <w:jc w:val="left"/>
        <w:rPr/>
      </w:pPr>
      <w:r>
        <w:rPr/>
        <w:t>vO44O5LCdPYKlUYQ2to6iTIMWzUidimnQwuX+l5UOKbxQU+01+HurfAmVEIwiSUVbvaq5RRR9kGt1h</w:t>
      </w:r>
    </w:p>
    <w:p>
      <w:pPr>
        <w:pStyle w:val="PreformattedText"/>
        <w:bidi w:val="0"/>
        <w:spacing w:before="0" w:after="0"/>
        <w:jc w:val="left"/>
        <w:rPr/>
      </w:pPr>
      <w:r>
        <w:rPr/>
        <w:t>DBCvhujHtlln4niTtSWMxD6j89Vwc7M50E/IlZC9wdLr7SU5zjpr6fkhAg5ybQBAH8qrDmOAA0TQM0</w:t>
      </w:r>
    </w:p>
    <w:p>
      <w:pPr>
        <w:pStyle w:val="PreformattedText"/>
        <w:bidi w:val="0"/>
        <w:spacing w:before="0" w:after="0"/>
        <w:jc w:val="left"/>
        <w:rPr/>
      </w:pPr>
      <w:r>
        <w:rPr/>
        <w:t>kmdBYJlwacX3MqSAxu14CyRDA7Y3uU6lPiBvbw3hMEjszEzB0/JCo4ujLwyE/uu0ow7xHPIO4TnGwu</w:t>
      </w:r>
    </w:p>
    <w:p>
      <w:pPr>
        <w:pStyle w:val="PreformattedText"/>
        <w:bidi w:val="0"/>
        <w:spacing w:before="0" w:after="0"/>
        <w:jc w:val="left"/>
        <w:rPr/>
      </w:pPr>
      <w:r>
        <w:rPr/>
        <w:t>hTolxFmuTTmJkzcnisxIsA0aahOAsNk+Ic1seUKm5vus/c8kxh/yiLWIMoAH7TLIu12noCnP8dJ4Dw</w:t>
      </w:r>
    </w:p>
    <w:p>
      <w:pPr>
        <w:pStyle w:val="PreformattedText"/>
        <w:bidi w:val="0"/>
        <w:spacing w:before="0" w:after="0"/>
        <w:jc w:val="left"/>
        <w:rPr/>
      </w:pPr>
      <w:r>
        <w:rPr/>
        <w:t>JuNZ5FVc0VW2ixbyRNNuYCpSBF92+RCz5nMN26zZ0c/wCUHnjk1bN/+E2k6RmF7O3YOcKhUc/t5D3X</w:t>
      </w:r>
    </w:p>
    <w:p>
      <w:pPr>
        <w:pStyle w:val="PreformattedText"/>
        <w:bidi w:val="0"/>
        <w:spacing w:before="0" w:after="0"/>
        <w:jc w:val="left"/>
        <w:rPr/>
      </w:pPr>
      <w:r>
        <w:rPr/>
        <w:t>D2rH9DV6NbCYokMdIYCR8gsJ021uGrxQxzWAuB0fzCG4gj/W9fh7hW9vPfgd6ZUocEBsraKPYNo5jn</w:t>
      </w:r>
    </w:p>
    <w:p>
      <w:pPr>
        <w:pStyle w:val="PreformattedText"/>
        <w:bidi w:val="0"/>
        <w:spacing w:before="0" w:after="0"/>
        <w:jc w:val="left"/>
        <w:rPr/>
      </w:pPr>
      <w:r>
        <w:rPr/>
        <w:t>YA0S5xmGj0Rq0amHwlRwoGS+qBFxsFXxJc/wAFMAC4FyqjxGdxaNZKadXzCabOeYlNbIZSHm4SU5mp</w:t>
      </w:r>
    </w:p>
    <w:p>
      <w:pPr>
        <w:pStyle w:val="PreformattedText"/>
        <w:bidi w:val="0"/>
        <w:spacing w:before="0" w:after="0"/>
        <w:jc w:val="left"/>
        <w:rPr/>
      </w:pPr>
      <w:r>
        <w:rPr/>
        <w:t>BMkCQLT+FNLg51gdgFQaQMpmbZZJQqS1tB7jvZVHFwZh2hoiQYj0iIWPe0D6tTa11p1kjaRcKsyHGi</w:t>
      </w:r>
    </w:p>
    <w:p>
      <w:pPr>
        <w:pStyle w:val="PreformattedText"/>
        <w:bidi w:val="0"/>
        <w:spacing w:before="0" w:after="0"/>
        <w:jc w:val="left"/>
        <w:rPr/>
      </w:pPr>
      <w:r>
        <w:rPr/>
        <w:t>SOIg/NU33GHeCbyEIsCWoWGYQbm1wnuptHunWBe/KVlJB8RIF1c5iR52TXkZXp0MJmCYBa7dDLkOaM</w:t>
      </w:r>
    </w:p>
    <w:p>
      <w:pPr>
        <w:pStyle w:val="PreformattedText"/>
        <w:bidi w:val="0"/>
        <w:spacing w:before="0" w:after="0"/>
        <w:jc w:val="left"/>
        <w:rPr/>
      </w:pPr>
      <w:r>
        <w:rPr/>
        <w:t>1w4pjGzmMk2n9iomxcAJ8Q25A/smPbnBE7X/AEUDKZeJngQeYKDczmFwmyOYHMM7TLXNuR58QUx9Q9</w:t>
      </w:r>
    </w:p>
    <w:p>
      <w:pPr>
        <w:pStyle w:val="PreformattedText"/>
        <w:bidi w:val="0"/>
        <w:spacing w:before="0" w:after="0"/>
        <w:jc w:val="left"/>
        <w:rPr/>
      </w:pPr>
      <w:r>
        <w:rPr/>
        <w:t>oS14NnMEFv/Cc1zWOLZOh2PNGiQAcw1y8J3CDS4PbLXahYvAYltejiarGNLR2oh1Sk3iR95qdjsPkx</w:t>
      </w:r>
    </w:p>
    <w:p>
      <w:pPr>
        <w:pStyle w:val="PreformattedText"/>
        <w:bidi w:val="0"/>
        <w:spacing w:before="0" w:after="0"/>
        <w:jc w:val="left"/>
        <w:rPr/>
      </w:pPr>
      <w:r>
        <w:rPr/>
        <w:t>rWupAhlLE09H7TClo1jY+xlEpyI/8C3Vu+EEFPsgh7EIKxUT36VFjnPeGta2XE6AcSq/Sb34Wg91Do</w:t>
      </w:r>
    </w:p>
    <w:p>
      <w:pPr>
        <w:pStyle w:val="PreformattedText"/>
        <w:bidi w:val="0"/>
        <w:spacing w:before="0" w:after="0"/>
        <w:jc w:val="left"/>
        <w:rPr/>
      </w:pPr>
      <w:r>
        <w:rPr/>
        <w:t>8Tp79chCoMzjAB8LBog0tJpy6Lhym5Mt/TzWaG0gQ0ancoRYFx5aD1RyyXi+rG8lEtADLaxPzRptDq</w:t>
      </w:r>
    </w:p>
    <w:p>
      <w:pPr>
        <w:pStyle w:val="PreformattedText"/>
        <w:bidi w:val="0"/>
        <w:spacing w:before="0" w:after="0"/>
        <w:jc w:val="left"/>
        <w:rPr/>
      </w:pPr>
      <w:r>
        <w:rPr/>
        <w:t>lbL+H7pKp5Tkot5uiT+aLgC1zjyPhVENBNQNJ47H0XaANpYkeZho5zvCbRY4OqyYsGvGWDuEGmLOBF</w:t>
      </w:r>
    </w:p>
    <w:p>
      <w:pPr>
        <w:pStyle w:val="PreformattedText"/>
        <w:bidi w:val="0"/>
        <w:spacing w:before="0" w:after="0"/>
        <w:jc w:val="left"/>
        <w:rPr/>
      </w:pPr>
      <w:r>
        <w:rPr/>
        <w:t>iEZBiTteyduw31B2JTnsZdwaGcU1olrALQI2ngnDUiVJuHabJ7PdAyxe4M+oQI+zJcB90kZh/Kyl8V</w:t>
      </w:r>
    </w:p>
    <w:p>
      <w:pPr>
        <w:pStyle w:val="PreformattedText"/>
        <w:bidi w:val="0"/>
        <w:spacing w:before="0" w:after="0"/>
        <w:jc w:val="left"/>
        <w:rPr/>
      </w:pPr>
      <w:r>
        <w:rPr/>
        <w:t>Ydu0iR6hB0zDTEw24+Sykua203I0lPLYyCqORunUZc0kNImRq3zG6Bk9pLjYuHuuHNOqiKgl0QDOv8</w:t>
      </w:r>
    </w:p>
    <w:p>
      <w:pPr>
        <w:pStyle w:val="PreformattedText"/>
        <w:bidi w:val="0"/>
        <w:spacing w:before="0" w:after="0"/>
        <w:jc w:val="left"/>
        <w:rPr/>
      </w:pPr>
      <w:r>
        <w:rPr/>
        <w:t>pzQWE6XaTt5J2Vlt5B3b/wi8F4Zli7ht5tVQBxb4mtG2sHeF/0rEupVTGHrPDpb7zHbPp7TxG6ZjXV</w:t>
      </w:r>
    </w:p>
    <w:p>
      <w:pPr>
        <w:pStyle w:val="PreformattedText"/>
        <w:bidi w:val="0"/>
        <w:spacing w:before="0" w:after="0"/>
        <w:jc w:val="left"/>
        <w:rPr/>
      </w:pPr>
      <w:r>
        <w:rPr/>
        <w:t>KdJ4a4NDnskljp0qMm8FZhoRxB2PsJ7kH/Tdfh4PcAQQ4rminFE7/D2K17zKNKrVqODKTBJc468gq2</w:t>
      </w:r>
    </w:p>
    <w:p>
      <w:pPr>
        <w:pStyle w:val="PreformattedText"/>
        <w:bidi w:val="0"/>
        <w:spacing w:before="0" w:after="0"/>
        <w:jc w:val="left"/>
        <w:rPr/>
      </w:pPr>
      <w:r>
        <w:rPr/>
        <w:t>OJwtKpNAHxhti93A8lmeXOOm5sEIc4kzIjijJAIaJ81mDRBIGgKcBlylom41+cJ7ogW3unNMZdJVRw</w:t>
      </w:r>
    </w:p>
    <w:p>
      <w:pPr>
        <w:pStyle w:val="PreformattedText"/>
        <w:bidi w:val="0"/>
        <w:spacing w:before="0" w:after="0"/>
        <w:jc w:val="left"/>
        <w:rPr/>
      </w:pPr>
      <w:r>
        <w:rPr/>
        <w:t>Nha5jQKnUeXOkuOpGn7kphi/iBi/7puYh7iW7CVhHNhwDBnu6c7o8gqbC9vZdqY8IyCw2LkGSCxhnc</w:t>
      </w:r>
    </w:p>
    <w:p>
      <w:pPr>
        <w:pStyle w:val="PreformattedText"/>
        <w:bidi w:val="0"/>
        <w:spacing w:before="0" w:after="0"/>
        <w:jc w:val="left"/>
        <w:rPr/>
      </w:pPr>
      <w:r>
        <w:rPr/>
        <w:t>OCc4Oy0hbcKXAhgBAsQ4X5kFNcwVQGgZTOwITqgjOMo0Z/K8Jc699JMBAOIY0weOqIHua7KHbgDhP7</w:t>
      </w:r>
    </w:p>
    <w:p>
      <w:pPr>
        <w:pStyle w:val="PreformattedText"/>
        <w:bidi w:val="0"/>
        <w:spacing w:before="0" w:after="0"/>
        <w:jc w:val="left"/>
        <w:rPr/>
      </w:pPr>
      <w:r>
        <w:rPr/>
        <w:t>rOQM4eZsHC6l3jAaZBAKzEGczid7H+0q8CWmYLyYPk7YrO2XMyObo5pj1Ce1weKjROrmtuPMJj3iC0</w:t>
      </w:r>
    </w:p>
    <w:p>
      <w:pPr>
        <w:pStyle w:val="PreformattedText"/>
        <w:bidi w:val="0"/>
        <w:spacing w:before="0" w:after="0"/>
        <w:jc w:val="left"/>
        <w:rPr/>
      </w:pPr>
      <w:r>
        <w:rPr/>
        <w:t>OmxGhPNNGcOEE6jaeIQhsuJJJjNZEZphzdw7Y+aA/E6mdXbygwsfTOVkTyaf4V8oaBJs4HUqrgK9LC</w:t>
      </w:r>
    </w:p>
    <w:p>
      <w:pPr>
        <w:pStyle w:val="PreformattedText"/>
        <w:bidi w:val="0"/>
        <w:spacing w:before="0" w:after="0"/>
        <w:jc w:val="left"/>
        <w:rPr/>
      </w:pPr>
      <w:r>
        <w:rPr/>
        <w:t>vLaRLx2Ncz4CdWHk5NxdAiq8E0yGOMglhPEjVp2PWe5fu2/0+/wsFQFG65opxTj1lH4jXuwEcVVOFw</w:t>
      </w:r>
    </w:p>
    <w:p>
      <w:pPr>
        <w:pStyle w:val="PreformattedText"/>
        <w:bidi w:val="0"/>
        <w:spacing w:before="0" w:after="0"/>
        <w:jc w:val="left"/>
        <w:rPr/>
      </w:pPr>
      <w:r>
        <w:rPr/>
        <w:t>Ds7KTveGhI+8eQTWvIc8udu6Zuf3TWgCC6JytJsEGhxIl7/wAgn6tiRwAT3HUu8/3T4ymoTwaNEWmC</w:t>
      </w:r>
    </w:p>
    <w:p>
      <w:pPr>
        <w:pStyle w:val="PreformattedText"/>
        <w:bidi w:val="0"/>
        <w:spacing w:before="0" w:after="0"/>
        <w:jc w:val="left"/>
        <w:rPr/>
      </w:pPr>
      <w:r>
        <w:rPr/>
        <w:t>7NGw0Tn3y5jsNk1sy++wDQfzKYJHaNaCIefvHlKaIdTpOkcdCqlR5JEwLxshDsjGQfvaI02ubYeIEx</w:t>
      </w:r>
    </w:p>
    <w:p>
      <w:pPr>
        <w:pStyle w:val="PreformattedText"/>
        <w:bidi w:val="0"/>
        <w:spacing w:before="0" w:after="0"/>
        <w:jc w:val="left"/>
        <w:rPr/>
      </w:pPr>
      <w:r>
        <w:rPr/>
        <w:t>FvNDEAsb2RcbyfCf0CdTe0Oe9jjeRp+Wqb2YD8pBcIMQ4HjKcPCaZ8XhPIhBz3BpiDwT8oGZ7r2EIZ</w:t>
      </w:r>
    </w:p>
    <w:p>
      <w:pPr>
        <w:pStyle w:val="PreformattedText"/>
        <w:bidi w:val="0"/>
        <w:spacing w:before="0" w:after="0"/>
        <w:jc w:val="left"/>
        <w:rPr/>
      </w:pPr>
      <w:r>
        <w:rPr/>
        <w:t>iJE8rrLMfmYThYhzY0VB48cE+UfoqD2OvBjVxM+nFVMgAJc3UjX8tlQq6va1x0nT5qrSBDmZqY2BuP</w:t>
      </w:r>
    </w:p>
    <w:p>
      <w:pPr>
        <w:pStyle w:val="PreformattedText"/>
        <w:bidi w:val="0"/>
        <w:spacing w:before="0" w:after="0"/>
        <w:jc w:val="left"/>
        <w:rPr/>
      </w:pPr>
      <w:r>
        <w:rPr/>
        <w:t>JMrENL5aBAzGI9UIzAFsXPI8VDTnMNJ1j9QntGYGya52UlviG+h5JrQQb8W7wrA04DXiRvMrs8wI8B</w:t>
      </w:r>
    </w:p>
    <w:p>
      <w:pPr>
        <w:pStyle w:val="PreformattedText"/>
        <w:bidi w:val="0"/>
        <w:spacing w:before="0" w:after="0"/>
        <w:jc w:val="left"/>
        <w:rPr/>
      </w:pPr>
      <w:r>
        <w:rPr/>
        <w:t>sdyEGAiGvaYtmt5hV6GKaSCyuymGPafcr02/djd0KjicJQr4d+ahUaC28ls/dKB7twrDuSP/AAKUe7</w:t>
      </w:r>
    </w:p>
    <w:p>
      <w:pPr>
        <w:pStyle w:val="PreformattedText"/>
        <w:bidi w:val="0"/>
        <w:spacing w:before="0" w:after="0"/>
        <w:jc w:val="left"/>
        <w:rPr/>
      </w:pPr>
      <w:r>
        <w:rPr/>
        <w:t>PWB8Pqte4GtJOyODovwVEntqt6oB9xo+6qtYl9R5Oa4bwCc3U25omb+aLjZeECddUOIaAg0eFF1y4x</w:t>
      </w:r>
    </w:p>
    <w:p>
      <w:pPr>
        <w:pStyle w:val="PreformattedText"/>
        <w:bidi w:val="0"/>
        <w:spacing w:before="0" w:after="0"/>
        <w:jc w:val="left"/>
        <w:rPr/>
      </w:pPr>
      <w:r>
        <w:rPr/>
        <w:t>zsm7u9FXrguGjRqbCEymDEPfx2aP5UnM67fOAnOjwFo5iPyKY+e0qExAbmuB8kWHK0gWkZad1hnW8O</w:t>
      </w:r>
    </w:p>
    <w:p>
      <w:pPr>
        <w:pStyle w:val="PreformattedText"/>
        <w:bidi w:val="0"/>
        <w:spacing w:before="0" w:after="0"/>
        <w:jc w:val="left"/>
        <w:rPr/>
      </w:pPr>
      <w:r>
        <w:rPr/>
        <w:t>blIlZHB3Zh4m4LoKAYYApRbKbscP8AcJhZmANnOG6E7bEEahVw7KHVHxqqjiWsafloqjjlyEcREJrp</w:t>
      </w:r>
    </w:p>
    <w:p>
      <w:pPr>
        <w:pStyle w:val="PreformattedText"/>
        <w:bidi w:val="0"/>
        <w:spacing w:before="0" w:after="0"/>
        <w:jc w:val="left"/>
        <w:rPr/>
      </w:pPr>
      <w:r>
        <w:rPr/>
        <w:t>mB+ZVEeEglvD+FSe2AzNzmCE8Oy03MP9L3Rf9k6k4eCpSObYaeXJU6zy14be5LgA0zvH3U/IBTJMmQ</w:t>
      </w:r>
    </w:p>
    <w:p>
      <w:pPr>
        <w:pStyle w:val="PreformattedText"/>
        <w:bidi w:val="0"/>
        <w:spacing w:before="0" w:after="0"/>
        <w:jc w:val="left"/>
        <w:rPr/>
      </w:pPr>
      <w:r>
        <w:rPr/>
        <w:t>OPJqY4uguDzYi0/wAOCdT8FSC3LlaDoeQOybEAlzeDtfJPZmyGW6lh2THjNDQSU+lUYDoT4STYTsSm</w:t>
      </w:r>
    </w:p>
    <w:p>
      <w:pPr>
        <w:pStyle w:val="PreformattedText"/>
        <w:bidi w:val="0"/>
        <w:spacing w:before="0" w:after="0"/>
        <w:jc w:val="left"/>
        <w:rPr/>
      </w:pPr>
      <w:r>
        <w:rPr/>
        <w:t>ABhPgLrOP3D/AAU0gwCLw9uuX+V2YF5YdxsUcNiqVQOLXMdLHt2WGqtGDr4nJXrPsHGA92xCN5BBFi</w:t>
      </w:r>
    </w:p>
    <w:p>
      <w:pPr>
        <w:pStyle w:val="PreformattedText"/>
        <w:bidi w:val="0"/>
        <w:spacing w:before="0" w:after="0"/>
        <w:jc w:val="left"/>
        <w:rPr/>
      </w:pPr>
      <w:r>
        <w:rPr/>
        <w:t>O9b4AlE9RHx2vx1uoDuD4XVa9Wqo9HYOpULyCAcoGvmn16lSrXcTJLnXseDQqlV7nOhvAAI3vCLgIN</w:t>
      </w:r>
    </w:p>
    <w:p>
      <w:pPr>
        <w:pStyle w:val="PreformattedText"/>
        <w:bidi w:val="0"/>
        <w:spacing w:before="0" w:after="0"/>
        <w:jc w:val="left"/>
        <w:rPr/>
      </w:pPr>
      <w:r>
        <w:rPr/>
        <w:t>+CDWZjuqYaSSS75BEggBakm/HgsxIJIG8XKDnEMbEbkpxYAXyBsLCeKLhoTGsWA8ysrC/M1t4L4nKP</w:t>
      </w:r>
    </w:p>
    <w:p>
      <w:pPr>
        <w:pStyle w:val="PreformattedText"/>
        <w:bidi w:val="0"/>
        <w:spacing w:before="0" w:after="0"/>
        <w:jc w:val="left"/>
        <w:rPr/>
      </w:pPr>
      <w:r>
        <w:rPr/>
        <w:t>6Sd0ASBUkfJVHnNnIk6kT+sqo8OyV3DcMvfzNkGzmaXAmAXW9VUrNGXDB4BiDEItINSg9kW8N4H7qk</w:t>
      </w:r>
    </w:p>
    <w:p>
      <w:pPr>
        <w:pStyle w:val="PreformattedText"/>
        <w:bidi w:val="0"/>
        <w:spacing w:before="0" w:after="0"/>
        <w:jc w:val="left"/>
        <w:rPr/>
      </w:pPr>
      <w:r>
        <w:rPr/>
        <w:t>xrngjIBILbD8/wAwU0BopUg7Txmb+QVUPAdTyt0uIj0QfTg5nt5RHrCcTY/MwVsTM6hyLi3IA2dw7w</w:t>
      </w:r>
    </w:p>
    <w:p>
      <w:pPr>
        <w:pStyle w:val="PreformattedText"/>
        <w:bidi w:val="0"/>
        <w:spacing w:before="0" w:after="0"/>
        <w:jc w:val="left"/>
        <w:rPr/>
      </w:pPr>
      <w:r>
        <w:rPr/>
        <w:t>jz4Ks0HNTFRuzmG6GpYXUyIJbr8iqMB7HEgyCdgqmYMbUGkMc7S2xTA95qNyPa6CAQRPmNQnmQWhzH</w:t>
      </w:r>
    </w:p>
    <w:p>
      <w:pPr>
        <w:pStyle w:val="PreformattedText"/>
        <w:bidi w:val="0"/>
        <w:spacing w:before="0" w:after="0"/>
        <w:jc w:val="left"/>
        <w:rPr/>
      </w:pPr>
      <w:r>
        <w:rPr/>
        <w:t>AWd+ya0mCSBa+oQaQSDa0pr3hvaNY50eMmGH/dwVSmSwkDiDcL6vUc02BsYRe1lM7tOW1yBt5hMhsk</w:t>
      </w:r>
    </w:p>
    <w:p>
      <w:pPr>
        <w:pStyle w:val="PreformattedText"/>
        <w:bidi w:val="0"/>
        <w:spacing w:before="0" w:after="0"/>
        <w:jc w:val="left"/>
        <w:rPr/>
      </w:pPr>
      <w:r>
        <w:rPr/>
        <w:t>EOOpTqdQsf8uadgsU14LJptsHX7Vptl81S6Y6MpYinVc8s8DzEkoHuwoQRKn4CPjdfipHVYq68J6oC</w:t>
      </w:r>
    </w:p>
    <w:p>
      <w:pPr>
        <w:pStyle w:val="PreformattedText"/>
        <w:bidi w:val="0"/>
        <w:spacing w:before="0" w:after="0"/>
        <w:jc w:val="left"/>
        <w:rPr/>
      </w:pPr>
      <w:r>
        <w:rPr/>
        <w:t>urKyylT1hA+zhQggVKgnrZTY5zrgaDiUMX0hVpAl9OkYY78dTd3k3QIOc1gsGC8blC9oRcfHeFDtL6</w:t>
      </w:r>
    </w:p>
    <w:p>
      <w:pPr>
        <w:pStyle w:val="PreformattedText"/>
        <w:bidi w:val="0"/>
        <w:spacing w:before="0" w:after="0"/>
        <w:jc w:val="left"/>
        <w:rPr/>
      </w:pPr>
      <w:r>
        <w:rPr/>
        <w:t>gJ1nOzOjS1gnOEuEDhommZDMovclMzeGi23FU4uwD1Kq1GnIzKwWJ0CYxwAlztBKqVT4pytE5eaY1u</w:t>
      </w:r>
    </w:p>
    <w:p>
      <w:pPr>
        <w:pStyle w:val="PreformattedText"/>
        <w:bidi w:val="0"/>
        <w:spacing w:before="0" w:after="0"/>
        <w:jc w:val="left"/>
        <w:rPr/>
      </w:pPr>
      <w:r>
        <w:rPr/>
        <w:t>Yw8k7mYPIJk+6J/IeZspIIbDNAG2HzQY3IGWJBsTKfVdmNN8cZAn5lEeFt42tr/uMrE5cvYEDmQU+o</w:t>
      </w:r>
    </w:p>
    <w:p>
      <w:pPr>
        <w:pStyle w:val="PreformattedText"/>
        <w:bidi w:val="0"/>
        <w:spacing w:before="0" w:after="0"/>
        <w:jc w:val="left"/>
        <w:rPr/>
      </w:pPr>
      <w:r>
        <w:rPr/>
        <w:t>HUyCBbNAEE6wsQQ4sa0DcPtm+SAc4PpucORjRUC6c1Sm4i0iR5J1LKM2c7h37FCpoJ5HVVqfioVSL+</w:t>
      </w:r>
    </w:p>
    <w:p>
      <w:pPr>
        <w:pStyle w:val="PreformattedText"/>
        <w:bidi w:val="0"/>
        <w:spacing w:before="0" w:after="0"/>
        <w:jc w:val="left"/>
        <w:rPr/>
      </w:pPr>
      <w:r>
        <w:rPr/>
        <w:t>66ycyqfsIqGcwFiVMPA7QOEyB4gf6xv6KmW5qRa07tNs3IjY81AlrXt8UkfwUztC17spyxmiY8xuqj</w:t>
      </w:r>
    </w:p>
    <w:p>
      <w:pPr>
        <w:pStyle w:val="PreformattedText"/>
        <w:bidi w:val="0"/>
        <w:spacing w:before="0" w:after="0"/>
        <w:jc w:val="left"/>
        <w:rPr/>
      </w:pPr>
      <w:r>
        <w:rPr/>
        <w:t>T4GkW9wm08WlZ5LpzCxMacioJBuPzC2a5BrXUqjRB0dElv/Ca8A7bck8EU3khzfFTqA8NwjVpueGsz</w:t>
      </w:r>
    </w:p>
    <w:p>
      <w:pPr>
        <w:pStyle w:val="PreformattedText"/>
        <w:bidi w:val="0"/>
        <w:spacing w:before="0" w:after="0"/>
        <w:jc w:val="left"/>
        <w:rPr/>
      </w:pPr>
      <w:r>
        <w:rPr/>
        <w:t>ZoqU9sx3HJydVbEeOmIAJ1G7fMIXa7MAL5gPdPEr/pmOo4WvVOSrDI1CBHwl1bua+wcdAn8E5uo7pc</w:t>
      </w:r>
    </w:p>
    <w:p>
      <w:pPr>
        <w:pStyle w:val="PreformattedText"/>
        <w:bidi w:val="0"/>
        <w:spacing w:before="0" w:after="0"/>
        <w:jc w:val="left"/>
        <w:rPr/>
      </w:pPr>
      <w:r>
        <w:rPr/>
        <w:t>hum8EEW9V/aH4a3VDSvF6rwHqhpXiC8IVl4lJ6oajmN0SdeoiUZ7tu4ZRRJhWR6uab0dgzh6VeK1cF</w:t>
      </w:r>
    </w:p>
    <w:p>
      <w:pPr>
        <w:pStyle w:val="PreformattedText"/>
        <w:bidi w:val="0"/>
        <w:spacing w:before="0" w:after="0"/>
        <w:jc w:val="left"/>
        <w:rPr/>
      </w:pPr>
      <w:r>
        <w:rPr/>
        <w:t>ngN2NQos+zcJOrjcgbAcAhJPG6qPkgFNbGd8HcASqTZytJI4nf0Tx4iTcSAsxGYlx2Y3ZGwYRzjbzK</w:t>
      </w:r>
    </w:p>
    <w:p>
      <w:pPr>
        <w:pStyle w:val="PreformattedText"/>
        <w:bidi w:val="0"/>
        <w:spacing w:before="0" w:after="0"/>
        <w:jc w:val="left"/>
        <w:rPr/>
      </w:pPr>
      <w:r>
        <w:rPr/>
        <w:t>MeEebiqbBmd4iVUc2ND+gVKnqczuSqOY/KzK0gIhvvwZsgGNzszx7oMx5wFUcfDTcBHCB6Sq7YJMEj</w:t>
      </w:r>
    </w:p>
    <w:p>
      <w:pPr>
        <w:pStyle w:val="PreformattedText"/>
        <w:bidi w:val="0"/>
        <w:spacing w:before="0" w:after="0"/>
        <w:jc w:val="left"/>
        <w:rPr/>
      </w:pPr>
      <w:r>
        <w:rPr/>
        <w:t>w7zCeGNL4Bdu5YZjIbUa98+6xjnfmbLFvqMBMNImLbcgh2Dy41G3mNPzCcc2RjnXIs57gSNrp4e77K</w:t>
      </w:r>
    </w:p>
    <w:p>
      <w:pPr>
        <w:pStyle w:val="PreformattedText"/>
        <w:bidi w:val="0"/>
        <w:spacing w:before="0" w:after="0"/>
        <w:jc w:val="left"/>
        <w:rPr/>
      </w:pPr>
      <w:r>
        <w:rPr/>
        <w:t>uIbGUmdLhAzUY7wnXhPAhNzlsZTBjgTyVBz8tRrqTo8LmaKq0lri2rI95tnEeRTezkw5k2mxHlNwVV</w:t>
      </w:r>
    </w:p>
    <w:p>
      <w:pPr>
        <w:pStyle w:val="PreformattedText"/>
        <w:bidi w:val="0"/>
        <w:spacing w:before="0" w:after="0"/>
        <w:jc w:val="left"/>
        <w:rPr/>
      </w:pPr>
      <w:r>
        <w:rPr/>
        <w:t>Y4Opvc7zEP5g7EJtR5yiC73gQnBoJcSALiT+RVOqH5pBBgu/eNiiGMZO+Rzxw2kFSYMNqRPJ7TwKLT</w:t>
      </w:r>
    </w:p>
    <w:p>
      <w:pPr>
        <w:pStyle w:val="PreformattedText"/>
        <w:bidi w:val="0"/>
        <w:spacing w:before="0" w:after="0"/>
        <w:jc w:val="left"/>
        <w:rPr/>
      </w:pPr>
      <w:r>
        <w:rPr/>
        <w:t>pBQc3UAH8j/BUyHC4RbImxQzsLXAOboT7p5Hgj2njp5Sxga5hsS3gnPqwTJDcgd+IDTNzCgB8OIjzn</w:t>
      </w:r>
    </w:p>
    <w:p>
      <w:pPr>
        <w:pStyle w:val="PreformattedText"/>
        <w:bidi w:val="0"/>
        <w:spacing w:before="0" w:after="0"/>
        <w:jc w:val="left"/>
        <w:rPr/>
      </w:pPr>
      <w:r>
        <w:rPr/>
        <w:t>iCn08j6FS+YPpPGrS0zBVTpLo+g99OHFviYDmIITKjA5pB6oJv8AC2K17+ZADqBlZT1yVbuWKur/AO</w:t>
      </w:r>
    </w:p>
    <w:p>
      <w:pPr>
        <w:pStyle w:val="PreformattedText"/>
        <w:bidi w:val="0"/>
        <w:spacing w:before="0" w:after="0"/>
        <w:jc w:val="left"/>
        <w:rPr/>
      </w:pPr>
      <w:r>
        <w:rPr/>
        <w:t>hW6vCV4vVeDq8JXiC8IVl4uvwrxFX6oaUZRR67d6HKylhUJlGjVqO91gkpvSGOxONr3Li6nSAOwsEK</w:t>
      </w:r>
    </w:p>
    <w:p>
      <w:pPr>
        <w:pStyle w:val="PreformattedText"/>
        <w:bidi w:val="0"/>
        <w:spacing w:before="0" w:after="0"/>
        <w:jc w:val="left"/>
        <w:rPr/>
      </w:pPr>
      <w:r>
        <w:rPr/>
        <w:t>tS9Twt3KBbnLfIu39ES11SSAPdJ1nkiLbprOZN44om5uSNAiJzeHluhaQI/CNB5ouOYieAQmTcqQXT</w:t>
      </w:r>
    </w:p>
    <w:p>
      <w:pPr>
        <w:pStyle w:val="PreformattedText"/>
        <w:bidi w:val="0"/>
        <w:spacing w:before="0" w:after="0"/>
        <w:jc w:val="left"/>
        <w:rPr/>
      </w:pPr>
      <w:r>
        <w:rPr/>
        <w:t>ATWXcIO0iSmnNko9o7Y1DYKu/MHPdAiG0gGgniVWnxODJ2LiXck54nM95G4fpy4IsAvIG4t+qrHM1j</w:t>
      </w:r>
    </w:p>
    <w:p>
      <w:pPr>
        <w:pStyle w:val="PreformattedText"/>
        <w:bidi w:val="0"/>
        <w:spacing w:before="0" w:after="0"/>
        <w:jc w:val="left"/>
        <w:rPr/>
      </w:pPr>
      <w:r>
        <w:rPr/>
        <w:t>Q1xsXFub5TusTSvLiDAJIieSLXHOyXC0axzT8gdlytBIBI9/yhNq04yEy9wDibCTco0W1sTSpeGk5h</w:t>
      </w:r>
    </w:p>
    <w:p>
      <w:pPr>
        <w:pStyle w:val="PreformattedText"/>
        <w:bidi w:val="0"/>
        <w:spacing w:before="0" w:after="0"/>
        <w:jc w:val="left"/>
        <w:rPr/>
      </w:pPr>
      <w:r>
        <w:rPr/>
        <w:t>qEm8RqAgwvdmdYiXbCeK7Mlp2/8p5tOypvZlc++l9QqzA9klzY39304eieymYqEbZX+IHkZ1TKjJYX</w:t>
      </w:r>
    </w:p>
    <w:p>
      <w:pPr>
        <w:pStyle w:val="PreformattedText"/>
        <w:bidi w:val="0"/>
        <w:spacing w:before="0" w:after="0"/>
        <w:jc w:val="left"/>
        <w:rPr/>
      </w:pPr>
      <w:r>
        <w:rPr/>
        <w:t>U3tbJomSIOuSbhUw6ajXW++NQnMAD3do0jztxT2k+E6W4gcOYRcD4rx8xzWdrabpI2tcHgmuGRxh2z</w:t>
      </w:r>
    </w:p>
    <w:p>
      <w:pPr>
        <w:pStyle w:val="PreformattedText"/>
        <w:bidi w:val="0"/>
        <w:spacing w:before="0" w:after="0"/>
        <w:jc w:val="left"/>
        <w:rPr/>
      </w:pPr>
      <w:r>
        <w:rPr/>
        <w:t>k5urWHnCa8WaQUQDwlQYKyhub7SnoYs5k7BOexniLmZoDxx2B4FEPcx7t9T94FMoVXFubsXG4FnMKP</w:t>
      </w:r>
    </w:p>
    <w:p>
      <w:pPr>
        <w:pStyle w:val="PreformattedText"/>
        <w:bidi w:val="0"/>
        <w:spacing w:before="0" w:after="0"/>
        <w:jc w:val="left"/>
        <w:rPr/>
      </w:pPr>
      <w:r>
        <w:rPr/>
        <w:t>RPS7KTqoGGxJEvH3XbOVMsbXpEdlVbJDbgGdfhI6hGq1up74jv3Ct1Dqsr/6CUVDfTq8JXjXg6vCV4</w:t>
      </w:r>
    </w:p>
    <w:p>
      <w:pPr>
        <w:pStyle w:val="PreformattedText"/>
        <w:bidi w:val="0"/>
        <w:spacing w:before="0" w:after="0"/>
        <w:jc w:val="left"/>
        <w:rPr/>
      </w:pPr>
      <w:r>
        <w:rPr/>
        <w:t>14QrLxdVl4Srnr8B7tu/DuqWOUEqnhsD9TDpfXuYWUCnLnPHD9VTaYDQ4jWdE6s4hxsUCSdh7o2J5o</w:t>
      </w:r>
    </w:p>
    <w:p>
      <w:pPr>
        <w:pStyle w:val="PreformattedText"/>
        <w:bidi w:val="0"/>
        <w:spacing w:before="0" w:after="0"/>
        <w:jc w:val="left"/>
        <w:rPr/>
      </w:pPr>
      <w:r>
        <w:rPr/>
        <w:t>N8TjJ1M7lSS51yUGZXAnMPkPIdTWjM/UCw2HMouaTMCfUrLtPL+U9wlzg0Jjrw4o5QarsjOBWazZY2</w:t>
      </w:r>
    </w:p>
    <w:p>
      <w:pPr>
        <w:pStyle w:val="PreformattedText"/>
        <w:bidi w:val="0"/>
        <w:spacing w:before="0" w:after="0"/>
        <w:jc w:val="left"/>
        <w:rPr/>
      </w:pPr>
      <w:r>
        <w:rPr/>
        <w:t>bQ0yf4TB910O3cP0GpV2ljC2Ih0Zk7MBmcxxHvgSAOKpsZBn/fujEZpmwBEyuyfL2ZhxnU8SnVCXNA</w:t>
      </w:r>
    </w:p>
    <w:p>
      <w:pPr>
        <w:pStyle w:val="PreformattedText"/>
        <w:bidi w:val="0"/>
        <w:spacing w:before="0" w:after="0"/>
        <w:jc w:val="left"/>
        <w:rPr/>
      </w:pPr>
      <w:r>
        <w:rPr/>
        <w:t>bMXiAPMHVZKQIIcQ3Ui1zdPNGsxpZUBpuGZ3A2iyfVp0m1qeV8+PL+CLOPlF0/IcgLXtkuaeWjmkbF</w:t>
      </w:r>
    </w:p>
    <w:p>
      <w:pPr>
        <w:pStyle w:val="PreformattedText"/>
        <w:bidi w:val="0"/>
        <w:spacing w:before="0" w:after="0"/>
        <w:jc w:val="left"/>
        <w:rPr/>
      </w:pPr>
      <w:r>
        <w:rPr/>
        <w:t>ZHh4aZjbf04ckAyWiWzbL7oPPghq4gtcPFu3yIH6hNc3NQquBb4msJn5FGuD2k5zodPQ80+kD4s0ac</w:t>
      </w:r>
    </w:p>
    <w:p>
      <w:pPr>
        <w:pStyle w:val="PreformattedText"/>
        <w:bidi w:val="0"/>
        <w:spacing w:before="0" w:after="0"/>
        <w:jc w:val="left"/>
        <w:rPr/>
      </w:pPr>
      <w:r>
        <w:rPr/>
        <w:t>J/ZZgAdeSc1xym+x4qDNjaIIn0QcGwd7t3HMHdCpTzts5tngfk5Q65gjgo0FupoaWkS07KrRqQx0h4</w:t>
      </w:r>
    </w:p>
    <w:p>
      <w:pPr>
        <w:pStyle w:val="PreformattedText"/>
        <w:bidi w:val="0"/>
        <w:spacing w:before="0" w:after="0"/>
        <w:jc w:val="left"/>
        <w:rPr/>
      </w:pPr>
      <w:r>
        <w:rPr/>
        <w:t>8IOjhwITKgDmgNcRbeT/BTaoAqZmlph0atHHyRolrKkloNo1I4hOr4ZjAGuaG5iWiIO5A4OQLQQZB7</w:t>
      </w:r>
    </w:p>
    <w:p>
      <w:pPr>
        <w:pStyle w:val="PreformattedText"/>
        <w:bidi w:val="0"/>
        <w:spacing w:before="0" w:after="0"/>
        <w:jc w:val="left"/>
        <w:rPr/>
      </w:pPr>
      <w:r>
        <w:rPr/>
        <w:t>9/YDukI8fYiO4L9d1buyT1FEd7VW+Bt3ZK5LkoGiKOUo5giG9RLSvErBWUu67FGVHV4D136rK/Xr3J</w:t>
      </w:r>
    </w:p>
    <w:p>
      <w:pPr>
        <w:pStyle w:val="PreformattedText"/>
        <w:bidi w:val="0"/>
        <w:spacing w:before="0" w:after="0"/>
        <w:jc w:val="left"/>
        <w:rPr/>
      </w:pPr>
      <w:r>
        <w:rPr/>
        <w:t>ClhVHCU69aq7LTptLnnkv+p4/EY177NJDGgKpVJO2wTSSSfQbIEADUmAodrMafypncpzf5WwuVAkjT</w:t>
      </w:r>
    </w:p>
    <w:p>
      <w:pPr>
        <w:pStyle w:val="PreformattedText"/>
        <w:bidi w:val="0"/>
        <w:spacing w:before="0" w:after="0"/>
        <w:jc w:val="left"/>
        <w:rPr/>
      </w:pPr>
      <w:r>
        <w:rPr/>
        <w:t>81nAMEmZKdFgTJQgeHM7XkqtWCdBxQzZKDDWqCxgWb5q5dVYXP53ieAQaPEYO5GqZJ8Ef1blCdItpw</w:t>
      </w:r>
    </w:p>
    <w:p>
      <w:pPr>
        <w:pStyle w:val="PreformattedText"/>
        <w:bidi w:val="0"/>
        <w:spacing w:before="0" w:after="0"/>
        <w:jc w:val="left"/>
        <w:rPr/>
      </w:pPr>
      <w:r>
        <w:rPr/>
        <w:t>QbMap1/wA16poBNp/EhGm95RayA4SZElN7F7bmQ654ndPpuq1y01CGNDmkSH0zy35qlXPZ05a7s81N</w:t>
      </w:r>
    </w:p>
    <w:p>
      <w:pPr>
        <w:pStyle w:val="PreformattedText"/>
        <w:bidi w:val="0"/>
        <w:spacing w:before="0" w:after="0"/>
        <w:jc w:val="left"/>
        <w:rPr/>
      </w:pPr>
      <w:r>
        <w:rPr/>
        <w:t>0WeP5GhRFJ1NzQypTsLa33RpVnZg4P3LTCbms4Mf+TvMKo14JaAQYt7p5g7FMioWEyRDiJjycCn0y+</w:t>
      </w:r>
    </w:p>
    <w:p>
      <w:pPr>
        <w:pStyle w:val="PreformattedText"/>
        <w:bidi w:val="0"/>
        <w:spacing w:before="0" w:after="0"/>
        <w:jc w:val="left"/>
        <w:rPr/>
      </w:pPr>
      <w:r>
        <w:rPr/>
        <w:t>Hc4uQU1zi14NOoJBcNv+E5kZm/x5hZr7oLI4SJboRyKyOHAiWniERMFaqD5osyh5lp1/ldo3KLltzz</w:t>
      </w:r>
    </w:p>
    <w:p>
      <w:pPr>
        <w:pStyle w:val="PreformattedText"/>
        <w:bidi w:val="0"/>
        <w:spacing w:before="0" w:after="0"/>
        <w:jc w:val="left"/>
        <w:rPr/>
      </w:pPr>
      <w:r>
        <w:rPr/>
        <w:t>CMCoTLmR4uTuPFOylwALQLTxCdhq9HCmqWVH1hkdsH65fJyaWMyCKb2ywfhO7e5J64PWEOodwIIIII</w:t>
      </w:r>
    </w:p>
    <w:p>
      <w:pPr>
        <w:pStyle w:val="PreformattedText"/>
        <w:bidi w:val="0"/>
        <w:spacing w:before="0" w:after="0"/>
        <w:jc w:val="left"/>
        <w:rPr/>
      </w:pPr>
      <w:r>
        <w:rPr/>
        <w:t>IIIIIIIIAoHdDihxUnqCCCBHUEFJ+NPVdAoIIIKUOCtp1SDZQVEIozooHVIPVA6vD136oarnqste5Y</w:t>
      </w:r>
    </w:p>
    <w:p>
      <w:pPr>
        <w:pStyle w:val="PreformattedText"/>
        <w:bidi w:val="0"/>
        <w:spacing w:before="0" w:after="0"/>
        <w:jc w:val="left"/>
        <w:rPr/>
      </w:pPr>
      <w:r>
        <w:rPr/>
        <w:t>LwlDC0PqTCZqmapGzUWnIPlsg4xPyQ0GgUS7c2HIIuk7DUrVrYk7u2HFSSGyRxO6dpcmVJuUToICzR</w:t>
      </w:r>
    </w:p>
    <w:p>
      <w:pPr>
        <w:pStyle w:val="PreformattedText"/>
        <w:bidi w:val="0"/>
        <w:spacing w:before="0" w:after="0"/>
        <w:jc w:val="left"/>
        <w:rPr/>
      </w:pPr>
      <w:r>
        <w:rPr/>
        <w:t>I00Ca1xL7Tx1VWufsqAp058TvvO5A7JlGmGNYbCzW2aOZQpM2iLuUa/JGJuFHrqgNEZMlXuss33WpA</w:t>
      </w:r>
    </w:p>
    <w:p>
      <w:pPr>
        <w:pStyle w:val="PreformattedText"/>
        <w:bidi w:val="0"/>
        <w:spacing w:before="0" w:after="0"/>
        <w:jc w:val="left"/>
        <w:rPr/>
      </w:pPr>
      <w:r>
        <w:rPr/>
        <w:t>VkJE6FZQHT7tvQrsPHTMMzZm8KT/AP8Ag7QoYqiyoGBtVsyDYgg3CGJp4glmVzQNrgjYp1PMx9LxC8</w:t>
      </w:r>
    </w:p>
    <w:p>
      <w:pPr>
        <w:pStyle w:val="PreformattedText"/>
        <w:bidi w:val="0"/>
        <w:spacing w:before="0" w:after="0"/>
        <w:jc w:val="left"/>
        <w:rPr/>
      </w:pPr>
      <w:r>
        <w:rPr/>
        <w:t>OE2HBU2O3LXNECEaUwS+L6QQqRmz5A4pjxqeU7Iim4OEtnbZRcLUj1UBrtj+yzU8pvFwOXXchZiGzy</w:t>
      </w:r>
    </w:p>
    <w:p>
      <w:pPr>
        <w:pStyle w:val="PreformattedText"/>
        <w:bidi w:val="0"/>
        <w:spacing w:before="0" w:after="0"/>
        <w:jc w:val="left"/>
        <w:rPr/>
      </w:pPr>
      <w:r>
        <w:rPr/>
        <w:t>RYQ779M/Nu4THUmvaSBo7gQUWHI71PHg5PpOa9n+ZTdAixnUQeIVPpDDtrjMDVYKj2bZh4XwNjN1IU</w:t>
      </w:r>
    </w:p>
    <w:p>
      <w:pPr>
        <w:pStyle w:val="PreformattedText"/>
        <w:bidi w:val="0"/>
        <w:spacing w:before="0" w:after="0"/>
        <w:jc w:val="left"/>
        <w:rPr/>
      </w:pPr>
      <w:r>
        <w:rPr/>
        <w:t>pz0SUWhFsqJ9hz7nNc1z9jzT27qpxTnalc1z6yE4Jycd1zUlW9hr8NB6rBW74Q6wo6pQUDqkIooyrr</w:t>
      </w:r>
    </w:p>
    <w:p>
      <w:pPr>
        <w:pStyle w:val="PreformattedText"/>
        <w:bidi w:val="0"/>
        <w:spacing w:before="0" w:after="0"/>
        <w:jc w:val="left"/>
        <w:rPr/>
      </w:pPr>
      <w:r>
        <w:rPr/>
        <w:t>wq6srIoo9YpUarzo1spuM6WxLmHMGvILho5OM3F7WKaG6zNkD5DZTKL7DQKAWAjmUIOVzfM6o0WEHW</w:t>
      </w:r>
    </w:p>
    <w:p>
      <w:pPr>
        <w:pStyle w:val="PreformattedText"/>
        <w:bidi w:val="0"/>
        <w:spacing w:before="0" w:after="0"/>
        <w:jc w:val="left"/>
        <w:rPr/>
      </w:pPr>
      <w:r>
        <w:rPr/>
        <w:t>0o6uEBSZLbT81UqOYGM8R1m5CAdDIP4nm5PJqbTYG02gRra3yQaNJP6qDZslA8JR1jW1kRFgincPNA</w:t>
      </w:r>
    </w:p>
    <w:p>
      <w:pPr>
        <w:pStyle w:val="PreformattedText"/>
        <w:bidi w:val="0"/>
        <w:spacing w:before="0" w:after="0"/>
        <w:jc w:val="left"/>
        <w:rPr/>
      </w:pPr>
      <w:r>
        <w:rPr/>
        <w:t>boXBFjZRKGiEIgEWhC4I2jjIUEublyFwvHukaTyVqlRnhdEOa7f+VRrMOZhY8XbIu0p7GNETJiPuu/</w:t>
      </w:r>
    </w:p>
    <w:p>
      <w:pPr>
        <w:pStyle w:val="PreformattedText"/>
        <w:bidi w:val="0"/>
        <w:spacing w:before="0" w:after="0"/>
        <w:jc w:val="left"/>
        <w:rPr/>
      </w:pPr>
      <w:r>
        <w:rPr/>
        <w:t>gqm4FpJa4GS12yfSLjlmLgogmTfVGZESmuJBbAPDZZXSLjYjfzWYEA218iiCTwQMEWB/LqBBMqDqiC</w:t>
      </w:r>
    </w:p>
    <w:p>
      <w:pPr>
        <w:pStyle w:val="PreformattedText"/>
        <w:bidi w:val="0"/>
        <w:spacing w:before="0" w:after="0"/>
        <w:jc w:val="left"/>
        <w:rPr/>
      </w:pPr>
      <w:r>
        <w:rPr/>
        <w:t>1/oUP8uZDtBxHBAdmZPhbGm3BMFnDzdOo2Poq/RuJ0zU3OEg/ccbSZ4p5Zlc0Attbgs5QA0QHUIKDJ</w:t>
      </w:r>
    </w:p>
    <w:p>
      <w:pPr>
        <w:pStyle w:val="PreformattedText"/>
        <w:bidi w:val="0"/>
        <w:spacing w:before="0" w:after="0"/>
        <w:jc w:val="left"/>
        <w:rPr/>
      </w:pPr>
      <w:r>
        <w:rPr/>
        <w:t>V1G65rn3uaJ0VU6BVW6hELn1c/Z81zXPvXQI1QPxWvXfqsPh4Vu5PUOqCn4Ho2pRoviq4EucNWDQep</w:t>
      </w:r>
    </w:p>
    <w:p>
      <w:pPr>
        <w:pStyle w:val="PreformattedText"/>
        <w:bidi w:val="0"/>
        <w:spacing w:before="0" w:after="0"/>
        <w:jc w:val="left"/>
        <w:rPr/>
      </w:pPr>
      <w:r>
        <w:rPr/>
        <w:t>lN+rvdYvfDWbQOP5IEkBSSB7o6p191bBsBSQ1oE/P1KbRlxu7ZZpe4mNhxWdzSW22as72+DxcdYHJN</w:t>
      </w:r>
    </w:p>
    <w:p>
      <w:pPr>
        <w:pStyle w:val="PreformattedText"/>
        <w:bidi w:val="0"/>
        <w:spacing w:before="0" w:after="0"/>
        <w:jc w:val="left"/>
        <w:rPr/>
      </w:pPr>
      <w:r>
        <w:rPr/>
        <w:t>p02l7SAbBp0cdp4ptNoyN/uP7IAAWJ1KaJv+SJzXQi5lO8QjZGLmJQFoQhCFyBCJJmBdaaHmr30hQ0</w:t>
      </w:r>
    </w:p>
    <w:p>
      <w:pPr>
        <w:pStyle w:val="PreformattedText"/>
        <w:bidi w:val="0"/>
        <w:spacing w:before="0" w:after="0"/>
        <w:jc w:val="left"/>
        <w:rPr/>
      </w:pPr>
      <w:r>
        <w:rPr/>
        <w:t>aomQnCQWogTTp5mbs1gckyoRkkO+7mO34SmguzMAbvTPneDumVmlr8wqgfZvdbPyPNYnDNcalI5NC4</w:t>
      </w:r>
    </w:p>
    <w:p>
      <w:pPr>
        <w:pStyle w:val="PreformattedText"/>
        <w:bidi w:val="0"/>
        <w:spacing w:before="0" w:after="0"/>
        <w:jc w:val="left"/>
        <w:rPr/>
      </w:pPr>
      <w:r>
        <w:rPr/>
        <w:t>XPqE14LqZF9tj5JwMFpRg3A3Qud1e1uI2QdTc8at94IDM0+67XlzRBIKIuou1AghEOibgyFna7NByA</w:t>
      </w:r>
    </w:p>
    <w:p>
      <w:pPr>
        <w:pStyle w:val="PreformattedText"/>
        <w:bidi w:val="0"/>
        <w:spacing w:before="0" w:after="0"/>
        <w:jc w:val="left"/>
        <w:rPr/>
      </w:pPr>
      <w:r>
        <w:rPr/>
        <w:t>kcwf3aU2GkWqAnMOIKeJLSczNidQqfSnR1B5dlrUmhlVv7oFCAggrFAE9RhFGEYRRlFFElSoGikFRK</w:t>
      </w:r>
    </w:p>
    <w:p>
      <w:pPr>
        <w:pStyle w:val="PreformattedText"/>
        <w:bidi w:val="0"/>
        <w:spacing w:before="0" w:after="0"/>
        <w:jc w:val="left"/>
        <w:rPr/>
      </w:pPr>
      <w:r>
        <w:rPr/>
        <w:t>IKKKKKMoooooooooooooooohGR1z3NVr8NBWisP9ADWkoVWuptqH7d9udNhgfNyLy+ADAJtsBaF4gt</w:t>
      </w:r>
    </w:p>
    <w:p>
      <w:pPr>
        <w:pStyle w:val="PreformattedText"/>
        <w:bidi w:val="0"/>
        <w:spacing w:before="0" w:after="0"/>
        <w:jc w:val="left"/>
        <w:rPr/>
      </w:pPr>
      <w:r>
        <w:rPr/>
        <w:t>pspEkHKNBxQHif6NCcZPoAgPCDf75/ZBxJdoLNCzuk6RPknVntDbSdd4VGgxop089QASdQCgx0uu6P</w:t>
      </w:r>
    </w:p>
    <w:p>
      <w:pPr>
        <w:pStyle w:val="PreformattedText"/>
        <w:bidi w:val="0"/>
        <w:spacing w:before="0" w:after="0"/>
        <w:jc w:val="left"/>
        <w:rPr/>
      </w:pPr>
      <w:r>
        <w:rPr/>
        <w:t>ktkCNUS7UlGTLpurt4oblHUIzKJIQvuUCL6KBvZH05oDSwRAkbqROWRyQIFyUBMGFTqghzQYVYhxYQ</w:t>
      </w:r>
    </w:p>
    <w:p>
      <w:pPr>
        <w:pStyle w:val="PreformattedText"/>
        <w:bidi w:val="0"/>
        <w:spacing w:before="0" w:after="0"/>
        <w:jc w:val="left"/>
        <w:rPr/>
      </w:pPr>
      <w:r>
        <w:rPr/>
        <w:t>8H7pmf8AlYk0SO0dTvIvmDTp5hYqjSmox9hGekM7SBs8ahYas15YctSSc9PQnm0otOWpGYfeFgVlME</w:t>
      </w:r>
    </w:p>
    <w:p>
      <w:pPr>
        <w:pStyle w:val="PreformattedText"/>
        <w:bidi w:val="0"/>
        <w:spacing w:before="0" w:after="0"/>
        <w:jc w:val="left"/>
        <w:rPr/>
      </w:pPr>
      <w:r>
        <w:rPr/>
        <w:t>rKMxF48I5ceosII1Cg8tlI8urabIiZRBDhaFJa9uUXzNHPdqaSyo0WdaIvAQp1ntzAh2nMC6GB6TLj</w:t>
      </w:r>
    </w:p>
    <w:p>
      <w:pPr>
        <w:pStyle w:val="PreformattedText"/>
        <w:bidi w:val="0"/>
        <w:spacing w:before="0" w:after="0"/>
        <w:jc w:val="left"/>
        <w:rPr/>
      </w:pPr>
      <w:r>
        <w:rPr/>
        <w:t>V+yqQHh1hGhM8QsjshPNp4hAhCEFDSszz3LK3dHaBDKE3gg4aLMDCqNJTmzI67d4e0uj39fhvEpAVh</w:t>
      </w:r>
    </w:p>
    <w:p>
      <w:pPr>
        <w:pStyle w:val="PreformattedText"/>
        <w:bidi w:val="0"/>
        <w:spacing w:before="0" w:after="0"/>
        <w:jc w:val="left"/>
        <w:rPr/>
      </w:pPr>
      <w:r>
        <w:rPr/>
        <w:t>/oApYapJA8LtfJNxnSOMrh0MpU20aRCLqgykkleKBdR4RrudgiDJJJ0CkyblQ4NHvHU8ANgpYXC4mI</w:t>
      </w:r>
    </w:p>
    <w:p>
      <w:pPr>
        <w:pStyle w:val="PreformattedText"/>
        <w:bidi w:val="0"/>
        <w:spacing w:before="0" w:after="0"/>
        <w:jc w:val="left"/>
        <w:rPr/>
      </w:pPr>
      <w:r>
        <w:rPr/>
        <w:t>3vui+SAS0a22Qe8Eg8SEXDtKoDZ2Am2zUxrYAshYaIXDU3dXJ2UnT0VwEYMhSNLjVX5hExCi9lJ1k9</w:t>
      </w:r>
    </w:p>
    <w:p>
      <w:pPr>
        <w:pStyle w:val="PreformattedText"/>
        <w:bidi w:val="0"/>
        <w:spacing w:before="0" w:after="0"/>
        <w:jc w:val="left"/>
        <w:rPr/>
      </w:pPr>
      <w:r>
        <w:rPr/>
        <w:t>VspdKIkEyIUNFhCjfldEWnyunG4gqHX3Rm0DjKaZcGw4lMzWZ52sf4WHeHuFLMZvlNx6WNlTe1zm9o</w:t>
      </w:r>
    </w:p>
    <w:p>
      <w:pPr>
        <w:pStyle w:val="PreformattedText"/>
        <w:bidi w:val="0"/>
        <w:spacing w:before="0" w:after="0"/>
        <w:jc w:val="left"/>
        <w:rPr/>
      </w:pPr>
      <w:r>
        <w:rPr/>
        <w:t>0jVrrp9Bzi5pLRtxPJPznPqo8uqQQdlCMEi8a9WYG4kIixTGue1xIBFjwOxQfTfR0Locw8DuExwe0h</w:t>
      </w:r>
    </w:p>
    <w:p>
      <w:pPr>
        <w:pStyle w:val="PreformattedText"/>
        <w:bidi w:val="0"/>
        <w:spacing w:before="0" w:after="0"/>
        <w:jc w:val="left"/>
        <w:rPr/>
      </w:pPr>
      <w:r>
        <w:rPr/>
        <w:t>2cXby4hNcynmdGUZgTysQhiej6BDg99GGkjcAWd/cEIF0I1Qg3Ug3WZx7hjrv1w8IQECEFIQMqAbKH</w:t>
      </w:r>
    </w:p>
    <w:p>
      <w:pPr>
        <w:pStyle w:val="PreformattedText"/>
        <w:bidi w:val="0"/>
        <w:spacing w:before="0" w:after="0"/>
        <w:jc w:val="left"/>
        <w:rPr/>
      </w:pPr>
      <w:r>
        <w:rPr/>
        <w:t>R1W9gSqztGFVwLsKc3Ud+4+N1XiVgrD/AEBvRuCrUcrS+pTyCTHvBGsxkmMxzP4Au2+SEOyAgbuOpR</w:t>
      </w:r>
    </w:p>
    <w:p>
      <w:pPr>
        <w:pStyle w:val="PreformattedText"/>
        <w:bidi w:val="0"/>
        <w:spacing w:before="0" w:after="0"/>
        <w:jc w:val="left"/>
        <w:rPr/>
      </w:pPr>
      <w:r>
        <w:rPr/>
        <w:t>vBgDdQANN0QJjWwXZjXxFFsk76kLO9oBtpYqpVqCm0kk6wmvcwRaQ5xP5BNptaA2IFkGiLq6sLzwVx</w:t>
      </w:r>
    </w:p>
    <w:p>
      <w:pPr>
        <w:pStyle w:val="PreformattedText"/>
        <w:bidi w:val="0"/>
        <w:spacing w:before="0" w:after="0"/>
        <w:jc w:val="left"/>
        <w:rPr/>
      </w:pPr>
      <w:r>
        <w:rPr/>
        <w:t>DVZEWAW4cSuXmeC0KObdXyqyAk2RJsNrqAvVEGECNYCvAaE3mp01C0uhohEfL/hEBpEO801psDTkRe</w:t>
      </w:r>
    </w:p>
    <w:p>
      <w:pPr>
        <w:pStyle w:val="PreformattedText"/>
        <w:bidi w:val="0"/>
        <w:spacing w:before="0" w:after="0"/>
        <w:jc w:val="left"/>
        <w:rPr/>
      </w:pPr>
      <w:r>
        <w:rPr/>
        <w:t>7UKodZpnS35I03OEAbhOouLHCyhQVx0RaSpGvUSLKCCs9HMNWHK7mNiiQyu2zxEjjzQLixjjrmZ5O1</w:t>
      </w:r>
    </w:p>
    <w:p>
      <w:pPr>
        <w:pStyle w:val="PreformattedText"/>
        <w:bidi w:val="0"/>
        <w:spacing w:before="0" w:after="0"/>
        <w:jc w:val="left"/>
        <w:rPr/>
      </w:pPr>
      <w:r>
        <w:rPr/>
        <w:t>HoUQ/K4Q19PKeAIKe3MAYg6KsN1VdunO1Kv3LKx6r9d1lhBzQgUEIKEFeM9VlfvSYQdBITQNECNE0g</w:t>
      </w:r>
    </w:p>
    <w:p>
      <w:pPr>
        <w:pStyle w:val="PreformattedText"/>
        <w:bidi w:val="0"/>
        <w:spacing w:before="0" w:after="0"/>
        <w:jc w:val="left"/>
        <w:rPr/>
      </w:pPr>
      <w:r>
        <w:rPr/>
        <w:t>+Fdm4jvX9hr8JZarxKwQgfHgC6Zi+mKtAH/IYKXKXCXJtSqLyLkAWAGiLj5fkoYDFhoEbk3JWVoJ20</w:t>
      </w:r>
    </w:p>
    <w:p>
      <w:pPr>
        <w:pStyle w:val="PreformattedText"/>
        <w:bidi w:val="0"/>
        <w:spacing w:before="0" w:after="0"/>
        <w:jc w:val="left"/>
        <w:rPr/>
      </w:pPr>
      <w:r>
        <w:rPr/>
        <w:t>CcZfvNgnNDWEXMEoCBmJRhjnCSd3D9BumYem1jG/7nFDKTpAsthwvKInwwNIUwp3FkYF0VaTwUXMwj</w:t>
      </w:r>
    </w:p>
    <w:p>
      <w:pPr>
        <w:pStyle w:val="PreformattedText"/>
        <w:bidi w:val="0"/>
        <w:spacing w:before="0" w:after="0"/>
        <w:jc w:val="left"/>
        <w:rPr/>
      </w:pPr>
      <w:r>
        <w:rPr/>
        <w:t>Mxqvyujs75IjdSLmfRQUTpK4oO0IO6kOsPVNEi44WW0+nJQTaVBJQ3WvBAXB9Ag4nnZEtcGnbQkhGq</w:t>
      </w:r>
    </w:p>
    <w:p>
      <w:pPr>
        <w:pStyle w:val="PreformattedText"/>
        <w:bidi w:val="0"/>
        <w:spacing w:before="0" w:after="0"/>
        <w:jc w:val="left"/>
        <w:rPr/>
      </w:pPr>
      <w:r>
        <w:rPr/>
        <w:t>W5mBznTlEb7hNLahYJIuEaZcxwV8p9Fq3igRBKhT1TbdZHEnQiCsoDDdt2yRx3WUgGQWnXgCqorYqm</w:t>
      </w:r>
    </w:p>
    <w:p>
      <w:pPr>
        <w:pStyle w:val="PreformattedText"/>
        <w:bidi w:val="0"/>
        <w:spacing w:before="0" w:after="0"/>
        <w:jc w:val="left"/>
        <w:rPr/>
      </w:pPr>
      <w:r>
        <w:rPr/>
        <w:t>HtIcwuc38ZGsIvpsLnS40xJ4xv3L9y3sCALqRqhCABQhylx6rK6t3ZqhDK1CEIQgrK496/sNfhroNO</w:t>
      </w:r>
    </w:p>
    <w:p>
      <w:pPr>
        <w:pStyle w:val="PreformattedText"/>
        <w:bidi w:val="0"/>
        <w:spacing w:before="0" w:after="0"/>
        <w:jc w:val="left"/>
        <w:rPr/>
      </w:pPr>
      <w:r>
        <w:rPr/>
        <w:t>qFroEaoH40U2PcTamwvPposRjMXjXvPjcI5zUM/kEHVqh8mgDkpcGi6aTaQGhSCYIGyJv/8AQQe+JW</w:t>
      </w:r>
    </w:p>
    <w:p>
      <w:pPr>
        <w:pStyle w:val="PreformattedText"/>
        <w:bidi w:val="0"/>
        <w:spacing w:before="0" w:after="0"/>
        <w:jc w:val="left"/>
        <w:rPr/>
      </w:pPr>
      <w:r>
        <w:rPr/>
        <w:t>d7iRqbQm1arXOaDZMYCRciAY2nYIBrZH8BcUYcYiSs0gFaKCipkyJX/HMox+8IGdbK3qnAm1+SkZYU</w:t>
      </w:r>
    </w:p>
    <w:p>
      <w:pPr>
        <w:pStyle w:val="PreformattedText"/>
        <w:bidi w:val="0"/>
        <w:spacing w:before="0" w:after="0"/>
        <w:jc w:val="left"/>
        <w:rPr/>
      </w:pPr>
      <w:r>
        <w:rPr/>
        <w:t>TcqAjKgEyjEZjCmSTCMWffmJTRwIMRyWbKd0M0m8IGeC3UiATJUg2vaQgMxKZVa5mxuCNWnYhOOdtQ</w:t>
      </w:r>
    </w:p>
    <w:p>
      <w:pPr>
        <w:pStyle w:val="PreformattedText"/>
        <w:bidi w:val="0"/>
        <w:spacing w:before="0" w:after="0"/>
        <w:jc w:val="left"/>
        <w:rPr/>
      </w:pPr>
      <w:r>
        <w:rPr/>
        <w:t>Nzfi4k7+qyVXua0i9wrwdlK349V4Ui+qKmUHUCAYc385QljpT8NWo1mmHtqeF2wJ1lOxPRlHMWmrRg</w:t>
      </w:r>
    </w:p>
    <w:p>
      <w:pPr>
        <w:pStyle w:val="PreformattedText"/>
        <w:bidi w:val="0"/>
        <w:spacing w:before="0" w:after="0"/>
        <w:jc w:val="left"/>
        <w:rPr/>
      </w:pPr>
      <w:r>
        <w:rPr/>
        <w:t>2Ox8Luq/esrFX7l1ZFjkLXTY1Qv4lnm6v1W6rd2KzUCwIQggGlAk9Vu5f2GvsD7XXqgpw3T0XQjdQF</w:t>
      </w:r>
    </w:p>
    <w:p>
      <w:pPr>
        <w:pStyle w:val="PreformattedText"/>
        <w:bidi w:val="0"/>
        <w:spacing w:before="0" w:after="0"/>
        <w:jc w:val="left"/>
        <w:rPr/>
      </w:pPr>
      <w:r>
        <w:rPr/>
        <w:t>dAoIIfDGh0PinFxAqnKPJGocU/8bH1OdzlB+SiTMcEGsqOAJMQFFnBFxgfJZd1nOWwEJpc0BpiRI/Z</w:t>
      </w:r>
    </w:p>
    <w:p>
      <w:pPr>
        <w:pStyle w:val="PreformattedText"/>
        <w:bidi w:val="0"/>
        <w:spacing w:before="0" w:after="0"/>
        <w:jc w:val="left"/>
        <w:rPr/>
      </w:pPr>
      <w:r>
        <w:rPr/>
        <w:t>FrBo3cnghkZkBAn1KDOE8ApcAASoF9kdB1cL/uoABCACJEbo8dwoBA6hOm11vtG6MXRhEABSeeq8ij</w:t>
      </w:r>
    </w:p>
    <w:p>
      <w:pPr>
        <w:pStyle w:val="PreformattedText"/>
        <w:bidi w:val="0"/>
        <w:spacing w:before="0" w:after="0"/>
        <w:jc w:val="left"/>
        <w:rPr/>
      </w:pPr>
      <w:r>
        <w:rPr/>
        <w:t>w0VzBE5UDlB1RmCdFAusgJhTK1toNUTAiCpLtr3Q4JlVh3kQQVla4OOg8JKdSq1PDBggtRA4wmkE7E</w:t>
      </w:r>
    </w:p>
    <w:p>
      <w:pPr>
        <w:pStyle w:val="PreformattedText"/>
        <w:bidi w:val="0"/>
        <w:spacing w:before="0" w:after="0"/>
        <w:jc w:val="left"/>
        <w:rPr/>
      </w:pPr>
      <w:r>
        <w:rPr/>
        <w:t>XRY8g7dRcA37wNlILvmF4lctO4IQe2keIIciADtYHhKq1e23bSpBzhpZxhyLgIEyJTwQchThMhHuWV</w:t>
      </w:r>
    </w:p>
    <w:p>
      <w:pPr>
        <w:pStyle w:val="PreformattedText"/>
        <w:bidi w:val="0"/>
        <w:spacing w:before="0" w:after="0"/>
        <w:jc w:val="left"/>
        <w:rPr/>
      </w:pPr>
      <w:r>
        <w:rPr/>
        <w:t>ir9y6t1Pbo4qsPvqo7VyO567dVj3crgUIF0CNUANUIN1nee5bqv7DX4bVGeorRaqyIfqiQEQi0InrE</w:t>
      </w:r>
    </w:p>
    <w:p>
      <w:pPr>
        <w:pStyle w:val="PreformattedText"/>
        <w:bidi w:val="0"/>
        <w:spacing w:before="0" w:after="0"/>
        <w:jc w:val="left"/>
        <w:rPr/>
      </w:pPr>
      <w:r>
        <w:rPr/>
        <w:t>xKn2+nn1EUqhabxZFtNlBh0okgbXBCdTpYhjRYljCd4ptk+l1IbwlRT8ytSoB2JUol4GvFS4NETMk/</w:t>
      </w:r>
    </w:p>
    <w:p>
      <w:pPr>
        <w:pStyle w:val="PreformattedText"/>
        <w:bidi w:val="0"/>
        <w:spacing w:before="0" w:after="0"/>
        <w:jc w:val="left"/>
        <w:rPr/>
      </w:pPr>
      <w:r>
        <w:rPr/>
        <w:t>yi5jDlnQLKMzlnOgAUSNgjH7oAaWRF5QJRJKvdRoENj1C9tQra9WosgNyFMgkLUWRCgGFy39YRA3Mb</w:t>
      </w:r>
    </w:p>
    <w:p>
      <w:pPr>
        <w:pStyle w:val="PreformattedText"/>
        <w:bidi w:val="0"/>
        <w:spacing w:before="0" w:after="0"/>
        <w:jc w:val="left"/>
        <w:rPr/>
      </w:pPr>
      <w:r>
        <w:rPr/>
        <w:t>FAzGmo5L3hGq59XJZhN0RMQQrGCEQZFimYilUa5kwLj9wodpJFgdzyPNGk4wEWGxlMc92XSYULzlZr</w:t>
      </w:r>
    </w:p>
    <w:p>
      <w:pPr>
        <w:pStyle w:val="PreformattedText"/>
        <w:bidi w:val="0"/>
        <w:spacing w:before="0" w:after="0"/>
        <w:jc w:val="left"/>
        <w:rPr/>
      </w:pPr>
      <w:r>
        <w:rPr/>
        <w:t>xeL81c8IUPBlFmIpO2Jj9k9rqjJi5+YumjpugahihWYaFc8DUs1RhcMTBLW5H8yLSE0tNgmEe6EGTA</w:t>
      </w:r>
    </w:p>
    <w:p>
      <w:pPr>
        <w:pStyle w:val="PreformattedText"/>
        <w:bidi w:val="0"/>
        <w:spacing w:before="0" w:after="0"/>
        <w:jc w:val="left"/>
        <w:rPr/>
      </w:pPr>
      <w:r>
        <w:rPr/>
        <w:t>UKJ67K/c8Xet129g+kVkAmUC0xKqVZRJMnuW6rrTv6/D37tivGrK6t12Rzq3UQEZUjqg9Vuqyg9yEB</w:t>
      </w:r>
    </w:p>
    <w:p>
      <w:pPr>
        <w:pStyle w:val="PreformattedText"/>
        <w:bidi w:val="0"/>
        <w:spacing w:before="0" w:after="0"/>
        <w:jc w:val="left"/>
        <w:rPr/>
      </w:pPr>
      <w:r>
        <w:rPr/>
        <w:t>KloE7p+O6U6SqPfLWViwXmGMsAg81o92SVYICnEX4omwUmwTiZykxsEQ0uIgz8kXVG8U8NZMBeBpi4</w:t>
      </w:r>
    </w:p>
    <w:p>
      <w:pPr>
        <w:pStyle w:val="PreformattedText"/>
        <w:bidi w:val="0"/>
        <w:spacing w:before="0" w:after="0"/>
        <w:jc w:val="left"/>
        <w:rPr/>
      </w:pPr>
      <w:r>
        <w:rPr/>
        <w:t>FkQGgGeMcVMjVoUABba8lwjRACUWggwPJEdUR5bIEu1stLdRK8PojwlW6oJGVRKzGQRCyi02JWojdN</w:t>
      </w:r>
    </w:p>
    <w:p>
      <w:pPr>
        <w:pStyle w:val="PreformattedText"/>
        <w:bidi w:val="0"/>
        <w:spacing w:before="0" w:after="0"/>
        <w:jc w:val="left"/>
        <w:rPr/>
      </w:pPr>
      <w:r>
        <w:rPr/>
        <w:t>DiREarSUYuVI4KxCF0SLCACrRe6GmeCDY6JtUkgDOfk7keB4FEPd53UPB2BBR7Qni5ag3CjS4WvFAh</w:t>
      </w:r>
    </w:p>
    <w:p>
      <w:pPr>
        <w:pStyle w:val="PreformattedText"/>
        <w:bidi w:val="0"/>
        <w:spacing w:before="0" w:after="0"/>
        <w:jc w:val="left"/>
        <w:rPr/>
      </w:pPr>
      <w:r>
        <w:rPr/>
        <w:t>x4K6dlDx91yJqkg6+L5p2FxdB4PhDwHNJgETP7KjiqVB9OrmFVhdB1uBrzBQLQRoUIKEFaqJVz1WV+</w:t>
      </w:r>
    </w:p>
    <w:p>
      <w:pPr>
        <w:pStyle w:val="PreformattedText"/>
        <w:bidi w:val="0"/>
        <w:spacing w:before="0" w:after="0"/>
        <w:jc w:val="left"/>
        <w:rPr/>
      </w:pPr>
      <w:r>
        <w:rPr/>
        <w:t>5dWPdt1X6rq3sLd63V4lp39fhLdVz1BCForFWX2nqrdVu54irK3VdW6r9VlJVl4u83BYPE1if8ui5/</w:t>
      </w:r>
    </w:p>
    <w:p>
      <w:pPr>
        <w:pStyle w:val="PreformattedText"/>
        <w:bidi w:val="0"/>
        <w:spacing w:before="0" w:after="0"/>
        <w:jc w:val="left"/>
        <w:rPr/>
      </w:pPr>
      <w:r>
        <w:rPr/>
        <w:t>nsAnHAPlwFSp7/MOKz5Rxe63IWQ0vGYownOaXRaYlNp6uHqUY94GDw1UtcNzdCo9gG5VxZFpLY0WeR</w:t>
      </w:r>
    </w:p>
    <w:p>
      <w:pPr>
        <w:pStyle w:val="PreformattedText"/>
        <w:bidi w:val="0"/>
        <w:spacing w:before="0" w:after="0"/>
        <w:jc w:val="left"/>
        <w:rPr/>
      </w:pPr>
      <w:r>
        <w:rPr/>
        <w:t>LRx2gLD0mjJUaSbKg0gvrMaNZWDeT2eJY+NSFRc7/OB42TJDg8QdoN03iosiRrKImVpB2V/JRN/NE7</w:t>
      </w:r>
    </w:p>
    <w:p>
      <w:pPr>
        <w:pStyle w:val="PreformattedText"/>
        <w:bidi w:val="0"/>
        <w:spacing w:before="0" w:after="0"/>
        <w:jc w:val="left"/>
        <w:rPr/>
      </w:pPr>
      <w:r>
        <w:rPr/>
        <w:t>6hWjkhEjyWYeqF7I+FpEHqPqZhAyJMIkmyGw3vyQmYupnkgbcUfknT5KZUt0sheY0iHXB5Sh2bgARa</w:t>
      </w:r>
    </w:p>
    <w:p>
      <w:pPr>
        <w:pStyle w:val="PreformattedText"/>
        <w:bidi w:val="0"/>
        <w:spacing w:before="0" w:after="0"/>
        <w:jc w:val="left"/>
        <w:rPr/>
      </w:pPr>
      <w:r>
        <w:rPr/>
        <w:t>OJA4cwoJM6qTzUmN5UEhDjf8j5qHaQspejJ4heB42cAi807WHhKLK43gyFQxOBoNa8xkb6ONv2Qvz6</w:t>
      </w:r>
    </w:p>
    <w:p>
      <w:pPr>
        <w:pStyle w:val="PreformattedText"/>
        <w:bidi w:val="0"/>
        <w:spacing w:before="0" w:after="0"/>
        <w:jc w:val="left"/>
        <w:rPr/>
      </w:pPr>
      <w:r>
        <w:rPr/>
        <w:t>pBWq1V1ZWKv1W6rpzzAQdqFSjRBoMSnMJBVuq6t1W9hr3rdXiC07+vwuvcK0Vl4SvtPVeFX7ll4lbr</w:t>
      </w:r>
    </w:p>
    <w:p>
      <w:pPr>
        <w:pStyle w:val="PreformattedText"/>
        <w:bidi w:val="0"/>
        <w:spacing w:before="0" w:after="0"/>
        <w:jc w:val="left"/>
        <w:rPr/>
      </w:pPr>
      <w:r>
        <w:rPr/>
        <w:t>urdV+qykqy8R7xp9FvDD43OAP+wDb1Kb22GpVJMeNwG19PyTar8PmDwXOJJPMphgAuF3ESOabIJMtJ</w:t>
      </w:r>
    </w:p>
    <w:p>
      <w:pPr>
        <w:pStyle w:val="PreformattedText"/>
        <w:bidi w:val="0"/>
        <w:spacing w:before="0" w:after="0"/>
        <w:jc w:val="left"/>
        <w:rPr/>
      </w:pPr>
      <w:r>
        <w:rPr/>
        <w:t>0GyqSWsY0CB4o0HLgqZJDqbfNtimx4XOPIoOdvddnSYY232Rsd1RwtAvqEAmwHmi7wMpgtkCHEAFYh</w:t>
      </w:r>
    </w:p>
    <w:p>
      <w:pPr>
        <w:pStyle w:val="PreformattedText"/>
        <w:bidi w:val="0"/>
        <w:spacing w:before="0" w:after="0"/>
        <w:jc w:val="left"/>
        <w:rPr/>
      </w:pPr>
      <w:r>
        <w:rPr/>
        <w:t>xeWVA1zhchkR/5ljKxg4l7ml2oGefUrFYWHOp1ePaSA31asQHe63MRBc0EGOIWPoOOSuSQ3ckgnnrC</w:t>
      </w:r>
    </w:p>
    <w:p>
      <w:pPr>
        <w:pStyle w:val="PreformattedText"/>
        <w:bidi w:val="0"/>
        <w:spacing w:before="0" w:after="0"/>
        <w:jc w:val="left"/>
        <w:rPr/>
      </w:pPr>
      <w:r>
        <w:rPr/>
        <w:t>xDyG1OyDhYh0ieYN1hzIeJDdctz5gLBvY17aoLDHiB/PyVOpUay9whlsYITQZ+aub9Wg4oZvmgQOWi</w:t>
      </w:r>
    </w:p>
    <w:p>
      <w:pPr>
        <w:pStyle w:val="PreformattedText"/>
        <w:bidi w:val="0"/>
        <w:spacing w:before="0" w:after="0"/>
        <w:jc w:val="left"/>
        <w:rPr/>
      </w:pPr>
      <w:r>
        <w:rPr/>
        <w:t>0nZAAGxUm5spLlvEX+a8L3EXvYIEQQvFA+fktZNpQk3sEIBCaSRvstb3ARN49VAtYJj5Y/zaRqCi3O</w:t>
      </w:r>
    </w:p>
    <w:p>
      <w:pPr>
        <w:pStyle w:val="PreformattedText"/>
        <w:bidi w:val="0"/>
        <w:spacing w:before="0" w:after="0"/>
        <w:jc w:val="left"/>
        <w:rPr/>
      </w:pPr>
      <w:r>
        <w:rPr/>
        <w:t>NQfyXidOqmLJo42VjAWx/wDRTTLt5gqSEBWaHEBsGZWUs28bZHFdnix/uVMYCvmd9pRLKjI4MddAmQ</w:t>
      </w:r>
    </w:p>
    <w:p>
      <w:pPr>
        <w:pStyle w:val="PreformattedText"/>
        <w:bidi w:val="0"/>
        <w:spacing w:before="0" w:after="0"/>
        <w:jc w:val="left"/>
        <w:rPr/>
      </w:pPr>
      <w:r>
        <w:rPr/>
        <w:t>ZBuPIqynq1V+qxV+5dTCtorKxsssqx7tu7bvW67LVeJW+N1UlSuShFOylPFSeacGoyUbddl4l4VZWV</w:t>
      </w:r>
    </w:p>
    <w:p>
      <w:pPr>
        <w:pStyle w:val="PreformattedText"/>
        <w:bidi w:val="0"/>
        <w:spacing w:before="0" w:after="0"/>
        <w:jc w:val="left"/>
        <w:rPr/>
      </w:pPr>
      <w:r>
        <w:rPr/>
        <w:t>wrDqv1WV1AK8R7s2TK1cTORtfsqZ45Rsj2uLeXeIeACdPD/JUPp8GsKGIxNJpFmtkrD1cG8hrbLs69</w:t>
      </w:r>
    </w:p>
    <w:p>
      <w:pPr>
        <w:pStyle w:val="PreformattedText"/>
        <w:bidi w:val="0"/>
        <w:spacing w:before="0" w:after="0"/>
        <w:jc w:val="left"/>
        <w:rPr/>
      </w:pPr>
      <w:r>
        <w:rPr/>
        <w:t>SnOZrTAKuAosF2tdhg2cEGUxYIU2mJlPLmNFR0ke7mJDVi8e3PkqVTo3NDWDnA1X3sRWzPWDAu1rl0</w:t>
      </w:r>
    </w:p>
    <w:p>
      <w:pPr>
        <w:pStyle w:val="PreformattedText"/>
        <w:bidi w:val="0"/>
        <w:spacing w:before="0" w:after="0"/>
        <w:jc w:val="left"/>
        <w:rPr/>
      </w:pPr>
      <w:r>
        <w:rPr/>
        <w:t>YQc2GaZEXusA69NpYsbh3TQfmGsbqth3VA+g9mQzlI0H7qAAHQ8HwnQweaxeCq0303hskZhNvEIuFX</w:t>
      </w:r>
    </w:p>
    <w:p>
      <w:pPr>
        <w:pStyle w:val="PreformattedText"/>
        <w:bidi w:val="0"/>
        <w:spacing w:before="0" w:after="0"/>
        <w:jc w:val="left"/>
        <w:rPr/>
      </w:pPr>
      <w:r>
        <w:rPr/>
        <w:t>w4OduZrHQQzUKhj8M3s54EouYDwkHzCJIB23C95C3mt00ti4gLlsm2vogy0jyTC0+KE23ibAubxCYH</w:t>
      </w:r>
    </w:p>
    <w:p>
      <w:pPr>
        <w:pStyle w:val="PreformattedText"/>
        <w:bidi w:val="0"/>
        <w:spacing w:before="0" w:after="0"/>
        <w:jc w:val="left"/>
        <w:rPr/>
      </w:pPr>
      <w:r>
        <w:rPr/>
        <w:t>wLwqZk6jjqqOeDUbm2lNaT4TZYcDxeEcXfysN+OBEy4W+YVJ7Q4OFxIvqs1wVcjgpYSiWGJsfVqz04</w:t>
      </w:r>
    </w:p>
    <w:p>
      <w:pPr>
        <w:pStyle w:val="PreformattedText"/>
        <w:bidi w:val="0"/>
        <w:spacing w:before="0" w:after="0"/>
        <w:jc w:val="left"/>
        <w:rPr/>
      </w:pPr>
      <w:r>
        <w:rPr/>
        <w:t>I3IUP/ACViJsoRBkH0R/KQsojZ2qyuUP8AmFlqtadCW34IMqyDcPldl0g7CvAyYvOwu2bIlPqYOi1w</w:t>
      </w:r>
    </w:p>
    <w:p>
      <w:pPr>
        <w:pStyle w:val="PreformattedText"/>
        <w:bidi w:val="0"/>
        <w:spacing w:before="0" w:after="0"/>
        <w:jc w:val="left"/>
        <w:rPr/>
      </w:pPr>
      <w:r>
        <w:rPr/>
        <w:t>+0ptDHDy0Pc1V+7bqugAEI6hlKHiWvXbqt3Lq3XY9dlCurdXiCsPjg6EEIQCCkITooHVOyy9RRlQ1W</w:t>
      </w:r>
    </w:p>
    <w:p>
      <w:pPr>
        <w:pStyle w:val="PreformattedText"/>
        <w:bidi w:val="0"/>
        <w:spacing w:before="0" w:after="0"/>
        <w:jc w:val="left"/>
        <w:rPr/>
      </w:pPr>
      <w:r>
        <w:rPr/>
        <w:t>VkcwVh1eLq8KuV4SrnukNdGug9VRGKoAGG02Pq5TfxPMKabCfvVwfMSgBWdsBl8xKIrEcWwmYbA1qZ</w:t>
      </w:r>
    </w:p>
    <w:p>
      <w:pPr>
        <w:pStyle w:val="PreformattedText"/>
        <w:bidi w:val="0"/>
        <w:spacing w:before="0" w:after="0"/>
        <w:jc w:val="left"/>
        <w:rPr/>
      </w:pPr>
      <w:r>
        <w:rPr/>
        <w:t>MPPhnYnaVNWpeQXEyiBc6aIEovqtdFhFkAyQFVaD2R8WjRE34p9TLUrS85iXFUqORzXOEbHdADYoAt</w:t>
      </w:r>
    </w:p>
    <w:p>
      <w:pPr>
        <w:pStyle w:val="PreformattedText"/>
        <w:bidi w:val="0"/>
        <w:spacing w:before="0" w:after="0"/>
        <w:jc w:val="left"/>
        <w:rPr/>
      </w:pPr>
      <w:r>
        <w:rPr/>
        <w:t>tspi8LMiZBAKpYmnD2T5ahUnscwPfm2cQsTQJ8JGXhdqxNJ5dVpu8Qy5mFYmjiacPh5eBXg2LdntTn</w:t>
      </w:r>
    </w:p>
    <w:p>
      <w:pPr>
        <w:pStyle w:val="PreformattedText"/>
        <w:bidi w:val="0"/>
        <w:spacing w:before="0" w:after="0"/>
        <w:jc w:val="left"/>
        <w:rPr/>
      </w:pPr>
      <w:r>
        <w:rPr/>
        <w:t>ElsGwmd197NPJAwZUBrtQhMyg2JsiJuSRYIsa+QCYsDui6q8GzYBBFxfQLC0AQ+oC7XKL2VOu4NpAU</w:t>
      </w:r>
    </w:p>
    <w:p>
      <w:pPr>
        <w:pStyle w:val="PreformattedText"/>
        <w:bidi w:val="0"/>
        <w:spacing w:before="0" w:after="0"/>
        <w:jc w:val="left"/>
        <w:rPr/>
      </w:pPr>
      <w:r>
        <w:rPr/>
        <w:t>o1do5V2S1rwWNMWN10tiC4w0NFhINhtJWLe5w7XLB973hfkbLpZmaMa5zG3lrczFjaonPVvuXQ2Fja</w:t>
      </w:r>
    </w:p>
    <w:p>
      <w:pPr>
        <w:pStyle w:val="PreformattedText"/>
        <w:bidi w:val="0"/>
        <w:spacing w:before="0" w:after="0"/>
        <w:jc w:val="left"/>
        <w:rPr/>
      </w:pPr>
      <w:r>
        <w:rPr/>
        <w:t>MRimmdQ0uFvSQsQXuiqyfz8xEJ9Cu5uKvT3LBm9YsVh8UynVo1Q9rhshlcOWyPj1QJcDuDKAqEBp8u</w:t>
      </w:r>
    </w:p>
    <w:p>
      <w:pPr>
        <w:pStyle w:val="PreformattedText"/>
        <w:bidi w:val="0"/>
        <w:spacing w:before="0" w:after="0"/>
        <w:jc w:val="left"/>
        <w:rPr/>
      </w:pPr>
      <w:r>
        <w:rPr/>
        <w:t>fBQ4gIix0/ROgSQ5ux/wCdlAEGZQDjEWARcSvEPMFFrgRwCBoseCczqjijhekcHXDwzLiGg+TrFREE</w:t>
      </w:r>
    </w:p>
    <w:p>
      <w:pPr>
        <w:pStyle w:val="PreformattedText"/>
        <w:bidi w:val="0"/>
        <w:spacing w:before="0" w:after="0"/>
        <w:jc w:val="left"/>
        <w:rPr/>
      </w:pPr>
      <w:r>
        <w:rPr/>
        <w:t>BgeQObXDM13rPc1V1buW68pQA1Q4oZTdZie5bqt37dVuq3UQVZarxBWHe1Wvw9wrBW7gQQQQHWFbqn</w:t>
      </w:r>
    </w:p>
    <w:p>
      <w:pPr>
        <w:pStyle w:val="PreformattedText"/>
        <w:bidi w:val="0"/>
        <w:spacing w:before="0" w:after="0"/>
        <w:jc w:val="left"/>
        <w:rPr/>
      </w:pPr>
      <w:r>
        <w:rPr/>
        <w:t>qgdUlFHKiAUSCIVTgnN1HchlQ8LepQrY3FWh3aXE2ubR5ALKxwH3CI57T+SIpPCPaS3gFUFMh0ZAJK</w:t>
      </w:r>
    </w:p>
    <w:p>
      <w:pPr>
        <w:pStyle w:val="PreformattedText"/>
        <w:bidi w:val="0"/>
        <w:spacing w:before="0" w:after="0"/>
        <w:jc w:val="left"/>
        <w:rPr/>
      </w:pPr>
      <w:r>
        <w:rPr/>
        <w:t>E8punAOtbYrM8BBlFpkaTZBtOANxAO8oPqyTm5lNp0soFlbmCnF0uO6abgrWCodlHDVNvJgqlB8SoP</w:t>
      </w:r>
    </w:p>
    <w:p>
      <w:pPr>
        <w:pStyle w:val="PreformattedText"/>
        <w:bidi w:val="0"/>
        <w:spacing w:before="0" w:after="0"/>
        <w:jc w:val="left"/>
        <w:rPr/>
      </w:pPr>
      <w:r>
        <w:rPr/>
        <w:t>B0TXF0bpjJhgEclh6FTtMgDoyqmAS0prmmfJxQLRdZsotoUSCA6JG+yymJm1k4gw0GDlHPkn0qDpB7</w:t>
      </w:r>
    </w:p>
    <w:p>
      <w:pPr>
        <w:pStyle w:val="PreformattedText"/>
        <w:bidi w:val="0"/>
        <w:spacing w:before="0" w:after="0"/>
        <w:jc w:val="left"/>
        <w:rPr/>
      </w:pPr>
      <w:r>
        <w:rPr/>
        <w:t>QXAWLo52NJcTUeKTToAd/RVHgzVLzYuk+ERrYJziZyC9mNHvLEVgcu5u1rSR8zZV8U5oex5G4YD+ZK</w:t>
      </w:r>
    </w:p>
    <w:p>
      <w:pPr>
        <w:pStyle w:val="PreformattedText"/>
        <w:bidi w:val="0"/>
        <w:spacing w:before="0" w:after="0"/>
        <w:jc w:val="left"/>
        <w:rPr/>
      </w:pPr>
      <w:r>
        <w:rPr/>
        <w:t>xVV1qJdPAS6FVkuqYqowfhWAAac1QEDisLlyGq8xuVjMNej2j2ArHUpzUTlbYiYIX1J4NDE16Wcwcx</w:t>
      </w:r>
    </w:p>
    <w:p>
      <w:pPr>
        <w:pStyle w:val="PreformattedText"/>
        <w:bidi w:val="0"/>
        <w:spacing w:before="0" w:after="0"/>
        <w:jc w:val="left"/>
        <w:rPr/>
      </w:pPr>
      <w:r>
        <w:rPr/>
        <w:t>ztkcQbhDEDJXLGOiWv0aY4FGXAGQN0Hh0hFr5EqSXgWJvyKtf/1TwZCaWw4hHxGxPJXWnkoc2dwF9i</w:t>
      </w:r>
    </w:p>
    <w:p>
      <w:pPr>
        <w:pStyle w:val="PreformattedText"/>
        <w:bidi w:val="0"/>
        <w:spacing w:before="0" w:after="0"/>
        <w:jc w:val="left"/>
        <w:rPr/>
      </w:pPr>
      <w:r>
        <w:rPr/>
        <w:t>55JHgJb+hR7WBq4iOVtQvrvROGziT9XDJ4mn/wUSBPAdeqv136rdZajTTdMyLwYKLySeq/Vbqt3bdy</w:t>
      </w:r>
    </w:p>
    <w:p>
      <w:pPr>
        <w:pStyle w:val="PreformattedText"/>
        <w:bidi w:val="0"/>
        <w:spacing w:before="0" w:after="0"/>
        <w:jc w:val="left"/>
        <w:rPr/>
      </w:pPr>
      <w:r>
        <w:rPr/>
        <w:t>3VbqurdXiCsFp3tfh4KsPg5QQQHWEOqxKy9G4oXnsttZeYVNnSDQAC3tC4ibkN0CNR7g38TCeZCEkA</w:t>
      </w:r>
    </w:p>
    <w:p>
      <w:pPr>
        <w:pStyle w:val="PreformattedText"/>
        <w:bidi w:val="0"/>
        <w:spacing w:before="0" w:after="0"/>
        <w:jc w:val="left"/>
        <w:rPr/>
      </w:pPr>
      <w:r>
        <w:rPr/>
        <w:t>yBOnylEl06gghH6s++s2QJcF4XN0QqVqYcYBIQbRaRobC2wUxxkwgCstOFAcQVTpgOzc1Ra51PDMNd</w:t>
      </w:r>
    </w:p>
    <w:p>
      <w:pPr>
        <w:pStyle w:val="PreformattedText"/>
        <w:bidi w:val="0"/>
        <w:spacing w:before="0" w:after="0"/>
        <w:jc w:val="left"/>
        <w:rPr/>
      </w:pPr>
      <w:r>
        <w:rPr/>
        <w:t>wt9ncA8zoulHgk1qeHEDi434p+FpvqVulTkAuGtaCuicXDT01VL8xB8TUXBrsP0pUJf7ssa5pH4rbL</w:t>
      </w:r>
    </w:p>
    <w:p>
      <w:pPr>
        <w:pStyle w:val="PreformattedText"/>
        <w:bidi w:val="0"/>
        <w:spacing w:before="0" w:after="0"/>
        <w:jc w:val="left"/>
        <w:rPr/>
      </w:pPr>
      <w:r>
        <w:rPr/>
        <w:t>puhnhlHEhv/duLSRxAcsJiHGm85Ko95j7EJtVvhAMoEEtTqTyx2my7RoQ0DzrCkhEA+GfJNMDUzKE2</w:t>
      </w:r>
    </w:p>
    <w:p>
      <w:pPr>
        <w:pStyle w:val="PreformattedText"/>
        <w:bidi w:val="0"/>
        <w:spacing w:before="0" w:after="0"/>
        <w:jc w:val="left"/>
        <w:rPr/>
      </w:pPr>
      <w:r>
        <w:rPr/>
        <w:t>au0pOBEmCE01A5ti1mSUKjvFVLjMnn5rDMPaGi0u53Q0awQPRUWAAub5LDtEABUzMAQoJQcInVAkgO</w:t>
      </w:r>
    </w:p>
    <w:p>
      <w:pPr>
        <w:pStyle w:val="PreformattedText"/>
        <w:bidi w:val="0"/>
        <w:spacing w:before="0" w:after="0"/>
        <w:jc w:val="left"/>
        <w:rPr/>
      </w:pPr>
      <w:r>
        <w:rPr/>
        <w:t>IG6w9fMKjag5huYKtQa+rRJyaFrhCxOCrMEBwmC07zshVpSywJ04clDeZWam87hDxg76okolVsUYyk</w:t>
      </w:r>
    </w:p>
    <w:p>
      <w:pPr>
        <w:pStyle w:val="PreformattedText"/>
        <w:bidi w:val="0"/>
        <w:spacing w:before="0" w:after="0"/>
        <w:jc w:val="left"/>
        <w:rPr/>
      </w:pPr>
      <w:r>
        <w:rPr/>
        <w:t>MIjMbJlClm7QuICNFwIMt35K7EQWk7Qfkh2dVj59x4b5khwRo1WkG4eDPkUM+LwjjdtRrqc7yEalCm</w:t>
      </w:r>
    </w:p>
    <w:p>
      <w:pPr>
        <w:pStyle w:val="PreformattedText"/>
        <w:bidi w:val="0"/>
        <w:spacing w:before="0" w:after="0"/>
        <w:jc w:val="left"/>
        <w:rPr/>
      </w:pPr>
      <w:r>
        <w:rPr/>
        <w:t>/cha9WqurdV+9YrxHq1Vuu3Vbu271uq6MFG6IcEYC07tlr8PBVh8VZXQIg7lN+rAP0dUmOTAXJmJx2</w:t>
      </w:r>
    </w:p>
    <w:p>
      <w:pPr>
        <w:pStyle w:val="PreformattedText"/>
        <w:bidi w:val="0"/>
        <w:spacing w:before="0" w:after="0"/>
        <w:jc w:val="left"/>
        <w:rPr/>
      </w:pPr>
      <w:r>
        <w:rPr/>
        <w:t>IeT/AJcgczKayp4W5SACR/Ubn9U/PTJA114yUWlpmZ09NEOzO8AC3NRWqgbGVLoJKL64IAs5ZKFMbB</w:t>
      </w:r>
    </w:p>
    <w:p>
      <w:pPr>
        <w:pStyle w:val="PreformattedText"/>
        <w:bidi w:val="0"/>
        <w:spacing w:before="0" w:after="0"/>
        <w:jc w:val="left"/>
        <w:rPr/>
      </w:pPr>
      <w:r>
        <w:rPr/>
        <w:t>sXRBMhQJ4oMQp0nPJGko9JVSGvLMMwXcLZ+IEaNXR3RlMUmU4c2Q1rV0xj3uZhKDocSA1gkmV0rjXv</w:t>
      </w:r>
    </w:p>
    <w:p>
      <w:pPr>
        <w:pStyle w:val="PreformattedText"/>
        <w:bidi w:val="0"/>
        <w:spacing w:before="0" w:after="0"/>
        <w:jc w:val="left"/>
        <w:rPr/>
      </w:pPr>
      <w:r>
        <w:rPr/>
        <w:t>L6znFpPvOQwxy9oZm/NdMdGYfoiuMQQOkMG3EYYiQCwmC08wvpF2D3VcOcRTokNqEa0xxssB0xRpvf</w:t>
      </w:r>
    </w:p>
    <w:p>
      <w:pPr>
        <w:pStyle w:val="PreformattedText"/>
        <w:bidi w:val="0"/>
        <w:spacing w:before="0" w:after="0"/>
        <w:jc w:val="left"/>
        <w:rPr/>
      </w:pPr>
      <w:r>
        <w:rPr/>
        <w:t>8AaEiGuHhc0rH9F1zSqVH1KUSx4N45oVWbQmRmGicIaXSW6LNBU+StcrgIjRQXCRMprGmRN1Vxj3ZX</w:t>
      </w:r>
    </w:p>
    <w:p>
      <w:pPr>
        <w:pStyle w:val="PreformattedText"/>
        <w:bidi w:val="0"/>
        <w:spacing w:before="0" w:after="0"/>
        <w:jc w:val="left"/>
        <w:rPr/>
      </w:pPr>
      <w:r>
        <w:rPr/>
        <w:t>ACbkKjh2XuYvZUMEA2JebNaLkrpTFt+zLaDIuXXKa9n2vSNdxPA5WrDE5W9IV2QPx/ysdRANLHMqtI</w:t>
      </w:r>
    </w:p>
    <w:p>
      <w:pPr>
        <w:pStyle w:val="PreformattedText"/>
        <w:bidi w:val="0"/>
        <w:spacing w:before="0" w:after="0"/>
        <w:jc w:val="left"/>
        <w:rPr/>
      </w:pPr>
      <w:r>
        <w:rPr/>
        <w:t>kZ2/qWrEULYnDODfxsOdqwmJaDTqtPMXUNJBBlAlB4I2dZU8P9rTacjtQE+ajHFzgIIJUnW0TbdTRf</w:t>
      </w:r>
    </w:p>
    <w:p>
      <w:pPr>
        <w:pStyle w:val="PreformattedText"/>
        <w:bidi w:val="0"/>
        <w:spacing w:before="0" w:after="0"/>
        <w:jc w:val="left"/>
        <w:rPr/>
      </w:pPr>
      <w:r>
        <w:rPr/>
        <w:t>wUOd8wgDMSvrdaBYa3uuyp5WZCABGYzZMpkB+WeR1hMqMqub5qCBwcpA8lBa8zMByiqQz7xEc5R+vs</w:t>
      </w:r>
    </w:p>
    <w:p>
      <w:pPr>
        <w:pStyle w:val="PreformattedText"/>
        <w:bidi w:val="0"/>
        <w:spacing w:before="0" w:after="0"/>
        <w:jc w:val="left"/>
        <w:rPr/>
      </w:pPr>
      <w:r>
        <w:rPr/>
        <w:t>dWymoWU2jmaRhZqDXE6l3qJ69Vfu269VYq5Vu7bqste5br167dV1I6vErDu6rVa/D3CsPiYU9W52CO</w:t>
      </w:r>
    </w:p>
    <w:p>
      <w:pPr>
        <w:pStyle w:val="PreformattedText"/>
        <w:bidi w:val="0"/>
        <w:spacing w:before="0" w:after="0"/>
        <w:jc w:val="left"/>
        <w:rPr/>
      </w:pPr>
      <w:r>
        <w:rPr/>
        <w:t>FwFYtaCWYd7ifw57JlarUaRHa1Wi3A3KdVqvcBIdVLhxj/0CJOFsJJH6oOonYX+YOq9DDZnQ2TzVrs</w:t>
      </w:r>
    </w:p>
    <w:p>
      <w:pPr>
        <w:pStyle w:val="PreformattedText"/>
        <w:bidi w:val="0"/>
        <w:spacing w:before="0" w:after="0"/>
        <w:jc w:val="left"/>
        <w:rPr/>
      </w:pPr>
      <w:r>
        <w:rPr/>
        <w:t>DDmZD2ACxadQi1w8QcbXBXaYltoARtewCOYNQ32QBACpPwwp08SzMWgyHCIP4uIVSg9uGoupnKID6T</w:t>
      </w:r>
    </w:p>
    <w:p>
      <w:pPr>
        <w:pStyle w:val="PreformattedText"/>
        <w:bidi w:val="0"/>
        <w:spacing w:before="0" w:after="0"/>
        <w:jc w:val="left"/>
        <w:rPr/>
      </w:pPr>
      <w:r>
        <w:rPr/>
        <w:t>yQCdQE/F15rtcTwdoVQZgiyjTA+xiw5J1dtSgGtDwTLhIII2WJpY/E06jZOYrpXpH6O9F9EV8NQdhu</w:t>
      </w:r>
    </w:p>
    <w:p>
      <w:pPr>
        <w:pStyle w:val="PreformattedText"/>
        <w:bidi w:val="0"/>
        <w:spacing w:before="0" w:after="0"/>
        <w:jc w:val="left"/>
        <w:rPr/>
      </w:pPr>
      <w:r>
        <w:rPr/>
        <w:t>jHl1GuQTVIfMs8roOxPSL2tmkWNY7gSn9G4o47owOAc4urUNjzasNjqYFw9piDYghPpgupNyh20QCV</w:t>
      </w:r>
    </w:p>
    <w:p>
      <w:pPr>
        <w:pStyle w:val="PreformattedText"/>
        <w:bidi w:val="0"/>
        <w:spacing w:before="0" w:after="0"/>
        <w:jc w:val="left"/>
        <w:rPr/>
      </w:pPr>
      <w:r>
        <w:rPr/>
        <w:t>WY6HNItcFFjwQ5BzATYIxe6i0CFEoNBTsdXuYotNz+LkmMY5rAxjRaFVqk0sPTvFzNmplAGriHAvIJ</w:t>
      </w:r>
    </w:p>
    <w:p>
      <w:pPr>
        <w:pStyle w:val="PreformattedText"/>
        <w:bidi w:val="0"/>
        <w:spacing w:before="0" w:after="0"/>
        <w:jc w:val="left"/>
        <w:rPr/>
      </w:pPr>
      <w:r>
        <w:rPr/>
        <w:t>Ljqf8AhNw7D9XoOqgRfRi+kIY55xfYMdbK1fSPFYDpLpGhjKrqGBFIYjxSWipIa6OFl0pQEVXl4iJW</w:t>
      </w:r>
    </w:p>
    <w:p>
      <w:pPr>
        <w:pStyle w:val="PreformattedText"/>
        <w:bidi w:val="0"/>
        <w:spacing w:before="0" w:after="0"/>
        <w:jc w:val="left"/>
        <w:rPr/>
      </w:pPr>
      <w:r>
        <w:rPr/>
        <w:t>Hx4ayoWsqbzZUa57fDVTRrbObafMbhVM5w+JAbWAm2jxxajBKc4tOwKGIokOEz+yNGtUgwHiwOxCJb</w:t>
      </w:r>
    </w:p>
    <w:p>
      <w:pPr>
        <w:pStyle w:val="PreformattedText"/>
        <w:bidi w:val="0"/>
        <w:spacing w:before="0" w:after="0"/>
        <w:jc w:val="left"/>
        <w:rPr/>
      </w:pPr>
      <w:r>
        <w:rPr/>
        <w:t>cWX+FqAAGyAqHgCg2oQLwbIUqFaqZhxDdYKo4Knlwz3VKsCxHh9SsV0liy/EPOc6cBwhCnSdbWmSoq</w:t>
      </w:r>
    </w:p>
    <w:p>
      <w:pPr>
        <w:pStyle w:val="PreformattedText"/>
        <w:bidi w:val="0"/>
        <w:spacing w:before="0" w:after="0"/>
        <w:jc w:val="left"/>
        <w:rPr/>
      </w:pPr>
      <w:r>
        <w:rPr/>
        <w:t>vPBy+wbcGHweVrBNq02PyxlY1vyELM3Dm/4T6Gyy4ekfdqYPpCk+dyyr4D6S1dphxb3XlnnHXqr9d+</w:t>
      </w:r>
    </w:p>
    <w:p>
      <w:pPr>
        <w:pStyle w:val="PreformattedText"/>
        <w:bidi w:val="0"/>
        <w:spacing w:before="0" w:after="0"/>
        <w:jc w:val="left"/>
        <w:rPr/>
      </w:pPr>
      <w:r>
        <w:rPr/>
        <w:t>q3XqrFeI9dvgLdQVlqrrTvarXrj4QSrD4w5YGrjCeyg+gHAZmNnifFZZawIjwdo/5CAmU6YuZymPlA</w:t>
      </w:r>
    </w:p>
    <w:p>
      <w:pPr>
        <w:pStyle w:val="PreformattedText"/>
        <w:bidi w:val="0"/>
        <w:spacing w:before="0" w:after="0"/>
        <w:jc w:val="left"/>
        <w:rPr/>
      </w:pPr>
      <w:r>
        <w:rPr/>
        <w:t>KcH4S8ZQb8IRxGGcdwTlTcUaNKLlmWDyXZPBa4h9i0AkcnDlon03gOBmLA87whTDbXO/BHKL6IZhzK</w:t>
      </w:r>
    </w:p>
    <w:p>
      <w:pPr>
        <w:pStyle w:val="PreformattedText"/>
        <w:bidi w:val="0"/>
        <w:spacing w:before="0" w:after="0"/>
        <w:jc w:val="left"/>
        <w:rPr/>
      </w:pPr>
      <w:r>
        <w:rPr/>
        <w:t>AbOU+YCpNzPfQd5xBWOxZdTw1SpQw77xVh1+LQsNhAahAc9pl73oMAeGAs8lTp+A05aT726YcZUx3R</w:t>
      </w:r>
    </w:p>
    <w:p>
      <w:pPr>
        <w:pStyle w:val="PreformattedText"/>
        <w:bidi w:val="0"/>
        <w:spacing w:before="0" w:after="0"/>
        <w:jc w:val="left"/>
        <w:rPr/>
      </w:pPr>
      <w:r>
        <w:rPr/>
        <w:t>3jbWM1aTblrtMzVSxEj6i7Oxv4DPMrGY4tZhcOGUc0F7zlaF0d0LgGUGV2uOr3buPFdG1RlqYtjG3k</w:t>
      </w:r>
    </w:p>
    <w:p>
      <w:pPr>
        <w:pStyle w:val="PreformattedText"/>
        <w:bidi w:val="0"/>
        <w:spacing w:before="0" w:after="0"/>
        <w:jc w:val="left"/>
        <w:rPr/>
      </w:pPr>
      <w:r>
        <w:rPr/>
        <w:t>n9BzK6Nx7n4ulWoYENaGhoLc9QDdwG6ZU/wmKiHuOSoOI3I2BQZiGgUQ2RBg2tu1Oa0AkmDAKJY35K</w:t>
      </w:r>
    </w:p>
    <w:p>
      <w:pPr>
        <w:pStyle w:val="PreformattedText"/>
        <w:bidi w:val="0"/>
        <w:spacing w:before="0" w:after="0"/>
        <w:jc w:val="left"/>
        <w:rPr/>
      </w:pPr>
      <w:r>
        <w:rPr/>
        <w:t>AAJVovYcVcklEMcAdbJ7WBjGuJdYADVViA3K41KhkO4+Sw3R7CHWgnMTqXcVjum8RTzNdSwYcM53eO</w:t>
      </w:r>
    </w:p>
    <w:p>
      <w:pPr>
        <w:pStyle w:val="PreformattedText"/>
        <w:bidi w:val="0"/>
        <w:spacing w:before="0" w:after="0"/>
        <w:jc w:val="left"/>
        <w:rPr/>
      </w:pPr>
      <w:r>
        <w:rPr/>
        <w:t>HkVh8PgaDqNFlIGqM5bvGie3C4eswgskyN7rFdA0emqNPDUa7OksGcLVZVEgA6PHMJrcJTLmQXAQPK</w:t>
      </w:r>
    </w:p>
    <w:p>
      <w:pPr>
        <w:pStyle w:val="PreformattedText"/>
        <w:bidi w:val="0"/>
        <w:spacing w:before="0" w:after="0"/>
        <w:jc w:val="left"/>
        <w:rPr/>
      </w:pPr>
      <w:r>
        <w:rPr/>
        <w:t>yr1cGMRh3kVA8w3ZwHDmsVg8QWYkOdBuHTLSqePpAsdleIcx/NOxVCXMhws7kRsi10ZIKmmZ4R6IMr</w:t>
      </w:r>
    </w:p>
    <w:p>
      <w:pPr>
        <w:pStyle w:val="PreformattedText"/>
        <w:bidi w:val="0"/>
        <w:spacing w:before="0" w:after="0"/>
        <w:jc w:val="left"/>
        <w:rPr/>
      </w:pPr>
      <w:r>
        <w:rPr/>
        <w:t>FgYA3UwhndGyAoVDk1CLarztKz1WDkIKqPwzW3yxmTWGCLndA027PF2HieBXa4esdwy4PHQqa9YD8c</w:t>
      </w:r>
    </w:p>
    <w:p>
      <w:pPr>
        <w:pStyle w:val="PreformattedText"/>
        <w:bidi w:val="0"/>
        <w:spacing w:before="0" w:after="0"/>
        <w:jc w:val="left"/>
        <w:rPr/>
      </w:pPr>
      <w:r>
        <w:rPr/>
        <w:t>KTVbtmU0X20P5FD6q+RPZ1Q/8tE33XPLW1qRBPFzTmCPSHQ1Jzv81rWdp5gRP5KY679d+7YrVeI9Wv</w:t>
      </w:r>
    </w:p>
    <w:p>
      <w:pPr>
        <w:pStyle w:val="PreformattedText"/>
        <w:bidi w:val="0"/>
        <w:spacing w:before="0" w:after="0"/>
        <w:jc w:val="left"/>
        <w:rPr/>
      </w:pPr>
      <w:r>
        <w:rPr/>
        <w:t>ct7W3XbqutO9YrX4CO9fVXF0LXQQ+KBdMe6jiOlcWA+zK0DyYrYqfvNazyz3KDjVaN8rDI5o1K8aw9</w:t>
      </w:r>
    </w:p>
    <w:p>
      <w:pPr>
        <w:pStyle w:val="PreformattedText"/>
        <w:bidi w:val="0"/>
        <w:spacing w:before="0" w:after="0"/>
        <w:jc w:val="left"/>
        <w:rPr/>
      </w:pPr>
      <w:r>
        <w:rPr/>
        <w:t>4CLsPWbM3VOtjHU3smCYjVNwlWrVdRP1et9m/Jcse24cTzT31u0eCGBsskXcCffPmgKM84WamCpdxR</w:t>
      </w:r>
    </w:p>
    <w:p>
      <w:pPr>
        <w:pStyle w:val="PreformattedText"/>
        <w:bidi w:val="0"/>
        <w:spacing w:before="0" w:after="0"/>
        <w:jc w:val="left"/>
        <w:rPr/>
      </w:pPr>
      <w:r>
        <w:rPr/>
        <w:t>y6ql70ZncSu3dL9tAs4gjM22ayY+XPAdFhOgi+YgbhUnDOz3jeX3/LRVsJSqmiMxLCBOxvBsun3YHD</w:t>
      </w:r>
    </w:p>
    <w:p>
      <w:pPr>
        <w:pStyle w:val="PreformattedText"/>
        <w:bidi w:val="0"/>
        <w:spacing w:before="0" w:after="0"/>
        <w:jc w:val="left"/>
        <w:rPr/>
      </w:pPr>
      <w:r>
        <w:rPr/>
        <w:t>vqkPcazGnLsCYObzmyr0WzTYbAtD3C0i4DhzTnua6pRcQ9sPY03DpvwHqsI95d9WgxqTOadVhGDKMu</w:t>
      </w:r>
    </w:p>
    <w:p>
      <w:pPr>
        <w:pStyle w:val="PreformattedText"/>
        <w:bidi w:val="0"/>
        <w:spacing w:before="0" w:after="0"/>
        <w:jc w:val="left"/>
        <w:rPr/>
      </w:pPr>
      <w:r>
        <w:rPr/>
        <w:t>ThA/Im8LDFrezc3MHX8gjXdTaTocqLWwNrIyOGVCIRLSpm6NTEsaG2BkphxNI2JzHXksRTpvZg2NfX</w:t>
      </w:r>
    </w:p>
    <w:p>
      <w:pPr>
        <w:pStyle w:val="PreformattedText"/>
        <w:bidi w:val="0"/>
        <w:spacing w:before="0" w:after="0"/>
        <w:jc w:val="left"/>
        <w:rPr/>
      </w:pPr>
      <w:r>
        <w:rPr/>
        <w:t>f79R1gOQT2Br3YKqMQ2Yq5gRfWRwKdTAH1Qs5FYXpXAVcK9jpLfB5jcSq72uw1XBnxWa4CR6nZUKIf</w:t>
      </w:r>
    </w:p>
    <w:p>
      <w:pPr>
        <w:pStyle w:val="PreformattedText"/>
        <w:bidi w:val="0"/>
        <w:spacing w:before="0" w:after="0"/>
        <w:jc w:val="left"/>
        <w:rPr/>
      </w:pPr>
      <w:r>
        <w:rPr/>
        <w:t>i6tIimHQHbSjj34ehQBs6JIOVo4ldHdHYKjRY7PkbFrSUK9UuDSDOsaKrga7GVi/s5G5+YWR7cRTBN</w:t>
      </w:r>
    </w:p>
    <w:p>
      <w:pPr>
        <w:pStyle w:val="PreformattedText"/>
        <w:bidi w:val="0"/>
        <w:spacing w:before="0" w:after="0"/>
        <w:jc w:val="left"/>
        <w:rPr/>
      </w:pPr>
      <w:r>
        <w:rPr/>
        <w:t>GuBLSLtdx9U19dhyuM7BAAuy5UBXrOmwai+HTbYFAU3xsN19s4EQHW8ijWrMYBF7rscjCNGN8K+2je</w:t>
      </w:r>
    </w:p>
    <w:p>
      <w:pPr>
        <w:pStyle w:val="PreformattedText"/>
        <w:bidi w:val="0"/>
        <w:spacing w:before="0" w:after="0"/>
        <w:jc w:val="left"/>
        <w:rPr/>
      </w:pPr>
      <w:r>
        <w:rPr/>
        <w:t>dE5zDyE+SNGk+obdsw5uRG/qFmrVH6jNmlR2nDVeMsBs5hUfWGkAhzCPkUxmJwraz4p9qM3IFSyvgn</w:t>
      </w:r>
    </w:p>
    <w:p>
      <w:pPr>
        <w:pStyle w:val="PreformattedText"/>
        <w:bidi w:val="0"/>
        <w:spacing w:before="0" w:after="0"/>
        <w:jc w:val="left"/>
        <w:rPr/>
      </w:pPr>
      <w:r>
        <w:rPr/>
        <w:t>v+0p5nRxbK1Wq1V+7buWK8R9hZa+xurdV+u609jZa+317kIsKAi6HFAjVDihxQ4oFD4XKx7+ALvNGr</w:t>
      </w:r>
    </w:p>
    <w:p>
      <w:pPr>
        <w:pStyle w:val="PreformattedText"/>
        <w:bidi w:val="0"/>
        <w:spacing w:before="0" w:after="0"/>
        <w:jc w:val="left"/>
        <w:rPr/>
      </w:pPr>
      <w:r>
        <w:rPr/>
        <w:t>0r0i/OHFzznOwlZhSkWqVifQWQ7TXWq0T5GUMtVwMy8kEf1KXYxlrOQpdKvhpM6lNqsJJAaRmMceCc</w:t>
      </w:r>
    </w:p>
    <w:p>
      <w:pPr>
        <w:pStyle w:val="PreformattedText"/>
        <w:bidi w:val="0"/>
        <w:spacing w:before="0" w:after="0"/>
        <w:jc w:val="left"/>
        <w:rPr/>
      </w:pPr>
      <w:r>
        <w:rPr/>
        <w:t>ytmLT9o8wN4YFlYP6bBGDYXV0YChSLogpjxcC6aBYLMLOVGnQylzgIG8aKgQ4taDN5N1EjOCM08p5I</w:t>
      </w:r>
    </w:p>
    <w:p>
      <w:pPr>
        <w:pStyle w:val="PreformattedText"/>
        <w:bidi w:val="0"/>
        <w:spacing w:before="0" w:after="0"/>
        <w:jc w:val="left"/>
        <w:rPr/>
      </w:pPr>
      <w:r>
        <w:rPr/>
        <w:t>ZRDyC2wOiqPOWQWg2BQpEAsy2MGd+CmrUkQLRyRBidSsoEQpMLwTCyudbdE4s7xrdZJcGwNrXVKmwP</w:t>
      </w:r>
    </w:p>
    <w:p>
      <w:pPr>
        <w:pStyle w:val="PreformattedText"/>
        <w:bidi w:val="0"/>
        <w:spacing w:before="0" w:after="0"/>
        <w:jc w:val="left"/>
        <w:rPr/>
      </w:pPr>
      <w:r>
        <w:rPr/>
        <w:t>LQ528XMqhVk5N5P8IHMAAC6xHFPNI0aIa2pUZBdvA2JGixpomkKr2ic7eTjq53FdM1KVRxbAFUtpmZ</w:t>
      </w:r>
    </w:p>
    <w:p>
      <w:pPr>
        <w:pStyle w:val="PreformattedText"/>
        <w:bidi w:val="0"/>
        <w:spacing w:before="0" w:after="0"/>
        <w:jc w:val="left"/>
        <w:rPr/>
      </w:pPr>
      <w:r>
        <w:rPr/>
        <w:t>ljdXrHV6zqDpcHUA6xIM+YhYrD4ltF1cVKdV3Z+MXp1IkX5rAim4ANmeFjCwlVj6ZpD+l3BYvBS01i</w:t>
      </w:r>
    </w:p>
    <w:p>
      <w:pPr>
        <w:pStyle w:val="PreformattedText"/>
        <w:bidi w:val="0"/>
        <w:spacing w:before="0" w:after="0"/>
        <w:jc w:val="left"/>
        <w:rPr/>
      </w:pPr>
      <w:r>
        <w:rPr/>
        <w:t>7Dm8CSPMhFhzMrFwtunPBmoAE19Xs2nwC7j+IptNkm9vzQdSqzwMc041AALggLJVlozPd8heye6rWq</w:t>
      </w:r>
    </w:p>
    <w:p>
      <w:pPr>
        <w:pStyle w:val="PreformattedText"/>
        <w:bidi w:val="0"/>
        <w:spacing w:before="0" w:after="0"/>
        <w:jc w:val="left"/>
        <w:rPr/>
      </w:pPr>
      <w:r>
        <w:rPr/>
        <w:t>GMvZhk+VyAprN+abRwjTN3vAQGEe0HRgCAdUANpAUn+wkepRFWjxRpVyP+8a4t9V9qDNnBMPTWAe4w</w:t>
      </w:r>
    </w:p>
    <w:p>
      <w:pPr>
        <w:pStyle w:val="PreformattedText"/>
        <w:bidi w:val="0"/>
        <w:spacing w:before="0" w:after="0"/>
        <w:jc w:val="left"/>
        <w:rPr/>
      </w:pPr>
      <w:r>
        <w:rPr/>
        <w:t>+vhnUIG5AUBWPVfu267Hq8St3bK6t3bewurdUnv2K16rfDEJw3TiNdk4bpzQU7PCOUFSoWb4KAU6lg</w:t>
      </w:r>
    </w:p>
    <w:p>
      <w:pPr>
        <w:pStyle w:val="PreformattedText"/>
        <w:bidi w:val="0"/>
        <w:spacing w:before="0" w:after="0"/>
        <w:jc w:val="left"/>
        <w:rPr/>
      </w:pPr>
      <w:r>
        <w:rPr/>
        <w:t>a+T3y2ybVqYp02fWqQeLQYlD/DjKSQxxhEMg5paw1J57INpVwdcjACOKH/AFLEtJ1ugzpB7m/gBT30</w:t>
      </w:r>
    </w:p>
    <w:p>
      <w:pPr>
        <w:pStyle w:val="PreformattedText"/>
        <w:bidi w:val="0"/>
        <w:spacing w:before="0" w:after="0"/>
        <w:jc w:val="left"/>
        <w:rPr/>
      </w:pPr>
      <w:r>
        <w:rPr/>
        <w:t>qNKIg3PBoElHEVa9XURAP90n8yjTZOhhCGrkjoiABudk7md7Im+T81EESFUAACedRFkXaiTsqkaHlZ</w:t>
      </w:r>
    </w:p>
    <w:p>
      <w:pPr>
        <w:pStyle w:val="PreformattedText"/>
        <w:bidi w:val="0"/>
        <w:spacing w:before="0" w:after="0"/>
        <w:jc w:val="left"/>
        <w:rPr/>
      </w:pPr>
      <w:r>
        <w:rPr/>
        <w:t>VbF37J1hmlMY4kkzos4MqCeKl4gWF1Dp4wo1N0MtuC1MW/hB9WxWYkRZsKBEEjYTEqCSnwnNOxtHFP</w:t>
      </w:r>
    </w:p>
    <w:p>
      <w:pPr>
        <w:pStyle w:val="PreformattedText"/>
        <w:bidi w:val="0"/>
        <w:spacing w:before="0" w:after="0"/>
        <w:jc w:val="left"/>
        <w:rPr/>
      </w:pPr>
      <w:r>
        <w:rPr/>
        <w:t>Y3KDbmnNaWiIiEGmQ2LQUKgIygXBPGyc+WyeazEOcBAt5IUnEtI8lTqGQcr9RCxDQbtM+hTy+XuA4A</w:t>
      </w:r>
    </w:p>
    <w:p>
      <w:pPr>
        <w:pStyle w:val="PreformattedText"/>
        <w:bidi w:val="0"/>
        <w:spacing w:before="0" w:after="0"/>
        <w:jc w:val="left"/>
        <w:rPr/>
      </w:pPr>
      <w:r>
        <w:rPr/>
        <w:t>IAmL+Sc4uB/wDRFuLbmH/aX9LJ2QOGYNJzO2h2n5BZaTmtbHi/LVZ8VodF2tSmyZZTaAPNCnUw+GB5</w:t>
      </w:r>
    </w:p>
    <w:p>
      <w:pPr>
        <w:pStyle w:val="PreformattedText"/>
        <w:bidi w:val="0"/>
        <w:spacing w:before="0" w:after="0"/>
        <w:jc w:val="left"/>
        <w:rPr/>
      </w:pPr>
      <w:r>
        <w:rPr/>
        <w:t>uUZRxfKtUPANUGlCz73pklvk7VDtS0a+8Bx4hMw+P6PfUfkOHxVIt5Cp4UCJHXfu269Vqrnu2VldW7</w:t>
      </w:r>
    </w:p>
    <w:p>
      <w:pPr>
        <w:pStyle w:val="PreformattedText"/>
        <w:bidi w:val="0"/>
        <w:spacing w:before="0" w:after="0"/>
        <w:jc w:val="left"/>
        <w:rPr/>
      </w:pPr>
      <w:r>
        <w:rPr/>
        <w:t>9vZad7Va9VviLeiurFfbHzX2Y6irdyesey1U2XZdBY4ioWEsyhw2leCqQ4iDlvx4IMrsME8h+FBjcT</w:t>
      </w:r>
    </w:p>
    <w:p>
      <w:pPr>
        <w:pStyle w:val="PreformattedText"/>
        <w:bidi w:val="0"/>
        <w:spacing w:before="0" w:after="0"/>
        <w:jc w:val="left"/>
        <w:rPr/>
      </w:pPr>
      <w:r>
        <w:rPr/>
        <w:t>ld79GwPnqiKeLcRGUmSFk6YjTNIQp1GVALGmQnsohrDDn0nhvyTYoMFmmk0+Un/hfZUzFyAUA2xsFx</w:t>
      </w:r>
    </w:p>
    <w:p>
      <w:pPr>
        <w:pStyle w:val="PreformattedText"/>
        <w:bidi w:val="0"/>
        <w:spacing w:before="0" w:after="0"/>
        <w:jc w:val="left"/>
        <w:rPr/>
      </w:pPr>
      <w:r>
        <w:rPr/>
        <w:t>QXogQE38Lfkm5bsb8lT0y+UWUaOf6lPGlV0eQXvSSmg2UTACmVDSidVD3LK4R5+aaT62UsO6hhE73B</w:t>
      </w:r>
    </w:p>
    <w:p>
      <w:pPr>
        <w:pStyle w:val="PreformattedText"/>
        <w:bidi w:val="0"/>
        <w:spacing w:before="0" w:after="0"/>
        <w:jc w:val="left"/>
        <w:rPr/>
      </w:pPr>
      <w:r>
        <w:rPr/>
        <w:t>X2pMqxJ3MoQZCtDuGoCJEkA8lSuC023CpEf5kJsHxhMGr1RBJm6pU+ATQSGj56IDUgidYRaS5sWRMz</w:t>
      </w:r>
    </w:p>
    <w:p>
      <w:pPr>
        <w:pStyle w:val="PreformattedText"/>
        <w:bidi w:val="0"/>
        <w:spacing w:before="0" w:after="0"/>
        <w:jc w:val="left"/>
        <w:rPr/>
      </w:pPr>
      <w:r>
        <w:rPr/>
        <w:t>IMQJ3WVoE+d7p+QwIGyF80gGJMrPjZd7vaEEjkdV2VJjHsa57RczB/5Qc6o8U3iR4W5bRPvCNJQfiq</w:t>
      </w:r>
    </w:p>
    <w:p>
      <w:pPr>
        <w:pStyle w:val="PreformattedText"/>
        <w:bidi w:val="0"/>
        <w:spacing w:before="0" w:after="0"/>
        <w:jc w:val="left"/>
        <w:rPr/>
      </w:pPr>
      <w:r>
        <w:rPr/>
        <w:t>pGrRvZNYxzyQSB+adjeksTVOgfkb5BeGgd2VshUsqunxOJPyXhc78LZCAew7FsLJWw9TTbyIKfVOPD</w:t>
      </w:r>
    </w:p>
    <w:p>
      <w:pPr>
        <w:pStyle w:val="PreformattedText"/>
        <w:bidi w:val="0"/>
        <w:spacing w:before="0" w:after="0"/>
        <w:jc w:val="left"/>
        <w:rPr/>
      </w:pPr>
      <w:r>
        <w:rPr/>
        <w:t>GZT9W7WNcrqRD5QxfR+GrgQKlNrwOTxm6pBV/YWWque5frureyv3b9VgtO7qteq3xHhCurFfbL7Mdd</w:t>
      </w:r>
    </w:p>
    <w:p>
      <w:pPr>
        <w:pStyle w:val="PreformattedText"/>
        <w:bidi w:val="0"/>
        <w:spacing w:before="0" w:after="0"/>
        <w:jc w:val="left"/>
        <w:rPr/>
      </w:pPr>
      <w:r>
        <w:rPr/>
        <w:t>uu6t1QFfVSOoNKbxQ4oHqjr1KP1E0w+G5HtdfdxDQEalXsyQQ/FVPPwx/CJfbUXJHDVNH1sDYNaee6</w:t>
      </w:r>
    </w:p>
    <w:p>
      <w:pPr>
        <w:pStyle w:val="PreformattedText"/>
        <w:bidi w:val="0"/>
        <w:spacing w:before="0" w:after="0"/>
        <w:jc w:val="left"/>
        <w:rPr/>
      </w:pPr>
      <w:r>
        <w:rPr/>
        <w:t>DcNiBvUfAQo9I03cKiGJwbSIlon0VMYR9YA5yw0W393iU+rTFUm2Wx3ABgLwAqzNrQVa0KBHBRPJBR</w:t>
      </w:r>
    </w:p>
    <w:p>
      <w:pPr>
        <w:pStyle w:val="PreformattedText"/>
        <w:bidi w:val="0"/>
        <w:spacing w:before="0" w:after="0"/>
        <w:jc w:val="left"/>
        <w:rPr/>
      </w:pPr>
      <w:r>
        <w:rPr/>
        <w:t>1cCosr6oaA/NRwKMo3TpUA30UudwhaEhCbotEyCvevuozIQBKlSM0KJ3BQ4kJpBkDzhUctxHkqVx4x</w:t>
      </w:r>
    </w:p>
    <w:p>
      <w:pPr>
        <w:pStyle w:val="PreformattedText"/>
        <w:bidi w:val="0"/>
        <w:spacing w:before="0" w:after="0"/>
        <w:jc w:val="left"/>
        <w:rPr/>
      </w:pPr>
      <w:r>
        <w:rPr/>
        <w:t>5OVKxmofVBoBabEbnVPMGPMEWQYDrljQomG3kXHMIyYA8imnl5brWSeA4rI0xoFnqsEnxuvynVUq1O</w:t>
      </w:r>
    </w:p>
    <w:p>
      <w:pPr>
        <w:pStyle w:val="PreformattedText"/>
        <w:bidi w:val="0"/>
        <w:spacing w:before="0" w:after="0"/>
        <w:jc w:val="left"/>
        <w:rPr/>
      </w:pPr>
      <w:r>
        <w:rPr/>
        <w:t>maoax2hm7HOH6FVcNAAmxgHxQOSw3bVKb8wc67amsHgqWC6LeXsDamQukCzhxCzmo5w3zFTTezNwcP</w:t>
      </w:r>
    </w:p>
    <w:p>
      <w:pPr>
        <w:pStyle w:val="PreformattedText"/>
        <w:bidi w:val="0"/>
        <w:spacing w:before="0" w:after="0"/>
        <w:jc w:val="left"/>
        <w:rPr/>
      </w:pPr>
      <w:r>
        <w:rPr/>
        <w:t>NR4P6DqiaQ0hzT+SNjwH6IGlBOlWR5OErs+k6TXgZajTScOITf+iYKm15eKNPspO+Q9Vlc923XZaq5</w:t>
      </w:r>
    </w:p>
    <w:p>
      <w:pPr>
        <w:pStyle w:val="PreformattedText"/>
        <w:bidi w:val="0"/>
        <w:spacing w:before="0" w:after="0"/>
        <w:jc w:val="left"/>
        <w:rPr/>
      </w:pPr>
      <w:r>
        <w:rPr/>
        <w:t>Vu9f2d+6Z6rDv69Y+H8I6vCV9t6r7Md2y8S8PUcqMrwKyLSijGqMi6lqh3XAKY7FfVBPgNNzii1762</w:t>
      </w:r>
    </w:p>
    <w:p>
      <w:pPr>
        <w:pStyle w:val="PreformattedText"/>
        <w:bidi w:val="0"/>
        <w:spacing w:before="0" w:after="0"/>
        <w:jc w:val="left"/>
        <w:rPr/>
      </w:pPr>
      <w:r>
        <w:rPr/>
        <w:t>rjL/IFOc7ERv4R+i7J1YAWNX9JB+cIspsaJk1PlC7Os59/C8n5JtfC0CB77WqoBkY0gVXFwnjvHmn0</w:t>
      </w:r>
    </w:p>
    <w:p>
      <w:pPr>
        <w:pStyle w:val="PreformattedText"/>
        <w:bidi w:val="0"/>
        <w:spacing w:before="0" w:after="0"/>
        <w:jc w:val="left"/>
        <w:rPr/>
      </w:pPr>
      <w:r>
        <w:rPr/>
        <w:t>MA2AA1rC0wE7sxNjooaOKjKOUqygEa9RgTbqCFrDqHHfZHjZXi0xqf3RFpQN1Z8qHEKYBHmVB5QrRG</w:t>
      </w:r>
    </w:p>
    <w:p>
      <w:pPr>
        <w:pStyle w:val="PreformattedText"/>
        <w:bidi w:val="0"/>
        <w:spacing w:before="0" w:after="0"/>
        <w:jc w:val="left"/>
        <w:rPr/>
      </w:pPr>
      <w:r>
        <w:rPr/>
        <w:t>i2HBEIWVttELSYnTioJMiAtfCmx/CuICI4kFPBLdkSHGPX+FeSbozMkq0E+SAbHHUosjkmAGWmY0N0</w:t>
      </w:r>
    </w:p>
    <w:p>
      <w:pPr>
        <w:pStyle w:val="PreformattedText"/>
        <w:bidi w:val="0"/>
        <w:spacing w:before="0" w:after="0"/>
        <w:jc w:val="left"/>
        <w:rPr/>
      </w:pPr>
      <w:r>
        <w:rPr/>
        <w:t>XUnXg81lr4dzd6jPnzT6VUVMjTTriS3YnlzVIsGUiA0uDH8+BF1WxlegyiQK9Sq2m0n3gahytmNRJR</w:t>
      </w:r>
    </w:p>
    <w:p>
      <w:pPr>
        <w:pStyle w:val="PreformattedText"/>
        <w:bidi w:val="0"/>
        <w:spacing w:before="0" w:after="0"/>
        <w:jc w:val="left"/>
        <w:rPr/>
      </w:pPr>
      <w:r>
        <w:rPr/>
        <w:t>GFGFquisHmlVEaOYcro5SFla8HUkNUud5KXXuCYQa2nuAII3Eow3/cpY4SbEEphxuFdn0e2CbAEjQ8</w:t>
      </w:r>
    </w:p>
    <w:p>
      <w:pPr>
        <w:pStyle w:val="PreformattedText"/>
        <w:bidi w:val="0"/>
        <w:spacing w:before="0" w:after="0"/>
        <w:jc w:val="left"/>
        <w:rPr/>
      </w:pPr>
      <w:r>
        <w:rPr/>
        <w:t>inHDYkOse2e4N4Q7qsrnu27mqurd6/sLdd+7dXVgtO7r8XZquvCV9t6r7MLVQOuxXiUt6vCVdeDqv1</w:t>
      </w:r>
    </w:p>
    <w:p>
      <w:pPr>
        <w:pStyle w:val="PreformattedText"/>
        <w:bidi w:val="0"/>
        <w:spacing w:before="0" w:after="0"/>
        <w:jc w:val="left"/>
        <w:rPr/>
      </w:pPr>
      <w:r>
        <w:rPr/>
        <w:t>WHV4AvGFp1EtgbkBMqdL9JVg7MHVyGnawI/JB4qteQILR6J7mVIsYJPqYTHB4zGM7iPMWRdVw7QZ8O</w:t>
      </w:r>
    </w:p>
    <w:p>
      <w:pPr>
        <w:pStyle w:val="PreformattedText"/>
        <w:bidi w:val="0"/>
        <w:spacing w:before="0" w:after="0"/>
        <w:jc w:val="left"/>
        <w:rPr/>
      </w:pPr>
      <w:r>
        <w:rPr/>
        <w:t>Y+vBSXTrmMo/VoMtyuGUDgqtQ53yXNHhj7o/5hB3R9cRaMyApsBOkFQBbRacELTA5IkgKBsoWpiOai</w:t>
      </w:r>
    </w:p>
    <w:p>
      <w:pPr>
        <w:pStyle w:val="PreformattedText"/>
        <w:bidi w:val="0"/>
        <w:spacing w:before="0" w:after="0"/>
        <w:jc w:val="left"/>
        <w:rPr/>
      </w:pPr>
      <w:r>
        <w:rPr/>
        <w:t>JQAhRJiZ4I68NFcMybbi0oRAvczGqBFo00KgzNlqAhKlzUJKspcTCJctAgBovkR81mN+EJki1oUlsC</w:t>
      </w:r>
    </w:p>
    <w:p>
      <w:pPr>
        <w:pStyle w:val="PreformattedText"/>
        <w:bidi w:val="0"/>
        <w:spacing w:before="0" w:after="0"/>
        <w:jc w:val="left"/>
        <w:rPr/>
      </w:pPr>
      <w:r>
        <w:rPr/>
        <w:t>Fqd4srxpxCBkGb6xwQgTsrOlG6LkSD5KBaSszjfw7mUBSd4TGt19oeFJ9Nzp/wBynCFhBkDwxc8jyI</w:t>
      </w:r>
    </w:p>
    <w:p>
      <w:pPr>
        <w:pStyle w:val="PreformattedText"/>
        <w:bidi w:val="0"/>
        <w:spacing w:before="0" w:after="0"/>
        <w:jc w:val="left"/>
        <w:rPr/>
      </w:pPr>
      <w:r>
        <w:rPr/>
        <w:t>UUqoccxN3t/cI4fD08QytkdTc0sfNw4GQWnkViOkMZiqlV7qpz1HEm7nFziS/nMovLXDUDTjzCjtOM</w:t>
      </w:r>
    </w:p>
    <w:p>
      <w:pPr>
        <w:pStyle w:val="PreformattedText"/>
        <w:bidi w:val="0"/>
        <w:spacing w:before="0" w:after="0"/>
        <w:jc w:val="left"/>
        <w:rPr/>
      </w:pPr>
      <w:r>
        <w:rPr/>
        <w:t>K7BwddeI31MrK62mYLlALC0oNfRYTrkcOZlMDcaGuJAqmJ2zXCAFtFZX9hY9Vz7C3sr92/VorDvlFH</w:t>
      </w:r>
    </w:p>
    <w:p>
      <w:pPr>
        <w:pStyle w:val="PreformattedText"/>
        <w:bidi w:val="0"/>
        <w:spacing w:before="0" w:after="0"/>
        <w:jc w:val="left"/>
        <w:rPr/>
      </w:pPr>
      <w:r>
        <w:rPr/>
        <w:t>4SU4p3BObFlBXhKPa+q8AWvUc3V4SvGvD1eFXX2fVfqsOrwBeIdVk2hQqVHGAxjnfIJzxjASTlqkgb</w:t>
      </w:r>
    </w:p>
    <w:p>
      <w:pPr>
        <w:pStyle w:val="PreformattedText"/>
        <w:bidi w:val="0"/>
        <w:spacing w:before="0" w:after="0"/>
        <w:jc w:val="left"/>
        <w:rPr/>
      </w:pPr>
      <w:r>
        <w:rPr/>
        <w:t>AvKyisRxn0CAYWmcznM+UyU3IyG5ZJgbQ42U4p0fdysHk1BxObd6NSs/X7NjR5u1TGUC0HxXJTRha1</w:t>
      </w:r>
    </w:p>
    <w:p>
      <w:pPr>
        <w:pStyle w:val="PreformattedText"/>
        <w:bidi w:val="0"/>
        <w:spacing w:before="0" w:after="0"/>
        <w:jc w:val="left"/>
        <w:rPr/>
      </w:pPr>
      <w:r>
        <w:rPr/>
        <w:t>MWD2mOXELwX1OigXOiJho1RLR5oze4CgXRcZnRGZREjUp0yOK0OnnoVJyfKFqM4FtCFAHi031hRmId</w:t>
      </w:r>
    </w:p>
    <w:p>
      <w:pPr>
        <w:pStyle w:val="PreformattedText"/>
        <w:bidi w:val="0"/>
        <w:spacing w:before="0" w:after="0"/>
        <w:jc w:val="left"/>
        <w:rPr/>
      </w:pPr>
      <w:r>
        <w:rPr/>
        <w:t>aVYoweYQPyQzX4SgIXhKhpWUystXXRNdG8EIxILj6J0e4Y5+EKZ3/NCPeQ0FyvCSTF4TZdLTOhCMFa</w:t>
      </w:r>
    </w:p>
    <w:p>
      <w:pPr>
        <w:pStyle w:val="PreformattedText"/>
        <w:bidi w:val="0"/>
        <w:spacing w:before="0" w:after="0"/>
        <w:jc w:val="left"/>
        <w:rPr/>
      </w:pPr>
      <w:r>
        <w:rPr/>
        <w:t>yOasdVqLrUxooDrhBxaJIuZ5Qg5oa0Wkp31TFOi+XN5w5GnhKVYOBabO9Tqn42owN95hs48UcNgm4S</w:t>
      </w:r>
    </w:p>
    <w:p>
      <w:pPr>
        <w:pStyle w:val="PreformattedText"/>
        <w:bidi w:val="0"/>
        <w:spacing w:before="0" w:after="0"/>
        <w:jc w:val="left"/>
        <w:rPr/>
      </w:pPr>
      <w:r>
        <w:rPr/>
        <w:t>i+DVeG5TeIucpT6bKpLrln6nVTmDvem38pzWvm8OCtR4mSUPBzCgOg7tVnJpNAhkupglvODoUG4zGM</w:t>
      </w:r>
    </w:p>
    <w:p>
      <w:pPr>
        <w:pStyle w:val="PreformattedText"/>
        <w:bidi w:val="0"/>
        <w:spacing w:before="0" w:after="0"/>
        <w:jc w:val="left"/>
        <w:rPr/>
      </w:pPr>
      <w:r>
        <w:rPr/>
        <w:t>IEmHesKAVZX679Vuux6r+wt7K/f0Vh8bmIU7K2ijbqsV4phQxG6JCc1yIKOUo51YdVl4l9kFY9dh1e</w:t>
      </w:r>
    </w:p>
    <w:p>
      <w:pPr>
        <w:pStyle w:val="PreformattedText"/>
        <w:bidi w:val="0"/>
        <w:spacing w:before="0" w:after="0"/>
        <w:jc w:val="left"/>
        <w:rPr/>
      </w:pPr>
      <w:r>
        <w:rPr/>
        <w:t>ALTrGG6GxziQJpZASYu6wXbVsU7Z72RG4a4hDsqLQRmq1IEbgHVMa8OABDSbccoR7am18yBPyCnEvO</w:t>
      </w:r>
    </w:p>
    <w:p>
      <w:pPr>
        <w:pStyle w:val="PreformattedText"/>
        <w:bidi w:val="0"/>
        <w:spacing w:before="0" w:after="0"/>
        <w:jc w:val="left"/>
        <w:rPr/>
      </w:pPr>
      <w:r>
        <w:rPr/>
        <w:t>wd+gmUfCQL5p8pWHms+vTc9jK3iY05S8/dZOwO6NaXFlNpdMBgytbyaOCz4WoTuyfVFoj8MBDKLoky</w:t>
      </w:r>
    </w:p>
    <w:p>
      <w:pPr>
        <w:pStyle w:val="PreformattedText"/>
        <w:bidi w:val="0"/>
        <w:spacing w:before="0" w:after="0"/>
        <w:jc w:val="left"/>
        <w:rPr/>
      </w:pPr>
      <w:r>
        <w:rPr/>
        <w:t>rqAbboxKA2UgtEBXH3QgDcSmm2fW4vCnT1CADpII4cEIMGxtqjOYEbAxoUJmD4rnknNYb3lEsBIuvt</w:t>
      </w:r>
    </w:p>
    <w:p>
      <w:pPr>
        <w:pStyle w:val="PreformattedText"/>
        <w:bidi w:val="0"/>
        <w:spacing w:before="0" w:after="0"/>
        <w:jc w:val="left"/>
        <w:rPr/>
      </w:pPr>
      <w:r>
        <w:rPr/>
        <w:t>WmICs2yhpVr21RaHHmF4yeCqUQwzbVNfILoM7pmwA5G6k5rnlFvSEwjwuM7g6Be9DTPEJpOmo30RAA</w:t>
      </w:r>
    </w:p>
    <w:p>
      <w:pPr>
        <w:pStyle w:val="PreformattedText"/>
        <w:bidi w:val="0"/>
        <w:spacing w:before="0" w:after="0"/>
        <w:jc w:val="left"/>
        <w:rPr/>
      </w:pPr>
      <w:r>
        <w:rPr/>
        <w:t>F0YJB03W+40KtE32U7AbqV4Neamo+CNYhF4sNk40sTTiHGmD8wqmN6Ow7B4WtbE8lTwNN+ewyw1/H/</w:t>
      </w:r>
    </w:p>
    <w:p>
      <w:pPr>
        <w:pStyle w:val="PreformattedText"/>
        <w:bidi w:val="0"/>
        <w:spacing w:before="0" w:after="0"/>
        <w:jc w:val="left"/>
        <w:rPr/>
      </w:pPr>
      <w:r>
        <w:rPr/>
        <w:t>1X1/pZ9QiQyQwfqSpY9zjdrR5lXQNEH8TpPohFDj2ZlEsadm6lZXRzUN9B+qPb0gDAk7b6ptPpceKX</w:t>
      </w:r>
    </w:p>
    <w:p>
      <w:pPr>
        <w:pStyle w:val="PreformattedText"/>
        <w:bidi w:val="0"/>
        <w:spacing w:before="0" w:after="0"/>
        <w:jc w:val="left"/>
        <w:rPr/>
      </w:pPr>
      <w:r>
        <w:rPr/>
        <w:t>VcO1/pkErVWV+u/VbrsVqrnqieq/Xf2d+7fq0+OGYIQEIQQQQQjqB2QB06rK8wsoRRITg5EUwrFEhG</w:t>
      </w:r>
    </w:p>
    <w:p>
      <w:pPr>
        <w:pStyle w:val="PreformattedText"/>
        <w:bidi w:val="0"/>
        <w:spacing w:before="0" w:after="0"/>
        <w:jc w:val="left"/>
        <w:rPr/>
      </w:pPr>
      <w:r>
        <w:rPr/>
        <w:t>VYdXgCsOqAv8CzD5wwvJeSdhTbnRJqmIirTA/tGinF4cNbZtOY4TZCGE6GY4m5WRlaqXGS1zRyuiyr</w:t>
      </w:r>
    </w:p>
    <w:p>
      <w:pPr>
        <w:pStyle w:val="PreformattedText"/>
        <w:bidi w:val="0"/>
        <w:spacing w:before="0" w:after="0"/>
        <w:jc w:val="left"/>
        <w:rPr/>
      </w:pPr>
      <w:r>
        <w:rPr/>
        <w:t>iDwYSP7oCGQ20aSsN0bQxdWuSMjgco1daBC6Q6TqY5zaDKQw9NtYUbl5ol2U1J3ykiQnv6OLnDxQU6</w:t>
      </w:r>
    </w:p>
    <w:p>
      <w:pPr>
        <w:pStyle w:val="PreformattedText"/>
        <w:bidi w:val="0"/>
        <w:spacing w:before="0" w:after="0"/>
        <w:jc w:val="left"/>
        <w:rPr/>
      </w:pPr>
      <w:r>
        <w:rPr/>
        <w:t>PNTCAcDwKu7n1XF7qyKhzb2Nl5ypnMJOsko3vFkas3sD81lYSDBHDh6p5nMSSoQh3FAtHIIBzRFo1K</w:t>
      </w:r>
    </w:p>
    <w:p>
      <w:pPr>
        <w:pStyle w:val="PreformattedText"/>
        <w:bidi w:val="0"/>
        <w:spacing w:before="0" w:after="0"/>
        <w:jc w:val="left"/>
        <w:rPr/>
      </w:pPr>
      <w:r>
        <w:rPr/>
        <w:t>1UtJ0UtkW2CytcSV2gcdiVUbpe94UDM3axRcIJjiCgdg21uaLiZLkWt1gcRqUSLExzUgwVEAtlAgyA</w:t>
      </w:r>
    </w:p>
    <w:p>
      <w:pPr>
        <w:pStyle w:val="PreformattedText"/>
        <w:bidi w:val="0"/>
        <w:spacing w:before="0" w:after="0"/>
        <w:jc w:val="left"/>
        <w:rPr/>
      </w:pPr>
      <w:r>
        <w:rPr/>
        <w:t>i43EclvYXVpHojtry1Qzv80x1bzsi91MkWdRa384TWYd9J1pfNvzIQoYPIx8uecjEGVKJiICy08xA2</w:t>
      </w:r>
    </w:p>
    <w:p>
      <w:pPr>
        <w:pStyle w:val="PreformattedText"/>
        <w:bidi w:val="0"/>
        <w:spacing w:before="0" w:after="0"/>
        <w:jc w:val="left"/>
        <w:rPr/>
      </w:pPr>
      <w:r>
        <w:rPr/>
        <w:t>C8cDzlS0t2AC8Wn3YRGGqs4lpUvB4hqgN4AzHkiKoIJESR5zIVN2I6OcIc5mHOVw3BEHqsVc923c1V</w:t>
      </w:r>
    </w:p>
    <w:p>
      <w:pPr>
        <w:pStyle w:val="PreformattedText"/>
        <w:bidi w:val="0"/>
        <w:spacing w:before="0" w:after="0"/>
        <w:jc w:val="left"/>
        <w:rPr/>
      </w:pPr>
      <w:r>
        <w:rPr/>
        <w:t>1qr96x7uvVY9d+7fq0Wne1+H8QVgrewCHUOsFDggB1Z0OCjbqythSFHU59YNHuUaYLzzqOgfk1OcM8</w:t>
      </w:r>
    </w:p>
    <w:p>
      <w:pPr>
        <w:pStyle w:val="PreformattedText"/>
        <w:bidi w:val="0"/>
        <w:spacing w:before="0" w:after="0"/>
        <w:jc w:val="left"/>
        <w:rPr/>
      </w:pPr>
      <w:r>
        <w:rPr/>
        <w:t>T9q5xP6fog7FOcT7rQ35CU9rMo1ZlZ5GJ/dFtCJkudtwChk7uDYPJqa2k47kJ1OlUe1oMag8CsXg8Y</w:t>
      </w:r>
    </w:p>
    <w:p>
      <w:pPr>
        <w:pStyle w:val="PreformattedText"/>
        <w:bidi w:val="0"/>
        <w:spacing w:before="0" w:after="0"/>
        <w:jc w:val="left"/>
        <w:rPr/>
      </w:pPr>
      <w:r>
        <w:rPr/>
        <w:t>KtKlhwKXRWIw05ADUFU/fJ1cv/AHeHE2yOH8FWaSNgoC5nkUQIWaQFAAHUDKBQvN+rM66EaprywaDO</w:t>
      </w:r>
    </w:p>
    <w:p>
      <w:pPr>
        <w:pStyle w:val="PreformattedText"/>
        <w:bidi w:val="0"/>
        <w:spacing w:before="0" w:after="0"/>
        <w:jc w:val="left"/>
        <w:rPr/>
      </w:pPr>
      <w:r>
        <w:rPr/>
        <w:t>Odk1wB46oEGLngsz4MQhl9Lq7ZG2qMmYQDbBZW23MA8ETJ2Iug0AHQ8UwamZBTGufmAGa4O8o03ZmH</w:t>
      </w:r>
    </w:p>
    <w:p>
      <w:pPr>
        <w:pStyle w:val="PreformattedText"/>
        <w:bidi w:val="0"/>
        <w:spacing w:before="0" w:after="0"/>
        <w:jc w:val="left"/>
        <w:rPr/>
      </w:pPr>
      <w:r>
        <w:rPr/>
        <w:t>RF1ib6GVb3rBZrBWRlSLG51PBNBEzqreu6FxCmwcboETsjBmCSToh2wJGyFRobsGEW3ui2tWYdTSlp</w:t>
      </w:r>
    </w:p>
    <w:p>
      <w:pPr>
        <w:pStyle w:val="PreformattedText"/>
        <w:bidi w:val="0"/>
        <w:spacing w:before="0" w:after="0"/>
        <w:jc w:val="left"/>
        <w:rPr/>
      </w:pPr>
      <w:r>
        <w:rPr/>
        <w:t>G4BT8Rj3Z5in4VLmHaYKPZU72e2R58Fny7SY+S8byUc8EaNn5hXA4iFJpk6ZSPkrCxkiI80DUeODP3</w:t>
      </w:r>
    </w:p>
    <w:p>
      <w:pPr>
        <w:pStyle w:val="PreformattedText"/>
        <w:bidi w:val="0"/>
        <w:spacing w:before="0" w:after="0"/>
        <w:jc w:val="left"/>
        <w:rPr/>
      </w:pPr>
      <w:r>
        <w:rPr/>
        <w:t>1Qp1eiQWEN8bGk8HMlWVlfrv1W67dV1Yq617tj8Dp8d4grBW+CCCCChT1Aa6ASUX1cQ0l3+eXGfdAa</w:t>
      </w:r>
    </w:p>
    <w:p>
      <w:pPr>
        <w:pStyle w:val="PreformattedText"/>
        <w:bidi w:val="0"/>
        <w:spacing w:before="0" w:after="0"/>
        <w:jc w:val="left"/>
        <w:rPr/>
      </w:pPr>
      <w:r>
        <w:rPr/>
        <w:t>0x/86y0qJcbQTPG8LNVquI8IfLlGaG3u6P8AcJ/IKKtKlJJYIPnwCLi0cDCy0zw4InDi3vvVHDY15q</w:t>
      </w:r>
    </w:p>
    <w:p>
      <w:pPr>
        <w:pStyle w:val="PreformattedText"/>
        <w:bidi w:val="0"/>
        <w:spacing w:before="0" w:after="0"/>
        <w:jc w:val="left"/>
        <w:rPr/>
      </w:pPr>
      <w:r>
        <w:rPr/>
        <w:t>UW1aTYOXhexC6PqUuybWuRoQZCFRlN17hCJUEwstphA7W3hS0EqDc6wAEHOgINmXJobJPzKqVqhYyS</w:t>
      </w:r>
    </w:p>
    <w:p>
      <w:pPr>
        <w:pStyle w:val="PreformattedText"/>
        <w:bidi w:val="0"/>
        <w:spacing w:before="0" w:after="0"/>
        <w:jc w:val="left"/>
        <w:rPr/>
      </w:pPr>
      <w:r>
        <w:rPr/>
        <w:t>eKyCSZ4nioHAJ2ZsGYMrI6JkFMImRdBpQKkheH1Wq8RlWI13KENTZMnRO7W5EiT801zCASTCqUKhdF</w:t>
      </w:r>
    </w:p>
    <w:p>
      <w:pPr>
        <w:pStyle w:val="PreformattedText"/>
        <w:bidi w:val="0"/>
        <w:spacing w:before="0" w:after="0"/>
        <w:jc w:val="left"/>
        <w:rPr/>
      </w:pPr>
      <w:r>
        <w:rPr/>
        <w:t>p1FkHtHius1idUCDdXJ1jUoiYOgVrXMwtzCAB4blHLbXhKHZ3CN40voix0ibALMaIJAzlzfyVWu6qG</w:t>
      </w:r>
    </w:p>
    <w:p>
      <w:pPr>
        <w:pStyle w:val="PreformattedText"/>
        <w:bidi w:val="0"/>
        <w:spacing w:before="0" w:after="0"/>
        <w:jc w:val="left"/>
        <w:rPr/>
      </w:pPr>
      <w:r>
        <w:rPr/>
        <w:t>MLzSpPe4D3gxhkuA3y7oDH4p2YXfFtFOaeII4SiaVK+h/wCUG5yNoI9UMrbaxm8kX1Kzjs135WCMlW</w:t>
      </w:r>
    </w:p>
    <w:p>
      <w:pPr>
        <w:pStyle w:val="PreformattedText"/>
        <w:bidi w:val="0"/>
        <w:spacing w:before="0" w:after="0"/>
        <w:jc w:val="left"/>
        <w:rPr/>
      </w:pPr>
      <w:r>
        <w:rPr/>
        <w:t>EcQY81DiJuHW9CvFM7AeuZGtiui5cC5pZP/wDbg9d/YWPVdW6ir/C6fHeIKwVviTSwGKqAEuFN0Acd</w:t>
      </w:r>
    </w:p>
    <w:p>
      <w:pPr>
        <w:pStyle w:val="PreformattedText"/>
        <w:bidi w:val="0"/>
        <w:spacing w:before="0" w:after="0"/>
        <w:jc w:val="left"/>
        <w:rPr/>
      </w:pPr>
      <w:r>
        <w:rPr/>
        <w:t>Aqz8V0mahEU6nZD/AHPuVkBdNuxkIOpgf94/5SYQfiQCLPBI8pt+QQq1qlW5ADjG8kwpe1p5k8t1IH</w:t>
      </w:r>
    </w:p>
    <w:p>
      <w:pPr>
        <w:pStyle w:val="PreformattedText"/>
        <w:bidi w:val="0"/>
        <w:spacing w:before="0" w:after="0"/>
        <w:jc w:val="left"/>
        <w:rPr/>
      </w:pPr>
      <w:r>
        <w:rPr/>
        <w:t>kg2nSv7slZnVzuB+iDa9M2nMpw1E8G6KxCvELKChmmYEowJtPFabhS217INE577KvjHCJDNC7fyCbT</w:t>
      </w:r>
    </w:p>
    <w:p>
      <w:pPr>
        <w:pStyle w:val="PreformattedText"/>
        <w:bidi w:val="0"/>
        <w:spacing w:before="0" w:after="0"/>
        <w:jc w:val="left"/>
        <w:rPr/>
      </w:pPr>
      <w:r>
        <w:rPr/>
        <w:t>Z4RG0eadEACxViRvqtVUafC+EaTslYFvB2yJZxBRbVgnVQAUSblGNZumtaXz5Su1qloMiZlNY1plS5</w:t>
      </w:r>
    </w:p>
    <w:p>
      <w:pPr>
        <w:pStyle w:val="PreformattedText"/>
        <w:bidi w:val="0"/>
        <w:spacing w:before="0" w:after="0"/>
        <w:jc w:val="left"/>
        <w:rPr/>
      </w:pPr>
      <w:r>
        <w:rPr/>
        <w:t>0GXbMGvrwTnGXAkm/mUSIy2TagIBJKfhKpE+qa6J10KdGoQPBchtcKAdygB4rqRpYrM/WbGEMgE2Uu</w:t>
      </w:r>
    </w:p>
    <w:p>
      <w:pPr>
        <w:pStyle w:val="PreformattedText"/>
        <w:bidi w:val="0"/>
        <w:spacing w:before="0" w:after="0"/>
        <w:jc w:val="left"/>
        <w:rPr/>
      </w:pPr>
      <w:r>
        <w:rPr/>
        <w:t>i8kKaekzHqul8JgOhX4HOcR0jialOkGanshJI+ax9J4NaW43o+r2rX/jDTkex/zgpn/UcYWCGDEPyg</w:t>
      </w:r>
    </w:p>
    <w:p>
      <w:pPr>
        <w:pStyle w:val="PreformattedText"/>
        <w:bidi w:val="0"/>
        <w:spacing w:before="0" w:after="0"/>
        <w:jc w:val="left"/>
        <w:rPr/>
      </w:pPr>
      <w:r>
        <w:rPr/>
        <w:t>CwE2A8lLA69l2ggCdT6BSxvN/5BRUavDWzcBI5SiQ47kSiYbyCGcs/C8CeZRZh69QC4iORBQOP6Mbr</w:t>
      </w:r>
    </w:p>
    <w:p>
      <w:pPr>
        <w:pStyle w:val="PreformattedText"/>
        <w:bidi w:val="0"/>
        <w:spacing w:before="0" w:after="0"/>
        <w:jc w:val="left"/>
        <w:rPr/>
      </w:pPr>
      <w:r>
        <w:rPr/>
        <w:t>DcwdzNEFWPVf2Flqrqy16r9y3sLof6N4grBW+JFDovFmRoB6Eo1sRiHOJipXbLZ0LR/AQYx8GfBlRA</w:t>
      </w:r>
    </w:p>
    <w:p>
      <w:pPr>
        <w:pStyle w:val="PreformattedText"/>
        <w:bidi w:val="0"/>
        <w:spacing w:before="0" w:after="0"/>
        <w:jc w:val="left"/>
        <w:rPr/>
      </w:pPr>
      <w:r>
        <w:rPr/>
        <w:t>gGCG2POI/dVDUxTmiGNAY1dmx5aNaribegHpKIxFQ2OWB5yvEBO5I9ES2BrofW/wCylmKJ1I/UojEO</w:t>
      </w:r>
    </w:p>
    <w:p>
      <w:pPr>
        <w:pStyle w:val="PreformattedText"/>
        <w:bidi w:val="0"/>
        <w:spacing w:before="0" w:after="0"/>
        <w:jc w:val="left"/>
        <w:rPr/>
      </w:pPr>
      <w:r>
        <w:rPr/>
        <w:t>OkFZ8LSJKsCFKzUyUWVi2EDbWT+icMwOwBjQIsBkWHNHFOL3/wCUPm6EwWUGCUBtdSOKsdxKmUCCCL</w:t>
      </w:r>
    </w:p>
    <w:p>
      <w:pPr>
        <w:pStyle w:val="PreformattedText"/>
        <w:bidi w:val="0"/>
        <w:spacing w:before="0" w:after="0"/>
        <w:jc w:val="left"/>
        <w:rPr/>
      </w:pPr>
      <w:r>
        <w:rPr/>
        <w:t>KpSk0nkcjovFOXKWm4/hQ0XTS6M3oVkjxKriS5oeA1UKIIp5qrzs3T5rpDGWAFFhIsLn5ptJgtI57o</w:t>
      </w:r>
    </w:p>
    <w:p>
      <w:pPr>
        <w:pStyle w:val="PreformattedText"/>
        <w:bidi w:val="0"/>
        <w:spacing w:before="0" w:after="0"/>
        <w:jc w:val="left"/>
        <w:rPr/>
      </w:pPr>
      <w:r>
        <w:rPr/>
        <w:t>NHAINFmonMLIPa4b7WT8O/K+yBbrCtqXb8CiZGWELiYaBZXjNdH1I4pxsf0QaGt4lDPExlcdd5Q7Ck</w:t>
      </w:r>
    </w:p>
    <w:p>
      <w:pPr>
        <w:pStyle w:val="PreformattedText"/>
        <w:bidi w:val="0"/>
        <w:spacing w:before="0" w:after="0"/>
        <w:jc w:val="left"/>
        <w:rPr/>
      </w:pPr>
      <w:r>
        <w:rPr/>
        <w:t>YFmwukazcDQp1a5GGfVyBpMNbV1hO6MpOrV3E1azYZT3Amb+afUaHvPic45vW6zUQDpa/mgMPWMwQ/</w:t>
      </w:r>
    </w:p>
    <w:p>
      <w:pPr>
        <w:pStyle w:val="PreformattedText"/>
        <w:bidi w:val="0"/>
        <w:spacing w:before="0" w:after="0"/>
        <w:jc w:val="left"/>
        <w:rPr/>
      </w:pPr>
      <w:r>
        <w:rPr/>
        <w:t>5ghQ8QNG280MxDfwhBrawJHie1g8gJKkPtsAhmpklOa/aXOLh6KMNX8xbeJKqHpTo5ke6zISNwGCFY</w:t>
      </w:r>
    </w:p>
    <w:p>
      <w:pPr>
        <w:pStyle w:val="PreformattedText"/>
        <w:bidi w:val="0"/>
        <w:spacing w:before="0" w:after="0"/>
        <w:jc w:val="left"/>
        <w:rPr/>
      </w:pPr>
      <w:r>
        <w:rPr/>
        <w:t>9V/YarVX6wh8LorD43xBWCt8PZAoUein3gGrLubQn1KmHJc3xuqVieTjKmRFi+QDZNpMMwXBkjkToi</w:t>
      </w:r>
    </w:p>
    <w:p>
      <w:pPr>
        <w:pStyle w:val="PreformattedText"/>
        <w:bidi w:val="0"/>
        <w:spacing w:before="0" w:after="0"/>
        <w:jc w:val="left"/>
        <w:rPr/>
      </w:pPr>
      <w:r>
        <w:rPr/>
        <w:t>3AyTMuvPECV9hBcAKckn80ajnzu6Ue1Z5ZkCLW94k8gFNLEaTkafzXjqOO8Jr8KWGJa9DKEIA5IFnm</w:t>
      </w:r>
    </w:p>
    <w:p>
      <w:pPr>
        <w:pStyle w:val="PreformattedText"/>
        <w:bidi w:val="0"/>
        <w:spacing w:before="0" w:after="0"/>
        <w:jc w:val="left"/>
        <w:rPr/>
      </w:pPr>
      <w:r>
        <w:rPr/>
        <w:t>EGVgY0KkiIUAmRO8IvcGAalClTADREWQEgHbRXBBQhWKsANEAJykwFm0CBbKJlzBGW6NBpzMII4XVO</w:t>
      </w:r>
    </w:p>
    <w:p>
      <w:pPr>
        <w:pStyle w:val="PreformattedText"/>
        <w:bidi w:val="0"/>
        <w:spacing w:before="0" w:after="0"/>
        <w:jc w:val="left"/>
        <w:rPr/>
      </w:pPr>
      <w:r>
        <w:rPr/>
        <w:t>o8tlzeBIX2RmeXMrFY2pDmuZS2Z/KawNlqYwWasoMBAaaFED1WuybGhMazumVQYFwJCfScA7dSDAlQ</w:t>
      </w:r>
    </w:p>
    <w:p>
      <w:pPr>
        <w:pStyle w:val="PreformattedText"/>
        <w:bidi w:val="0"/>
        <w:spacing w:before="0" w:after="0"/>
        <w:jc w:val="left"/>
        <w:rPr/>
      </w:pPr>
      <w:r>
        <w:rPr/>
        <w:t>4+HRGDeANkXvMFfe2BtKu3xXixG3Je67KI803B021DcF1+SwNVkCuz1K6Oo0xDxVqC+VqrY3FPr1ne</w:t>
      </w:r>
    </w:p>
    <w:p>
      <w:pPr>
        <w:pStyle w:val="PreformattedText"/>
        <w:bidi w:val="0"/>
        <w:spacing w:before="0" w:after="0"/>
        <w:jc w:val="left"/>
        <w:rPr/>
      </w:pPr>
      <w:r>
        <w:rPr/>
        <w:t>IwQ3ZonRDs7X4+hRbTtplBHOEagr30YSfTZBrG35qGyPvn5BNOQSBAM+pQNv6gsz6Zjwgy5Dt3OG+i</w:t>
      </w:r>
    </w:p>
    <w:p>
      <w:pPr>
        <w:pStyle w:val="PreformattedText"/>
        <w:bidi w:val="0"/>
        <w:spacing w:before="0" w:after="0"/>
        <w:jc w:val="left"/>
        <w:rPr/>
      </w:pPr>
      <w:r>
        <w:rPr/>
        <w:t>PaVACYdUE8YXa4/BvaRP1cGoTu6IkLXqv7Cy1V/idFYfGw4IQEIQ+Gt1HsMJR7Qta54zjd3IfNNf0l</w:t>
      </w:r>
    </w:p>
    <w:p>
      <w:pPr>
        <w:pStyle w:val="PreformattedText"/>
        <w:bidi w:val="0"/>
        <w:spacing w:before="0" w:after="0"/>
        <w:jc w:val="left"/>
        <w:rPr/>
      </w:pPr>
      <w:r>
        <w:rPr/>
        <w:t>UlsBjH2iNDC7WuxhPvub/K7Zri379TU7AJrsSRJLKSnBh03q1Hu/t0Ckgb8VNYHhThAUqh0PZ5PmVG</w:t>
      </w:r>
    </w:p>
    <w:p>
      <w:pPr>
        <w:pStyle w:val="PreformattedText"/>
        <w:bidi w:val="0"/>
        <w:spacing w:before="0" w:after="0"/>
        <w:jc w:val="left"/>
        <w:rPr/>
      </w:pPr>
      <w:r>
        <w:rPr/>
        <w:t>GcNNZ8gjkqTu5qNPFmkCPGpFt1cQLFAsXjKDyByR4CQAm9oydIUAiB5LsnODnR6JpOtwqb7B4zbqm4</w:t>
      </w:r>
    </w:p>
    <w:p>
      <w:pPr>
        <w:pStyle w:val="PreformattedText"/>
        <w:bidi w:val="0"/>
        <w:spacing w:before="0" w:after="0"/>
        <w:jc w:val="left"/>
        <w:rPr/>
      </w:pPr>
      <w:r>
        <w:rPr/>
        <w:t>WMhNMmbhRBG90PQlDRB08kwTNNpMwI2AVJrh4P4JVMnw0wBN+SbTY0tvKZMbgLLdEMMlWMDRHcLKTe</w:t>
      </w:r>
    </w:p>
    <w:p>
      <w:pPr>
        <w:pStyle w:val="PreformattedText"/>
        <w:bidi w:val="0"/>
        <w:spacing w:before="0" w:after="0"/>
        <w:jc w:val="left"/>
        <w:rPr/>
      </w:pPr>
      <w:r>
        <w:rPr/>
        <w:t>UI8RQdIDl2gfDdRmCJs5vJO3bFtUWtOyJY550JgKGi0wsr5AEpokQYAuvEykuSAHEoi5vmbBVPtgHe</w:t>
      </w:r>
    </w:p>
    <w:p>
      <w:pPr>
        <w:pStyle w:val="PreformattedText"/>
        <w:bidi w:val="0"/>
        <w:spacing w:before="0" w:after="0"/>
        <w:jc w:val="left"/>
        <w:rPr/>
      </w:pPr>
      <w:r>
        <w:rPr/>
        <w:t>7nhBtMA6dmWoA1WbOYfUrw5TaQB6AXKEclJMLNKNiLQ0glDO4/hEAJtStQLQW5qjQPRdv05SfSljKd</w:t>
      </w:r>
    </w:p>
    <w:p>
      <w:pPr>
        <w:pStyle w:val="PreformattedText"/>
        <w:bidi w:val="0"/>
        <w:spacing w:before="0" w:after="0"/>
        <w:jc w:val="left"/>
        <w:rPr/>
      </w:pPr>
      <w:r>
        <w:rPr/>
        <w:t>F4eObYC16r+x1V/hT1E9VgtO9r8PkcEABdN4oHdDigm8UDuh8DYrUFDFdNsw2cBtJmczqMsvJCZWxW</w:t>
      </w:r>
    </w:p>
    <w:p>
      <w:pPr>
        <w:pStyle w:val="PreformattedText"/>
        <w:bidi w:val="0"/>
        <w:spacing w:before="0" w:after="0"/>
        <w:jc w:val="left"/>
        <w:rPr/>
      </w:pPr>
      <w:r>
        <w:rPr/>
        <w:t>KLzfsGwTtIUvc8atDo+WVWpaQ1kwPkESys43dUENO17D5AIHDNIJs4gD+kNheNo4An5qH1NLU1GHaN</w:t>
      </w:r>
    </w:p>
    <w:p>
      <w:pPr>
        <w:pStyle w:val="PreformattedText"/>
        <w:bidi w:val="0"/>
        <w:spacing w:before="0" w:after="0"/>
        <w:jc w:val="left"/>
        <w:rPr/>
      </w:pPr>
      <w:r>
        <w:rPr/>
        <w:t>n1nW5N/wCSgKI3kOClnk8fkjh8dRqAkeJNqMac0yoc1SxqGd1plZHuMSeCzNGsRodlABgW0XhiFiKW</w:t>
      </w:r>
    </w:p>
    <w:p>
      <w:pPr>
        <w:pStyle w:val="PreformattedText"/>
        <w:bidi w:val="0"/>
        <w:spacing w:before="0" w:after="0"/>
        <w:jc w:val="left"/>
        <w:rPr/>
      </w:pPr>
      <w:r>
        <w:rPr/>
        <w:t>AxNWgJqsYS3e66UwlIv+sEkC8rpnG9ploUqhYLgSDCL8wqUnUnAxm1AjYp7WgnQ7i4UiQQQg4AT7qb</w:t>
      </w:r>
    </w:p>
    <w:p>
      <w:pPr>
        <w:pStyle w:val="PreformattedText"/>
        <w:bidi w:val="0"/>
        <w:spacing w:before="0" w:after="0"/>
        <w:jc w:val="left"/>
        <w:rPr/>
      </w:pPr>
      <w:r>
        <w:rPr/>
        <w:t>JzclQqCc3NUapDRBk2usODJqtkc02C4G3FMH3gVSE3BTAB4rqgc3j5LDhrvtAOKoXDXhUSD4wqUTmE</w:t>
      </w:r>
    </w:p>
    <w:p>
      <w:pPr>
        <w:pStyle w:val="PreformattedText"/>
        <w:bidi w:val="0"/>
        <w:spacing w:before="0" w:after="0"/>
        <w:jc w:val="left"/>
        <w:rPr/>
      </w:pPr>
      <w:r>
        <w:rPr/>
        <w:t>z/8AQQIlCHNO103OXNB1grKLNgolzWgXcYQZRY3gFEiYtqhNkQakmP8AhGvjavBriFurIAIFzzljxo</w:t>
      </w:r>
    </w:p>
    <w:p>
      <w:pPr>
        <w:pStyle w:val="PreformattedText"/>
        <w:bidi w:val="0"/>
        <w:spacing w:before="0" w:after="0"/>
        <w:jc w:val="left"/>
        <w:rPr/>
      </w:pPr>
      <w:r>
        <w:rPr/>
        <w:t>uohx3CLakndB+URJgieSOqgOPNHtaUjVwUuqOuGjSdyoDiRfZZ6lBmhFcOlVD0zXYGZA+lWNQDQOkR</w:t>
      </w:r>
    </w:p>
    <w:p>
      <w:pPr>
        <w:pStyle w:val="PreformattedText"/>
        <w:bidi w:val="0"/>
        <w:spacing w:before="0" w:after="0"/>
        <w:jc w:val="left"/>
        <w:rPr/>
      </w:pPr>
      <w:r>
        <w:rPr/>
        <w:t>Ct1X9hZaq5+Dt3QtO/qiiiPZT7KE4bp43Tzlk7p0JwRDyJRcOrKNUHHVAocU3igUOoId/wALvJZadQ</w:t>
      </w:r>
    </w:p>
    <w:p>
      <w:pPr>
        <w:pStyle w:val="PreformattedText"/>
        <w:bidi w:val="0"/>
        <w:spacing w:before="0" w:after="0"/>
        <w:jc w:val="left"/>
        <w:rPr/>
      </w:pPr>
      <w:r>
        <w:rPr/>
        <w:t>z93/hHFdO4/FOMis6q1rNuzacg+cKoKmMqjR7hSP6/soDhEQ255kyi2jlm73/lMJrWyw6UH1I5nwj8</w:t>
      </w:r>
    </w:p>
    <w:p>
      <w:pPr>
        <w:pStyle w:val="PreformattedText"/>
        <w:bidi w:val="0"/>
        <w:spacing w:before="0" w:after="0"/>
        <w:jc w:val="left"/>
        <w:rPr/>
      </w:pPr>
      <w:r>
        <w:rPr/>
        <w:t>kRhWGJlzYncORFWpyEFfaVOYMKXtGzb/ADMlB1Jpg2ZKhxEaVJCh7TwJKFTDtYXSWiV7rp0CBBMrUh</w:t>
      </w:r>
    </w:p>
    <w:p>
      <w:pPr>
        <w:pStyle w:val="PreformattedText"/>
        <w:bidi w:val="0"/>
        <w:spacing w:before="0" w:after="0"/>
        <w:jc w:val="left"/>
        <w:rPr/>
      </w:pPr>
      <w:r>
        <w:rPr/>
        <w:t>BtYjmpbqAVYjkoKp1Q5rjZzS0zpdODsQaLYdBkfiCd0f0nVpV2ubnbHMEKhjcViqrHwKtCYH/eD73q</w:t>
      </w:r>
    </w:p>
    <w:p>
      <w:pPr>
        <w:pStyle w:val="PreformattedText"/>
        <w:bidi w:val="0"/>
        <w:spacing w:before="0" w:after="0"/>
        <w:jc w:val="left"/>
        <w:rPr/>
      </w:pPr>
      <w:r>
        <w:rPr/>
        <w:t>q9Fhq1KT2Uy80y4WyvbqF0hhWte6mcrmyCqlMS5hAHqmVKdnKoDCAywSnR7yqBt3mYTgLlBv3rqsB7</w:t>
      </w:r>
    </w:p>
    <w:p>
      <w:pPr>
        <w:pStyle w:val="PreformattedText"/>
        <w:bidi w:val="0"/>
        <w:spacing w:before="0" w:after="0"/>
        <w:jc w:val="left"/>
        <w:rPr/>
      </w:pPr>
      <w:r>
        <w:rPr/>
        <w:t>7W7STCrU2NfUzAOHhMGHeS6WqVcPRo0Xh1ZuZua0N/EV01SxbqJxBDQwHMN5XSdSuaX1l7m3voIXSn</w:t>
      </w:r>
    </w:p>
    <w:p>
      <w:pPr>
        <w:pStyle w:val="PreformattedText"/>
        <w:bidi w:val="0"/>
        <w:spacing w:before="0" w:after="0"/>
        <w:jc w:val="left"/>
        <w:rPr/>
      </w:pPr>
      <w:r>
        <w:rPr/>
        <w:t>a0ntqOdTc/KATqNzyAVVrIfMixUOWZt4Rgjku1x9FgJgEWQa0nSy1A8pUAkm0WXZUqj5gM04LNUJ4v</w:t>
      </w:r>
    </w:p>
    <w:p>
      <w:pPr>
        <w:pStyle w:val="PreformattedText"/>
        <w:bidi w:val="0"/>
        <w:spacing w:before="0" w:after="0"/>
        <w:jc w:val="left"/>
        <w:rPr/>
      </w:pPr>
      <w:r>
        <w:rPr/>
        <w:t>JKkdQAZxBhQ8jiAQm/UxN4kNH7lEuF9bk8gu0BdAHhJ9EcjWcyShkDogF5/JEtqVLlwiOW8ou0daYb</w:t>
      </w:r>
    </w:p>
    <w:p>
      <w:pPr>
        <w:pStyle w:val="PreformattedText"/>
        <w:bidi w:val="0"/>
        <w:spacing w:before="0" w:after="0"/>
        <w:jc w:val="left"/>
        <w:rPr/>
      </w:pPr>
      <w:r>
        <w:rPr/>
        <w:t>PEqO0J3MfnBRY4jKYJMH0smjpZwEy3Duz8JFgrdV1b2Gqueo9+3fHwGqPcHwt2+at1faFeErVENKOY</w:t>
      </w:r>
    </w:p>
    <w:p>
      <w:pPr>
        <w:pStyle w:val="PreformattedText"/>
        <w:bidi w:val="0"/>
        <w:spacing w:before="0" w:after="0"/>
        <w:jc w:val="left"/>
        <w:rPr/>
      </w:pPr>
      <w:r>
        <w:rPr/>
        <w:t>3RgeScAnh8IuRussoTEqR1BoTeKB3Q6rFCh0fXfmiGgJr3F2dvhovdDdJqOOUegU4eozTPXL/MNbH7</w:t>
      </w:r>
    </w:p>
    <w:p>
      <w:pPr>
        <w:pStyle w:val="PreformattedText"/>
        <w:bidi w:val="0"/>
        <w:spacing w:before="0" w:after="0"/>
        <w:jc w:val="left"/>
        <w:rPr/>
      </w:pPr>
      <w:r>
        <w:rPr/>
        <w:t>qRVnd0p3YYRu9RzRPLc/MprqOJcZENOn4RKjC4MP2fHmBdfa12uMG6Jrx5qKzyU4tDdjSA+ZQyg2sT</w:t>
      </w:r>
    </w:p>
    <w:p>
      <w:pPr>
        <w:pStyle w:val="PreformattedText"/>
        <w:bidi w:val="0"/>
        <w:spacing w:before="0" w:after="0"/>
        <w:jc w:val="left"/>
        <w:rPr/>
      </w:pPr>
      <w:r>
        <w:rPr/>
        <w:t>HNAVaRO5P5r6ljqWoput6FNc2BwXgHylZ6bo2WWu6NiLlSNoXhHU0tIXbUSbZ2jWEX1m4igSyuy7Tx</w:t>
      </w:r>
    </w:p>
    <w:p>
      <w:pPr>
        <w:pStyle w:val="PreformattedText"/>
        <w:bidi w:val="0"/>
        <w:spacing w:before="0" w:after="0"/>
        <w:jc w:val="left"/>
        <w:rPr/>
      </w:pPr>
      <w:r>
        <w:rPr/>
        <w:t>5OTKOIpUnv7KtIY+m7aeKwmL6MaKkEPBL/OZVDE4cMqsGR7RKDsfXoOP2bBmDuIOiOEmrTAyO3CxOM</w:t>
      </w:r>
    </w:p>
    <w:p>
      <w:pPr>
        <w:pStyle w:val="PreformattedText"/>
        <w:bidi w:val="0"/>
        <w:spacing w:before="0" w:after="0"/>
        <w:jc w:val="left"/>
        <w:rPr/>
      </w:pPr>
      <w:r>
        <w:rPr/>
        <w:t>ouqdv2YDoFpldJ4WQypRqgRo6F0hWxTsOygRVZOabARzXTGIjtcVRoscJF5WJwNKk5lfO1xyuJboVQ</w:t>
      </w:r>
    </w:p>
    <w:p>
      <w:pPr>
        <w:pStyle w:val="PreformattedText"/>
        <w:bidi w:val="0"/>
        <w:spacing w:before="0" w:after="0"/>
        <w:jc w:val="left"/>
        <w:rPr/>
      </w:pPr>
      <w:r>
        <w:rPr/>
        <w:t>OGdicaS95jLT2WDPTVRz6QNGmQ4DjOy6OxP1dlWkMlLENeADEgbHksJTxVCoMpeKbgY2bOi6KrdI9I</w:t>
      </w:r>
    </w:p>
    <w:p>
      <w:pPr>
        <w:pStyle w:val="PreformattedText"/>
        <w:bidi w:val="0"/>
        <w:spacing w:before="0" w:after="0"/>
        <w:jc w:val="left"/>
        <w:rPr/>
      </w:pPr>
      <w:r>
        <w:rPr/>
        <w:t>UxWa6qxgo02MILsw1soANQgG0iUGs7QgS4WQbmJCJBUA8EIdpJWbpPbwhQ0nkm5iAuzY6TdZv8O1x1</w:t>
      </w:r>
    </w:p>
    <w:p>
      <w:pPr>
        <w:pStyle w:val="PreformattedText"/>
        <w:bidi w:val="0"/>
        <w:spacing w:before="0" w:after="0"/>
        <w:jc w:val="left"/>
        <w:rPr/>
      </w:pPr>
      <w:r>
        <w:rPr/>
        <w:t>lyi/VIM6gIGC7YhFtNjvMfIoOwxtuURPMQi1pH9ABQc8SJl4BjVEANF8ouV/hqpk8o4p7aFA5Ih19i</w:t>
      </w:r>
    </w:p>
    <w:p>
      <w:pPr>
        <w:pStyle w:val="PreformattedText"/>
        <w:bidi w:val="0"/>
        <w:spacing w:before="0" w:after="0"/>
        <w:jc w:val="left"/>
        <w:rPr/>
      </w:pPr>
      <w:r>
        <w:rPr/>
        <w:t>mNwrnb/vKfkpuDi05oN9imDprpKNfqLFIKuVfuX7llYq59rCHVJ9hZXHe1WqHsbH2t+u481bq+1K8J</w:t>
      </w:r>
    </w:p>
    <w:p>
      <w:pPr>
        <w:pStyle w:val="PreformattedText"/>
        <w:bidi w:val="0"/>
        <w:spacing w:before="0" w:after="0"/>
        <w:jc w:val="left"/>
        <w:rPr/>
      </w:pPr>
      <w:r>
        <w:rPr/>
        <w:t>Wq8JXiKsPJWX2i0VyrOXjXh9Fb0RATp1RMXRG+6lvooCFHox8n32GeW0qm4VA1gYxwYAByk35rLRfJ</w:t>
      </w:r>
    </w:p>
    <w:p>
      <w:pPr>
        <w:pStyle w:val="PreformattedText"/>
        <w:bidi w:val="0"/>
        <w:spacing w:before="0" w:after="0"/>
        <w:jc w:val="left"/>
        <w:rPr/>
      </w:pPr>
      <w:r>
        <w:rPr/>
        <w:t>OeTl8ncFme0EHRNbWpMa4/Z02MJ18RvZD6tjPFpQI8pO3zROEw0tgAAHjwlNNWsQd1OJA/pMFGXED7</w:t>
      </w:r>
    </w:p>
    <w:p>
      <w:pPr>
        <w:pStyle w:val="PreformattedText"/>
        <w:bidi w:val="0"/>
        <w:spacing w:before="0" w:after="0"/>
        <w:jc w:val="left"/>
        <w:rPr/>
      </w:pPr>
      <w:r>
        <w:rPr/>
        <w:t>olDtGg7dkEASODnI5mQBIMhXolvl8l9ZwrAT46XhctOYQLXERoi2qDzUsbxCAFipGqtyOqNJ87FNdD</w:t>
      </w:r>
    </w:p>
    <w:p>
      <w:pPr>
        <w:pStyle w:val="PreformattedText"/>
        <w:bidi w:val="0"/>
        <w:spacing w:before="0" w:after="0"/>
        <w:jc w:val="left"/>
        <w:rPr/>
      </w:pPr>
      <w:r>
        <w:rPr/>
        <w:t>m7i6o4yiaZaMwvTfu1YjCipgMSJqxnp/1jcDmm1cDReDbLHysgajjxTamGq03AQQmUKFNjRYBNI0VJ</w:t>
      </w:r>
    </w:p>
    <w:p>
      <w:pPr>
        <w:pStyle w:val="PreformattedText"/>
        <w:bidi w:val="0"/>
        <w:spacing w:before="0" w:after="0"/>
        <w:jc w:val="left"/>
        <w:rPr/>
      </w:pPr>
      <w:r>
        <w:rPr/>
        <w:t>uJq1col7Q0+iEJlWk5jhYwgyk1sRaUBUeZumDEUqIe01CC4Nm8aSsZiq2Me5oo4JpDadXNNSs7+huw</w:t>
      </w:r>
    </w:p>
    <w:p>
      <w:pPr>
        <w:pStyle w:val="PreformattedText"/>
        <w:bidi w:val="0"/>
        <w:spacing w:before="0" w:after="0"/>
        <w:jc w:val="left"/>
        <w:rPr/>
      </w:pPr>
      <w:r>
        <w:rPr/>
        <w:t>CoUXl1Ki1hcScxaMzj/URuml7AR4pjyWW8CBZDz6pChp4FB+Jrv5x8lAOwQ8bpTWsfmfZoMp1etVqO</w:t>
      </w:r>
    </w:p>
    <w:p>
      <w:pPr>
        <w:pStyle w:val="PreformattedText"/>
        <w:bidi w:val="0"/>
        <w:spacing w:before="0" w:after="0"/>
        <w:jc w:val="left"/>
        <w:rPr/>
      </w:pPr>
      <w:r>
        <w:rPr/>
        <w:t>N3vlQCTuFBajJ5FHLCc+g9m7XSEexq/NXYNrSpFUg6kog+ZQFI6gk/lCH1Wk0CHEOJ4Rss9CnLS4Go</w:t>
      </w:r>
    </w:p>
    <w:p>
      <w:pPr>
        <w:pStyle w:val="PreformattedText"/>
        <w:bidi w:val="0"/>
        <w:spacing w:before="0" w:after="0"/>
        <w:jc w:val="left"/>
        <w:rPr/>
      </w:pPr>
      <w:r>
        <w:rPr/>
        <w:t>WAcABCc/BPkffvCDBhCQSC8Od5Tomv6frl2r8EGNPNh0VldX9hZarX2mvWfY2Vx39UeKPsdfb3Hmrd</w:t>
      </w:r>
    </w:p>
    <w:p>
      <w:pPr>
        <w:pStyle w:val="PreformattedText"/>
        <w:bidi w:val="0"/>
        <w:spacing w:before="0" w:after="0"/>
        <w:jc w:val="left"/>
        <w:rPr/>
      </w:pPr>
      <w:r>
        <w:rPr/>
        <w:t>X2pXhK1XhK8ZWnl1eNaLVWcvGoHorHyWvVoojzXg9FMKnRoBjgSTVjkGhpM+UlM+3DYguMRwaMsoRQ</w:t>
      </w:r>
    </w:p>
    <w:p>
      <w:pPr>
        <w:pStyle w:val="PreformattedText"/>
        <w:bidi w:val="0"/>
        <w:spacing w:before="0" w:after="0"/>
        <w:jc w:val="left"/>
        <w:rPr/>
      </w:pPr>
      <w:r>
        <w:rPr/>
        <w:t>yn7vyunPdVcBpb52/dHM7KfdMg8IEBEYaqwb0Z9RdQKLJ+7Hruh21bLIJ0QbXoHSTChjuMOB/8ynEO</w:t>
      </w:r>
    </w:p>
    <w:p>
      <w:pPr>
        <w:pStyle w:val="PreformattedText"/>
        <w:bidi w:val="0"/>
        <w:spacing w:before="0" w:after="0"/>
        <w:jc w:val="left"/>
        <w:rPr/>
      </w:pPr>
      <w:r>
        <w:rPr/>
        <w:t>DYHiYPyX2pgRLj+aALOToMcCEfsoNmnTkUcD0gId4C6Ch4CHWNwQi+nc+iipI4oQpUiOSMERcaJrwR</w:t>
      </w:r>
    </w:p>
    <w:p>
      <w:pPr>
        <w:pStyle w:val="PreformattedText"/>
        <w:bidi w:val="0"/>
        <w:spacing w:before="0" w:after="0"/>
        <w:jc w:val="left"/>
        <w:rPr/>
      </w:pPr>
      <w:r>
        <w:rPr/>
        <w:t>qF2U3shTIcRck7aqniGFj2ZmzaLEc2kXC6Q6Lwn1Wg+KJJIL25iCd1Xo08TT6QxNSrUNcvZUcJIBHu</w:t>
      </w:r>
    </w:p>
    <w:p>
      <w:pPr>
        <w:pStyle w:val="PreformattedText"/>
        <w:bidi w:val="0"/>
        <w:spacing w:before="0" w:after="0"/>
        <w:jc w:val="left"/>
        <w:rPr/>
      </w:pPr>
      <w:r>
        <w:rPr/>
        <w:t>kLo/A4RtR4r1e0eKbG06Zu47EmzUyrTa6m8OaQCCNIKG72/NUnV3U21GlwbmMcJhWETO6bQpue+8Am</w:t>
      </w:r>
    </w:p>
    <w:p>
      <w:pPr>
        <w:pStyle w:val="PreformattedText"/>
        <w:bidi w:val="0"/>
        <w:spacing w:before="0" w:after="0"/>
        <w:jc w:val="left"/>
        <w:rPr/>
      </w:pPr>
      <w:r>
        <w:rPr/>
        <w:t>BqY2A4lUewztwmNNQtEUezAcDwJJhdJV69fP0eG0SbODodSI2M++q3/UMVi8wNaq0UwRfIxv3AUwy5</w:t>
      </w:r>
    </w:p>
    <w:p>
      <w:pPr>
        <w:pStyle w:val="PreformattedText"/>
        <w:bidi w:val="0"/>
        <w:spacing w:before="0" w:after="0"/>
        <w:jc w:val="left"/>
        <w:rPr/>
      </w:pPr>
      <w:r>
        <w:rPr/>
        <w:t>1TxoAgyYA/8AooF+ct6pQhNEx6rIHoNoZr3JKDWlCnRLr3lZ39iw3cZcv1QLSj4DCEm6i/IIkH5FeO</w:t>
      </w:r>
    </w:p>
    <w:p>
      <w:pPr>
        <w:pStyle w:val="PreformattedText"/>
        <w:bidi w:val="0"/>
        <w:spacing w:before="0" w:after="0"/>
        <w:jc w:val="left"/>
        <w:rPr/>
      </w:pPr>
      <w:r>
        <w:rPr/>
        <w:t>qyNaaOnIIOYeTggAGCZl114h7sNkeeyaKVEQcrm/kTCIewA2FcGPIIdlVlsDMZ8kWUxDriS3lGhWTp</w:t>
      </w:r>
    </w:p>
    <w:p>
      <w:pPr>
        <w:pStyle w:val="PreformattedText"/>
        <w:bidi w:val="0"/>
        <w:spacing w:before="0" w:after="0"/>
        <w:jc w:val="left"/>
        <w:rPr/>
      </w:pPr>
      <w:r>
        <w:rPr/>
        <w:t>RtUBxY1gFV52zCF4B5dV/YWVj7XXuX7tlyUdV+/qj7GxV/b3HmrdX2xQDChdS0qHFe75dQL1ELVarx</w:t>
      </w:r>
    </w:p>
    <w:p>
      <w:pPr>
        <w:pStyle w:val="PreformattedText"/>
        <w:bidi w:val="0"/>
        <w:spacing w:before="0" w:after="0"/>
        <w:jc w:val="left"/>
        <w:rPr/>
      </w:pPr>
      <w:r>
        <w:rPr/>
        <w:t>qD6KAfJS436rBaLLIlZk2lXosLQ4upGm7lnIumVapt4TlF+ZlF5qbQTrsASUWi/wDuKcW4oSJEADkF</w:t>
      </w:r>
    </w:p>
    <w:p>
      <w:pPr>
        <w:pStyle w:val="PreformattedText"/>
        <w:bidi w:val="0"/>
        <w:spacing w:before="0" w:after="0"/>
        <w:jc w:val="left"/>
        <w:rPr/>
      </w:pPr>
      <w:r>
        <w:rPr/>
        <w:t>9sGm4DYjjKObBsy3zPUVS7JlBGh24rK6kSYLSgMZXaBZ0OA5OEods8zADkTTpncZgUHUXGP+zY4fNE</w:t>
      </w:r>
    </w:p>
    <w:p>
      <w:pPr>
        <w:pStyle w:val="PreformattedText"/>
        <w:bidi w:val="0"/>
        <w:spacing w:before="0" w:after="0"/>
        <w:jc w:val="left"/>
        <w:rPr/>
      </w:pPr>
      <w:r>
        <w:rPr/>
        <w:t>NHJxKazFMANs2q7Wl2LnzUpRPMLNTgm4QPiCu2CvC0xYKDEK8QEHAn0QeCE4gy0kHQDUeS7KS2CJAB</w:t>
      </w:r>
    </w:p>
    <w:p>
      <w:pPr>
        <w:pStyle w:val="PreformattedText"/>
        <w:bidi w:val="0"/>
        <w:spacing w:before="0" w:after="0"/>
        <w:jc w:val="left"/>
        <w:rPr/>
      </w:pPr>
      <w:r>
        <w:rPr/>
        <w:t>CZImCdZQyRqUatIUjVdlsSIzCdtU+nAyA/MSgMTUqVKZAMQRGywoaYLnOiACFS7JjS2tI1AVUvD202</w:t>
      </w:r>
    </w:p>
    <w:p>
      <w:pPr>
        <w:pStyle w:val="PreformattedText"/>
        <w:bidi w:val="0"/>
        <w:spacing w:before="0" w:after="0"/>
        <w:jc w:val="left"/>
        <w:rPr/>
      </w:pPr>
      <w:r>
        <w:rPr/>
        <w:t>jL+IyUakmoXOE+6LBU5cCy3DMi2crpJ0IRc4O4Ag21Cm7gbjTgsg8OihuugRcSVDYGgWUapzhlGr3Q</w:t>
      </w:r>
    </w:p>
    <w:p>
      <w:pPr>
        <w:pStyle w:val="PreformattedText"/>
        <w:bidi w:val="0"/>
        <w:spacing w:before="0" w:after="0"/>
        <w:jc w:val="left"/>
        <w:rPr/>
      </w:pPr>
      <w:r>
        <w:rPr/>
        <w:t>hTosaBC2XZseAYDWyU7EYmo925VghElTlB2X2rhxurtBQBqs9UDWBOrW/kVDnjmswcAfvsH5qMQGuI</w:t>
      </w:r>
    </w:p>
    <w:p>
      <w:pPr>
        <w:pStyle w:val="PreformattedText"/>
        <w:bidi w:val="0"/>
        <w:spacing w:before="0" w:after="0"/>
        <w:jc w:val="left"/>
        <w:rPr/>
      </w:pPr>
      <w:r>
        <w:rPr/>
        <w:t>MmrKORuZseEH5oHD0pBJFIRGxkpwqUBxJJcd4CNRlQG0vaR62lNzNc4kN7NxjjCeXva+pJcKbY4sI1</w:t>
      </w:r>
    </w:p>
    <w:p>
      <w:pPr>
        <w:pStyle w:val="PreformattedText"/>
        <w:bidi w:val="0"/>
        <w:spacing w:before="0" w:after="0"/>
        <w:jc w:val="left"/>
        <w:rPr/>
      </w:pPr>
      <w:r>
        <w:rPr/>
        <w:t>UMaNgLezseu/wV/h7+3iPNc+qahXgN0L3QjVQVYX2XNS5RlQvdS7VeJQfRHjspcerwrRS5aJz+k/ft</w:t>
      </w:r>
    </w:p>
    <w:p>
      <w:pPr>
        <w:pStyle w:val="PreformattedText"/>
        <w:bidi w:val="0"/>
        <w:spacing w:before="0" w:after="0"/>
        <w:jc w:val="left"/>
        <w:rPr/>
      </w:pPr>
      <w:r>
        <w:rPr/>
        <w:t>IgLOXAEDPUawE6QCmOFQg6kzyvCADyW3LS70lEvx5gwXj02hBlSodgDpxARbVpZZgMdBQ7TDv0zyXE</w:t>
      </w:r>
    </w:p>
    <w:p>
      <w:pPr>
        <w:pStyle w:val="PreformattedText"/>
        <w:bidi w:val="0"/>
        <w:spacing w:before="0" w:after="0"/>
        <w:jc w:val="left"/>
        <w:rPr/>
      </w:pPr>
      <w:r>
        <w:rPr/>
        <w:t>3GsFeKR8vIyhmwFYXD6IB82GEW1q7eJTTQB3JKDsPRHGlkVnAOE6j1CmoHWvDkcBjade4bMOG5TK9K</w:t>
      </w:r>
    </w:p>
    <w:p>
      <w:pPr>
        <w:pStyle w:val="PreformattedText"/>
        <w:bidi w:val="0"/>
        <w:spacing w:before="0" w:after="0"/>
        <w:jc w:val="left"/>
        <w:rPr/>
      </w:pPr>
      <w:r>
        <w:rPr/>
        <w:t>m+mQWuAKDmjgsjpsOazN1upEhSveaoJCzthVGlzmzGsDdFhMz5Lxt/DunND3CLQ0qi/wB8OJjwtaNZ</w:t>
      </w:r>
    </w:p>
    <w:p>
      <w:pPr>
        <w:pStyle w:val="PreformattedText"/>
        <w:bidi w:val="0"/>
        <w:spacing w:before="0" w:after="0"/>
        <w:jc w:val="left"/>
        <w:rPr/>
      </w:pPr>
      <w:r>
        <w:rPr/>
        <w:t>XRVfsnYfEl7s4BBaRAK6Op1arXYs5mxJDLEk6BdFUnPe7CPqt+7mdAJCwxDTRwzGUnCWA+IyPNNcKY</w:t>
      </w:r>
    </w:p>
    <w:p>
      <w:pPr>
        <w:pStyle w:val="PreformattedText"/>
        <w:bidi w:val="0"/>
        <w:spacing w:before="0" w:after="0"/>
        <w:jc w:val="left"/>
        <w:rPr/>
      </w:pPr>
      <w:r>
        <w:rPr/>
        <w:t>yNa4kwdjaE6q4QwBoJytB90b/mnPHuzxQawOcBmKjUW3UOK1VjKABK1sShWxbRqKd/Urs6fksjXXCJ</w:t>
      </w:r>
    </w:p>
    <w:p>
      <w:pPr>
        <w:pStyle w:val="PreformattedText"/>
        <w:bidi w:val="0"/>
        <w:spacing w:before="0" w:after="0"/>
        <w:jc w:val="left"/>
        <w:rPr/>
      </w:pPr>
      <w:r>
        <w:rPr/>
        <w:t>mi10OJkq0oi28XU0xxUAngVDmlCRK7PEzxbCHatIPJfbOPElfauZJANVt0x+KwZ8WQmrLtzfVHsK8H</w:t>
      </w:r>
    </w:p>
    <w:p>
      <w:pPr>
        <w:pStyle w:val="PreformattedText"/>
        <w:bidi w:val="0"/>
        <w:spacing w:before="0" w:after="0"/>
        <w:jc w:val="left"/>
        <w:rPr/>
      </w:pPr>
      <w:r>
        <w:rPr/>
        <w:t>V4Ded19iyDlljW25IZKYOt3fyFFGpf7gc3cyCszaTcmj3tP5EIipgy2HCWl0ai6lvsrFWPXfv267H2</w:t>
      </w:r>
    </w:p>
    <w:p>
      <w:pPr>
        <w:pStyle w:val="PreformattedText"/>
        <w:bidi w:val="0"/>
        <w:spacing w:before="0" w:after="0"/>
        <w:jc w:val="left"/>
        <w:rPr/>
      </w:pPr>
      <w:r>
        <w:rPr/>
        <w:t>Fwrdy/Vbu6+y1+Aylc1zUmVlXNF3URuioKsLrmpKgqfkiR6Iz1QCOp1V6y5VVrdNVxUEDO6BqNV2dP</w:t>
      </w:r>
    </w:p>
    <w:p>
      <w:pPr>
        <w:pStyle w:val="PreformattedText"/>
        <w:bidi w:val="0"/>
        <w:spacing w:before="0" w:after="0"/>
        <w:jc w:val="left"/>
        <w:rPr/>
      </w:pPr>
      <w:r>
        <w:rPr/>
        <w:t>C3gismjDVAeEfnqnjENZNoAMLMzG2sXH8ig81CQD4HIZabzaADKEENuBPpBWcUjN7H84KdVwRbfNQq</w:t>
      </w:r>
    </w:p>
    <w:p>
      <w:pPr>
        <w:pStyle w:val="PreformattedText"/>
        <w:bidi w:val="0"/>
        <w:spacing w:before="0" w:after="0"/>
        <w:jc w:val="left"/>
        <w:rPr/>
      </w:pPr>
      <w:r>
        <w:rPr/>
        <w:t>/wDwu1Uvzgzma13zQfRaZkZy2EGYccWEyPIo03vvoYWahScG6S1CTF4fcrsKhwj3W1Yg9o4oAm6LrS</w:t>
      </w:r>
    </w:p>
    <w:p>
      <w:pPr>
        <w:pStyle w:val="PreformattedText"/>
        <w:bidi w:val="0"/>
        <w:spacing w:before="0" w:after="0"/>
        <w:jc w:val="left"/>
        <w:rPr/>
      </w:pPr>
      <w:r>
        <w:rPr/>
        <w:t>g5kn1HV4pXukFWJi06JrgYumG5CqMcQAY5p4M5JOxVRsktsbTCq5S0Pe0HYEhOayAIaAABKdcwLCxC</w:t>
      </w:r>
    </w:p>
    <w:p>
      <w:pPr>
        <w:pStyle w:val="PreformattedText"/>
        <w:bidi w:val="0"/>
        <w:spacing w:before="0" w:after="0"/>
        <w:jc w:val="left"/>
        <w:rPr/>
      </w:pPr>
      <w:r>
        <w:rPr/>
        <w:t>rhpDQYLrEbKu7swWANYPkmklxMqjTJAF4lC3GVlFvmiQDERurIkbQoBifVBrXkbIZS46koU2uG4RcX</w:t>
      </w:r>
    </w:p>
    <w:p>
      <w:pPr>
        <w:pStyle w:val="PreformattedText"/>
        <w:bidi w:val="0"/>
        <w:spacing w:before="0" w:after="0"/>
        <w:jc w:val="left"/>
        <w:rPr/>
      </w:pPr>
      <w:r>
        <w:rPr/>
        <w:t>+K2slOr4lxJmTYHYIwTHuiVfmhl5StQvdPAK7I5rx0jO6is3T3wfnZfaDzTfrjwT5DimsrUDTdLWUi</w:t>
      </w:r>
    </w:p>
    <w:p>
      <w:pPr>
        <w:pStyle w:val="PreformattedText"/>
        <w:bidi w:val="0"/>
        <w:spacing w:before="0" w:after="0"/>
        <w:jc w:val="left"/>
        <w:rPr/>
      </w:pPr>
      <w:r>
        <w:rPr/>
        <w:t>QOZjVfYUw1pBNUtB/KF2dGnOnaQhlqGPdKL8kvA7Rq+yoWbnc4kh2wtquxfRf2gPaNa4j8nKy19jqt</w:t>
      </w:r>
    </w:p>
    <w:p>
      <w:pPr>
        <w:pStyle w:val="PreformattedText"/>
        <w:bidi w:val="0"/>
        <w:spacing w:before="0" w:after="0"/>
        <w:jc w:val="left"/>
        <w:rPr/>
      </w:pPr>
      <w:r>
        <w:rPr/>
        <w:t>VE9V+/b4C/Vb2+vsdfYETdE79wp3BP4KpwVRVFUKqJ42TwE6IjZP4J/BPT+CIaTyQoYarV/wC7pF3q</w:t>
      </w:r>
    </w:p>
    <w:p>
      <w:pPr>
        <w:pStyle w:val="PreformattedText"/>
        <w:bidi w:val="0"/>
        <w:spacing w:before="0" w:after="0"/>
        <w:jc w:val="left"/>
        <w:rPr/>
      </w:pPr>
      <w:r>
        <w:rPr/>
        <w:t>FPSNZwJnO1nnlFys9GmfxSgyhTDtXD8pRdVpOgjM97nRsBaE6MUONYm3A3UNBAu8ujymE0tyx7zgD/</w:t>
      </w:r>
    </w:p>
    <w:p>
      <w:pPr>
        <w:pStyle w:val="PreformattedText"/>
        <w:bidi w:val="0"/>
        <w:spacing w:before="0" w:after="0"/>
        <w:jc w:val="left"/>
        <w:rPr/>
      </w:pPr>
      <w:r>
        <w:rPr/>
        <w:t>tAThndIjMR6kSVNOrTnV0s9VndVpGwrDITwlOpvptIhzWZXDyKluIGxh3yQFOAZNw5Bwd6FTgnCLsf</w:t>
      </w:r>
    </w:p>
    <w:p>
      <w:pPr>
        <w:pStyle w:val="PreformattedText"/>
        <w:bidi w:val="0"/>
        <w:spacing w:before="0" w:after="0"/>
        <w:jc w:val="left"/>
        <w:rPr/>
      </w:pPr>
      <w:r>
        <w:rPr/>
        <w:t>KntYt4Q4I0qjardbEc03G4Zpc7xNjMpgoteCLTqhM8dVAU3REgrKSFA9Vm1QcCjBgQtzaNlY+GwU2F</w:t>
      </w:r>
    </w:p>
    <w:p>
      <w:pPr>
        <w:pStyle w:val="PreformattedText"/>
        <w:bidi w:val="0"/>
        <w:spacing w:before="0" w:after="0"/>
        <w:jc w:val="left"/>
        <w:rPr/>
      </w:pPr>
      <w:r>
        <w:rPr/>
        <w:t>0byyAss3QEiZKAO4QmAg54t4VpvPVAKMm0prWldrUDGm0/NCnTzWCyjU3NuaP1aq4u2iVme5x3K+zZ</w:t>
      </w:r>
    </w:p>
    <w:p>
      <w:pPr>
        <w:pStyle w:val="PreformattedText"/>
        <w:bidi w:val="0"/>
        <w:spacing w:before="0" w:after="0"/>
        <w:jc w:val="left"/>
        <w:rPr/>
      </w:pPr>
      <w:r>
        <w:rPr/>
        <w:t>zPV4ApzDeEDRY4HiFaeBBU0tdswTTWBGhaCmiq5xFhCNDHSImbH81kbSGXWgJPAgwgaNBzWnK2rfzN</w:t>
      </w:r>
    </w:p>
    <w:p>
      <w:pPr>
        <w:pStyle w:val="PreformattedText"/>
        <w:bidi w:val="0"/>
        <w:spacing w:before="0" w:after="0"/>
        <w:jc w:val="left"/>
        <w:rPr/>
      </w:pPr>
      <w:r>
        <w:rPr/>
        <w:t>0W02+K+cGDuZThmuIebj0WYNExlMg8kHPcCQZBZcxcXWZuEytb/lZHcjEo9kwb5R7LVWPXfv267dyD</w:t>
      </w:r>
    </w:p>
    <w:p>
      <w:pPr>
        <w:pStyle w:val="PreformattedText"/>
        <w:bidi w:val="0"/>
        <w:spacing w:before="0" w:after="0"/>
        <w:jc w:val="left"/>
        <w:rPr/>
      </w:pPr>
      <w:r>
        <w:rPr/>
        <w:t>7O3xpKcdk87KpwT05HguS5IcFyXJDghwQ4IcEOCHBDggdkOCHBDggwRGy7DoXFvDS4w1oaNyXI1cdi</w:t>
      </w:r>
    </w:p>
    <w:p>
      <w:pPr>
        <w:pStyle w:val="PreformattedText"/>
        <w:bidi w:val="0"/>
        <w:spacing w:before="0" w:after="0"/>
        <w:jc w:val="left"/>
        <w:rPr/>
      </w:pPr>
      <w:r>
        <w:rPr/>
        <w:t>HFv/aun0UYR53ZACHZUjrY28gnHGU27ZRI4SEBTqOgBpeQfNMyiHTuRyJU2JIILRyh1lo3KBd2nGLq</w:t>
      </w:r>
    </w:p>
    <w:p>
      <w:pPr>
        <w:pStyle w:val="PreformattedText"/>
        <w:bidi w:val="0"/>
        <w:spacing w:before="0" w:after="0"/>
        <w:jc w:val="left"/>
        <w:rPr/>
      </w:pPr>
      <w:r>
        <w:rPr/>
        <w:t>Tbayc6TGrZaee6zV6FeZFVl/9zbFDOTtcICpVY7WZHqFlDObVNKu2bFhk8wgWQdHU0cgBiwTsFjw2b</w:t>
      </w:r>
    </w:p>
    <w:p>
      <w:pPr>
        <w:pStyle w:val="PreformattedText"/>
        <w:bidi w:val="0"/>
        <w:spacing w:before="0" w:after="0"/>
        <w:jc w:val="left"/>
        <w:rPr/>
      </w:pPr>
      <w:r>
        <w:rPr/>
        <w:t>PMFCrTar+YRIugQ1fJTbVAyvFaYRBHU4StyN00TA2QBiw8gp2MbobgKBAhTMXgoyfzUARtYlTqVCAs</w:t>
      </w:r>
    </w:p>
    <w:p>
      <w:pPr>
        <w:pStyle w:val="PreformattedText"/>
        <w:bidi w:val="0"/>
        <w:spacing w:before="0" w:after="0"/>
        <w:jc w:val="left"/>
        <w:rPr/>
      </w:pPr>
      <w:r>
        <w:rPr/>
        <w:t>g0OJKjM1FznvNy6zUKTQ3NJ+8n1qhG505Lwdm3YdUNZyAKim08SVDXqapHESF/hXf01D+YUsAWdjQd</w:t>
      </w:r>
    </w:p>
    <w:p>
      <w:pPr>
        <w:pStyle w:val="PreformattedText"/>
        <w:bidi w:val="0"/>
        <w:spacing w:before="0" w:after="0"/>
        <w:jc w:val="left"/>
        <w:rPr/>
      </w:pPr>
      <w:r>
        <w:rPr/>
        <w:t>csKX0POFdyipTlnv02kRxZYokU3G80/DwMfxKbUwcaE1Gn5AQndmAdJJE+YTG9qAMwz2/dGmaR2YCZ</w:t>
      </w:r>
    </w:p>
    <w:p>
      <w:pPr>
        <w:pStyle w:val="PreformattedText"/>
        <w:bidi w:val="0"/>
        <w:spacing w:before="0" w:after="0"/>
        <w:jc w:val="left"/>
        <w:rPr/>
      </w:pPr>
      <w:r>
        <w:rPr/>
        <w:t>/MqaTiDfIHzxgxZE4+h4p/wtMRxcV9k3qv7DVWK16r9+3wVu7r7PX2hJWbZckOCHBDghwQ4IcEOCHB</w:t>
      </w:r>
    </w:p>
    <w:p>
      <w:pPr>
        <w:pStyle w:val="PreformattedText"/>
        <w:bidi w:val="0"/>
        <w:spacing w:before="0" w:after="0"/>
        <w:jc w:val="left"/>
        <w:rPr/>
      </w:pPr>
      <w:r>
        <w:rPr/>
        <w:t>Dgm8EOCCCCCCCCCCC1Ro9HYaSWxVFWf9gNiu3qPq5SM7yY87qMLXjh+hCys3/yi7zkLLjaeT3fqzNo</w:t>
      </w:r>
    </w:p>
    <w:p>
      <w:pPr>
        <w:pStyle w:val="PreformattedText"/>
        <w:bidi w:val="0"/>
        <w:spacing w:before="0" w:after="0"/>
        <w:jc w:val="left"/>
        <w:rPr/>
      </w:pPr>
      <w:r>
        <w:rPr/>
        <w:t>1X+GxTpgMqOcixj7j3XA/O36p7atTwnR2Y+QEFZarTGrgfPMuyruAPC/kvkbgIVaNWjtOem46tIRbW</w:t>
      </w:r>
    </w:p>
    <w:p>
      <w:pPr>
        <w:pStyle w:val="PreformattedText"/>
        <w:bidi w:val="0"/>
        <w:spacing w:before="0" w:after="0"/>
        <w:jc w:val="left"/>
        <w:rPr/>
      </w:pPr>
      <w:r>
        <w:rPr/>
        <w:t>ywRLrgpzawdyIPoU2pRBP3HkN5zdTJFwRBUHLOjSpFSw94fmiK1N7eRHoixtMzIICD4Kyk6IZkHsnn</w:t>
      </w:r>
    </w:p>
    <w:p>
      <w:pPr>
        <w:pStyle w:val="PreformattedText"/>
        <w:bidi w:val="0"/>
        <w:spacing w:before="0" w:after="0"/>
        <w:jc w:val="left"/>
        <w:rPr/>
      </w:pPr>
      <w:r>
        <w:rPr/>
        <w:t>dTPFEjTReKRwQ6ocSEYgImULbK0QI1hNnRXPh0RFyja2tygIUBABbkrsqZANwE6rVDM0jcoUmkxtYI</w:t>
      </w:r>
    </w:p>
    <w:p>
      <w:pPr>
        <w:pStyle w:val="PreformattedText"/>
        <w:bidi w:val="0"/>
        <w:spacing w:before="0" w:after="0"/>
        <w:jc w:val="left"/>
        <w:rPr/>
      </w:pPr>
      <w:r>
        <w:rPr/>
        <w:t>uLgnNDjuUTUaBo0Qo+S8I9F4W+ZRNIKXM/pCLqWJbwgrw+sKbkCQQjnIOrHz8kCQeIuh/hRvTrQPJy</w:t>
      </w:r>
    </w:p>
    <w:p>
      <w:pPr>
        <w:pStyle w:val="PreformattedText"/>
        <w:bidi w:val="0"/>
        <w:spacing w:before="0" w:after="0"/>
        <w:jc w:val="left"/>
        <w:rPr/>
      </w:pPr>
      <w:r>
        <w:rPr/>
        <w:t>aMPhg5gLQ97fIOTThW5DdpbPlohUpUeEfmTCMVCbONQrM+mLw4EEI5Q/YMOnAOmPzXZVsI4suezuNg</w:t>
      </w:r>
    </w:p>
    <w:p>
      <w:pPr>
        <w:pStyle w:val="PreformattedText"/>
        <w:bidi w:val="0"/>
        <w:spacing w:before="0" w:after="0"/>
        <w:jc w:val="left"/>
        <w:rPr/>
      </w:pPr>
      <w:r>
        <w:rPr/>
        <w:t>DH5Sg6iCND1X9jYrX2lusQrq6uO/fqt8ZLghAsghGiCCCHwQo4SuGn/KwT330XYsw7NwySfRE4Vw4u</w:t>
      </w:r>
    </w:p>
    <w:p>
      <w:pPr>
        <w:pStyle w:val="PreformattedText"/>
        <w:bidi w:val="0"/>
        <w:spacing w:before="0" w:after="0"/>
        <w:jc w:val="left"/>
        <w:rPr/>
      </w:pPr>
      <w:r>
        <w:rPr/>
        <w:t>dKdkxdocxstU4zFEaUg0De+RpRezGs0EA28rFB1GuIDfsn+tgERWpstZ5HnbdEQCYyuseMbKHl4uF4</w:t>
      </w:r>
    </w:p>
    <w:p>
      <w:pPr>
        <w:pStyle w:val="PreformattedText"/>
        <w:bidi w:val="0"/>
        <w:spacing w:before="0" w:after="0"/>
        <w:jc w:val="left"/>
        <w:rPr/>
      </w:pPr>
      <w:r>
        <w:rPr/>
        <w:t>oN8p04g7ha5XB244o9tSrZ5bmFnbckc9S15zfNF1DKOLSE4jX8V/JB1clrMsskcDO68dQcWj8kQKZm</w:t>
      </w:r>
    </w:p>
    <w:p>
      <w:pPr>
        <w:pStyle w:val="PreformattedText"/>
        <w:bidi w:val="0"/>
        <w:spacing w:before="0" w:after="0"/>
        <w:jc w:val="left"/>
        <w:rPr/>
      </w:pPr>
      <w:r>
        <w:rPr/>
        <w:t>4cicNSMgHKE9hgrRwOiAIcHGVn1XikKVBQKB6hfkpWq5KCplAGBteVZHfqkwg3Qzuj4rrKJcTmfdA5</w:t>
      </w:r>
    </w:p>
    <w:p>
      <w:pPr>
        <w:pStyle w:val="PreformattedText"/>
        <w:bidi w:val="0"/>
        <w:spacing w:before="0" w:after="0"/>
        <w:jc w:val="left"/>
        <w:rPr/>
      </w:pPr>
      <w:r>
        <w:rPr/>
        <w:t>g08iOATqhLivs3FTUi11+iuByC8eXYL7J44KHTE3Kms5uz2og1BExKy1hfYrM57uImUch9AhB2Bgp1</w:t>
      </w:r>
    </w:p>
    <w:p>
      <w:pPr>
        <w:pStyle w:val="PreformattedText"/>
        <w:bidi w:val="0"/>
        <w:spacing w:before="0" w:after="0"/>
        <w:jc w:val="left"/>
        <w:rPr/>
      </w:pPr>
      <w:r>
        <w:rPr/>
        <w:t>Xo+k9urS2eZCL2VTBEPzN8jdGpSw4mNEBVrzs9xM8JhODRDpg78EG4Stwkh3m4bKXvY6Zbh2PHMghT</w:t>
      </w:r>
    </w:p>
    <w:p>
      <w:pPr>
        <w:pStyle w:val="PreformattedText"/>
        <w:bidi w:val="0"/>
        <w:spacing w:before="0" w:after="0"/>
        <w:jc w:val="left"/>
        <w:rPr/>
      </w:pPr>
      <w:r>
        <w:rPr/>
        <w:t>hmjgS35LVX9jYrXqv37HuweqSrrTrt3L9VvjPGF4QrfDaqejekBTm76NAoh99mRH5Itp0xxZm/NRRx</w:t>
      </w:r>
    </w:p>
    <w:p>
      <w:pPr>
        <w:pStyle w:val="PreformattedText"/>
        <w:bidi w:val="0"/>
        <w:spacing w:before="0" w:after="0"/>
        <w:jc w:val="left"/>
        <w:rPr/>
      </w:pPr>
      <w:r>
        <w:rPr/>
        <w:t>F5bBM8QYIhA4/pPxRDqboGnuBZfrzWtBmiQW/mESytl/CZJ5p9Qdo2JDmu/KESTEjRyOQiNGp2o95i</w:t>
      </w:r>
    </w:p>
    <w:p>
      <w:pPr>
        <w:pStyle w:val="PreformattedText"/>
        <w:bidi w:val="0"/>
        <w:spacing w:before="0" w:after="0"/>
        <w:jc w:val="left"/>
        <w:rPr/>
      </w:pPr>
      <w:r>
        <w:rPr/>
        <w:t>D25x/6cimOJLibjQiQ/kVTo1GQ4gGdRYg8Ci1gbmBgwUWtM6S4BAuaTYCWp2ceQUuy8UThqfHIJUjm</w:t>
      </w:r>
    </w:p>
    <w:p>
      <w:pPr>
        <w:pStyle w:val="PreformattedText"/>
        <w:bidi w:val="0"/>
        <w:spacing w:before="0" w:after="0"/>
        <w:jc w:val="left"/>
        <w:rPr/>
      </w:pPr>
      <w:r>
        <w:rPr/>
        <w:t>EQLmxWXU2lZT7xiyFRoE3CkKVreFqEOqeqDrqiNVY7mJ6goBUNKDGkndNY1zQbko1KsGTBTWMdlMkl</w:t>
      </w:r>
    </w:p>
    <w:p>
      <w:pPr>
        <w:pStyle w:val="PreformattedText"/>
        <w:bidi w:val="0"/>
        <w:spacing w:before="0" w:after="0"/>
        <w:jc w:val="left"/>
        <w:rPr/>
      </w:pPr>
      <w:r>
        <w:rPr/>
        <w:t>OqvzOBPHmpAGUBNYyOK8ZM6qBpJBsiatr+IBHtavJy8VQclJAmJK+1YCOIRbi6nA5isla2z5CyktjW</w:t>
      </w:r>
    </w:p>
    <w:p>
      <w:pPr>
        <w:pStyle w:val="PreformattedText"/>
        <w:bidi w:val="0"/>
        <w:spacing w:before="0" w:after="0"/>
        <w:jc w:val="left"/>
        <w:rPr/>
      </w:pPr>
      <w:r>
        <w:rPr/>
        <w:t>w8tVLTexRhkaELwVKbpglpHoi0mnaASB5RZB2FBOraonyK/xWIbNhmF97rI3MLS2J8roHD4sAe7SDv</w:t>
      </w:r>
    </w:p>
    <w:p>
      <w:pPr>
        <w:pStyle w:val="PreformattedText"/>
        <w:bidi w:val="0"/>
        <w:spacing w:before="0" w:after="0"/>
        <w:jc w:val="left"/>
        <w:rPr/>
      </w:pPr>
      <w:r>
        <w:rPr/>
        <w:t>kf+VGOw5mSQ1sbxAKDWOaDIDzB49V/YaqxWvVf211fuW7l+q3wF/aeMKw+INTo/CExGL6VqvaBuyic</w:t>
      </w:r>
    </w:p>
    <w:p>
      <w:pPr>
        <w:pStyle w:val="PreformattedText"/>
        <w:bidi w:val="0"/>
        <w:spacing w:before="0" w:after="0"/>
        <w:jc w:val="left"/>
        <w:rPr/>
      </w:pPr>
      <w:r>
        <w:rPr/>
        <w:t>rV9pUPJDtqDQLdmGnmYQNFwB0e1oP9spk455aSKtKnfhYFNp1cSJeAW0bg3N4RqPNMGc3upobBZd9I</w:t>
      </w:r>
    </w:p>
    <w:p>
      <w:pPr>
        <w:pStyle w:val="PreformattedText"/>
        <w:bidi w:val="0"/>
        <w:spacing w:before="0" w:after="0"/>
        <w:jc w:val="left"/>
        <w:rPr/>
      </w:pPr>
      <w:r>
        <w:rPr/>
        <w:t>NcNpEj5qs6nXdmzOpeDzAvIRdmZP8A2VkQyod7LJVBkibFOzeAHNrB38kH08pdLY13a7cEFVmvYQ3O</w:t>
      </w:r>
    </w:p>
    <w:p>
      <w:pPr>
        <w:pStyle w:val="PreformattedText"/>
        <w:bidi w:val="0"/>
        <w:spacing w:before="0" w:after="0"/>
        <w:jc w:val="left"/>
        <w:rPr/>
      </w:pPr>
      <w:r>
        <w:rPr/>
        <w:t>CIMJ7CWuabklVKhdYgZgZK7Esc90kmzQmtxFM3gP3UUmRpACkiVG6F2uK7IiSUbGdAg5quh1DU2X6o</w:t>
      </w:r>
    </w:p>
    <w:p>
      <w:pPr>
        <w:pStyle w:val="PreformattedText"/>
        <w:bidi w:val="0"/>
        <w:spacing w:before="0" w:after="0"/>
        <w:jc w:val="left"/>
        <w:rPr/>
      </w:pPr>
      <w:r>
        <w:rPr/>
        <w:t>3RUXUQV6rlCiyAQuE1jXEu247J1SSTEib6gJoBa1OqvBHuxCgDWE1lig65Cl5PCAvzKPaW1D1mc5xG</w:t>
      </w:r>
    </w:p>
    <w:p>
      <w:pPr>
        <w:pStyle w:val="PreformattedText"/>
        <w:bidi w:val="0"/>
        <w:spacing w:before="0" w:after="0"/>
        <w:jc w:val="left"/>
        <w:rPr/>
      </w:pPr>
      <w:r>
        <w:rPr/>
        <w:t>rjKhxPEoCDzkItqgzftQY4goNxIixO3mFlqgxsJRDWkXhsgrLMHZFjhl3Oh0QZXzttlMkItbeJGic6</w:t>
      </w:r>
    </w:p>
    <w:p>
      <w:pPr>
        <w:pStyle w:val="PreformattedText"/>
        <w:bidi w:val="0"/>
        <w:spacing w:before="0" w:after="0"/>
        <w:jc w:val="left"/>
        <w:rPr/>
      </w:pPr>
      <w:r>
        <w:rPr/>
        <w:t>ljGbhrSPS6d2zXgHxz+Y0/JB9B7d2uBCFWm6XjKczXcjH7pwxlNz2HwNp3G2yDaNVgNm16oHlmn91q</w:t>
      </w:r>
    </w:p>
    <w:p>
      <w:pPr>
        <w:pStyle w:val="PreformattedText"/>
        <w:bidi w:val="0"/>
        <w:spacing w:before="0" w:after="0"/>
        <w:jc w:val="left"/>
        <w:rPr/>
      </w:pPr>
      <w:r>
        <w:rPr/>
        <w:t>r+xsVr7TX2t+q3csfaX9p4whAQ+GNOlWfu1rijSpfRKlq4UatUjm5ykVDzATRUokuvnATmmqzQippt</w:t>
      </w:r>
    </w:p>
    <w:p>
      <w:pPr>
        <w:pStyle w:val="PreformattedText"/>
        <w:bidi w:val="0"/>
        <w:spacing w:before="0" w:after="0"/>
        <w:jc w:val="left"/>
        <w:rPr/>
      </w:pPr>
      <w:r>
        <w:rPr/>
        <w:t>uP2QfWxVwB9Sp25ZV22CrvLxPZUo55XSY+SNQCKollQT6i59ERUwNRwOScjyNDBi3mCuxFanmL5cWu</w:t>
      </w:r>
    </w:p>
    <w:p>
      <w:pPr>
        <w:pStyle w:val="PreformattedText"/>
        <w:bidi w:val="0"/>
        <w:spacing w:before="0" w:after="0"/>
        <w:jc w:val="left"/>
        <w:rPr/>
      </w:pPr>
      <w:r>
        <w:rPr/>
        <w:t>8gYRNeDYhxCHZ1OJsjY8IBUtpPBtOQ8ibhQctQX2duV4oZN9BqEW6k0yeJOU+uyqkmKzeAgySnZxnf</w:t>
      </w:r>
    </w:p>
    <w:p>
      <w:pPr>
        <w:pStyle w:val="PreformattedText"/>
        <w:bidi w:val="0"/>
        <w:spacing w:before="0" w:after="0"/>
        <w:jc w:val="left"/>
        <w:rPr/>
      </w:pPr>
      <w:r>
        <w:rPr/>
        <w:t>BLuKYyqyxd4hyCz0GydG6LM3msw4c0Ygojwn812bgxx8iocBMprxr68FIQIkKwgoiygQD6kSgCZCBO</w:t>
      </w:r>
    </w:p>
    <w:p>
      <w:pPr>
        <w:pStyle w:val="PreformattedText"/>
        <w:bidi w:val="0"/>
        <w:spacing w:before="0" w:after="0"/>
        <w:jc w:val="left"/>
        <w:rPr/>
      </w:pPr>
      <w:r>
        <w:rPr/>
        <w:t>oRuSOq6iVZ0IUmPLyB+wTsVVc4k5AbBSHJzrkeinXREQANlmdmjRODHEcURVI0m68Q819s7/AHKZG8</w:t>
      </w:r>
    </w:p>
    <w:p>
      <w:pPr>
        <w:pStyle w:val="PreformattedText"/>
        <w:bidi w:val="0"/>
        <w:spacing w:before="0" w:after="0"/>
        <w:jc w:val="left"/>
        <w:rPr/>
      </w:pPr>
      <w:r>
        <w:rPr/>
        <w:t>rxxsFnptnQGCpcCBFv0KzV6bgNHAekyhmlB9FpOw05LKHNPAEellNEOsPEEWudN4uPRNq0qea/gLXe</w:t>
      </w:r>
    </w:p>
    <w:p>
      <w:pPr>
        <w:pStyle w:val="PreformattedText"/>
        <w:bidi w:val="0"/>
        <w:spacing w:before="0" w:after="0"/>
        <w:jc w:val="left"/>
        <w:rPr/>
      </w:pPr>
      <w:r>
        <w:rPr/>
        <w:t>milzJdGanld6WuvEPFADm+khf5v4shEJxFam1xBzosr3c33D82uBC+yq2I8cn1C1V/Y2K19pr7W/Vb</w:t>
      </w:r>
    </w:p>
    <w:p>
      <w:pPr>
        <w:pStyle w:val="PreformattedText"/>
        <w:bidi w:val="0"/>
        <w:spacing w:before="0" w:after="0"/>
        <w:jc w:val="left"/>
        <w:rPr/>
      </w:pPr>
      <w:r>
        <w:rPr/>
        <w:t>u6+ysrn2kOCAAuhxQ4oIIcUEOoe2aMJiA7QsgptTpT6ONAgjAzB2DypptM6uUMp8e2c7ygWTnYmuTl</w:t>
      </w:r>
    </w:p>
    <w:p>
      <w:pPr>
        <w:pStyle w:val="PreformattedText"/>
        <w:bidi w:val="0"/>
        <w:spacing w:before="0" w:after="0"/>
        <w:jc w:val="left"/>
        <w:rPr/>
      </w:pPr>
      <w:r>
        <w:rPr/>
        <w:t>vTBPrJKaKzyZ8eCa0GNcriF/hqrNHtBsdRuopvqA2JItqIOvqCi6l2LnTlqVABtmF2phdWc43JBd55</w:t>
      </w:r>
    </w:p>
    <w:p>
      <w:pPr>
        <w:pStyle w:val="PreformattedText"/>
        <w:bidi w:val="0"/>
        <w:spacing w:before="0" w:after="0"/>
        <w:jc w:val="left"/>
        <w:rPr/>
      </w:pPr>
      <w:r>
        <w:rPr/>
        <w:t>dU1ppvB3Ad5Iw0hD7UFurYj8whUpVGF2oy+RF2lTTY/LqJ8iLEJ76eUE52+Kmf1CrZKdRsZXmHAifE</w:t>
      </w:r>
    </w:p>
    <w:p>
      <w:pPr>
        <w:pStyle w:val="PreformattedText"/>
        <w:bidi w:val="0"/>
        <w:spacing w:before="0" w:after="0"/>
        <w:jc w:val="left"/>
        <w:rPr/>
      </w:pPr>
      <w:r>
        <w:rPr/>
        <w:t>FVcR7ovs0Cbp/aNdY+myPbMkG+VEU6cgXbsiHQd1sN1M2hNB4SnAQTI2TmkNcYIsDxQcACb8UHiM1w</w:t>
      </w:r>
    </w:p>
    <w:p>
      <w:pPr>
        <w:pStyle w:val="PreformattedText"/>
        <w:bidi w:val="0"/>
        <w:spacing w:before="0" w:after="0"/>
        <w:jc w:val="left"/>
        <w:rPr/>
      </w:pPr>
      <w:r>
        <w:rPr/>
        <w:t>tgP+UUeNl53TTIgwmn3vQqeR25KASXIXutQEGsgviNSjXflYTlBK2ARcRIvwUXLdEWj3RGycAbXKIb</w:t>
      </w:r>
    </w:p>
    <w:p>
      <w:pPr>
        <w:pStyle w:val="PreformattedText"/>
        <w:bidi w:val="0"/>
        <w:spacing w:before="0" w:after="0"/>
        <w:jc w:val="left"/>
        <w:rPr/>
      </w:pPr>
      <w:r>
        <w:rPr/>
        <w:t>lWZjp0hFzqjhsh2kA6rx1fNRmdoSFdw5BCKjPxN/NXANrx5EolgdF2vATXNeOcyvsSYs2QfIozFjYi</w:t>
      </w:r>
    </w:p>
    <w:p>
      <w:pPr>
        <w:pStyle w:val="PreformattedText"/>
        <w:bidi w:val="0"/>
        <w:spacing w:before="0" w:after="0"/>
        <w:jc w:val="left"/>
        <w:rPr/>
      </w:pPr>
      <w:r>
        <w:rPr/>
        <w:t>+6HZkQeI9FD2olhbNx+oRDnjcOm+4IWYgMJh7GkTysgx0uvmJaTOuYRIUV2Bzspzied4Thi67HAFor</w:t>
      </w:r>
    </w:p>
    <w:p>
      <w:pPr>
        <w:pStyle w:val="PreformattedText"/>
        <w:bidi w:val="0"/>
        <w:spacing w:before="0" w:after="0"/>
        <w:jc w:val="left"/>
        <w:rPr/>
      </w:pPr>
      <w:r>
        <w:rPr/>
        <w:t>zBMDX7xTX0nETBDf0Wqv7LVX+B09jb2+qufalsdXNZmTK5qHkSpGqyxdSyZQJ1QIQQ7gQ7tiow55uA</w:t>
      </w:r>
    </w:p>
    <w:p>
      <w:pPr>
        <w:pStyle w:val="PreformattedText"/>
        <w:bidi w:val="0"/>
        <w:spacing w:before="0" w:after="0"/>
        <w:jc w:val="left"/>
        <w:rPr/>
      </w:pPr>
      <w:r>
        <w:rPr/>
        <w:t>CzfSOlIE08DTaOUmVPZN4FHNhxBgyfQm8JxGGeLdo0N+TZXaV6FgWvougONohBmLZnv2tMMng67ZUV</w:t>
      </w:r>
    </w:p>
    <w:p>
      <w:pPr>
        <w:pStyle w:val="PreformattedText"/>
        <w:bidi w:val="0"/>
        <w:spacing w:before="0" w:after="0"/>
        <w:jc w:val="left"/>
        <w:rPr/>
      </w:pPr>
      <w:r>
        <w:rPr/>
        <w:t>WsOWC8tI0E5T/CcG4sOYCW4kOkHZwsiWZi0EOADiNQQssnVodlPMFDMd2lod8rFRiORFkKdU7At/Rd</w:t>
      </w:r>
    </w:p>
    <w:p>
      <w:pPr>
        <w:pStyle w:val="PreformattedText"/>
        <w:bidi w:val="0"/>
        <w:spacing w:before="0" w:after="0"/>
        <w:jc w:val="left"/>
        <w:rPr/>
      </w:pPr>
      <w:r>
        <w:rPr/>
        <w:t>pQJaN8wT5dk1ZccuaZmc0jLTqkOb/ST/BRZULSDmBAQfA4SF46Z4NYEHYemeBCt5aKctkIIvb8kCII</w:t>
      </w:r>
    </w:p>
    <w:p>
      <w:pPr>
        <w:pStyle w:val="PreformattedText"/>
        <w:bidi w:val="0"/>
        <w:spacing w:before="0" w:after="0"/>
        <w:jc w:val="left"/>
        <w:rPr/>
      </w:pPr>
      <w:r>
        <w:rPr/>
        <w:t>lGJAR81UowJspI8akalHWUCCQeqIugg1BCLGAm02mLSqlYlqJJgXKgjigLubfZQE55AHDVDhYI8LlA</w:t>
      </w:r>
    </w:p>
    <w:p>
      <w:pPr>
        <w:pStyle w:val="PreformattedText"/>
        <w:bidi w:val="0"/>
        <w:spacing w:before="0" w:after="0"/>
        <w:jc w:val="left"/>
        <w:rPr/>
      </w:pPr>
      <w:r>
        <w:rPr/>
        <w:t>Ydw42CjtrfdhEVrc1JrED7wQeajD+CQoqDmEMzJ4wVv/VHyWZhgfdBI/JD3de0YUSKrBfM2YUlxLbt</w:t>
      </w:r>
    </w:p>
    <w:p>
      <w:pPr>
        <w:pStyle w:val="PreformattedText"/>
        <w:bidi w:val="0"/>
        <w:spacing w:before="0" w:after="0"/>
        <w:jc w:val="left"/>
        <w:rPr/>
      </w:pPr>
      <w:r>
        <w:rPr/>
        <w:t>bm+Vk3w85RiF43cwCuyrUnNdOZgTiKZNmgRPCbIkHiQIHAtNkw1mPAnNUIjeIlONWpQE5q2VxjQglG</w:t>
      </w:r>
    </w:p>
    <w:p>
      <w:pPr>
        <w:pStyle w:val="PreformattedText"/>
        <w:bidi w:val="0"/>
        <w:spacing w:before="0" w:after="0"/>
        <w:jc w:val="left"/>
        <w:rPr/>
      </w:pPr>
      <w:r>
        <w:rPr/>
        <w:t>tgm1CCJayJ3hoHstVb4G/Vp7G3d19nf4D7EKxR7UqWrKAj9X1RzG6OUFEboh2qLkVlabq+qzhWQYDd</w:t>
      </w:r>
    </w:p>
    <w:p>
      <w:pPr>
        <w:pStyle w:val="PreformattedText"/>
        <w:bidi w:val="0"/>
        <w:spacing w:before="0" w:after="0"/>
        <w:jc w:val="left"/>
        <w:rPr/>
      </w:pPr>
      <w:r>
        <w:rPr/>
        <w:t>N4oHdAlF2HEbQV2v0o6RgEZBhqUeTSV43HhKdnYG3IblCLW4RxIIp1HMI2iS2fzTgOii6nGXtqXMhh</w:t>
      </w:r>
    </w:p>
    <w:p>
      <w:pPr>
        <w:pStyle w:val="PreformattedText"/>
        <w:bidi w:val="0"/>
        <w:spacing w:before="0" w:after="0"/>
        <w:jc w:val="left"/>
        <w:rPr/>
      </w:pPr>
      <w:r>
        <w:rPr/>
        <w:t>1TqONc64l7CDwc0lpRZiS4xDXhwE8Hac/eQquxIBJzMBnmAgaLszSRKuTTOZr/ABRui1z7EFj58pTX</w:t>
      </w:r>
    </w:p>
    <w:p>
      <w:pPr>
        <w:pStyle w:val="PreformattedText"/>
        <w:bidi w:val="0"/>
        <w:spacing w:before="0" w:after="0"/>
        <w:jc w:val="left"/>
        <w:rPr/>
      </w:pPr>
      <w:r>
        <w:rPr/>
        <w:t>sY4SBNiNlmYCWjMBNuSdIZ912nmEadaWAmRMDcboODRrmDiPS6NdvageNjgHRuNigaxZNuzcfULMBE</w:t>
      </w:r>
    </w:p>
    <w:p>
      <w:pPr>
        <w:pStyle w:val="PreformattedText"/>
        <w:bidi w:val="0"/>
        <w:spacing w:before="0" w:after="0"/>
        <w:jc w:val="left"/>
        <w:rPr/>
      </w:pPr>
      <w:r>
        <w:rPr/>
        <w:t>TkbPms2G9ApA8l4QeFihqhlsLIHQIgmLKyeyCDCey0psQXqACHzyQOsqkATKZxCYc0vCN/FC1A1T6p</w:t>
      </w:r>
    </w:p>
    <w:p>
      <w:pPr>
        <w:pStyle w:val="PreformattedText"/>
        <w:bidi w:val="0"/>
        <w:spacing w:before="0" w:after="0"/>
        <w:jc w:val="left"/>
        <w:rPr/>
      </w:pPr>
      <w:r>
        <w:rPr/>
        <w:t>k/krWEIDYkok6BGLAyswu23DimkkbBFAyTsnOBB1AsPNEmpYaELK9SKg4uRbmcNQEM9N4HheJCh0bz</w:t>
      </w:r>
    </w:p>
    <w:p>
      <w:pPr>
        <w:pStyle w:val="PreformattedText"/>
        <w:bidi w:val="0"/>
        <w:spacing w:before="0" w:after="0"/>
        <w:jc w:val="left"/>
        <w:rPr/>
      </w:pPr>
      <w:r>
        <w:rPr/>
        <w:t>ZQ6rfeVmpg/wBLh+68THnZ8ehRbXqMvaSERXLibSc3kUQ17I8TJPyKzMmbkfmFlIPPKszQcsw0GF2r</w:t>
      </w:r>
    </w:p>
    <w:p>
      <w:pPr>
        <w:pStyle w:val="PreformattedText"/>
        <w:bidi w:val="0"/>
        <w:spacing w:before="0" w:after="0"/>
        <w:jc w:val="left"/>
        <w:rPr/>
      </w:pPr>
      <w:r>
        <w:rPr/>
        <w:t>GwfE5v56IFuceEkzfjFwsjcPVEl7Hac1UOIaxvvOpHIBvJzZU9/Q9Nrn5i0lvPTeVI9lZaq/sNfgL9</w:t>
      </w:r>
    </w:p>
    <w:p>
      <w:pPr>
        <w:pStyle w:val="PreformattedText"/>
        <w:bidi w:val="0"/>
        <w:spacing w:before="0" w:after="0"/>
        <w:jc w:val="left"/>
        <w:rPr/>
      </w:pPr>
      <w:r>
        <w:rPr/>
        <w:t>Vu7r7Kx+B+wCs5falWKs1f4ZeMrwBar7ReEdRDCnZ9d0SxHKi1jk7inOGqcXhF9GmObT8ijU+lfSxO</w:t>
      </w:r>
    </w:p>
    <w:p>
      <w:pPr>
        <w:pStyle w:val="PreformattedText"/>
        <w:bidi w:val="0"/>
        <w:spacing w:before="0" w:after="0"/>
        <w:jc w:val="left"/>
        <w:rPr/>
      </w:pPr>
      <w:r>
        <w:rPr/>
        <w:t>zz+TYCIz+oRNVttWFx/VNqUahEgsNJx4Q4CfzC+zY+ZjFVP/AImaL/F6WJafLNKzse4EHMwPBj8Nj+</w:t>
      </w:r>
    </w:p>
    <w:p>
      <w:pPr>
        <w:pStyle w:val="PreformattedText"/>
        <w:bidi w:val="0"/>
        <w:spacing w:before="0" w:after="0"/>
        <w:jc w:val="left"/>
        <w:rPr/>
      </w:pPr>
      <w:r>
        <w:rPr/>
        <w:t>iOYEAAPpmbaEFGKjCPMfwiwhp0b4ZQDjmdGYehAWSoaZIvBHBZc0A2PyRp1LGQ4SF22HsfEy4jWV2l</w:t>
      </w:r>
    </w:p>
    <w:p>
      <w:pPr>
        <w:pStyle w:val="PreformattedText"/>
        <w:bidi w:val="0"/>
        <w:spacing w:before="0" w:after="0"/>
        <w:jc w:val="left"/>
        <w:rPr/>
      </w:pPr>
      <w:r>
        <w:rPr/>
        <w:t>Ki4OALSbo0Kry2IJghdnjqU3BzAcw4WUAkmIyg85MQsrcvBaFRJ2RBBCHBA2iV6qf3Rb5clKcNCn/i</w:t>
      </w:r>
    </w:p>
    <w:p>
      <w:pPr>
        <w:pStyle w:val="PreformattedText"/>
        <w:bidi w:val="0"/>
        <w:spacing w:before="0" w:after="0"/>
        <w:jc w:val="left"/>
        <w:rPr/>
      </w:pPr>
      <w:r>
        <w:rPr/>
        <w:t>KqCdHFVJ0HzVXhHqqptmTybvKYNAFy6gUIMcVAgW5BEN5lEA2WVoEygAVDXHiL8lPamNAVFZ0jchQT</w:t>
      </w:r>
    </w:p>
    <w:p>
      <w:pPr>
        <w:pStyle w:val="PreformattedText"/>
        <w:bidi w:val="0"/>
        <w:spacing w:before="0" w:after="0"/>
        <w:jc w:val="left"/>
        <w:rPr/>
      </w:pPr>
      <w:r>
        <w:rPr/>
        <w:t>5rxO8ivCB6hS9v8AuBCzNcdwJWrYkZczfLQodnVG7f2KLatKoDIe1ZjVy3zMt84X25NtBPpYrK57OB</w:t>
      </w:r>
    </w:p>
    <w:p>
      <w:pPr>
        <w:pStyle w:val="PreformattedText"/>
        <w:bidi w:val="0"/>
        <w:spacing w:before="0" w:after="0"/>
        <w:jc w:val="left"/>
        <w:rPr/>
      </w:pPr>
      <w:r>
        <w:rPr/>
        <w:t>siM7eOnmF7rp812ebcMf8AMFBuaCS3UeRvKkPg2IDh6Jw6RwLmgkh0GDGi7fo2oYcHduDfchE02zrF</w:t>
      </w:r>
    </w:p>
    <w:p>
      <w:pPr>
        <w:pStyle w:val="PreformattedText"/>
        <w:bidi w:val="0"/>
        <w:spacing w:before="0" w:after="0"/>
        <w:jc w:val="left"/>
        <w:rPr/>
      </w:pPr>
      <w:r>
        <w:rPr/>
        <w:t>1r7Gy1+Ft3rdzX2l+q/tvsGqzl9qVY+Ss1f4deMr7MeS1XjXhHV4HLxr7MLwr7NyMqy8bVlAnQCU/w</w:t>
      </w:r>
    </w:p>
    <w:p>
      <w:pPr>
        <w:pStyle w:val="PreformattedText"/>
        <w:bidi w:val="0"/>
        <w:spacing w:before="0" w:after="0"/>
        <w:jc w:val="left"/>
        <w:rPr/>
      </w:pPr>
      <w:r>
        <w:rPr/>
        <w:t>D9pulSSZNRS2Tq5xlRUxL50hgHmEw9rSNzVw4geQlRg3jKCZpvvysSnUsbgnB0sdSLCSNZdCc8ua0n</w:t>
      </w:r>
    </w:p>
    <w:p>
      <w:pPr>
        <w:pStyle w:val="PreformattedText"/>
        <w:bidi w:val="0"/>
        <w:spacing w:before="0" w:after="0"/>
        <w:jc w:val="left"/>
        <w:rPr/>
      </w:pPr>
      <w:r>
        <w:rPr/>
        <w:t>wZmejwg7DUH2cA5j55OFwnGu4F0ntonkFmdVI3ktQtzspYQdWg5Ty4LO3K58ECxO4QyuD23tDh+/NF</w:t>
      </w:r>
    </w:p>
    <w:p>
      <w:pPr>
        <w:pStyle w:val="PreformattedText"/>
        <w:bidi w:val="0"/>
        <w:spacing w:before="0" w:after="0"/>
        <w:jc w:val="left"/>
        <w:rPr/>
      </w:pPr>
      <w:r>
        <w:rPr/>
        <w:t>lQuB8DvmmszZQXAyY57o9o4atIkH+E9/YPPhDHgCTqD/CEwGy3LAPE8UHEQ7YI2udEVAQ0KIUyRujI</w:t>
      </w:r>
    </w:p>
    <w:p>
      <w:pPr>
        <w:pStyle w:val="PreformattedText"/>
        <w:bidi w:val="0"/>
        <w:spacing w:before="0" w:after="0"/>
        <w:jc w:val="left"/>
        <w:rPr/>
      </w:pPr>
      <w:r>
        <w:rPr/>
        <w:t>RM2CEmE3YFOGysfCFyR4Ll1cUYsI5rhdAcCom3mgB7qnq5LNN7IBrgB6c1HaZonISPRZqzzxeSVNZw</w:t>
      </w:r>
    </w:p>
    <w:p>
      <w:pPr>
        <w:pStyle w:val="PreformattedText"/>
        <w:bidi w:val="0"/>
        <w:spacing w:before="0" w:after="0"/>
        <w:jc w:val="left"/>
        <w:rPr/>
      </w:pPr>
      <w:r>
        <w:rPr/>
        <w:t>2yk/Iqc173WnIrI8HhBUPDeZhDwvI8IJafJyy1HToWyUTh38ab/wAij2LydsrVlgHZ35FSKbxwyuRz</w:t>
      </w:r>
    </w:p>
    <w:p>
      <w:pPr>
        <w:pStyle w:val="PreformattedText"/>
        <w:bidi w:val="0"/>
        <w:spacing w:before="0" w:after="0"/>
        <w:jc w:val="left"/>
        <w:rPr/>
      </w:pPr>
      <w:r>
        <w:rPr/>
        <w:t>BzdU1rqjdnNkIfZun3vCTzCc6kwn7lvQ7eimnTBN2PLV2eJoTV7NucNLtYmyDsBi2B8up1yZCIHsrL</w:t>
      </w:r>
    </w:p>
    <w:p>
      <w:pPr>
        <w:pStyle w:val="PreformattedText"/>
        <w:bidi w:val="0"/>
        <w:spacing w:before="0" w:after="0"/>
        <w:jc w:val="left"/>
        <w:rPr/>
      </w:pPr>
      <w:r>
        <w:rPr/>
        <w:t>VX6rd23tCjCKN0VcLRW7uvtb+2+warOX2rlY+Ss1f4deNeDq8YXhHV4HLxrwBeFfZOV1ZeNvmEBlB0</w:t>
      </w:r>
    </w:p>
    <w:p>
      <w:pPr>
        <w:pStyle w:val="PreformattedText"/>
        <w:bidi w:val="0"/>
        <w:spacing w:before="0" w:after="0"/>
        <w:jc w:val="left"/>
        <w:rPr/>
      </w:pPr>
      <w:r>
        <w:rPr/>
        <w:t>c1w9YQf9Iuk3kzBagYbwMlQHHarV+cLs8RhH3IBLXA+cFEdvSc0kjM0HyMoinh3hxgPczyOaU54pvk</w:t>
      </w:r>
    </w:p>
    <w:p>
      <w:pPr>
        <w:pStyle w:val="PreformattedText"/>
        <w:bidi w:val="0"/>
        <w:spacing w:before="0" w:after="0"/>
        <w:jc w:val="left"/>
        <w:rPr/>
      </w:pPr>
      <w:r>
        <w:rPr/>
        <w:t>DtKbPmwwgzCPpkAl1ZzM3FuggLxtqbZ3W2FkBB2Ctl1yvhR2wGpRkObruFmysfJbwNiPIpmmYtB0BC</w:t>
      </w:r>
    </w:p>
    <w:p>
      <w:pPr>
        <w:pStyle w:val="PreformattedText"/>
        <w:bidi w:val="0"/>
        <w:spacing w:before="0" w:after="0"/>
        <w:jc w:val="left"/>
        <w:rPr/>
      </w:pPr>
      <w:r>
        <w:rPr/>
        <w:t>Y10ODrFNDfC3R1tz5Jr64cal3MIykI0qh7Rwa6YaJX2jbcrI5BBupmy2KEHkVICgREQiZhqfeQIU6h</w:t>
      </w:r>
    </w:p>
    <w:p>
      <w:pPr>
        <w:pStyle w:val="PreformattedText"/>
        <w:bidi w:val="0"/>
        <w:spacing w:before="0" w:after="0"/>
        <w:jc w:val="left"/>
        <w:rPr/>
      </w:pPr>
      <w:r>
        <w:rPr/>
        <w:t>XuFyQEhE6BE7K+iiJC0tKbEuCEHwo7QFAuVJvdRYLgpDgNNyoUhyEuaBtfkERVdO7iortH4nOYodVE</w:t>
      </w:r>
    </w:p>
    <w:p>
      <w:pPr>
        <w:pStyle w:val="PreformattedText"/>
        <w:bidi w:val="0"/>
        <w:spacing w:before="0" w:after="0"/>
        <w:jc w:val="left"/>
        <w:rPr/>
      </w:pPr>
      <w:r>
        <w:rPr/>
        <w:t>bg+i8VlAYDrceYQIB3BCvVpzqJaeYQLWPiBEH1U1CCbVGwpo1qe5c2PNqBvIhzYKdUovZo9gBQcDY8</w:t>
      </w:r>
    </w:p>
    <w:p>
      <w:pPr>
        <w:pStyle w:val="PreformattedText"/>
        <w:bidi w:val="0"/>
        <w:spacing w:before="0" w:after="0"/>
        <w:jc w:val="left"/>
        <w:rPr/>
      </w:pPr>
      <w:r>
        <w:rPr/>
        <w:t>/6SE17BlYQ5kg7yDui+gRw8XyXaNawH/MZA5uF00POwJBXZuf4iNwR+qLy9sQ2q2kOdjCgnn7KysfY</w:t>
      </w:r>
    </w:p>
    <w:p>
      <w:pPr>
        <w:pStyle w:val="PreformattedText"/>
        <w:bidi w:val="0"/>
        <w:spacing w:before="0" w:after="0"/>
        <w:jc w:val="left"/>
        <w:rPr/>
      </w:pPr>
      <w:r>
        <w:rPr/>
        <w:t>W7mvs9eqOq3d19nf2pKcdk7gi2kAjBsnGqbIgHyROVHsIRD14F+i8YXh6vA5eNeALwr7M9VlD2+YRc</w:t>
      </w:r>
    </w:p>
    <w:p>
      <w:pPr>
        <w:pStyle w:val="PreformattedText"/>
        <w:bidi w:val="0"/>
        <w:spacing w:before="0" w:after="0"/>
        <w:jc w:val="left"/>
        <w:rPr/>
      </w:pPr>
      <w:r>
        <w:rPr/>
        <w:t>xgBghpIJVN3S/SRLiYqUwbRo267QmXEDUlf5AaIcHuPoSmjDvqmTleSQi5zHtMue0G/wCIiCv8DWaA</w:t>
      </w:r>
    </w:p>
    <w:p>
      <w:pPr>
        <w:pStyle w:val="PreformattedText"/>
        <w:bidi w:val="0"/>
        <w:spacing w:before="0" w:after="0"/>
        <w:jc w:val="left"/>
        <w:rPr/>
      </w:pPr>
      <w:r>
        <w:rPr/>
        <w:t>JFWnUPEbWWWhSbv2jmCPmFTq4Wu0lwMAjeCP5hFrw1ogOaY4G5gfIppYM2jrEn7pCLKhaRFvzCLXVC</w:t>
      </w:r>
    </w:p>
    <w:p>
      <w:pPr>
        <w:pStyle w:val="PreformattedText"/>
        <w:bidi w:val="0"/>
        <w:spacing w:before="0" w:after="0"/>
        <w:jc w:val="left"/>
        <w:rPr/>
      </w:pPr>
      <w:r>
        <w:rPr/>
        <w:t>dwvDAnNr5IdoxxtBvGiAL8jjAdt8wmuDXkgkj8KbJuEaVVgyidiRfmnQXCnTNxfJ+SBdTIaGzoW8ES</w:t>
      </w:r>
    </w:p>
    <w:p>
      <w:pPr>
        <w:pStyle w:val="PreformattedText"/>
        <w:bidi w:val="0"/>
        <w:spacing w:before="0" w:after="0"/>
        <w:jc w:val="left"/>
        <w:rPr/>
      </w:pPr>
      <w:r>
        <w:rPr/>
        <w:t>xpjVAQZ3RXDqGpiEDbMgNkHIjULfKgfuozpCtosoTZkhaW6hlR4SrIypKm0WRuFvaya1pkw79E8uc5</w:t>
      </w:r>
    </w:p>
    <w:p>
      <w:pPr>
        <w:pStyle w:val="PreformattedText"/>
        <w:bidi w:val="0"/>
        <w:spacing w:before="0" w:after="0"/>
        <w:jc w:val="left"/>
        <w:rPr/>
      </w:pPr>
      <w:r>
        <w:rPr/>
        <w:t>sGxgndOBewkS2r+qy1CdC2oCvFW/oaAfImxX2kIFr585X2buIIB+S+0Y+LTB9QpptB1EgjiRoofa4E</w:t>
      </w:r>
    </w:p>
    <w:p>
      <w:pPr>
        <w:pStyle w:val="PreformattedText"/>
        <w:bidi w:val="0"/>
        <w:spacing w:before="0" w:after="0"/>
        <w:jc w:val="left"/>
        <w:rPr/>
      </w:pPr>
      <w:r>
        <w:rPr/>
        <w:t>ELK0unWsL/26prpHESFUo12uB8j+x800BrxIY/Qj7pCl+a4P3hxBXZVnUzB1kcZ/kLKxzRcseC0oCt</w:t>
      </w:r>
    </w:p>
    <w:p>
      <w:pPr>
        <w:pStyle w:val="PreformattedText"/>
        <w:bidi w:val="0"/>
        <w:spacing w:before="0" w:after="0"/>
        <w:jc w:val="left"/>
        <w:rPr/>
      </w:pPr>
      <w:r>
        <w:rPr/>
        <w:t>UYbAtLmeeqfTeHA3VPCY4vq1GBmcAudoxrlaQZa64IuCDuOuyt39fi7fGSVMLkhwUNVipMwoBss0WU</w:t>
      </w:r>
    </w:p>
    <w:p>
      <w:pPr>
        <w:pStyle w:val="PreformattedText"/>
        <w:bidi w:val="0"/>
        <w:spacing w:before="0" w:after="0"/>
        <w:jc w:val="left"/>
        <w:rPr/>
      </w:pPr>
      <w:r>
        <w:rPr/>
        <w:t>MiFB0Xh6pOiyDTqkFHNosrUcqLmEJ3BOARDx5hNhk6hroQp9M9JH/vXMcnNozxgSgOxMRlzQOICH1Z</w:t>
      </w:r>
    </w:p>
    <w:p>
      <w:pPr>
        <w:pStyle w:val="PreformattedText"/>
        <w:bidi w:val="0"/>
        <w:spacing w:before="0" w:after="0"/>
        <w:jc w:val="left"/>
        <w:rPr/>
      </w:pPr>
      <w:r>
        <w:rPr/>
        <w:t>/isWg34gi6lxEx2bgAeAdcFCrUq04H2tNzfJ2rT80aJeHDSKo5FqFAlwMNfx4LJSjNLqbxc/IFZg8Q</w:t>
      </w:r>
    </w:p>
    <w:p>
      <w:pPr>
        <w:pStyle w:val="PreformattedText"/>
        <w:bidi w:val="0"/>
        <w:spacing w:before="0" w:after="0"/>
        <w:jc w:val="left"/>
        <w:rPr/>
      </w:pPr>
      <w:r>
        <w:rPr/>
        <w:t>QTe3EJr2sdwbNt2rPUNtwEDVkaSRdND4ngpfBf7wjzheFzQ2Hh7ieoOqUju0yPIpxwxaJDjWiTyWTI</w:t>
      </w:r>
    </w:p>
    <w:p>
      <w:pPr>
        <w:pStyle w:val="PreformattedText"/>
        <w:bidi w:val="0"/>
        <w:spacing w:before="0" w:after="0"/>
        <w:jc w:val="left"/>
        <w:rPr/>
      </w:pPr>
      <w:r>
        <w:rPr/>
        <w:t>4ARn15L7OIRDQFupNjZQYhNiIJKkcUGahamddkzKgdlCaLyVIUCERMi3NcEeMosGiIKm6AkmVMqOoG</w:t>
      </w:r>
    </w:p>
    <w:p>
      <w:pPr>
        <w:pStyle w:val="PreformattedText"/>
        <w:bidi w:val="0"/>
        <w:spacing w:before="0" w:after="0"/>
        <w:jc w:val="left"/>
        <w:rPr/>
      </w:pPr>
      <w:r>
        <w:rPr/>
        <w:t>5WZrmN1I8XIIF7yHwxrZJHAHT1KINRxEZi10cJ2RDqp5ys73Pt4mL7SeJUkifekKWVCNnBQRBvlBHM</w:t>
      </w:r>
    </w:p>
    <w:p>
      <w:pPr>
        <w:pStyle w:val="PreformattedText"/>
        <w:bidi w:val="0"/>
        <w:spacing w:before="0" w:after="0"/>
        <w:jc w:val="left"/>
        <w:rPr/>
      </w:pPr>
      <w:r>
        <w:rPr/>
        <w:t>hZRWcCcrS1/wCf8FZKoaYyOtO45rJhQ4Xio0+diEC0A6bIGxVQvqUSDLvdJ0n/AJReOycSKg90HccP</w:t>
      </w:r>
    </w:p>
    <w:p>
      <w:pPr>
        <w:pStyle w:val="PreformattedText"/>
        <w:bidi w:val="0"/>
        <w:spacing w:before="0" w:after="0"/>
        <w:jc w:val="left"/>
        <w:rPr/>
      </w:pPr>
      <w:r>
        <w:rPr/>
        <w:t>NEtFUeEshruJ4FWFWIkXHLiF4WVR9wj5FFvat3DvmFUaMSwGzqbWOjg7w/8A+y+kP0crUqVLE9rhSf</w:t>
      </w:r>
    </w:p>
    <w:p>
      <w:pPr>
        <w:pStyle w:val="PreformattedText"/>
        <w:bidi w:val="0"/>
        <w:spacing w:before="0" w:after="0"/>
        <w:jc w:val="left"/>
        <w:rPr/>
      </w:pPr>
      <w:r>
        <w:rPr/>
        <w:t>Hhq92cy3dpX0f6ccKDq7cFjQ7KaFdwAcf6H6FOFiIPXfu2Wvct3Le3v3Ld3X21vY+IIQELIIIIIIFB</w:t>
      </w:r>
    </w:p>
    <w:p>
      <w:pPr>
        <w:pStyle w:val="PreformattedText"/>
        <w:bidi w:val="0"/>
        <w:spacing w:before="0" w:after="0"/>
        <w:jc w:val="left"/>
        <w:rPr/>
      </w:pPr>
      <w:r>
        <w:rPr/>
        <w:t>BBBDggEECm8EB1ZkOCA2XR3RdI18djqGFpi+aq8NWAYK7Og6AxT2U3u7arZkDgFXxmKNeq/M+pGYr/</w:t>
      </w:r>
    </w:p>
    <w:p>
      <w:pPr>
        <w:pStyle w:val="PreformattedText"/>
        <w:bidi w:val="0"/>
        <w:spacing w:before="0" w:after="0"/>
        <w:jc w:val="left"/>
        <w:rPr/>
      </w:pPr>
      <w:r>
        <w:rPr/>
        <w:t>B4cCxeQT+ZQczDh0EAfrdFlQCMzS4DkJKcMXXYNH+D+P0RBYTYhwGbgm1KjHlhArZmOkWa87HhJThh</w:t>
      </w:r>
    </w:p>
    <w:p>
      <w:pPr>
        <w:pStyle w:val="PreformattedText"/>
        <w:bidi w:val="0"/>
        <w:spacing w:before="0" w:after="0"/>
        <w:jc w:val="left"/>
        <w:rPr/>
      </w:pPr>
      <w:r>
        <w:rPr/>
        <w:t>G0nzNN7qd+AKNfCOmHE07+bbfsg4NIs6PzH8hZS5oOrczU0FvFwmOCirmM6OQaXFxuKeYDkNyi8B27</w:t>
      </w:r>
    </w:p>
    <w:p>
      <w:pPr>
        <w:pStyle w:val="PreformattedText"/>
        <w:bidi w:val="0"/>
        <w:spacing w:before="0" w:after="0"/>
        <w:jc w:val="left"/>
        <w:rPr/>
      </w:pPr>
      <w:r>
        <w:rPr/>
        <w:t>Kl0HmnWkGYa7kdQjlcBPgU9mYmxC7LDtJJ+8GzxIH6KMOG6ZRmJ4TogGsgGDqOEKwRtHqpAgK4OyBM</w:t>
      </w:r>
    </w:p>
    <w:p>
      <w:pPr>
        <w:pStyle w:val="PreformattedText"/>
        <w:bidi w:val="0"/>
        <w:spacing w:before="0" w:after="0"/>
        <w:jc w:val="left"/>
        <w:rPr/>
      </w:pPr>
      <w:r>
        <w:rPr/>
        <w:t>AoHeDCO7YQjcIQmkaSP0TJAlNnZGI2UjhyKA3jzRI5IDSZThspEmUFqOCNpQ0UtTg1xDoKyty55L7n</w:t>
      </w:r>
    </w:p>
    <w:p>
      <w:pPr>
        <w:pStyle w:val="PreformattedText"/>
        <w:bidi w:val="0"/>
        <w:spacing w:before="0" w:after="0"/>
        <w:jc w:val="left"/>
        <w:rPr/>
      </w:pPr>
      <w:r>
        <w:rPr/>
        <w:t>yQk08t3wTybqFmmx8Zm68bjyBQin/tCirljR5CioHRoUAKgH4rIgM5OI/deAjNZzJj0hQym7cQv8HW</w:t>
      </w:r>
    </w:p>
    <w:p>
      <w:pPr>
        <w:pStyle w:val="PreformattedText"/>
        <w:bidi w:val="0"/>
        <w:spacing w:before="0" w:after="0"/>
        <w:jc w:val="left"/>
        <w:rPr/>
      </w:pPr>
      <w:r>
        <w:rPr/>
        <w:t>bbK18xrY3RY50AgG8TPqEC3iEc1t9E+pDjTlws6N43TSS45nUyPGCIMFVGPIDg4sd90TI/ghNAbnBb</w:t>
      </w:r>
    </w:p>
    <w:p>
      <w:pPr>
        <w:pStyle w:val="PreformattedText"/>
        <w:bidi w:val="0"/>
        <w:spacing w:before="0" w:after="0"/>
        <w:jc w:val="left"/>
        <w:rPr/>
      </w:pPr>
      <w:r>
        <w:rPr/>
        <w:t>Sf7xIkske4BqSmtINOYay5OpIWVrw0+F2s/NNGIBA94udPndNe5r3XD2gnzFj+i+kHQGSl2n13BC31</w:t>
      </w:r>
    </w:p>
    <w:p>
      <w:pPr>
        <w:pStyle w:val="PreformattedText"/>
        <w:bidi w:val="0"/>
        <w:spacing w:before="0" w:after="0"/>
        <w:jc w:val="left"/>
        <w:rPr/>
      </w:pPr>
      <w:r>
        <w:rPr/>
        <w:t>auZy/wCx+rV9H/pMxjcJiuyxUXwla1T+3Z6hX7tu7b4e3d16rew19r4lYfBtY1z3uDWtElxMABfQro</w:t>
      </w:r>
    </w:p>
    <w:p>
      <w:pPr>
        <w:pStyle w:val="PreformattedText"/>
        <w:bidi w:val="0"/>
        <w:spacing w:before="0" w:after="0"/>
        <w:jc w:val="left"/>
        <w:rPr/>
      </w:pPr>
      <w:r>
        <w:rPr/>
        <w:t>PPT+v/AF6u3WlhPH836L6S48vpdF06XRlHZw+1r+risd0liHV8Xi61d5MuqVnlzj5ynAsc12oqU3eT</w:t>
      </w:r>
    </w:p>
    <w:p>
      <w:pPr>
        <w:pStyle w:val="PreformattedText"/>
        <w:bidi w:val="0"/>
        <w:spacing w:before="0" w:after="0"/>
        <w:jc w:val="left"/>
        <w:rPr/>
      </w:pPr>
      <w:r>
        <w:rPr/>
        <w:t>mo5qPNgKacLgdvsB6ynPqUWgbA8yprUJ3OcxeyH1irVadZn0MSE2s0gn3mROwIQe84WtYVWwCdzqBy</w:t>
      </w:r>
    </w:p>
    <w:p>
      <w:pPr>
        <w:pStyle w:val="PreformattedText"/>
        <w:bidi w:val="0"/>
        <w:spacing w:before="0" w:after="0"/>
        <w:jc w:val="left"/>
        <w:rPr/>
      </w:pPr>
      <w:r>
        <w:rPr/>
        <w:t>PBOqVDb7QNLjP3i2/zB1Ra186Hxt5g2KDKwLfDnYInYt3Qe1rwAHAzl/UBAOpvabdk1NdL2i8I9jiT</w:t>
      </w:r>
    </w:p>
    <w:p>
      <w:pPr>
        <w:pStyle w:val="PreformattedText"/>
        <w:bidi w:val="0"/>
        <w:spacing w:before="0" w:after="0"/>
        <w:jc w:val="left"/>
        <w:rPr/>
      </w:pPr>
      <w:r>
        <w:rPr/>
        <w:t>Enso9SgAbxL4I9E1weCWzJEcWlNbVeDVHjNhBMg8CgagGdrhTJzFpnTkYRdVosdIbkJh25J/dZqdXM</w:t>
      </w:r>
    </w:p>
    <w:p>
      <w:pPr>
        <w:pStyle w:val="PreformattedText"/>
        <w:bidi w:val="0"/>
        <w:spacing w:before="0" w:after="0"/>
        <w:jc w:val="left"/>
        <w:rPr/>
      </w:pPr>
      <w:r>
        <w:rPr/>
        <w:t>PeB/LRZHMZP3Qi0RE3EBETdMMWMORa08CogEeivrsj+S8RGXdWG/JGCAhrJXK3UTeE3dybGiLoXErW</w:t>
      </w:r>
    </w:p>
    <w:p>
      <w:pPr>
        <w:pStyle w:val="PreformattedText"/>
        <w:bidi w:val="0"/>
        <w:spacing w:before="0" w:after="0"/>
        <w:jc w:val="left"/>
        <w:rPr/>
      </w:pPr>
      <w:r>
        <w:rPr/>
        <w:t>AUS6ZhGDawUX32CMjyv1ZWG4BcYCBbXbIY0AklxALgNQnVq9So5hEtgNm5Atc8CiKobvlv5pssI0LY</w:t>
      </w:r>
    </w:p>
    <w:p>
      <w:pPr>
        <w:pStyle w:val="PreformattedText"/>
        <w:bidi w:val="0"/>
        <w:spacing w:before="0" w:after="0"/>
        <w:jc w:val="left"/>
        <w:rPr/>
      </w:pPr>
      <w:r>
        <w:rPr/>
        <w:t>/OFmpMM6NA+RhFtepPEH5hfbuHOFczuYViNwQfks7aYP3w9oRrYaOEt+V0KmHrg70vzaUWSMoc2bg/</w:t>
      </w:r>
    </w:p>
    <w:p>
      <w:pPr>
        <w:pStyle w:val="PreformattedText"/>
        <w:bidi w:val="0"/>
        <w:spacing w:before="0" w:after="0"/>
        <w:jc w:val="left"/>
        <w:rPr/>
      </w:pPr>
      <w:r>
        <w:rPr/>
        <w:t>qOCJOamfEL5Si8kJjQM0mRbiEAGxIbPnCqODC28zEHVOBc0j3jBNwQRoeRCdW7Iu1ggnfgVBLDchgc</w:t>
      </w:r>
    </w:p>
    <w:p>
      <w:pPr>
        <w:pStyle w:val="PreformattedText"/>
        <w:bidi w:val="0"/>
        <w:spacing w:before="0" w:after="0"/>
        <w:jc w:val="left"/>
        <w:rPr/>
      </w:pPr>
      <w:r>
        <w:rPr/>
        <w:t>BxAVOpRwtVpAA8JKBpCL5Xfr1FrmkEgtMggwQeRXTfRWSh0mD0lhRaXGK7ByfuugfpIyejccH1AJdh</w:t>
      </w:r>
    </w:p>
    <w:p>
      <w:pPr>
        <w:pStyle w:val="PreformattedText"/>
        <w:bidi w:val="0"/>
        <w:spacing w:before="0" w:after="0"/>
        <w:jc w:val="left"/>
        <w:rPr/>
      </w:pPr>
      <w:r>
        <w:rPr/>
        <w:t>3+Cszzae7Zaq/Xb4e3xniCsPgfox9HGH/qXStCk/aiDnqn+xslEB9HoHoeOGIxf7MYvpJ9IXH/qXS1</w:t>
      </w:r>
    </w:p>
    <w:p>
      <w:pPr>
        <w:pStyle w:val="PreformattedText"/>
        <w:bidi w:val="0"/>
        <w:spacing w:before="0" w:after="0"/>
        <w:jc w:val="left"/>
        <w:rPr/>
      </w:pPr>
      <w:r>
        <w:rPr/>
        <w:t>etTmRRByUh5MbAWwtyCARhEOMbPaV9tT2AzBTQwOYjwYdpEoiswjckgeRlPdUomQSKaD3Y4k/epwPN</w:t>
      </w:r>
    </w:p>
    <w:p>
      <w:pPr>
        <w:pStyle w:val="PreformattedText"/>
        <w:bidi w:val="0"/>
        <w:spacing w:before="0" w:after="0"/>
        <w:jc w:val="left"/>
        <w:rPr/>
      </w:pPr>
      <w:r>
        <w:rPr/>
        <w:t>EGsw6tqFwO0KW5hoCHEcDNiDyKZjaQDnZarHt8W4cLAlMLMTUptLRmzOYP8Asi6x/tOoKa+mRAzZO0</w:t>
      </w:r>
    </w:p>
    <w:p>
      <w:pPr>
        <w:pStyle w:val="PreformattedText"/>
        <w:bidi w:val="0"/>
        <w:spacing w:before="0" w:after="0"/>
        <w:jc w:val="left"/>
        <w:rPr/>
      </w:pPr>
      <w:r>
        <w:rPr/>
        <w:t>aPyc38kMhH4YlCs2nJAdljlKNNxltkPqtYNcZMIljJjNnuUWVS0DUJutwZbO/r6JgqVGNIeXGXfsFH</w:t>
      </w:r>
    </w:p>
    <w:p>
      <w:pPr>
        <w:pStyle w:val="PreformattedText"/>
        <w:bidi w:val="0"/>
        <w:spacing w:before="0" w:after="0"/>
        <w:jc w:val="left"/>
        <w:rPr/>
      </w:pPr>
      <w:r>
        <w:rPr/>
        <w:t>gaQbgcQANAE11Gm87z4dwRaDtBQdJ/tjhwRMj7wsD+62NiF4RZGOeizNj0CBuEDMiIRAaAmqL6heLd</w:t>
      </w:r>
    </w:p>
    <w:p>
      <w:pPr>
        <w:pStyle w:val="PreformattedText"/>
        <w:bidi w:val="0"/>
        <w:spacing w:before="0" w:after="0"/>
        <w:jc w:val="left"/>
        <w:rPr/>
      </w:pPr>
      <w:r>
        <w:rPr/>
        <w:t>CDOhTdRqEOEFDigAuARJN+oNF/QIonz6ova0p0nI0uc1kjiTEkgbmBYKjXpUyHPjLDwQCC6Z8HERcl</w:t>
      </w:r>
    </w:p>
    <w:p>
      <w:pPr>
        <w:pStyle w:val="PreformattedText"/>
        <w:bidi w:val="0"/>
        <w:spacing w:before="0" w:after="0"/>
        <w:jc w:val="left"/>
        <w:rPr/>
      </w:pPr>
      <w:r>
        <w:rPr/>
        <w:t>EOqEi7nAEn8Ldgh9YcQBGcbQstK4u2oWqaYIixv85UuB40m/lZTiHCfvC/mEe1qabO9RYoNdnbuQ5F</w:t>
      </w:r>
    </w:p>
    <w:p>
      <w:pPr>
        <w:pStyle w:val="PreformattedText"/>
        <w:bidi w:val="0"/>
        <w:spacing w:before="0" w:after="0"/>
        <w:jc w:val="left"/>
        <w:rPr/>
      </w:pPr>
      <w:r>
        <w:rPr/>
        <w:t>lJjv8Au68+hWSriWnRtTbmj2ldkiQx4vzGVO7R0QdJCi0GQUWPa47G54hdnVfvz4jVdmSHNkRccQnB</w:t>
      </w:r>
    </w:p>
    <w:p>
      <w:pPr>
        <w:pStyle w:val="PreformattedText"/>
        <w:bidi w:val="0"/>
        <w:spacing w:before="0" w:after="0"/>
        <w:jc w:val="left"/>
        <w:rPr/>
      </w:pPr>
      <w:r>
        <w:rPr/>
        <w:t>rqd303Xa6LgqoTNVuYAAeXOU6dOfmChRxOHcDIc2EH9H12btyv8AQFA5xOrD8xfuVKNWnVpvfTqMMs</w:t>
      </w:r>
    </w:p>
    <w:p>
      <w:pPr>
        <w:pStyle w:val="PreformattedText"/>
        <w:bidi w:val="0"/>
        <w:spacing w:before="0" w:after="0"/>
        <w:jc w:val="left"/>
        <w:rPr/>
      </w:pPr>
      <w:r>
        <w:rPr/>
        <w:t>ewlrmniCLhdP8ARhp0elWDpPDbuPgrgcnbr6OfSVg/6b0ix9WL4ap4KzfNpUT1WWvct8Jbrt3dfh4K</w:t>
      </w:r>
    </w:p>
    <w:p>
      <w:pPr>
        <w:pStyle w:val="PreformattedText"/>
        <w:bidi w:val="0"/>
        <w:spacing w:before="0" w:after="0"/>
        <w:jc w:val="left"/>
        <w:rPr/>
      </w:pPr>
      <w:r>
        <w:rPr/>
        <w:t>gD2/0a+j3a0KLzj8WLdlQPgbye9fS/pzPTZjvqOGNuywvgkc36lOe5z3OJcTdxuSiuJVoFkOICpAaP</w:t>
      </w:r>
    </w:p>
    <w:p>
      <w:pPr>
        <w:pStyle w:val="PreformattedText"/>
        <w:bidi w:val="0"/>
        <w:spacing w:before="0" w:after="0"/>
        <w:jc w:val="left"/>
        <w:rPr/>
      </w:pPr>
      <w:r>
        <w:rPr/>
        <w:t>J+Syhha0DxglNL6cH3zZZKOGBd/wDh2DysprCNQLpgqvABLQ9rbchopONeDM1mAHyRDouWF5twvNkH</w:t>
      </w:r>
    </w:p>
    <w:p>
      <w:pPr>
        <w:pStyle w:val="PreformattedText"/>
        <w:bidi w:val="0"/>
        <w:spacing w:before="0" w:after="0"/>
        <w:jc w:val="left"/>
        <w:rPr/>
      </w:pPr>
      <w:r>
        <w:rPr/>
        <w:t>ML2y9nHz4hHD13EE3AH+5s7rOKdanUh4kTsdiHBUsXTOKwUMqUpNXDayNyxVaLi8ZLkZhlG418ipZB</w:t>
      </w:r>
    </w:p>
    <w:p>
      <w:pPr>
        <w:pStyle w:val="PreformattedText"/>
        <w:bidi w:val="0"/>
        <w:spacing w:before="0" w:after="0"/>
        <w:jc w:val="left"/>
        <w:rPr/>
      </w:pPr>
      <w:r>
        <w:rPr/>
        <w:t>DSDyCJaY94GxFp4hOIbmcYlFgb4yQXkypqAkEkgXUFpi0GEaZL5gkxP4P+UC98CDohUL6QIvBc7S+g</w:t>
      </w:r>
    </w:p>
    <w:p>
      <w:pPr>
        <w:pStyle w:val="PreformattedText"/>
        <w:bidi w:val="0"/>
        <w:spacing w:before="0" w:after="0"/>
        <w:jc w:val="left"/>
        <w:rPr/>
      </w:pPr>
      <w:r>
        <w:rPr/>
        <w:t>CDKTS0gkm3MoANd6OQdtz6phwUck4CYEboXkIAEgmEYKJlCUIICIjkiOo6nqaLwiCnEnqEoxYJtFhc</w:t>
      </w:r>
    </w:p>
    <w:p>
      <w:pPr>
        <w:pStyle w:val="PreformattedText"/>
        <w:bidi w:val="0"/>
        <w:spacing w:before="0" w:after="0"/>
        <w:jc w:val="left"/>
        <w:rPr/>
      </w:pPr>
      <w:r>
        <w:rPr/>
        <w:t>5tmWJ4TpKoYhz6tPtRRJJAqG9tyBYIPqiPdYCSOJ1+QhNbSrVPHLA2m0t0zPvf0CcXuhkQ834wjUNW</w:t>
      </w:r>
    </w:p>
    <w:p>
      <w:pPr>
        <w:pStyle w:val="PreformattedText"/>
        <w:bidi w:val="0"/>
        <w:spacing w:before="0" w:after="0"/>
        <w:jc w:val="left"/>
        <w:rPr/>
      </w:pPr>
      <w:r>
        <w:rPr/>
        <w:t>PvAPCzMcwbC6BbRPBpCiqT96x9FGIvYOaVnZR4wQ7y0Rq0KjYkkQPNq+2xUfha4cCjRx4FvtalvLVR</w:t>
      </w:r>
    </w:p>
    <w:p>
      <w:pPr>
        <w:pStyle w:val="PreformattedText"/>
        <w:bidi w:val="0"/>
        <w:spacing w:before="0" w:after="0"/>
        <w:jc w:val="left"/>
        <w:rPr/>
      </w:pPr>
      <w:r>
        <w:rPr/>
        <w:t>iXDYvj5qJE72QcOR34I1cBhqmaSyoafkIsrseB7zA71GoXZgVGnwO9Y8+SpPD35ACIzNaSZHELM05X</w:t>
      </w:r>
    </w:p>
    <w:p>
      <w:pPr>
        <w:pStyle w:val="PreformattedText"/>
        <w:bidi w:val="0"/>
        <w:spacing w:before="0" w:after="0"/>
        <w:jc w:val="left"/>
        <w:rPr/>
      </w:pPr>
      <w:r>
        <w:rPr/>
        <w:t>Bzdj+ceqyhkTLXLtWVGcaZIUOE8Y7zmPa9ri17TLXNMFp4ghfSDokModJt/6phRu8xXYOT910D9J6O</w:t>
      </w:r>
    </w:p>
    <w:p>
      <w:pPr>
        <w:pStyle w:val="PreformattedText"/>
        <w:bidi w:val="0"/>
        <w:spacing w:before="0" w:after="0"/>
        <w:jc w:val="left"/>
        <w:rPr/>
      </w:pPr>
      <w:r>
        <w:rPr/>
        <w:t>fo3Gh1QCX4ep4KzPNqsVqr/FW7mvxEFae16I6AwLsZ0njaeHojTNq88GN1cV0r9Ie1wXR2fA9G6RP2</w:t>
      </w:r>
    </w:p>
    <w:p>
      <w:pPr>
        <w:pStyle w:val="PreformattedText"/>
        <w:bidi w:val="0"/>
        <w:spacing w:before="0" w:after="0"/>
        <w:jc w:val="left"/>
        <w:rPr/>
      </w:pPr>
      <w:r>
        <w:rPr/>
        <w:t>1f8A3kImZ78kBZWmOIA8gj2OGy7PKbTc4NGlJovx0KLcTVESWxK+1q1htmc0ekSVGBE7vzFWqyYjM7</w:t>
      </w:r>
    </w:p>
    <w:p>
      <w:pPr>
        <w:pStyle w:val="PreformattedText"/>
        <w:bidi w:val="0"/>
        <w:spacing w:before="0" w:after="0"/>
        <w:jc w:val="left"/>
        <w:rPr/>
      </w:pPr>
      <w:r>
        <w:rPr/>
        <w:t>5FOa2kDIOU/KUKsMe0F2rHix9droMb9m/xC6ILT7rozBw2I/QrCY0AV6TGVHD/ADW2a/k8DRVKQIc5</w:t>
      </w:r>
    </w:p>
    <w:p>
      <w:pPr>
        <w:pStyle w:val="PreformattedText"/>
        <w:bidi w:val="0"/>
        <w:spacing w:before="0" w:after="0"/>
        <w:jc w:val="left"/>
        <w:rPr/>
      </w:pPr>
      <w:r>
        <w:rPr/>
        <w:t>uSIad3AnluE+kSaj2hrvO8fuvE5zXNLTrB0Ke4hrXNMmICL3BtMOflMSbCEykQW+KsWkSNBKdmDi2W</w:t>
      </w:r>
    </w:p>
    <w:p>
      <w:pPr>
        <w:pStyle w:val="PreformattedText"/>
        <w:bidi w:val="0"/>
        <w:spacing w:before="0" w:after="0"/>
        <w:jc w:val="left"/>
        <w:rPr/>
      </w:pPr>
      <w:r>
        <w:rPr/>
        <w:t>jwtaFVe7ICBNiRueCFMMh0EcRuUKhDwwsDPDoYc6Luvx1gaKwDiBIgjjzCkQdRYoyEbFWVplAarKbW</w:t>
      </w:r>
    </w:p>
    <w:p>
      <w:pPr>
        <w:pStyle w:val="PreformattedText"/>
        <w:bidi w:val="0"/>
        <w:spacing w:before="0" w:after="0"/>
        <w:jc w:val="left"/>
        <w:rPr/>
      </w:pPr>
      <w:r>
        <w:rPr/>
        <w:t>Qk2R9EMqmbK0E3U79RU6q5V9FZSEF2bC7Lm2AGpJ0Hqm1nvLn9q10ZYBAEXtPyKLqTSWjKRoT6mV7s</w:t>
      </w:r>
    </w:p>
    <w:p>
      <w:pPr>
        <w:pStyle w:val="PreformattedText"/>
        <w:bidi w:val="0"/>
        <w:spacing w:before="0" w:after="0"/>
        <w:jc w:val="left"/>
        <w:rPr/>
      </w:pPr>
      <w:r>
        <w:rPr/>
        <w:t>jM5xMiPUp1LoakL/bVjWdtDWSPXVTVzEHx35DMj4/6Hkej0W400TFgVDGS2MrovtsorSr0ztkMKaeG</w:t>
      </w:r>
    </w:p>
    <w:p>
      <w:pPr>
        <w:pStyle w:val="PreformattedText"/>
        <w:bidi w:val="0"/>
        <w:spacing w:before="0" w:after="0"/>
        <w:jc w:val="left"/>
        <w:rPr/>
      </w:pPr>
      <w:r>
        <w:rPr/>
        <w:t>qmcroDv7rLI+qCILXZv5QFblkcz+CnNx2Fm8FpHrZZMUY/ED+aaHOJvezRr6p1Rr2mzhcLtcF0nTmC</w:t>
      </w:r>
    </w:p>
    <w:p>
      <w:pPr>
        <w:pStyle w:val="PreformattedText"/>
        <w:bidi w:val="0"/>
        <w:spacing w:before="0" w:after="0"/>
        <w:jc w:val="left"/>
        <w:rPr/>
      </w:pPr>
      <w:r>
        <w:rPr/>
        <w:t>xrKo4WMFFhZswjMDwQbLHNlrtY25hOokMdGoyO4ogEuu20g/dncJuVxbUa21iRvsqkYdwDXRZ2Q5vW</w:t>
      </w:r>
    </w:p>
    <w:p>
      <w:pPr>
        <w:pStyle w:val="PreformattedText"/>
        <w:bidi w:val="0"/>
        <w:spacing w:before="0" w:after="0"/>
        <w:jc w:val="left"/>
        <w:rPr/>
      </w:pPr>
      <w:r>
        <w:rPr/>
        <w:t>y7LE1m6Q5NzGO/VoVWVaVR1Oowyx7CWuaeII0XSeFDMP05TOOoaDEMtXb57PXRPTlA1+jcdTxDR7zR</w:t>
      </w:r>
    </w:p>
    <w:p>
      <w:pPr>
        <w:pStyle w:val="PreformattedText"/>
        <w:bidi w:val="0"/>
        <w:spacing w:before="0" w:after="0"/>
        <w:jc w:val="left"/>
        <w:rPr/>
      </w:pPr>
      <w:r>
        <w:rPr/>
        <w:t>Z7P9zTcK/tLH2duu3xsew59zo76LsfhaAZi+lCLUJ8FHnWXSvT2OfjOksY/EVjoTZrB+Fg0aO7z7nv</w:t>
      </w:r>
    </w:p>
    <w:p>
      <w:pPr>
        <w:pStyle w:val="PreformattedText"/>
        <w:bidi w:val="0"/>
        <w:spacing w:before="0" w:after="0"/>
        <w:jc w:val="left"/>
        <w:rPr/>
      </w:pPr>
      <w:r>
        <w:rPr/>
        <w:t>eSsRFrhCpSwzf/zB+ZQfVBn/ADAyPnCP1vEEXhxTmYdxabim6R/ussmCq28Q7MW45kXHFticgefK6I</w:t>
      </w:r>
    </w:p>
    <w:p>
      <w:pPr>
        <w:pStyle w:val="PreformattedText"/>
        <w:bidi w:val="0"/>
        <w:spacing w:before="0" w:after="0"/>
        <w:jc w:val="left"/>
        <w:rPr/>
      </w:pPr>
      <w:r>
        <w:rPr/>
        <w:t>ptJ3bEpmUMe+PwP4FEuOezgdeKaxrg/M88oCrYepaoHUjETsmuJax4AcYyO3VKSPcafukSECD2JYOI</w:t>
      </w:r>
    </w:p>
    <w:p>
      <w:pPr>
        <w:pStyle w:val="PreformattedText"/>
        <w:bidi w:val="0"/>
        <w:spacing w:before="0" w:after="0"/>
        <w:jc w:val="left"/>
        <w:rPr/>
      </w:pPr>
      <w:r>
        <w:rPr/>
        <w:t>T6ZzBgL9iy/JYhggEU28AIHrxWGohr61YNzNzQ2YI2hf5TmU8rZhg5cfVOoikYAyPBIi9kXOqCBo1s</w:t>
      </w:r>
    </w:p>
    <w:p>
      <w:pPr>
        <w:pStyle w:val="PreformattedText"/>
        <w:bidi w:val="0"/>
        <w:spacing w:before="0" w:after="0"/>
        <w:jc w:val="left"/>
        <w:rPr/>
      </w:pPr>
      <w:r>
        <w:rPr/>
        <w:t>DS6FJziYAiXkuyhsHwne0rM1mZpB3BsQeB5qKrmO4SOYCabAL5BWRtKG2qE6IBqy6Jo5ISgSVwXJWM</w:t>
      </w:r>
    </w:p>
    <w:p>
      <w:pPr>
        <w:pStyle w:val="PreformattedText"/>
        <w:bidi w:val="0"/>
        <w:spacing w:before="0" w:after="0"/>
        <w:jc w:val="left"/>
        <w:rPr/>
      </w:pPr>
      <w:r>
        <w:rPr/>
        <w:t>wolSOoyoTKQh0yQYAFzCfVc41jANgNAQNimwY2EqKdyocWk5bgF3AHVyof4ijTog06GHFKm5u8i59Z</w:t>
      </w:r>
    </w:p>
    <w:p>
      <w:pPr>
        <w:pStyle w:val="PreformattedText"/>
        <w:bidi w:val="0"/>
        <w:spacing w:before="0" w:after="0"/>
        <w:jc w:val="left"/>
        <w:rPr/>
      </w:pPr>
      <w:r>
        <w:rPr/>
        <w:t>QPZ5mkOAaAiC/K4GWlvqLgn1CFPGteYs5mbycofWadqhQDydRAUtaN5JCNTCNZwYHDyCDnF++UtP7F</w:t>
      </w:r>
    </w:p>
    <w:p>
      <w:pPr>
        <w:pStyle w:val="PreformattedText"/>
        <w:bidi w:val="0"/>
        <w:spacing w:before="0" w:after="0"/>
        <w:jc w:val="left"/>
        <w:rPr/>
      </w:pPr>
      <w:r>
        <w:rPr/>
        <w:t>DPRqWJcwE+lv2WSrgiPxhvllciHvfFw8jyurPO+ZPaZDjYp2fF7iphXg+l07LhyT7oLD81Aa9uoEFU</w:t>
      </w:r>
    </w:p>
    <w:p>
      <w:pPr>
        <w:pStyle w:val="PreformattedText"/>
        <w:bidi w:val="0"/>
        <w:spacing w:before="0" w:after="0"/>
        <w:jc w:val="left"/>
        <w:rPr/>
      </w:pPr>
      <w:r>
        <w:rPr/>
        <w:t>8bQNB7rkQ07tJVVpfTrk03Ns7e/FOq06lJ4ExqNxsQjRq4ikCReWkWVQupVM5ILMp8wqkNObZE6n2G</w:t>
      </w:r>
    </w:p>
    <w:p>
      <w:pPr>
        <w:pStyle w:val="PreformattedText"/>
        <w:bidi w:val="0"/>
        <w:spacing w:before="0" w:after="0"/>
        <w:jc w:val="left"/>
        <w:rPr/>
      </w:pPr>
      <w:r>
        <w:rPr/>
        <w:t>IwldlfDV6lGsy7alNxa4eoVZuSh03S7VugxVIePzezdYLpHDtxODxVPEUT9+mZjkeB71vgLddvg7e0</w:t>
      </w:r>
    </w:p>
    <w:p>
      <w:pPr>
        <w:pStyle w:val="PreformattedText"/>
        <w:bidi w:val="0"/>
        <w:spacing w:before="0" w:after="0"/>
        <w:jc w:val="left"/>
        <w:rPr/>
      </w:pPr>
      <w:r>
        <w:rPr/>
        <w:t>PUe8Ghzi4BrRJJMAAbklZBVwHQFaX3bUx3DlRT3uc5zi5ziS5xMlxO5J1PsLnqhtUx939SiWuvuhlw</w:t>
      </w:r>
    </w:p>
    <w:p>
      <w:pPr>
        <w:pStyle w:val="PreformattedText"/>
        <w:bidi w:val="0"/>
        <w:spacing w:before="0" w:after="0"/>
        <w:jc w:val="left"/>
        <w:rPr/>
      </w:pPr>
      <w:r>
        <w:rPr/>
        <w:t>Zm3aBxPkEXii7duVAvquPul5dPIBEsdB98NB8l/7vqPJPirNLvU7IMZ0iSDekZPNzoR7HncD8gg0MB</w:t>
      </w:r>
    </w:p>
    <w:p>
      <w:pPr>
        <w:pStyle w:val="PreformattedText"/>
        <w:bidi w:val="0"/>
        <w:spacing w:before="0" w:after="0"/>
        <w:jc w:val="left"/>
        <w:rPr/>
      </w:pPr>
      <w:r>
        <w:rPr/>
        <w:t>5qKVMVBI35BNcDkIe0G0jRDXK3hE2PmmSPsiL3h1oTm6ONps69kexLnQGAD3jAWX7jGDZwElVnVGsa</w:t>
      </w:r>
    </w:p>
    <w:p>
      <w:pPr>
        <w:pStyle w:val="PreformattedText"/>
        <w:bidi w:val="0"/>
        <w:spacing w:before="0" w:after="0"/>
        <w:jc w:val="left"/>
        <w:rPr/>
      </w:pPr>
      <w:r>
        <w:rPr/>
        <w:t>8xq52kNT8RFSoJLiSRymw9IQ7AA3AcNd7qThHxIqtBH9rsl09lYtyy3RjvLj5IU4drJEg7gI3YXgkE</w:t>
      </w:r>
    </w:p>
    <w:p>
      <w:pPr>
        <w:pStyle w:val="PreformattedText"/>
        <w:bidi w:val="0"/>
        <w:spacing w:before="0" w:after="0"/>
        <w:jc w:val="left"/>
        <w:rPr/>
      </w:pPr>
      <w:r>
        <w:rPr/>
        <w:t>ibSfvTb8yd1nawtecwNoRIAPUfwo7lAWCHVqCVFkUNlsCp3UDVBHggFCYxxY0+PKSLTfaeRhE5Xv8A</w:t>
      </w:r>
    </w:p>
    <w:p>
      <w:pPr>
        <w:pStyle w:val="PreformattedText"/>
        <w:bidi w:val="0"/>
        <w:spacing w:before="0" w:after="0"/>
        <w:jc w:val="left"/>
        <w:rPr/>
      </w:pPr>
      <w:r>
        <w:rPr/>
        <w:t>EYgE68b+SzS02BUTcmyYyx0AbZP6RxRp9n9m0dpVfrlEwA0cSqPZYwDw56sDf3EzD43CVcOCG1mh7w</w:t>
      </w:r>
    </w:p>
    <w:p>
      <w:pPr>
        <w:pStyle w:val="PreformattedText"/>
        <w:bidi w:val="0"/>
        <w:spacing w:before="0" w:after="0"/>
        <w:jc w:val="left"/>
        <w:rPr/>
      </w:pPr>
      <w:r>
        <w:rPr/>
        <w:t>NAJ1/JfaYWkLZn5y7eBYArJXY6PfABHkYKAqSCHMc1jp8xCIc0cWD9EW0QRNnN+ayZXizYiRseCynE</w:t>
      </w:r>
    </w:p>
    <w:p>
      <w:pPr>
        <w:pStyle w:val="PreformattedText"/>
        <w:bidi w:val="0"/>
        <w:spacing w:before="0" w:after="0"/>
        <w:jc w:val="left"/>
        <w:rPr/>
      </w:pPr>
      <w:r>
        <w:rPr/>
        <w:t>yCCM3kZuE40GEG7XWPAG6tRLdG1QQofUG3bOHzRaXj+tRmR7Z7RqaZjzIRAe07PBUgtO4RpEEAxoRx</w:t>
      </w:r>
    </w:p>
    <w:p>
      <w:pPr>
        <w:pStyle w:val="PreformattedText"/>
        <w:bidi w:val="0"/>
        <w:spacing w:before="0" w:after="0"/>
        <w:jc w:val="left"/>
        <w:rPr/>
      </w:pPr>
      <w:r>
        <w:rPr/>
        <w:t>BQx+HdVd79JsPPEC0nyTgewqEGL0ncHcLbFMw+Ja/s9SbgmwOoWehUb+HxLw+vs8f0ZXFfBYupQq/i</w:t>
      </w:r>
    </w:p>
    <w:p>
      <w:pPr>
        <w:pStyle w:val="PreformattedText"/>
        <w:bidi w:val="0"/>
        <w:spacing w:before="0" w:after="0"/>
        <w:jc w:val="left"/>
        <w:rPr/>
      </w:pPr>
      <w:r>
        <w:rPr/>
        <w:t>YYnk4aFSW0umMLy+sUB+bmLCY7DtxGExFOvRdo9hkevA9y3tD3Lddv8ARsB0ThH4vG4gUaLbSdXHZr</w:t>
      </w:r>
    </w:p>
    <w:p>
      <w:pPr>
        <w:pStyle w:val="PreformattedText"/>
        <w:bidi w:val="0"/>
        <w:spacing w:before="0" w:after="0"/>
        <w:jc w:val="left"/>
        <w:rPr/>
      </w:pPr>
      <w:r>
        <w:rPr/>
        <w:t>BuVjunc+Fog4bBT/lA3fzqnux3tioafMIkHzX2ZBsGPI+a8ZtZtISOaLGNYdXguPkTZNhgnUglAYC4</w:t>
      </w:r>
    </w:p>
    <w:p>
      <w:pPr>
        <w:pStyle w:val="PreformattedText"/>
        <w:bidi w:val="0"/>
        <w:spacing w:before="0" w:after="0"/>
        <w:jc w:val="left"/>
        <w:rPr/>
      </w:pPr>
      <w:r>
        <w:rPr/>
        <w:t>/wC1H5FEUsQ0mZu7zmYUNfwFh5FyB4w1iIY4B4d4gAN5N91VaKxDXf5mw1VYOM0p87Km+A6m0Hk6VD</w:t>
      </w:r>
    </w:p>
    <w:p>
      <w:pPr>
        <w:pStyle w:val="PreformattedText"/>
        <w:bidi w:val="0"/>
        <w:spacing w:before="0" w:after="0"/>
        <w:jc w:val="left"/>
        <w:rPr/>
      </w:pPr>
      <w:r>
        <w:rPr/>
        <w:t>ahYHHKNTooZTpnxEfkqoovcbsLxLTpHAJrMF21VmTtTYbAGwPkndkHF2YnUtui3A1XgixaecFUjh+j</w:t>
      </w:r>
    </w:p>
    <w:p>
      <w:pPr>
        <w:pStyle w:val="PreformattedText"/>
        <w:bidi w:val="0"/>
        <w:spacing w:before="0" w:after="0"/>
        <w:jc w:val="left"/>
        <w:rPr/>
      </w:pPr>
      <w:r>
        <w:rPr/>
        <w:t>BTzHKS1zmiNYdARNWHU4IJtwlEgagJ9LNXpMbLYklsnLqYVWrSYcoDbSCZM630vdQb7jq5qNAgEBZa</w:t>
      </w:r>
    </w:p>
    <w:p>
      <w:pPr>
        <w:pStyle w:val="PreformattedText"/>
        <w:bidi w:val="0"/>
        <w:spacing w:before="0" w:after="0"/>
        <w:jc w:val="left"/>
        <w:rPr/>
      </w:pPr>
      <w:r>
        <w:rPr/>
        <w:t>EK1lmCddWiNEL3RCkX/JGZQurp9XMyjmnNGeBltrGslNZJN3RclAmdlaP2uoaLLtHNa1mZ7ntaBuUe</w:t>
      </w:r>
    </w:p>
    <w:p>
      <w:pPr>
        <w:pStyle w:val="PreformattedText"/>
        <w:bidi w:val="0"/>
        <w:spacing w:before="0" w:after="0"/>
        <w:jc w:val="left"/>
        <w:rPr/>
      </w:pPr>
      <w:r>
        <w:rPr/>
        <w:t>juiKjW/5725nv18RsB6I06mGpvh32RM7kfxLkxvSeYgNpt8BH3XENkgDlCbWxDXg6VXtaeAOn6ovbR</w:t>
      </w:r>
    </w:p>
    <w:p>
      <w:pPr>
        <w:pStyle w:val="PreformattedText"/>
        <w:bidi w:val="0"/>
        <w:spacing w:before="0" w:after="0"/>
        <w:jc w:val="left"/>
        <w:rPr/>
      </w:pPr>
      <w:r>
        <w:rPr/>
        <w:t>P9f5OaHfsu2wVB/BjQfQo5pOwb+imkSdGQ4+iik2YM0mkg6FNfRc5rzYFjgeGrSiaFdhMnKHhFzHE3</w:t>
      </w:r>
    </w:p>
    <w:p>
      <w:pPr>
        <w:pStyle w:val="PreformattedText"/>
        <w:bidi w:val="0"/>
        <w:spacing w:before="0" w:after="0"/>
        <w:jc w:val="left"/>
        <w:rPr/>
      </w:pPr>
      <w:r>
        <w:rPr/>
        <w:t>AcJCa81TNzU+VpQOYOs4OsVBE8V9tS4uYu1pl413CuPyV/3T8DjQ4EQ4gw7Q7XVGiWYmk0nDVDLG7s</w:t>
      </w:r>
    </w:p>
    <w:p>
      <w:pPr>
        <w:pStyle w:val="PreformattedText"/>
        <w:bidi w:val="0"/>
        <w:spacing w:before="0" w:after="0"/>
        <w:jc w:val="left"/>
        <w:rPr/>
      </w:pPr>
      <w:r>
        <w:rPr/>
        <w:t>4sP+0puMwhIIdnE347O+eqY2oWuaWg2IlUWtqNHaZha8ajva9/H9FYgV8HiX0X7xo7k4aFYDpHJh8f</w:t>
      </w:r>
    </w:p>
    <w:p>
      <w:pPr>
        <w:pStyle w:val="PreformattedText"/>
        <w:bidi w:val="0"/>
        <w:spacing w:before="0" w:after="0"/>
        <w:jc w:val="left"/>
        <w:rPr/>
      </w:pPr>
      <w:r>
        <w:rPr/>
        <w:t>kwmJNg6YpVPU+6euyt7O3ft3dfZ6/CE6LojoChL6rcTiXe5h6TgSebyJyhdJdOYs4nGVpcJFNjbMpN</w:t>
      </w:r>
    </w:p>
    <w:p>
      <w:pPr>
        <w:pStyle w:val="PreformattedText"/>
        <w:bidi w:val="0"/>
        <w:spacing w:before="0" w:after="0"/>
        <w:jc w:val="left"/>
        <w:rPr/>
      </w:pPr>
      <w:r>
        <w:rPr/>
        <w:t>4MHet37eqymNiESK25cQSi0NkyM7Z52UVSN2tMq7fJRgGWsH5/lKP1au7eZKik2NXAD81JqW1hEtBN</w:t>
      </w:r>
    </w:p>
    <w:p>
      <w:pPr>
        <w:pStyle w:val="PreformattedText"/>
        <w:bidi w:val="0"/>
        <w:spacing w:before="0" w:after="0"/>
        <w:jc w:val="left"/>
        <w:rPr/>
      </w:pPr>
      <w:r>
        <w:rPr/>
        <w:t>wXkj+US2i0aOJf5I1HOyiQCSJ/UoUXWudjss+TNMScwKdi+kKwAcbSI2gKhhKINRwcWMs0aW3ndPxN</w:t>
      </w:r>
    </w:p>
    <w:p>
      <w:pPr>
        <w:pStyle w:val="PreformattedText"/>
        <w:bidi w:val="0"/>
        <w:spacing w:before="0" w:after="0"/>
        <w:jc w:val="left"/>
        <w:rPr/>
      </w:pPr>
      <w:r>
        <w:rPr/>
        <w:t>EOdfxDLOw5AIupMaHQYVWr0RiqseClLY5O3KAwmD7IHs2dieTc7AAEXVa7+YAPkrCRZAtOYSm4HEkP</w:t>
      </w:r>
    </w:p>
    <w:p>
      <w:pPr>
        <w:pStyle w:val="PreformattedText"/>
        <w:bidi w:val="0"/>
        <w:spacing w:before="0" w:after="0"/>
        <w:jc w:val="left"/>
        <w:rPr/>
      </w:pPr>
      <w:r>
        <w:rPr/>
        <w:t>dkpVHAhxOrybi9gN7IFv5haq6K4oXsjdc1COkI2XJArgtbK4bu4kMbuTEwOdk7E5HeJrSJLT8wf5CD</w:t>
      </w:r>
    </w:p>
    <w:p>
      <w:pPr>
        <w:pStyle w:val="PreformattedText"/>
        <w:bidi w:val="0"/>
        <w:spacing w:before="0" w:after="0"/>
        <w:jc w:val="left"/>
        <w:rPr/>
      </w:pPr>
      <w:r>
        <w:rPr/>
        <w:t>GwLWGqAki8oICJRcdLCEH1/rj2nUtpyNoguTjSbRpaGJjnYBB+LxBFmUKAaOGoGb0TaPR2KxIMSHPY</w:t>
      </w:r>
    </w:p>
    <w:p>
      <w:pPr>
        <w:pStyle w:val="PreformattedText"/>
        <w:bidi w:val="0"/>
        <w:spacing w:before="0" w:after="0"/>
        <w:jc w:val="left"/>
        <w:rPr/>
      </w:pPr>
      <w:r>
        <w:rPr/>
        <w:t>ePaHKI9AopEA/ebH9v8A6LNhHkz4acCOMkfo5ZujcEHfea5v5khf5u8QgMC47uYB8ivs6XJjbeQTA8</w:t>
      </w:r>
    </w:p>
    <w:p>
      <w:pPr>
        <w:pStyle w:val="PreformattedText"/>
        <w:bidi w:val="0"/>
        <w:spacing w:before="0" w:after="0"/>
        <w:jc w:val="left"/>
        <w:rPr/>
      </w:pPr>
      <w:r>
        <w:rPr/>
        <w:t>a9nUpweQP8IsxAAPugA85EoxUB4X8wV9rVbweP0QcQ120wf5RPZgbvKiq3/aQsobHAKIcAIlWkLPLo</w:t>
      </w:r>
    </w:p>
    <w:p>
      <w:pPr>
        <w:pStyle w:val="PreformattedText"/>
        <w:bidi w:val="0"/>
        <w:spacing w:before="0" w:after="0"/>
        <w:jc w:val="left"/>
        <w:rPr/>
      </w:pPr>
      <w:r>
        <w:rPr/>
        <w:t>mLjyKbXo18PWccrm34h4s14/QoYeqyhXdFN803OH3Ts70Kea+cAZ3atGjyNcvNfaDXxNPt8f0MWUK8</w:t>
      </w:r>
    </w:p>
    <w:p>
      <w:pPr>
        <w:pStyle w:val="PreformattedText"/>
        <w:bidi w:val="0"/>
        <w:spacing w:before="0" w:after="0"/>
        <w:jc w:val="left"/>
        <w:rPr/>
      </w:pPr>
      <w:r>
        <w:rPr/>
        <w:t>4rBadmT46fOmVgelMIzFYOuKtJ2+7T+Fw2Kt7a3dt/oV1Rw1CtXrVW06VJhfUe7RrRqSsf03VfQwtR</w:t>
      </w:r>
    </w:p>
    <w:p>
      <w:pPr>
        <w:pStyle w:val="PreformattedText"/>
        <w:bidi w:val="0"/>
        <w:spacing w:before="0" w:after="0"/>
        <w:jc w:val="left"/>
        <w:rPr/>
      </w:pPr>
      <w:r>
        <w:rPr/>
        <w:t>+GwAPgptMPqj8VUhRKnrEeybTDKQjMy7zxcdvIK3knE1HPENLRl4mP2Qaym1t2kW/lTWqnSYR7Nm0W</w:t>
      </w:r>
    </w:p>
    <w:p>
      <w:pPr>
        <w:pStyle w:val="PreformattedText"/>
        <w:bidi w:val="0"/>
        <w:spacing w:before="0" w:after="0"/>
        <w:jc w:val="left"/>
        <w:rPr/>
      </w:pPr>
      <w:r>
        <w:rPr/>
        <w:t>BWTBsbw/8ARf4asBuCi7C6jM2CD6/8qBVy2i3qBCa2g2AZMU2/qVnFJrd2nM7g3coubVcLBx8PF3BA</w:t>
      </w:r>
    </w:p>
    <w:p>
      <w:pPr>
        <w:pStyle w:val="PreformattedText"/>
        <w:bidi w:val="0"/>
        <w:spacing w:before="0" w:after="0"/>
        <w:jc w:val="left"/>
        <w:rPr/>
      </w:pPr>
      <w:r>
        <w:rPr/>
        <w:t>5GhuZ5EmNEKZcJaIOpKYHNY2qCCC5xiABubcEMRiXEWBaQ1p0A2sgMFTi5Amf7kKeQv+6wkDnCc3CY</w:t>
      </w:r>
    </w:p>
    <w:p>
      <w:pPr>
        <w:pStyle w:val="PreformattedText"/>
        <w:bidi w:val="0"/>
        <w:spacing w:before="0" w:after="0"/>
        <w:jc w:val="left"/>
        <w:rPr/>
      </w:pPr>
      <w:r>
        <w:rPr/>
        <w:t>zDtHh7J5eZ1IaXD9U4/R5ziRIo4epA18Jkz80W0WOcSSXEnnKzZR6oFzvNNrAyPI6+qLAKDyc7Gi5+</w:t>
      </w:r>
    </w:p>
    <w:p>
      <w:pPr>
        <w:pStyle w:val="PreformattedText"/>
        <w:bidi w:val="0"/>
        <w:spacing w:before="0" w:after="0"/>
        <w:jc w:val="left"/>
        <w:rPr/>
      </w:pPr>
      <w:r>
        <w:rPr/>
        <w:t>/GpHLqPVMrVR1HdBFDmgEBooltNvaPkiBoP9x2CJJfVdLi0AjbWUJQKBuQmmeo16rKLJl5ueDdym0z</w:t>
      </w:r>
    </w:p>
    <w:p>
      <w:pPr>
        <w:pStyle w:val="PreformattedText"/>
        <w:bidi w:val="0"/>
        <w:spacing w:before="0" w:after="0"/>
        <w:jc w:val="left"/>
        <w:rPr/>
      </w:pPr>
      <w:r>
        <w:rPr/>
        <w:t>kYIa0Q0cI0Cy1qc+6azn+jG6IfVulr3fhqdAR+ImbfNU8Ph+isIyZc2pWI4sYMjVLXm8hzfzXa4Wu2</w:t>
      </w:r>
    </w:p>
    <w:p>
      <w:pPr>
        <w:pStyle w:val="PreformattedText"/>
        <w:bidi w:val="0"/>
        <w:spacing w:before="0" w:after="0"/>
        <w:jc w:val="left"/>
        <w:rPr/>
      </w:pPr>
      <w:r>
        <w:rPr/>
        <w:t>wmjI8wURgqQj3A1w5eIok12gfet5FA0qoBlrPCOcWleGnAM9mArAcihna5pIzBo9RZZqM8WulS431y</w:t>
      </w:r>
    </w:p>
    <w:p>
      <w:pPr>
        <w:pStyle w:val="PreformattedText"/>
        <w:bidi w:val="0"/>
        <w:spacing w:before="0" w:after="0"/>
        <w:jc w:val="left"/>
        <w:rPr/>
      </w:pPr>
      <w:r>
        <w:rPr/>
        <w:t>I53He/6q9I8HFE1GAbzC8T2/hgfJZg5jup0W5i6ipTLQYILY5lfWGU6m7/AAvH9QCNfAUqgPiJLXjm</w:t>
      </w:r>
    </w:p>
    <w:p>
      <w:pPr>
        <w:pStyle w:val="PreformattedText"/>
        <w:bidi w:val="0"/>
        <w:spacing w:before="0" w:after="0"/>
        <w:jc w:val="left"/>
        <w:rPr/>
      </w:pPr>
      <w:r>
        <w:rPr/>
        <w:t>ND5ovDXucSR8B0h0JixiMHVg6PYbsqN4PC6O+kOHLqB7OuwTVw7j4mcxxareyt3bf6MX1afQWHf4GR</w:t>
      </w:r>
    </w:p>
    <w:p>
      <w:pPr>
        <w:pStyle w:val="PreformattedText"/>
        <w:bidi w:val="0"/>
        <w:spacing w:before="0" w:after="0"/>
        <w:jc w:val="left"/>
        <w:rPr/>
      </w:pPr>
      <w:r>
        <w:rPr/>
        <w:t>VxZG7tW01LnH2EdR65ldt9ZdkDiAwMn8Uz6aJjO1zZnODoI0l03A3suxAq1aQkOAFOJudGncnkoqGa</w:t>
      </w:r>
    </w:p>
    <w:p>
      <w:pPr>
        <w:pStyle w:val="PreformattedText"/>
        <w:bidi w:val="0"/>
        <w:spacing w:before="0" w:after="0"/>
        <w:jc w:val="left"/>
        <w:rPr/>
      </w:pPr>
      <w:r>
        <w:rPr/>
        <w:t>gtNNzRch2pmLBFvYcmymuGpkSp7AETq4ogNaf6R6+8h9XqxoW5j80+rmZGjNtpuP0XYUqQJJc5xc/w</w:t>
      </w:r>
    </w:p>
    <w:p>
      <w:pPr>
        <w:pStyle w:val="PreformattedText"/>
        <w:bidi w:val="0"/>
        <w:spacing w:before="0" w:after="0"/>
        <w:jc w:val="left"/>
        <w:rPr/>
      </w:pPr>
      <w:r>
        <w:rPr/>
        <w:t>AxcgeSa7B4abOFF8kbOeclua7FjhTBDn+GmzjHDkEO1dSpvzicpcB7x3DeQTafavnxkQ0DblKJbIv9</w:t>
      </w:r>
    </w:p>
    <w:p>
      <w:pPr>
        <w:pStyle w:val="PreformattedText"/>
        <w:bidi w:val="0"/>
        <w:spacing w:before="0" w:after="0"/>
        <w:jc w:val="left"/>
        <w:rPr/>
      </w:pPr>
      <w:r>
        <w:rPr/>
        <w:t>3zgptNjKLdS2ajhvezRyCL6wA/Ag3C0JE5gSG+XFNc5zD72QN9SYVHJjQ2m5gfQYSRuYLT6EqjiOh6</w:t>
      </w:r>
    </w:p>
    <w:p>
      <w:pPr>
        <w:pStyle w:val="PreformattedText"/>
        <w:bidi w:val="0"/>
        <w:spacing w:before="0" w:after="0"/>
        <w:jc w:val="left"/>
        <w:rPr/>
      </w:pPr>
      <w:r>
        <w:rPr/>
        <w:t>eGDBIoHOdwQyQAnfV6QIM5QZUMFtbJzfC25Op4SmtERYLStTJL2aN2d58YTa1xY7jcdUIK5g9YsYQB</w:t>
      </w:r>
    </w:p>
    <w:p>
      <w:pPr>
        <w:pStyle w:val="PreformattedText"/>
        <w:bidi w:val="0"/>
        <w:spacing w:before="0" w:after="0"/>
        <w:jc w:val="left"/>
        <w:rPr/>
      </w:pPr>
      <w:r>
        <w:rPr/>
        <w:t>0RTU1jS5xAA15KrVe3KQKceLUOBuC3kqdKmAxoACPUBogJQAlNY08kMNSD3D7SoAXcuSIc2N3pxq4e</w:t>
      </w:r>
    </w:p>
    <w:p>
      <w:pPr>
        <w:pStyle w:val="PreformattedText"/>
        <w:bidi w:val="0"/>
        <w:spacing w:before="0" w:after="0"/>
        <w:jc w:val="left"/>
        <w:rPr/>
      </w:pPr>
      <w:r>
        <w:rPr/>
        <w:t>m5x8VJ/mHON0awrsbBL8QHQd8vhH6r/qv0lxFUPmjSpijSHAM1/NGthsRUHizNJJHEFHsnj/8AIqED</w:t>
      </w:r>
    </w:p>
    <w:p>
      <w:pPr>
        <w:pStyle w:val="PreformattedText"/>
        <w:bidi w:val="0"/>
        <w:spacing w:before="0" w:after="0"/>
        <w:jc w:val="left"/>
        <w:rPr/>
      </w:pPr>
      <w:r>
        <w:rPr/>
        <w:t>yumtpsYb56Q/Mkj9FlNRwvlkINoVP9gMcygHNE2bSb6brLcaMBThUA1GQO84Tvq5vZlZzJ2IcJCntQ</w:t>
      </w:r>
    </w:p>
    <w:p>
      <w:pPr>
        <w:pStyle w:val="PreformattedText"/>
        <w:bidi w:val="0"/>
        <w:spacing w:before="0" w:after="0"/>
        <w:jc w:val="left"/>
        <w:rPr/>
      </w:pPr>
      <w:r>
        <w:rPr/>
        <w:t>be5CDa9URoVBjg5Dt6ciYBJ8kRUqS0gucjM7wph41Phci6n/uB+aIuNQ4P+aBrtpnSoZB5i4QdhcU0</w:t>
      </w:r>
    </w:p>
    <w:p>
      <w:pPr>
        <w:pStyle w:val="PreformattedText"/>
        <w:bidi w:val="0"/>
        <w:spacing w:before="0" w:after="0"/>
        <w:jc w:val="left"/>
        <w:rPr/>
      </w:pPr>
      <w:r>
        <w:rPr/>
        <w:t>izarSjTq1GG0O+BxWBxNHE4au6lWpGWvaYIWG+kNHsaobRx7Gy+ntVA1fT7t/ZWV+/r7a3t6fR+Bxu</w:t>
      </w:r>
    </w:p>
    <w:p>
      <w:pPr>
        <w:pStyle w:val="PreformattedText"/>
        <w:bidi w:val="0"/>
        <w:spacing w:before="0" w:after="0"/>
        <w:jc w:val="left"/>
        <w:rPr/>
      </w:pPr>
      <w:r>
        <w:rPr/>
        <w:t>Nqe5h6L6pnfKLBVsXiMTiqzy6rVe6o9x3Llbva9VkSSrFSbSerMQACSTACpUsAGkOGcl9R+gPkVh8W</w:t>
      </w:r>
    </w:p>
    <w:p>
      <w:pPr>
        <w:pStyle w:val="PreformattedText"/>
        <w:bidi w:val="0"/>
        <w:spacing w:before="0" w:after="0"/>
        <w:jc w:val="left"/>
        <w:rPr/>
      </w:pPr>
      <w:r>
        <w:rPr/>
        <w:t>4YuqHOZTILo1eBZpE8dB8122Oe2iBTo0Q8+HfLc34SqhNYFpNs0/uiMk/wDdheJvMEKa7LyAJP8Ata</w:t>
      </w:r>
    </w:p>
    <w:p>
      <w:pPr>
        <w:pStyle w:val="PreformattedText"/>
        <w:bidi w:val="0"/>
        <w:spacing w:before="0" w:after="0"/>
        <w:jc w:val="left"/>
        <w:rPr/>
      </w:pPr>
      <w:r>
        <w:rPr/>
        <w:t>nF8nmfnZFtLE7ZaAHrmTKYxmII8NNjT6i6dWx1Gjd3ZsExvPiPzlU6VCHObLaTWy0cvE4cpKqip9Vo</w:t>
      </w:r>
    </w:p>
    <w:p>
      <w:pPr>
        <w:pStyle w:val="PreformattedText"/>
        <w:bidi w:val="0"/>
        <w:spacing w:before="0" w:after="0"/>
        <w:jc w:val="left"/>
        <w:rPr/>
      </w:pPr>
      <w:r>
        <w:rPr/>
        <w:t>SK72Mp1Hb02n7jeDnTdU6FMU6PicfAag3aNcvAOO+6ylrWAns26jiVUbhSZYx0yMxADRx81QBYDUNS</w:t>
      </w:r>
    </w:p>
    <w:p>
      <w:pPr>
        <w:pStyle w:val="PreformattedText"/>
        <w:bidi w:val="0"/>
        <w:spacing w:before="0" w:after="0"/>
        <w:jc w:val="left"/>
        <w:rPr/>
      </w:pPr>
      <w:r>
        <w:rPr/>
        <w:t>0+EQI8ynGuwNaKec6NWRuEO5pmAf18gor4Qm+ckwP90/mVUpfWM2UAYQuLfPQJlDDNytl0SZ5siyqj</w:t>
      </w:r>
    </w:p>
    <w:p>
      <w:pPr>
        <w:pStyle w:val="PreformattedText"/>
        <w:bidi w:val="0"/>
        <w:spacing w:before="0" w:after="0"/>
        <w:jc w:val="left"/>
        <w:rPr/>
      </w:pPr>
      <w:r>
        <w:rPr/>
        <w:t>DBoDdNZ2Rygk7KJgL5JpnRDCVnvbGQ3f5lZgDdc1CAMwhcrYbq3UACmUcgcCC/Qbxx8lVe5z6hc3g0</w:t>
      </w:r>
    </w:p>
    <w:p>
      <w:pPr>
        <w:pStyle w:val="PreformattedText"/>
        <w:bidi w:val="0"/>
        <w:spacing w:before="0" w:after="0"/>
        <w:jc w:val="left"/>
        <w:rPr/>
      </w:pPr>
      <w:r>
        <w:rPr/>
        <w:t>O0BFwY1lNaAAOoqITZlZWmBKJkuEJuJxLnO92jBji7ZWnkj2buOeUKmMw17dkfXf8AZNwPQ3SmPDgH</w:t>
      </w:r>
    </w:p>
    <w:p>
      <w:pPr>
        <w:pStyle w:val="PreformattedText"/>
        <w:bidi w:val="0"/>
        <w:spacing w:before="0" w:after="0"/>
        <w:jc w:val="left"/>
        <w:rPr/>
      </w:pPr>
      <w:r>
        <w:rPr/>
        <w:t>kllHm4nI0/NyJfVk5cgfc7Tx9UH4XpCg0EdnSNRk6mIklBrRaYzg8g6yLa1Fjh7rMO0/L/lWrt4uEe</w:t>
      </w:r>
    </w:p>
    <w:p>
      <w:pPr>
        <w:pStyle w:val="PreformattedText"/>
        <w:bidi w:val="0"/>
        <w:spacing w:before="0" w:after="0"/>
        <w:jc w:val="left"/>
        <w:rPr/>
      </w:pPr>
      <w:r>
        <w:rPr/>
        <w:t>liswrxoWADndCasQAPAnNpec/oi1wI1y29CmudjGTDatNtVs8Wp2Wo8mRlaf2RGJrRF9SgSw3JiHei</w:t>
      </w:r>
    </w:p>
    <w:p>
      <w:pPr>
        <w:pStyle w:val="PreformattedText"/>
        <w:bidi w:val="0"/>
        <w:spacing w:before="0" w:after="0"/>
        <w:jc w:val="left"/>
        <w:rPr/>
      </w:pPr>
      <w:r>
        <w:rPr/>
        <w:t>cxpIMZiBbldRVB/qCJJ5Ar1B1TZc0lFrqnAynUXYbYsLCmtbiCNHlrx8/wDlPZiJmzlr4GT5K3uM+X</w:t>
      </w:r>
    </w:p>
    <w:p>
      <w:pPr>
        <w:pStyle w:val="PreformattedText"/>
        <w:bidi w:val="0"/>
        <w:spacing w:before="0" w:after="0"/>
        <w:jc w:val="left"/>
        <w:rPr/>
      </w:pPr>
      <w:r>
        <w:rPr/>
        <w:t>wFbD1qVajVdTq03BzHtMOaRuFT6bDcHjMlPHgWIs3Ec28Hdevet7XX2evwRw30cp4Zpvi8S1h/2M8R</w:t>
      </w:r>
    </w:p>
    <w:p>
      <w:pPr>
        <w:pStyle w:val="PreformattedText"/>
        <w:bidi w:val="0"/>
        <w:spacing w:before="0" w:after="0"/>
        <w:jc w:val="left"/>
        <w:rPr/>
      </w:pPr>
      <w:r>
        <w:rPr/>
        <w:t>RFI80e4OsFpImRqOXEIkwEG+9dx0aLlV4BqNDJ0a/WOY2TQCM58mjVUmRmmTzTauJptDhlcfE7WGDU</w:t>
      </w:r>
    </w:p>
    <w:p>
      <w:pPr>
        <w:pStyle w:val="PreformattedText"/>
        <w:bidi w:val="0"/>
        <w:spacing w:before="0" w:after="0"/>
        <w:jc w:val="left"/>
        <w:rPr/>
      </w:pPr>
      <w:r>
        <w:rPr/>
        <w:t>+uiNepTwobDHvykcGxIVKhQqUaZyubRNV8CzTo1voCg6JNnU8tjqHH+GptOliq2e78tJvmTJ+QCkM/</w:t>
      </w:r>
    </w:p>
    <w:p>
      <w:pPr>
        <w:pStyle w:val="PreformattedText"/>
        <w:bidi w:val="0"/>
        <w:spacing w:before="0" w:after="0"/>
        <w:jc w:val="left"/>
        <w:rPr/>
      </w:pPr>
      <w:r>
        <w:rPr/>
        <w:t>2ouqAgGxB8p0R+7q9oaDyBU1idWtdlCllSfvBCpgaoc/I2pisvN0Xho3KdiHSGZGvMAC/hYYvxKk4i</w:t>
      </w:r>
    </w:p>
    <w:p>
      <w:pPr>
        <w:pStyle w:val="PreformattedText"/>
        <w:bidi w:val="0"/>
        <w:spacing w:before="0" w:after="0"/>
        <w:jc w:val="left"/>
        <w:rPr/>
      </w:pPr>
      <w:r>
        <w:rPr/>
        <w:t>tY5GilTH48mpQNSuKTyTfNU3e82Mf0tRoMfVytDgA2mDxKIYzM4ue+XgctBKGR9tMsrIxvEtj0F12u</w:t>
      </w:r>
    </w:p>
    <w:p>
      <w:pPr>
        <w:pStyle w:val="PreformattedText"/>
        <w:bidi w:val="0"/>
        <w:spacing w:before="0" w:after="0"/>
        <w:jc w:val="left"/>
        <w:rPr/>
      </w:pPr>
      <w:r>
        <w:rPr/>
        <w:t>KD3TkbYnmbABGoyk9rbQGADaX5U6pisJUc0NAe51ty6wQd0e/s6ZzPyUXc5cAGlOdjKjwJpnK7Lxg5</w:t>
      </w:r>
    </w:p>
    <w:p>
      <w:pPr>
        <w:pStyle w:val="PreformattedText"/>
        <w:bidi w:val="0"/>
        <w:spacing w:before="0" w:after="0"/>
        <w:jc w:val="left"/>
        <w:rPr/>
      </w:pPr>
      <w:r>
        <w:rPr/>
        <w:t>EKRqsiCys5hHASosFCEWQumOaQRM7KpRqOpPBymXZjEBQNCg0HXqGqBJOyk6Jt09/bMZLHARJbqeUx</w:t>
      </w:r>
    </w:p>
    <w:p>
      <w:pPr>
        <w:pStyle w:val="PreformattedText"/>
        <w:bidi w:val="0"/>
        <w:spacing w:before="0" w:after="0"/>
        <w:jc w:val="left"/>
        <w:rPr/>
      </w:pPr>
      <w:r>
        <w:rPr/>
        <w:t>ossOcMzwILouVJhNjLCgFXNvRGChwUSqlR7KVOM7jA4BNwtFtNgs3V27juSg4X2Xh8nhCgyo8WLKZa</w:t>
      </w:r>
    </w:p>
    <w:p>
      <w:pPr>
        <w:pStyle w:val="PreformattedText"/>
        <w:bidi w:val="0"/>
        <w:spacing w:before="0" w:after="0"/>
        <w:jc w:val="left"/>
        <w:rPr/>
      </w:pPr>
      <w:r>
        <w:rPr/>
        <w:t>zjMEIZ+huimVLYelnqDi4myz/X2AHLlc6TvDpkqKtXSPq9TXeyAJpi4e9oB5FyIxTnN1LgR6H/AITe</w:t>
      </w:r>
    </w:p>
    <w:p>
      <w:pPr>
        <w:pStyle w:val="PreformattedText"/>
        <w:bidi w:val="0"/>
        <w:spacing w:before="0" w:after="0"/>
        <w:jc w:val="left"/>
        <w:rPr/>
      </w:pPr>
      <w:r>
        <w:rPr/>
        <w:t>2xED7hjziUZfA8OVsnhBlSKk6mpIX2bJEwXfostRoOwKDKtEOGjTPlMH9UKbKlK4cwZfSVGMroB9tJ</w:t>
      </w:r>
    </w:p>
    <w:p>
      <w:pPr>
        <w:pStyle w:val="PreformattedText"/>
        <w:bidi w:val="0"/>
        <w:spacing w:before="0" w:after="0"/>
        <w:jc w:val="left"/>
        <w:rPr/>
      </w:pPr>
      <w:r>
        <w:rPr/>
        <w:t>TWigN+zcfKSvECryD7yY1xv5jiCjDTIOQweY4rUiI/lEVXjiLeiDsNfhkPqZCLqNMmxBCkz8E+m9j2</w:t>
      </w:r>
    </w:p>
    <w:p>
      <w:pPr>
        <w:pStyle w:val="PreformattedText"/>
        <w:bidi w:val="0"/>
        <w:spacing w:before="0" w:after="0"/>
        <w:jc w:val="left"/>
        <w:rPr/>
      </w:pPr>
      <w:r>
        <w:rPr/>
        <w:t>uIcxwcCDBBG4OxX/AF3CvoYlw+vYdsv27Vmzxz4+wt1267/6Jn6R6KwYP+Th3VCObyoYwTv1aqT3T4</w:t>
      </w:r>
    </w:p>
    <w:p>
      <w:pPr>
        <w:pStyle w:val="PreformattedText"/>
        <w:bidi w:val="0"/>
        <w:spacing w:before="0" w:after="0"/>
        <w:jc w:val="left"/>
        <w:rPr/>
      </w:pPr>
      <w:r>
        <w:rPr/>
        <w:t>iDoJXaXs07uOipYZgfIzuPhBv/AHFGXsYZJ95+pPqVVcddREnWOaJLWtvLQSmU6dV4dqABzDTeEx+I</w:t>
      </w:r>
    </w:p>
    <w:p>
      <w:pPr>
        <w:pStyle w:val="PreformattedText"/>
        <w:bidi w:val="0"/>
        <w:spacing w:before="0" w:after="0"/>
        <w:jc w:val="left"/>
        <w:rPr/>
      </w:pPr>
      <w:r>
        <w:rPr/>
        <w:t>p1HGCHkwb8ZJK7SvjHPPvgNbJ94J73UGEtaztHDM7YgHTjqg7sKTR4Q8x+kqXsIsAS1GlTcRrnMelv</w:t>
      </w:r>
    </w:p>
    <w:p>
      <w:pPr>
        <w:pStyle w:val="PreformattedText"/>
        <w:bidi w:val="0"/>
        <w:spacing w:before="0" w:after="0"/>
        <w:jc w:val="left"/>
        <w:rPr/>
      </w:pPr>
      <w:r>
        <w:rPr/>
        <w:t>3QpVSdQ2m0esIDIJEMaUDTL6ryylTYC4j3iOAHEo1XYZtOkGMGaGgyWt80MPQpjKPCM7uZFg1GlRpg</w:t>
      </w:r>
    </w:p>
    <w:p>
      <w:pPr>
        <w:pStyle w:val="PreformattedText"/>
        <w:bidi w:val="0"/>
        <w:spacing w:before="0" w:after="0"/>
        <w:jc w:val="left"/>
        <w:rPr/>
      </w:pPr>
      <w:r>
        <w:rPr/>
        <w:t>OIqvkExZrRcxzcSi9odlu4w2fujQKlWxGRp+ypBxn8ce8/ymwTq1aq8/feAOQ0AQy1ZnxvICaW0alS</w:t>
      </w:r>
    </w:p>
    <w:p>
      <w:pPr>
        <w:pStyle w:val="PreformattedText"/>
        <w:bidi w:val="0"/>
        <w:spacing w:before="0" w:after="0"/>
        <w:jc w:val="left"/>
        <w:rPr/>
      </w:pPr>
      <w:r>
        <w:rPr/>
        <w:t>WtIAgaujYfyjlY9wDRVqjIBo1jSnNbgqcTNYP+RNimuwWHfBzmowQBx4rscB0XTmXvxtEvPF2aUBiK</w:t>
      </w:r>
    </w:p>
    <w:p>
      <w:pPr>
        <w:pStyle w:val="PreformattedText"/>
        <w:bidi w:val="0"/>
        <w:spacing w:before="0" w:after="0"/>
        <w:jc w:val="left"/>
        <w:rPr/>
      </w:pPr>
      <w:r>
        <w:rPr/>
        <w:t>bR7hmCOIMpo6SxwaCAKzjbeUR721gjC1TzvZRshUsdrhOzGjWcO12G7hx5q6aLmEXE2ICgcoQa2JcS</w:t>
      </w:r>
    </w:p>
    <w:p>
      <w:pPr>
        <w:pStyle w:val="PreformattedText"/>
        <w:bidi w:val="0"/>
        <w:spacing w:before="0" w:after="0"/>
        <w:jc w:val="left"/>
        <w:rPr/>
      </w:pPr>
      <w:r>
        <w:rPr/>
        <w:t>CAWtEuunV8hdRbTAboLmYgmSgywaiArFAAypBJMALPN+uJuhQzVav+a8Rl/AFmHu2TmOmEMj/DMEEJ</w:t>
      </w:r>
    </w:p>
    <w:p>
      <w:pPr>
        <w:pStyle w:val="PreformattedText"/>
        <w:bidi w:val="0"/>
        <w:spacing w:before="0" w:after="0"/>
        <w:jc w:val="left"/>
        <w:rPr/>
      </w:pPr>
      <w:r>
        <w:rPr/>
        <w:t>lHE1S/wsYDUc4HaCUcd0ljsY4Eur1HEA7AqcTWBIhzHj5hZcTTHEOb8wQpbSPCCY80HYijP/AHxCLa</w:t>
      </w:r>
    </w:p>
    <w:p>
      <w:pPr>
        <w:pStyle w:val="PreformattedText"/>
        <w:bidi w:val="0"/>
        <w:spacing w:before="0" w:after="0"/>
        <w:jc w:val="left"/>
        <w:rPr/>
      </w:pPr>
      <w:r>
        <w:rPr/>
        <w:t>1U8X7og1yNCQ380QaZ3u5ZcPTjeorzwJ+ak03G9iHfoiK9Qg3NMG+5Fj8004mpUbEPyyN2lCfVfakX</w:t>
      </w:r>
    </w:p>
    <w:p>
      <w:pPr>
        <w:pStyle w:val="PreformattedText"/>
        <w:bidi w:val="0"/>
        <w:spacing w:before="0" w:after="0"/>
        <w:jc w:val="left"/>
        <w:rPr/>
      </w:pPr>
      <w:r>
        <w:rPr/>
        <w:t>swNQLzawYiWtCk+kfJHJpMCI48lLJLrWIOtk41nGIBcQoFZk2zBqzUKjuI/RWA7uvteCxPRWPw2Nwz</w:t>
      </w:r>
    </w:p>
    <w:p>
      <w:pPr>
        <w:pStyle w:val="PreformattedText"/>
        <w:bidi w:val="0"/>
        <w:spacing w:before="0" w:after="0"/>
        <w:jc w:val="left"/>
        <w:rPr/>
      </w:pPr>
      <w:r>
        <w:rPr/>
        <w:t>oq0XyJ0cN2nkVhPpFhqj6bOxr0o7agTMTo5p3b1X7tvh7H4KUMd9LOlngy2lUFBvlTEKCwKyiVDZnu</w:t>
      </w:r>
    </w:p>
    <w:p>
      <w:pPr>
        <w:pStyle w:val="PreformattedText"/>
        <w:bidi w:val="0"/>
        <w:spacing w:before="0" w:after="0"/>
        <w:jc w:val="left"/>
        <w:rPr/>
      </w:pPr>
      <w:r>
        <w:rPr/>
        <w:t>ucDA1cAEwRSBIye8SpMl2thbYbBC4aIH5lSIPhm5nWFRgADR5Bd/S3xFZG4ZswGMvym5lFrcW5kw9k</w:t>
      </w:r>
    </w:p>
    <w:p>
      <w:pPr>
        <w:pStyle w:val="PreformattedText"/>
        <w:bidi w:val="0"/>
        <w:spacing w:before="0" w:after="0"/>
        <w:jc w:val="left"/>
        <w:rPr/>
      </w:pPr>
      <w:r>
        <w:rPr/>
        <w:t>j+naEMQySYDZDjyTw3CVjDb5Q0cJQplzzqxroQFNgJvMqHUGxbxOKccupJv8kQWtHiqPytvcNm9lDX</w:t>
      </w:r>
    </w:p>
    <w:p>
      <w:pPr>
        <w:pStyle w:val="PreformattedText"/>
        <w:bidi w:val="0"/>
        <w:spacing w:before="0" w:after="0"/>
        <w:jc w:val="left"/>
        <w:rPr/>
      </w:pPr>
      <w:r>
        <w:rPr/>
        <w:t>U2nwh8k/jdOqZSAc5s5aRJb+55mUQGlzpgZ3k8tAn4/Fds85WB5IGoblsPRU8FRrUwSXub4hu0HjzK</w:t>
      </w:r>
    </w:p>
    <w:p>
      <w:pPr>
        <w:pStyle w:val="PreformattedText"/>
        <w:bidi w:val="0"/>
        <w:spacing w:before="0" w:after="0"/>
        <w:jc w:val="left"/>
        <w:rPr/>
      </w:pPr>
      <w:r>
        <w:rPr/>
        <w:t>7OnVa4/a1A3PyB0ZytqshJdDcoc+6bSYC1svabl2k62CdVq127mMqyVA1rJ7Ok1g+cJ5xGEp5QRTpR</w:t>
      </w:r>
    </w:p>
    <w:p>
      <w:pPr>
        <w:pStyle w:val="PreformattedText"/>
        <w:bidi w:val="0"/>
        <w:spacing w:before="0" w:after="0"/>
        <w:jc w:val="left"/>
        <w:rPr/>
      </w:pPr>
      <w:r>
        <w:rPr/>
        <w:t>+w/VU30KRJ9x4cJ0AFvnCZi+lOh8O0TS7cvfz7MSs+NDQYHYvcSOLrLJjXugkVGNeDvpCJkdWnXOyw</w:t>
      </w:r>
    </w:p>
    <w:p>
      <w:pPr>
        <w:pStyle w:val="PreformattedText"/>
        <w:bidi w:val="0"/>
        <w:spacing w:before="0" w:after="0"/>
        <w:jc w:val="left"/>
        <w:rPr/>
      </w:pPr>
      <w:r>
        <w:rPr/>
        <w:t>mEoDE4itToCm4HtHTYTfTRN6E6Kw+MxeJosqYi9GjPv2nKDe6w/wBJcLgDgsDiaDxiXseapFTOWCHN</w:t>
      </w:r>
    </w:p>
    <w:p>
      <w:pPr>
        <w:pStyle w:val="PreformattedText"/>
        <w:bidi w:val="0"/>
        <w:spacing w:before="0" w:after="0"/>
        <w:jc w:val="left"/>
        <w:rPr/>
      </w:pPr>
      <w:r>
        <w:rPr/>
        <w:t>a5uyGHrdhVextQZczR4iJ4wq1Wo9rbU2mJIguj9AVRoZo1Jlx4lcU0XKEK8FEglHKbSOCkSF6oyu3d</w:t>
      </w:r>
    </w:p>
    <w:p>
      <w:pPr>
        <w:pStyle w:val="PreformattedText"/>
        <w:bidi w:val="0"/>
        <w:spacing w:before="0" w:after="0"/>
        <w:jc w:val="left"/>
        <w:rPr/>
      </w:pPr>
      <w:r>
        <w:rPr/>
        <w:t>9YePA0xTbHvEfeKGpF0ECES17YguaQm4XDVMODFbGGjSbya0FzkHkkCBLjHC6+2YRuP2WXF0zxqNPz</w:t>
      </w:r>
    </w:p>
    <w:p>
      <w:pPr>
        <w:pStyle w:val="PreformattedText"/>
        <w:bidi w:val="0"/>
        <w:spacing w:before="0" w:after="0"/>
        <w:jc w:val="left"/>
        <w:rPr/>
      </w:pPr>
      <w:r>
        <w:rPr/>
        <w:t>XYg+GYO/KT+y7SvS5O7T5yiQ0nVZaDyTcuJ/OEQ+mEIYwbAowObpVntHDN+aLsMakXBcmHEVSNBlC1</w:t>
      </w:r>
    </w:p>
    <w:p>
      <w:pPr>
        <w:pStyle w:val="PreformattedText"/>
        <w:bidi w:val="0"/>
        <w:spacing w:before="0" w:after="0"/>
        <w:jc w:val="left"/>
        <w:rPr/>
      </w:pPr>
      <w:r>
        <w:rPr/>
        <w:t>jii94cTeUTTDvxVI9FaqfKFlc3mgw24rPTfBsBI8lnqtc20vMjkdwmtrOm01SCgMPpq1QUYv8AASho</w:t>
      </w:r>
    </w:p>
    <w:p>
      <w:pPr>
        <w:pStyle w:val="PreformattedText"/>
        <w:bidi w:val="0"/>
        <w:spacing w:before="0" w:after="0"/>
        <w:jc w:val="left"/>
        <w:rPr/>
      </w:pPr>
      <w:r>
        <w:rPr/>
        <w:t>Oqv0J0ph8bSuGGKjNn0zq1UcTQo16L89KqwPY7i0q/Xbqsrf6Q2hTq1nmG0mOqHyaJTsTiq9d2tWq+</w:t>
      </w:r>
    </w:p>
    <w:p>
      <w:pPr>
        <w:pStyle w:val="PreformattedText"/>
        <w:bidi w:val="0"/>
        <w:spacing w:before="0" w:after="0"/>
        <w:jc w:val="left"/>
        <w:rPr/>
      </w:pPr>
      <w:r>
        <w:rPr/>
        <w:t>of7jK8bFAUuAVo7hJhNFOrUInsnExzIgLJQryATa/JEipU0Gg5qP8AcfyUUKrgbyPyXZB7QdQc28yn</w:t>
      </w:r>
    </w:p>
    <w:p>
      <w:pPr>
        <w:pStyle w:val="PreformattedText"/>
        <w:bidi w:val="0"/>
        <w:spacing w:before="0" w:after="0"/>
        <w:jc w:val="left"/>
        <w:rPr/>
      </w:pPr>
      <w:r>
        <w:rPr/>
        <w:t>Oc/jACPZ16L7Z2CAdZBsVlndr3EPixHIhEMwjc0gUv1JKlo4OMoZnH7oEpz6TDoQ1wnlNkMnvQ3Rzo</w:t>
      </w:r>
    </w:p>
    <w:p>
      <w:pPr>
        <w:pStyle w:val="PreformattedText"/>
        <w:bidi w:val="0"/>
        <w:spacing w:before="0" w:after="0"/>
        <w:jc w:val="left"/>
        <w:rPr/>
      </w:pPr>
      <w:r>
        <w:rPr/>
        <w:t>ueQU0X1xDcoIbPO0k8dgg18wTeGDinM7KgdXPD6nGG6BGq57GEACxdsqfRuFIaAMQ9stB0aBuUXb5n</w:t>
      </w:r>
    </w:p>
    <w:p>
      <w:pPr>
        <w:pStyle w:val="PreformattedText"/>
        <w:bidi w:val="0"/>
        <w:spacing w:before="0" w:after="0"/>
        <w:jc w:val="left"/>
        <w:rPr/>
      </w:pPr>
      <w:r>
        <w:rPr/>
        <w:t>u8Unj+MonteMrJRe8XBhny1K7WQWC9QXG0XlF+JpVIIdcwfuhf4kCJiqweUJ2J6aLRYMoCSBxMSjS6</w:t>
      </w:r>
    </w:p>
    <w:p>
      <w:pPr>
        <w:pStyle w:val="PreformattedText"/>
        <w:bidi w:val="0"/>
        <w:spacing w:before="0" w:after="0"/>
        <w:jc w:val="left"/>
        <w:rPr/>
      </w:pPr>
      <w:r>
        <w:rPr/>
        <w:t>Pe+peqxhYZ0BJmR6I1enaTNfq+Fc4u51HQPyah21R8+8MvkAgMayAf8hvVE2vyVuqVlBJ2uuk6/SrO</w:t>
      </w:r>
    </w:p>
    <w:p>
      <w:pPr>
        <w:pStyle w:val="PreformattedText"/>
        <w:bidi w:val="0"/>
        <w:spacing w:before="0" w:after="0"/>
        <w:jc w:val="left"/>
        <w:rPr/>
      </w:pPr>
      <w:r>
        <w:rPr/>
        <w:t>jWGp9UrYdsM+4+pJkFdN4U0aGOoYwVauZlM18xc4MOUhs8DYrpf6Fil0lQYKeNxOJLewf75p0te1Fi</w:t>
      </w:r>
    </w:p>
    <w:p>
      <w:pPr>
        <w:pStyle w:val="PreformattedText"/>
        <w:bidi w:val="0"/>
        <w:spacing w:before="0" w:after="0"/>
        <w:jc w:val="left"/>
        <w:rPr/>
      </w:pPr>
      <w:r>
        <w:rPr/>
        <w:t>GOJWO6Q6W6ZHSuOZi8VSfRcGsYQymHMmMws4jNlUCVGq0lbZbIa9TlAhBAAxKdiK1OkPvnxHg0alBj</w:t>
      </w:r>
    </w:p>
    <w:p>
      <w:pPr>
        <w:pStyle w:val="PreformattedText"/>
        <w:bidi w:val="0"/>
        <w:spacing w:before="0" w:after="0"/>
        <w:jc w:val="left"/>
        <w:rPr/>
      </w:pPr>
      <w:r>
        <w:rPr/>
        <w:t>Q1rQGtEABHqsUTTeR70W9V9f+k2N7GuX0cKexpcJaIeR6rtKecG5cLczqm56c7Og3WSpTJtlDTfkoz</w:t>
      </w:r>
    </w:p>
    <w:p>
      <w:pPr>
        <w:pStyle w:val="PreformattedText"/>
        <w:bidi w:val="0"/>
        <w:spacing w:before="0" w:after="0"/>
        <w:jc w:val="left"/>
        <w:rPr/>
      </w:pPr>
      <w:r>
        <w:rPr/>
        <w:t>tbqRVqg8SRAX+LfYgZYEbCICJq02ht5ACLXubNhlHyklDtqcTAbN0RWqf0lR2caGSERVuNWlqNRleh</w:t>
      </w:r>
    </w:p>
    <w:p>
      <w:pPr>
        <w:pStyle w:val="PreformattedText"/>
        <w:bidi w:val="0"/>
        <w:spacing w:before="0" w:after="0"/>
        <w:jc w:val="left"/>
        <w:rPr/>
      </w:pPr>
      <w:r>
        <w:rPr/>
        <w:t>u+cp5wpceQAUZlmMTuEM9VoFmD8wvsXbEkhTSDuEKQ2PVRBKyVBGjXk/kpNN40dM8ypw4mLsB+YRmJ</w:t>
      </w:r>
    </w:p>
    <w:p>
      <w:pPr>
        <w:pStyle w:val="PreformattedText"/>
        <w:bidi w:val="0"/>
        <w:spacing w:before="0" w:after="0"/>
        <w:jc w:val="left"/>
        <w:rPr/>
      </w:pPr>
      <w:r>
        <w:rPr/>
        <w:t>+B2CjrdWo1+h6zr0QauH/2/eZ3LK3fv/of1D6KdMVAYdUpCgzzqGFdeNiGVTU8u5C3ROBxdrGo38gs</w:t>
      </w:r>
    </w:p>
    <w:p>
      <w:pPr>
        <w:pStyle w:val="PreformattedText"/>
        <w:bidi w:val="0"/>
        <w:spacing w:before="0" w:after="0"/>
        <w:jc w:val="left"/>
        <w:rPr/>
      </w:pPr>
      <w:r>
        <w:rPr/>
        <w:t>2ExAaDmNQf8AlbJhQxrioDieCFR72O0N/ItunAO2JMKXuBO4XZ1qZNxO/DRVGvzMJD2iTH3gqeIbRD</w:t>
      </w:r>
    </w:p>
    <w:p>
      <w:pPr>
        <w:pStyle w:val="PreformattedText"/>
        <w:bidi w:val="0"/>
        <w:spacing w:before="0" w:after="0"/>
        <w:jc w:val="left"/>
        <w:rPr/>
      </w:pPr>
      <w:r>
        <w:rPr/>
        <w:t>G5XGmMo2katChgB+5IKgMa0XLpKPZRmsAE52Rp4hoA2TgynRaQGg39NAn03teW/aEwwfgb+I/smtLz</w:t>
      </w:r>
    </w:p>
    <w:p>
      <w:pPr>
        <w:pStyle w:val="PreformattedText"/>
        <w:bidi w:val="0"/>
        <w:spacing w:before="0" w:after="0"/>
        <w:jc w:val="left"/>
        <w:rPr/>
      </w:pPr>
      <w:r>
        <w:rPr/>
        <w:t>nzVXnbZU8HQ7etd3/ZU+Mbnkqld2aocz6pFuQvbgiXPaDd2UfM6JrniRIbUcfOP/AETqfR9Fg96oZd</w:t>
      </w:r>
    </w:p>
    <w:p>
      <w:pPr>
        <w:pStyle w:val="PreformattedText"/>
        <w:bidi w:val="0"/>
        <w:spacing w:before="0" w:after="0"/>
        <w:jc w:val="left"/>
        <w:rPr/>
      </w:pPr>
      <w:r>
        <w:rPr/>
        <w:t>zlClQDz7wzGdm7CU2lhs7yc73ZncWs2HqnOxNFslpd9pfQGN0KnSPStWM1PKKbTxaPCETgJYJeGjPz</w:t>
      </w:r>
    </w:p>
    <w:p>
      <w:pPr>
        <w:pStyle w:val="PreformattedText"/>
        <w:bidi w:val="0"/>
        <w:spacing w:before="0" w:after="0"/>
        <w:jc w:val="left"/>
        <w:rPr/>
      </w:pPr>
      <w:r>
        <w:rPr/>
        <w:t>Iu5Uqj+kccNK1YUmT+CkI/MyiJJ4AJv13DnNY0XN+TlLjGm0oSQj6ooDdZmlUulHYUVml4o1TUYMxA</w:t>
      </w:r>
    </w:p>
    <w:p>
      <w:pPr>
        <w:pStyle w:val="PreformattedText"/>
        <w:bidi w:val="0"/>
        <w:spacing w:before="0" w:after="0"/>
        <w:jc w:val="left"/>
        <w:rPr/>
      </w:pPr>
      <w:r>
        <w:rPr/>
        <w:t>nQzHEWK+v4uni8TVJqUnSwMJAiZy22XS2M6ZweJxGKL6FMOaSKQdWYahlzmk2J5ulM6KwgpM98kGo7</w:t>
      </w:r>
    </w:p>
    <w:p>
      <w:pPr>
        <w:pStyle w:val="PreformattedText"/>
        <w:bidi w:val="0"/>
        <w:spacing w:before="0" w:after="0"/>
        <w:jc w:val="left"/>
        <w:rPr/>
      </w:pPr>
      <w:r>
        <w:rPr/>
        <w:t>dx5o2sp3R2TkZhGTuiIBRvewTIK8RgnUeqGFYS+DVf7x4clHVZFhKHQ3QXSOLZBrMZkoh29V9momv2</w:t>
      </w:r>
    </w:p>
    <w:p>
      <w:pPr>
        <w:pStyle w:val="PreformattedText"/>
        <w:bidi w:val="0"/>
        <w:spacing w:before="0" w:after="0"/>
        <w:jc w:val="left"/>
        <w:rPr/>
      </w:pPr>
      <w:r>
        <w:rPr/>
        <w:t>hcT2rcxJ4kQ780RANmlsSbQTuEIcAPFGvMcl4A4XBBgoU67g4yA3sh5ltk5rnE+8c2ZGpjTuA4n5FO</w:t>
      </w:r>
    </w:p>
    <w:p>
      <w:pPr>
        <w:pStyle w:val="PreformattedText"/>
        <w:bidi w:val="0"/>
        <w:spacing w:before="0" w:after="0"/>
        <w:jc w:val="left"/>
        <w:rPr/>
      </w:pPr>
      <w:r>
        <w:rPr/>
        <w:t>IqOJ964Pog2rJvlj5ASVNV82zfuUQWtNhH5ysuJYBeHrLiJ3a9rhK7PE4hoMhr4/OVEwg1s7ggqDUC</w:t>
      </w:r>
    </w:p>
    <w:p>
      <w:pPr>
        <w:pStyle w:val="PreformattedText"/>
        <w:bidi w:val="0"/>
        <w:spacing w:before="0" w:after="0"/>
        <w:jc w:val="left"/>
        <w:rPr/>
      </w:pPr>
      <w:r>
        <w:rPr/>
        <w:t>+xIAsHodjGyh3JZXETMOj5oltN2viIWerUog6uIZyc3b1RFPLplaJTXuDgIzDTmFEDl7aFA593/pv0</w:t>
      </w:r>
    </w:p>
    <w:p>
      <w:pPr>
        <w:pStyle w:val="PreformattedText"/>
        <w:bidi w:val="0"/>
        <w:spacing w:before="0" w:after="0"/>
        <w:jc w:val="left"/>
        <w:rPr/>
      </w:pPr>
      <w:r>
        <w:rPr/>
        <w:t>h6LxBPh7cMf/ALX+EqHEcD7O/wDofZ9HdF4IG9as6s7yZYK6uw814Vdx7mZ8KAhU6OxLdHNM+icGuI</w:t>
      </w:r>
    </w:p>
    <w:p>
      <w:pPr>
        <w:pStyle w:val="PreformattedText"/>
        <w:bidi w:val="0"/>
        <w:spacing w:before="0" w:after="0"/>
        <w:jc w:val="left"/>
        <w:rPr/>
      </w:pPr>
      <w:r>
        <w:rPr/>
        <w:t>0zsf6Psmtp0PDBLqgg6SCnPJCe9ozeGx1N5JXaNmfFN+aIeQU3wldtTafvtbB5oAAuB/CWm1x+hQAJ</w:t>
      </w:r>
    </w:p>
    <w:p>
      <w:pPr>
        <w:pStyle w:val="PreformattedText"/>
        <w:bidi w:val="0"/>
        <w:spacing w:before="0" w:after="0"/>
        <w:jc w:val="left"/>
        <w:rPr/>
      </w:pPr>
      <w:r>
        <w:rPr/>
        <w:t>Jku0dx5OHEJoc91XNGpTntLIvqSNNU4VC77rJIzblMlgN4OaDq7i4p76rjq4uMeaw2ApsdXbNZxlrD</w:t>
      </w:r>
    </w:p>
    <w:p>
      <w:pPr>
        <w:pStyle w:val="PreformattedText"/>
        <w:bidi w:val="0"/>
        <w:spacing w:before="0" w:after="0"/>
        <w:jc w:val="left"/>
        <w:rPr/>
      </w:pPr>
      <w:r>
        <w:rPr/>
        <w:t>qfMbBVcXXNWoZg2Ca10gxlBg8IEqawJOmZ5/tEp1T6u0DUAfuU2rXxoFmMp5GO5sN4XbUsOwNIpA5z</w:t>
      </w:r>
    </w:p>
    <w:p>
      <w:pPr>
        <w:pStyle w:val="PreformattedText"/>
        <w:bidi w:val="0"/>
        <w:spacing w:before="0" w:after="0"/>
        <w:jc w:val="left"/>
        <w:rPr/>
      </w:pPr>
      <w:r>
        <w:rPr/>
        <w:t>zDRv6lOdUrktimwBx4SNAhVDKpeBkw7nvMzMyg1lR5nJ2gIneBACbgujcU8DZwb5mwKfh6GHoxAgGB</w:t>
      </w:r>
    </w:p>
    <w:p>
      <w:pPr>
        <w:pStyle w:val="PreformattedText"/>
        <w:bidi w:val="0"/>
        <w:spacing w:before="0" w:after="0"/>
        <w:jc w:val="left"/>
        <w:rPr/>
      </w:pPr>
      <w:r>
        <w:rPr/>
        <w:t>sXGb8yqpAEeaJfg3OMw945CybsgYI4wjJuokEyuUoxZaE2CAQjQGUAg+5BgIXVpQhONyrwhxUSAVzW</w:t>
      </w:r>
    </w:p>
    <w:p>
      <w:pPr>
        <w:pStyle w:val="PreformattedText"/>
        <w:bidi w:val="0"/>
        <w:spacing w:before="0" w:after="0"/>
        <w:jc w:val="left"/>
        <w:rPr/>
      </w:pPr>
      <w:r>
        <w:rPr/>
        <w:t>YjEu90EimOJ4oxqnBBG6kGYTH4+h0Sx0swtLtqwBt2tSzQjV8OQB0kg+SzOBkkFTlqg7weMhCqaVrR</w:t>
      </w:r>
    </w:p>
    <w:p>
      <w:pPr>
        <w:pStyle w:val="PreformattedText"/>
        <w:bidi w:val="0"/>
        <w:spacing w:before="0" w:after="0"/>
        <w:jc w:val="left"/>
        <w:rPr/>
      </w:pPr>
      <w:r>
        <w:rPr/>
        <w:t>JQzsLQbGx4kHVZBWebNFOR/eZThXq5rGm3M7zNg1AAAbgCP9x/4WV1Zw2zQOOy8b1Yz78w1H6zHNFt</w:t>
      </w:r>
    </w:p>
    <w:p>
      <w:pPr>
        <w:pStyle w:val="PreformattedText"/>
        <w:bidi w:val="0"/>
        <w:spacing w:before="0" w:after="0"/>
        <w:jc w:val="left"/>
        <w:rPr/>
      </w:pPr>
      <w:r>
        <w:rPr/>
        <w:t>RrheAD8kO1OYgCoATA0IsiJlWE6EKHD/AHL7IibyTCJaLbKHBfakHcAok5CZ8f6J/bmZnOSY14yoaT</w:t>
      </w:r>
    </w:p>
    <w:p>
      <w:pPr>
        <w:pStyle w:val="PreformattedText"/>
        <w:bidi w:val="0"/>
        <w:spacing w:before="0" w:after="0"/>
        <w:jc w:val="left"/>
        <w:rPr/>
      </w:pPr>
      <w:r>
        <w:rPr/>
        <w:t>u4ImnqDkeCCg15G8e2kzsFPdLbg3Fwhjejej8SDPbYem/1Iv3bK3dv8Db4L619KKtEGW4Oiyj6+85X</w:t>
      </w:r>
    </w:p>
    <w:p>
      <w:pPr>
        <w:pStyle w:val="PreformattedText"/>
        <w:bidi w:val="0"/>
        <w:spacing w:before="0" w:after="0"/>
        <w:jc w:val="left"/>
        <w:rPr/>
      </w:pPr>
      <w:r>
        <w:rPr/>
        <w:t>XgQyrw+fXARueoA16fEIsY8lmY05mfwuvPoiQX5RkmXTw0JTqbKjGR2ZYcpAjMN55oAhskTdS2u47Q</w:t>
      </w:r>
    </w:p>
    <w:p>
      <w:pPr>
        <w:pStyle w:val="PreformattedText"/>
        <w:bidi w:val="0"/>
        <w:spacing w:before="0" w:after="0"/>
        <w:jc w:val="left"/>
        <w:rPr/>
      </w:pPr>
      <w:r>
        <w:rPr/>
        <w:t>8AXEhT7wiYIcjbcJrSC0xbzVFtnAPbsHfsVhhOYk3FplMqAhjgWaxF2+QVITkDnaySnw7OwwBabSVX</w:t>
      </w:r>
    </w:p>
    <w:p>
      <w:pPr>
        <w:pStyle w:val="PreformattedText"/>
        <w:bidi w:val="0"/>
        <w:spacing w:before="0" w:after="0"/>
        <w:jc w:val="left"/>
        <w:rPr/>
      </w:pPr>
      <w:r>
        <w:rPr/>
        <w:t>xNV9nwWkucsH0Znbg2Nq1ry91wDy4qvUc+vVcX1KnHV0rsaYcfu283OXYiozfIW/NDLVJg6NHrqhTo</w:t>
      </w:r>
    </w:p>
    <w:p>
      <w:pPr>
        <w:pStyle w:val="PreformattedText"/>
        <w:bidi w:val="0"/>
        <w:spacing w:before="0" w:after="0"/>
        <w:jc w:val="left"/>
        <w:rPr/>
      </w:pPr>
      <w:r>
        <w:rPr/>
        <w:t>Va7tabC7+AquJrMe8gMk02A2EnhxVPC4drabZc0Xnc7IhgoMqF7yw9oeZufkgzoekWth5psaDGzijS</w:t>
      </w:r>
    </w:p>
    <w:p>
      <w:pPr>
        <w:pStyle w:val="PreformattedText"/>
        <w:bidi w:val="0"/>
        <w:spacing w:before="0" w:after="0"/>
        <w:jc w:val="left"/>
        <w:rPr/>
      </w:pPr>
      <w:r>
        <w:rPr/>
        <w:t>ZTpF8EDORFyH6EJ2JxuGw5uKbTWc3/bZg9SVNMSBBQa0GLwvsqDpH+ebenVYEAIAiRJlQ0iPRWIIAs</w:t>
      </w:r>
    </w:p>
    <w:p>
      <w:pPr>
        <w:pStyle w:val="PreformattedText"/>
        <w:bidi w:val="0"/>
        <w:spacing w:before="0" w:after="0"/>
        <w:jc w:val="left"/>
        <w:rPr/>
      </w:pPr>
      <w:r>
        <w:rPr/>
        <w:t>gJ+UI+6swiEQLK+kLmENlzUmZBjQqRYogTmKB1Kajiaopx4QZqEbN/5TIDWtygCAO5AVDo/BYvGYhw</w:t>
      </w:r>
    </w:p>
    <w:p>
      <w:pPr>
        <w:pStyle w:val="PreformattedText"/>
        <w:bidi w:val="0"/>
        <w:spacing w:before="0" w:after="0"/>
        <w:jc w:val="left"/>
        <w:rPr/>
      </w:pPr>
      <w:r>
        <w:rPr/>
        <w:t>bQw1F1WoeTBKxHSuOx+Orkmri8T2r+UmY9BZRYah0k8SswJje6c6Qb5hBQZRpMkZnVAH8gSszmQNBH</w:t>
      </w:r>
    </w:p>
    <w:p>
      <w:pPr>
        <w:pStyle w:val="PreformattedText"/>
        <w:bidi w:val="0"/>
        <w:spacing w:before="0" w:after="0"/>
        <w:jc w:val="left"/>
        <w:rPr/>
      </w:pPr>
      <w:r>
        <w:rPr/>
        <w:t>qTKZSoVSRLRUDROhyhZqJLjd9QvJ3gcfUr7SlN/vFfZ152IJ9SgHZ3DwtEnmeCJJJ2vPNBxpPJ8QMH</w:t>
      </w:r>
    </w:p>
    <w:p>
      <w:pPr>
        <w:pStyle w:val="PreformattedText"/>
        <w:bidi w:val="0"/>
        <w:spacing w:before="0" w:after="0"/>
        <w:jc w:val="left"/>
        <w:rPr/>
      </w:pPr>
      <w:r>
        <w:rPr/>
        <w:t>moqUagjUFCpUrsENcKhIDrTPAqoyz2ObMi68Np8KyknmjEIDKJtE/NEmY0vHkiHh/ISizEFs6EzOkn</w:t>
      </w:r>
    </w:p>
    <w:p>
      <w:pPr>
        <w:pStyle w:val="PreformattedText"/>
        <w:bidi w:val="0"/>
        <w:spacing w:before="0" w:after="0"/>
        <w:jc w:val="left"/>
        <w:rPr/>
      </w:pPr>
      <w:r>
        <w:rPr/>
        <w:t>RTWzMmHxlPI6qabQCL3H8Jzmmx95ohZnNPEu/M2UE+02UCO/8AWvoxhWzLsNUfRPzkdV1bqt3r/Ba/</w:t>
      </w:r>
    </w:p>
    <w:p>
      <w:pPr>
        <w:pStyle w:val="PreformattedText"/>
        <w:bidi w:val="0"/>
        <w:spacing w:before="0" w:after="0"/>
        <w:jc w:val="left"/>
        <w:rPr/>
      </w:pPr>
      <w:r>
        <w:rPr/>
        <w:t>AMptdUefCxpe7yaJKfj+ksfi3mXV673/ADMq6lh8lLQoY3qv1Q0Dq+r4ljzcGWH1ThZlOSwZg3XNTJ</w:t>
      </w:r>
    </w:p>
    <w:p>
      <w:pPr>
        <w:pStyle w:val="PreformattedText"/>
        <w:bidi w:val="0"/>
        <w:spacing w:before="0" w:after="0"/>
        <w:jc w:val="left"/>
        <w:rPr/>
      </w:pPr>
      <w:r>
        <w:rPr/>
        <w:t>v6tUsfRy5gDmaB95p/hGnXIN6TwHEeVpE7p+HrU3CcuaGu4pmdpix/LiCnMYXUnuysN2k3YDsU6wc9</w:t>
      </w:r>
    </w:p>
    <w:p>
      <w:pPr>
        <w:pStyle w:val="PreformattedText"/>
        <w:bidi w:val="0"/>
        <w:spacing w:before="0" w:after="0"/>
        <w:jc w:val="left"/>
        <w:rPr/>
      </w:pPr>
      <w:r>
        <w:rPr/>
        <w:t>xFzaCPkUKlxWgzYaKvcOpucCJJbDgfOFWtLCNiSwlVQb0cx2IDmqhTpE1qdOmLEvfU/ZYKg2adNz4u</w:t>
      </w:r>
    </w:p>
    <w:p>
      <w:pPr>
        <w:pStyle w:val="PreformattedText"/>
        <w:bidi w:val="0"/>
        <w:spacing w:before="0" w:after="0"/>
        <w:jc w:val="left"/>
        <w:rPr/>
      </w:pPr>
      <w:r>
        <w:rPr/>
        <w:t>CRkb+d4WMcxratXIxrgeyYMoPnx9U0VatV4im4MDQNMrr2TmtBP+ZLm8m3tCa0taYLaTM589AED7oN</w:t>
      </w:r>
    </w:p>
    <w:p>
      <w:pPr>
        <w:pStyle w:val="PreformattedText"/>
        <w:bidi w:val="0"/>
        <w:spacing w:before="0" w:after="0"/>
        <w:jc w:val="left"/>
        <w:rPr/>
      </w:pPr>
      <w:r>
        <w:rPr/>
        <w:t>xc8SiKLL+JxJB4E+EEpmEwDGOBc6q4eGdQ38Sq1MRRfViSQANMrdYHAlBoz7Ufk6oeHJqdVcX9oMsP</w:t>
      </w:r>
    </w:p>
    <w:p>
      <w:pPr>
        <w:pStyle w:val="PreformattedText"/>
        <w:bidi w:val="0"/>
        <w:spacing w:before="0" w:after="0"/>
        <w:jc w:val="left"/>
        <w:rPr/>
      </w:pPr>
      <w:r>
        <w:rPr/>
        <w:t>MG2a2pQxGB6Lw7Gguloncg2CFKq0PygXGY/cy6+kIPdicQZy13SyfeyDwhMZTAiDCbcIfVWkAT2zE2</w:t>
      </w:r>
    </w:p>
    <w:p>
      <w:pPr>
        <w:pStyle w:val="PreformattedText"/>
        <w:bidi w:val="0"/>
        <w:spacing w:before="0" w:after="0"/>
        <w:jc w:val="left"/>
        <w:rPr/>
      </w:pPr>
      <w:r>
        <w:rPr/>
        <w:t>S2DIUDVGW7q8m6JEDVPkAN31QJIjRHZagaKx2lAgArdqMwUCYNllE2QvxUnSEC4Ma2XvMNHFNw1IMt</w:t>
      </w:r>
    </w:p>
    <w:p>
      <w:pPr>
        <w:pStyle w:val="PreformattedText"/>
        <w:bidi w:val="0"/>
        <w:spacing w:before="0" w:after="0"/>
        <w:jc w:val="left"/>
        <w:rPr/>
      </w:pPr>
      <w:r>
        <w:rPr/>
        <w:t>mN3kblAK2hQQ4oQhhOh8J0RSf9rj39rW5Uaf8ALkcluZnnopC8TgR4SBJUPLOHvO5DWEKxdaJeDHIW</w:t>
      </w:r>
    </w:p>
    <w:p>
      <w:pPr>
        <w:pStyle w:val="PreformattedText"/>
        <w:bidi w:val="0"/>
        <w:spacing w:before="0" w:after="0"/>
        <w:jc w:val="left"/>
        <w:rPr/>
      </w:pPr>
      <w:r>
        <w:rPr/>
        <w:t>RrV2MGjX5nFObQazLBy/m5CRTFgwNE8gu0fRPEz6bINoVS/UuFhuApHDTyAQII/CZKzdoy34gsgg6t</w:t>
      </w:r>
    </w:p>
    <w:p>
      <w:pPr>
        <w:pStyle w:val="PreformattedText"/>
        <w:bidi w:val="0"/>
        <w:spacing w:before="0" w:after="0"/>
        <w:jc w:val="left"/>
        <w:rPr/>
      </w:pPr>
      <w:r>
        <w:rPr/>
        <w:t>uY4FOZiM0zTq05aeKc5sz7pjkEGFznXayDGznbBdpTcLki58v+EBmBBt+iNzxKGSOIP5LKymPxfoFX</w:t>
      </w:r>
    </w:p>
    <w:p>
      <w:pPr>
        <w:pStyle w:val="PreformattedText"/>
        <w:bidi w:val="0"/>
        <w:spacing w:before="0" w:after="0"/>
        <w:jc w:val="left"/>
        <w:rPr/>
      </w:pPr>
      <w:r>
        <w:rPr/>
        <w:t>xNV4pU3Oc51iNLIUsLVp+9UyyY/MDgmlzWD7rZEIdgHuHiDJ9Suz7RpPuNAHnC8PmfZwo9hfpfBHgy</w:t>
      </w:r>
    </w:p>
    <w:p>
      <w:pPr>
        <w:pStyle w:val="PreformattedText"/>
        <w:bidi w:val="0"/>
        <w:spacing w:before="0" w:after="0"/>
        <w:jc w:val="left"/>
        <w:rPr/>
      </w:pPr>
      <w:r>
        <w:rPr/>
        <w:t>u308J6oPsb/C29qej/AKLdLVQYfUpigzzqW6rqQveHArwDrzP6giZHFOdSb4stSnGVyZULajXBpJ0O</w:t>
      </w:r>
    </w:p>
    <w:p>
      <w:pPr>
        <w:pStyle w:val="PreformattedText"/>
        <w:bidi w:val="0"/>
        <w:spacing w:before="0" w:after="0"/>
        <w:jc w:val="left"/>
        <w:rPr/>
      </w:pPr>
      <w:r>
        <w:rPr/>
        <w:t>jXHVvkdkx7Xscwh+hBtlP/KrMOWxI+64SHgcQm/cZkduyYPpxTXvAeclQWzGwdycEyHECJuQ0TlPpc</w:t>
      </w:r>
    </w:p>
    <w:p>
      <w:pPr>
        <w:pStyle w:val="PreformattedText"/>
        <w:bidi w:val="0"/>
        <w:spacing w:before="0" w:after="0"/>
        <w:jc w:val="left"/>
        <w:rPr/>
      </w:pPr>
      <w:r>
        <w:rPr/>
        <w:t>JzTIM+ir0yclR7TwBKx8BvbV8p2zuAVerapjXgnQB7nn1A0VOmCXRSIvmd4nn9gqcO7NhIB986nkJ/</w:t>
      </w:r>
    </w:p>
    <w:p>
      <w:pPr>
        <w:pStyle w:val="PreformattedText"/>
        <w:bidi w:val="0"/>
        <w:spacing w:before="0" w:after="0"/>
        <w:jc w:val="left"/>
        <w:rPr/>
      </w:pPr>
      <w:r>
        <w:rPr/>
        <w:t>VMI7Wr4o8IA90bxzTcT0Rh3vHjp1DTLRu0+Jh5BFuFpV9S0uaZ3c2IRp4eo4t1cxpneBmJTnuFObuI</w:t>
      </w:r>
    </w:p>
    <w:p>
      <w:pPr>
        <w:pStyle w:val="PreformattedText"/>
        <w:bidi w:val="0"/>
        <w:spacing w:before="0" w:after="0"/>
        <w:jc w:val="left"/>
        <w:rPr/>
      </w:pPr>
      <w:r>
        <w:rPr/>
        <w:t>Rc8AQHEgN4Ma23zTauJD2XpN8NIbvjV3zRNRz8wGQF5ldo4Uw7LSbsn4iq3ZgsSeewTX1KT3ghrXZQ</w:t>
      </w:r>
    </w:p>
    <w:p>
      <w:pPr>
        <w:pStyle w:val="PreformattedText"/>
        <w:bidi w:val="0"/>
        <w:spacing w:before="0" w:after="0"/>
        <w:jc w:val="left"/>
        <w:rPr/>
      </w:pPr>
      <w:r>
        <w:rPr/>
        <w:t>B/Unmk3BNETFSsR+DSPN26gRoQwZTxaLwjUfVN5LiboySdJROCqRAgsM+qAluXxJtuCAMyg4iAbIDR</w:t>
      </w:r>
    </w:p>
    <w:p>
      <w:pPr>
        <w:pStyle w:val="PreformattedText"/>
        <w:bidi w:val="0"/>
        <w:spacing w:before="0" w:after="0"/>
        <w:jc w:val="left"/>
        <w:rPr/>
      </w:pPr>
      <w:r>
        <w:rPr/>
        <w:t>DinA+8Y3G6DhINl4YtopLSAjCJKAmU2JIWYkaBfhE+agG9uKLGds4S948E6tb/AMrmqTDz5BACSCBx</w:t>
      </w:r>
    </w:p>
    <w:p>
      <w:pPr>
        <w:pStyle w:val="PreformattedText"/>
        <w:bidi w:val="0"/>
        <w:spacing w:before="0" w:after="0"/>
        <w:jc w:val="left"/>
        <w:rPr/>
      </w:pPr>
      <w:r>
        <w:rPr/>
        <w:t>I6jqdf0UGJA3JOgA1J5BVfpH9JOkcc0O7HN2VAcKNOzUAAwEW1PGF2fhdc8AiYk6WhRhqQ+/UaD5MG</w:t>
      </w:r>
    </w:p>
    <w:p>
      <w:pPr>
        <w:pStyle w:val="PreformattedText"/>
        <w:bidi w:val="0"/>
        <w:spacing w:before="0" w:after="0"/>
        <w:jc w:val="left"/>
        <w:rPr/>
      </w:pPr>
      <w:r>
        <w:rPr/>
        <w:t>g9dUG5hoSIJO3kqdbEBvYlpY2XFp1I3IKovqkueQAS8jk2ypik+qXPOcToAoyQ0C08U5wsNU5xLARD</w:t>
      </w:r>
    </w:p>
    <w:p>
      <w:pPr>
        <w:pStyle w:val="PreformattedText"/>
        <w:bidi w:val="0"/>
        <w:spacing w:before="0" w:after="0"/>
        <w:jc w:val="left"/>
        <w:rPr/>
      </w:pPr>
      <w:r>
        <w:rPr/>
        <w:t>LvcdAodIKJqZhcIEk8oTewIM8uIKILQyHS2Hjif+FkawNuwEweJTjmy6zA5nkmNomB9q73gDoG6heD</w:t>
      </w:r>
    </w:p>
    <w:p>
      <w:pPr>
        <w:pStyle w:val="PreformattedText"/>
        <w:bidi w:val="0"/>
        <w:spacing w:before="0" w:after="0"/>
        <w:jc w:val="left"/>
        <w:rPr/>
      </w:pPr>
      <w:r>
        <w:rPr/>
        <w:t>5Qs3ZjaCFiMQ4PcRSosYJqPMAeSZTBoYAVBSI+0fEF/wDARNUU5H2UEgc9Ua/SXZ6eMzyCphkNGrpg</w:t>
      </w:r>
    </w:p>
    <w:p>
      <w:pPr>
        <w:pStyle w:val="PreformattedText"/>
        <w:bidi w:val="0"/>
        <w:spacing w:before="0" w:after="0"/>
        <w:jc w:val="left"/>
        <w:rPr/>
      </w:pPr>
      <w:r>
        <w:rPr/>
        <w:t>cjZPqua0C7nSf5QLre6LD2F+ufY/VvpZg2bYhj6PzEjq8Skddu7f2l/huzwHReBBvVqPrvHJvhHVdW</w:t>
      </w:r>
    </w:p>
    <w:p>
      <w:pPr>
        <w:pStyle w:val="PreformattedText"/>
        <w:bidi w:val="0"/>
        <w:spacing w:before="0" w:after="0"/>
        <w:jc w:val="left"/>
        <w:rPr/>
      </w:pPr>
      <w:r>
        <w:rPr/>
        <w:t>UPevCFYjqsSevVOH2rBNgSOPFCk6fepmQxztCN2PCpva4sa4tiYnxU/wD+TVTeT2oBGzwJCw2KaA5z</w:t>
      </w:r>
    </w:p>
    <w:p>
      <w:pPr>
        <w:pStyle w:val="PreformattedText"/>
        <w:bidi w:val="0"/>
        <w:spacing w:before="0" w:after="0"/>
        <w:jc w:val="left"/>
        <w:rPr/>
      </w:pPr>
      <w:r>
        <w:rPr/>
        <w:t>MwEB0iY9YWJES9jhzMrHUiMrgI0Dj/6J0/bNptcT7zHifUJocMuMMcAz+FhKWoc884+e6eGy0Mps0k</w:t>
      </w:r>
    </w:p>
    <w:p>
      <w:pPr>
        <w:pStyle w:val="PreformattedText"/>
        <w:bidi w:val="0"/>
        <w:spacing w:before="0" w:after="0"/>
        <w:jc w:val="left"/>
        <w:rPr/>
      </w:pPr>
      <w:r>
        <w:rPr/>
        <w:t>3PysE4kdrnfPusPveke6E4htSs8lmjWNtPLkrzVaIdZrRo2N/ROfUxmHdepiqZc0n8VO7T6iUH4aph</w:t>
      </w:r>
    </w:p>
    <w:p>
      <w:pPr>
        <w:pStyle w:val="PreformattedText"/>
        <w:bidi w:val="0"/>
        <w:spacing w:before="0" w:after="0"/>
        <w:jc w:val="left"/>
        <w:rPr/>
      </w:pPr>
      <w:r>
        <w:rPr/>
        <w:t>OLc7Z/EJHzKcBRpge8bD0AunGs80xmcLM83WlDCYFz2Og1CabObRYkKtjakA5QLOOzQNAqOEwRpMu5</w:t>
      </w:r>
    </w:p>
    <w:p>
      <w:pPr>
        <w:pStyle w:val="PreformattedText"/>
        <w:bidi w:val="0"/>
        <w:spacing w:before="0" w:after="0"/>
        <w:jc w:val="left"/>
        <w:rPr/>
      </w:pPr>
      <w:r>
        <w:rPr/>
        <w:t>8Bu0tGrigZe9xPIb/wFWxeKDmUrNIY0DQFyz9IuZQZnbRqdnT5v4pjKLpOexNV27nvsfQaBMFQU3Qc</w:t>
      </w:r>
    </w:p>
    <w:p>
      <w:pPr>
        <w:pStyle w:val="PreformattedText"/>
        <w:bidi w:val="0"/>
        <w:spacing w:before="0" w:after="0"/>
        <w:jc w:val="left"/>
        <w:rPr/>
      </w:pPr>
      <w:r>
        <w:rPr/>
        <w:t>zQPUJjHgCztoVhDwfMJ5wOJAZP2cyDwMq0kQeYTNcwIhCZIJE8FN0SOB3CDdFrKDQR6rKE6CgrZlrA</w:t>
      </w:r>
    </w:p>
    <w:p>
      <w:pPr>
        <w:pStyle w:val="PreformattedText"/>
        <w:bidi w:val="0"/>
        <w:spacing w:before="0" w:after="0"/>
        <w:jc w:val="left"/>
        <w:rPr/>
      </w:pPr>
      <w:r>
        <w:rPr/>
        <w:t>TRxQElDLO36o4s5nCKLT4v6j+ELBdG0XVK9djGAxJ5bNG8LCdq/D9HYJ1d85Q57sjF9NulHvNDVjgD</w:t>
      </w:r>
    </w:p>
    <w:p>
      <w:pPr>
        <w:pStyle w:val="PreformattedText"/>
        <w:bidi w:val="0"/>
        <w:spacing w:before="0" w:after="0"/>
        <w:jc w:val="left"/>
        <w:rPr/>
      </w:pPr>
      <w:r>
        <w:rPr/>
        <w:t>TouDKY5S0OnndfTujUZ9cZhQyQLVozAn1VN1U0atCqyoPea9jm9nzfplasDhcRTwsuqYis3NSosGZ9</w:t>
      </w:r>
    </w:p>
    <w:p>
      <w:pPr>
        <w:pStyle w:val="PreformattedText"/>
        <w:bidi w:val="0"/>
        <w:spacing w:before="0" w:after="0"/>
        <w:jc w:val="left"/>
        <w:rPr/>
      </w:pPr>
      <w:r>
        <w:rPr/>
        <w:t>QaZuDWH8RVOh0LjsDRrTj8SOwc5hsyffy8YFlTztaHubSAuIlzl4optyAbzJKJ1MoPMu91kZ+Y4eqd</w:t>
      </w:r>
    </w:p>
    <w:p>
      <w:pPr>
        <w:pStyle w:val="PreformattedText"/>
        <w:bidi w:val="0"/>
        <w:spacing w:before="0" w:after="0"/>
        <w:jc w:val="left"/>
        <w:rPr/>
      </w:pPr>
      <w:r>
        <w:rPr/>
        <w:t>U7VzgC7NnH6R5JoLINi2Z5nYrJRxWI18LWeU6rtIaNajgLfhGykBoIDGAEn9GjjAXbUmGIaAUWkhsg</w:t>
      </w:r>
    </w:p>
    <w:p>
      <w:pPr>
        <w:pStyle w:val="PreformattedText"/>
        <w:bidi w:val="0"/>
        <w:spacing w:before="0" w:after="0"/>
        <w:jc w:val="left"/>
        <w:rPr/>
      </w:pPr>
      <w:r>
        <w:rPr/>
        <w:t>5nX/lGm0tBMOuRx5lGzZAL93WARbmAEgDTXMi2mXN0kaoOYS0w4fMFGm8kss7cFPqvawNbDtSTsN+U</w:t>
      </w:r>
    </w:p>
    <w:p>
      <w:pPr>
        <w:pStyle w:val="PreformattedText"/>
        <w:bidi w:val="0"/>
        <w:spacing w:before="0" w:after="0"/>
        <w:jc w:val="left"/>
        <w:rPr/>
      </w:pPr>
      <w:r>
        <w:rPr/>
        <w:t>JjBFMmAAe1/p0snVXTljYXiw0iU2pmBIa0umAJ/VUMC0u7Kz97F58s2gVTEuLA0ZWnI0G+6nM5zpDS</w:t>
      </w:r>
    </w:p>
    <w:p>
      <w:pPr>
        <w:pStyle w:val="PreformattedText"/>
        <w:bidi w:val="0"/>
        <w:spacing w:before="0" w:after="0"/>
        <w:jc w:val="left"/>
        <w:rPr/>
      </w:pPr>
      <w:r>
        <w:rPr/>
        <w:t>TyJ0+QTaeHrVnWNeGt9U2m2piKhh9Rjbbhu/q7ZZnfhABLuUbeiewFpEPcMp5Dh7DVS7rgdVu+cF0t</w:t>
      </w:r>
    </w:p>
    <w:p>
      <w:pPr>
        <w:pStyle w:val="PreformattedText"/>
        <w:bidi w:val="0"/>
        <w:spacing w:before="0" w:after="0"/>
        <w:jc w:val="left"/>
        <w:rPr/>
      </w:pPr>
      <w:r>
        <w:rPr/>
        <w:t>0biQY7LE03ekoZjGmyv7G60+B167e1+t/SmvRBluEpMoDzjM7uQ8HiF4QerZQ0DrgyDdEvGUgHhtf9</w:t>
      </w:r>
    </w:p>
    <w:p>
      <w:pPr>
        <w:pStyle w:val="PreformattedText"/>
        <w:bidi w:val="0"/>
        <w:spacing w:before="0" w:after="0"/>
        <w:jc w:val="left"/>
        <w:rPr/>
      </w:pPr>
      <w:r>
        <w:rPr/>
        <w:t>iuzbULWTTnxs/CVWw8VaT5AMDksNUntD2TyYn7vkQqVUFwYwg3zMNkacgPJA9QPmqlJsFwLdfEEydR</w:t>
      </w:r>
    </w:p>
    <w:p>
      <w:pPr>
        <w:pStyle w:val="PreformattedText"/>
        <w:bidi w:val="0"/>
        <w:spacing w:before="0" w:after="0"/>
        <w:jc w:val="left"/>
        <w:rPr/>
      </w:pPr>
      <w:r>
        <w:rPr/>
        <w:t>P9IhZxMVCmsEkBhnUmT8kajwGNJJ0eRLv7RssIxpoUhmqF0kTPaR+J/7BCi8mqC7ERZmmUc+CFUl5/</w:t>
      </w:r>
    </w:p>
    <w:p>
      <w:pPr>
        <w:pStyle w:val="PreformattedText"/>
        <w:bidi w:val="0"/>
        <w:spacing w:before="0" w:after="0"/>
        <w:jc w:val="left"/>
        <w:rPr/>
      </w:pPr>
      <w:r>
        <w:rPr/>
        <w:t>u4eTVUp9nWBiq0gsG8DZNo9IYTEUgOzrBlZnrq0+W6qMxVOo+1MZg08QdESL/eMkHj/VwACOIxLKdN</w:t>
      </w:r>
    </w:p>
    <w:p>
      <w:pPr>
        <w:pStyle w:val="PreformattedText"/>
        <w:bidi w:val="0"/>
        <w:spacing w:before="0" w:after="0"/>
        <w:jc w:val="left"/>
        <w:rPr/>
      </w:pPr>
      <w:r>
        <w:rPr/>
        <w:t>hLWQxjQm4HDltQ5alS7+QXbVXOa2Gk2bwAsE+s5gmS50Bo1J5BM6F6KDGVMlSoHeMm7Bo55/QJlPpj</w:t>
      </w:r>
    </w:p>
    <w:p>
      <w:pPr>
        <w:pStyle w:val="PreformattedText"/>
        <w:bidi w:val="0"/>
        <w:spacing w:before="0" w:after="0"/>
        <w:jc w:val="left"/>
        <w:rPr/>
      </w:pPr>
      <w:r>
        <w:rPr/>
        <w:t>BU6DIogwJ1e46ucm1cOxwdOaXcJlPfXDy3S/mnnEyZPgEcoMJxmCow1XNf7F+/JE02xeR5KYJEnjwU</w:t>
      </w:r>
    </w:p>
    <w:p>
      <w:pPr>
        <w:pStyle w:val="PreformattedText"/>
        <w:bidi w:val="0"/>
        <w:spacing w:before="0" w:after="0"/>
        <w:jc w:val="left"/>
        <w:rPr/>
      </w:pPr>
      <w:r>
        <w:rPr/>
        <w:t>WH5po18JKIufRGxN5uUCFDtdihqJKMcU5xdoCdTyREmSiARCc1EuiJEJ9eqKbRG5PALB/Rvot9ZzSS</w:t>
      </w:r>
    </w:p>
    <w:p>
      <w:pPr>
        <w:pStyle w:val="PreformattedText"/>
        <w:bidi w:val="0"/>
        <w:spacing w:before="0" w:after="0"/>
        <w:jc w:val="left"/>
        <w:rPr/>
      </w:pPr>
      <w:r>
        <w:rPr/>
        <w:t>xh7NjdzxJ2HErpDpTGU6ON7IV8QGGsBLnYWmTLGjQNLtmj1XR9GjSxWNZVe00/8mOzbGvjO6wAd9T6</w:t>
      </w:r>
    </w:p>
    <w:p>
      <w:pPr>
        <w:pStyle w:val="PreformattedText"/>
        <w:bidi w:val="0"/>
        <w:spacing w:before="0" w:after="0"/>
        <w:jc w:val="left"/>
        <w:rPr/>
      </w:pPr>
      <w:r>
        <w:rPr/>
        <w:t>Jo0ixkNfUotBbSbp4NiVRrue4XL6ZY97y8kDcWiSVhegui2MoODn4l2X7ZxeS1uzy6+QKv0TScadc1</w:t>
      </w:r>
    </w:p>
    <w:p>
      <w:pPr>
        <w:pStyle w:val="PreformattedText"/>
        <w:bidi w:val="0"/>
        <w:spacing w:before="0" w:after="0"/>
        <w:jc w:val="left"/>
        <w:rPr/>
      </w:pPr>
      <w:r>
        <w:rPr/>
        <w:t>MRjpeaxA7Thnn7rHaUxsnvqeKq2pUywA0WG8HiU4NqNabuPjdu48J4Dq4BBkUmG7TLyN3fwF4wWidc</w:t>
      </w:r>
    </w:p>
    <w:p>
      <w:pPr>
        <w:pStyle w:val="PreformattedText"/>
        <w:bidi w:val="0"/>
        <w:spacing w:before="0" w:after="0"/>
        <w:jc w:val="left"/>
        <w:rPr/>
      </w:pPr>
      <w:r>
        <w:rPr/>
        <w:t>wRe9zc0teWlp4XQpYXD4Zma7ZIi55przWeBDGyH1BwGrWrOXEi2jWjQTr5lEYWmXWJJgcAhTlxE3Ja</w:t>
      </w:r>
    </w:p>
    <w:p>
      <w:pPr>
        <w:pStyle w:val="PreformattedText"/>
        <w:bidi w:val="0"/>
        <w:spacing w:before="0" w:after="0"/>
        <w:jc w:val="left"/>
        <w:rPr/>
      </w:pPr>
      <w:r>
        <w:rPr/>
        <w:t>D+pXiLny4HXmpIAMxOqy0xEggkkhDL7ztUwWJ2idJVFrXB13kaOFm8zzVFrIc5wadZ+/8A8LD5HNBO</w:t>
      </w:r>
    </w:p>
    <w:p>
      <w:pPr>
        <w:pStyle w:val="PreformattedText"/>
        <w:bidi w:val="0"/>
        <w:spacing w:before="0" w:after="0"/>
        <w:jc w:val="left"/>
        <w:rPr/>
      </w:pPr>
      <w:r>
        <w:rPr/>
        <w:t>SZLQIlUYzCPUgkcgE/3m0Kj3akyHR6aJjwe0L8xNpITqDahaXtkCHEcTeIXaBlEHeSeXBUy9j3kBjL</w:t>
      </w:r>
    </w:p>
    <w:p>
      <w:pPr>
        <w:pStyle w:val="PreformattedText"/>
        <w:bidi w:val="0"/>
        <w:spacing w:before="0" w:after="0"/>
        <w:jc w:val="left"/>
        <w:rPr/>
      </w:pPr>
      <w:r>
        <w:rPr/>
        <w:t>sB/UqrXe0kEbsB1E/fKp4ZrnEzlAsdzw8kalVznusLuPEncIk6KO/JPtLFDG9EdF4mZ7bCU3esQVf2</w:t>
      </w:r>
    </w:p>
    <w:p>
      <w:pPr>
        <w:pStyle w:val="PreformattedText"/>
        <w:bidi w:val="0"/>
        <w:spacing w:before="0" w:after="0"/>
        <w:jc w:val="left"/>
        <w:rPr/>
      </w:pPr>
      <w:r>
        <w:rPr/>
        <w:t>Fldae0sPYW9o1kucYa0ZneQuU/H9J4/FOJmvXfU+ZkdzwtPAqWBaqXjz7pzZpII0hMqNGjKwsTs8fy</w:t>
      </w:r>
    </w:p>
    <w:p>
      <w:pPr>
        <w:pStyle w:val="PreformattedText"/>
        <w:bidi w:val="0"/>
        <w:spacing w:before="0" w:after="0"/>
        <w:jc w:val="left"/>
        <w:rPr/>
      </w:pPr>
      <w:r>
        <w:rPr/>
        <w:t>mlxdThjjrTOjkwPcHNLZ1DtPnsU9tNj2Zsh+8LiRzCrWaKm+7lVkyD+RTnbOHPKFVcDAqVBxaQAqDR</w:t>
      </w:r>
    </w:p>
    <w:p>
      <w:pPr>
        <w:pStyle w:val="PreformattedText"/>
        <w:bidi w:val="0"/>
        <w:spacing w:before="0" w:after="0"/>
        <w:jc w:val="left"/>
        <w:rPr/>
      </w:pPr>
      <w:r>
        <w:rPr/>
        <w:t>2lRrWHYB2YlEtcSXNY6zWNBvHFCn4WgAAQG7k8XFAACWvzajX5nUqXNpva3wGXNm4nRvpum9qyuILW</w:t>
      </w:r>
    </w:p>
    <w:p>
      <w:pPr>
        <w:pStyle w:val="PreformattedText"/>
        <w:bidi w:val="0"/>
        <w:spacing w:before="0" w:after="0"/>
        <w:jc w:val="left"/>
        <w:rPr/>
      </w:pPr>
      <w:r>
        <w:rPr/>
        <w:t>mWQToLSnV8PVEy6lUzMGnhJ8UckzFYahG2ePxEMPHaJTaGExFdjWzWhzABtF/zTaNI4mpmc4mwB1m1</w:t>
      </w:r>
    </w:p>
    <w:p>
      <w:pPr>
        <w:pStyle w:val="PreformattedText"/>
        <w:bidi w:val="0"/>
        <w:spacing w:before="0" w:after="0"/>
        <w:jc w:val="left"/>
        <w:rPr/>
      </w:pPr>
      <w:r>
        <w:rPr/>
        <w:t>lVe4kkkxeLieHonO18I4lUcHTdi6wgBtidY5eardIOlxhuaQ3YAaIUcXhnOnwuuNzBU4Gm2GlpJgcj</w:t>
      </w:r>
    </w:p>
    <w:p>
      <w:pPr>
        <w:pStyle w:val="PreformattedText"/>
        <w:bidi w:val="0"/>
        <w:spacing w:before="0" w:after="0"/>
        <w:jc w:val="left"/>
        <w:rPr/>
      </w:pPr>
      <w:r>
        <w:rPr/>
        <w:t>eWqmHDK28kgFM7QO93ZNQfTcImWlvnIWakzNq0IGRCOYQLrO2DdGNyOG4UwZBsi1tgLFXcTOyBbErk</w:t>
      </w:r>
    </w:p>
    <w:p>
      <w:pPr>
        <w:pStyle w:val="PreformattedText"/>
        <w:bidi w:val="0"/>
        <w:spacing w:before="0" w:after="0"/>
        <w:jc w:val="left"/>
        <w:rPr/>
      </w:pPr>
      <w:r>
        <w:rPr/>
        <w:t>ogQj8k5C9pHFEloZJLnAAcSV9WpHMQXTNR3IXjyCf0309icaarh0b0cx5pgSG1+zNzzl8NAVBlPEdN</w:t>
      </w:r>
    </w:p>
    <w:p>
      <w:pPr>
        <w:pStyle w:val="PreformattedText"/>
        <w:bidi w:val="0"/>
        <w:spacing w:before="0" w:after="0"/>
        <w:jc w:val="left"/>
        <w:rPr/>
      </w:pPr>
      <w:r>
        <w:rPr/>
        <w:t>9IPBLXVKzjVHgLzcvM65F0p9M8RVZTruw3RrHQ975lxN7ttJ4NXR2CptpYanApn/Mdsf6QIWGYyqGV</w:t>
      </w:r>
    </w:p>
    <w:p>
      <w:pPr>
        <w:pStyle w:val="PreformattedText"/>
        <w:bidi w:val="0"/>
        <w:spacing w:before="0" w:after="0"/>
        <w:jc w:val="left"/>
        <w:rPr/>
      </w:pPr>
      <w:r>
        <w:rPr/>
        <w:t>M9RgNjAAnhqqXSP0u7aqC7CUq0Cm632bNR/cQvrWL6R6Qc4NZSca0ukuc91g31TiTqL2nU8yqZkEkW</w:t>
      </w:r>
    </w:p>
    <w:p>
      <w:pPr>
        <w:pStyle w:val="PreformattedText"/>
        <w:bidi w:val="0"/>
        <w:spacing w:before="0" w:after="0"/>
        <w:jc w:val="left"/>
        <w:rPr/>
      </w:pPr>
      <w:r>
        <w:rPr/>
        <w:t>8J2nn5rKYd4TzQAz9owOJhsn806HFpDgTaE1mXxXJGidWr+MQyiQSAjUdUJcGiwPC+gCcKLWNENN2t</w:t>
      </w:r>
    </w:p>
    <w:p>
      <w:pPr>
        <w:pStyle w:val="PreformattedText"/>
        <w:bidi w:val="0"/>
        <w:spacing w:before="0" w:after="0"/>
        <w:jc w:val="left"/>
        <w:rPr/>
      </w:pPr>
      <w:r>
        <w:rPr/>
        <w:t>4NGh9Sm5rt7QsFmjdydRY/tfHVc7MRsCnE3Hi3QL8xPu3WRpMCSJKa5gGhMotblNrI04ynNbXb0TnN</w:t>
      </w:r>
    </w:p>
    <w:p>
      <w:pPr>
        <w:pStyle w:val="PreformattedText"/>
        <w:bidi w:val="0"/>
        <w:spacing w:before="0" w:after="0"/>
        <w:jc w:val="left"/>
        <w:rPr/>
      </w:pPr>
      <w:r>
        <w:rPr/>
        <w:t>MNi0gu3TGE53TxDd/MlCoBkpgD8M//AFKqUwHPc1n9LhdVHO8dIuGxKplwy0ptcCQChTEGg1om4JlC</w:t>
      </w:r>
    </w:p>
    <w:p>
      <w:pPr>
        <w:pStyle w:val="PreformattedText"/>
        <w:bidi w:val="0"/>
        <w:spacing w:before="0" w:after="0"/>
        <w:jc w:val="left"/>
        <w:rPr/>
      </w:pPr>
      <w:r>
        <w:rPr/>
        <w:t>SGUh5Dc81mcXudmOriRYHl+IoNcCHukmbmZO5WYta0F21OmLkuO5RAIe8OqE+KLxy6j3rFaqbe0OK+</w:t>
      </w:r>
    </w:p>
    <w:p>
      <w:pPr>
        <w:pStyle w:val="PreformattedText"/>
        <w:bidi w:val="0"/>
        <w:spacing w:before="0" w:after="0"/>
        <w:jc w:val="left"/>
        <w:rPr/>
      </w:pPr>
      <w:r>
        <w:rPr/>
        <w:t>ieAk3oPqUT6GQr+wsr+1t3bHrt3LdevdPR30Y6ZxAMP+rmmz/dU8C27hdTcpYOqX93K2FqnNGVwkbc</w:t>
      </w:r>
    </w:p>
    <w:p>
      <w:pPr>
        <w:pStyle w:val="PreformattedText"/>
        <w:bidi w:val="0"/>
        <w:spacing w:before="0" w:after="0"/>
        <w:jc w:val="left"/>
        <w:rPr/>
      </w:pPr>
      <w:r>
        <w:rPr/>
        <w:t>lSrhrQ8OI0BMH0WR72tcQZggLFAtIaHZjAcQHAnhOo9VjqZINH5HVYt5ILHNPlP6rEFoLqlOSLBx/U</w:t>
      </w:r>
    </w:p>
    <w:p>
      <w:pPr>
        <w:pStyle w:val="PreformattedText"/>
        <w:bidi w:val="0"/>
        <w:spacing w:before="0" w:after="0"/>
        <w:jc w:val="left"/>
        <w:rPr/>
      </w:pPr>
      <w:r>
        <w:rPr/>
        <w:t>NlOP2lUmG3cZyNHzusKzKGPLo/sb6TcoxDq7QIsGtgAI4eC5h7ZzRDTq2dJ/q/RZXMwtMZ6lR32rho</w:t>
      </w:r>
    </w:p>
    <w:p>
      <w:pPr>
        <w:pStyle w:val="PreformattedText"/>
        <w:bidi w:val="0"/>
        <w:spacing w:before="0" w:after="0"/>
        <w:jc w:val="left"/>
        <w:rPr/>
      </w:pPr>
      <w:r>
        <w:rPr/>
        <w:t>BrHqgQKVpdABGwQb0gxwFmuLYNwGDUohustc8PB3yu29SjiHNc4gUaMsy7E6prnVGCoA7IQB+Etvsm</w:t>
      </w:r>
    </w:p>
    <w:p>
      <w:pPr>
        <w:pStyle w:val="PreformattedText"/>
        <w:bidi w:val="0"/>
        <w:spacing w:before="0" w:after="0"/>
        <w:jc w:val="left"/>
        <w:rPr/>
      </w:pPr>
      <w:r>
        <w:rPr/>
        <w:t>ODwXuIb4tMoEJteMSWFlJgzGo+9hwCZjq5pUMwwzN/xRupeYAbJC7HGML5tUa4jkDdUsR0ayiTcNgc</w:t>
      </w:r>
    </w:p>
    <w:p>
      <w:pPr>
        <w:pStyle w:val="PreformattedText"/>
        <w:bidi w:val="0"/>
        <w:spacing w:before="0" w:after="0"/>
        <w:jc w:val="left"/>
        <w:rPr/>
      </w:pPr>
      <w:r>
        <w:rPr/>
        <w:t>jTtIPMXTvFNy3c78012V2RwJd5pvApvh194aCVkL8rHx2jrEcynfg21kIkktDRxuqkSA2E5hbEX4pw</w:t>
      </w:r>
    </w:p>
    <w:p>
      <w:pPr>
        <w:pStyle w:val="PreformattedText"/>
        <w:bidi w:val="0"/>
        <w:spacing w:before="0" w:after="0"/>
        <w:jc w:val="left"/>
        <w:rPr/>
      </w:pPr>
      <w:r>
        <w:rPr/>
        <w:t>lzS2dCOP8AyiBew46qWzO8o52iJuiLypMclaE2DeyEHWE2lGIqC5b4BFwEcJ9HOlqzZYRhXAOdoC6y</w:t>
      </w:r>
    </w:p>
    <w:p>
      <w:pPr>
        <w:pStyle w:val="PreformattedText"/>
        <w:bidi w:val="0"/>
        <w:spacing w:before="0" w:after="0"/>
        <w:jc w:val="left"/>
        <w:rPr/>
      </w:pPr>
      <w:r>
        <w:rPr/>
        <w:t>novonoimx4nFU6Ui8iiM5IHFz6iqY3H4L6NdHWp4OmypjntEtzi4pfNVKHY4DBt7WrBLg19w2fG4nQ</w:t>
      </w:r>
    </w:p>
    <w:p>
      <w:pPr>
        <w:pStyle w:val="PreformattedText"/>
        <w:bidi w:val="0"/>
        <w:spacing w:before="0" w:after="0"/>
        <w:jc w:val="left"/>
        <w:rPr/>
      </w:pPr>
      <w:r>
        <w:rPr/>
        <w:t>X1cpY0YivVLTpTa4im0el3eZWGoZTSphlwIZqVUpdP9JNlxdTxD2mbnUp9LDvwzYE4g1C7mBlRPrp1</w:t>
      </w:r>
    </w:p>
    <w:p>
      <w:pPr>
        <w:pStyle w:val="PreformattedText"/>
        <w:bidi w:val="0"/>
        <w:spacing w:before="0" w:after="0"/>
        <w:jc w:val="left"/>
        <w:rPr/>
      </w:pPr>
      <w:r>
        <w:rPr/>
        <w:t>PZMOho21H5p7wIytAbc5QqjyQczgQBxjmnmpSaBOaA3mvqrHsnNTpHxOF89Q6gcY0CcWgEACZdBmAd</w:t>
      </w:r>
    </w:p>
    <w:p>
      <w:pPr>
        <w:pStyle w:val="PreformattedText"/>
        <w:bidi w:val="0"/>
        <w:spacing w:before="0" w:after="0"/>
        <w:jc w:val="left"/>
        <w:rPr/>
      </w:pPr>
      <w:r>
        <w:rPr/>
        <w:t>YVTG13MY0kbkaNCoYRoDSARZsXlBmZw952h3jjyRdvZRkGxueaDmOPAAKMPm4OIXgpusYEO5JoJkOB</w:t>
      </w:r>
    </w:p>
    <w:p>
      <w:pPr>
        <w:pStyle w:val="PreformattedText"/>
        <w:bidi w:val="0"/>
        <w:spacing w:before="0" w:after="0"/>
        <w:jc w:val="left"/>
        <w:rPr/>
      </w:pPr>
      <w:r>
        <w:rPr/>
        <w:t>4gqgRBpPN51HzCwzQfsXz/agQOyBp+sfoFibZS239xPzVexDWjziPkpzZ+z9HZf0VIgwXzyH7mFO1k</w:t>
      </w:r>
    </w:p>
    <w:p>
      <w:pPr>
        <w:pStyle w:val="PreformattedText"/>
        <w:bidi w:val="0"/>
        <w:spacing w:before="0" w:after="0"/>
        <w:jc w:val="left"/>
        <w:rPr/>
      </w:pPr>
      <w:r>
        <w:rPr/>
        <w:t>1gAnTgL+kqRLbN0Dnaeg3VRhdlMHjvHLgoceA0Urhp3rKyt7TNgel8JPuVmVR5OEK/sLK60+Bse/b2</w:t>
      </w:r>
    </w:p>
    <w:p>
      <w:pPr>
        <w:pStyle w:val="PreformattedText"/>
        <w:bidi w:val="0"/>
        <w:spacing w:before="0" w:after="0"/>
        <w:jc w:val="left"/>
        <w:rPr/>
      </w:pPr>
      <w:r>
        <w:rPr/>
        <w:t>BpdCYDBtN8Ric7v9lId2QQoYR1anuSST3If5LE0hGbOOB1+ar09Wi+sjNbhdYV4AqYJvPJb9ZCwJZU</w:t>
      </w:r>
    </w:p>
    <w:p>
      <w:pPr>
        <w:pStyle w:val="PreformattedText"/>
        <w:bidi w:val="0"/>
        <w:spacing w:before="0" w:after="0"/>
        <w:jc w:val="left"/>
        <w:rPr/>
      </w:pPr>
      <w:r>
        <w:rPr/>
        <w:t>dSYQ2mQSCwGAd7IETRrUAd/sb+ixDhmGd7DFy1rGgE8ZKe9z3PLQ0TfyXYhuLrtOdxmhTeP/8AK8cB</w:t>
      </w:r>
    </w:p>
    <w:p>
      <w:pPr>
        <w:pStyle w:val="PreformattedText"/>
        <w:bidi w:val="0"/>
        <w:spacing w:before="0" w:after="0"/>
        <w:jc w:val="left"/>
        <w:rPr/>
      </w:pPr>
      <w:r>
        <w:rPr/>
        <w:t>smYGjVqPh2JJIptN7u1Lv3T6NKtiKhOe4k7TqfMoDOTwgk2ga2+S7d8kEgny5osY0kQDGdv4R931Tc</w:t>
      </w:r>
    </w:p>
    <w:p>
      <w:pPr>
        <w:pStyle w:val="PreformattedText"/>
        <w:bidi w:val="0"/>
        <w:spacing w:before="0" w:after="0"/>
        <w:jc w:val="left"/>
        <w:rPr/>
      </w:pPr>
      <w:r>
        <w:rPr/>
        <w:t>hpB0AuyHjM2/8AVOZVDn1Q0gwQAdjosPhmtxOKcGU2mzqthfYN3Rx0YakXYfDAXtJfG7kHWa9pkXkw</w:t>
      </w:r>
    </w:p>
    <w:p>
      <w:pPr>
        <w:pStyle w:val="PreformattedText"/>
        <w:bidi w:val="0"/>
        <w:spacing w:before="0" w:after="0"/>
        <w:jc w:val="left"/>
        <w:rPr/>
      </w:pPr>
      <w:r>
        <w:rPr/>
        <w:t>TyErEPFd/Yu+yAeeTQUadUOj3XaeabTDA4/fgxxKcGUhvEzxBunlmaPvNITynASToZQbicS2DIrPj5</w:t>
      </w:r>
    </w:p>
    <w:p>
      <w:pPr>
        <w:pStyle w:val="PreformattedText"/>
        <w:bidi w:val="0"/>
        <w:spacing w:before="0" w:after="0"/>
        <w:jc w:val="left"/>
        <w:rPr/>
      </w:pPr>
      <w:r>
        <w:rPr/>
        <w:t>oiwgoNEkaoDexMBNiTsgjmLYlpNzzWYbyN1P7EI0w4A3iUHjs84Ia8gHlqo3hCDYo16rnOjJTMuB3O</w:t>
      </w:r>
    </w:p>
    <w:p>
      <w:pPr>
        <w:pStyle w:val="PreformattedText"/>
        <w:bidi w:val="0"/>
        <w:spacing w:before="0" w:after="0"/>
        <w:jc w:val="left"/>
        <w:rPr/>
      </w:pPr>
      <w:r>
        <w:rPr/>
        <w:t>wUOJOrmwjiPop07TBgnBPIPMI0+luhqzqzoovNVpeIvlDwf7oT8P0eK9NjTjcdXdWY25NR9Y+B7lQw</w:t>
      </w:r>
    </w:p>
    <w:p>
      <w:pPr>
        <w:pStyle w:val="PreformattedText"/>
        <w:bidi w:val="0"/>
        <w:spacing w:before="0" w:after="0"/>
        <w:jc w:val="left"/>
        <w:rPr/>
      </w:pPr>
      <w:r>
        <w:rPr/>
        <w:t>FOo0OFSo8h1asRes8WzEbAbDZBzqgkmAGw2/MrLTLYDGEaC5XYY2j0vQpDs8QOzxJG9TZ/qFnAIcAd</w:t>
      </w:r>
    </w:p>
    <w:p>
      <w:pPr>
        <w:pStyle w:val="PreformattedText"/>
        <w:bidi w:val="0"/>
        <w:spacing w:before="0" w:after="0"/>
        <w:jc w:val="left"/>
        <w:rPr/>
      </w:pPr>
      <w:r>
        <w:rPr/>
        <w:t>QdjyPAp3izNymIhFNDi0Olo3QaRLQI0an7EguMABOaW1C8CrUBayfuN0Lz+ybUdTZRZ4KYhscd3cym</w:t>
      </w:r>
    </w:p>
    <w:p>
      <w:pPr>
        <w:pStyle w:val="PreformattedText"/>
        <w:bidi w:val="0"/>
        <w:spacing w:before="0" w:after="0"/>
        <w:jc w:val="left"/>
        <w:rPr/>
      </w:pPr>
      <w:r>
        <w:rPr/>
        <w:t>tJ7cyNMjCC63HgqdJgw1Mjxf8AY0txzIQbmNS7tmt0byUuJKcTcIh7iRYEQETTff7t/NHsf7xPyV5i</w:t>
      </w:r>
    </w:p>
    <w:p>
      <w:pPr>
        <w:pStyle w:val="PreformattedText"/>
        <w:bidi w:val="0"/>
        <w:spacing w:before="0" w:after="0"/>
        <w:jc w:val="left"/>
        <w:rPr/>
      </w:pPr>
      <w:r>
        <w:rPr/>
        <w:t>bEkcQttbS08U0gQ24PFS42/lNd7rvnZPgyxxVX8JVQauITGmXGfO6IJiAg45Kfu8TdNYwvnM9wyy/Q</w:t>
      </w:r>
    </w:p>
    <w:p>
      <w:pPr>
        <w:pStyle w:val="PreformattedText"/>
        <w:bidi w:val="0"/>
        <w:spacing w:before="0" w:after="0"/>
        <w:jc w:val="left"/>
        <w:rPr/>
      </w:pPr>
      <w:r>
        <w:rPr/>
        <w:t>eSZVGZ4yX97YJjZFGKpi5Bkp2hGXl7Gx9p2XT+Jw82xGEd82GVfu367K6072vesPYW9oavTtDCA2w2</w:t>
      </w:r>
    </w:p>
    <w:p>
      <w:pPr>
        <w:pStyle w:val="PreformattedText"/>
        <w:bidi w:val="0"/>
        <w:spacing w:before="0" w:after="0"/>
        <w:jc w:val="left"/>
        <w:rPr/>
      </w:pPr>
      <w:r>
        <w:rPr/>
        <w:t>DbPnUObq267KH1ArqGoqyJsFAjrsT6DmU5zlAzSbpzpO6dlDiIG3NCi9jg45heBvOxnUQhU0w/2ZcG</w:t>
      </w:r>
    </w:p>
    <w:p>
      <w:pPr>
        <w:pStyle w:val="PreformattedText"/>
        <w:bidi w:val="0"/>
        <w:spacing w:before="0" w:after="0"/>
        <w:jc w:val="left"/>
        <w:rPr/>
      </w:pPr>
      <w:r>
        <w:rPr/>
        <w:t>tpNN6lR33QeA3KZVYx7D9mPs3H7rnDdv8ASPuoNr0q1amXaCjRFoKZhQ/GYjx1AJaxu5FgAOWwWLxO</w:t>
      </w:r>
    </w:p>
    <w:p>
      <w:pPr>
        <w:pStyle w:val="PreformattedText"/>
        <w:bidi w:val="0"/>
        <w:spacing w:before="0" w:after="0"/>
        <w:jc w:val="left"/>
        <w:rPr/>
      </w:pPr>
      <w:r>
        <w:rPr/>
        <w:t>JFavTIqP91s2pt/lAeEUwWsAsCItzPFV6mdxpCDb3gYndfVKRqvZNR3gpMP6n91iC4tYC9rXEkkXqE</w:t>
      </w:r>
    </w:p>
    <w:p>
      <w:pPr>
        <w:pStyle w:val="PreformattedText"/>
        <w:bidi w:val="0"/>
        <w:spacing w:before="0" w:after="0"/>
        <w:jc w:val="left"/>
        <w:rPr/>
      </w:pPr>
      <w:r>
        <w:rPr/>
        <w:t>6lCC77rmwQdY/kJuHmtToMfX0zvuBGhAWIxEVqz877Azo2UXVeJJQp0i5xGZ4gDgEKuN6VovYSw4R4</w:t>
      </w:r>
    </w:p>
    <w:p>
      <w:pPr>
        <w:pStyle w:val="PreformattedText"/>
        <w:bidi w:val="0"/>
        <w:spacing w:before="0" w:after="0"/>
        <w:jc w:val="left"/>
        <w:rPr/>
      </w:pPr>
      <w:r>
        <w:rPr/>
        <w:t>c1PYXtfTLHsdkc3juPyTsJjGZnxJhUulejKMvz1GATxIUU4GgIMJoAEQiQQjS6Sxjdi4PH9wUytARN</w:t>
      </w:r>
    </w:p>
    <w:p>
      <w:pPr>
        <w:pStyle w:val="PreformattedText"/>
        <w:bidi w:val="0"/>
        <w:spacing w:before="0" w:after="0"/>
        <w:jc w:val="left"/>
        <w:rPr/>
      </w:pPr>
      <w:r>
        <w:rPr/>
        <w:t>1rBEAqZBWUANAk6JrWu3kxxkokEESQY/5ToytaOFzYJ7Q4EtLmgkk72Rq1cUc0ta4kGNijlaXNNwql</w:t>
      </w:r>
    </w:p>
    <w:p>
      <w:pPr>
        <w:pStyle w:val="PreformattedText"/>
        <w:bidi w:val="0"/>
        <w:spacing w:before="0" w:after="0"/>
        <w:jc w:val="left"/>
        <w:rPr/>
      </w:pPr>
      <w:r>
        <w:rPr/>
        <w:t>Z7abLucYCp4ei2m0aDxHidym5SN9lSrUKtN7Q5r2EOadDxCq9DdNYvBPa5poVDkJ3Zt+Sr43HYR9B7</w:t>
      </w:r>
    </w:p>
    <w:p>
      <w:pPr>
        <w:pStyle w:val="PreformattedText"/>
        <w:bidi w:val="0"/>
        <w:spacing w:before="0" w:after="0"/>
        <w:jc w:val="left"/>
        <w:rPr/>
      </w:pPr>
      <w:r>
        <w:rPr/>
        <w:t>QcJhGU2E/cebEn0CFKgzMRItfc7yngugAaQsVMtMxuVWwmGwPRYympiT29YH8DLNlU3yWSBuDqmmxZ</w:t>
      </w:r>
    </w:p>
    <w:p>
      <w:pPr>
        <w:pStyle w:val="PreformattedText"/>
        <w:bidi w:val="0"/>
        <w:spacing w:before="0" w:after="0"/>
        <w:jc w:val="left"/>
        <w:rPr/>
      </w:pPr>
      <w:r>
        <w:rPr/>
        <w:t>IB02TH+4SOWqc4E59B6qu8NzsAAFoGybRf2ri6wsHCPQKk2XFwMiSRYfMwrZaTXGR90Fo+Z1HkqlRh</w:t>
      </w:r>
    </w:p>
    <w:p>
      <w:pPr>
        <w:pStyle w:val="PreformattedText"/>
        <w:bidi w:val="0"/>
        <w:spacing w:before="0" w:after="0"/>
        <w:jc w:val="left"/>
        <w:rPr/>
      </w:pPr>
      <w:r>
        <w:rPr/>
        <w:t>OJrCm2LMYIJ9SqQYW0WBk8NT5nZEMc7PmA1tDR6/sgXi3qVDQYHCfzCmq2mTJPijmiHlm839Vmw1YH</w:t>
      </w:r>
    </w:p>
    <w:p>
      <w:pPr>
        <w:pStyle w:val="PreformattedText"/>
        <w:bidi w:val="0"/>
        <w:spacing w:before="0" w:after="0"/>
        <w:jc w:val="left"/>
        <w:rPr/>
      </w:pPr>
      <w:r>
        <w:rPr/>
        <w:t>YtIV3eVkS3JsDLeR3CBGYD/eB+oUNadRGv7p0iY0seKIsRPMFCJk+oQAgv8ASECQB6IvEXaCCfOExg</w:t>
      </w:r>
    </w:p>
    <w:p>
      <w:pPr>
        <w:pStyle w:val="PreformattedText"/>
        <w:bidi w:val="0"/>
        <w:spacing w:before="0" w:after="0"/>
        <w:jc w:val="left"/>
        <w:rPr/>
      </w:pPr>
      <w:r>
        <w:rPr/>
        <w:t>a4NblJ96ZCa6nJpidsht/N05/+YWHa4iPmqge7eNIKrlsEuIGxunfgj0W0d65Ptfq30q6IcTAfWNM/</w:t>
      </w:r>
    </w:p>
    <w:p>
      <w:pPr>
        <w:pStyle w:val="PreformattedText"/>
        <w:bidi w:val="0"/>
        <w:spacing w:before="0" w:after="0"/>
        <w:jc w:val="left"/>
        <w:rPr/>
      </w:pPr>
      <w:r>
        <w:rPr/>
        <w:t>3iFfuWPcsrrRW9nb4OSBxK/6h9I+mcTq12KcxvkzwjvRUPMdUADruTw6yXAATsEcoBPhpNP5n9ynZw</w:t>
      </w:r>
    </w:p>
    <w:p>
      <w:pPr>
        <w:pStyle w:val="PreformattedText"/>
        <w:bidi w:val="0"/>
        <w:spacing w:before="0" w:after="0"/>
        <w:jc w:val="left"/>
        <w:rPr/>
      </w:pPr>
      <w:r>
        <w:rPr/>
        <w:t>0DcWQZUpsbcZJQLSEXFqNWofEQwGXGAfQSmPIcZbZzaIm0DV3rpzTWUXNIPZAZHx90TLSPJU8G76zi</w:t>
      </w:r>
    </w:p>
    <w:p>
      <w:pPr>
        <w:pStyle w:val="PreformattedText"/>
        <w:bidi w:val="0"/>
        <w:spacing w:before="0" w:after="0"/>
        <w:jc w:val="left"/>
        <w:rPr/>
      </w:pPr>
      <w:r>
        <w:rPr/>
        <w:t>WEuAIa1upfynTNEqpiqj8ViKbPeijTIshhaby8MbVcwl5j3R67BOrnLRyim10ggC87kJ76Pvup0KTR</w:t>
      </w:r>
    </w:p>
    <w:p>
      <w:pPr>
        <w:pStyle w:val="PreformattedText"/>
        <w:bidi w:val="0"/>
        <w:spacing w:before="0" w:after="0"/>
        <w:jc w:val="left"/>
        <w:rPr/>
      </w:pPr>
      <w:r>
        <w:rPr/>
        <w:t>LyAC9yxLy4tDQ9wDIJ8NJv8ndVGB3Z1dg3MTAEcAnPFSm9xIN852dtKEAOEHQphD2vECILvzBTmPhr</w:t>
      </w:r>
    </w:p>
    <w:p>
      <w:pPr>
        <w:pStyle w:val="PreformattedText"/>
        <w:bidi w:val="0"/>
        <w:spacing w:before="0" w:after="0"/>
        <w:jc w:val="left"/>
        <w:rPr/>
      </w:pPr>
      <w:r>
        <w:rPr/>
        <w:t>SHaZxePIJpqU2M8WQgfJVh0hjjTJD+xD5HEGQvq2IpV2+LD4tjCH6ZaoH7qrTIxDIa5rstUAXB/gqr</w:t>
      </w:r>
    </w:p>
    <w:p>
      <w:pPr>
        <w:pStyle w:val="PreformattedText"/>
        <w:bidi w:val="0"/>
        <w:spacing w:before="0" w:after="0"/>
        <w:jc w:val="left"/>
        <w:rPr/>
      </w:pPr>
      <w:r>
        <w:rPr/>
        <w:t>gMe2qHGpmEPojWoNw3+rcLD4uia1CoH03tzNcNwszZKYo6Qkv96iz8iQiZuIGpARI3E62VgCbBC+pO</w:t>
      </w:r>
    </w:p>
    <w:p>
      <w:pPr>
        <w:pStyle w:val="PreformattedText"/>
        <w:bidi w:val="0"/>
        <w:spacing w:before="0" w:after="0"/>
        <w:jc w:val="left"/>
        <w:rPr/>
      </w:pPr>
      <w:r>
        <w:rPr/>
        <w:t>qEmLmwQLmtn3T+aLCOBFysrRvJ04lNwWAqlr5rV5osbu4u/hPoYWm2rMj7SqeezUcgLoFpjguwa6o8</w:t>
      </w:r>
    </w:p>
    <w:p>
      <w:pPr>
        <w:pStyle w:val="PreformattedText"/>
        <w:bidi w:val="0"/>
        <w:spacing w:before="0" w:after="0"/>
        <w:jc w:val="left"/>
        <w:rPr/>
      </w:pPr>
      <w:r>
        <w:rPr/>
        <w:t>faP0/pHBGNUZudlVD3FlUgTIabidwv+r4WnjqTP8VQaGvZu4TAVTorpV7atFzmaVqW5DTBLebVh8dQ</w:t>
      </w:r>
    </w:p>
    <w:p>
      <w:pPr>
        <w:pStyle w:val="PreformattedText"/>
        <w:bidi w:val="0"/>
        <w:spacing w:before="0" w:after="0"/>
        <w:jc w:val="left"/>
        <w:rPr/>
      </w:pPr>
      <w:r>
        <w:rPr/>
        <w:t>o4igWOaWe+0e9eMwUOzNtxOxQJeHVGsyNzPzWho1d5I/SDp/pHpEk5KtTLSHCkyzGprYcJglPGjsw4</w:t>
      </w:r>
    </w:p>
    <w:p>
      <w:pPr>
        <w:pStyle w:val="PreformattedText"/>
        <w:bidi w:val="0"/>
        <w:spacing w:before="0" w:after="0"/>
        <w:jc w:val="left"/>
        <w:rPr/>
      </w:pPr>
      <w:r>
        <w:rPr/>
        <w:t>FM4FpTYtiajb8k64GK9ezlyJbesRPEXRHiNVpn0gquQ4B5/MT6lNBHavLnecNHzWHYGnL2pGjGeGmP</w:t>
      </w:r>
    </w:p>
    <w:p>
      <w:pPr>
        <w:pStyle w:val="PreformattedText"/>
        <w:bidi w:val="0"/>
        <w:spacing w:before="0" w:after="0"/>
        <w:jc w:val="left"/>
        <w:rPr/>
      </w:pPr>
      <w:r>
        <w:rPr/>
        <w:t>N2pKqYt0vtlFmtHhA5BHLIc0343ROFDidLDm4XCy1e0cSYlyNPEh14nKUCMRTzcWj1WZ0GxcPkURbg</w:t>
      </w:r>
    </w:p>
    <w:p>
      <w:pPr>
        <w:pStyle w:val="PreformattedText"/>
        <w:bidi w:val="0"/>
        <w:spacing w:before="0" w:after="0"/>
        <w:jc w:val="left"/>
        <w:rPr/>
      </w:pPr>
      <w:r>
        <w:rPr/>
        <w:t>nUnBwu03TK1E5YBDpjgT+xTCDla7Lw3aU9vunM3jF/VRkbupa3jJTGPaXXykGPXRGlWqMggsqPbB11</w:t>
      </w:r>
    </w:p>
    <w:p>
      <w:pPr>
        <w:pStyle w:val="PreformattedText"/>
        <w:bidi w:val="0"/>
        <w:spacing w:before="0" w:after="0"/>
        <w:jc w:val="left"/>
        <w:rPr/>
      </w:pPr>
      <w:r>
        <w:rPr/>
        <w:t>sn6sflqMF4+8sO9lIZTSqG5ymGO9PulZy/xmRrmQc0H06jx7+UAe1OExuExI/wCxrMqf+UymVQ2owy</w:t>
      </w:r>
    </w:p>
    <w:p>
      <w:pPr>
        <w:pStyle w:val="PreformattedText"/>
        <w:bidi w:val="0"/>
        <w:spacing w:before="0" w:after="0"/>
        <w:jc w:val="left"/>
        <w:rPr/>
      </w:pPr>
      <w:r>
        <w:rPr/>
        <w:t>yo0PaeTrjuWV+uyutPjxg8DjcSdKFCpU+QlF5L3auJcfM36rddldpVx1lQICBe0c1Ic7ghTFECzzlm</w:t>
      </w:r>
    </w:p>
    <w:p>
      <w:pPr>
        <w:pStyle w:val="PreformattedText"/>
        <w:bidi w:val="0"/>
        <w:spacing w:before="0" w:after="0"/>
        <w:jc w:val="left"/>
        <w:rPr/>
      </w:pPr>
      <w:r>
        <w:rPr/>
        <w:t>dp3VNtWocwDCSSeDQvtWyL6oGtVpuI014FRmCJiNYVICnTjwxru4mxd+wUPbE+E5ZGgtYfwmYeplfU</w:t>
      </w:r>
    </w:p>
    <w:p>
      <w:pPr>
        <w:pStyle w:val="PreformattedText"/>
        <w:bidi w:val="0"/>
        <w:spacing w:before="0" w:after="0"/>
        <w:jc w:val="left"/>
        <w:rPr/>
      </w:pPr>
      <w:r>
        <w:rPr/>
        <w:t>BqPgOYDYA7uTMTQq5pqNYMtRhs9kGQU3Dv7Z7Q54JawbTqqtTMwOmTNR2zo28kGtNV7sg0zHYHlu48</w:t>
      </w:r>
    </w:p>
    <w:p>
      <w:pPr>
        <w:pStyle w:val="PreformattedText"/>
        <w:bidi w:val="0"/>
        <w:spacing w:before="0" w:after="0"/>
        <w:jc w:val="left"/>
        <w:rPr/>
      </w:pPr>
      <w:r>
        <w:rPr/>
        <w:t>BonYuqA1hygfZMInT7zk0NyElzhaAqU5qjnPMe7oSf2Cc65AjRrRYADdOgG4eNAdS3mhUpta6CHW5j</w:t>
      </w:r>
    </w:p>
    <w:p>
      <w:pPr>
        <w:pStyle w:val="PreformattedText"/>
        <w:bidi w:val="0"/>
        <w:spacing w:before="0" w:after="0"/>
        <w:jc w:val="left"/>
        <w:rPr/>
      </w:pPr>
      <w:r>
        <w:rPr/>
        <w:t>kU0MJAaDIJMXI0CfncOZlGr0jj2mz/AKkHDYiShjujXYWs6xaADHuuixnkVUwOLqNr0ZLJp16Z3Asf</w:t>
      </w:r>
    </w:p>
    <w:p>
      <w:pPr>
        <w:pStyle w:val="PreformattedText"/>
        <w:bidi w:val="0"/>
        <w:spacing w:before="0" w:after="0"/>
        <w:jc w:val="left"/>
        <w:rPr/>
      </w:pPr>
      <w:r>
        <w:rPr/>
        <w:t>+FX6NxFGvh6hdh3EPpVhsRe/BzVhel8FXdShmKZ469AOgmda1GfzCZUoMcKzKjfxt/fgU081U+tYR9</w:t>
      </w:r>
    </w:p>
    <w:p>
      <w:pPr>
        <w:pStyle w:val="PreformattedText"/>
        <w:bidi w:val="0"/>
        <w:spacing w:before="0" w:after="0"/>
        <w:jc w:val="left"/>
        <w:rPr/>
      </w:pPr>
      <w:r>
        <w:rPr/>
        <w:t>mA03Mtc2MprVe49ETrZBg8I1Oip4emC5xdex/E4pwAqVffM22byUMk6kzCw+Co1X1ne6Nv0Cr9O9JD</w:t>
      </w:r>
    </w:p>
    <w:p>
      <w:pPr>
        <w:pStyle w:val="PreformattedText"/>
        <w:bidi w:val="0"/>
        <w:spacing w:before="0" w:after="0"/>
        <w:jc w:val="left"/>
        <w:rPr/>
      </w:pPr>
      <w:r>
        <w:rPr/>
        <w:t>EVQSZikzZjd4TcNSY2OZRruFao37NhsD9538DrgydAnutoFRxbDTq0w6dRs8bgrFdBYpnSvRr6hpNq</w:t>
      </w:r>
    </w:p>
    <w:p>
      <w:pPr>
        <w:pStyle w:val="PreformattedText"/>
        <w:bidi w:val="0"/>
        <w:spacing w:before="0" w:after="0"/>
        <w:jc w:val="left"/>
        <w:rPr/>
      </w:pPr>
      <w:r>
        <w:rPr/>
        <w:t>A55vRJs0nltKOBe99OscDjGAtLGtmhV/3MHuu/qCwVejTp4miKVTQmS6lLdg/dM/6BUo4d4q1Mb9my</w:t>
      </w:r>
    </w:p>
    <w:p>
      <w:pPr>
        <w:pStyle w:val="PreformattedText"/>
        <w:bidi w:val="0"/>
        <w:spacing w:before="0" w:after="0"/>
        <w:jc w:val="left"/>
        <w:rPr/>
      </w:pPr>
      <w:r>
        <w:rPr/>
        <w:t>DJpsHvmWqliZcMtOpwd4Q4/yqlJ5ZUo1GEDRwiVRJjISeTp/QFFxgU3yI8MyfWE1g+0qw93u026+vB</w:t>
      </w:r>
    </w:p>
    <w:p>
      <w:pPr>
        <w:pStyle w:val="PreformattedText"/>
        <w:bidi w:val="0"/>
        <w:spacing w:before="0" w:after="0"/>
        <w:jc w:val="left"/>
        <w:rPr/>
      </w:pPr>
      <w:r>
        <w:rPr/>
        <w:t>VaYLqmIbTGsEnwjmeJ4IUnmAKgaYD3AlVmNcGUmCdwFiHknMWzwgSnOcc3i87qm5hLi4QRzsVSdkFP</w:t>
      </w:r>
    </w:p>
    <w:p>
      <w:pPr>
        <w:pStyle w:val="PreformattedText"/>
        <w:bidi w:val="0"/>
        <w:spacing w:before="0" w:after="0"/>
        <w:jc w:val="left"/>
        <w:rPr/>
      </w:pPr>
      <w:r>
        <w:rPr/>
        <w:t>Esng4Fqa6XNyjKJJDgQE0ks+414WUHSBLT5O0X+JNN2kh0nWIRgkiCaOb5W/ZdnUZUDQbw7kSpDeQ8</w:t>
      </w:r>
    </w:p>
    <w:p>
      <w:pPr>
        <w:pStyle w:val="PreformattedText"/>
        <w:bidi w:val="0"/>
        <w:spacing w:before="0" w:after="0"/>
        <w:jc w:val="left"/>
        <w:rPr/>
      </w:pPr>
      <w:r>
        <w:rPr/>
        <w:t>Lv2KBzMdoU6jnLJcMsj0umYkGpFx7/ADHEqnJqNALho8foU/M8upOa4WkCAZ3hVQCIsDsi0wDcIur5</w:t>
      </w:r>
    </w:p>
    <w:p>
      <w:pPr>
        <w:pStyle w:val="PreformattedText"/>
        <w:bidi w:val="0"/>
        <w:spacing w:before="0" w:after="0"/>
        <w:jc w:val="left"/>
        <w:rPr/>
      </w:pPr>
      <w:r>
        <w:rPr/>
        <w:t>zo9jXn/yo5p0upeX7bLLlm8tj0KLS9vXfuy7yv7f6/8ARro5xMvog0H/ANit1WVlr12XiWnwOvtvqv</w:t>
      </w:r>
    </w:p>
    <w:p>
      <w:pPr>
        <w:pStyle w:val="PreformattedText"/>
        <w:bidi w:val="0"/>
        <w:spacing w:before="0" w:after="0"/>
        <w:jc w:val="left"/>
        <w:rPr/>
      </w:pPr>
      <w:r>
        <w:rPr/>
        <w:t>0R6VIMGsGUB/e7v2XiCt1TJ62PqPa7TIFdtU3LSSBxzD9l23bB8B1SSYEk30CqNNR5GWfEOQNh5WCz</w:t>
      </w:r>
    </w:p>
    <w:p>
      <w:pPr>
        <w:pStyle w:val="PreformattedText"/>
        <w:bidi w:val="0"/>
        <w:spacing w:before="0" w:after="0"/>
        <w:jc w:val="left"/>
        <w:rPr/>
      </w:pPr>
      <w:r>
        <w:rPr/>
        <w:t>1nvGp1HHmszYLSY4aq2YkRxVSu+aYEGxeRYBYag8Yeg/NUZc1Tprdt//AKCpUq/a5SCSQ4uJADeY2R</w:t>
      </w:r>
    </w:p>
    <w:p>
      <w:pPr>
        <w:pStyle w:val="PreformattedText"/>
        <w:bidi w:val="0"/>
        <w:spacing w:before="0" w:after="0"/>
        <w:jc w:val="left"/>
        <w:rPr/>
      </w:pPr>
      <w:r>
        <w:rPr/>
        <w:t>AY/K6m5ogOabkbOKw1U5a+HgugEs91/wDUOBRpZjTGcTLRpI2ngquLruDg9uW2TSY25BGl2jKdSXR9</w:t>
      </w:r>
    </w:p>
    <w:p>
      <w:pPr>
        <w:pStyle w:val="PreformattedText"/>
        <w:bidi w:val="0"/>
        <w:spacing w:before="0" w:after="0"/>
        <w:jc w:val="left"/>
        <w:rPr/>
      </w:pPr>
      <w:r>
        <w:rPr/>
        <w:t>q+Y9OQWRhI0mc3E8RKfVfkyk5rwP1KbRByOzRoTcNA4cUcRTLqoOaobRrCb0Ti8OwVSS7xkHZsqrU7</w:t>
      </w:r>
    </w:p>
    <w:p>
      <w:pPr>
        <w:pStyle w:val="PreformattedText"/>
        <w:bidi w:val="0"/>
        <w:spacing w:before="0" w:after="0"/>
        <w:jc w:val="left"/>
        <w:rPr/>
      </w:pPr>
      <w:r>
        <w:rPr/>
        <w:t>U6MZH/AKI4vGCm0mCMrju2buJ8gE13SXT9UtgMbTY3y1ahUoOAAnKhiaFPG0GHtmkNe0CcwVHBOqYX</w:t>
      </w:r>
    </w:p>
    <w:p>
      <w:pPr>
        <w:pStyle w:val="PreformattedText"/>
        <w:bidi w:val="0"/>
        <w:spacing w:before="0" w:after="0"/>
        <w:jc w:val="left"/>
        <w:rPr/>
      </w:pPr>
      <w:r>
        <w:rPr/>
        <w:t>F0CcJWd4wbmn/Ww7hdJfRnG4bG4HFEsnNQxDP0K6OxWRnSjGYTFmxxLLUqvOoNiqGIa11LENc18FpA</w:t>
      </w:r>
    </w:p>
    <w:p>
      <w:pPr>
        <w:pStyle w:val="PreformattedText"/>
        <w:bidi w:val="0"/>
        <w:spacing w:before="0" w:after="0"/>
        <w:jc w:val="left"/>
        <w:rPr/>
      </w:pPr>
      <w:r>
        <w:rPr/>
        <w:t>s6fwubYouo0XAnwVRJyzGYQgNqh8wvdaKZDibCYlZAQawloJcGqlhmE1LujR23nwCJeK+Iu+fs2H7v</w:t>
      </w:r>
    </w:p>
    <w:p>
      <w:pPr>
        <w:pStyle w:val="PreformattedText"/>
        <w:bidi w:val="0"/>
        <w:spacing w:before="0" w:after="0"/>
        <w:jc w:val="left"/>
        <w:rPr/>
      </w:pPr>
      <w:r>
        <w:rPr/>
        <w:t>PzWSH1HtpjYuMf8AqVgcDTcyk5z6ptzXSPT9dpqkinGmkAcVTwzW5RoLvKqYmqykwGdSeA4qnRpsps</w:t>
      </w:r>
    </w:p>
    <w:p>
      <w:pPr>
        <w:pStyle w:val="PreformattedText"/>
        <w:bidi w:val="0"/>
        <w:spacing w:before="0" w:after="0"/>
        <w:jc w:val="left"/>
        <w:rPr/>
      </w:pPr>
      <w:r>
        <w:rPr/>
        <w:t>ENYIHWEBtZXVPE0KlJ9IFj2lrgfvA6hVsJWc7CUu2puuKRFmKphKpaWVsNUF8hJHyzKq9zm16VJ5Gu</w:t>
      </w:r>
    </w:p>
    <w:p>
      <w:pPr>
        <w:pStyle w:val="PreformattedText"/>
        <w:bidi w:val="0"/>
        <w:spacing w:before="0" w:after="0"/>
        <w:jc w:val="left"/>
        <w:rPr/>
      </w:pPr>
      <w:r>
        <w:rPr/>
        <w:t>dsFYZx/+zwRs138qWQ3Nl0y1DmA+aMNY1jCfwUm5jHoqgE1CKQ1ymTA5wY+awmHltAdq7i05R6u/hV</w:t>
      </w:r>
    </w:p>
    <w:p>
      <w:pPr>
        <w:pStyle w:val="PreformattedText"/>
        <w:bidi w:val="0"/>
        <w:spacing w:before="0" w:after="0"/>
        <w:jc w:val="left"/>
        <w:rPr/>
      </w:pPr>
      <w:r>
        <w:rPr/>
        <w:t>qn+c5oaDLWCwldodPIBHcgINkAhATcoZntDdRF04kwUxodmY4NHvOHFMZiWEZm0hqOSFR9ZzpuJcPP</w:t>
      </w:r>
    </w:p>
    <w:p>
      <w:pPr>
        <w:pStyle w:val="PreformattedText"/>
        <w:bidi w:val="0"/>
        <w:spacing w:before="0" w:after="0"/>
        <w:jc w:val="left"/>
        <w:rPr/>
      </w:pPr>
      <w:r>
        <w:rPr/>
        <w:t>VPZUa7e7Cg2lRqG8PM/7XJrnmnMg+E/q0p1B5a8WP/1IQcydefknU3AHRBtQ9i4tqbTpPPkVUpvDhQ</w:t>
      </w:r>
    </w:p>
    <w:p>
      <w:pPr>
        <w:pStyle w:val="PreformattedText"/>
        <w:bidi w:val="0"/>
        <w:spacing w:before="0" w:after="0"/>
        <w:jc w:val="left"/>
        <w:rPr/>
      </w:pPr>
      <w:r>
        <w:rPr/>
        <w:t>gE+JuoBTHUnOY5xpXJab9jN5tPgVSlNN7cw+69t/UOGyePdcXDjui6nT/2ZfQFQ03iBCLmZtGtMK7e</w:t>
      </w:r>
    </w:p>
    <w:p>
      <w:pPr>
        <w:pStyle w:val="PreformattedText"/>
        <w:bidi w:val="0"/>
        <w:spacing w:before="0" w:after="0"/>
        <w:jc w:val="left"/>
        <w:rPr/>
      </w:pPr>
      <w:r>
        <w:rPr/>
        <w:t>/bqhs8fb/wD3rgCdmV2foe5ZX67LxBWHx+TovorCA3rYl1Vw5MCue94XLfl1wOqXgHcwslV7i3YBw3</w:t>
      </w:r>
    </w:p>
    <w:p>
      <w:pPr>
        <w:pStyle w:val="PreformattedText"/>
        <w:bidi w:val="0"/>
        <w:spacing w:before="0" w:after="0"/>
        <w:jc w:val="left"/>
        <w:rPr/>
      </w:pPr>
      <w:r>
        <w:rPr/>
        <w:t>ELIy/iBESNwiys6xIAvG/MLtMzQ/MDAJ4+aqU3kkG+kBPJs12biNkz3nmXf0aeTjssZUPZ5C1o2ARD</w:t>
      </w:r>
    </w:p>
    <w:p>
      <w:pPr>
        <w:pStyle w:val="PreformattedText"/>
        <w:bidi w:val="0"/>
        <w:spacing w:before="0" w:after="0"/>
        <w:jc w:val="left"/>
        <w:rPr/>
      </w:pPr>
      <w:r>
        <w:rPr/>
        <w:t>mBrfEDptfW+kptemGva3MGB+bjFp8uPAqoyGvJYwe68mI5E8UCfCcjpu06u9NiqpOZhcARPZnieCbi</w:t>
      </w:r>
    </w:p>
    <w:p>
      <w:pPr>
        <w:pStyle w:val="PreformattedText"/>
        <w:bidi w:val="0"/>
        <w:spacing w:before="0" w:after="0"/>
        <w:jc w:val="left"/>
        <w:rPr/>
      </w:pPr>
      <w:r>
        <w:rPr/>
        <w:t>G1IcJPvD7zRyITaYs8gN0DhI9TuU97sziMp04nyCqNpvpMoFk+8Tq4DieCNapRDmHKHSMw1WDoZ6uK</w:t>
      </w:r>
    </w:p>
    <w:p>
      <w:pPr>
        <w:pStyle w:val="PreformattedText"/>
        <w:bidi w:val="0"/>
        <w:spacing w:before="0" w:after="0"/>
        <w:jc w:val="left"/>
        <w:rPr/>
      </w:pPr>
      <w:r>
        <w:rPr/>
        <w:t>eylTZPidp6cSv+pdIVMQRIcYp0m3IaNMzl4sg92mZfG7uCo4forG9J4gwTajykXeURS6brG+fGNZPG</w:t>
      </w:r>
    </w:p>
    <w:p>
      <w:pPr>
        <w:pStyle w:val="PreformattedText"/>
        <w:bidi w:val="0"/>
        <w:spacing w:before="0" w:after="0"/>
        <w:jc w:val="left"/>
        <w:rPr/>
      </w:pPr>
      <w:r>
        <w:rPr/>
        <w:t>Gpj6YJWegGBoAzwVSx7X5DkfqOa6T6IL6D6efDZpyO9236KjWJdh/snge4/c8joun+gHuNCtWoCfGw</w:t>
      </w:r>
    </w:p>
    <w:p>
      <w:pPr>
        <w:pStyle w:val="PreformattedText"/>
        <w:bidi w:val="0"/>
        <w:spacing w:before="0" w:after="0"/>
        <w:jc w:val="left"/>
        <w:rPr/>
      </w:pPr>
      <w:r>
        <w:rPr/>
        <w:t>Xa7zaZC6Qq0Oxr4U1NPEJ2XR9US6q9hNvEwLo3K+MXA3Jc3N+Sw9SnlwTJeXTmeMrGczPvlYehFWvi</w:t>
      </w:r>
    </w:p>
    <w:p>
      <w:pPr>
        <w:pStyle w:val="PreformattedText"/>
        <w:bidi w:val="0"/>
        <w:spacing w:before="0" w:after="0"/>
        <w:jc w:val="left"/>
        <w:rPr/>
      </w:pPr>
      <w:r>
        <w:rPr/>
        <w:t>hWr7PeRkHNs78yqcvFOoST+AFznf37LpTpGqRSaabHHxXLnE+d4Ty9rq7SXakFCmxuWm0ADcRA5BU6</w:t>
      </w:r>
    </w:p>
    <w:p>
      <w:pPr>
        <w:pStyle w:val="PreformattedText"/>
        <w:bidi w:val="0"/>
        <w:spacing w:before="0" w:after="0"/>
        <w:jc w:val="left"/>
        <w:rPr/>
      </w:pPr>
      <w:r>
        <w:rPr/>
        <w:t>bRF9huSeAX1ahLh9q+C/lwb6dxo1ITDoVrAT4tH6IVBDmtXRXRfRD8Y9jsweKdFkyHufsAVhZszEj1</w:t>
      </w:r>
    </w:p>
    <w:p>
      <w:pPr>
        <w:pStyle w:val="PreformattedText"/>
        <w:bidi w:val="0"/>
        <w:spacing w:before="0" w:after="0"/>
        <w:jc w:val="left"/>
        <w:rPr/>
      </w:pPr>
      <w:r>
        <w:rPr/>
        <w:t>BHyVMyGuqesBFpaRQc6OA1WLa3JSo9kN7XP6LG4mA/tH8jp8gsVM9lHElbuqUgQbw3M9NBEFzo4wPy</w:t>
      </w:r>
    </w:p>
    <w:p>
      <w:pPr>
        <w:pStyle w:val="PreformattedText"/>
        <w:bidi w:val="0"/>
        <w:spacing w:before="0" w:after="0"/>
        <w:jc w:val="left"/>
        <w:rPr/>
      </w:pPr>
      <w:r>
        <w:rPr/>
        <w:t>Cc8NJAaPkmATGm/EoyFmceEzPBNc2YLWF3GC6NgnVQM1EQ0WDL5QuzaYfJJBANrLtacG9Sm239bRqP</w:t>
      </w:r>
    </w:p>
    <w:p>
      <w:pPr>
        <w:pStyle w:val="PreformattedText"/>
        <w:bidi w:val="0"/>
        <w:spacing w:before="0" w:after="0"/>
        <w:jc w:val="left"/>
        <w:rPr/>
      </w:pPr>
      <w:r>
        <w:rPr/>
        <w:t>NNcDTbs0OYdbbfJE1KtMtJL2zHFwTXt8Tphoa53I+670QqZmVRc2PONwquHcRlzNmQ078wmvDSD74J</w:t>
      </w:r>
    </w:p>
    <w:p>
      <w:pPr>
        <w:pStyle w:val="PreformattedText"/>
        <w:bidi w:val="0"/>
        <w:spacing w:before="0" w:after="0"/>
        <w:jc w:val="left"/>
        <w:rPr/>
      </w:pPr>
      <w:r>
        <w:rPr/>
        <w:t>aHctgVUZBymLA8QvEPDZwB9dwq9PIWPLSHDK82I5SnVmuGRokzLCB6xsViab/eBGxMBVQMzqYgfesn</w:t>
      </w:r>
    </w:p>
    <w:p>
      <w:pPr>
        <w:pStyle w:val="PreformattedText"/>
        <w:bidi w:val="0"/>
        <w:spacing w:before="0" w:after="0"/>
        <w:jc w:val="left"/>
        <w:rPr/>
      </w:pPr>
      <w:r>
        <w:rPr/>
        <w:t>uduAFLGjKG6uRuTqdvYTbiVAj2/wBR+k/RziYZWcaDvKoIVyOqysr9V+rxBWCsO7r8SKnT2Cw8/wCR</w:t>
      </w:r>
    </w:p>
    <w:p>
      <w:pPr>
        <w:pStyle w:val="PreformattedText"/>
        <w:bidi w:val="0"/>
        <w:spacing w:before="0" w:after="0"/>
        <w:jc w:val="left"/>
        <w:rPr/>
      </w:pPr>
      <w:r>
        <w:rPr/>
        <w:t>gx83me/ZeHqkrVBOc4Bok8E8SS1wcSQQQbg6FVWsaAxxaZbMbqnmlzXNcDsqbTZwg8QsNYExCc9sCu</w:t>
      </w:r>
    </w:p>
    <w:p>
      <w:pPr>
        <w:pStyle w:val="PreformattedText"/>
        <w:bidi w:val="0"/>
        <w:spacing w:before="0" w:after="0"/>
        <w:jc w:val="left"/>
        <w:rPr/>
      </w:pPr>
      <w:r>
        <w:rPr/>
        <w:t>A2NrfqqgLXNk8MrwFjXw14osZMFzjJ/LVUaAjOHf0Cb+tkaNQeAU6c2FyQePkdCqGNBrU3luZgNanr</w:t>
      </w:r>
    </w:p>
    <w:p>
      <w:pPr>
        <w:pStyle w:val="PreformattedText"/>
        <w:bidi w:val="0"/>
        <w:spacing w:before="0" w:after="0"/>
        <w:jc w:val="left"/>
        <w:rPr/>
      </w:pPr>
      <w:r>
        <w:rPr/>
        <w:t>B/ENy1PdUca0GkAIqN34RGqZSORgyGIuZjyPE7oxcHODtYpw1dnvtqqFR0lsO84UCz3yNOafSDs9TP</w:t>
      </w:r>
    </w:p>
    <w:p>
      <w:pPr>
        <w:pStyle w:val="PreformattedText"/>
        <w:bidi w:val="0"/>
        <w:spacing w:before="0" w:after="0"/>
        <w:jc w:val="left"/>
        <w:rPr/>
      </w:pPr>
      <w:r>
        <w:rPr/>
        <w:t>Oyr4t+WrUe4A+Fjbj0C7NnZU4YCPE9VMbXZSpUyaYMn+SnYDoCi0vNOm0Gq8cQ0bcrqrS6BoP3xFWr</w:t>
      </w:r>
    </w:p>
    <w:p>
      <w:pPr>
        <w:pStyle w:val="PreformattedText"/>
        <w:bidi w:val="0"/>
        <w:spacing w:before="0" w:after="0"/>
        <w:jc w:val="left"/>
        <w:rPr/>
      </w:pPr>
      <w:r>
        <w:rPr/>
        <w:t>iTaJzmAnNaJknidkH1Q3i/Uqk45XBYeu14dSaZaQRFiCuiuksPTNWm+m8M1YcsrHND/qvSDHNbZoqN</w:t>
      </w:r>
    </w:p>
    <w:p>
      <w:pPr>
        <w:pStyle w:val="PreformattedText"/>
        <w:bidi w:val="0"/>
        <w:spacing w:before="0" w:after="0"/>
        <w:jc w:val="left"/>
        <w:rPr/>
      </w:pPr>
      <w:r>
        <w:rPr/>
        <w:t>grphjXFxZAaXO5ALGVYJxQyngsZbJi6LOZaXFYqfH0neeCwTB9piHvcNSAujMM0fYZydnkuTGBpYwM</w:t>
      </w:r>
    </w:p>
    <w:p>
      <w:pPr>
        <w:pStyle w:val="PreformattedText"/>
        <w:bidi w:val="0"/>
        <w:spacing w:before="0" w:after="0"/>
        <w:jc w:val="left"/>
        <w:rPr/>
      </w:pPr>
      <w:r>
        <w:rPr/>
        <w:t>EaNEKnTZIaAfzKDdFmf9Ye3ws/y+Z3cgED1HQCUXyXOWSYKp03ETKa4xlKBtEr6/04zomm6aXR1Px8</w:t>
      </w:r>
    </w:p>
    <w:p>
      <w:pPr>
        <w:pStyle w:val="PreformattedText"/>
        <w:bidi w:val="0"/>
        <w:spacing w:before="0" w:after="0"/>
        <w:jc w:val="left"/>
        <w:rPr/>
      </w:pPr>
      <w:r>
        <w:rPr/>
        <w:t>677lBBawqzRAqEjgnH75/MQmH3qr1QI99085XhIDbDeJhPdTD7uI1JRJyhslNbmvOW1tyVDQXi34Ra</w:t>
      </w:r>
    </w:p>
    <w:p>
      <w:pPr>
        <w:pStyle w:val="PreformattedText"/>
        <w:bidi w:val="0"/>
        <w:spacing w:before="0" w:after="0"/>
        <w:jc w:val="left"/>
        <w:rPr/>
      </w:pPr>
      <w:r>
        <w:rPr/>
        <w:t>eXII1LmJiw2A5IgyHEE8LKqKZBGZu0p7azYOVxNjwIUNp1GANDj4eFN5+6f6XbJzHtrsacocJG7Tu0</w:t>
      </w:r>
    </w:p>
    <w:p>
      <w:pPr>
        <w:pStyle w:val="PreformattedText"/>
        <w:bidi w:val="0"/>
        <w:spacing w:before="0" w:after="0"/>
        <w:jc w:val="left"/>
        <w:rPr/>
      </w:pPr>
      <w:r>
        <w:rPr/>
        <w:t>/shTqF7Yc2C17f6XJvYsm7diNY/kIQc3lm4HnwJQALC0GkbzoWu2PJODYeQHi2tj/wmNcQ5pY6bhqd</w:t>
      </w:r>
    </w:p>
    <w:p>
      <w:pPr>
        <w:pStyle w:val="PreformattedText"/>
        <w:bidi w:val="0"/>
        <w:spacing w:before="0" w:after="0"/>
        <w:jc w:val="left"/>
        <w:rPr/>
      </w:pPr>
      <w:r>
        <w:rPr/>
        <w:t>QmMS/mHaKm0AXdxIKouBjtAfNZiS1ziT+KCjcnTUwnvLjHzQYC0C7j+Q9hLieHwDqNSnVYfFTeHt82</w:t>
      </w:r>
    </w:p>
    <w:p>
      <w:pPr>
        <w:pStyle w:val="PreformattedText"/>
        <w:bidi w:val="0"/>
        <w:spacing w:before="0" w:after="0"/>
        <w:jc w:val="left"/>
        <w:rPr/>
      </w:pPr>
      <w:r>
        <w:rPr/>
        <w:t>mU3FUKGIabVqTag/uEq6t3vEFYfBX9qMX9KemnjRlUUm+TBHsLHqIb59xxFN7XEbaosePEcjwCWzuF</w:t>
      </w:r>
    </w:p>
    <w:p>
      <w:pPr>
        <w:pStyle w:val="PreformattedText"/>
        <w:bidi w:val="0"/>
        <w:spacing w:before="0" w:after="0"/>
        <w:jc w:val="left"/>
        <w:rPr/>
      </w:pPr>
      <w:r>
        <w:rPr/>
        <w:t>nMaOBsdisQ1oIBjSVXnmqrozOPpdUqYzPPzuUGjw+k6hOqNLiQ1g1edE9tMVKbHZDbtX3zcgNli2OD</w:t>
      </w:r>
    </w:p>
    <w:p>
      <w:pPr>
        <w:pStyle w:val="PreformattedText"/>
        <w:bidi w:val="0"/>
        <w:spacing w:before="0" w:after="0"/>
        <w:jc w:val="left"/>
        <w:rPr/>
      </w:pPr>
      <w:r>
        <w:rPr/>
        <w:t>6cloNhu0/vKpvD2YbsxVuH0iQWF28bXWBc45i/D1dIfef9p3WJznLSbUYLNLLn1Rw7qhYwF0ZS4C7Z</w:t>
      </w:r>
    </w:p>
    <w:p>
      <w:pPr>
        <w:pStyle w:val="PreformattedText"/>
        <w:bidi w:val="0"/>
        <w:spacing w:before="0" w:after="0"/>
        <w:jc w:val="left"/>
        <w:rPr/>
      </w:pPr>
      <w:r>
        <w:rPr/>
        <w:t>1AndYcMdnpvzDQZdeZCqsdFKkfMGBJ2WEbRkvc5w4DMJRh4pZsu50WL6Wrsp0WENuXOAVLo/Bue4DM</w:t>
      </w:r>
    </w:p>
    <w:p>
      <w:pPr>
        <w:pStyle w:val="PreformattedText"/>
        <w:bidi w:val="0"/>
        <w:spacing w:before="0" w:after="0"/>
        <w:jc w:val="left"/>
        <w:rPr/>
      </w:pPr>
      <w:r>
        <w:rPr/>
        <w:t>WaKnUw9PAtaJqlmHphutzr5TCo4ShQwrPco02Uh5MEJpEQmtq5k4vJARd6rs6rLeH+SmmZbuqb6FVg</w:t>
      </w:r>
    </w:p>
    <w:p>
      <w:pPr>
        <w:pStyle w:val="PreformattedText"/>
        <w:bidi w:val="0"/>
        <w:spacing w:before="0" w:after="0"/>
        <w:jc w:val="left"/>
        <w:rPr/>
      </w:pPr>
      <w:r>
        <w:rPr/>
        <w:t>aL03tjjIR7ClmbENggJ0jxOAjip0JTSZKaD4QCpEA+qMgEzeUMVVLTIYyC/nwahAEQAIAQQRdqgFAP</w:t>
      </w:r>
    </w:p>
    <w:p>
      <w:pPr>
        <w:pStyle w:val="PreformattedText"/>
        <w:bidi w:val="0"/>
        <w:spacing w:before="0" w:after="0"/>
        <w:jc w:val="left"/>
        <w:rPr/>
      </w:pPr>
      <w:r>
        <w:rPr/>
        <w:t>FOqk5324BUW7JlGQwS7gn9B9FY7H1KcMw1IuA/E/RjfUqviq9fEV6hfWrVHVKjzu5xklRqtd+4URuo</w:t>
      </w:r>
    </w:p>
    <w:p>
      <w:pPr>
        <w:pStyle w:val="PreformattedText"/>
        <w:bidi w:val="0"/>
        <w:spacing w:before="0" w:after="0"/>
        <w:jc w:val="left"/>
        <w:rPr/>
      </w:pPr>
      <w:r>
        <w:rPr/>
        <w:t>+870TYcHNGU/i3KdSLfEco0gQAhTaS4SW3y8T/ATi6bzzTnmS0IMDiQ0bI1XF0wxukDVANZlbcXM3Q</w:t>
      </w:r>
    </w:p>
    <w:p>
      <w:pPr>
        <w:pStyle w:val="PreformattedText"/>
        <w:bidi w:val="0"/>
        <w:spacing w:before="0" w:after="0"/>
        <w:jc w:val="left"/>
        <w:rPr/>
      </w:pPr>
      <w:r>
        <w:rPr/>
        <w:t>ux7M7SIewmzmfyE6mGtLs9OoIpPMXH4X80ab+0YS0t8JtttITQTBHYyCRN6b/4UkPovax8WMeF44Hk</w:t>
      </w:r>
    </w:p>
    <w:p>
      <w:pPr>
        <w:pStyle w:val="PreformattedText"/>
        <w:bidi w:val="0"/>
        <w:spacing w:before="0" w:after="0"/>
        <w:jc w:val="left"/>
        <w:rPr/>
      </w:pPr>
      <w:r>
        <w:rPr/>
        <w:t>miz29meBks9DsqeQ37MjQgy0ptQZS6m4bH/1VJ8jM023smDSNNZJT3O2A3KDQABEXJKAcGiLkS7gms</w:t>
      </w:r>
    </w:p>
    <w:p>
      <w:pPr>
        <w:pStyle w:val="PreformattedText"/>
        <w:bidi w:val="0"/>
        <w:spacing w:before="0" w:after="0"/>
        <w:jc w:val="left"/>
        <w:rPr/>
      </w:pPr>
      <w:r>
        <w:rPr/>
        <w:t>BdzlvKN0XOJPfuobO5v8D9b+jWCk+KgXUD5NNu9fq8QVgtPjQzxHRtz5C6OJxeNrkyauIe+fNxPfst</w:t>
      </w:r>
    </w:p>
    <w:p>
      <w:pPr>
        <w:pStyle w:val="PreformattedText"/>
        <w:bidi w:val="0"/>
        <w:spacing w:before="0" w:after="0"/>
        <w:jc w:val="left"/>
        <w:rPr/>
      </w:pPr>
      <w:r>
        <w:rPr/>
        <w:t>VBAmVHcyzOh1Qc0SYB0dsnCQTI4gqvTnKcwIu07p4tlA3uFWcIAgfIKo4EE/LVNvmmw34oS3KC5w0c</w:t>
      </w:r>
    </w:p>
    <w:p>
      <w:pPr>
        <w:pStyle w:val="PreformattedText"/>
        <w:bidi w:val="0"/>
        <w:spacing w:before="0" w:after="0"/>
        <w:jc w:val="left"/>
        <w:rPr/>
      </w:pPr>
      <w:r>
        <w:rPr/>
        <w:t>+8eQWIeXVe0LOJ3g8kwA0RT7LI05nssKfID8R3TKbRlh0bO8D3HmeWwVWrSP1imcoGr9h57oOYBSJI</w:t>
      </w:r>
    </w:p>
    <w:p>
      <w:pPr>
        <w:pStyle w:val="PreformattedText"/>
        <w:bidi w:val="0"/>
        <w:spacing w:before="0" w:after="0"/>
        <w:jc w:val="left"/>
        <w:rPr/>
      </w:pPr>
      <w:r>
        <w:rPr/>
        <w:t>OgablVKTXhwDnbNeMoHOXSnu8VTA06nMFv7lYlxGTB0aYkfeaTCNYTTwRLjq95JHmBZVar2vxAmYhk</w:t>
      </w:r>
    </w:p>
    <w:p>
      <w:pPr>
        <w:pStyle w:val="PreformattedText"/>
        <w:bidi w:val="0"/>
        <w:spacing w:before="0" w:after="0"/>
        <w:jc w:val="left"/>
        <w:rPr/>
      </w:pPr>
      <w:r>
        <w:rPr/>
        <w:t>WTKGIw8CIzSTwIsFTwtNoLxa6/6v8ATB9cwcPgBI3l7bD8z1+N59EACoklSymeIH6oQtI4hNpPrtLY</w:t>
      </w:r>
    </w:p>
    <w:p>
      <w:pPr>
        <w:pStyle w:val="PreformattedText"/>
        <w:bidi w:val="0"/>
        <w:spacing w:before="0" w:after="0"/>
        <w:jc w:val="left"/>
        <w:rPr/>
      </w:pPr>
      <w:r>
        <w:rPr/>
        <w:t>y1XD80LWKjb1QgIDMIlQdE6q9rGCXPMNTMNRbTBk6ud+I8UEDt1HqJ62gEwE0f8ATug6Lxti8V+lNv</w:t>
      </w:r>
    </w:p>
    <w:p>
      <w:pPr>
        <w:pStyle w:val="PreformattedText"/>
        <w:bidi w:val="0"/>
        <w:spacing w:before="0" w:after="0"/>
        <w:jc w:val="left"/>
        <w:rPr/>
      </w:pPr>
      <w:r>
        <w:rPr/>
        <w:t>UICjqJNk/8CfeWkBFuoXBPpOL2uuHAyqWJoZntDalIQW7OnRds8vEgjQHVZdHEX90/soHPzVSo4Ums</w:t>
      </w:r>
    </w:p>
    <w:p>
      <w:pPr>
        <w:pStyle w:val="PreformattedText"/>
        <w:bidi w:val="0"/>
        <w:spacing w:before="0" w:after="0"/>
        <w:jc w:val="left"/>
        <w:rPr/>
      </w:pPr>
      <w:r>
        <w:rPr/>
        <w:t>cbXKLDBa4RxbunvIBgFoudyqzPFRaSWCRcTCo12OoVAId906SjScH+9TfLMxH5P5qpQeYaQN44cuIK</w:t>
      </w:r>
    </w:p>
    <w:p>
      <w:pPr>
        <w:pStyle w:val="PreformattedText"/>
        <w:bidi w:val="0"/>
        <w:spacing w:before="0" w:after="0"/>
        <w:jc w:val="left"/>
        <w:rPr/>
      </w:pPr>
      <w:r>
        <w:rPr/>
        <w:t>dR0AfSdEjh5JlRvgNtw4W9VQLSR9meGx8iFERRe6d2EKlP+TVaf9klUZllGo482lPAILMv6rOYc420</w:t>
      </w:r>
    </w:p>
    <w:p>
      <w:pPr>
        <w:pStyle w:val="PreformattedText"/>
        <w:bidi w:val="0"/>
        <w:spacing w:before="0" w:after="0"/>
        <w:jc w:val="left"/>
        <w:rPr/>
      </w:pPr>
      <w:r>
        <w:rPr/>
        <w:t>aNTyCZSBq1YaAJy89syDmMcdXNPyUONu/NuPwX/3rgidmV2/oe9fq8YVh8d9T6E6XxEx2eEqEeZEKG</w:t>
      </w:r>
    </w:p>
    <w:p>
      <w:pPr>
        <w:pStyle w:val="PreformattedText"/>
        <w:bidi w:val="0"/>
        <w:spacing w:before="0" w:after="0"/>
        <w:jc w:val="left"/>
        <w:rPr/>
      </w:pPr>
      <w:r>
        <w:rPr/>
        <w:t>tCt3rK5Vz3W2kSDZOYCAdTdAOIcFJOWo1VLxUA4wnfiJVQnUokGXeie6zhEwDOw1g/uuzcQ1oIaM3A</w:t>
      </w:r>
    </w:p>
    <w:p>
      <w:pPr>
        <w:pStyle w:val="PreformattedText"/>
        <w:bidi w:val="0"/>
        <w:spacing w:before="0" w:after="0"/>
        <w:jc w:val="left"/>
        <w:rPr/>
      </w:pPr>
      <w:r>
        <w:rPr/>
        <w:t>Nn7x/ZXFNhLnF0ho1J4lZ3wczzNwDA9U0kue8ANFgLNaeN900Oy0XQN3ES4+X8lYxh+yrFgGm66TLQ</w:t>
      </w:r>
    </w:p>
    <w:p>
      <w:pPr>
        <w:pStyle w:val="PreformattedText"/>
        <w:bidi w:val="0"/>
        <w:spacing w:before="0" w:after="0"/>
        <w:jc w:val="left"/>
        <w:rPr/>
      </w:pPr>
      <w:r>
        <w:rPr/>
        <w:t>X1qbRsezaXHyXSmP6QwdM1i2kauggZuUqMNTc+7jGiDcpXZUrOgtqNM6Kt0fgsTiHGKlR4ZRp7lxVX</w:t>
      </w:r>
    </w:p>
    <w:p>
      <w:pPr>
        <w:pStyle w:val="PreformattedText"/>
        <w:bidi w:val="0"/>
        <w:spacing w:before="0" w:after="0"/>
        <w:jc w:val="left"/>
        <w:rPr/>
      </w:pPr>
      <w:r>
        <w:rPr/>
        <w:t>o7Al7ye1rOzOTmMA1RYCiGDMbm58yi66im/yj52UEDZrR+SMowUB0jihFjld8wiIQVzsraoBh8S7Km</w:t>
      </w:r>
    </w:p>
    <w:p>
      <w:pPr>
        <w:pStyle w:val="PreformattedText"/>
        <w:bidi w:val="0"/>
        <w:spacing w:before="0" w:after="0"/>
        <w:jc w:val="left"/>
        <w:rPr/>
      </w:pPr>
      <w:r>
        <w:rPr/>
        <w:t>Kzh43gQPwt64TQi7QdT9llEkklEamVRwuGxGJrvyUaFJ1Wq47MYJKr9OdLY/pGuIfiaxfH4W6Nb6Dq</w:t>
      </w:r>
    </w:p>
    <w:p>
      <w:pPr>
        <w:pStyle w:val="PreformattedText"/>
        <w:bidi w:val="0"/>
        <w:spacing w:before="0" w:after="0"/>
        <w:jc w:val="left"/>
        <w:rPr/>
      </w:pPr>
      <w:r>
        <w:rPr/>
        <w:t>08u4E3jHomqTpPIKQ6wH5lVGhrWyAwzHF3FPYx1KtRzgGQeCw1Zv+a5saNcJ+cJkzDHHcOIn0VESMg</w:t>
      </w:r>
    </w:p>
    <w:p>
      <w:pPr>
        <w:pStyle w:val="PreformattedText"/>
        <w:bidi w:val="0"/>
        <w:spacing w:before="0" w:after="0"/>
        <w:jc w:val="left"/>
        <w:rPr/>
      </w:pPr>
      <w:r>
        <w:rPr/>
        <w:t>Z5EfqmTL6pLpsAQqcGC3ym6pMa5oph876QnB+YCDuRuu1ouY6HZolrtHIjwh2dmgJ96mdcrk19SWVG</w:t>
      </w:r>
    </w:p>
    <w:p>
      <w:pPr>
        <w:pStyle w:val="PreformattedText"/>
        <w:bidi w:val="0"/>
        <w:spacing w:before="0" w:after="0"/>
        <w:jc w:val="left"/>
        <w:rPr/>
      </w:pPr>
      <w:r>
        <w:rPr/>
        <w:t>0ydzdp5Krh3SZafyI5FPYSC0tBO4VDMJa70n91uzFPI4ZZTb5q74WDY0+8Bz3KM5cPSDZ++7VGsXZn</w:t>
      </w:r>
    </w:p>
    <w:p>
      <w:pPr>
        <w:pStyle w:val="PreformattedText"/>
        <w:bidi w:val="0"/>
        <w:spacing w:before="0" w:after="0"/>
        <w:jc w:val="left"/>
        <w:rPr/>
      </w:pPr>
      <w:r>
        <w:rPr/>
        <w:t>lzRdzvxHku1ePDH6ALO8uizr9+5PDuT7b6p9J8ECYbiGvoH+4WV+7fq8YVgtPjTQ+iXSABvWfSpfNy</w:t>
      </w:r>
    </w:p>
    <w:p>
      <w:pPr>
        <w:pStyle w:val="PreformattedText"/>
        <w:bidi w:val="0"/>
        <w:spacing w:before="0" w:after="0"/>
        <w:jc w:val="left"/>
        <w:rPr/>
      </w:pPr>
      <w:r>
        <w:rPr/>
        <w:t>uPLv2KuoHdserWQgm6FsqmDZ59Qu1h4fIjxWgAjWVSaO0ZoHR2jhq7kEabHF/hkxl56wf1cn0nmlQl</w:t>
      </w:r>
    </w:p>
    <w:p>
      <w:pPr>
        <w:pStyle w:val="PreformattedText"/>
        <w:bidi w:val="0"/>
        <w:spacing w:before="0" w:after="0"/>
        <w:jc w:val="left"/>
        <w:rPr/>
      </w:pPr>
      <w:r>
        <w:rPr/>
        <w:t>2e73RqTwXZgsLRf3rxPIlNYwMYQ6Nm6BYit7z7DRosArcBxO6e6TTbYavdYBUGSZ7apx0aP3KfjfpH</w:t>
      </w:r>
    </w:p>
    <w:p>
      <w:pPr>
        <w:pStyle w:val="PreformattedText"/>
        <w:bidi w:val="0"/>
        <w:spacing w:before="0" w:after="0"/>
        <w:jc w:val="left"/>
        <w:rPr/>
      </w:pPr>
      <w:r>
        <w:rPr/>
        <w:t>hg4Zwxj322WVrGlpmBFllbJt5XKkPL7AeJrf6h94+SqfSPplmNeP8JhiW4bbPxq/3aDkg1oA0Csmvg</w:t>
      </w:r>
    </w:p>
    <w:p>
      <w:pPr>
        <w:pStyle w:val="PreformattedText"/>
        <w:bidi w:val="0"/>
        <w:spacing w:before="0" w:after="0"/>
        <w:jc w:val="left"/>
        <w:rPr/>
      </w:pPr>
      <w:r>
        <w:rPr/>
        <w:t>cf0TVkICmo1uzfEf2QfVfyEdVoWTG06kn7SmB6s6rxwR2/NAgk6bo4mq7EVG/YsdDWn7xH7DrgdwcU</w:t>
      </w:r>
    </w:p>
    <w:p>
      <w:pPr>
        <w:pStyle w:val="PreformattedText"/>
        <w:bidi w:val="0"/>
        <w:spacing w:before="0" w:after="0"/>
        <w:jc w:val="left"/>
        <w:rPr/>
      </w:pPr>
      <w:r>
        <w:rPr/>
        <w:t>NZspQgr6j0RQ6Hovir0gc9blQp/y5a3Rg3stiEOKF7hFseIEHQyubfmmj74TGgGDyndPIM+AHZlpUA</w:t>
      </w:r>
    </w:p>
    <w:p>
      <w:pPr>
        <w:pStyle w:val="PreformattedText"/>
        <w:bidi w:val="0"/>
        <w:spacing w:before="0" w:after="0"/>
        <w:jc w:val="left"/>
        <w:rPr/>
      </w:pPr>
      <w:r>
        <w:rPr/>
        <w:t>u0H3Qpk6qND5XQaCS4mFUc7NAA2T5lrRZVfwsPOFVdcuI8lZAp1Ikj1QcMhMTbNGvIqm4QW5S8amC1</w:t>
      </w:r>
    </w:p>
    <w:p>
      <w:pPr>
        <w:pStyle w:val="PreformattedText"/>
        <w:bidi w:val="0"/>
        <w:spacing w:before="0" w:after="0"/>
        <w:jc w:val="left"/>
        <w:rPr/>
      </w:pPr>
      <w:r>
        <w:rPr/>
        <w:t>/wDKNMOa2zIktJlvpwWEfYVRTJ2JgHkM0hVGeINzjlP7J0x2BHEipIVRtwzL6KqSC6BO5uSmNGUDz4</w:t>
      </w:r>
    </w:p>
    <w:p>
      <w:pPr>
        <w:pStyle w:val="PreformattedText"/>
        <w:bidi w:val="0"/>
        <w:spacing w:before="0" w:after="0"/>
        <w:jc w:val="left"/>
        <w:rPr/>
      </w:pPr>
      <w:r>
        <w:rPr/>
        <w:t>lOfbb9VAc0T/UVfyEd+G/BOwmLwuIbrRqseP7TKbUDajTZ7Q4eRv126r9XiCsFYfA39pk6I6Mw+9XF</w:t>
      </w:r>
    </w:p>
    <w:p>
      <w:pPr>
        <w:pStyle w:val="PreformattedText"/>
        <w:bidi w:val="0"/>
        <w:spacing w:before="0" w:after="0"/>
        <w:jc w:val="left"/>
        <w:rPr/>
      </w:pPr>
      <w:r>
        <w:rPr/>
        <w:t>F58mNVz7CXBWVu6SbKUd08uMXABKp0xNRw5NGpT8U0NLhSoA/LmOJRrO+sPYGYeh4cOw6EjcpjXGnT</w:t>
      </w:r>
    </w:p>
    <w:p>
      <w:pPr>
        <w:pStyle w:val="PreformattedText"/>
        <w:bidi w:val="0"/>
        <w:spacing w:before="0" w:after="0"/>
        <w:jc w:val="left"/>
        <w:rPr/>
      </w:pPr>
      <w:r>
        <w:rPr/>
        <w:t>vxfu4n+dSqj6TXNcQ8WcTss7nBz7zaU0WzAKmBq4+QTROWmPM3TnxmcShAJsOWpXb9NY+oWQKOFEeb</w:t>
      </w:r>
    </w:p>
    <w:p>
      <w:pPr>
        <w:pStyle w:val="PreformattedText"/>
        <w:bidi w:val="0"/>
        <w:spacing w:before="0" w:after="0"/>
        <w:jc w:val="left"/>
        <w:rPr/>
      </w:pPr>
      <w:r>
        <w:rPr/>
        <w:t>3LyARmGSSVV6drVuiuj3EYWk6Mdim+7zosO/NU8NhWMp0w1jD2bY4NQOybHE8FqT1DU+gWUE2L3H80</w:t>
      </w:r>
    </w:p>
    <w:p>
      <w:pPr>
        <w:pStyle w:val="PreformattedText"/>
        <w:bidi w:val="0"/>
        <w:spacing w:before="0" w:after="0"/>
        <w:jc w:val="left"/>
        <w:rPr/>
      </w:pPr>
      <w:r>
        <w:rPr/>
        <w:t>Wn3lfq8NB/4asHycEIBurlABPxtUMaYYLvdyWRobTAa1ogAJ6gXTdymEw26OgF1Wdq6EBdziVezSqg</w:t>
      </w:r>
    </w:p>
    <w:p>
      <w:pPr>
        <w:pStyle w:val="PreformattedText"/>
        <w:bidi w:val="0"/>
        <w:spacing w:before="0" w:after="0"/>
        <w:jc w:val="left"/>
        <w:rPr/>
      </w:pPr>
      <w:r>
        <w:rPr/>
        <w:t>+6gxjnVHBoaCSTsBqSv/AGj+kPSPSMkU3P7PDjhRZZqlAg3v1uGyLZBEg6gprvdJ8ijImzUXE5ACeJ</w:t>
      </w:r>
    </w:p>
    <w:p>
      <w:pPr>
        <w:pStyle w:val="PreformattedText"/>
        <w:bidi w:val="0"/>
        <w:spacing w:before="0" w:after="0"/>
        <w:jc w:val="left"/>
        <w:rPr/>
      </w:pPr>
      <w:r>
        <w:rPr/>
        <w:t>FmrXx5uf8ACzXcplAcl2j8rR4QpQQCEdYRYSWlPyghxOXVu4jhxCpkhznNi8ZpEfK4VBzLOdl0gwVT</w:t>
      </w:r>
    </w:p>
    <w:p>
      <w:pPr>
        <w:pStyle w:val="PreformattedText"/>
        <w:bidi w:val="0"/>
        <w:spacing w:before="0" w:after="0"/>
        <w:jc w:val="left"/>
        <w:rPr/>
      </w:pPr>
      <w:r>
        <w:rPr/>
        <w:t>ZJY19O9nU3QE98kV3Ot7r2BycTmzD5FE5pePRACCQucfqpveB+Z78wPaarXv/W/o/wBFVZkiiGO82e</w:t>
      </w:r>
    </w:p>
    <w:p>
      <w:pPr>
        <w:pStyle w:val="PreformattedText"/>
        <w:bidi w:val="0"/>
        <w:spacing w:before="0" w:after="0"/>
        <w:jc w:val="left"/>
        <w:rPr/>
      </w:pPr>
      <w:r>
        <w:rPr/>
        <w:t>Hquteq/V4x1WHxufpPorDT/lYZzyOb3K59hdarVW7kISVG6cKdUzEwE1znPqSRFrp+IcGNEsJDWsGr</w:t>
      </w:r>
    </w:p>
    <w:p>
      <w:pPr>
        <w:pStyle w:val="PreformattedText"/>
        <w:bidi w:val="0"/>
        <w:spacing w:before="0" w:after="0"/>
        <w:jc w:val="left"/>
        <w:rPr/>
      </w:pPr>
      <w:r>
        <w:rPr/>
        <w:t>3GwHkmYPClgdIa0tkcrGPM2T3vNQmeBRY7NTMndrtwg5hr05LJh4i7fMKWNf/aeR/wCVCIuqhEghPO</w:t>
      </w:r>
    </w:p>
    <w:p>
      <w:pPr>
        <w:pStyle w:val="PreformattedText"/>
        <w:bidi w:val="0"/>
        <w:spacing w:before="0" w:after="0"/>
        <w:jc w:val="left"/>
        <w:rPr/>
      </w:pPr>
      <w:r>
        <w:rPr/>
        <w:t>tRo83KGdOVxDpfRpqlRY59WqKbGi7nGAFj/pA00MEa2D6NNquLjLUrjdtEbA7uWGwGFpUMPQbSo0xD</w:t>
      </w:r>
    </w:p>
    <w:p>
      <w:pPr>
        <w:pStyle w:val="PreformattedText"/>
        <w:bidi w:val="0"/>
        <w:spacing w:before="0" w:after="0"/>
        <w:jc w:val="left"/>
        <w:rPr/>
      </w:pPr>
      <w:r>
        <w:rPr/>
        <w:t>KbdBzPEojtWfcD5+aZFgmzzQateHErVx9JTvfI0FgnAQnF7uScEX4Ku4i7IePQp5YMrHn0KxTwT2JH</w:t>
      </w:r>
    </w:p>
    <w:p>
      <w:pPr>
        <w:pStyle w:val="PreformattedText"/>
        <w:bidi w:val="0"/>
        <w:spacing w:before="0" w:after="0"/>
        <w:jc w:val="left"/>
        <w:rPr/>
      </w:pPr>
      <w:r>
        <w:rPr/>
        <w:t>mYWKcIJpgcJJlMw9IU2Dm534j1ymnW6AHXPUGiSndFfRyrQY/LX6QJw9ONmaveuHXG6J2b6FC/8rYR</w:t>
      </w:r>
    </w:p>
    <w:p>
      <w:pPr>
        <w:pStyle w:val="PreformattedText"/>
        <w:bidi w:val="0"/>
        <w:spacing w:before="0" w:after="0"/>
        <w:jc w:val="left"/>
        <w:rPr/>
      </w:pPr>
      <w:r>
        <w:rPr/>
        <w:t>6mUR98DyH8LXxBTYyQiLglAkqFHhB8R/IIAKyuoOimZKHUE08UWEOYSCmBsODheYGk8eSfUOajWp+e</w:t>
      </w:r>
    </w:p>
    <w:p>
      <w:pPr>
        <w:pStyle w:val="PreformattedText"/>
        <w:bidi w:val="0"/>
        <w:spacing w:before="0" w:after="0"/>
        <w:jc w:val="left"/>
        <w:rPr/>
      </w:pPr>
      <w:r>
        <w:rPr/>
        <w:t>nzhVaT3A0ZAdGcCMybJzB7UeJMjiSqgE9k/LxhOOghAXPsL/Cdp0NiaB1oYm3k8d2/V4wrD47tvpVj</w:t>
      </w:r>
    </w:p>
    <w:p>
      <w:pPr>
        <w:pStyle w:val="PreformattedText"/>
        <w:bidi w:val="0"/>
        <w:spacing w:before="0" w:after="0"/>
        <w:jc w:val="left"/>
        <w:rPr/>
      </w:pPr>
      <w:r>
        <w:rPr/>
        <w:t>hNqFOnS+Te9r1270dZ4FAAB1zOgQgt04u/YItqVK0j7OGs4Bx/hGpVbSa4FrVl3+S2yx+qrUHZmHaC</w:t>
      </w:r>
    </w:p>
    <w:p>
      <w:pPr>
        <w:pStyle w:val="PreformattedText"/>
        <w:bidi w:val="0"/>
        <w:spacing w:before="0" w:after="0"/>
        <w:jc w:val="left"/>
        <w:rPr/>
      </w:pPr>
      <w:r>
        <w:rPr/>
        <w:t>DuOBWFquJpxRc6xpv/AMs+RVekf8s8JaZ/MarXMwg8YhNeYE+ULEVY8BAXSWC6JxVHBYDO6tiS51at</w:t>
      </w:r>
    </w:p>
    <w:p>
      <w:pPr>
        <w:pStyle w:val="PreformattedText"/>
        <w:bidi w:val="0"/>
        <w:spacing w:before="0" w:after="0"/>
        <w:jc w:val="left"/>
        <w:rPr/>
      </w:pPr>
      <w:r>
        <w:rPr/>
        <w:t>UDaLIEXyy5x5BdrUZVx1c4yq0gtpxkoUzyZ+7pQs4iTtyUblDtTGuVEck4atumiSUX3iRsP5RzZnGe</w:t>
      </w:r>
    </w:p>
    <w:p>
      <w:pPr>
        <w:pStyle w:val="PreformattedText"/>
        <w:bidi w:val="0"/>
        <w:spacing w:before="0" w:after="0"/>
        <w:jc w:val="left"/>
        <w:rPr/>
      </w:pPr>
      <w:r>
        <w:rPr/>
        <w:t>HAIIIBxPFBAthWCAUlQgdFPUAhugdENjPVxWZ0Nve3mh059KMX2T82FwU4Whzynxv9XdRj2OsKAUGN</w:t>
      </w:r>
    </w:p>
    <w:p>
      <w:pPr>
        <w:pStyle w:val="PreformattedText"/>
        <w:bidi w:val="0"/>
        <w:spacing w:before="0" w:after="0"/>
        <w:jc w:val="left"/>
        <w:rPr/>
      </w:pPr>
      <w:r>
        <w:rPr/>
        <w:t>JKJlztT1a9WiiUO6dkWmQSDyWMa3KK7iNIN0TMsHpZNOmZvrKI0c75+y8JPHvj2uTpPH4Um1bD5x50</w:t>
      </w:r>
    </w:p>
    <w:p>
      <w:pPr>
        <w:pStyle w:val="PreformattedText"/>
        <w:bidi w:val="0"/>
        <w:spacing w:before="0" w:after="0"/>
        <w:jc w:val="left"/>
        <w:rPr/>
      </w:pPr>
      <w:r>
        <w:rPr/>
        <w:t>z12PVfq8Y67fAX9nLmjiV9b6a6Wrz/AJmKqH847o78gkva225umDifyC4QFJkjS6NySrjmnGSSoupF</w:t>
      </w:r>
    </w:p>
    <w:p>
      <w:pPr>
        <w:pStyle w:val="PreformattedText"/>
        <w:bidi w:val="0"/>
        <w:spacing w:before="0" w:after="0"/>
        <w:jc w:val="left"/>
        <w:rPr/>
      </w:pPr>
      <w:r>
        <w:rPr/>
        <w:t>vRNw2BaYvlLv+UXVHOndQSnfehwj7ypnUOB5GR+aB0qfkVVpmWYzJ5ArFtF8c8jk0fusUdMRUjmB+y</w:t>
      </w:r>
    </w:p>
    <w:p>
      <w:pPr>
        <w:pStyle w:val="PreformattedText"/>
        <w:bidi w:val="0"/>
        <w:spacing w:before="0" w:after="0"/>
        <w:jc w:val="left"/>
        <w:rPr/>
      </w:pPr>
      <w:r>
        <w:rPr/>
        <w:t>r1vC/EVS07ZoC7L6KdHbCoalS2+Zya3wgRyWUkcdFqeKiownTRAEhw8gmnaE2ZI7tlIQyrKCC42Kkg</w:t>
      </w:r>
    </w:p>
    <w:p>
      <w:pPr>
        <w:pStyle w:val="PreformattedText"/>
        <w:bidi w:val="0"/>
        <w:spacing w:before="0" w:after="0"/>
        <w:jc w:val="left"/>
        <w:rPr/>
      </w:pPr>
      <w:r>
        <w:rPr/>
        <w:t>kmOB3R2aUXaprbAKq/bKFkEkrMhuEIgDqgFSOC/9nvo3jsUx8YiqPq+G/wB9Tf8AtHtJ1ACgLtXz90</w:t>
      </w:r>
    </w:p>
    <w:p>
      <w:pPr>
        <w:pStyle w:val="PreformattedText"/>
        <w:bidi w:val="0"/>
        <w:spacing w:before="0" w:after="0"/>
        <w:jc w:val="left"/>
        <w:rPr/>
      </w:pPr>
      <w:r>
        <w:rPr/>
        <w:t>aLXq067Hq/T2Nj5fHfVPpL0W8mGvqdk7yeIUT1WPVfq8YVgtO7r7S/sdeoYbBY2uT/AJVCo/5NJRdL</w:t>
      </w:r>
    </w:p>
    <w:p>
      <w:pPr>
        <w:pStyle w:val="PreformattedText"/>
        <w:bidi w:val="0"/>
        <w:spacing w:before="0" w:after="0"/>
        <w:jc w:val="left"/>
        <w:rPr/>
      </w:pPr>
      <w:r>
        <w:rPr/>
        <w:t>jq4yec+zt3CA4ReUJhylzuTSpKs1RflA9UaeCcdbU6YPAFa966iVwvZDDfRjoNnDBUyfUSpGiEalFo</w:t>
      </w:r>
    </w:p>
    <w:p>
      <w:pPr>
        <w:pStyle w:val="PreformattedText"/>
        <w:bidi w:val="0"/>
        <w:spacing w:before="0" w:after="0"/>
        <w:jc w:val="left"/>
        <w:rPr/>
      </w:pPr>
      <w:r>
        <w:rPr/>
        <w:t>94kLMDIMagSg4BNCEdVkFClZRqgWuvsmudMweHXt1ydOs9W3UOkvpCOjqT5odGNycjXfd/dM94HgVA</w:t>
      </w:r>
    </w:p>
    <w:p>
      <w:pPr>
        <w:pStyle w:val="PreformattedText"/>
        <w:bidi w:val="0"/>
        <w:spacing w:before="0" w:after="0"/>
        <w:jc w:val="left"/>
        <w:rPr/>
      </w:pPr>
      <w:r>
        <w:rPr/>
        <w:t>RcezH9yyiI69erX4QXUuHK/wrqFejWbrTqNeP7TKbWp06ouKjGvH9wnq16r9XiCsFp3dfaX9mcN9Fu</w:t>
      </w:r>
    </w:p>
    <w:p>
      <w:pPr>
        <w:pStyle w:val="PreformattedText"/>
        <w:bidi w:val="0"/>
        <w:spacing w:before="0" w:after="0"/>
        <w:jc w:val="left"/>
        <w:rPr/>
      </w:pPr>
      <w:r>
        <w:rPr/>
        <w:t>l3TepTbSH95WnsL9V1buEkmerXmFJWqBcwbIO6PAJOrBfY7KC4RugFBVu6TYamyFDA4SmABkoU2/Jo</w:t>
      </w:r>
    </w:p>
    <w:p>
      <w:pPr>
        <w:pStyle w:val="PreformattedText"/>
        <w:bidi w:val="0"/>
        <w:spacing w:before="0" w:after="0"/>
        <w:jc w:val="left"/>
        <w:rPr/>
      </w:pPr>
      <w:r>
        <w:rPr/>
        <w:t>HUJXHqGVoaDpqioF0AgVAUmG3RY0F0yTYKrWMu8LdmoCBwuiLo9QQQ6wgoErUlUvo90F0j0k+M1GnF</w:t>
      </w:r>
    </w:p>
    <w:p>
      <w:pPr>
        <w:pStyle w:val="PreformattedText"/>
        <w:bidi w:val="0"/>
        <w:spacing w:before="0" w:after="0"/>
        <w:jc w:val="left"/>
        <w:rPr/>
      </w:pPr>
      <w:r>
        <w:rPr/>
        <w:t>Fp+/VdZgVStUqVKjy+o9xe9x3c4ySgJ7u3c14q02WRs76BESSZJvPXr1a96yPet59fHuyvePwuq+t/</w:t>
      </w:r>
    </w:p>
    <w:p>
      <w:pPr>
        <w:pStyle w:val="PreformattedText"/>
        <w:bidi w:val="0"/>
        <w:spacing w:before="0" w:after="0"/>
        <w:jc w:val="left"/>
        <w:rPr/>
      </w:pPr>
      <w:r>
        <w:rPr/>
        <w:t>RzomqTJFAMPmw5e5fq8QWi0+Asr+z7PobA4eb18VmPkwexufYwer8kO0pTxCFTo3EgHRrHW5GJRdD/</w:t>
      </w:r>
    </w:p>
    <w:p>
      <w:pPr>
        <w:pStyle w:val="PreformattedText"/>
        <w:bidi w:val="0"/>
        <w:spacing w:before="0" w:after="0"/>
        <w:jc w:val="left"/>
        <w:rPr/>
      </w:pPr>
      <w:r>
        <w:rPr/>
        <w:t>xC/I92xha8urt8fgaUf5mJpM+bwsocBsVxMrXqsVZrKbTIF1U4J4aALkp51KAT6piYamsFgs1Rzj5B</w:t>
      </w:r>
    </w:p>
    <w:p>
      <w:pPr>
        <w:pStyle w:val="PreformattedText"/>
        <w:bidi w:val="0"/>
        <w:spacing w:before="0" w:after="0"/>
        <w:jc w:val="left"/>
        <w:rPr/>
      </w:pPr>
      <w:r>
        <w:rPr/>
        <w:t>AKZ6goMBFZbkoBSgTBIQQha3USjieksJ0JRfNLBjtq/Os8WH9jUUfYc1OoCABvACNV+c6bdcd09V+4</w:t>
      </w:r>
    </w:p>
    <w:p>
      <w:pPr>
        <w:pStyle w:val="PreformattedText"/>
        <w:bidi w:val="0"/>
        <w:spacing w:before="0" w:after="0"/>
        <w:jc w:val="left"/>
        <w:rPr/>
      </w:pPr>
      <w:r>
        <w:rPr/>
        <w:t>FHXGvsoaPhu2+j1SlN6GKcPR8O7l+rxBaKw+Bv7PP0rgMMD/k4XN6vKv7C56x1R3NUdlYrLkPCCge3</w:t>
      </w:r>
    </w:p>
    <w:p>
      <w:pPr>
        <w:pStyle w:val="PreformattedText"/>
        <w:bidi w:val="0"/>
        <w:spacing w:before="0" w:after="0"/>
        <w:jc w:val="left"/>
        <w:rPr/>
      </w:pPr>
      <w:r>
        <w:rPr/>
        <w:t>oGBnpkfuERLS2COP6FHUONu4cvX9Y+lPQFPjjqZ+V14QoB65LRzCaC62p6vF1WhCSgAeSACJ7wJumy</w:t>
      </w:r>
    </w:p>
    <w:p>
      <w:pPr>
        <w:pStyle w:val="PreformattedText"/>
        <w:bidi w:val="0"/>
        <w:spacing w:before="0" w:after="0"/>
        <w:jc w:val="left"/>
        <w:rPr/>
      </w:pPr>
      <w:r>
        <w:rPr/>
        <w:t>g1tgJ2RaiN06Lqyw/QvReP6SxH+VhaJqEfiOzfUrE9I43FYzE1M9fEVXVahP4nmVHPrt3pOygWXaOF</w:t>
      </w:r>
    </w:p>
    <w:p>
      <w:pPr>
        <w:pStyle w:val="PreformattedText"/>
        <w:bidi w:val="0"/>
        <w:spacing w:before="0" w:after="0"/>
        <w:jc w:val="left"/>
        <w:rPr/>
      </w:pPr>
      <w:r>
        <w:rPr/>
        <w:t>MaDVR3Ld7X4GRHw/j6Ywp/BTqj0Mdy/V4gtFYd3X2WvtfrP0q6VO1N7aI/sCufZHrPVPVHV4VNMEbJ</w:t>
      </w:r>
    </w:p>
    <w:p>
      <w:pPr>
        <w:pStyle w:val="PreformattedText"/>
        <w:bidi w:val="0"/>
        <w:spacing w:before="0" w:after="0"/>
        <w:jc w:val="left"/>
        <w:rPr/>
      </w:pPr>
      <w:r>
        <w:rPr/>
        <w:t>zRTc0+Jux3jb1Cp1WtrUjM2eJ/RPYYc0z3jBMLtvpl0adeyZWq/JihoWnWJb5prQZKzuhuil5A2RbZ</w:t>
      </w:r>
    </w:p>
    <w:p>
      <w:pPr>
        <w:pStyle w:val="PreformattedText"/>
        <w:bidi w:val="0"/>
        <w:spacing w:before="0" w:after="0"/>
        <w:jc w:val="left"/>
        <w:rPr/>
      </w:pPr>
      <w:r>
        <w:rPr/>
        <w:t>oklGk0A3e7ZVSIJ80QyNZPcKgdWUJ6Kl1jYIFNBmOqAr4LoGhU0jFYv/AP5s6te5HcnQjVABFoge8d</w:t>
      </w:r>
    </w:p>
    <w:p>
      <w:pPr>
        <w:pStyle w:val="PreformattedText"/>
        <w:bidi w:val="0"/>
        <w:spacing w:before="0" w:after="0"/>
        <w:jc w:val="left"/>
        <w:rPr/>
      </w:pPr>
      <w:r>
        <w:rPr/>
        <w:t>FlbC17tuu3wfiHw/Y/SU05tWw1RnqL9y/V4h1WHwN/ZBpzHRtz5C6OKx2Mrkya1d7/AJun2Qlcurl1</w:t>
      </w:r>
    </w:p>
    <w:p>
      <w:pPr>
        <w:pStyle w:val="PreformattedText"/>
        <w:bidi w:val="0"/>
        <w:spacing w:before="0" w:after="0"/>
        <w:jc w:val="left"/>
        <w:rPr/>
      </w:pPr>
      <w:r>
        <w:rPr/>
        <w:t>lQFfq8LlmpLKTFp3O0bp7TMWIAcNpH8qm4F1NxA/A7YIH7vVp1mIQqfSPGVtexwLo/vcArK562tu42</w:t>
      </w:r>
    </w:p>
    <w:p>
      <w:pPr>
        <w:pStyle w:val="PreformattedText"/>
        <w:bidi w:val="0"/>
        <w:spacing w:before="0" w:after="0"/>
        <w:jc w:val="left"/>
        <w:rPr/>
      </w:pPr>
      <w:r>
        <w:rPr/>
        <w:t>AJTqxzPsNgmMaYgQFkZJ1VS73BZnF5uT1S7y7pnKiBAUuUIAFQEWhW6sN0ZgMZjsS6KGFourVPJu3q</w:t>
      </w:r>
    </w:p>
    <w:p>
      <w:pPr>
        <w:pStyle w:val="PreformattedText"/>
        <w:bidi w:val="0"/>
        <w:spacing w:before="0" w:after="0"/>
        <w:jc w:val="left"/>
        <w:rPr/>
      </w:pPr>
      <w:r>
        <w:rPr/>
        <w:t>sV0v0ljukMSSa2KrOqu5To30Ct1DvG43WtgmtaSdAi6Xu1P5IdXJR1W6tfZD2fvHn7HX231f6T9Dvm</w:t>
      </w:r>
    </w:p>
    <w:p>
      <w:pPr>
        <w:pStyle w:val="PreformattedText"/>
        <w:bidi w:val="0"/>
        <w:spacing w:before="0" w:after="0"/>
        <w:jc w:val="left"/>
        <w:rPr/>
      </w:pPr>
      <w:r>
        <w:rPr/>
        <w:t>xxAYfJ1ke74gtPgr+y+pdCdLYib08LUjzIhRA6tfYXCt1z3NY6vAV4HcnKQREiNOKkDjHcuvQLRFTX</w:t>
      </w:r>
    </w:p>
    <w:p>
      <w:pPr>
        <w:pStyle w:val="PreformattedText"/>
        <w:bidi w:val="0"/>
        <w:spacing w:before="0" w:after="0"/>
        <w:jc w:val="left"/>
        <w:rPr/>
      </w:pPr>
      <w:r>
        <w:rPr/>
        <w:t>6fr/ANFCn1RbrDg8cwCtmrKwyUarp2Gi8EAckIhOVjfu3KlMYSBcqo42FloCRPDquTwsOqxWTDYPoG</w:t>
      </w:r>
    </w:p>
    <w:p>
      <w:pPr>
        <w:pStyle w:val="PreformattedText"/>
        <w:bidi w:val="0"/>
        <w:spacing w:before="0" w:after="0"/>
        <w:jc w:val="left"/>
        <w:rPr/>
      </w:pPr>
      <w:r>
        <w:rPr/>
        <w:t>g+9YjE4r/YPcZ1ajq17oRAuBPV21S3uN/Mq3Xr7Dl8FDR8P2HSGBqzGTEU3fJykk8TPduFp8Ff2GvV</w:t>
      </w:r>
    </w:p>
    <w:p>
      <w:pPr>
        <w:pStyle w:val="PreformattedText"/>
        <w:bidi w:val="0"/>
        <w:spacing w:before="0" w:after="0"/>
        <w:jc w:val="left"/>
        <w:rPr/>
      </w:pPr>
      <w:r>
        <w:rPr/>
        <w:t>2H0ZrM3xFenT9Bc9VvZwEeqe5ZHIVZ4ViJK8LVbrPVc9WXoTpat+PHAD+xncsiWAR7z5WUWCc57Kbd</w:t>
      </w:r>
    </w:p>
    <w:p>
      <w:pPr>
        <w:pStyle w:val="PreformattedText"/>
        <w:bidi w:val="0"/>
        <w:spacing w:before="0" w:after="0"/>
        <w:jc w:val="left"/>
        <w:rPr/>
      </w:pPr>
      <w:r>
        <w:rPr/>
        <w:t>Yk8ggwQiXI7qGlO4o9cAouJtARDHHknBQCSs0km5UBAabdWGwOExOKxDwyjQpOq1HcGsElYjp3pjH9</w:t>
      </w:r>
    </w:p>
    <w:p>
      <w:pPr>
        <w:pStyle w:val="PreformattedText"/>
        <w:bidi w:val="0"/>
        <w:spacing w:before="0" w:after="0"/>
        <w:jc w:val="left"/>
        <w:rPr/>
      </w:pPr>
      <w:r>
        <w:rPr/>
        <w:t>JV7PxVYvy/gZo1noEbGLH2GYmRa0KAj7jdXarKAOrn169zXu6f6OWwRqDKFbCYSqNKlCm75tnu3C0+</w:t>
      </w:r>
    </w:p>
    <w:p>
      <w:pPr>
        <w:pStyle w:val="PreformattedText"/>
        <w:bidi w:val="0"/>
        <w:spacing w:before="0" w:after="0"/>
        <w:jc w:val="left"/>
        <w:rPr/>
      </w:pPr>
      <w:r>
        <w:rPr/>
        <w:t>Cv7KG9EYQHXtKzv06re0k94IZSrvRhS0I9UnqkT19l9D6T96uMru7p2EhVBMcgoc4kCXEIH1KuSeoG</w:t>
      </w:r>
    </w:p>
    <w:p>
      <w:pPr>
        <w:pStyle w:val="PreformattedText"/>
        <w:bidi w:val="0"/>
        <w:spacing w:before="0" w:after="0"/>
        <w:jc w:val="left"/>
        <w:rPr/>
      </w:pPr>
      <w:r>
        <w:rPr/>
        <w:t>O74SrAq4CvCaCATfWE46MN+Nk7d3WMJ0XhuhKL4q449rX5UGbf3lXKHUFr1a9R0g34INiEKbC4+g4l</w:t>
      </w:r>
    </w:p>
    <w:p>
      <w:pPr>
        <w:pStyle w:val="PreformattedText"/>
        <w:bidi w:val="0"/>
        <w:spacing w:before="0" w:after="0"/>
        <w:jc w:val="left"/>
        <w:rPr/>
      </w:pPr>
      <w:r>
        <w:rPr/>
        <w:t>GS513O7uo9nO/tpc32U+2sV2/0c6EqHfCMB8227twtPgr+y7b6SvpbUMPTZ6m59l4j1CD3OXXz6vCV</w:t>
      </w:r>
    </w:p>
    <w:p>
      <w:pPr>
        <w:pStyle w:val="PreformattedText"/>
        <w:bidi w:val="0"/>
        <w:spacing w:before="0" w:after="0"/>
        <w:jc w:val="left"/>
        <w:rPr/>
      </w:pPr>
      <w:r>
        <w:rPr/>
        <w:t>439VvXqCI7l12X0K6F/rpvf83nvyou1xai0APbHEi4TSBBmeCaTPdmyLLIhzgGkuEeXqnu953oLBAa</w:t>
      </w:r>
    </w:p>
    <w:p>
      <w:pPr>
        <w:pStyle w:val="PreformattedText"/>
        <w:bidi w:val="0"/>
        <w:spacing w:before="0" w:after="0"/>
        <w:jc w:val="left"/>
        <w:rPr/>
      </w:pPr>
      <w:r>
        <w:rPr/>
        <w:t>ADuU6NKpUqPDKbGl73HRrWiSfQBVfpF090j0m6Q2tVii0/cotswIQiuA7oHNcz1ds/N91th/Pf167d</w:t>
      </w:r>
    </w:p>
    <w:p>
      <w:pPr>
        <w:pStyle w:val="PreformattedText"/>
        <w:bidi w:val="0"/>
        <w:spacing w:before="0" w:after="0"/>
        <w:jc w:val="left"/>
        <w:rPr/>
      </w:pPr>
      <w:r>
        <w:rPr/>
        <w:t>Y+Aseq567R8N230T6O/ofVZ8nd24WnwV/Yy4DiV9b6f6Xr7PxTwPJpyrVW9hc9U9yytp3LQvtHXVio</w:t>
      </w:r>
    </w:p>
    <w:p>
      <w:pPr>
        <w:pStyle w:val="PreformattedText"/>
        <w:bidi w:val="0"/>
        <w:spacing w:before="0" w:after="0"/>
        <w:jc w:val="left"/>
        <w:rPr/>
      </w:pPr>
      <w:r>
        <w:rPr/>
        <w:t>mWxfu8eq4XZfRH6PMiIwNP2TXGYg8RYqpSnN42cdwmuEtMjuNG4lOcbeHnuoEAd7/pn0eZ0ZSfFfpM</w:t>
      </w:r>
    </w:p>
    <w:p>
      <w:pPr>
        <w:pStyle w:val="PreformattedText"/>
        <w:bidi w:val="0"/>
        <w:spacing w:before="0" w:after="0"/>
        <w:jc w:val="left"/>
        <w:rPr/>
      </w:pPr>
      <w:r>
        <w:rPr/>
        <w:t>lh5UGXetfYaEO4iB1ExTHm7kFAgdzXqufaRPXr7Kzvic/wBHa9Of8rGO/MA924WnwV/YihQr1jpSpP</w:t>
      </w:r>
    </w:p>
    <w:p>
      <w:pPr>
        <w:pStyle w:val="PreformattedText"/>
        <w:bidi w:val="0"/>
        <w:spacing w:before="0" w:after="0"/>
        <w:jc w:val="left"/>
        <w:rPr/>
      </w:pPr>
      <w:r>
        <w:rPr/>
        <w:t>f/AOUSjVc6odXuLj5uM9VvYXN/YhW0Vl9sfJQFcoIRqte4RnsRAQp/R/oVgFhgaH/yD2jmuz0zB3Gx</w:t>
      </w:r>
    </w:p>
    <w:p>
      <w:pPr>
        <w:pStyle w:val="PreformattedText"/>
        <w:bidi w:val="0"/>
        <w:spacing w:before="0" w:after="0"/>
        <w:jc w:val="left"/>
        <w:rPr/>
      </w:pPr>
      <w:r>
        <w:rPr/>
        <w:t>VTfKPJH8SBBmSOajv21A5lf+0X0nx+LY+cNSIw+G/wD2qe/qb98cVJ1AKsgxpO+gCIkm5NyevXucu7</w:t>
      </w:r>
    </w:p>
    <w:p>
      <w:pPr>
        <w:pStyle w:val="PreformattedText"/>
        <w:bidi w:val="0"/>
        <w:spacing w:before="0" w:after="0"/>
        <w:jc w:val="left"/>
        <w:rPr/>
      </w:pPr>
      <w:r>
        <w:rPr/>
        <w:t>y7nD4Dw/EzhumqHB9Kp3bjq07uvtL+x+qfRrpmrME4csHm85euyt7W3WZ6rKKwQIRDndWqv1SFe6GV</w:t>
      </w:r>
    </w:p>
    <w:p>
      <w:pPr>
        <w:pStyle w:val="PreformattedText"/>
        <w:bidi w:val="0"/>
        <w:spacing w:before="0" w:after="0"/>
        <w:jc w:val="left"/>
        <w:rPr/>
      </w:pPr>
      <w:r>
        <w:rPr/>
        <w:t>/wDtKydFdGt4YSiP/gHw/wD0L6LYzsnxisb/AIWhxGf33ejUNALDrme7GoAKF7o1H5/uizf570zfrj</w:t>
      </w:r>
    </w:p>
    <w:p>
      <w:pPr>
        <w:pStyle w:val="PreformattedText"/>
        <w:bidi w:val="0"/>
        <w:spacing w:before="0" w:after="0"/>
        <w:jc w:val="left"/>
        <w:rPr/>
      </w:pPr>
      <w:r>
        <w:rPr/>
        <w:t>4ix9tr7PL0r0rS/HhQfk7u3C0+Cv7Hsfo22lN8RimN9GS7rt7XQdQ7gUVm+atEBeMiPVQJm/VcdVoR</w:t>
      </w:r>
    </w:p>
    <w:p>
      <w:pPr>
        <w:pStyle w:val="PreformattedText"/>
        <w:bidi w:val="0"/>
        <w:spacing w:before="0" w:after="0"/>
        <w:jc w:val="left"/>
        <w:rPr/>
      </w:pPr>
      <w:r>
        <w:rPr/>
        <w:t>Xhd5FRgMCOGGpf8Ayj4cdK/Sh2DpPmh0azsfOqbvK1WnVxVuudW2Nx1F57McPEgB1a+ytHwuvxPZ/S</w:t>
      </w:r>
    </w:p>
    <w:p>
      <w:pPr>
        <w:pStyle w:val="PreformattedText"/>
        <w:bidi w:val="0"/>
        <w:spacing w:before="0" w:after="0"/>
        <w:jc w:val="left"/>
        <w:rPr/>
      </w:pPr>
      <w:r>
        <w:rPr/>
        <w:t>gMn/Nw1VvduFYd7X2l/Y36GwvKpWP6dy3tJHlora9ZHXFVvmpCuNZU9QkXMdzXyX+BwX/9PS/+UfDU</w:t>
      </w:r>
    </w:p>
    <w:p>
      <w:pPr>
        <w:pStyle w:val="PreformattedText"/>
        <w:bidi w:val="0"/>
        <w:spacing w:before="0" w:after="0"/>
        <w:jc w:val="left"/>
        <w:rPr/>
      </w:pPr>
      <w:r>
        <w:rPr/>
        <w:t>+gOgek+kn64eiTTH4qhswfNVar31Kjy973F73fic4yT1ce9lGhWRpOp2UC9yb9256o6ze3cv8Jr8T2</w:t>
      </w:r>
    </w:p>
    <w:p>
      <w:pPr>
        <w:pStyle w:val="PreformattedText"/>
        <w:bidi w:val="0"/>
        <w:spacing w:before="0" w:after="0"/>
        <w:jc w:val="left"/>
        <w:rPr/>
      </w:pPr>
      <w:r>
        <w:rPr/>
        <w:t>X0t6J/qe5nzb3bj4ztvpM+ntQw1NnqZd7WO4e7KyuleEHktDNpVuoLTrgO8ip6PwB44Wl/8g+Gk9F9</w:t>
      </w:r>
    </w:p>
    <w:p>
      <w:pPr>
        <w:pStyle w:val="PreformattedText"/>
        <w:bidi w:val="0"/>
        <w:spacing w:before="0" w:after="0"/>
        <w:jc w:val="left"/>
        <w:rPr/>
      </w:pPr>
      <w:r>
        <w:rPr/>
        <w:t>B0n/AP6vEfpTCnvFamVqu0eT91un89Z9tr8Dqrn4nsPpF0NU4Yun+ZhQ4jn3LhaKw+JkgL639JOmq2</w:t>
      </w:r>
    </w:p>
    <w:p>
      <w:pPr>
        <w:pStyle w:val="PreformattedText"/>
        <w:bidi w:val="0"/>
        <w:spacing w:before="0" w:after="0"/>
        <w:jc w:val="left"/>
        <w:rPr/>
      </w:pPr>
      <w:r>
        <w:rPr/>
        <w:t>xxTmjyb4erTq19rHWTJPVr1TTbdQ0mLjQc+/4X+RXadDdEv/FgqB/+AfC06VN9So4NYxpc9x2a25Kq</w:t>
      </w:r>
    </w:p>
    <w:p>
      <w:pPr>
        <w:pStyle w:val="PreformattedText"/>
        <w:bidi w:val="0"/>
        <w:spacing w:before="0" w:after="0"/>
        <w:jc w:val="left"/>
        <w:rPr/>
      </w:pPr>
      <w:r>
        <w:rPr/>
        <w:t>dP8ATnSfSTyYxFclg4UxZg+Q7hQ6p0cJEdRgMBu78ggBA6o0XNBCNEAeq3Vb4K3f8R9noPbdlj8FU/</w:t>
      </w:r>
    </w:p>
    <w:p>
      <w:pPr>
        <w:pStyle w:val="PreformattedText"/>
        <w:bidi w:val="0"/>
        <w:spacing w:before="0" w:after="0"/>
        <w:jc w:val="left"/>
        <w:rPr/>
      </w:pPr>
      <w:r>
        <w:rPr/>
        <w:t>BiKbvk5AvceJnuXWnwV/YCjTq1TpTY5/8A5RKNarVqk3qPc8/3GerRCBf4K6JmVCmkEYsVIHd1urEc</w:t>
      </w:r>
    </w:p>
    <w:p>
      <w:pPr>
        <w:pStyle w:val="PreformattedText"/>
        <w:bidi w:val="0"/>
        <w:spacing w:before="0" w:after="0"/>
        <w:jc w:val="left"/>
        <w:rPr/>
      </w:pPr>
      <w:r>
        <w:rPr/>
        <w:t>iu1+jPQL+OAo/p8DPcPRP0RxVFj4r9IPGEZxym7yggh1a9RvCgcysrSSbAIkl7tXdfNE2RV+ox7TX2</w:t>
      </w:r>
    </w:p>
    <w:p>
      <w:pPr>
        <w:pStyle w:val="PreformattedText"/>
        <w:bidi w:val="0"/>
        <w:spacing w:before="0" w:after="0"/>
        <w:jc w:val="left"/>
        <w:rPr/>
      </w:pPr>
      <w:r>
        <w:rPr/>
        <w:t>9ivEficjmu4OBWelRf+Kmx3zHcuFotO7r7TX2H1P6PdMVpgjCuaPN3hUDrt8DHc8LhwK1Vhty6zJVu</w:t>
      </w:r>
    </w:p>
    <w:p>
      <w:pPr>
        <w:pStyle w:val="PreformattedText"/>
        <w:bidi w:val="0"/>
        <w:spacing w:before="0" w:after="0"/>
        <w:jc w:val="left"/>
        <w:rPr/>
      </w:pPr>
      <w:r>
        <w:rPr/>
        <w:t>q67X6HfRx3/6Fg+EgFHG/SalgGu8HR1AMd/+7U8blPXz6ggSRJEG6C7R+TYXPd5d7VC/sx7bxn4mxX</w:t>
      </w:r>
    </w:p>
    <w:p>
      <w:pPr>
        <w:pStyle w:val="PreformattedText"/>
        <w:bidi w:val="0"/>
        <w:spacing w:before="0" w:after="0"/>
        <w:jc w:val="left"/>
        <w:rPr/>
      </w:pPr>
      <w:r>
        <w:rPr/>
        <w:t>a9E9Fv/FhKR/LuXC0Vh8T2H0ZqU96+Ips9BLuvRW+Fh7h1Xdeb9V+qD1X9Vn+hHQPKi5vyefb6qT3K</w:t>
      </w:r>
    </w:p>
    <w:p>
      <w:pPr>
        <w:pStyle w:val="PreformattedText"/>
        <w:bidi w:val="0"/>
        <w:spacing w:before="0" w:after="0"/>
        <w:jc w:val="left"/>
        <w:rPr/>
      </w:pPr>
      <w:r>
        <w:rPr/>
        <w:t>WHo1a1UgU6THVHz+FgzH8gqvSnSOPx9Uy/FV31nf3mUb93VHf1Qa0lEAkm+/dHdF5Vvghf2HiPxMgr</w:t>
      </w:r>
    </w:p>
    <w:p>
      <w:pPr>
        <w:pStyle w:val="PreformattedText"/>
        <w:bidi w:val="0"/>
        <w:spacing w:before="0" w:after="0"/>
        <w:jc w:val="left"/>
        <w:rPr/>
      </w:pPr>
      <w:r>
        <w:rPr/>
        <w:t>P9G+hjwwwb8jHcuFYKw+Jys6Gws6mrWP6dQyzmEzp16/B2Kiq1BEOPhtGvfzfQjo3lVrN+T/b27p6N</w:t>
      </w:r>
    </w:p>
    <w:p>
      <w:pPr>
        <w:pStyle w:val="PreformattedText"/>
        <w:bidi w:val="0"/>
        <w:spacing w:before="0" w:after="0"/>
        <w:jc w:val="left"/>
        <w:rPr/>
      </w:pPr>
      <w:r>
        <w:rPr/>
        <w:t>+hvSmV0VMWWYRn9+vVr1COsE6aHqz1Dwb+Z74jn3LKNp+Bse/r1eM/FZ/oz0ff3DUZ8ndy4VgtO7r7</w:t>
      </w:r>
    </w:p>
    <w:p>
      <w:pPr>
        <w:pStyle w:val="PreformattedText"/>
        <w:bidi w:val="0"/>
        <w:spacing w:before="0" w:after="0"/>
        <w:jc w:val="left"/>
        <w:rPr/>
      </w:pPr>
      <w:r>
        <w:rPr/>
        <w:t>PX2PafSZlHbD4Sm31dLu4csxafYybdzl3gjBRDgeBQyjmEJB69eu6n6HUh+HG1/bz3ICmt0H0aHe41</w:t>
      </w:r>
    </w:p>
    <w:p>
      <w:pPr>
        <w:pStyle w:val="PreformattedText"/>
        <w:bidi w:val="0"/>
        <w:spacing w:before="0" w:after="0"/>
        <w:jc w:val="left"/>
        <w:rPr/>
      </w:pPr>
      <w:r>
        <w:rPr/>
        <w:t>+Kf5u8Des9et7qAZvbVZW89llHVdDv26o7p79vZX7nj9rf2s9Aln4MS8fOD3LqwWnwwQUkBfXPpV05</w:t>
      </w:r>
    </w:p>
    <w:p>
      <w:pPr>
        <w:pStyle w:val="PreformattedText"/>
        <w:bidi w:val="0"/>
        <w:spacing w:before="0" w:after="0"/>
        <w:jc w:val="left"/>
        <w:rPr/>
      </w:pPr>
      <w:r>
        <w:rPr/>
        <w:t>VBkfWixvkzw9UH4M9y5QNJpXDvXCB+jeNZPuY935tCsfYW9lDTC+v/AE06YIMsw7mYVnlSHeuVKz1O</w:t>
      </w:r>
    </w:p>
    <w:p>
      <w:pPr>
        <w:pStyle w:val="PreformattedText"/>
        <w:bidi w:val="0"/>
        <w:spacing w:before="0" w:after="0"/>
        <w:jc w:val="left"/>
        <w:rPr/>
      </w:pPr>
      <w:r>
        <w:rPr/>
        <w:t>TbevwA9hqplDuR1x3NerxD2Qv8B/7vxzOFdp+Y7lwrBWHd1+DFJr6h0psLz5NEo18RiKxMmrVe//AM</w:t>
      </w:r>
    </w:p>
    <w:p>
      <w:pPr>
        <w:pStyle w:val="PreformattedText"/>
        <w:bidi w:val="0"/>
        <w:spacing w:before="0" w:after="0"/>
        <w:jc w:val="left"/>
        <w:rPr/>
      </w:pPr>
      <w:r>
        <w:rPr/>
        <w:t>xlAGxnqv7Oygxw7467qaZE6FWIKkSpHVYHYqxRU4Dp2lwxVJ/zZ3R7G/dbh6dWs8w2ix1Q+TBm/ZPx</w:t>
      </w:r>
    </w:p>
    <w:p>
      <w:pPr>
        <w:pStyle w:val="PreformattedText"/>
        <w:bidi w:val="0"/>
        <w:spacing w:before="0" w:after="0"/>
        <w:jc w:val="left"/>
        <w:rPr/>
      </w:pPr>
      <w:r>
        <w:rPr/>
        <w:t>eJxGJeZfXqvqnzec3792AjF1laeKyt+It7C/fgjz7tvhY/6lT5Md3LhWarD4j6p9Hem68wWYN4Hm4Z</w:t>
      </w:r>
    </w:p>
    <w:p>
      <w:pPr>
        <w:pStyle w:val="PreformattedText"/>
        <w:bidi w:val="0"/>
        <w:spacing w:before="0" w:after="0"/>
        <w:jc w:val="left"/>
        <w:rPr/>
      </w:pPr>
      <w:r>
        <w:rPr/>
        <w:t>VAA9tHs7r3wpRvOp6xJ3VzKuoxvTtCdaFGp8jHs9VZSVdX6yAPNfUfoh0/VDoL8P2DPOqcne8RBbp1</w:t>
      </w:r>
    </w:p>
    <w:p>
      <w:pPr>
        <w:pStyle w:val="PreformattedText"/>
        <w:bidi w:val="0"/>
        <w:spacing w:before="0" w:after="0"/>
        <w:jc w:val="left"/>
        <w:rPr/>
      </w:pPr>
      <w:r>
        <w:rPr/>
        <w:t>Znjg39evTqHXr7a2nn/pkdI4tn4sP+h7lwrNWnwFvYdh9EsUyb169Kn+c/BCOqO/FSOI6hJ479dyvL</w:t>
      </w:r>
    </w:p>
    <w:p>
      <w:pPr>
        <w:pStyle w:val="PreformattedText"/>
        <w:bidi w:val="0"/>
        <w:spacing w:before="0" w:after="0"/>
        <w:jc w:val="left"/>
        <w:rPr/>
      </w:pPr>
      <w:r>
        <w:rPr/>
        <w:t>zV12f0qrUv++wNT8iHIezste7ZCn0BgMKDfE46Y5Uh1Ba9UKNyVlaSiBfU3PVqtP8AQbdyxVvicnTl</w:t>
      </w:r>
    </w:p>
    <w:p>
      <w:pPr>
        <w:pStyle w:val="PreformattedText"/>
        <w:bidi w:val="0"/>
        <w:spacing w:before="0" w:after="0"/>
        <w:jc w:val="left"/>
        <w:rPr/>
      </w:pPr>
      <w:r>
        <w:rPr/>
        <w:t>MfjpVG9y4Vmqw7uvtNe/l6M6Iw4+/iX1D5NEe0ge3yvaefUe7ddh9NOh72ql9L5s7tvYa90AFCr010</w:t>
      </w:r>
    </w:p>
    <w:p>
      <w:pPr>
        <w:pStyle w:val="PreformattedText"/>
        <w:bidi w:val="0"/>
        <w:spacing w:before="0" w:after="0"/>
        <w:jc w:val="left"/>
        <w:rPr/>
      </w:pPr>
      <w:r>
        <w:rPr/>
        <w:t>VgwZ7DBl7vOq7rnqBMRM9WZwbwuerVW757tuvn7SPZ2PkvCPicnT3R/OoW/Mdy4VmqwVvgL9/P0v0Z</w:t>
      </w:r>
    </w:p>
    <w:p>
      <w:pPr>
        <w:pStyle w:val="PreformattedText"/>
        <w:bidi w:val="0"/>
        <w:spacing w:before="0" w:after="0"/>
        <w:jc w:val="left"/>
        <w:rPr/>
      </w:pPr>
      <w:r>
        <w:rPr/>
        <w:t>Qn/Jwhd6vd7OSrq/s4HXClgPIK0wT1X6j1fVPpF0JX2ZjaX5mPZ279jC+u/TPpp0y2jUbQb5Umx3Te</w:t>
      </w:r>
    </w:p>
    <w:p>
      <w:pPr>
        <w:pStyle w:val="PreformattedText"/>
        <w:bidi w:val="0"/>
        <w:spacing w:before="0" w:after="0"/>
        <w:jc w:val="left"/>
        <w:rPr/>
      </w:pPr>
      <w:r>
        <w:rPr/>
        <w:t>UADdTLjv169RMSduon2Fj7DXvDj7SzvJW9rHtOy6UwD9m4hn6qHHz67hWatPiPrP0s6SvIo5KI/sHs</w:t>
      </w:r>
    </w:p>
    <w:p>
      <w:pPr>
        <w:pStyle w:val="PreformattedText"/>
        <w:bidi w:val="0"/>
        <w:spacing w:before="0" w:after="0"/>
        <w:jc w:val="left"/>
        <w:rPr/>
      </w:pPr>
      <w:r>
        <w:rPr/>
        <w:t>7q57+p2HdsgpC1U0h8lbW/eNKrSqDVj2v/8AKZXa0KNT8bGu+Ynv3PsbFNpy91msBeSeDblOxmMxmJ</w:t>
      </w:r>
    </w:p>
    <w:p>
      <w:pPr>
        <w:pStyle w:val="PreformattedText"/>
        <w:bidi w:val="0"/>
        <w:spacing w:before="0" w:after="0"/>
        <w:jc w:val="left"/>
        <w:rPr/>
      </w:pPr>
      <w:r>
        <w:rPr/>
        <w:t>c6XV69SqT/AL3E9wWBm6AtsFbKDr8df2d1DRzVviclak7g9p+RU3437lmqw+AAHfAIJ0FynY3pPpHE</w:t>
      </w:r>
    </w:p>
    <w:p>
      <w:pPr>
        <w:pStyle w:val="PreformattedText"/>
        <w:bidi w:val="0"/>
        <w:spacing w:before="0" w:after="0"/>
        <w:jc w:val="left"/>
        <w:rPr/>
      </w:pPr>
      <w:r>
        <w:rPr/>
        <w:t>kz22JqP9Cesm/sL+zGx7lldWc1WK1tACiVyW6grM0jkji/o10JXJnPg6R9QI7g6tfZWX1H6N9PYgOh</w:t>
      </w:r>
    </w:p>
    <w:p>
      <w:pPr>
        <w:pStyle w:val="PreformattedText"/>
        <w:bidi w:val="0"/>
        <w:spacing w:before="0" w:after="0"/>
        <w:jc w:val="left"/>
        <w:rPr/>
      </w:pPr>
      <w:r>
        <w:rPr/>
        <w:t>zcG9rTzf4Astth12Rmc1urM8nhYd8x3J7hQ79+4VqtUPZ5jG26lxWnxMSu0wmFf+Kiw/l3LNVgre31</w:t>
      </w:r>
    </w:p>
    <w:p>
      <w:pPr>
        <w:pStyle w:val="PreformattedText"/>
        <w:bidi w:val="0"/>
        <w:spacing w:before="0" w:after="0"/>
        <w:jc w:val="left"/>
        <w:rPr/>
      </w:pPr>
      <w:r>
        <w:rPr/>
        <w:t>V+99S6E6VxMwaeFqEHmRCsPZ3+AgqKnmOozr5DuW6u3+h3Rgn/KNWl8n963c167ddiuw+i4oA3xeMp</w:t>
      </w:r>
    </w:p>
    <w:p>
      <w:pPr>
        <w:pStyle w:val="PreformattedText"/>
        <w:bidi w:val="0"/>
        <w:spacing w:before="0" w:after="0"/>
        <w:jc w:val="left"/>
        <w:rPr/>
      </w:pPr>
      <w:r>
        <w:rPr/>
        <w:t>s9GS89yAbSoEBZWnjoFlA7l+/r39eux+EyN5nq0+K7ToXot3/6do+Vuu6sFYfAWKMo93sPoxXYDfEV</w:t>
      </w:r>
    </w:p>
    <w:p>
      <w:pPr>
        <w:pStyle w:val="PreformattedText"/>
        <w:bidi w:val="0"/>
        <w:spacing w:before="0" w:after="0"/>
        <w:jc w:val="left"/>
        <w:rPr/>
      </w:pPr>
      <w:r>
        <w:rPr/>
        <w:t>mU/QXK19nfqv7DXu26spB5rdGTDZPcPVn6E6Rw83o4z8nt69Fbqt3Ld6GlE4roTBA2ZRq13ebzlHcv</w:t>
      </w:r>
    </w:p>
    <w:p>
      <w:pPr>
        <w:pStyle w:val="PreformattedText"/>
        <w:bidi w:val="0"/>
        <w:spacing w:before="0" w:after="0"/>
        <w:jc w:val="left"/>
        <w:rPr/>
      </w:pPr>
      <w:r>
        <w:rPr/>
        <w:t>ObzCF1mqRs322vXr8RuVJ6tfZaonUz1R7XtOgMB/Tmb8ndywVh8Bqr977LorDT+OqR+XtL9V/ajrmm</w:t>
      </w:r>
    </w:p>
    <w:p>
      <w:pPr>
        <w:pStyle w:val="PreformattedText"/>
        <w:bidi w:val="0"/>
        <w:spacing w:before="0" w:after="0"/>
        <w:jc w:val="left"/>
        <w:rPr/>
      </w:pPr>
      <w:r>
        <w:rPr/>
        <w:t>08kCCgRI7uXH9M4effo06g9DHtLdyGL639MOkGgyMMylh/Vje4OESsrSTsjF9T8Tb2+Y93w+zt7bN0</w:t>
      </w:r>
    </w:p>
    <w:p>
      <w:pPr>
        <w:pStyle w:val="PreformattedText"/>
        <w:bidi w:val="0"/>
        <w:spacing w:before="0" w:after="0"/>
        <w:jc w:val="left"/>
        <w:rPr/>
      </w:pPr>
      <w:r>
        <w:rPr/>
        <w:t>G0fgrvHXdWCsPgNVfvdt9IX05tQosZ66n4gRvPcserwuapUyTEnh1WUdXYfSyiybV8NVZ1W69e9qrd</w:t>
      </w:r>
    </w:p>
    <w:p>
      <w:pPr>
        <w:pStyle w:val="PreformattedText"/>
        <w:bidi w:val="0"/>
        <w:spacing w:before="0" w:after="0"/>
        <w:jc w:val="left"/>
        <w:rPr/>
      </w:pPr>
      <w:r>
        <w:rPr/>
        <w:t>xrTLoytufIXKdj+lOkMWTJr4mpUnk5xjrkxKhZntYPMoR1aq3+iEoAdy6t8Fr356NxjPw1x+Y67qzV</w:t>
      </w:r>
    </w:p>
    <w:p>
      <w:pPr>
        <w:pStyle w:val="PreformattedText"/>
        <w:bidi w:val="0"/>
        <w:spacing w:before="0" w:after="0"/>
        <w:jc w:val="left"/>
        <w:rPr/>
      </w:pPr>
      <w:r>
        <w:rPr/>
        <w:t>YK3d//xAA2EQACAgEDAwMDBAIABgEFAAAAAQIRECAhMQMwQRJAUTJhcQQTIoFCUBQjM1KRwWAFQ1Ni</w:t>
      </w:r>
    </w:p>
    <w:p>
      <w:pPr>
        <w:pStyle w:val="PreformattedText"/>
        <w:bidi w:val="0"/>
        <w:spacing w:before="0" w:after="0"/>
        <w:jc w:val="left"/>
        <w:rPr/>
      </w:pPr>
      <w:r>
        <w:rPr/>
        <w:t>0f/aAAgBAgEBPwAWlewfaXto9lDFoWF20R0V/pF30LvrKwvavC98uyiQsLC7qI6VqXvV7FezXtXhe+</w:t>
      </w:r>
    </w:p>
    <w:p>
      <w:pPr>
        <w:pStyle w:val="PreformattedText"/>
        <w:bidi w:val="0"/>
        <w:spacing w:before="0" w:after="0"/>
        <w:jc w:val="left"/>
        <w:rPr/>
      </w:pPr>
      <w:r>
        <w:rPr/>
        <w:t>QsLUiXAsvli012EIXZ+Rf/AAFC9oxr3KFpQsLUh8FnqExi7qIi1r/QrK7tYWhd1C9oij0HpK9stSFh</w:t>
      </w:r>
    </w:p>
    <w:p>
      <w:pPr>
        <w:pStyle w:val="PreformattedText"/>
        <w:bidi w:val="0"/>
        <w:spacing w:before="0" w:after="0"/>
        <w:jc w:val="left"/>
        <w:rPr/>
      </w:pPr>
      <w:r>
        <w:rPr/>
        <w:t>C0rEtC7qEIft13lhd9eyXt1l8ZS2PSUUekprvoQ9MT51rEhewQhD/wBOu7XZWa7CwvarL4whcZQlsN</w:t>
      </w:r>
    </w:p>
    <w:p>
      <w:pPr>
        <w:pStyle w:val="PreformattedText"/>
        <w:bidi w:val="0"/>
        <w:spacing w:before="0" w:after="0"/>
        <w:jc w:val="left"/>
        <w:rPr/>
      </w:pPr>
      <w:r>
        <w:rPr/>
        <w:t>FYruoorQuwsSFhYWaKKKKKKKyhD92u8vfIWF7GtCy+Mrg8YQh6HhIorCKKKKwsJE1WIrRWlYlqQkUU</w:t>
      </w:r>
    </w:p>
    <w:p>
      <w:pPr>
        <w:pStyle w:val="PreformattedText"/>
        <w:bidi w:val="0"/>
        <w:spacing w:before="0" w:after="0"/>
        <w:jc w:val="left"/>
        <w:rPr/>
      </w:pPr>
      <w:r>
        <w:rPr/>
        <w:t>UUVh1pUj1Lsr3y9lZaFqrQsrC9w+MrgeFh4WGIWWRw9KEdRYhoWlYktFCQliz1Hr2PX9xzvyOQ5c7H</w:t>
      </w:r>
    </w:p>
    <w:p>
      <w:pPr>
        <w:pStyle w:val="PreformattedText"/>
        <w:bidi w:val="0"/>
        <w:spacing w:before="0" w:after="0"/>
        <w:jc w:val="left"/>
        <w:rPr/>
      </w:pPr>
      <w:r>
        <w:rPr/>
        <w:t>qFJnqLFtwNui2Jl6l7JdpezbLwiL0V2Fhe2WHxlcDxEQ8LDELDxHDwsoRJXHEOys0UVosbXyX9htvC</w:t>
      </w:r>
    </w:p>
    <w:p>
      <w:pPr>
        <w:pStyle w:val="PreformattedText"/>
        <w:bidi w:val="0"/>
        <w:spacing w:before="0" w:after="0"/>
        <w:jc w:val="left"/>
        <w:rPr/>
      </w:pPr>
      <w:r>
        <w:rPr/>
        <w:t>KTKTEkJFZbZFj23PUKTFMTwheyXs12pMSKwu4sLsLvWeo9W2UPCw8LDERw8Rw8LKEeGeWR7K7Dkh6E</w:t>
      </w:r>
    </w:p>
    <w:p>
      <w:pPr>
        <w:pStyle w:val="PreformattedText"/>
        <w:bidi w:val="0"/>
        <w:spacing w:before="0" w:after="0"/>
        <w:jc w:val="left"/>
        <w:rPr/>
      </w:pPr>
      <w:r>
        <w:rPr/>
        <w:t>lihVWfFaE2Jv5LZVi/JdCkJoXsfn30hZXZWle1epNl4QmN4QxiFh4jh4WEIWGhdlYrQ5VxikeM7ZrR</w:t>
      </w:r>
    </w:p>
    <w:p>
      <w:pPr>
        <w:pStyle w:val="PreformattedText"/>
        <w:bidi w:val="0"/>
        <w:spacing w:before="0" w:after="0"/>
        <w:jc w:val="left"/>
        <w:rPr/>
      </w:pPr>
      <w:r>
        <w:rPr/>
        <w:t>elaaE2iMr9hXcWpdtYkhMssisLtIQuwu6+1ZeEy8IWiOJYWULuLQ2kW3i8UJFLCbxap2stl5RZyJaH</w:t>
      </w:r>
    </w:p>
    <w:p>
      <w:pPr>
        <w:pStyle w:val="PreformattedText"/>
        <w:bidi w:val="0"/>
        <w:spacing w:before="0" w:after="0"/>
        <w:jc w:val="left"/>
        <w:rPr/>
      </w:pPr>
      <w:r>
        <w:rPr/>
        <w:t>h2RmJ6K7CELvLvrDQ4spiixLuLC9q/Ypl6WIWhdxZcqLFlFaLWhvQjYoQjfLXkoooTaE77a/2CFhe1</w:t>
      </w:r>
    </w:p>
    <w:p>
      <w:pPr>
        <w:pStyle w:val="PreformattedText"/>
        <w:bidi w:val="0"/>
        <w:spacing w:before="0" w:after="0"/>
        <w:jc w:val="left"/>
        <w:rPr/>
      </w:pPr>
      <w:r>
        <w:rPr/>
        <w:t>eF7Oyy8J6LHI9R6i+wsSfxi87FlGxsbb0htfA6Ni9F4plC0p5awmxPt2Wi/bL26FhaV7B9qvYrXHUs</w:t>
      </w:r>
    </w:p>
    <w:p>
      <w:pPr>
        <w:pStyle w:val="PreformattedText"/>
        <w:bidi w:val="0"/>
        <w:spacing w:before="0" w:after="0"/>
        <w:jc w:val="left"/>
        <w:rPr/>
      </w:pPr>
      <w:r>
        <w:rPr/>
        <w:t>OXhZWasS0JWVmzbStNFsvRWEJ4etvRF6V/p0IQvavTRR6SikPC7yFrjrcrLL+BLRZeFjks8cDeuxMW</w:t>
      </w:r>
    </w:p>
    <w:p>
      <w:pPr>
        <w:pStyle w:val="PreformattedText"/>
        <w:bidi w:val="0"/>
        <w:spacing w:before="0" w:after="0"/>
        <w:jc w:val="left"/>
        <w:rPr/>
      </w:pPr>
      <w:r>
        <w:rPr/>
        <w:t>Lw1heRPCGqGJ3+RPspYaI+z+SvbLC9zRR6RRKWl4XeQtcdUpXsjjFZvKLLRZscFZsWlZrD3yhCGsUJ</w:t>
      </w:r>
    </w:p>
    <w:p>
      <w:pPr>
        <w:pStyle w:val="PreformattedText"/>
        <w:bidi w:val="0"/>
        <w:spacing w:before="0" w:after="0"/>
        <w:jc w:val="left"/>
        <w:rPr/>
      </w:pPr>
      <w:r>
        <w:rPr/>
        <w:t>izWlYZHn/VLC/0F+zWuOmcqVC2WEtCyisfg/semy9FISE6FoWUxDWLaZF62hZiu65imKXeXfWV7my9</w:t>
      </w:r>
    </w:p>
    <w:p>
      <w:pPr>
        <w:pStyle w:val="PreformattedText"/>
        <w:bidi w:val="0"/>
        <w:spacing w:before="0" w:after="0"/>
        <w:jc w:val="left"/>
        <w:rPr/>
      </w:pPr>
      <w:r>
        <w:rPr/>
        <w:t>NewQtcdDdI5eFqRReFEeHeWxCotYWFYvvihXpSvCdZaF8UJ3qqz0npFHuyeUyL94hYXevF9h4sQ8RK</w:t>
      </w:r>
    </w:p>
    <w:p>
      <w:pPr>
        <w:pStyle w:val="PreformattedText"/>
        <w:bidi w:val="0"/>
        <w:spacing w:before="0" w:after="0"/>
        <w:jc w:val="left"/>
        <w:rPr/>
      </w:pPr>
      <w:r>
        <w:rPr/>
        <w:t>ykOOa7CELHpPSUViK0TduhIWV2aQxsdD2LWEJLCxFsi0bdjZrEWMdjRGW/tKxIWYaazaPUi1iisN0O</w:t>
      </w:r>
    </w:p>
    <w:p>
      <w:pPr>
        <w:pStyle w:val="PreformattedText"/>
        <w:bidi w:val="0"/>
        <w:spacing w:before="0" w:after="0"/>
        <w:jc w:val="left"/>
        <w:rPr/>
      </w:pPr>
      <w:r>
        <w:rPr/>
        <w:t>TPUxSYnfaWF7Gyyyy8IlhCHiB4Y8R4HhCJLbNFaFhCxRJbYhw8zlSwlofZ8DGz1bH5FJeEf2er7iki</w:t>
      </w:r>
    </w:p>
    <w:p>
      <w:pPr>
        <w:pStyle w:val="PreformattedText"/>
        <w:bidi w:val="0"/>
        <w:spacing w:before="0" w:after="0"/>
        <w:jc w:val="left"/>
        <w:rPr/>
      </w:pPr>
      <w:r>
        <w:rPr/>
        <w:t>xCEUW/Is2NaU6FhjIyv2s0WWIgtcnReEyLvQyiiiItSysLC9lYsIliOHiB4eY8EsLEuMLkoaKKGLCE</w:t>
      </w:r>
    </w:p>
    <w:p>
      <w:pPr>
        <w:pStyle w:val="PreformattedText"/>
        <w:bidi w:val="0"/>
        <w:spacing w:before="0" w:after="0"/>
        <w:jc w:val="left"/>
        <w:rPr/>
      </w:pPr>
      <w:r>
        <w:rPr/>
        <w:t>LEls8Q5Hhu22xC7dryOaPUxzPWOdCdloUtsITE7KEmKVHIqxZZeqL+RYZF069rKI4lMjESoWqYsMhl</w:t>
      </w:r>
    </w:p>
    <w:p>
      <w:pPr>
        <w:pStyle w:val="PreformattedText"/>
        <w:bidi w:val="0"/>
        <w:spacing w:before="0" w:after="0"/>
        <w:jc w:val="left"/>
        <w:rPr/>
      </w:pPr>
      <w:r>
        <w:rPr/>
        <w:t>8YWhcafnUsLvLSsIliOHiA+HhEeCWFieI84eWLCELHgYuRk3SFuJYXYbLPUOdD6j+T1scrEJ4suhyF</w:t>
      </w:r>
    </w:p>
    <w:p>
      <w:pPr>
        <w:pStyle w:val="PreformattedText"/>
        <w:bidi w:val="0"/>
        <w:spacing w:before="0" w:after="0"/>
        <w:jc w:val="left"/>
        <w:rPr/>
      </w:pPr>
      <w:r>
        <w:rPr/>
        <w:t>JbikRkJoRVHOGXrZB84aGiL2761UV2ZiwyGh6ELFl6VlC76y2eo9Z+4LqHrPUKR6yyyLHLYssiyTwi</w:t>
      </w:r>
    </w:p>
    <w:p>
      <w:pPr>
        <w:pStyle w:val="PreformattedText"/>
        <w:bidi w:val="0"/>
        <w:spacing w:before="0" w:after="0"/>
        <w:jc w:val="left"/>
        <w:rPr/>
      </w:pPr>
      <w:r>
        <w:rPr/>
        <w:t>yTxHkTHliwhCzJc48EnbEuzY5DY5VyxzssTwmW8IWGxPYUuWJ/BGQpF91O1hi1OR6iL1rsrXJDVFiV</w:t>
      </w:r>
    </w:p>
    <w:p>
      <w:pPr>
        <w:pStyle w:val="PreformattedText"/>
        <w:bidi w:val="0"/>
        <w:spacing w:before="0" w:after="0"/>
        <w:jc w:val="left"/>
        <w:rPr/>
      </w:pPr>
      <w:r>
        <w:rPr/>
        <w:t>kVoktCWG8rQtC7jyiiRJnqLExIorFsssUj1FlikN4RY2IiIepCFmaxN/xEhLsNjZZKSX3G+WXYsooW</w:t>
      </w:r>
    </w:p>
    <w:p>
      <w:pPr>
        <w:pStyle w:val="PreformattedText"/>
        <w:bidi w:val="0"/>
        <w:spacing w:before="0" w:after="0"/>
        <w:jc w:val="left"/>
        <w:rPr/>
      </w:pPr>
      <w:r>
        <w:rPr/>
        <w:t>muREHRGVUJpideRPuLDwsvqJD6yo/dPVZCXforsOKZ+3EUUitFDgj9tHoRQ+BvQtC7a01hYkTzFEUU</w:t>
      </w:r>
    </w:p>
    <w:p>
      <w:pPr>
        <w:pStyle w:val="PreformattedText"/>
        <w:bidi w:val="0"/>
        <w:spacing w:before="0" w:after="0"/>
        <w:jc w:val="left"/>
        <w:rPr/>
      </w:pPr>
      <w:r>
        <w:rPr/>
        <w:t>UUUUUekURIooWhYQpF60xMssnhi18jY2NkpDeEVisbldhMi2uGKSaLrgUu4mNDRF4nKkSk2JWOJwdJ</w:t>
      </w:r>
    </w:p>
    <w:p>
      <w:pPr>
        <w:pStyle w:val="PreformattedText"/>
        <w:bidi w:val="0"/>
        <w:spacing w:before="0" w:after="0"/>
        <w:jc w:val="left"/>
        <w:rPr/>
      </w:pPr>
      <w:r>
        <w:rPr/>
        <w:t>3miitfrivIpxfnVWK012KKJLYaEL2yyiSJo9IkRRFFFalrrFabxebPUepimOVjYuHr5GNjkOV2NlYX</w:t>
      </w:r>
    </w:p>
    <w:p>
      <w:pPr>
        <w:pStyle w:val="PreformattedText"/>
        <w:bidi w:val="0"/>
        <w:spacing w:before="0" w:after="0"/>
        <w:jc w:val="left"/>
        <w:rPr/>
      </w:pPr>
      <w:r>
        <w:rPr/>
        <w:t>kWFwbZvRW2i2KR62JoUqL7aYxoTOsyPJFIaRM6AhaLFiyzq9Uc2R6jTOn1BO0WJ9qyyyxapQKEhLQh</w:t>
      </w:r>
    </w:p>
    <w:p>
      <w:pPr>
        <w:pStyle w:val="PreformattedText"/>
        <w:bidi w:val="0"/>
        <w:spacing w:before="0" w:after="0"/>
        <w:jc w:val="left"/>
        <w:rPr/>
      </w:pPr>
      <w:r>
        <w:rPr/>
        <w:t>dtdhDJIooihLWhC9rWGVS7DY2OQxDwhC00eBa7FIUhOmReVpWeN8NEdmzqidMjMlMe7OiqWUXqfDOr</w:t>
      </w:r>
    </w:p>
    <w:p>
      <w:pPr>
        <w:pStyle w:val="PreformattedText"/>
        <w:bidi w:val="0"/>
        <w:spacing w:before="0" w:after="0"/>
        <w:jc w:val="left"/>
        <w:rPr/>
      </w:pPr>
      <w:r>
        <w:rPr/>
        <w:t>LCOn1EiHWi0Jp9hZeEIWELQ1oWF7JCwyWKIi1oXsVrW7b+MLU3Q2SeK0Lli00UUVhcarExNryRkRm/</w:t>
      </w:r>
    </w:p>
    <w:p>
      <w:pPr>
        <w:pStyle w:val="PreformattedText"/>
        <w:bidi w:val="0"/>
        <w:spacing w:before="0" w:after="0"/>
        <w:jc w:val="left"/>
        <w:rPr/>
      </w:pPr>
      <w:r>
        <w:rPr/>
        <w:t>ImLsc2LisS2dklaJwZbRuyECCpZWt8HViVhkZHS6hF61o9UV5FOH/cJiFhZfYXeeVlkhYiLWhYXeQt</w:t>
      </w:r>
    </w:p>
    <w:p>
      <w:pPr>
        <w:pStyle w:val="PreformattedText"/>
        <w:bidi w:val="0"/>
        <w:spacing w:before="0" w:after="0"/>
        <w:jc w:val="left"/>
        <w:rPr/>
      </w:pPr>
      <w:r>
        <w:rPr/>
        <w:t>UnSFxhsWOctk3SG+ymWX4FitL/GpCYpEJCdi7D+cNbCGkz9qL8C6URKhZXYn07JxpiY3joshx2Gyzq</w:t>
      </w:r>
    </w:p>
    <w:p>
      <w:pPr>
        <w:pStyle w:val="PreformattedText"/>
        <w:bidi w:val="0"/>
        <w:spacing w:before="0" w:after="0"/>
        <w:jc w:val="left"/>
        <w:rPr/>
      </w:pPr>
      <w:r>
        <w:rPr/>
        <w:t>9Yc2xNo6XVaIS9SFqetan2VhCEMkLERa1ld9apbsXGuTGychsvNliepYWnbLLLLxZGRFidq0X2E8NU</w:t>
      </w:r>
    </w:p>
    <w:p>
      <w:pPr>
        <w:pStyle w:val="PreformattedText"/>
        <w:bidi w:val="0"/>
        <w:spacing w:before="0" w:after="0"/>
        <w:jc w:val="left"/>
        <w:rPr/>
      </w:pPr>
      <w:r>
        <w:rPr/>
        <w:t>3qWFhYWnrRGqZYlZ0okeMLXN/wAWTlbIdOx9PY4Z+nehZfuELDJZQiyyyyxMQvb3bePAsLDZJk2MsR</w:t>
      </w:r>
    </w:p>
    <w:p>
      <w:pPr>
        <w:pStyle w:val="PreformattedText"/>
        <w:bidi w:val="0"/>
        <w:spacing w:before="0" w:after="0"/>
        <w:jc w:val="left"/>
        <w:rPr/>
      </w:pPr>
      <w:r>
        <w:rPr/>
        <w:t>elYWN8LNjZYy83pTISIS7bF21pnC0T6TP22Q6TIQrtT+lktpHTkqHJUSds/TCytD1LtXprCFhksIiJ</w:t>
      </w:r>
    </w:p>
    <w:p>
      <w:pPr>
        <w:pStyle w:val="PreformattedText"/>
        <w:bidi w:val="0"/>
        <w:spacing w:before="0" w:after="0"/>
        <w:jc w:val="left"/>
        <w:rPr/>
      </w:pPr>
      <w:r>
        <w:rPr/>
        <w:t>IaEihxymJiLL7qFpeyZEY92lhZZIk9awtVFMrbNC5HWG9aZFkJZWt8EcUvkorWtVI9Efg9K+Cspamh</w:t>
      </w:r>
    </w:p>
    <w:p>
      <w:pPr>
        <w:pStyle w:val="PreformattedText"/>
        <w:bidi w:val="0"/>
        <w:spacing w:before="0" w:after="0"/>
        <w:jc w:val="left"/>
        <w:rPr/>
      </w:pPr>
      <w:r>
        <w:rPr/>
        <w:t>q0zrdNpsUmj1kIts6MaQiihLLHqXsqwxjERIjEIfA8RR6c0xZvsoWhE2Rx50NjJvkkMRRWlaKz/YvO</w:t>
      </w:r>
    </w:p>
    <w:p>
      <w:pPr>
        <w:pStyle w:val="PreformattedText"/>
        <w:bidi w:val="0"/>
        <w:spacing w:before="0" w:after="0"/>
        <w:jc w:val="left"/>
        <w:rPr/>
      </w:pPr>
      <w:r>
        <w:rPr/>
        <w:t>+KrLVD8nyXoWERZEi7xVCwxPCxdWSk2xKQpSRGd612qK11ifTUkS/SWL9GQ6CiJCEUVlj1LtrStDJY</w:t>
      </w:r>
    </w:p>
    <w:p>
      <w:pPr>
        <w:pStyle w:val="PreformattedText"/>
        <w:bidi w:val="0"/>
        <w:spacing w:before="0" w:after="0"/>
        <w:jc w:val="left"/>
        <w:rPr/>
      </w:pPr>
      <w:r>
        <w:rPr/>
        <w:t>SIoSGsvgliA8rjKR6cpHpKKzWaPSeklvLPnTIkxlYooorCQiikJYWn+s0VyUNaFhCIMQuzJbigekcC</w:t>
      </w:r>
    </w:p>
    <w:p>
      <w:pPr>
        <w:pStyle w:val="PreformattedText"/>
        <w:bidi w:val="0"/>
        <w:spacing w:before="0" w:after="0"/>
        <w:jc w:val="left"/>
        <w:rPr/>
      </w:pPr>
      <w:r>
        <w:rPr/>
        <w:t>PdrQta7CELQ9a7a0rCwyWEREPMuBvHTHlZiPMOMPK4yhCHSTeFo/rM3ySxQoigz0M9DR6XeaZQlihZ</w:t>
      </w:r>
    </w:p>
    <w:p>
      <w:pPr>
        <w:pStyle w:val="PreformattedText"/>
        <w:bidi w:val="0"/>
        <w:spacing w:before="0" w:after="0"/>
        <w:jc w:val="left"/>
        <w:rPr/>
      </w:pPr>
      <w:r>
        <w:rPr/>
        <w:t>9LZW7yi8PFFZWEQIMWK0LM1sR3WUt8LK1WkT/UVwf8XIh+ovkTT7K1rCFoY/bIQsMlhMiIlix8MkxH</w:t>
      </w:r>
    </w:p>
    <w:p>
      <w:pPr>
        <w:pStyle w:val="PreformattedText"/>
        <w:bidi w:val="0"/>
        <w:spacing w:before="0" w:after="0"/>
        <w:jc w:val="left"/>
        <w:rPr/>
      </w:pPr>
      <w:r>
        <w:rPr/>
        <w:t>THqiPMOMMfGFxlYR1XUWR5yyNZZJkhIXTFFfB/SFTVFI9BLpH7TPS0zyJVYnoWlFFclWiiiiihLCFZ</w:t>
      </w:r>
    </w:p>
    <w:p>
      <w:pPr>
        <w:pStyle w:val="PreformattedText"/>
        <w:bidi w:val="0"/>
        <w:spacing w:before="0" w:after="0"/>
        <w:jc w:val="left"/>
        <w:rPr/>
      </w:pPr>
      <w:r>
        <w:rPr/>
        <w:t>AWlPKJLZkPJeEtK0o6sqJSZuQnR0J4XsELRL3CyyQxMjIUxzLLHJUSEdIlhaIj85hxhj0rPVIYk6WF</w:t>
      </w:r>
    </w:p>
    <w:p>
      <w:pPr>
        <w:pStyle w:val="PreformattedText"/>
        <w:bidi w:val="0"/>
        <w:spacing w:before="0" w:after="0"/>
        <w:jc w:val="left"/>
        <w:rPr/>
      </w:pPr>
      <w:r>
        <w:rPr/>
        <w:t>xmbG8R4HIbb80W/kp/Im1wxdT5Qpp+TlMcU9hwTdMarYrYQs2qLxZ4EWeSmUOI4FFMSERIENSwhkfq</w:t>
      </w:r>
    </w:p>
    <w:p>
      <w:pPr>
        <w:pStyle w:val="PreformattedText"/>
        <w:bidi w:val="0"/>
        <w:spacing w:before="0" w:after="0"/>
        <w:jc w:val="left"/>
        <w:rPr/>
      </w:pPr>
      <w:r>
        <w:rPr/>
        <w:t>KK1LReOsPCP03YoWtYQsol7dCyyQxiYssvMZUeoTEz1ZiN5jxhj0oQjqEMSEt9E2t8VRZY5Y3+c7nq</w:t>
      </w:r>
    </w:p>
    <w:p>
      <w:pPr>
        <w:pStyle w:val="PreformattedText"/>
        <w:bidi w:val="0"/>
        <w:spacing w:before="0" w:after="0"/>
        <w:jc w:val="left"/>
        <w:rPr/>
      </w:pPr>
      <w:r>
        <w:rPr/>
        <w:t>fyetnqsb5Le+E1ljwkeg9AoIUY/A4r4PT9kelDSHBPwPprwOLTpiEiJDsIZw9KysXo6kbJwKZCB0YU</w:t>
      </w:r>
    </w:p>
    <w:p>
      <w:pPr>
        <w:pStyle w:val="PreformattedText"/>
        <w:bidi w:val="0"/>
        <w:spacing w:before="0" w:after="0"/>
        <w:jc w:val="left"/>
        <w:rPr/>
      </w:pPr>
      <w:r>
        <w:rPr/>
        <w:t>sLV8iHlZWVlEtKF7FaGSGSIkc0UUUUJCWmy8xkKQ2PFotYWLOpvMXLw+RZZNiLyvuJ4XNCRt8jSP7x</w:t>
      </w:r>
    </w:p>
    <w:p>
      <w:pPr>
        <w:pStyle w:val="PreformattedText"/>
        <w:bidi w:val="0"/>
        <w:spacing w:before="0" w:after="0"/>
        <w:jc w:val="left"/>
        <w:rPr/>
      </w:pPr>
      <w:r>
        <w:rPr/>
        <w:t>ZYmWJjwt7whCo9R6kj9w9cty5Vyb/KPXQpJjVjh8CEQYtccSI7rQsrW+jZ/wrIdChJJdlaFqWUS0oX</w:t>
      </w:r>
    </w:p>
    <w:p>
      <w:pPr>
        <w:pStyle w:val="PreformattedText"/>
        <w:bidi w:val="0"/>
        <w:spacing w:before="0" w:after="0"/>
        <w:jc w:val="left"/>
        <w:rPr/>
      </w:pPr>
      <w:r>
        <w:rPr/>
        <w:t>dWlCwxookhIjqooWuisVlaFiy+T/IWHyLLJciy3WEmR6UvkXTS/wAmLowf+TJfp4/9w+nKN1uet/Ap</w:t>
      </w:r>
    </w:p>
    <w:p>
      <w:pPr>
        <w:pStyle w:val="PreformattedText"/>
        <w:bidi w:val="0"/>
        <w:spacing w:before="0" w:after="0"/>
        <w:jc w:val="left"/>
        <w:rPr/>
      </w:pPr>
      <w:r>
        <w:rPr/>
        <w:t>2uMNYsSxaLrCZ6mWer4EUvk2LHIUhSEzZlViAsuaR62KV4iLhjOn/ksoWVh5sRHuLQtKFhiJaULtPK</w:t>
      </w:r>
    </w:p>
    <w:p>
      <w:pPr>
        <w:pStyle w:val="PreformattedText"/>
        <w:bidi w:val="0"/>
        <w:spacing w:before="0" w:after="0"/>
        <w:jc w:val="left"/>
        <w:rPr/>
      </w:pPr>
      <w:r>
        <w:rPr/>
        <w:t>0rQyhxEiK94+CKuxYfIxPbExieLGQgQjtsKJOSiRUpK2iU5QdSKdWuCfLGq8kXRyiSoTFhyLLsQ/Sk</w:t>
      </w:r>
    </w:p>
    <w:p>
      <w:pPr>
        <w:pStyle w:val="PreformattedText"/>
        <w:bidi w:val="0"/>
        <w:spacing w:before="0" w:after="0"/>
        <w:jc w:val="left"/>
        <w:rPr/>
      </w:pPr>
      <w:r>
        <w:rPr/>
        <w:t>etvhG/yRhflkemv+4fTl4aGpK7Q9yhERPMRYmxvEcLDRDl61h6ER0rs1pWEIQ8PShdp9hMvS0IXvJf</w:t>
      </w:r>
    </w:p>
    <w:p>
      <w:pPr>
        <w:pStyle w:val="PreformattedText"/>
        <w:bidi w:val="0"/>
        <w:spacing w:before="0" w:after="0"/>
        <w:jc w:val="left"/>
        <w:rPr/>
      </w:pPr>
      <w:r>
        <w:rPr/>
        <w:t>SyHAt7xLFiZN7PN4Sd8HTjsKSk6TIpR4OtKk9t7OnUoqvg/Uz6dwj6bl8nR+mR1emvS2huiIrQ91iO</w:t>
      </w:r>
    </w:p>
    <w:p>
      <w:pPr>
        <w:pStyle w:val="PreformattedText"/>
        <w:bidi w:val="0"/>
        <w:spacing w:before="0" w:after="0"/>
        <w:jc w:val="left"/>
        <w:rPr/>
      </w:pPr>
      <w:r>
        <w:rPr/>
        <w:t>JMRFDl8Ie4iPTVHT5aR6HzVlDT+LHBb0VWIsRYhEcSeULjLOK/OUIeFh6ERwvYrCEIeHpXs7LLLLEy</w:t>
      </w:r>
    </w:p>
    <w:p>
      <w:pPr>
        <w:pStyle w:val="PreformattedText"/>
        <w:bidi w:val="0"/>
        <w:spacing w:before="0" w:after="0"/>
        <w:jc w:val="left"/>
        <w:rPr/>
      </w:pPr>
      <w:r>
        <w:rPr/>
        <w:t>TLE/crM/gh4I8Ylyx8IRE6gyyxMj1El4bFNzYmvBHrtcnUlCe6PRJX6ZHS6EnJv1FxgqtKh9WEl9SO</w:t>
      </w:r>
    </w:p>
    <w:p>
      <w:pPr>
        <w:pStyle w:val="PreformattedText"/>
        <w:bidi w:val="0"/>
        <w:spacing w:before="0" w:after="0"/>
        <w:jc w:val="left"/>
        <w:rPr/>
      </w:pPr>
      <w:r>
        <w:rPr/>
        <w:t>p/N3FJR8tm0XV2vDJTTaXlHjC2PA+SKPUccnqbOj0/LJKumdHabRBxqSaE/VOVPZHpbjY4IlEYhZiR</w:t>
      </w:r>
    </w:p>
    <w:p>
      <w:pPr>
        <w:pStyle w:val="PreformattedText"/>
        <w:bidi w:val="0"/>
        <w:spacing w:before="0" w:after="0"/>
        <w:jc w:val="left"/>
        <w:rPr/>
      </w:pPr>
      <w:r>
        <w:rPr/>
        <w:t>G+ST3wjyR4PGHwPyRdpYWhZrKIi7a1rCFh4elCF2H3LLExssjIsssssvK9gsydyYuf6E9sT+piZdiJ</w:t>
      </w:r>
    </w:p>
    <w:p>
      <w:pPr>
        <w:pStyle w:val="PreformattedText"/>
        <w:bidi w:val="0"/>
        <w:spacing w:before="0" w:after="0"/>
        <w:jc w:val="left"/>
        <w:rPr/>
      </w:pPr>
      <w:r>
        <w:rPr/>
        <w:t>jxbGxSFNkepSe5D82bJl87FRS4Y1F7NM9EB9KFPgfSXhojGmeBkcMXDHKmiU23udOaT2RDrpWvSLrw</w:t>
      </w:r>
    </w:p>
    <w:p>
      <w:pPr>
        <w:pStyle w:val="PreformattedText"/>
        <w:bidi w:val="0"/>
        <w:spacing w:before="0" w:after="0"/>
        <w:jc w:val="left"/>
        <w:rPr/>
      </w:pPr>
      <w:r>
        <w:rPr/>
        <w:t>aaaY0204y3JS67i9tjool1IpVZ69ya9S2JposTxZEjwSdIvkbIryWn6hcIWZEHthC1UUUJEezWlaVh</w:t>
      </w:r>
    </w:p>
    <w:p>
      <w:pPr>
        <w:pStyle w:val="PreformattedText"/>
        <w:bidi w:val="0"/>
        <w:spacing w:before="0" w:after="0"/>
        <w:jc w:val="left"/>
        <w:rPr/>
      </w:pPr>
      <w:r>
        <w:rPr/>
        <w:t>Cwxj0oXZeldv0iTxZZYmJliYvZ8yZHnFk1v/AFiiPBMehZQpO+SPUVNWz1/cfUs9bG2yDjdVRdt5R4</w:t>
      </w:r>
    </w:p>
    <w:p>
      <w:pPr>
        <w:pStyle w:val="PreformattedText"/>
        <w:bidi w:val="0"/>
        <w:spacing w:before="0" w:after="0"/>
        <w:jc w:val="left"/>
        <w:rPr/>
      </w:pPr>
      <w:r>
        <w:rPr/>
        <w:t>Y8NJkUkkJxLXgi68Ii+dh/gS5PUvS15JTS8nr32Y+rfKNxWyOIC2RN2seRuokFuhaJcMg9/wCsLQtS</w:t>
      </w:r>
    </w:p>
    <w:p>
      <w:pPr>
        <w:pStyle w:val="PreformattedText"/>
        <w:bidi w:val="0"/>
        <w:spacing w:before="0" w:after="0"/>
        <w:jc w:val="left"/>
        <w:rPr/>
      </w:pPr>
      <w:r>
        <w:rPr/>
        <w:t>RFezWFhDHqQvcLCZLyXhxwkJWVXsVh7JkfLIlbY6n+IxMb4JEsWN6aPSJMUWUcDbYspiGPCbwmKbF1</w:t>
      </w:r>
    </w:p>
    <w:p>
      <w:pPr>
        <w:pStyle w:val="PreformattedText"/>
        <w:bidi w:val="0"/>
        <w:spacing w:before="0" w:after="0"/>
        <w:jc w:val="left"/>
        <w:rPr/>
      </w:pPr>
      <w:r>
        <w:rPr/>
        <w:t>WlR+8z91nrHI9QpFiYmIiP6WOWFySVuvg6a3bwxC4HwyGzzZeFqREWhewQhDGPShYeF7RFiZLzl8DI</w:t>
      </w:r>
    </w:p>
    <w:p>
      <w:pPr>
        <w:pStyle w:val="PreformattedText"/>
        <w:bidi w:val="0"/>
        <w:spacing w:before="0" w:after="0"/>
        <w:jc w:val="left"/>
        <w:rPr/>
      </w:pPr>
      <w:r>
        <w:rPr/>
        <w:t>kCS12WWWXqWJ7RZHyQVDZRP6ESEyyRIeaFEoQhFYeqKEPzlkZfKFTKRX3PSekrFYTE8RInhjWIrcXL</w:t>
      </w:r>
    </w:p>
    <w:p>
      <w:pPr>
        <w:pStyle w:val="PreformattedText"/>
        <w:bidi w:val="0"/>
        <w:spacing w:before="0" w:after="0"/>
        <w:jc w:val="left"/>
        <w:rPr/>
      </w:pPr>
      <w:r>
        <w:rPr/>
        <w:t>IL+P50Lzjy6FhvcWFqRHCyu8tF5elZeF3PnWhYRLCHwMR0yWEVorRbLExZWOrwliK2GeCSuDGRSPIy</w:t>
      </w:r>
    </w:p>
    <w:p>
      <w:pPr>
        <w:pStyle w:val="PreformattedText"/>
        <w:bidi w:val="0"/>
        <w:spacing w:before="0" w:after="0"/>
        <w:jc w:val="left"/>
        <w:rPr/>
      </w:pPr>
      <w:r>
        <w:rPr/>
        <w:t>Q8UUJFHpEis3qgJUS5eKEihCy6xY8oRBETwy2eCP0sSKpJHjHzhnkh9KxIiIWpERaF3lrY9Cwh4Wp9</w:t>
      </w:r>
    </w:p>
    <w:p>
      <w:pPr>
        <w:pStyle w:val="PreformattedText"/>
        <w:bidi w:val="0"/>
        <w:spacing w:before="0" w:after="0"/>
        <w:jc w:val="left"/>
        <w:rPr/>
      </w:pPr>
      <w:r>
        <w:rPr/>
        <w:t>5YRPCPAxECQhCGMiUPnCVpnpKEhYrPW5xHyPli4YvpJKmyOyZGX8iRLnShCEihIdrFCyvIucNZRsU0</w:t>
      </w:r>
    </w:p>
    <w:p>
      <w:pPr>
        <w:pStyle w:val="PreformattedText"/>
        <w:bidi w:val="0"/>
        <w:spacing w:before="0" w:after="0"/>
        <w:jc w:val="left"/>
        <w:rPr/>
      </w:pPr>
      <w:r>
        <w:rPr/>
        <w:t>UUOJTOD0jTyiJBCPA8QVtEY/yQ9CxLn+zpvbEiIhakR9usIepCytT0LtIRFExCPA1uIgS4ExMTJPEB</w:t>
      </w:r>
    </w:p>
    <w:p>
      <w:pPr>
        <w:pStyle w:val="PreformattedText"/>
        <w:bidi w:val="0"/>
        <w:spacing w:before="0" w:after="0"/>
        <w:jc w:val="left"/>
        <w:rPr/>
      </w:pPr>
      <w:r>
        <w:rPr/>
        <w:t>EucR4eGRER86OrvN2IR5PAuEdRfyHVEdpEiQ8oREWKrD+Balh8vNF0IpFFDRWWsIiRQixvfHTk4yTX</w:t>
      </w:r>
    </w:p>
    <w:p>
      <w:pPr>
        <w:pStyle w:val="PreformattedText"/>
        <w:bidi w:val="0"/>
        <w:spacing w:before="0" w:after="0"/>
        <w:jc w:val="left"/>
        <w:rPr/>
      </w:pPr>
      <w:r>
        <w:rPr/>
        <w:t>g5t/OlDJnS4eJciELTYiItC9khiH7B95CE0SrcoSK2GsQJcCELgliIiXOIcPKER86G7ZAQt2zxiTsY</w:t>
      </w:r>
    </w:p>
    <w:p>
      <w:pPr>
        <w:pStyle w:val="PreformattedText"/>
        <w:bidi w:val="0"/>
        <w:spacing w:before="0" w:after="0"/>
        <w:jc w:val="left"/>
        <w:rPr/>
      </w:pPr>
      <w:r>
        <w:rPr/>
        <w:t>vqGSyhYQsNjZ/ZeqJ4JPCRZYrLy0Py8PRAiseUNciZ0o2/wIeF5whk+GdLziREQtSIi0LQu+xe1XZW</w:t>
      </w:r>
    </w:p>
    <w:p>
      <w:pPr>
        <w:pStyle w:val="PreformattedText"/>
        <w:bidi w:val="0"/>
        <w:spacing w:before="0" w:after="0"/>
        <w:jc w:val="left"/>
        <w:rPr/>
      </w:pPr>
      <w:r>
        <w:rPr/>
        <w:t>LFo9ReIsk00IWJYiIlziHDwxYjmTqLPkgiOxHyeBiinvK6JO3sqQtpDGMWFmxMTvyNs9Vclt2caGyP</w:t>
      </w:r>
    </w:p>
    <w:p>
      <w:pPr>
        <w:pStyle w:val="PreformattedText"/>
        <w:bidi w:val="0"/>
        <w:spacing w:before="0" w:after="0"/>
        <w:jc w:val="left"/>
        <w:rPr/>
      </w:pPr>
      <w:r>
        <w:rPr/>
        <w:t>A7VjwhrYSYsJrweobeG80IiR4wpE+SMTp7IXnK8nyIZLyQ2k8SEIWpERaF7Rdhdl91DERRRRRRRWUJ</w:t>
      </w:r>
    </w:p>
    <w:p>
      <w:pPr>
        <w:pStyle w:val="PreformattedText"/>
        <w:bidi w:val="0"/>
        <w:spacing w:before="0" w:after="0"/>
        <w:jc w:val="left"/>
        <w:rPr/>
      </w:pPr>
      <w:r>
        <w:rPr/>
        <w:t>ikc4TFJEucQwxYjnqvahkXhYmNWkj9Q306a3RCfrqXySHmsITLLLG8R8jYsIoSKsaymSWExyvyXSLf</w:t>
      </w:r>
    </w:p>
    <w:p>
      <w:pPr>
        <w:pStyle w:val="PreformattedText"/>
        <w:bidi w:val="0"/>
        <w:spacing w:before="0" w:after="0"/>
        <w:jc w:val="left"/>
        <w:rPr/>
      </w:pPr>
      <w:r>
        <w:rPr/>
        <w:t>zqREjwT2RHj+yaIIg+S9sMWEMnwR5xIQhaEihC9yuwuyxvvIjqooooo9JRRRTKzZeELPVe4yHAiPAv</w:t>
      </w:r>
    </w:p>
    <w:p>
      <w:pPr>
        <w:pStyle w:val="PreformattedText"/>
        <w:bidi w:val="0"/>
        <w:spacing w:before="0" w:after="0"/>
        <w:jc w:val="left"/>
        <w:rPr/>
      </w:pPr>
      <w:r>
        <w:rPr/>
        <w:t>qOpyNW0dfqRjD6FfB0I1FIloWq8KyOhCEsPDw3sWyuwhEEInwIQlSIeTxhix8jJcEfqEMQhaFhCyva</w:t>
      </w:r>
    </w:p>
    <w:p>
      <w:pPr>
        <w:pStyle w:val="PreformattedText"/>
        <w:bidi w:val="0"/>
        <w:spacing w:before="0" w:after="0"/>
        <w:jc w:val="left"/>
        <w:rPr/>
      </w:pPr>
      <w:r>
        <w:rPr/>
        <w:t>sWtC13hjyn2VhEdawtdFFFFFaZvkkR8YXBHlkt5EvqFFOKs/aaJrWsVyVihbDWEsLEnWEUMvC3WK1o</w:t>
      </w:r>
    </w:p>
    <w:p>
      <w:pPr>
        <w:pStyle w:val="PreformattedText"/>
        <w:bidi w:val="0"/>
        <w:spacing w:before="0" w:after="0"/>
        <w:jc w:val="left"/>
        <w:rPr/>
      </w:pPr>
      <w:r>
        <w:rPr/>
        <w:t>iIkyiMbTfxyeEQwjzoZLhkecNFYWiyxMjlCF3F2EPUha3h6U9byiItaELvt0mN7sYhYR5Y3bZ4R4Jo</w:t>
      </w:r>
    </w:p>
    <w:p>
      <w:pPr>
        <w:pStyle w:val="PreformattedText"/>
        <w:bidi w:val="0"/>
        <w:spacing w:before="0" w:after="0"/>
        <w:jc w:val="left"/>
        <w:rPr/>
      </w:pPr>
      <w:r>
        <w:rPr/>
        <w:t>kWXpTLwspiViQxMUhyZYtV3qSwiOJM/SqXVlJtOlwKoTTXHDX5J1bSI8tY8YWifBDnCytF4RF+5Q+8</w:t>
      </w:r>
    </w:p>
    <w:p>
      <w:pPr>
        <w:pStyle w:val="PreformattedText"/>
        <w:bidi w:val="0"/>
        <w:spacing w:before="0" w:after="0"/>
        <w:jc w:val="left"/>
        <w:rPr/>
      </w:pPr>
      <w:r>
        <w:rPr/>
        <w:t>8PSnm9KwiOpYQu+iT2Zy2eRMXBEXGEPweDqDLwmNl4bELF5iJng9I0UyERr5ZaXByUUNHAtCzZA8DV</w:t>
      </w:r>
    </w:p>
    <w:p>
      <w:pPr>
        <w:pStyle w:val="PreformattedText"/>
        <w:bidi w:val="0"/>
        <w:spacing w:before="0" w:after="0"/>
        <w:jc w:val="left"/>
        <w:rPr/>
      </w:pPr>
      <w:r>
        <w:rPr/>
        <w:t>tn6Sb6fqTdLwOVsfJH6hcCyh8Hgn9J0+RCytFYREWheyWEP2LH2mLCI9hex6j/AInyR3bEL6RDdRL2</w:t>
      </w:r>
    </w:p>
    <w:p>
      <w:pPr>
        <w:pStyle w:val="PreformattedText"/>
        <w:bidi w:val="0"/>
        <w:spacing w:before="0" w:after="0"/>
        <w:jc w:val="left"/>
        <w:rPr/>
      </w:pPr>
      <w:r>
        <w:rPr/>
        <w:t>ZBWx46q2JDKEMs9WIrUixNieHSH1F4HLCwixl0y8rFiOkJWODT3RCD+CewtyPIsrPglwdLnStSELQu</w:t>
      </w:r>
    </w:p>
    <w:p>
      <w:pPr>
        <w:pStyle w:val="PreformattedText"/>
        <w:bidi w:val="0"/>
        <w:spacing w:before="0" w:after="0"/>
        <w:jc w:val="left"/>
        <w:rPr/>
      </w:pPr>
      <w:r>
        <w:rPr/>
        <w:t>8tS0rCytL7zFhMjIUiyxMvK7S19XEPLEtsLklwS+n+yA3iatEkPEeWSGLk4ZDc9J6RxKEUURWHYyih</w:t>
      </w:r>
    </w:p>
    <w:p>
      <w:pPr>
        <w:pStyle w:val="PreformattedText"/>
        <w:bidi w:val="0"/>
        <w:spacing w:before="0" w:after="0"/>
        <w:jc w:val="left"/>
        <w:rPr/>
      </w:pPr>
      <w:r>
        <w:rPr/>
        <w:t>YSyxiZZZEkxCOkiCz1SPDIcv8keSWnwS4OlzpWtC0L2bFrXcrFFYorQ9CEyz1HqPUeosUhMXf6rtng</w:t>
      </w:r>
    </w:p>
    <w:p>
      <w:pPr>
        <w:pStyle w:val="PreformattedText"/>
        <w:bidi w:val="0"/>
        <w:spacing w:before="0" w:after="0"/>
        <w:jc w:val="left"/>
        <w:rPr/>
      </w:pPr>
      <w:r>
        <w:rPr/>
        <w:t>jwLgXDI8E/pJcEeB84fBNUPyIXJIorEOUfsqrH00hxoaR6D0HpPSeg9C+RIo9J6T0s9LKKJR5JCLEy</w:t>
      </w:r>
    </w:p>
    <w:p>
      <w:pPr>
        <w:pStyle w:val="PreformattedText"/>
        <w:bidi w:val="0"/>
        <w:spacing w:before="0" w:after="0"/>
        <w:jc w:val="left"/>
        <w:rPr/>
      </w:pPr>
      <w:r>
        <w:rPr/>
        <w:t>Je7IsidNEeM9UgQ+oTGLL84fB0eWLQtaF3rExa2LWsWWi9TKKKKKKxRRWHlMQ81lJlUJikeoUiyyyy</w:t>
      </w:r>
    </w:p>
    <w:p>
      <w:pPr>
        <w:pStyle w:val="PreformattedText"/>
        <w:bidi w:val="0"/>
        <w:spacing w:before="0" w:after="0"/>
        <w:jc w:val="left"/>
        <w:rPr/>
      </w:pPr>
      <w:r>
        <w:rPr/>
        <w:t>y9cnuzwIWIHU4Q+CPA+ceDqLaxrHklwLMHbo6fUaVMVNWT6ZKIjcRWKEj0iiKNHIlYoN/4noJqKTJY</w:t>
      </w:r>
    </w:p>
    <w:p>
      <w:pPr>
        <w:pStyle w:val="PreformattedText"/>
        <w:bidi w:val="0"/>
        <w:spacing w:before="0" w:after="0"/>
        <w:jc w:val="left"/>
        <w:rPr/>
      </w:pPr>
      <w:r>
        <w:rPr/>
        <w:t>SEh/SURRE6a0dTydPgX1iws1eH9DOlyxaFrQsLtvCELKyxPs2iyyy9D7lYoQhorLERHxlJUVn04TLL</w:t>
      </w:r>
    </w:p>
    <w:p>
      <w:pPr>
        <w:pStyle w:val="PreformattedText"/>
        <w:bidi w:val="0"/>
        <w:spacing w:before="0" w:after="0"/>
        <w:jc w:val="left"/>
        <w:rPr/>
      </w:pPr>
      <w:r>
        <w:rPr/>
        <w:t>Z6j1F4lwxngj4F5Fu2ROp4HwLgfP8AY0L6Rq00SQ0Ia2KKxFEWdLqtbCnFxVPclFNMcU1TFFtuPwOF</w:t>
      </w:r>
    </w:p>
    <w:p>
      <w:pPr>
        <w:pStyle w:val="PreformattedText"/>
        <w:bidi w:val="0"/>
        <w:spacing w:before="0" w:after="0"/>
        <w:jc w:val="left"/>
        <w:rPr/>
      </w:pPr>
      <w:r>
        <w:rPr/>
        <w:t>ckYybdcD6c14Fbe0RdOb8IcZR5aoj0/UrYo3L0/B+2rR+2rQvQlKTfglNtuibseKEh8FEUQVkFS0dQ</w:t>
      </w:r>
    </w:p>
    <w:p>
      <w:pPr>
        <w:pStyle w:val="PreformattedText"/>
        <w:bidi w:val="0"/>
        <w:spacing w:before="0" w:after="0"/>
        <w:jc w:val="left"/>
        <w:rPr/>
      </w:pPr>
      <w:r>
        <w:rPr/>
        <w:t>6fNHE1lCLwyTfpZ0uZaVrQiisUV2GihIWuTExakLK1PuPKEPK4JYiPjK4GIWHiOGLETqcZicWRezIn</w:t>
      </w:r>
    </w:p>
    <w:p>
      <w:pPr>
        <w:pStyle w:val="PreformattedText"/>
        <w:bidi w:val="0"/>
        <w:spacing w:before="0" w:after="0"/>
        <w:jc w:val="left"/>
        <w:rPr/>
      </w:pPr>
      <w:r>
        <w:rPr/>
        <w:t>U8EvpI5XDEdSI0UeM0ROBEOpRGSkJFU2SVxZGNRrCjUm8Sj6k0cIXJ5PVUW3svk6nVc+FSLJEkJYSG</w:t>
      </w:r>
    </w:p>
    <w:p>
      <w:pPr>
        <w:pStyle w:val="PreformattedText"/>
        <w:bidi w:val="0"/>
        <w:spacing w:before="0" w:after="0"/>
        <w:jc w:val="left"/>
        <w:rPr/>
      </w:pPr>
      <w:r>
        <w:rPr/>
        <w:t>URR0Yi0TI8pkvqiLCEeSTHwiXB0uXpQtSFhdmu03hiELUiiiij0lZffQkMWFwPER8ZjwPCw3iOGLET</w:t>
      </w:r>
    </w:p>
    <w:p>
      <w:pPr>
        <w:pStyle w:val="PreformattedText"/>
        <w:bidi w:val="0"/>
        <w:spacing w:before="0" w:after="0"/>
        <w:jc w:val="left"/>
        <w:rPr/>
      </w:pPr>
      <w:r>
        <w:rPr/>
        <w:t>qvMeHiPP9idHW8D3iyD4PAuBcHyNepElhD84QsLCk15On11w2Qmmnc0xtLKeW/sLrJJ2j99ptok5SF</w:t>
      </w:r>
    </w:p>
    <w:p>
      <w:pPr>
        <w:pStyle w:val="PreformattedText"/>
        <w:bidi w:val="0"/>
        <w:spacing w:before="0" w:after="0"/>
        <w:jc w:val="left"/>
        <w:rPr/>
      </w:pPr>
      <w:r>
        <w:rPr/>
        <w:t>wLkZISxEfOII6caFo6jxJ7J/cR5PnHkvgmeDp86VriLQvYtjeEIWlYoortPtIQiWU9iTxFjex5wuB4</w:t>
      </w:r>
    </w:p>
    <w:p>
      <w:pPr>
        <w:pStyle w:val="PreformattedText"/>
        <w:bidi w:val="0"/>
        <w:spacing w:before="0" w:after="0"/>
        <w:jc w:val="left"/>
        <w:rPr/>
      </w:pPr>
      <w:r>
        <w:rPr/>
        <w:t>RZZYuCxsTFuLZHV5x5PB5xHydY8SOn9CPCIkTyyB1YeSSEVhMTymqHVHpKaQurNKrI/qH5RH9RG+Gf</w:t>
      </w:r>
    </w:p>
    <w:p>
      <w:pPr>
        <w:pStyle w:val="PreformattedText"/>
        <w:bidi w:val="0"/>
        <w:spacing w:before="0" w:after="0"/>
        <w:jc w:val="left"/>
        <w:rPr/>
      </w:pPr>
      <w:r>
        <w:rPr/>
        <w:t>v9P5H+ohXLF+ofhE+tJ8sVjWLFh4RHEUdOAtlo8HUH4ZL6H+SPCPKEt8eWfBJ2JfxZ0+dK1xF7Rjyh</w:t>
      </w:r>
    </w:p>
    <w:p>
      <w:pPr>
        <w:pStyle w:val="PreformattedText"/>
        <w:bidi w:val="0"/>
        <w:spacing w:before="0" w:after="0"/>
        <w:jc w:val="left"/>
        <w:rPr/>
      </w:pPr>
      <w:r>
        <w:rPr/>
        <w:t>ewffQiWU9h4Reb2LxZewnyWXsWPHTEdXkZ8i2GLwQ3TOqrRF7HS4kvhl7IiL6meSA1aZONN48ZQhYT</w:t>
      </w:r>
    </w:p>
    <w:p>
      <w:pPr>
        <w:pStyle w:val="PreformattedText"/>
        <w:bidi w:val="0"/>
        <w:spacing w:before="0" w:after="0"/>
        <w:jc w:val="left"/>
        <w:rPr/>
      </w:pPr>
      <w:r>
        <w:rPr/>
        <w:t>LE8JRa+4v08NmpEv08Vy6FHppytWWo8QVFJrFjZWGx4ieBEInTjpR1OGLeH9j+lkPpPg4eHyWPg/xO</w:t>
      </w:r>
    </w:p>
    <w:p>
      <w:pPr>
        <w:pStyle w:val="PreformattedText"/>
        <w:bidi w:val="0"/>
        <w:spacing w:before="0" w:after="0"/>
        <w:jc w:val="left"/>
        <w:rPr/>
      </w:pPr>
      <w:r>
        <w:rPr/>
        <w:t>nyLQtSELVXaWhksxEIfeffQmXmxvCZZZZefGKKy0JEdkRdk/qZ4Et2SK5K2X5OmdThHFkHU/yjhG5/</w:t>
      </w:r>
    </w:p>
    <w:p>
      <w:pPr>
        <w:pStyle w:val="PreformattedText"/>
        <w:bidi w:val="0"/>
        <w:spacing w:before="0" w:after="0"/>
        <w:jc w:val="left"/>
        <w:rPr/>
      </w:pPr>
      <w:r>
        <w:rPr/>
        <w:t>nZ5IbSZZ1IWmxrDWFqTE/uWLqtcSHO/JZ6vuWW9DY2SxBYiiCIqlpXklwyPEj/ABf4IcHNYfCwhcC+</w:t>
      </w:r>
    </w:p>
    <w:p>
      <w:pPr>
        <w:pStyle w:val="PreformattedText"/>
        <w:bidi w:val="0"/>
        <w:spacing w:before="0" w:after="0"/>
        <w:jc w:val="left"/>
        <w:rPr/>
      </w:pPr>
      <w:r>
        <w:rPr/>
        <w:t>lnTdPSs2XhCFpfbWl5QvYPQ9T0ovXTKZWFm0bDwiihIZBjxQ0M+CHkmtiXKZdb/BdpnwXvj/ADEeGj</w:t>
      </w:r>
    </w:p>
    <w:p>
      <w:pPr>
        <w:pStyle w:val="PreformattedText"/>
        <w:bidi w:val="0"/>
        <w:spacing w:before="0" w:after="0"/>
        <w:jc w:val="left"/>
        <w:rPr/>
      </w:pPr>
      <w:r>
        <w:rPr/>
        <w:t>qQq8NZWFhYSxRSKKKKwsNj84SILbEIkeUsPQuRkdpC+lnT4FwXjyxC4I8MhpWGNliEIWhD7Viel5iL</w:t>
      </w:r>
    </w:p>
    <w:p>
      <w:pPr>
        <w:pStyle w:val="PreformattedText"/>
        <w:bidi w:val="0"/>
        <w:spacing w:before="0" w:after="0"/>
        <w:jc w:val="left"/>
        <w:rPr/>
      </w:pPr>
      <w:r>
        <w:rPr/>
        <w:t>2D76zsbFossvSkUKJTPSUVlFD2T0yuhLZHTJ/STWOn9LXw8S4TxLlfkWJq0yUa0IsvNieVmy8WXhiI</w:t>
      </w:r>
    </w:p>
    <w:p>
      <w:pPr>
        <w:pStyle w:val="PreformattedText"/>
        <w:bidi w:val="0"/>
        <w:spacing w:before="0" w:after="0"/>
        <w:jc w:val="left"/>
        <w:rPr/>
      </w:pPr>
      <w:r>
        <w:rPr/>
        <w:t>rEUJUjpc5WHwXuSHs2eJHSYuMfOFwL6SHDIfVpWHoREWhdpliYsNjeiIvYPW2WXhvFiLLN80UJCiek</w:t>
      </w:r>
    </w:p>
    <w:p>
      <w:pPr>
        <w:pStyle w:val="PreformattedText"/>
        <w:bidi w:val="0"/>
        <w:spacing w:before="0" w:after="0"/>
        <w:jc w:val="left"/>
        <w:rPr/>
      </w:pPr>
      <w:r>
        <w:rPr/>
        <w:t>9AoHoPQKAonpPSek9J6T0npKJ8aWK6SIIe6Y90MjKpI8MfAuEyQseGSQ1RRWFhYWa7aRFCRGNY6WVh</w:t>
      </w:r>
    </w:p>
    <w:p>
      <w:pPr>
        <w:pStyle w:val="PreformattedText"/>
        <w:bidi w:val="0"/>
        <w:spacing w:before="0" w:after="0"/>
        <w:jc w:val="left"/>
        <w:rPr/>
      </w:pPr>
      <w:r>
        <w:rPr/>
        <w:t>8MlyiRNHj8o6ZHg8I+T5wuCJH6hcaFh6ERFhdxooWWMeEIXsHpsvNj0LCQoHpPSekURREihIoort9T</w:t>
      </w:r>
    </w:p>
    <w:p>
      <w:pPr>
        <w:pStyle w:val="PreformattedText"/>
        <w:bidi w:val="0"/>
        <w:spacing w:before="0" w:after="0"/>
        <w:jc w:val="left"/>
        <w:rPr/>
      </w:pPr>
      <w:r>
        <w:rPr/>
        <w:t>CGseRcoiNC8omsdOdpqhcCexIi9jwfI+WSV4aHhPCYhaK1sZFCIoss6eVxjwSWxPhE1cWIjyRHweB8</w:t>
      </w:r>
    </w:p>
    <w:p>
      <w:pPr>
        <w:pStyle w:val="PreformattedText"/>
        <w:bidi w:val="0"/>
        <w:spacing w:before="0" w:after="0"/>
        <w:jc w:val="left"/>
        <w:rPr/>
      </w:pPr>
      <w:r>
        <w:rPr/>
        <w:t>sQuCIvqYuBCwsPKERFhd2hLLGhrCELUu09Dy8vKEIihIrShCF3ep5wh8jZ4R5EMf1EkiUadCIytPDI</w:t>
      </w:r>
    </w:p>
    <w:p>
      <w:pPr>
        <w:pStyle w:val="PreformattedText"/>
        <w:bidi w:val="0"/>
        <w:spacing w:before="0" w:after="0"/>
        <w:jc w:val="left"/>
        <w:rPr/>
      </w:pPr>
      <w:r>
        <w:rPr/>
        <w:t>5lyyxooaGhYTIvFYrLzY3iKIoSLLx08eBcHjEuGP6DmP9Cx0yfBe2iPk/wAhCysPQhEcLC7q0MoQta</w:t>
      </w:r>
    </w:p>
    <w:p>
      <w:pPr>
        <w:pStyle w:val="PreformattedText"/>
        <w:bidi w:val="0"/>
        <w:spacing w:before="0" w:after="0"/>
        <w:jc w:val="left"/>
        <w:rPr/>
      </w:pPr>
      <w:r>
        <w:rPr/>
        <w:t>7T0PL1rgREWlYQu91P/eFwzyQ5ONiSEIn/AOy90SVplLyLZkZpo9SYppEep6i7THlookhoWExNikLQ</w:t>
      </w:r>
    </w:p>
    <w:p>
      <w:pPr>
        <w:pStyle w:val="PreformattedText"/>
        <w:bidi w:val="0"/>
        <w:spacing w:before="0" w:after="0"/>
        <w:jc w:val="left"/>
        <w:rPr/>
      </w:pPr>
      <w:r>
        <w:rPr/>
        <w:t>99MVbFESLGyxHSx4FhEuP6FvBkd4siIgS4E9mLMTyR4FlYelC0LuLS8rWu09D7S4ERYmXqQu9N7REe</w:t>
      </w:r>
    </w:p>
    <w:p>
      <w:pPr>
        <w:pStyle w:val="PreformattedText"/>
        <w:bidi w:val="0"/>
        <w:spacing w:before="0" w:after="0"/>
        <w:jc w:val="left"/>
        <w:rPr/>
      </w:pPr>
      <w:r>
        <w:rPr/>
        <w:t>GLx+BbNCe6ZIQmTX8WRe6wvKHDyihRFFeURqtkR4HqksoRVC4LosZd6ErIxrDY3mL3IYfAseWPgj9L</w:t>
      </w:r>
    </w:p>
    <w:p>
      <w:pPr>
        <w:pStyle w:val="PreformattedText"/>
        <w:bidi w:val="0"/>
        <w:spacing w:before="0" w:after="0"/>
        <w:jc w:val="left"/>
        <w:rPr/>
      </w:pPr>
      <w:r>
        <w:rPr/>
        <w:t>IcMe0mRI8ng4Y8LHkjxoWHpRHQtK7b0LuVpeh63lYQmWWWWWJiYmLueGdTx+BCL2PgbpjViezEzlM4</w:t>
      </w:r>
    </w:p>
    <w:p>
      <w:pPr>
        <w:pStyle w:val="PreformattedText"/>
        <w:bidi w:val="0"/>
        <w:spacing w:before="0" w:after="0"/>
        <w:jc w:val="left"/>
        <w:rPr/>
      </w:pPr>
      <w:r>
        <w:rPr/>
        <w:t>bF43JOmmRe7RSsUFuj0qmR4aI8MeiyhoaKxdCk/kvFquMtliRGKWHIsvMSB4PCyx+Ti/wK0ye0hCxN</w:t>
      </w:r>
    </w:p>
    <w:p>
      <w:pPr>
        <w:pStyle w:val="PreformattedText"/>
        <w:bidi w:val="0"/>
        <w:spacing w:before="0" w:after="0"/>
        <w:jc w:val="left"/>
        <w:rPr/>
      </w:pPr>
      <w:r>
        <w:rPr/>
        <w:t>DxHCICFhYelEcLvLsLWsrW8sfaQkKJRWPTlIoTFI9RZZZ6iyyyyyxvY6ohHDYne33JF8ifIhHUWwvo</w:t>
      </w:r>
    </w:p>
    <w:p>
      <w:pPr>
        <w:pStyle w:val="PreformattedText"/>
        <w:bidi w:val="0"/>
        <w:spacing w:before="0" w:after="0"/>
        <w:jc w:val="left"/>
        <w:rPr/>
      </w:pPr>
      <w:r>
        <w:rPr/>
        <w:t>OYidMZZ4ER4Y9N4asaK02O8UULYci9USB4H4x4yx/PwzqeGIV7kSXB4eESEQez0LRRWELC9staytby</w:t>
      </w:r>
    </w:p>
    <w:p>
      <w:pPr>
        <w:pStyle w:val="PreformattedText"/>
        <w:bidi w:val="0"/>
        <w:spacing w:before="0" w:after="0"/>
        <w:jc w:val="left"/>
        <w:rPr/>
      </w:pPr>
      <w:r>
        <w:rPr/>
        <w:t>x9pERPDwuESER5HxlI4LEViyzcsix8E+XiJ1KToi9pflD+kfCIvEH8jVr+hWm0RdMmiLtEWNUf439y</w:t>
      </w:r>
    </w:p>
    <w:p>
      <w:pPr>
        <w:pStyle w:val="PreformattedText"/>
        <w:bidi w:val="0"/>
        <w:spacing w:before="0" w:after="0"/>
        <w:jc w:val="left"/>
        <w:rPr/>
      </w:pPr>
      <w:r>
        <w:rPr/>
        <w:t>Lol5H2KKKK0KIiyy9cSHgRLwI+cIlsxrZr7Et4Jkd0eRMZdPL4Qjp8aFpQhCwvYvSta7T0PsPCEIQ8</w:t>
      </w:r>
    </w:p>
    <w:p>
      <w:pPr>
        <w:pStyle w:val="PreformattedText"/>
        <w:bidi w:val="0"/>
        <w:spacing w:before="0" w:after="0"/>
        <w:jc w:val="left"/>
        <w:rPr/>
      </w:pPr>
      <w:r>
        <w:rPr/>
        <w:t>IkJkeSXGERJYjifOIbspDIecS5xE6nMSLdUR+kvYiPZkTlHVja9Rdl2hfxkcNnKF9DEMfessssvNaU</w:t>
      </w:r>
    </w:p>
    <w:p>
      <w:pPr>
        <w:pStyle w:val="PreformattedText"/>
        <w:bidi w:val="0"/>
        <w:spacing w:before="0" w:after="0"/>
        <w:jc w:val="left"/>
        <w:rPr/>
      </w:pPr>
      <w:r>
        <w:rPr/>
        <w:t>QET4FwtEzyhfTJfBB1X2ZLeInaTExoR5PAuTp8PQhDyhCFhYXsKGiihIrUu09D1vKEIQ8LwSEQ5Hxm</w:t>
      </w:r>
    </w:p>
    <w:p>
      <w:pPr>
        <w:pStyle w:val="PreformattedText"/>
        <w:bidi w:val="0"/>
        <w:spacing w:before="0" w:after="0"/>
        <w:jc w:val="left"/>
        <w:rPr/>
      </w:pPr>
      <w:r>
        <w:rPr/>
        <w:t>PBLEcT5x0+cSIeREucQW7Osv438SE9zpbpnl4kQfAhnUhW6EPdCZFqhNVL7kCQ/ZrWiAiX0kdE/KL2</w:t>
      </w:r>
    </w:p>
    <w:p>
      <w:pPr>
        <w:pStyle w:val="PreformattedText"/>
        <w:bidi w:val="0"/>
        <w:spacing w:before="0" w:after="0"/>
        <w:jc w:val="left"/>
        <w:rPr/>
      </w:pPr>
      <w:r>
        <w:rPr/>
        <w:t>L/AJL7oXJyLyiLHwhDJci5OnoWlCELCEL2NFFCXsXoet6EIQ8IkIjyPgYiHBLEcT5x0+cSOn5Fhckf</w:t>
      </w:r>
    </w:p>
    <w:p>
      <w:pPr>
        <w:pStyle w:val="PreformattedText"/>
        <w:bidi w:val="0"/>
        <w:spacing w:before="0" w:after="0"/>
        <w:jc w:val="left"/>
        <w:rPr/>
      </w:pPr>
      <w:r>
        <w:rPr/>
        <w:t>J1I+qE0fB0HyiVpv7M9RyiJZ8D+CUeS2NNkS36XsdKVrYkx+xoXYRDEvpf4I8LRLhM+US4/A1wyDOo</w:t>
      </w:r>
    </w:p>
    <w:p>
      <w:pPr>
        <w:pStyle w:val="PreformattedText"/>
        <w:bidi w:val="0"/>
        <w:spacing w:before="0" w:after="0"/>
        <w:jc w:val="left"/>
        <w:rPr/>
      </w:pPr>
      <w:r>
        <w:rPr/>
        <w:t>qd+GXQmcSw8dN7iytKwhYWF2V2LLLE9a9q8oQhDwiQkRW5LgeIcEsRxPl46eJIh5w0RELzfkkqbXwz</w:t>
      </w:r>
    </w:p>
    <w:p>
      <w:pPr>
        <w:pStyle w:val="PreformattedText"/>
        <w:bidi w:val="0"/>
        <w:spacing w:before="0" w:after="0"/>
        <w:jc w:val="left"/>
        <w:rPr/>
      </w:pPr>
      <w:r>
        <w:rPr/>
        <w:t>oP8An/RPl/g4r8idxPJHdC4Q2eHhJq1hK0zprxbGh92sUVla0iKw1t/RHwLjHk8ND5Z4IboVo2lFor</w:t>
      </w:r>
    </w:p>
    <w:p>
      <w:pPr>
        <w:pStyle w:val="PreformattedText"/>
        <w:bidi w:val="0"/>
        <w:spacing w:before="0" w:after="0"/>
        <w:jc w:val="left"/>
        <w:rPr/>
      </w:pPr>
      <w:r>
        <w:rPr/>
        <w:t>dryhMlxYsw2aFla0LCF2llaLLLLE9a7THoWp5QmJizeLEz1ZTG7wmKRLENi0SZHD5ZFCEfqY1N15RH</w:t>
      </w:r>
    </w:p>
    <w:p>
      <w:pPr>
        <w:pStyle w:val="PreformattedText"/>
        <w:bidi w:val="0"/>
        <w:spacing w:before="0" w:after="0"/>
        <w:jc w:val="left"/>
        <w:rPr/>
      </w:pPr>
      <w:r>
        <w:rPr/>
        <w:t>ZpknaGjp73iDq0LZE/pFwTWwnx+BkJUpCrnD7FFaKwsJdlEeMLhCYuBD5R8j8IW6Z0/qaGtyLo6lbS</w:t>
      </w:r>
    </w:p>
    <w:p>
      <w:pPr>
        <w:pStyle w:val="PreformattedText"/>
        <w:bidi w:val="0"/>
        <w:spacing w:before="0" w:after="0"/>
        <w:jc w:val="left"/>
        <w:rPr/>
      </w:pPr>
      <w:r>
        <w:rPr/>
        <w:t>PuLyiOK4OCG6ytaFhdtanpQtS7T0PtIoSEiiisUUUUKIoiiUUUUVoSY0lyc28LhY/UVJJiRHiifLIO</w:t>
      </w:r>
    </w:p>
    <w:p>
      <w:pPr>
        <w:pStyle w:val="PreformattedText"/>
        <w:bidi w:val="0"/>
        <w:spacing w:before="0" w:after="0"/>
        <w:jc w:val="left"/>
        <w:rPr/>
      </w:pPr>
      <w:r>
        <w:rPr/>
        <w:t>pIaELhkvpHdf2TVf2iLq0Xv+ReRb4ehdilqdla4kcLg+SH04l4F5Hz/ZDli+tDVjtCnsWle56i0WRJ</w:t>
      </w:r>
    </w:p>
    <w:p>
      <w:pPr>
        <w:pStyle w:val="PreformattedText"/>
        <w:bidi w:val="0"/>
        <w:spacing w:before="0" w:after="0"/>
        <w:jc w:val="left"/>
        <w:rPr/>
      </w:pPr>
      <w:r>
        <w:rPr/>
        <w:t>HR4eK1WIQtC770oWpaFqfeR8iF2EhIorFFFFFHoEksT2TI4TES5onFxZHdDPIt4lU2iHFDTR/lD8nV</w:t>
      </w:r>
    </w:p>
    <w:p>
      <w:pPr>
        <w:pStyle w:val="PreformattedText"/>
        <w:bidi w:val="0"/>
        <w:spacing w:before="0" w:after="0"/>
        <w:jc w:val="left"/>
        <w:rPr/>
      </w:pPr>
      <w:r>
        <w:rPr/>
        <w:t>/wDRLwNtpbDbvjkT8HGuxPKzems0PRFNiPDI+Ths6buKF9JIRNVdC2kS2kvzilwyfTo9DPTyJLEHTJ</w:t>
      </w:r>
    </w:p>
    <w:p>
      <w:pPr>
        <w:pStyle w:val="PreformattedText"/>
        <w:bidi w:val="0"/>
        <w:spacing w:before="0" w:after="0"/>
        <w:jc w:val="left"/>
        <w:rPr/>
      </w:pPr>
      <w:r>
        <w:rPr/>
        <w:t>rhnRe7Qs0PQhCwsLSu09CELUtC1PQ+0sIT1oQtVFLT1SPDGLE+TrRumQdMkthcfdHTeyJrcjs2NWiK</w:t>
      </w:r>
    </w:p>
    <w:p>
      <w:pPr>
        <w:pStyle w:val="PreformattedText"/>
        <w:bidi w:val="0"/>
        <w:spacing w:before="0" w:after="0"/>
        <w:jc w:val="left"/>
        <w:rPr/>
      </w:pPr>
      <w:r>
        <w:rPr/>
        <w:t>/nEn5/A/pNzekyB4FrWms0UViisLKjZaXH9iYuCL3HydLh/kj9J4OnuPdv7ofCOpwmRf8VirVCdoeL</w:t>
      </w:r>
    </w:p>
    <w:p>
      <w:pPr>
        <w:pStyle w:val="PreformattedText"/>
        <w:bidi w:val="0"/>
        <w:spacing w:before="0" w:after="0"/>
        <w:jc w:val="left"/>
        <w:rPr/>
      </w:pPr>
      <w:r>
        <w:rPr/>
        <w:t>sQ94M6T/mtNDiU8IQsLWtC1PQhC41LQtT0PsPQhdhMTLylis1nqkPI2LgRPk6iskmmRdxHsyHVStPz</w:t>
      </w:r>
    </w:p>
    <w:p>
      <w:pPr>
        <w:pStyle w:val="PreformattedText"/>
        <w:bidi w:val="0"/>
        <w:spacing w:before="0" w:after="0"/>
        <w:jc w:val="left"/>
        <w:rPr/>
      </w:pPr>
      <w:r>
        <w:rPr/>
        <w:t>5E1IkqIyK5pDp3t4PDw8WJaVlZrFFaFWaykNpX6XsWRrcXBF1RPmzpv6hcD+kg6ciW0kNbInv0vwjp</w:t>
      </w:r>
    </w:p>
    <w:p>
      <w:pPr>
        <w:pStyle w:val="PreformattedText"/>
        <w:bidi w:val="0"/>
        <w:spacing w:before="0" w:after="0"/>
        <w:jc w:val="left"/>
        <w:rPr/>
      </w:pPr>
      <w:r>
        <w:rPr/>
        <w:t>u4rCdFVOS+VY44ViZB3aPpaf37HpKELC9pQsLjUu0/YIXYs9QpEbYlWlaJbsh5Hzhcj5Oo/wCSJxts</w:t>
      </w:r>
    </w:p>
    <w:p>
      <w:pPr>
        <w:pStyle w:val="PreformattedText"/>
        <w:bidi w:val="0"/>
        <w:spacing w:before="0" w:after="0"/>
        <w:jc w:val="left"/>
        <w:rPr/>
      </w:pPr>
      <w:r>
        <w:rPr/>
        <w:t>Toe40Jyhw3XwLrKS+4pJ8EZ7b8lr4JbJ2Rjd/GGIfN6FlLCF3UmyTSTSeVnqbwshyyP0i8i5mifCZ4</w:t>
      </w:r>
    </w:p>
    <w:p>
      <w:pPr>
        <w:pStyle w:val="PreformattedText"/>
        <w:bidi w:val="0"/>
        <w:spacing w:before="0" w:after="0"/>
        <w:jc w:val="left"/>
        <w:rPr/>
      </w:pPr>
      <w:r>
        <w:rPr/>
        <w:t>/s/wDtyOi/4kWNUyS3gx+ScfKORHSnTJ1cjpO4xF2Y4WFlYXfQuNS90kLKWvp9Ny3fAkktfznyLkk+</w:t>
      </w:r>
    </w:p>
    <w:p>
      <w:pPr>
        <w:pStyle w:val="PreformattedText"/>
        <w:bidi w:val="0"/>
        <w:spacing w:before="0" w:after="0"/>
        <w:jc w:val="left"/>
        <w:rPr/>
      </w:pPr>
      <w:r>
        <w:rPr/>
        <w:t>S9lhvcmt4sfJKPlCZR6YyXG5KDQpMXV+bP3fuetM9cnskRVJ774RHe0PK1X2FoSvllppLj5HhDrb7D</w:t>
      </w:r>
    </w:p>
    <w:p>
      <w:pPr>
        <w:pStyle w:val="PreformattedText"/>
        <w:bidi w:val="0"/>
        <w:spacing w:before="0" w:after="0"/>
        <w:jc w:val="left"/>
        <w:rPr/>
      </w:pPr>
      <w:r>
        <w:rPr/>
        <w:t>PFj3gzpvj8EOMPab/JJbUfKI8T/B0RDRLhflDV2JcolcJWh14Ivcluos6HDQu0pfIsL2iFxqXaemiu</w:t>
      </w:r>
    </w:p>
    <w:p>
      <w:pPr>
        <w:pStyle w:val="PreformattedText"/>
        <w:bidi w:val="0"/>
        <w:spacing w:before="0" w:after="0"/>
        <w:jc w:val="left"/>
        <w:rPr/>
      </w:pPr>
      <w:r>
        <w:rPr/>
        <w:t>0srVRDo+Zf8Ajts8nlkvJeyEP6iT4PJ8ko3dFNcil9y/uOKZ6Nz9scFQtrKHseCye69WEIrsLsJDdr</w:t>
      </w:r>
    </w:p>
    <w:p>
      <w:pPr>
        <w:pStyle w:val="PreformattedText"/>
        <w:bidi w:val="0"/>
        <w:spacing w:before="0" w:after="0"/>
        <w:jc w:val="left"/>
        <w:rPr/>
      </w:pPr>
      <w:r>
        <w:rPr/>
        <w:t>Dx01b4xJURVwkQ3i0Q4Z0+D/Ji8nPpHyzpP6vwdD/0Rd4lxYuBklY4+l4g7i1Z09pLuqfyLSu+hal3</w:t>
      </w:r>
    </w:p>
    <w:p>
      <w:pPr>
        <w:pStyle w:val="PreformattedText"/>
        <w:bidi w:val="0"/>
        <w:spacing w:before="0" w:after="0"/>
        <w:jc w:val="left"/>
        <w:rPr/>
      </w:pPr>
      <w:r>
        <w:rPr/>
        <w:t>0iitbF2Um3sRgo9yWHzY/IheRfUyfKFmVbX8FKuR2vOOgrbZ1q9S/A3c2ruhMvcbPBZGSV+U9iUXF0</w:t>
      </w:r>
    </w:p>
    <w:p>
      <w:pPr>
        <w:pStyle w:val="PreformattedText"/>
        <w:bidi w:val="0"/>
        <w:spacing w:before="0" w:after="0"/>
        <w:jc w:val="left"/>
        <w:rPr/>
      </w:pPr>
      <w:r>
        <w:rPr/>
        <w:t>IWVptiYnpRwvv8F27Y80Rj6On9ytxeSKaUiDpsS9M5I6XBJ70V/J/k8omiPJ0tq/BERL6WRdOhjGlK</w:t>
      </w:r>
    </w:p>
    <w:p>
      <w:pPr>
        <w:pStyle w:val="PreformattedText"/>
        <w:bidi w:val="0"/>
        <w:spacing w:before="0" w:after="0"/>
        <w:jc w:val="left"/>
        <w:rPr/>
      </w:pPr>
      <w:r>
        <w:rPr/>
        <w:t>IuKfItpFOiLbS7qtcCnfPeeXhC1LtPCysPW8IWhYjBv7IjFJUu80PwPlkD5P82dT6hcsYyfkTSJKxq</w:t>
      </w:r>
    </w:p>
    <w:p>
      <w:pPr>
        <w:pStyle w:val="PreformattedText"/>
        <w:bidi w:val="0"/>
        <w:spacing w:before="0" w:after="0"/>
        <w:jc w:val="left"/>
        <w:rPr/>
      </w:pPr>
      <w:r>
        <w:rPr/>
        <w:t>rI1DponJzlt5Y4+h0I+CXD0J2qd2uBCxebFjfKReIq3RsuOS3ihrHShv6iXFIfPBVIif5f2dT/AKsj</w:t>
      </w:r>
    </w:p>
    <w:p>
      <w:pPr>
        <w:pStyle w:val="PreformattedText"/>
        <w:bidi w:val="0"/>
        <w:spacing w:before="0" w:after="0"/>
        <w:jc w:val="left"/>
        <w:rPr/>
      </w:pPr>
      <w:r>
        <w:rPr/>
        <w:t>p8I/z/s8sfn5TGtjydLwLZHyPjC8rCfgkirOm/B03s18d9SaE7wta1rC41LC7DGLK1PLytCVkIKP50</w:t>
      </w:r>
    </w:p>
    <w:p>
      <w:pPr>
        <w:pStyle w:val="PreformattedText"/>
        <w:bidi w:val="0"/>
        <w:spacing w:before="0" w:after="0"/>
        <w:jc w:val="left"/>
        <w:rPr/>
      </w:pPr>
      <w:r>
        <w:rPr/>
        <w:t>rtIkt2Nj5ZHhHlkHcmS5R/kPwK22SHzR6uSmz9pu7Q4emJ1PrZHe8PiQnlG3gWh5WFhIorhsb5XC+B</w:t>
      </w:r>
    </w:p>
    <w:p>
      <w:pPr>
        <w:pStyle w:val="PreformattedText"/>
        <w:bidi w:val="0"/>
        <w:spacing w:before="0" w:after="0"/>
        <w:jc w:val="left"/>
        <w:rPr/>
      </w:pPr>
      <w:r>
        <w:rPr/>
        <w:t>aKIRtpFUPZr8j8iimiKJKpf2T+tnTf0n+SPL/Ixj2kQFwPyeHh/JLFbM4YuSLqX5F31sJ2LCy9D0fO</w:t>
      </w:r>
    </w:p>
    <w:p>
      <w:pPr>
        <w:pStyle w:val="PreformattedText"/>
        <w:bidi w:val="0"/>
        <w:spacing w:before="0" w:after="0"/>
        <w:jc w:val="left"/>
        <w:rPr/>
      </w:pPr>
      <w:r>
        <w:rPr/>
        <w:t>ELj2DwsrD1vCELPRjSvQu31JUhS4JSu0mVsc+oiN/WQJcoXIt2xPcbwldEeTpu7Z1fp/sn9RDlvG1M</w:t>
      </w:r>
    </w:p>
    <w:p>
      <w:pPr>
        <w:pStyle w:val="PreformattedText"/>
        <w:bidi w:val="0"/>
        <w:spacing w:before="0" w:after="0"/>
        <w:jc w:val="left"/>
        <w:rPr/>
      </w:pPr>
      <w:r>
        <w:rPr/>
        <w:t>WNyKQ151J6UJGy+HovRCHpQz0n97WQX8WLaSRNc/lEt22dPhH+S/It1/YyS2/snyvuiPghvFDPDHwi</w:t>
      </w:r>
    </w:p>
    <w:p>
      <w:pPr>
        <w:pStyle w:val="PreformattedText"/>
        <w:bidi w:val="0"/>
        <w:spacing w:before="0" w:after="0"/>
        <w:jc w:val="left"/>
        <w:rPr/>
      </w:pPr>
      <w:r>
        <w:rPr/>
        <w:t>j5QnTw0eDwmLj2MXel8aXpQuNa7LwsrU8MeFoiraQuxWuc25MnJxTXli6dRt8k+Ez5/IuGS4Z0+GeV</w:t>
      </w:r>
    </w:p>
    <w:p>
      <w:pPr>
        <w:pStyle w:val="PreformattedText"/>
        <w:bidi w:val="0"/>
        <w:spacing w:before="0" w:after="0"/>
        <w:jc w:val="left"/>
        <w:rPr/>
      </w:pPr>
      <w:r>
        <w:rPr/>
        <w:t>+R7pIT2YmR+SR097ItOYm9zqqoMe7RH/ACxGP8ReRIQsR2b3wnovKEvnY9fNbCa0vZEbfJ0o27+MNH</w:t>
      </w:r>
    </w:p>
    <w:p>
      <w:pPr>
        <w:pStyle w:val="PreformattedText"/>
        <w:bidi w:val="0"/>
        <w:spacing w:before="0" w:after="0"/>
        <w:jc w:val="left"/>
        <w:rPr/>
      </w:pPr>
      <w:r>
        <w:rPr/>
        <w:t>k9N7kOEdRNOD++5NW2Spp/2Q4iPZIj4P8AIo6i2j9nRfB0/oQ+DwzxhjIu0hcs3qiD/iyPBXsYu9Sy</w:t>
      </w:r>
    </w:p>
    <w:p>
      <w:pPr>
        <w:pStyle w:val="PreformattedText"/>
        <w:bidi w:val="0"/>
        <w:spacing w:before="0" w:after="0"/>
        <w:jc w:val="left"/>
        <w:rPr/>
      </w:pPr>
      <w:r>
        <w:rPr/>
        <w:t>9CwuNS7TGLKw9TwhaOkt2LsXix9RIU78CbOpP0xZ09k5P+jopydvcb8D4r4w9osmR2iPwN0/6JOiO9</w:t>
      </w:r>
    </w:p>
    <w:p>
      <w:pPr>
        <w:pStyle w:val="PreformattedText"/>
        <w:bidi w:val="0"/>
        <w:spacing w:before="0" w:after="0"/>
        <w:jc w:val="left"/>
        <w:rPr/>
      </w:pPr>
      <w:r>
        <w:rPr/>
        <w:t>G6VHLS8eSMSPJHlnXdQoXJHgZFyb+xw2LFiEkK3+UN0eMrCVlVfyW3z2Er2Ql6UJj4E3bIppNEVXpJ</w:t>
      </w:r>
    </w:p>
    <w:p>
      <w:pPr>
        <w:pStyle w:val="PreformattedText"/>
        <w:bidi w:val="0"/>
        <w:spacing w:before="0" w:after="0"/>
        <w:jc w:val="left"/>
        <w:rPr/>
      </w:pPr>
      <w:r>
        <w:rPr/>
        <w:t>q4jYlcTp8L8nV4RHx+DyzwzqefyN7/2dP/pxHweBcPFNol5IPEvqOntJkOK9nF2s+MLL0LC9gxiysP</w:t>
      </w:r>
    </w:p>
    <w:p>
      <w:pPr>
        <w:pStyle w:val="PreformattedText"/>
        <w:bidi w:val="0"/>
        <w:spacing w:before="0" w:after="0"/>
        <w:jc w:val="left"/>
        <w:rPr/>
      </w:pPr>
      <w:r>
        <w:rPr/>
        <w:t>Q9C09Jfxfak6HJsj0/kUVj9RJ2kTddOkdJJRiSaVsdpSPBySVr+xDe41Se49yK2OpIjCo/dj2SXwiP</w:t>
      </w:r>
    </w:p>
    <w:p>
      <w:pPr>
        <w:pStyle w:val="PreformattedText"/>
        <w:bidi w:val="0"/>
        <w:spacing w:before="0" w:after="0"/>
        <w:jc w:val="left"/>
        <w:rPr/>
      </w:pPr>
      <w:r>
        <w:rPr/>
        <w:t>j7Ii/qSOs96XhF8v7EFshwSihKmdRfzlXyIWUb8/At22JYrDg6u6pn7niMfTi8LCd5RCHpV+c3sX/J</w:t>
      </w:r>
    </w:p>
    <w:p>
      <w:pPr>
        <w:pStyle w:val="PreformattedText"/>
        <w:bidi w:val="0"/>
        <w:spacing w:before="0" w:after="0"/>
        <w:jc w:val="left"/>
        <w:rPr/>
      </w:pPr>
      <w:r>
        <w:rPr/>
        <w:t>/YjbQ/pJcMnHke0Zfg6PCOp4F5I7yl+MdVco+Dp/QlhPKOotyHIlsSW1kPqRH2id48aXpQuNS7TGLK</w:t>
      </w:r>
    </w:p>
    <w:p>
      <w:pPr>
        <w:pStyle w:val="PreformattedText"/>
        <w:bidi w:val="0"/>
        <w:spacing w:before="0" w:after="0"/>
        <w:jc w:val="left"/>
        <w:rPr/>
      </w:pPr>
      <w:r>
        <w:rPr/>
        <w:t>7DwtMFUY9lslJs6azfJN+qciaSjD8kf4npX80dTg8shxIceRrHyVbGkkQi5ys+PhE5X/AHSIq2XSRL</w:t>
      </w:r>
    </w:p>
    <w:p>
      <w:pPr>
        <w:pStyle w:val="PreformattedText"/>
        <w:bidi w:val="0"/>
        <w:spacing w:before="0" w:after="0"/>
        <w:jc w:val="left"/>
        <w:rPr/>
      </w:pPr>
      <w:r>
        <w:rPr/>
        <w:t>d3iB1JJtL4Zdy/o6iqeFphCcm/TFv5SIfpH1Nk9z9R00kopb+HXwT6bjVtKzZNpK68i828bYWG9hYs</w:t>
      </w:r>
    </w:p>
    <w:p>
      <w:pPr>
        <w:pStyle w:val="PreformattedText"/>
        <w:bidi w:val="0"/>
        <w:spacing w:before="0" w:after="0"/>
        <w:jc w:val="left"/>
        <w:rPr/>
      </w:pPr>
      <w:r>
        <w:rPr/>
        <w:t>6UL/AJP+iiiihxacmRPA/pZJt0dXZM6JP6hPZkPLx1RLdIgqgsfJ/wDwfgXke4uRcP8ABVw/oj9REX</w:t>
      </w:r>
    </w:p>
    <w:p>
      <w:pPr>
        <w:pStyle w:val="PreformattedText"/>
        <w:bidi w:val="0"/>
        <w:spacing w:before="0" w:after="0"/>
        <w:jc w:val="left"/>
        <w:rPr/>
      </w:pPr>
      <w:r>
        <w:rPr/>
        <w:t>s1s8eMLsIXGpdpjF3UIWEraQuz1nSr5IbkVSWPKJkYr1o6/EWvDPH4If5fknzWI7NlbklvR6bR4ZGN</w:t>
      </w:r>
    </w:p>
    <w:p>
      <w:pPr>
        <w:pStyle w:val="PreformattedText"/>
        <w:bidi w:val="0"/>
        <w:spacing w:before="0" w:after="0"/>
        <w:jc w:val="left"/>
        <w:rPr/>
      </w:pPr>
      <w:r>
        <w:rPr/>
        <w:t>bs587EPPwJcHMkiq8+DqSqLR/ix3sRVplXKiMN2dZfyVfAsLCOLP/p8/+X1Enu3udGvROncr3/BOMp</w:t>
      </w:r>
    </w:p>
    <w:p>
      <w:pPr>
        <w:pStyle w:val="PreformattedText"/>
        <w:bidi w:val="0"/>
        <w:spacing w:before="0" w:after="0"/>
        <w:jc w:val="left"/>
        <w:rPr/>
      </w:pPr>
      <w:r>
        <w:rPr/>
        <w:t>S/jwl/I/VxSnCr3W+XiKoRZeYL1OhaZeSPxjlMZ1foOj9LHK0f4v8AJH6UJ8nU+k8pkeMvwN/yI8j8</w:t>
      </w:r>
    </w:p>
    <w:p>
      <w:pPr>
        <w:pStyle w:val="PreformattedText"/>
        <w:bidi w:val="0"/>
        <w:spacing w:before="0" w:after="0"/>
        <w:jc w:val="left"/>
        <w:rPr/>
      </w:pPr>
      <w:r>
        <w:rPr/>
        <w:t>jXJDdM6fFC/6j/Ihe0g/B47a41LtMYsrD7CFnpK5oXYSOv8AVEhzl7NEhcjj6unI6bTQm42N22Q8sT</w:t>
      </w:r>
    </w:p>
    <w:p>
      <w:pPr>
        <w:pStyle w:val="PreformattedText"/>
        <w:bidi w:val="0"/>
        <w:spacing w:before="0" w:after="0"/>
        <w:jc w:val="left"/>
        <w:rPr/>
      </w:pPr>
      <w:r>
        <w:rPr/>
        <w:t>3NlZFctkuOdhJvxsJeofO3ggtkPZP8HSpzkybtsnu8Lea+yFH+JCt2JHX+qP4KQ0LbPg6XU6nTf8H+</w:t>
      </w:r>
    </w:p>
    <w:p>
      <w:pPr>
        <w:pStyle w:val="PreformattedText"/>
        <w:bidi w:val="0"/>
        <w:spacing w:before="0" w:after="0"/>
        <w:jc w:val="left"/>
        <w:rPr/>
      </w:pPr>
      <w:r>
        <w:rPr/>
        <w:t>SH6nrQ9VNbnS/WehO7vwdbqT603OXL8fHYrk2ErZ04KK++m72K/i18MVYXnHX4I7dM22HvEa/iLyNX</w:t>
      </w:r>
    </w:p>
    <w:p>
      <w:pPr>
        <w:pStyle w:val="PreformattedText"/>
        <w:bidi w:val="0"/>
        <w:spacing w:before="0" w:after="0"/>
        <w:jc w:val="left"/>
        <w:rPr/>
      </w:pPr>
      <w:r>
        <w:rPr/>
        <w:t>B/gl4IbxQhj8HkX1ElaOUdLyLZWL67++F7SLpjWh4vQhcal2nhZWHoehCFjoL6mLs9a/WhOiLuxjdM</w:t>
      </w:r>
    </w:p>
    <w:p>
      <w:pPr>
        <w:pStyle w:val="PreformattedText"/>
        <w:bidi w:val="0"/>
        <w:spacing w:before="0" w:after="0"/>
        <w:jc w:val="left"/>
        <w:rPr/>
      </w:pPr>
      <w:r>
        <w:rPr/>
        <w:t>e34Gjpu0P+EmvBN3sv8AziT2pC23JVX5G+R8CVkqiqQtzhHVlSmzoxqEfnkk6cvkr/yxKkdFfybG/T</w:t>
      </w:r>
    </w:p>
    <w:p>
      <w:pPr>
        <w:pStyle w:val="PreformattedText"/>
        <w:bidi w:val="0"/>
        <w:spacing w:before="0" w:after="0"/>
        <w:jc w:val="left"/>
        <w:rPr/>
      </w:pPr>
      <w:r>
        <w:rPr/>
        <w:t>BkG1Qmzr+MWbiYhsS82XWLHFS5Fiyni0WUdLp+ShZpkY1Y41bIcY4TOmuTreF9zb0IQv8AEfAj/AkQ</w:t>
      </w:r>
    </w:p>
    <w:p>
      <w:pPr>
        <w:pStyle w:val="PreformattedText"/>
        <w:bidi w:val="0"/>
        <w:spacing w:before="0" w:after="0"/>
        <w:jc w:val="left"/>
        <w:rPr/>
      </w:pPr>
      <w:r>
        <w:rPr/>
        <w:t>4ENc4fIlTPB/iR4s/wASLuRLY6bte1vbQx6Fhcal2nhaXoelZ6KqC++hauuuHiEkctEubG+Bpoi6Jv</w:t>
      </w:r>
    </w:p>
    <w:p>
      <w:pPr>
        <w:pStyle w:val="PreformattedText"/>
        <w:bidi w:val="0"/>
        <w:spacing w:before="0" w:after="0"/>
        <w:jc w:val="left"/>
        <w:rPr/>
      </w:pPr>
      <w:r>
        <w:rPr/>
        <w:t>1JnokKM/gUWuSch14ZKe1EIylu+Clwibt0QVkuUjqL1SUfubJUhu2QS5JHSpDVtIhDHX+m/vo2SxWG</w:t>
      </w:r>
    </w:p>
    <w:p>
      <w:pPr>
        <w:pStyle w:val="PreformattedText"/>
        <w:bidi w:val="0"/>
        <w:spacing w:before="0" w:after="0"/>
        <w:jc w:val="left"/>
        <w:rPr/>
      </w:pPr>
      <w:r>
        <w:rPr/>
        <w:t>tFljje+KxsdOPqYtVFEeax5l+NiHknvJUS2f4QnsxcxJcURGvqRJVZDZJ/YixkWMWGtqIr+FnqSR0l</w:t>
      </w:r>
    </w:p>
    <w:p>
      <w:pPr>
        <w:pStyle w:val="PreformattedText"/>
        <w:bidi w:val="0"/>
        <w:spacing w:before="0" w:after="0"/>
        <w:jc w:val="left"/>
        <w:rPr/>
      </w:pPr>
      <w:r>
        <w:rPr/>
        <w:t>/JnUex03SF7SL/AI6GPQhEeNSwuwxiysPQ9CFhISqkLs9SPqi0RI7MTtJ+RNMldNEJXyOBKLXgUkuG</w:t>
      </w:r>
    </w:p>
    <w:p>
      <w:pPr>
        <w:pStyle w:val="PreformattedText"/>
        <w:bidi w:val="0"/>
        <w:spacing w:before="0" w:after="0"/>
        <w:jc w:val="left"/>
        <w:rPr/>
      </w:pPr>
      <w:r>
        <w:rPr/>
        <w:t>fufcl1oik29kypPyQgvBb2SHNceD5fydJE5fyf2OinPqN+EdSXpVISt18jjS4JMhHY6fLYi0df6P7R</w:t>
      </w:r>
    </w:p>
    <w:p>
      <w:pPr>
        <w:pStyle w:val="PreformattedText"/>
        <w:bidi w:val="0"/>
        <w:spacing w:before="0" w:after="0"/>
        <w:jc w:val="left"/>
        <w:rPr/>
      </w:pPr>
      <w:r>
        <w:rPr/>
        <w:t>6l6msLKk7qja2Nnq+BZ3LwvOIx8EEoqixPREfOGcqyW3/guk39iDudj+fkqkxfUqwiXySIfQvlCHuj</w:t>
      </w:r>
    </w:p>
    <w:p>
      <w:pPr>
        <w:pStyle w:val="PreformattedText"/>
        <w:bidi w:val="0"/>
        <w:spacing w:before="0" w:after="0"/>
        <w:jc w:val="left"/>
        <w:rPr/>
      </w:pPr>
      <w:r>
        <w:rPr/>
        <w:t>h4R5Pkg0krH9R0Y7SZ1GdPn2jIedD1Ijx7BjF2HpQsdJXNC7TOpCmyxTaFJPcdNEotcEer8imi4vwi</w:t>
      </w:r>
    </w:p>
    <w:p>
      <w:pPr>
        <w:pStyle w:val="PreformattedText"/>
        <w:bidi w:val="0"/>
        <w:spacing w:before="0" w:after="0"/>
        <w:jc w:val="left"/>
        <w:rPr/>
      </w:pPr>
      <w:r>
        <w:rPr/>
        <w:t>ofCHKK4gOTbfkjCTONkPaTHuVbqyKSTZOR0Y+mNPnydVnShSb8k3SZW6PFEVsR8lbs63/TkeaEkWsJ</w:t>
      </w:r>
    </w:p>
    <w:p>
      <w:pPr>
        <w:pStyle w:val="PreformattedText"/>
        <w:bidi w:val="0"/>
        <w:spacing w:before="0" w:after="0"/>
        <w:jc w:val="left"/>
        <w:rPr/>
      </w:pPr>
      <w:r>
        <w:rPr/>
        <w:t>Gxv8jorYrgrOxFlfAjpQpX5KNtCI1QjkQlTOpujqWovcitth7ySXgkuSKwlsSe1EkdNu6wiRe5Hkb5</w:t>
      </w:r>
    </w:p>
    <w:p>
      <w:pPr>
        <w:pStyle w:val="PreformattedText"/>
        <w:bidi w:val="0"/>
        <w:spacing w:before="0" w:after="0"/>
        <w:jc w:val="left"/>
        <w:rPr/>
      </w:pPr>
      <w:r>
        <w:rPr/>
        <w:t>LVfcivMn+CS/i38kX6YJ/YvY6PLEL2cecLDHpQtS0LWxd2hY6C+p4WpaJfDJdK7KrkTF1HEj1UScHy</w:t>
      </w:r>
    </w:p>
    <w:p>
      <w:pPr>
        <w:pStyle w:val="PreformattedText"/>
        <w:bidi w:val="0"/>
        <w:spacing w:before="0" w:after="0"/>
        <w:jc w:val="left"/>
        <w:rPr/>
      </w:pPr>
      <w:r>
        <w:rPr/>
        <w:t>hqP+LLX/AGoqTF0/yxRXCoutkeCcuPsJ22QStkmkt2Ri59VX43ZJqKIRc5WxfB1pKKFa/JGiNFoTOr</w:t>
      </w:r>
    </w:p>
    <w:p>
      <w:pPr>
        <w:pStyle w:val="PreformattedText"/>
        <w:bidi w:val="0"/>
        <w:spacing w:before="0" w:after="0"/>
        <w:jc w:val="left"/>
        <w:rPr/>
      </w:pPr>
      <w:r>
        <w:rPr/>
        <w:t>vCe3gTNl5NtKLpFOhNHjCRwXsdOPqV+BzUUS6vNI/cm/8AJkP3E/rbS8fJGSfhjlQ5URdojH5xxiVt</w:t>
      </w:r>
    </w:p>
    <w:p>
      <w:pPr>
        <w:pStyle w:val="PreformattedText"/>
        <w:bidi w:val="0"/>
        <w:spacing w:before="0" w:after="0"/>
        <w:jc w:val="left"/>
        <w:rPr/>
      </w:pPr>
      <w:r>
        <w:rPr/>
        <w:t>HWlbURbf0dNcs6mzZAW7vEhpN0xRpidrk4IuySS8im0fyl5FGhIe7S+Bv+NDZ0lleyWFhjyihC1Lts</w:t>
      </w:r>
    </w:p>
    <w:p>
      <w:pPr>
        <w:pStyle w:val="PreformattedText"/>
        <w:bidi w:val="0"/>
        <w:spacing w:before="0" w:after="0"/>
        <w:jc w:val="left"/>
        <w:rPr/>
      </w:pPr>
      <w:r>
        <w:rPr/>
        <w:t>Wt6kIR0lUFlD7HUVohK1XkcVLZrcl0ZK63N0WzzwelnHNCt8WNVyz1Ojn8Dkxu3QjpbepeTrTOhH0w</w:t>
      </w:r>
    </w:p>
    <w:p>
      <w:pPr>
        <w:pStyle w:val="PreformattedText"/>
        <w:bidi w:val="0"/>
        <w:spacing w:before="0" w:after="0"/>
        <w:jc w:val="left"/>
        <w:rPr/>
      </w:pPr>
      <w:r>
        <w:rPr/>
        <w:t>bb5G3JkI0hurJP1z4HGnuRVo8iW5TJL+MvwcHJsWlhZ2xXIljdG9kOm2yTUVSG47tt2RhatjnSqMUQ</w:t>
      </w:r>
    </w:p>
    <w:p>
      <w:pPr>
        <w:pStyle w:val="PreformattedText"/>
        <w:bidi w:val="0"/>
        <w:spacing w:before="0" w:after="0"/>
        <w:jc w:val="left"/>
        <w:rPr/>
      </w:pPr>
      <w:r>
        <w:rPr/>
        <w:t>afA3b25+RflkIep/ZEYiy+B8Dfqk2bkI7I6n1MirEljyencaNx2VIUW/IobM4eyFK2Rdbim6fyx7EV</w:t>
      </w:r>
    </w:p>
    <w:p>
      <w:pPr>
        <w:pStyle w:val="PreformattedText"/>
        <w:bidi w:val="0"/>
        <w:spacing w:before="0" w:after="0"/>
        <w:jc w:val="left"/>
        <w:rPr/>
      </w:pPr>
      <w:r>
        <w:rPr/>
        <w:t>ZBbdldn50rLWULEeNS7bFretCEq7s+nVtCnapls2dofTi/B+1A/bgemC4ocr2SJvwNiTJOkeKFXqXw</w:t>
      </w:r>
    </w:p>
    <w:p>
      <w:pPr>
        <w:pStyle w:val="PreformattedText"/>
        <w:bidi w:val="0"/>
        <w:spacing w:before="0" w:after="0"/>
        <w:jc w:val="left"/>
        <w:rPr/>
      </w:pPr>
      <w:r>
        <w:rPr/>
        <w:t>L+LYl65pE3b9KIJDmic5SdIjBQOp5Om7iUbYfBGIn9sem0eBId0LzhDEXhbkY0iTbbsgk/5N39jebP</w:t>
      </w:r>
    </w:p>
    <w:p>
      <w:pPr>
        <w:pStyle w:val="PreformattedText"/>
        <w:bidi w:val="0"/>
        <w:spacing w:before="0" w:after="0"/>
        <w:jc w:val="left"/>
        <w:rPr/>
      </w:pPr>
      <w:r>
        <w:rPr/>
        <w:t>RFCS33I2/UV4RCKS0WrZzZ1pelfdoSpEN3uXSJVJ7cEFh4Y1ZR6LFGuWUj0rxIcH5kem/Iov5HssQi</w:t>
      </w:r>
    </w:p>
    <w:p>
      <w:pPr>
        <w:pStyle w:val="PreformattedText"/>
        <w:bidi w:val="0"/>
        <w:spacing w:before="0" w:after="0"/>
        <w:jc w:val="left"/>
        <w:rPr/>
      </w:pPr>
      <w:r>
        <w:rPr/>
        <w:t>IWpd9cC7FEeNS0rS8LS8PUhHTVyQu9Lpp7odx8HqsVfIpR+S4LyeqJLrRVnqbfhEUvCHwJXcn/AEJE</w:t>
      </w:r>
    </w:p>
    <w:p>
      <w:pPr>
        <w:pStyle w:val="PreformattedText"/>
        <w:bidi w:val="0"/>
        <w:spacing w:before="0" w:after="0"/>
        <w:jc w:val="left"/>
        <w:rPr/>
      </w:pPr>
      <w:r>
        <w:rPr/>
        <w:t>en/GiTIbJ0RjQycvFnTh6Vb5JHUWx0ZcoTHRZZ/k6+cJJislKqotqyyjyhoTvG2OnD0qyTqDZKSqkP</w:t>
      </w:r>
    </w:p>
    <w:p>
      <w:pPr>
        <w:pStyle w:val="PreformattedText"/>
        <w:bidi w:val="0"/>
        <w:spacing w:before="0" w:after="0"/>
        <w:jc w:val="left"/>
        <w:rPr/>
      </w:pPr>
      <w:r>
        <w:rPr/>
        <w:t>amluuEb0kufJHpva2xRS4RGlaOmreWKKVipFqmTfqdsTbZFUh27sjESwnuiL/kVyUU/kcX8np24Ekm</w:t>
      </w:r>
    </w:p>
    <w:p>
      <w:pPr>
        <w:pStyle w:val="PreformattedText"/>
        <w:bidi w:val="0"/>
        <w:spacing w:before="0" w:after="0"/>
        <w:jc w:val="left"/>
        <w:rPr/>
      </w:pPr>
      <w:r>
        <w:rPr/>
        <w:t>NRbPSJDZyRRFIXGF7SIsvFCRWFxqWla1peHrR0FvJi0rtuMT9tMfRn4kfszH05o9NbsikJbcFesaVU</w:t>
      </w:r>
    </w:p>
    <w:p>
      <w:pPr>
        <w:pStyle w:val="PreformattedText"/>
        <w:bidi w:val="0"/>
        <w:spacing w:before="0" w:after="0"/>
        <w:jc w:val="left"/>
        <w:rPr/>
      </w:pPr>
      <w:r>
        <w:rPr/>
        <w:t>iEN7JOkSXJHY9VrZEupKTaidLpend7sY90LdNDuMrE9kLgoSJL+cvzjhCZ6Uyj5RYmOVWdKdqr84o6</w:t>
      </w:r>
    </w:p>
    <w:p>
      <w:pPr>
        <w:pStyle w:val="PreformattedText"/>
        <w:bidi w:val="0"/>
        <w:spacing w:before="0" w:after="0"/>
        <w:jc w:val="left"/>
        <w:rPr/>
      </w:pPr>
      <w:r>
        <w:rPr/>
        <w:t>ULd4kl6WRpTG36kdOPJ87iJKpEJelid5ZSJyvbwO2RRQoiLF8WeSL3Hi8Wy0Wj1IbeFDyy6Iyoi2xe</w:t>
      </w:r>
    </w:p>
    <w:p>
      <w:pPr>
        <w:pStyle w:val="PreformattedText"/>
        <w:bidi w:val="0"/>
        <w:spacing w:before="0" w:after="0"/>
        <w:jc w:val="left"/>
        <w:rPr/>
      </w:pPr>
      <w:r>
        <w:rPr/>
        <w:t>1iLShZWpdxa3rR0V/H2DeEXhyRIikluSfqdI4REtEpW6TKjWIvw3sdNJWkLgcrZHd/0fSzqxOjK1T5</w:t>
      </w:r>
    </w:p>
    <w:p>
      <w:pPr>
        <w:pStyle w:val="PreformattedText"/>
        <w:bidi w:val="0"/>
        <w:spacing w:before="0" w:after="0"/>
        <w:jc w:val="left"/>
        <w:rPr/>
      </w:pPr>
      <w:r>
        <w:rPr/>
        <w:t>RWept1ZiH+CLVCx8kGO/CJLZnT/jJikRTk6RGKiqxSaGt2bXt4ZBUsVIjByuyUGiLa8i6z8oXVR+4l</w:t>
      </w:r>
    </w:p>
    <w:p>
      <w:pPr>
        <w:pStyle w:val="PreformattedText"/>
        <w:bidi w:val="0"/>
        <w:spacing w:before="0" w:after="0"/>
        <w:jc w:val="left"/>
        <w:rPr/>
      </w:pPr>
      <w:r>
        <w:rPr/>
        <w:t>e5LqM3YoMUUJFFHyLix8WJ/wAlm62Iy5EekcWeh/B6GKFDV7WONCItUL2q5FqWVqXbYtLw9SxBUkvt</w:t>
      </w:r>
    </w:p>
    <w:p>
      <w:pPr>
        <w:pStyle w:val="PreformattedText"/>
        <w:bidi w:val="0"/>
        <w:spacing w:before="0" w:after="0"/>
        <w:jc w:val="left"/>
        <w:rPr/>
      </w:pPr>
      <w:r>
        <w:rPr/>
        <w:t>2K1PgciJDy8tHUj8PHPBFKNqzk4VNbk34IxRGC+DqQSaaRRFidr/ANHhi2aJXyLdNC/hOxST4Ey0fq</w:t>
      </w:r>
    </w:p>
    <w:p>
      <w:pPr>
        <w:pStyle w:val="PreformattedText"/>
        <w:bidi w:val="0"/>
        <w:spacing w:before="0" w:after="0"/>
        <w:jc w:val="left"/>
        <w:rPr/>
      </w:pPr>
      <w:r>
        <w:rPr/>
        <w:t>F/zVv4LGyMdqxRfgujhGzlyJXJ/ArOl0/Sr8soopo6i3tciezOnK6WLI3WH00fts9H2FHxQ4o9H3KE</w:t>
      </w:r>
    </w:p>
    <w:p>
      <w:pPr>
        <w:pStyle w:val="PreformattedText"/>
        <w:bidi w:val="0"/>
        <w:spacing w:before="0" w:after="0"/>
        <w:jc w:val="left"/>
        <w:rPr/>
      </w:pPr>
      <w:r>
        <w:rPr/>
        <w:t>hLL2myO6oW8aE8MpNUNOLIyflkWnihoXCKR8lUQ2bXs61vCFlcal22LS+zFW0vuLvSnd/Am28QzN7E</w:t>
      </w:r>
    </w:p>
    <w:p>
      <w:pPr>
        <w:pStyle w:val="PreformattedText"/>
        <w:bidi w:val="0"/>
        <w:spacing w:before="0" w:after="0"/>
        <w:jc w:val="left"/>
        <w:rPr/>
      </w:pPr>
      <w:r>
        <w:rPr/>
        <w:t>pekachWmWQJdTelyRiyPTfIpPih0Ll/B6a3ESoTbZ4w0pL7kOH8keOSkfqk7gyKSL3w3RKaSIR8sat</w:t>
      </w:r>
    </w:p>
    <w:p>
      <w:pPr>
        <w:pStyle w:val="PreformattedText"/>
        <w:bidi w:val="0"/>
        <w:spacing w:before="0" w:after="0"/>
        <w:jc w:val="left"/>
        <w:rPr/>
      </w:pPr>
      <w:r>
        <w:rPr/>
        <w:t>DJP0ppckFR0YX/J6KbHC+SUHHlnj/wBi6rX3ISU3uL+Imn5xKSHM/dE2y8Ubjve0KbOonyQY+LPLIv</w:t>
      </w:r>
    </w:p>
    <w:p>
      <w:pPr>
        <w:pStyle w:val="PreformattedText"/>
        <w:bidi w:val="0"/>
        <w:spacing w:before="0" w:after="0"/>
        <w:jc w:val="left"/>
        <w:rPr/>
      </w:pPr>
      <w:r>
        <w:rPr/>
        <w:t>wcDXkuyScSExSLWWLiiSF4FoXsoj0IWVqXcWV2+irmhd2bpEn4IecR4w5onP5Y02iC9SqyZulyPqtk</w:t>
      </w:r>
    </w:p>
    <w:p>
      <w:pPr>
        <w:pStyle w:val="PreformattedText"/>
        <w:bidi w:val="0"/>
        <w:spacing w:before="0" w:after="0"/>
        <w:jc w:val="left"/>
        <w:rPr/>
      </w:pPr>
      <w:r>
        <w:rPr/>
        <w:t>UkiCJbuhulY9yENiXTpMpKibZ095f0OJKO1iZalfyX6b2I9RO9z9S/4L7SODmki68j2s+WRb5Y7aaQ</w:t>
      </w:r>
    </w:p>
    <w:p>
      <w:pPr>
        <w:pStyle w:val="PreformattedText"/>
        <w:bidi w:val="0"/>
        <w:spacing w:before="0" w:after="0"/>
        <w:jc w:val="left"/>
        <w:rPr/>
      </w:pPr>
      <w:r>
        <w:rPr/>
        <w:t>5+khHe2Q6XrkhJJUuM1mUbsa9L5PyJLm2RjtyyqfI099xtChKRGCXAlhYQ0NMnG4si6Iu0Pln3E7N0</w:t>
      </w:r>
    </w:p>
    <w:p>
      <w:pPr>
        <w:pStyle w:val="PreformattedText"/>
        <w:bidi w:val="0"/>
        <w:spacing w:before="0" w:after="0"/>
        <w:jc w:val="left"/>
        <w:rPr/>
      </w:pPr>
      <w:r>
        <w:rPr/>
        <w:t>x0xS+eBxj4ZCW+6E0IXLPOhe2jqWVqXbep6Hp/TL6mIWpaWdX6SStkeBMU0S6h634FCK35GXQ2q+Sn</w:t>
      </w:r>
    </w:p>
    <w:p>
      <w:pPr>
        <w:pStyle w:val="PreformattedText"/>
        <w:bidi w:val="0"/>
        <w:spacing w:before="0" w:after="0"/>
        <w:jc w:val="left"/>
        <w:rPr/>
      </w:pPr>
      <w:r>
        <w:rPr/>
        <w:t>54HEUpRI9W/Apr5JTV8kN2QlFbtk+r6m6VDdflkeW2dHmTxPgcB+SMnxyj+LJwn6WvUV1Vd7iUvCGq</w:t>
      </w:r>
    </w:p>
    <w:p>
      <w:pPr>
        <w:pStyle w:val="PreformattedText"/>
        <w:bidi w:val="0"/>
        <w:spacing w:before="0" w:after="0"/>
        <w:jc w:val="left"/>
        <w:rPr/>
      </w:pPr>
      <w:r>
        <w:rPr/>
        <w:t>VUNSFGYvTHncl1G9kRgyEUdPp+iP386LReXGz9m3SbP2JfY/akLpyr6hdJeWLpo9K+cVr9ROJFjRVY</w:t>
      </w:r>
    </w:p>
    <w:p>
      <w:pPr>
        <w:pStyle w:val="PreformattedText"/>
        <w:bidi w:val="0"/>
        <w:spacing w:before="0" w:after="0"/>
        <w:jc w:val="left"/>
        <w:rPr/>
      </w:pPr>
      <w:r>
        <w:rPr/>
        <w:t>uymblCt8oSossTSQnhIXtlzqWVw9S7b1PQ9CP06/h+WLWtUvpJqxJm4ozKS8HqR/HwKLY+kRl6HTR6</w:t>
      </w:r>
    </w:p>
    <w:p>
      <w:pPr>
        <w:pStyle w:val="PreformattedText"/>
        <w:bidi w:val="0"/>
        <w:spacing w:before="0" w:after="0"/>
        <w:jc w:val="left"/>
        <w:rPr/>
      </w:pPr>
      <w:r>
        <w:rPr/>
        <w:t>9uBRPSnwej7UXJFkJpLgfVs9Q27Etjp8P7iOSkOCZHp2uR9OY24puj/iPiAuu3zE/ef/AGIfUkSc35</w:t>
      </w:r>
    </w:p>
    <w:p>
      <w:pPr>
        <w:pStyle w:val="PreformattedText"/>
        <w:bidi w:val="0"/>
        <w:spacing w:before="0" w:after="0"/>
        <w:jc w:val="left"/>
        <w:rPr/>
      </w:pPr>
      <w:r>
        <w:rPr/>
        <w:t>PR5FASOj0/8mvwXReLKx6j1YgvOKRQ4ooSze+hLDgiULRRB+BqyiihJNFIUT0sSZ6RGxHf3bRRWiOp</w:t>
      </w:r>
    </w:p>
    <w:p>
      <w:pPr>
        <w:pStyle w:val="PreformattedText"/>
        <w:bidi w:val="0"/>
        <w:spacing w:before="0" w:after="0"/>
        <w:jc w:val="left"/>
        <w:rPr/>
      </w:pPr>
      <w:r>
        <w:rPr/>
        <w:t>dtiwsseXp6SqEF9u98j3tH0ilAuJ60etvZChYlWOrFSP5R+q6IuT43QnBrymWxptijFrdj/bSHJeIj</w:t>
      </w:r>
    </w:p>
    <w:p>
      <w:pPr>
        <w:pStyle w:val="PreformattedText"/>
        <w:bidi w:val="0"/>
        <w:spacing w:before="0" w:after="0"/>
        <w:jc w:val="left"/>
        <w:rPr/>
      </w:pPr>
      <w:r>
        <w:rPr/>
        <w:t>l/bOn0nVs6qqkiMaSRR6cUQjRRKCcWvsRiz0iielGxViW50oKb+yxRWij0jpCbbSoSFqoomtiErLwt</w:t>
      </w:r>
    </w:p>
    <w:p>
      <w:pPr>
        <w:pStyle w:val="PreformattedText"/>
        <w:bidi w:val="0"/>
        <w:spacing w:before="0" w:after="0"/>
        <w:jc w:val="left"/>
        <w:rPr/>
      </w:pPr>
      <w:r>
        <w:rPr/>
        <w:t>HUhW6PuiMrRVoqi8XhSZ6kXhkVt7mPGpYXA9KysLS8LS+whC7rRJNGw4RYukvkXTihJZlJIir3Y4p7</w:t>
      </w:r>
    </w:p>
    <w:p>
      <w:pPr>
        <w:pStyle w:val="PreformattedText"/>
        <w:bidi w:val="0"/>
        <w:spacing w:before="0" w:after="0"/>
        <w:jc w:val="left"/>
        <w:rPr/>
      </w:pPr>
      <w:r>
        <w:rPr/>
        <w:t>Ml0kn/ABY21yXYlH/8jR/DzNs9UP8AGLbF0Zy52F0VFF0Rfr634Vi85WFQhnDn+cMSKSsRGPqdIhBQ</w:t>
      </w:r>
    </w:p>
    <w:p>
      <w:pPr>
        <w:pStyle w:val="PreformattedText"/>
        <w:bidi w:val="0"/>
        <w:spacing w:before="0" w:after="0"/>
        <w:jc w:val="left"/>
        <w:rPr/>
      </w:pPr>
      <w:r>
        <w:rPr/>
        <w:t>VFrsUiCXPaqycfS9mRnQpoTTLQ2hzR6ruyUWnaPvEjLYoaxSK+40s7nlkdPz7SHnsLUu2xaXpeekrn</w:t>
      </w:r>
    </w:p>
    <w:p>
      <w:pPr>
        <w:pStyle w:val="PreformattedText"/>
        <w:bidi w:val="0"/>
        <w:spacing w:before="0" w:after="0"/>
        <w:jc w:val="left"/>
        <w:rPr/>
      </w:pPr>
      <w:r>
        <w:rPr/>
        <w:t>BfcXYWt7lFFL4KWZSFu9yEVVslI5WxHo3uxdCHlWf8N0l/iPpdKF1EUVXgRL6WT/jFybOjB05PllNF</w:t>
      </w:r>
    </w:p>
    <w:p>
      <w:pPr>
        <w:pStyle w:val="PreformattedText"/>
        <w:bidi w:val="0"/>
        <w:spacing w:before="0" w:after="0"/>
        <w:jc w:val="left"/>
        <w:rPr/>
      </w:pPr>
      <w:r>
        <w:rPr/>
        <w:t>0JiZ4Z5/rFHVS/en/TKwxnKOjD0xvy8VixPG5WLIqsLs0S6afDPRJMt/cTY3I9RCLkxQ2J9NxeIt+T</w:t>
      </w:r>
    </w:p>
    <w:p>
      <w:pPr>
        <w:pStyle w:val="PreformattedText"/>
        <w:bidi w:val="0"/>
        <w:spacing w:before="0" w:after="0"/>
        <w:jc w:val="left"/>
        <w:rPr/>
      </w:pPr>
      <w:r>
        <w:rPr/>
        <w:t>kaKKfhFFMS+SxKiPuY86liOpdpjFhZY8sef0yvqfhC9g8pNjaSLb5Hu6IUhysj0m+SMIorCskqWXvZ</w:t>
      </w:r>
    </w:p>
    <w:p>
      <w:pPr>
        <w:pStyle w:val="PreformattedText"/>
        <w:bidi w:val="0"/>
        <w:spacing w:before="0" w:after="0"/>
        <w:jc w:val="left"/>
        <w:rPr/>
      </w:pPr>
      <w:r>
        <w:rPr/>
        <w:t>v1Z//rFiWGj0nBe4nd5/UwrqRl8rCQ7Fufpelbc2tvGu8sgrfdo9JV2Pppn7KF0kvAlhxtEoVZF1Ym</w:t>
      </w:r>
    </w:p>
    <w:p>
      <w:pPr>
        <w:pStyle w:val="PreformattedText"/>
        <w:bidi w:val="0"/>
        <w:spacing w:before="0" w:after="0"/>
        <w:jc w:val="left"/>
        <w:rPr/>
      </w:pPr>
      <w:r>
        <w:rPr/>
        <w:t>in8lloTj8nqWKIrcX+hj5HpXaYxYWWPQ8/pFvNi9jSNiU29olV92SRDpi6a8kYpcLNFYfKz1JyncIf</w:t>
      </w:r>
    </w:p>
    <w:p>
      <w:pPr>
        <w:pStyle w:val="PreformattedText"/>
        <w:bidi w:val="0"/>
        <w:spacing w:before="0" w:after="0"/>
        <w:jc w:val="left"/>
        <w:rPr/>
      </w:pPr>
      <w:r>
        <w:rPr/>
        <w:t>2yEfSqXg9RaE81yJF4/VqlB/DEj5EdKD6j528lVsjfFlllMUcW8RXYsvTyVzhi5F4y0NU82bZoSFGv</w:t>
      </w:r>
    </w:p>
    <w:p>
      <w:pPr>
        <w:pStyle w:val="PreformattedText"/>
        <w:bidi w:val="0"/>
        <w:spacing w:before="0" w:after="0"/>
        <w:jc w:val="left"/>
        <w:rPr/>
      </w:pPr>
      <w:r>
        <w:rPr/>
        <w:t>drjXHUu0xi0seh5/SKoSfyxd94ocd0S2W3JVEF6nYlSKExafJY25Ko2l5ZGCiqSGikenCZejc669XS</w:t>
      </w:r>
    </w:p>
    <w:p>
      <w:pPr>
        <w:pStyle w:val="PreformattedText"/>
        <w:bidi w:val="0"/>
        <w:spacing w:before="0" w:after="0"/>
        <w:jc w:val="left"/>
        <w:rPr/>
      </w:pPr>
      <w:r>
        <w:rPr/>
        <w:t>l/5IxnSqLI9Hqu7jR/w0vLRCKiqWitcY9miisvC5PDPGFoaTHBrg+bQo7cnpZTPSz0i7i9hDjXHh6l</w:t>
      </w:r>
    </w:p>
    <w:p>
      <w:pPr>
        <w:pStyle w:val="PreformattedText"/>
        <w:bidi w:val="0"/>
        <w:spacing w:before="0" w:after="0"/>
        <w:jc w:val="left"/>
        <w:rPr/>
      </w:pPr>
      <w:r>
        <w:rPr/>
        <w:t>oWtiwsseh5/TqulAXYWq82vku7oUTqOtjpxpCw4pn8kKUX5FiXUjH/ACFNuWyscb53y1hWOiiK3xRR</w:t>
      </w:r>
    </w:p>
    <w:p>
      <w:pPr>
        <w:pStyle w:val="PreformattedText"/>
        <w:bidi w:val="0"/>
        <w:spacing w:before="0" w:after="0"/>
        <w:jc w:val="left"/>
        <w:rPr/>
      </w:pPr>
      <w:r>
        <w:rPr/>
        <w:t>Qxa7LLLykLut0Lzj4Fy0LyfAseWViho9K+CisV72HnXHzqXbYsLLHoeYKoxXwkLt3mihopZl/KYlpa</w:t>
      </w:r>
    </w:p>
    <w:p>
      <w:pPr>
        <w:pStyle w:val="PreformattedText"/>
        <w:bidi w:val="0"/>
        <w:spacing w:before="0" w:after="0"/>
        <w:jc w:val="left"/>
        <w:rPr/>
      </w:pPr>
      <w:r>
        <w:rPr/>
        <w:t>j8H7Ufg/aQunBcJCW7wtNaXhkeBliVnBuzjFIrK3K73OfDQ/DPJ8aL/wBLHnXEfsHlZY9DxBXOK+69</w:t>
      </w:r>
    </w:p>
    <w:p>
      <w:pPr>
        <w:pStyle w:val="PreformattedText"/>
        <w:bidi w:val="0"/>
        <w:spacing w:before="0" w:after="0"/>
        <w:jc w:val="left"/>
        <w:rPr/>
      </w:pPr>
      <w:r>
        <w:rPr/>
        <w:t>k8LEfrYsLNr4yhedW2qsXyLupd1ix848NC8Cx8i/1axEfsHlZY8sZZ+mV9WP2ti9g8VmH1sXZWm82e</w:t>
      </w:r>
    </w:p>
    <w:p>
      <w:pPr>
        <w:pStyle w:val="PreformattedText"/>
        <w:bidi w:val="0"/>
        <w:spacing w:before="0" w:after="0"/>
        <w:jc w:val="left"/>
        <w:rPr/>
      </w:pPr>
      <w:r>
        <w:rPr/>
        <w:t>rHqLKbKwmJ67yhdpZWPnHg8/6xcaWRHpXY+cvUx4Yx4/RL+U39qF21qrFYj9ZHT+cIfDFxpb+BWO6P</w:t>
      </w:r>
    </w:p>
    <w:p>
      <w:pPr>
        <w:pStyle w:val="PreformattedText"/>
        <w:bidi w:val="0"/>
        <w:spacing w:before="0" w:after="0"/>
        <w:jc w:val="left"/>
        <w:rPr/>
      </w:pPr>
      <w:r>
        <w:rPr/>
        <w:t>Sz0lWKNCW+aK0eosvKWIrtpaPnQuM/P+oZHjQsR1LtMYtLHljx+jVdNv5Yu0u3NU0/uLsS4eliSKKy</w:t>
      </w:r>
    </w:p>
    <w:p>
      <w:pPr>
        <w:pStyle w:val="PreformattedText"/>
        <w:bidi w:val="0"/>
        <w:spacing w:before="0" w:after="0"/>
        <w:jc w:val="left"/>
        <w:rPr/>
      </w:pPr>
      <w:r>
        <w:rPr/>
        <w:t>i0XrorFCIrK7jx5Pg8HyjwPzh+f9VDzpZHyPSu0xiELLHl5/TqujD8C7S7c43Z05+m4v8AoTvR+FmX</w:t>
      </w:r>
    </w:p>
    <w:p>
      <w:pPr>
        <w:pStyle w:val="PreformattedText"/>
        <w:bidi w:val="0"/>
        <w:spacing w:before="0" w:after="0"/>
        <w:jc w:val="left"/>
        <w:rPr/>
      </w:pPr>
      <w:r>
        <w:rPr/>
        <w:t>Gq0j1FjkWxJlFZWLHhFlWJK8x7qwvGPkvhlc/wCthzpZEeldti0seWMqxKkkLtLsbjw0OCZG1s1/ej</w:t>
      </w:r>
    </w:p>
    <w:p>
      <w:pPr>
        <w:pStyle w:val="PreformattedText"/>
        <w:bidi w:val="0"/>
        <w:spacing w:before="0" w:after="0"/>
        <w:jc w:val="left"/>
        <w:rPr/>
      </w:pPr>
      <w:r>
        <w:rPr/>
        <w:t>fGxLSyrKSwhC1PNZViWUksLtIXg+D5yvKE+ML/AFceVqjqXaYxaWMeGM6Mb6sF98LuXlZ8c4SRYuw+</w:t>
      </w:r>
    </w:p>
    <w:p>
      <w:pPr>
        <w:pStyle w:val="PreformattedText"/>
        <w:bidi w:val="0"/>
        <w:spacing w:before="0" w:after="0"/>
        <w:jc w:val="left"/>
        <w:rPr/>
      </w:pPr>
      <w:r>
        <w:rPr/>
        <w:t>VpliseOzRaRbLwllIXbvc8i8HyLHysfPtV7my8WWRepdpjFpY8vH6NX1W/hYXZWL7KXZqh86WUMWw3</w:t>
      </w:r>
    </w:p>
    <w:p>
      <w:pPr>
        <w:pStyle w:val="PreformattedText"/>
        <w:bidi w:val="0"/>
        <w:spacing w:before="0" w:after="0"/>
        <w:jc w:val="left"/>
        <w:rPr/>
      </w:pPr>
      <w:r>
        <w:rPr/>
        <w:t>oWi8UIrCylXbZR4WNrPDz8i/2cdS7TGLSx4Yxn6KO3Uf3S7a7CysLFZdm+Nrelo3OPGKEh9qmxKsx5</w:t>
      </w:r>
    </w:p>
    <w:p>
      <w:pPr>
        <w:pStyle w:val="PreformattedText"/>
        <w:bidi w:val="0"/>
        <w:spacing w:before="0" w:after="0"/>
        <w:jc w:val="left"/>
        <w:rPr/>
      </w:pPr>
      <w:r>
        <w:rPr/>
        <w:t>7Lyjg+ceO5feWivdR86lpWljFpY8sZ+kVdKP337a1b4/rK85S11u+xRRetY9OpLuJo+2P/R9yqtCz8</w:t>
      </w:r>
    </w:p>
    <w:p>
      <w:pPr>
        <w:pStyle w:val="PreformattedText"/>
        <w:bidi w:val="0"/>
        <w:spacing w:before="0" w:after="0"/>
        <w:jc w:val="left"/>
        <w:rPr/>
      </w:pPr>
      <w:r>
        <w:rPr/>
        <w:t>9ldxe5XGlalhdhjFpY8MYzpqoQXxFa130xVq/vNdutKK1pez+fcL3K40x1LtMepjyxK5JfLXst9KOR</w:t>
      </w:r>
    </w:p>
    <w:p>
      <w:pPr>
        <w:pStyle w:val="PreformattedText"/>
        <w:bidi w:val="0"/>
        <w:spacing w:before="0" w:after="0"/>
        <w:jc w:val="left"/>
        <w:rPr/>
      </w:pPr>
      <w:r>
        <w:rPr/>
        <w:t>LsLuUUyil2Y9tLV4x8e4XuVpjqWlamLSx5Z0FfWgIXbWnbsf3rXHt1hZrv8AzoXtFpr2kdMfYMYtLH</w:t>
      </w:r>
    </w:p>
    <w:p>
      <w:pPr>
        <w:pStyle w:val="PreformattedText"/>
        <w:bidi w:val="0"/>
        <w:spacing w:before="0" w:after="0"/>
        <w:jc w:val="left"/>
        <w:rPr/>
      </w:pPr>
      <w:r>
        <w:rPr/>
        <w:t>ln6RXOT+F3VoX57P8AXulojovKzX+iXuY8vTHUu2xaWPDGfo1tN/esLv8A9H9dj+/eoXaXZ+fcMXuY</w:t>
      </w:r>
    </w:p>
    <w:p>
      <w:pPr>
        <w:pStyle w:val="PreformattedText"/>
        <w:bidi w:val="0"/>
        <w:spacing w:before="0" w:after="0"/>
        <w:jc w:val="left"/>
        <w:rPr/>
      </w:pPr>
      <w:r>
        <w:rPr/>
        <w:t>86VqXaY9THln6VV0l93ftf7Nvf1iPcr/AEK7Syu4udMdS0rUxaWPDGdJVCC+ywvYf32UtS49su0vdL</w:t>
      </w:r>
    </w:p>
    <w:p>
      <w:pPr>
        <w:pStyle w:val="PreformattedText"/>
        <w:bidi w:val="0"/>
        <w:spacing w:before="0" w:after="0"/>
        <w:jc w:val="left"/>
        <w:rPr/>
      </w:pPr>
      <w:r>
        <w:rPr/>
        <w:t>sr30dS7bFosbGy8VbS+4l7BakPQtVe1XaX+kXvo6l2Xh6mxsss6Cvqw/OV3lroWFrXn2qFqW+vn/QL</w:t>
      </w:r>
    </w:p>
    <w:p>
      <w:pPr>
        <w:pStyle w:val="PreformattedText"/>
        <w:bidi w:val="0"/>
        <w:spacing w:before="0" w:after="0"/>
        <w:jc w:val="left"/>
        <w:rPr/>
      </w:pPr>
      <w:r>
        <w:rPr/>
        <w:t>30R6Vhd9jz+kV9Rv4XsVpWHYtSzXPtV2OPZV7Re6WiPOpYWt6aKKJIaKKP0caU390srurXvhdny/aI</w:t>
      </w:r>
    </w:p>
    <w:p>
      <w:pPr>
        <w:pStyle w:val="PreformattedText"/>
        <w:bidi w:val="0"/>
        <w:spacing w:before="0" w:after="0"/>
        <w:jc w:val="left"/>
        <w:rPr/>
      </w:pPr>
      <w:r>
        <w:rPr/>
        <w:t>Wpd9e5Xa+fYLjRHkelC7aKKKKJIaKKP08a6ayu6vZP2keyl/pl7qHGiPI9K9ix5gqjFfbvrtrsU7fd</w:t>
      </w:r>
    </w:p>
    <w:p>
      <w:pPr>
        <w:pStyle w:val="PreformattedText"/>
        <w:bidi w:val="0"/>
        <w:spacing w:before="0" w:after="0"/>
        <w:jc w:val="left"/>
        <w:rPr/>
      </w:pPr>
      <w:r>
        <w:rPr/>
        <w:t>Wtf/AAmHGiPI9K9ixssW7SEsr3759mhdhf65ezh50R5HpQuw+wxlnS36kV9xZXt12Hz7NIXcr/eMhy</w:t>
      </w:r>
    </w:p>
    <w:p>
      <w:pPr>
        <w:pStyle w:val="PreformattedText"/>
        <w:bidi w:val="0"/>
        <w:spacing w:before="0" w:after="0"/>
        <w:jc w:val="left"/>
        <w:rPr/>
      </w:pPr>
      <w:r>
        <w:rPr/>
        <w:t>9ER6UL2DHj9Mv+Z+ELK0V7Xy9T0LtLSha17VezYvcx50RHpQvYMZR+mW82L/RSpL2a/wBivcx5FmPI</w:t>
      </w:r>
    </w:p>
    <w:p>
      <w:pPr>
        <w:pStyle w:val="PreformattedText"/>
        <w:bidi w:val="0"/>
        <w:spacing w:before="0" w:after="0"/>
        <w:jc w:val="left"/>
        <w:rPr/>
      </w:pPr>
      <w:r>
        <w:rPr/>
        <w:t>9KF7Bjx+mX8G/voXtbytb4fskLWv9UvcrnREeldl9hjx0VXTiLtr2C9usIX+xXvUPShd+xsbxFUq7i</w:t>
      </w:r>
    </w:p>
    <w:p>
      <w:pPr>
        <w:pStyle w:val="PreformattedText"/>
        <w:bidi w:val="0"/>
        <w:spacing w:before="0" w:after="0"/>
        <w:jc w:val="left"/>
        <w:rPr/>
      </w:pPr>
      <w:r>
        <w:rPr/>
        <w:t>9gsLUvYoX+vWF71cj0rtMebLLGxs6SvqQX3EL3a7Hz7Fa1/wDBGLjKHpQuy82WWWNkmfo1fVb+EIXb</w:t>
      </w:r>
    </w:p>
    <w:p>
      <w:pPr>
        <w:pStyle w:val="PreformattedText"/>
        <w:bidi w:val="0"/>
        <w:spacing w:before="0" w:after="0"/>
        <w:jc w:val="left"/>
        <w:rPr/>
      </w:pPr>
      <w:r>
        <w:rPr/>
        <w:t>XuPPsV/r12FrXdYuMrkeldh4Y9Uhn6GO3UYu0vZrW/YrzpYtK0/2M+fY33l31rWmPGUPSu29Uhn6SN</w:t>
      </w:r>
    </w:p>
    <w:p>
      <w:pPr>
        <w:pStyle w:val="PreformattedText"/>
        <w:bidi w:val="0"/>
        <w:spacing w:before="0" w:after="0"/>
        <w:jc w:val="left"/>
        <w:rPr/>
      </w:pPr>
      <w:r>
        <w:rPr/>
        <w:t>dGP3ti7i9ivOtr2K9h/Z4/0C93HKHpWP/EADsRAAICAQMDAgUEAQMDAwMFAAABAhEQAyExIDBBElEE</w:t>
      </w:r>
    </w:p>
    <w:p>
      <w:pPr>
        <w:pStyle w:val="PreformattedText"/>
        <w:bidi w:val="0"/>
        <w:spacing w:before="0" w:after="0"/>
        <w:jc w:val="left"/>
        <w:rPr/>
      </w:pPr>
      <w:r>
        <w:rPr/>
        <w:t>MkBhcRMiUIFCBRSRIzNgYqGxQ1JwcsHR4fD/2gAIAQMBAT8A6F0LvR+sXQ+0u6upi+hXSv4tCwut4Q</w:t>
      </w:r>
    </w:p>
    <w:p>
      <w:pPr>
        <w:pStyle w:val="PreformattedText"/>
        <w:bidi w:val="0"/>
        <w:spacing w:before="0" w:after="0"/>
        <w:jc w:val="left"/>
        <w:rPr/>
      </w:pPr>
      <w:r>
        <w:rPr/>
        <w:t>voo9C+oXQ8rrXQuOtdh9C7yF9X7i+vQvooi+rWUM89lDyuO++ld5fWr6VdlC+iTE/q10vsoo9J6RLb</w:t>
      </w:r>
    </w:p>
    <w:p>
      <w:pPr>
        <w:pStyle w:val="PreformattedText"/>
        <w:bidi w:val="0"/>
        <w:spacing w:before="0" w:after="0"/>
        <w:jc w:val="left"/>
        <w:rPr/>
      </w:pPr>
      <w:r>
        <w:rPr/>
        <w:t>K7jwuj3/APDF9BdCkKRf1C6X2o9S6ffC6XhfQLKF/Or6FCw2KQseov6FdL7UfomMX0C/kV9SuwhYYh</w:t>
      </w:r>
    </w:p>
    <w:p>
      <w:pPr>
        <w:pStyle w:val="PreformattedText"/>
        <w:bidi w:val="0"/>
        <w:spacing w:before="0" w:after="0"/>
        <w:jc w:val="left"/>
        <w:rPr/>
      </w:pPr>
      <w:r>
        <w:rPr/>
        <w:t>YZFlllifdsTFl9qPYsssssTLLLwxi7NdC6F0Lo9/4hdtC+lQhjEIeELKxZYmLFll9NkXhyL7Ueplll</w:t>
      </w:r>
    </w:p>
    <w:p>
      <w:pPr>
        <w:pStyle w:val="PreformattedText"/>
        <w:bidi w:val="0"/>
        <w:spacing w:before="0" w:after="0"/>
        <w:jc w:val="left"/>
        <w:rPr/>
      </w:pPr>
      <w:r>
        <w:rPr/>
        <w:t>l5Vis3zQ4sUSu+hfwK66PSyn0LvLvIXUhYaFh4j0LDwhDLE+uHLxIXaj1MooURRFE9IoMUShpFI4Ls</w:t>
      </w:r>
    </w:p>
    <w:p>
      <w:pPr>
        <w:pStyle w:val="PreformattedText"/>
        <w:bidi w:val="0"/>
        <w:spacing w:before="0" w:after="0"/>
        <w:jc w:val="left"/>
        <w:rPr/>
      </w:pPr>
      <w:r>
        <w:rPr/>
        <w:t>SRSGiu8uxRXWvp4xEliiUcruIWV3F1roWGMjlCw8LDxHK6I84kLtJlll9NMUT0oSWLo9TG30UVhVue</w:t>
      </w:r>
    </w:p>
    <w:p>
      <w:pPr>
        <w:pStyle w:val="PreformattedText"/>
        <w:bidi w:val="0"/>
        <w:spacing w:before="0" w:after="0"/>
        <w:jc w:val="left"/>
        <w:rPr/>
      </w:pPr>
      <w:r>
        <w:rPr/>
        <w:t>lHpQ4DVda6F/Dx4yhjwvol36PSenoQh4jhiFh4WJYjldK4H9CoixXRfYoootot4rsoX8MhDwjwPC7i</w:t>
      </w:r>
    </w:p>
    <w:p>
      <w:pPr>
        <w:pStyle w:val="PreformattedText"/>
        <w:bidi w:val="0"/>
        <w:spacing w:before="0" w:after="0"/>
        <w:jc w:val="left"/>
        <w:rPr/>
      </w:pPr>
      <w:r>
        <w:rPr/>
        <w:t>+kXVQlhooisMQsPCxLEcPqT2wu8kcdyuxWaQ411r+Ii8VhvK6F3F3lhdusUKIsPCw8IWF112lihJLF</w:t>
      </w:r>
    </w:p>
    <w:p>
      <w:pPr>
        <w:pStyle w:val="PreformattedText"/>
        <w:bidi w:val="0"/>
        <w:spacing w:before="0" w:after="0"/>
        <w:jc w:val="left"/>
        <w:rPr/>
      </w:pPr>
      <w:r>
        <w:rPr/>
        <w:t>din75SK6r6FlxK6V/BrpToUkWhyQ3eV0LsLCwu8sR+goooroj9KlZVdminhFdj+jYrCYnmkxroX8eh</w:t>
      </w:r>
    </w:p>
    <w:p>
      <w:pPr>
        <w:pStyle w:val="PreformattedText"/>
        <w:bidi w:val="0"/>
        <w:spacing w:before="0" w:after="0"/>
        <w:jc w:val="left"/>
        <w:rPr/>
      </w:pPr>
      <w:r>
        <w:rPr/>
        <w:t>ZX1SwvpKKKEiiuihRPSekrtJYrorG5ub+4v/1CbFfXa7CwsUNdumellf8Agq+qrKFmh9dCjhXhddst</w:t>
      </w:r>
    </w:p>
    <w:p>
      <w:pPr>
        <w:pStyle w:val="PreformattedText"/>
        <w:bidi w:val="0"/>
        <w:spacing w:before="0" w:after="0"/>
        <w:jc w:val="left"/>
        <w:rPr/>
      </w:pPr>
      <w:r>
        <w:rPr/>
        <w:t>Cr7CEiis1h9Fm3Wx9lLoa/h13F9ChYrNlllsQvoV0LEutKlhdNdCWFfgW/kSFeKzWXihC6k8tda6EP</w:t>
      </w:r>
    </w:p>
    <w:p>
      <w:pPr>
        <w:pStyle w:val="PreformattedText"/>
        <w:bidi w:val="0"/>
        <w:spacing w:before="0" w:after="0"/>
        <w:jc w:val="left"/>
        <w:rPr/>
      </w:pPr>
      <w:r>
        <w:rPr/>
        <w:t>j6dfWLoXdQmWWWX0r6JdCES6oxrdnPTSzVlFMo3ORMSTxRXTbzf0S6EPj+IX8JWF9EuhCJdMI33arH</w:t>
      </w:r>
    </w:p>
    <w:p>
      <w:pPr>
        <w:pStyle w:val="PreformattedText"/>
        <w:bidi w:val="0"/>
        <w:spacing w:before="0" w:after="0"/>
        <w:jc w:val="left"/>
        <w:rPr/>
      </w:pPr>
      <w:r>
        <w:rPr/>
        <w:t>9sQqWKPSUzfNjGryvxlYawsMfUhPFYk+5VigfpjjlC6l3F9Cu1XRRRWK6l9EsLokLKVsqkLspYuj+i</w:t>
      </w:r>
    </w:p>
    <w:p>
      <w:pPr>
        <w:pStyle w:val="PreformattedText"/>
        <w:bidi w:val="0"/>
        <w:spacing w:before="0" w:after="0"/>
        <w:jc w:val="left"/>
        <w:rPr/>
      </w:pPr>
      <w:r>
        <w:rPr/>
        <w:t>hKPkVC/oSZ/Q7Hd4aw0V7PF/bC6LoX2Y1hZarqTo9RZ6i+5FZaJL+HoroooooooooorCRRWFhlixYn</w:t>
      </w:r>
    </w:p>
    <w:p>
      <w:pPr>
        <w:pStyle w:val="PreformattedText"/>
        <w:bidi w:val="0"/>
        <w:spacing w:before="0" w:after="0"/>
        <w:jc w:val="left"/>
        <w:rPr/>
      </w:pPr>
      <w:r>
        <w:rPr/>
        <w:t>37FI9ReG+jTjSJPx3EbiQkJfgihQlZQz+jZ+B4aQ0+lFZ3TKGuirX00eOifYSZ6WU10pWKCPSj0Iar</w:t>
      </w:r>
    </w:p>
    <w:p>
      <w:pPr>
        <w:pStyle w:val="PreformattedText"/>
        <w:bidi w:val="0"/>
        <w:spacing w:before="0" w:after="0"/>
        <w:jc w:val="left"/>
        <w:rPr/>
      </w:pPr>
      <w:r>
        <w:rPr/>
        <w:t>uPorKxRXRRRRRR6T0npKKEUMoWGUJYaEVlZsvF9LxZGQifOdONsukPoS7FFMSFEUVZFe1noK34HAcP</w:t>
      </w:r>
    </w:p>
    <w:p>
      <w:pPr>
        <w:pStyle w:val="PreformattedText"/>
        <w:bidi w:val="0"/>
        <w:spacing w:before="0" w:after="0"/>
        <w:jc w:val="left"/>
        <w:rPr/>
      </w:pPr>
      <w:r>
        <w:rPr/>
        <w:t>sV0XyUq226KE+hDQ7RxhEl9LDgorE30rEI9Eo1lES8v6NdSEisISEiih4WHhFDRXQsPC5w+GWKRZYh</w:t>
      </w:r>
    </w:p>
    <w:p>
      <w:pPr>
        <w:pStyle w:val="PreformattedText"/>
        <w:bidi w:val="0"/>
        <w:spacing w:before="0" w:after="0"/>
        <w:jc w:val="left"/>
        <w:rPr/>
      </w:pPr>
      <w:r>
        <w:rPr/>
        <w:t>5Y8Re4iYsQVIk+3R6X+BQf5FBEdM/TI6djhXB6WOAosmlTJQHFobL+442P8b5rFdKGujlFdC+gjKhS</w:t>
      </w:r>
    </w:p>
    <w:p>
      <w:pPr>
        <w:pStyle w:val="PreformattedText"/>
        <w:bidi w:val="0"/>
        <w:spacing w:before="0" w:after="0"/>
        <w:jc w:val="left"/>
        <w:rPr/>
      </w:pPr>
      <w:r>
        <w:rPr/>
        <w:t>TNiUhvrgth4RPK56nzhC+lQiihCKKGhrCw8LDH0LDxHEuMLCEPLHhERiNONs4XaQokYn6ZDQ9XNo/R</w:t>
      </w:r>
    </w:p>
    <w:p>
      <w:pPr>
        <w:pStyle w:val="PreformattedText"/>
        <w:bidi w:val="0"/>
        <w:spacing w:before="0" w:after="0"/>
        <w:jc w:val="left"/>
        <w:rPr/>
      </w:pPr>
      <w:r>
        <w:rPr/>
        <w:t>S2SFpI9FbjY0eCqFG6FC7dH6boelaJaY08LflFUbMXYRJUIQth/Splvsw4yiWULpYkJFdxCwupFFYX</w:t>
      </w:r>
    </w:p>
    <w:p>
      <w:pPr>
        <w:pStyle w:val="PreformattedText"/>
        <w:bidi w:val="0"/>
        <w:spacing w:before="0" w:after="0"/>
        <w:jc w:val="left"/>
        <w:rPr/>
      </w:pPr>
      <w:r>
        <w:rPr/>
        <w:t>JFENOxaBLQHpIcEOCPSeg/T2PSUKBLTHEo9BVYo9IlWHwNCwhdDHmDwiEaRJ2+ykyMCOmQ0/CRHTS/</w:t>
      </w:r>
    </w:p>
    <w:p>
      <w:pPr>
        <w:pStyle w:val="PreformattedText"/>
        <w:bidi w:val="0"/>
        <w:spacing w:before="0" w:after="0"/>
        <w:jc w:val="left"/>
        <w:rPr/>
      </w:pPr>
      <w:r>
        <w:rPr/>
        <w:t>IojVF7DKXRSEeRwJQdVLknp7tEoUU8V2VhorNdKgeklGvp4SFuViT6IPobwl0+/QulCwuqIsMTNJWa</w:t>
      </w:r>
    </w:p>
    <w:p>
      <w:pPr>
        <w:pStyle w:val="PreformattedText"/>
        <w:bidi w:val="0"/>
        <w:spacing w:before="0" w:after="0"/>
        <w:jc w:val="left"/>
        <w:rPr/>
      </w:pPr>
      <w:r>
        <w:rPr/>
        <w:t>GmQ0djW06NR1ZKZ6j1CZ6kWi0RZJjNsPCPSNZeV0seYPEF+4ctn2UiMSMSGm3XsKBW+LzeOcp8ieJp</w:t>
      </w:r>
    </w:p>
    <w:p>
      <w:pPr>
        <w:pStyle w:val="PreformattedText"/>
        <w:bidi w:val="0"/>
        <w:spacing w:before="0" w:after="0"/>
        <w:jc w:val="left"/>
        <w:rPr/>
      </w:pPr>
      <w:r>
        <w:rPr/>
        <w:t>Mnp3Y4ON+44X4HGsV9DHTbFono+56Scdn9DfWptH6rHNsvoTFqNH6jPWyyPIl2V0LCFhZWELDZZ8O9</w:t>
      </w:r>
    </w:p>
    <w:p>
      <w:pPr>
        <w:pStyle w:val="PreformattedText"/>
        <w:bidi w:val="0"/>
        <w:spacing w:before="0" w:after="0"/>
        <w:jc w:val="left"/>
        <w:rPr/>
      </w:pPr>
      <w:r>
        <w:rPr/>
        <w:t>0fDmnFUfF8Gs+SWLLLLLFI9TLLLyj1DwhlFCPfoaHE9LKICIofXVCRFEINmnp1wKOLLxebLysIse5O</w:t>
      </w:r>
    </w:p>
    <w:p>
      <w:pPr>
        <w:pStyle w:val="PreformattedText"/>
        <w:bidi w:val="0"/>
        <w:spacing w:before="0" w:after="0"/>
        <w:jc w:val="left"/>
        <w:rPr/>
      </w:pPr>
      <w:r>
        <w:rPr/>
        <w:t>Capolpyi/de56U9mT06vuULyLOnGxJIlMUiLtGoqTHiy+woSfgcJLwPqsvoXYsTLIvci9h95YQsoQs</w:t>
      </w:r>
    </w:p>
    <w:p>
      <w:pPr>
        <w:pStyle w:val="PreformattedText"/>
        <w:bidi w:val="0"/>
        <w:spacing w:before="0" w:after="0"/>
        <w:jc w:val="left"/>
        <w:rPr/>
      </w:pPr>
      <w:r>
        <w:rPr/>
        <w:t>3jQe58NPg057HxczWe7G+/fVRWKzR6T0I9AoURRx0rHAkQiQhbI6dVsIvLeGzc3w0LCL3zWzFwOCp3</w:t>
      </w:r>
    </w:p>
    <w:p>
      <w:pPr>
        <w:pStyle w:val="PreformattedText"/>
        <w:bidi w:val="0"/>
        <w:spacing w:before="0" w:after="0"/>
        <w:jc w:val="left"/>
        <w:rPr/>
      </w:pPr>
      <w:r>
        <w:rPr/>
        <w:t>R+ivb8EoSS4JQvgqu20LDNEmxsRpGtss1lZoSNHSFBDgmaukNUV3K67EyGoWWX2UIQsrpXTpcnw8uD</w:t>
      </w:r>
    </w:p>
    <w:p>
      <w:pPr>
        <w:pStyle w:val="PreformattedText"/>
        <w:bidi w:val="0"/>
        <w:spacing w:before="0" w:after="0"/>
        <w:jc w:val="left"/>
        <w:rPr/>
      </w:pPr>
      <w:r>
        <w:rPr/>
        <w:t>Tex8TPk1HyP6pC6UX1LEEQjZpw9jZD2EeB/g8MZ+Tas2WWIQvyIsQkmei1zQ4/8A+ROCZOHuUV2eVQ</w:t>
      </w:r>
    </w:p>
    <w:p>
      <w:pPr>
        <w:pStyle w:val="PreformattedText"/>
        <w:bidi w:val="0"/>
        <w:spacing w:before="0" w:after="0"/>
        <w:jc w:val="left"/>
        <w:rPr/>
      </w:pPr>
      <w:r>
        <w:rPr/>
        <w:t>s6JKNjiRiQjSNZ9FYQsxW5pqlj1Eoeo1NCSY4tdtZfUhCb7aEIQulCyx40+T4c0/lPi+WTHhYX0yF0</w:t>
      </w:r>
    </w:p>
    <w:p>
      <w:pPr>
        <w:pStyle w:val="PreformattedText"/>
        <w:bidi w:val="0"/>
        <w:spacing w:before="0" w:after="0"/>
        <w:jc w:val="left"/>
        <w:rPr/>
      </w:pPr>
      <w:r>
        <w:rPr/>
        <w:t>8LsJWQRCNIj9yzfzhF0eH0WWWLCL3ZeLR4EWMaT8E4Lc1NLfYapjXYuh83hcEXRFpo9CYopEpJE3fU</w:t>
      </w:r>
    </w:p>
    <w:p>
      <w:pPr>
        <w:pStyle w:val="PreformattedText"/>
        <w:bidi w:val="0"/>
        <w:spacing w:before="0" w:after="0"/>
        <w:jc w:val="left"/>
        <w:rPr/>
      </w:pPr>
      <w:r>
        <w:rPr/>
        <w:t>uiPJpy2JYgxo1dMartIUJPwPTn/wDaxrD6EIQu0hCFhdCELDzp8nw5pfKfGLdmp56UL6ZdEVY8LK2E</w:t>
      </w:r>
    </w:p>
    <w:p>
      <w:pPr>
        <w:pStyle w:val="PreformattedText"/>
        <w:bidi w:val="0"/>
        <w:spacing w:before="0" w:after="0"/>
        <w:jc w:val="left"/>
        <w:rPr/>
      </w:pPr>
      <w:r>
        <w:rPr/>
        <w:t>URiacBLoReFiuStivPSsIT+5uIWLG0NbDhszU007JRp0xrsLCEKTQtWSHqyHJvuaepRF2iURETUWxL</w:t>
      </w:r>
    </w:p>
    <w:p>
      <w:pPr>
        <w:pStyle w:val="PreformattedText"/>
        <w:bidi w:val="0"/>
        <w:spacing w:before="0" w:after="0"/>
        <w:jc w:val="left"/>
        <w:rPr/>
      </w:pPr>
      <w:r>
        <w:rPr/>
        <w:t>krqQkJGjorllJFpmppKSNSHpY+lCF2kIQutCwx40+T4d8Gk/2nxa3ZqIZWV9MumOyH0JVmEUQjsQiJ</w:t>
      </w:r>
    </w:p>
    <w:p>
      <w:pPr>
        <w:pStyle w:val="PreformattedText"/>
        <w:bidi w:val="0"/>
        <w:spacing w:before="0" w:after="0"/>
        <w:jc w:val="left"/>
        <w:rPr/>
      </w:pPr>
      <w:r>
        <w:rPr/>
        <w:t>FYvpXU+BVjgWLE7EMrNEok4Joaq12WsRfRfWsLo0ZbHKPQJUjVlsxlFdKxpq5IX7YkpimQlaPikMRW</w:t>
      </w:r>
    </w:p>
    <w:p>
      <w:pPr>
        <w:pStyle w:val="PreformattedText"/>
        <w:bidi w:val="0"/>
        <w:spacing w:before="0" w:after="0"/>
        <w:jc w:val="left"/>
        <w:rPr/>
      </w:pPr>
      <w:r>
        <w:rPr/>
        <w:t>UIQhdtYXShdOnyaDNF7HxMDUgSiVlIor6L3whdFbYXTEgjTSEIfRsbZ3LNsXlIoR/QkxbWhcUV0tEo</w:t>
      </w:r>
    </w:p>
    <w:p>
      <w:pPr>
        <w:pStyle w:val="PreformattedText"/>
        <w:bidi w:val="0"/>
        <w:spacing w:before="0" w:after="0"/>
        <w:jc w:val="left"/>
        <w:rPr/>
      </w:pPr>
      <w:r>
        <w:rPr/>
        <w:t>mrDsrER9pdWnOmQ1E0epEtRE532FjT+ZDVxJRYkaUT4rgaFh4QhC7awhdVl9EOTQZ8OzUjaNbSRLTR</w:t>
      </w:r>
    </w:p>
    <w:p>
      <w:pPr>
        <w:pStyle w:val="PreformattedText"/>
        <w:bidi w:val="0"/>
        <w:spacing w:before="0" w:after="0"/>
        <w:jc w:val="left"/>
        <w:rPr/>
      </w:pPr>
      <w:r>
        <w:rPr/>
        <w:t>KNDxEo9I0VivoVmKtj4ER4fQiJpo00LsuumxSRZeE0NbCVWIRy81zmSJxNSFN9Kyst439sX1LrUmvI</w:t>
      </w:r>
    </w:p>
    <w:p>
      <w:pPr>
        <w:pStyle w:val="PreformattedText"/>
        <w:bidi w:val="0"/>
        <w:spacing w:before="0" w:after="0"/>
        <w:jc w:val="left"/>
        <w:rPr/>
      </w:pPr>
      <w:r>
        <w:rPr/>
        <w:t>tSfuOcvcTy8oQhMjKmaU1JEtOxaQ6ijXlbH0oQhY9+tYQhdyBonw7JzXpNWaJzROSG8QFiSHhI9I+i</w:t>
      </w:r>
    </w:p>
    <w:p>
      <w:pPr>
        <w:pStyle w:val="PreformattedText"/>
        <w:bidi w:val="0"/>
        <w:spacing w:before="0" w:after="0"/>
        <w:jc w:val="left"/>
        <w:rPr/>
      </w:pPr>
      <w:r>
        <w:rPr/>
        <w:t>u9prdksLjoSImmiC2EPNYrsX0J5QhIWELLWxJbMnEkqxaaysLNcEaSPUioslGupdpMssvqvGnquJH4</w:t>
      </w:r>
    </w:p>
    <w:p>
      <w:pPr>
        <w:pStyle w:val="PreformattedText"/>
        <w:bidi w:val="0"/>
        <w:spacing w:before="0" w:after="0"/>
        <w:jc w:val="left"/>
        <w:rPr/>
      </w:pPr>
      <w:r>
        <w:rPr/>
        <w:t>v3Q/jET+IchsYy8IREQu0sIXcgaJo7I1Z7GtqcktTk9ReICFwSJc4Re2WxPLZ6hMvN5s9R6kafyjTS</w:t>
      </w:r>
    </w:p>
    <w:p>
      <w:pPr>
        <w:pStyle w:val="PreformattedText"/>
        <w:bidi w:val="0"/>
        <w:spacing w:before="0" w:after="0"/>
        <w:jc w:val="left"/>
        <w:rPr/>
      </w:pPr>
      <w:r>
        <w:rPr/>
        <w:t>x46EQNNC6PUJl5ZfUsr84ToTt4VtYpdCGNGoiQ+vxhcDmWKRLddpdV9yy+hjwhERC7SELtvGmaJpcG</w:t>
      </w:r>
    </w:p>
    <w:p>
      <w:pPr>
        <w:pStyle w:val="PreformattedText"/>
        <w:bidi w:val="0"/>
        <w:spacing w:before="0" w:after="0"/>
        <w:jc w:val="left"/>
        <w:rPr/>
      </w:pPr>
      <w:r>
        <w:rPr/>
        <w:t>twzWfJJkXhEEViRLl5vLE8zwhYYssYtyKpDwsbe+EaaIYbEy0iMk+GepFosRaRs0PLwhOsVyLEUcIj</w:t>
      </w:r>
    </w:p>
    <w:p>
      <w:pPr>
        <w:pStyle w:val="PreformattedText"/>
        <w:bidi w:val="0"/>
        <w:spacing w:before="0" w:after="0"/>
        <w:jc w:val="left"/>
        <w:rPr/>
      </w:pPr>
      <w:r>
        <w:rPr/>
        <w:t>m8KsNjJo1EPrWID2bwi9s1ldKi2Q+Gvk/2kCfw1cEouPaXYY8IREXZQu88Q5RoGlwa3BrokiJRFEI7</w:t>
      </w:r>
    </w:p>
    <w:p>
      <w:pPr>
        <w:pStyle w:val="PreformattedText"/>
        <w:bidi w:val="0"/>
        <w:spacing w:before="0" w:after="0"/>
        <w:jc w:val="left"/>
        <w:rPr/>
      </w:pPr>
      <w:r>
        <w:rPr/>
        <w:t>FFEkS5fVIWZ4jwRysMYzTVyQ+CsId5iaa2IDaSP1WXL3K/8AUySad2/yLUkfqMjrJvwhaiFJS4ZGL9</w:t>
      </w:r>
    </w:p>
    <w:p>
      <w:pPr>
        <w:pStyle w:val="PreformattedText"/>
        <w:bidi w:val="0"/>
        <w:spacing w:before="0" w:after="0"/>
        <w:jc w:val="left"/>
        <w:rPr/>
      </w:pPr>
      <w:r>
        <w:rPr/>
        <w:t>LYxp0eM+DixCTKGthMXhWcCewxMQssZqrkfWsRJZb6X1aESNItDSaZ8RDF9K6V1MeEIiLrWV0LuQNA</w:t>
      </w:r>
    </w:p>
    <w:p>
      <w:pPr>
        <w:pStyle w:val="PreformattedText"/>
        <w:bidi w:val="0"/>
        <w:spacing w:before="0" w:after="0"/>
        <w:jc w:val="left"/>
        <w:rPr/>
      </w:pPr>
      <w:r>
        <w:rPr/>
        <w:t>0uDWezNZWSgKBRFEOMeCRNb9UiOZDI8EcroZorcnssQipM9CUL8E6t501bRFYnyQ02//AOxQh+T9i/</w:t>
      </w:r>
    </w:p>
    <w:p>
      <w:pPr>
        <w:pStyle w:val="PreformattedText"/>
        <w:bidi w:val="0"/>
        <w:spacing w:before="0" w:after="0"/>
        <w:jc w:val="left"/>
        <w:rPr/>
      </w:pPr>
      <w:r>
        <w:rPr/>
        <w:t>xHJeIoahLmI9Ff4yJaL8or0+GRk1umQ1Wla3XsJ3+4Y0qGj3Ej0uxRKaPTZTXg9PIo7G6HWE6FITLS</w:t>
      </w:r>
    </w:p>
    <w:p>
      <w:pPr>
        <w:pStyle w:val="PreformattedText"/>
        <w:bidi w:val="0"/>
        <w:spacing w:before="0" w:after="0"/>
        <w:jc w:val="left"/>
        <w:rPr/>
      </w:pPr>
      <w:r>
        <w:rPr/>
        <w:t>LxI1OCfShiGIlwWX2ljQ4HwIXB8TwP6FjKFiPAu6sIXa0zRNJbGuuTUJMvCIyPWesciaGiistEUViR</w:t>
      </w:r>
    </w:p>
    <w:p>
      <w:pPr>
        <w:pStyle w:val="PreformattedText"/>
        <w:bidi w:val="0"/>
        <w:spacing w:before="0" w:after="0"/>
        <w:jc w:val="left"/>
        <w:rPr/>
      </w:pPr>
      <w:r>
        <w:rPr/>
        <w:t>RHgjhdLNBbsljSHL9jQ+XnSjuIW7FBCQkPGxaIyHGLs/RXgWm47kFwUktxjErtFCjdkYEYlJIc0j9W</w:t>
      </w:r>
    </w:p>
    <w:p>
      <w:pPr>
        <w:pStyle w:val="PreformattedText"/>
        <w:bidi w:val="0"/>
        <w:spacing w:before="0" w:after="0"/>
        <w:jc w:val="left"/>
        <w:rPr/>
      </w:pPr>
      <w:r>
        <w:rPr/>
        <w:t>rJa7vZWfqzFrSvk9fm2z1yE34ZGfuxTa+5GSa2LGyZNdleTmL6/fNYoo0pURdopEpJI+InfSuldl4W</w:t>
      </w:r>
    </w:p>
    <w:p>
      <w:pPr>
        <w:pStyle w:val="PreformattedText"/>
        <w:bidi w:val="0"/>
        <w:spacing w:before="0" w:after="0"/>
        <w:jc w:val="left"/>
        <w:rPr/>
      </w:pPr>
      <w:r>
        <w:rPr/>
        <w:t>Ii7qEIXagaBoI+JXJq+SWUyz1HqPWN9VCy0OAoiWKZTzQ0aKqDHwUQWxLZYoSNFbD4IoQjbwPD4sbK</w:t>
      </w:r>
    </w:p>
    <w:p>
      <w:pPr>
        <w:pStyle w:val="PreformattedText"/>
        <w:bidi w:val="0"/>
        <w:spacing w:before="0" w:after="0"/>
        <w:jc w:val="left"/>
        <w:rPr/>
      </w:pPr>
      <w:r>
        <w:rPr/>
        <w:t>fsRbFKhSTxTPSOI41YlXJF2JJeRPmh2kTJep3TFpt+5+k3zEWiqFo6fu2enT9hRh7Mekt6ZLTlETS4</w:t>
      </w:r>
    </w:p>
    <w:p>
      <w:pPr>
        <w:pStyle w:val="PreformattedText"/>
        <w:bidi w:val="0"/>
        <w:spacing w:before="0" w:after="0"/>
        <w:jc w:val="left"/>
        <w:rPr/>
      </w:pPr>
      <w:r>
        <w:rPr/>
        <w:t>tCn7sbGai6FxhCHiI10rK6VaI69C+KiT+Isbb7S7aKELuLCELNdcDRkaGqa2paNV8j79l4vtUR+QeN</w:t>
      </w:r>
    </w:p>
    <w:p>
      <w:pPr>
        <w:pStyle w:val="PreformattedText"/>
        <w:bidi w:val="0"/>
        <w:spacing w:before="0" w:after="0"/>
        <w:jc w:val="left"/>
        <w:rPr/>
      </w:pPr>
      <w:r>
        <w:rPr/>
        <w:t>JE1s8xNNbDEISsSZ6U1bZLV01/jZLX8+hD+IkuIQI/FWt4L/AJPXpSq9j9P2ZVPkUqE8LfwXsyvuK0</w:t>
      </w:r>
    </w:p>
    <w:p>
      <w:pPr>
        <w:pStyle w:val="PreformattedText"/>
        <w:bidi w:val="0"/>
        <w:spacing w:before="0" w:after="0"/>
        <w:jc w:val="left"/>
        <w:rPr/>
      </w:pPr>
      <w:r>
        <w:rPr/>
        <w:t>KO27F5GkOCP2otIlLnYcpCkxMQ47HpZKPsbx8l3jU46IaLl9kf7eNE9P04lhE1x0rDELpl1rqWX12R</w:t>
      </w:r>
    </w:p>
    <w:p>
      <w:pPr>
        <w:pStyle w:val="PreformattedText"/>
        <w:bidi w:val="0"/>
        <w:spacing w:before="0" w:after="0"/>
        <w:jc w:val="left"/>
        <w:rPr/>
      </w:pPr>
      <w:r>
        <w:rPr/>
        <w:t>eI9hdCyhC7FFCNOdENWkT1bJyH9Suh7UMRprY8Eo7vGmrZHgYsIlqUamrXLtj1GR3fI5Ri2iNSVxZC</w:t>
      </w:r>
    </w:p>
    <w:p>
      <w:pPr>
        <w:pStyle w:val="PreformattedText"/>
        <w:bidi w:val="0"/>
        <w:spacing w:before="0" w:after="0"/>
        <w:jc w:val="left"/>
        <w:rPr/>
      </w:pPr>
      <w:r>
        <w:rPr/>
        <w:t>atpu2aXy7PYTUlwhxQuSNMqh4jH3ZW2LHcmfpe7IqMfFk9Rp/KiU2lbgtxT03zBojGL+WR6ZIseJq1</w:t>
      </w:r>
    </w:p>
    <w:p>
      <w:pPr>
        <w:pStyle w:val="PreformattedText"/>
        <w:bidi w:val="0"/>
        <w:spacing w:before="0" w:after="0"/>
        <w:jc w:val="left"/>
        <w:rPr/>
      </w:pPr>
      <w:r>
        <w:rPr/>
        <w:t>YvIjUWw1jRjbIR22J0kam6eHhElt1sQumXWupdTy8RERF2kIWULpooooooTFM9djf1NZRHeSJcjEuD</w:t>
      </w:r>
    </w:p>
    <w:p>
      <w:pPr>
        <w:pStyle w:val="PreformattedText"/>
        <w:bidi w:val="0"/>
        <w:spacing w:before="0" w:after="0"/>
        <w:jc w:val="left"/>
        <w:rPr/>
      </w:pPr>
      <w:r>
        <w:rPr/>
        <w:t>TWw9kxx3a/tEkaK3FxiseqO+5rTbYtJwh6pLcfqbdmiraJpqUj4eE1GcnKl4RqcxPhNZ+qmxw8rgo2</w:t>
      </w:r>
    </w:p>
    <w:p>
      <w:pPr>
        <w:pStyle w:val="PreformattedText"/>
        <w:bidi w:val="0"/>
        <w:spacing w:before="0" w:after="0"/>
        <w:jc w:val="left"/>
        <w:rPr/>
      </w:pPr>
      <w:r>
        <w:rPr/>
        <w:t>ZHnE8QiPglKhQrdsSGqs1NZp7GpPa2LWu16qdWkLUojqJ+aIar4kc4eGsT4Y8aEdmOdfKNtvfka2Gv</w:t>
      </w:r>
    </w:p>
    <w:p>
      <w:pPr>
        <w:pStyle w:val="PreformattedText"/>
        <w:bidi w:val="0"/>
        <w:spacing w:before="0" w:after="0"/>
        <w:jc w:val="left"/>
        <w:rPr/>
      </w:pPr>
      <w:r>
        <w:rPr/>
        <w:t>3PCQjm+lZQs++Jda7jw8oRHs1hdKF0VhFFHpPSekcRIaH019MjTW5LyPloSqtzR3gjzRKJOJorfFFD</w:t>
      </w:r>
    </w:p>
    <w:p>
      <w:pPr>
        <w:pStyle w:val="PreformattedText"/>
        <w:bidi w:val="0"/>
        <w:spacing w:before="0" w:after="0"/>
        <w:jc w:val="left"/>
        <w:rPr/>
      </w:pPr>
      <w:r>
        <w:rPr/>
        <w:t>i35RLTb5k0hQjBNpf2Ldbon8JCW62P8Aa6seFZ+5fNAnOo04MWlqze0GaXwuvB3+mzRvRqEvVqTfst</w:t>
      </w:r>
    </w:p>
    <w:p>
      <w:pPr>
        <w:pStyle w:val="PreformattedText"/>
        <w:bidi w:val="0"/>
        <w:spacing w:before="0" w:after="0"/>
        <w:jc w:val="left"/>
        <w:rPr/>
      </w:pPr>
      <w:r>
        <w:rPr/>
        <w:t>ka+m1++PjlGnH9rd3ljI8E3seixb/hcnp2vwfEamzSE253Zqu4InGTcXGVNfax/thH7l7kNVp7kJ9D</w:t>
      </w:r>
    </w:p>
    <w:p>
      <w:pPr>
        <w:pStyle w:val="PreformattedText"/>
        <w:bidi w:val="0"/>
        <w:spacing w:before="0" w:after="0"/>
        <w:jc w:val="left"/>
        <w:rPr/>
      </w:pPr>
      <w:r>
        <w:rPr/>
        <w:t>xPhkiK3IR/aQQ4j+Un80jyz3FyIapvoXQn0y+jeXhCFhdxCEIXUnlFIpFFDiUUUUV9MjTWzHwVj4b/</w:t>
      </w:r>
    </w:p>
    <w:p>
      <w:pPr>
        <w:pStyle w:val="PreformattedText"/>
        <w:bidi w:val="0"/>
        <w:spacing w:before="0" w:after="0"/>
        <w:jc w:val="left"/>
        <w:rPr/>
      </w:pPr>
      <w:r>
        <w:rPr/>
        <w:t>tkkemm3Wz2JRNJCxSEikUhx3TQ5+Gj1qSFKNfNuKVt/uQ5NcSR+rNLlH+41Obdkdae/qTE6ixciaSJ</w:t>
      </w:r>
    </w:p>
    <w:p>
      <w:pPr>
        <w:pStyle w:val="PreformattedText"/>
        <w:bidi w:val="0"/>
        <w:spacing w:before="0" w:after="0"/>
        <w:jc w:val="left"/>
        <w:rPr/>
      </w:pPr>
      <w:r>
        <w:rPr/>
        <w:t>FIiqQyv2yNGMW93S8ImtOSptNGr8H6nfrJfBSTtNMejOF+qNr3QoaSfG5OE3xFkPh9Tlqh6ScfNmm3</w:t>
      </w:r>
    </w:p>
    <w:p>
      <w:pPr>
        <w:pStyle w:val="PreformattedText"/>
        <w:bidi w:val="0"/>
        <w:spacing w:before="0" w:after="0"/>
        <w:jc w:val="left"/>
        <w:rPr/>
      </w:pPr>
      <w:r>
        <w:rPr/>
        <w:t>B00Ql6lixiRND5NONySFGkiERpUSVNEt5Sf3H5PIiPkn0LoTxZZY+wu28vESIsLrXShCF1LKF0WXii</w:t>
      </w:r>
    </w:p>
    <w:p>
      <w:pPr>
        <w:pStyle w:val="PreformattedText"/>
        <w:bidi w:val="0"/>
        <w:spacing w:before="0" w:after="0"/>
        <w:jc w:val="left"/>
        <w:rPr/>
      </w:pPr>
      <w:r>
        <w:rPr/>
        <w:t>iiiiivo0R+RD4QkUfCv9sl7Ma5E6RqXZpi7H9Di279KFBoWmJc7EaXvZK3e4lUUIXA8RexyWP1SbVn</w:t>
      </w:r>
    </w:p>
    <w:p>
      <w:pPr>
        <w:pStyle w:val="PreformattedText"/>
        <w:bidi w:val="0"/>
        <w:spacing w:before="0" w:after="0"/>
        <w:jc w:val="left"/>
        <w:rPr/>
      </w:pPr>
      <w:r>
        <w:rPr/>
        <w:t>pkvJY3fLdD9HuKr2l5LS5kOk9m6FfsOFppojo18sivdGywkTQ+TRirK3ZFbHLNbaMh+eiPJPoWH1P6</w:t>
      </w:r>
    </w:p>
    <w:p>
      <w:pPr>
        <w:pStyle w:val="PreformattedText"/>
        <w:bidi w:val="0"/>
        <w:spacing w:before="0" w:after="0"/>
        <w:jc w:val="left"/>
        <w:rPr/>
      </w:pPr>
      <w:r>
        <w:rPr/>
        <w:t>mJEXdWEIXUsoQsPKypFlllr6NC9h8CePhH+6aK5JRRXLIERFCXRSKRZaHJF87UU2uCMawsUMQsM9Ra</w:t>
      </w:r>
    </w:p>
    <w:p>
      <w:pPr>
        <w:pStyle w:val="PreformattedText"/>
        <w:bidi w:val="0"/>
        <w:spacing w:before="0" w:after="0"/>
        <w:jc w:val="left"/>
        <w:rPr/>
      </w:pPr>
      <w:r>
        <w:rPr/>
        <w:t>HFMeim7Hopn6QtOhRoo9JuOikUankj8/8AZpwrfEflI7Rs+JlSUfdjF0S3XU+t9hd+hERYXUulYQhd</w:t>
      </w:r>
    </w:p>
    <w:p>
      <w:pPr>
        <w:pStyle w:val="PreformattedText"/>
        <w:bidi w:val="0"/>
        <w:spacing w:before="0" w:after="0"/>
        <w:jc w:val="left"/>
        <w:rPr/>
      </w:pPr>
      <w:r>
        <w:rPr/>
        <w:t>hCFl5WfAhkhMvF9FFFYrsR5RRISE+T4V1rNe6FwTRNVX4I8ERCy2y2WOQ2vYTwkISKWI4ZHDw4+2FZ</w:t>
      </w:r>
    </w:p>
    <w:p>
      <w:pPr>
        <w:pStyle w:val="PreformattedText"/>
        <w:bidi w:val="0"/>
        <w:spacing w:before="0" w:after="0"/>
        <w:jc w:val="left"/>
        <w:rPr/>
      </w:pPr>
      <w:r>
        <w:rPr/>
        <w:t>6n7HrFP7HqZuUIoaKGT4Z/kiC2PLdFqhvZI15erUl9tse+HiO6Hy8Jdp9pdPv0PNFCREWF1LqQhC7C</w:t>
      </w:r>
    </w:p>
    <w:p>
      <w:pPr>
        <w:pStyle w:val="PreformattedText"/>
        <w:bidi w:val="0"/>
        <w:spacing w:before="0" w:after="0"/>
        <w:jc w:val="left"/>
        <w:rPr/>
      </w:pPr>
      <w:r>
        <w:rPr/>
        <w:t>F1MXSyQvOLPURdrFl5RSPSV1afOGxLGk/TrL8kTUbpv7UN3GyPBHgj0PossQkJdCJFpkXj3GX0fuE3</w:t>
      </w:r>
    </w:p>
    <w:p>
      <w:pPr>
        <w:pStyle w:val="PreformattedText"/>
        <w:bidi w:val="0"/>
        <w:spacing w:before="0" w:after="0"/>
        <w:jc w:val="left"/>
        <w:rPr/>
      </w:pPr>
      <w:r>
        <w:rPr/>
        <w:t>9hSe/Gbw1iTJi3a/IqofKPVvQ51drhClbb6oeSXzPER9hj6llC7ywuBC6l0LKELsIQupdUhcvohxhl</w:t>
      </w:r>
    </w:p>
    <w:p>
      <w:pPr>
        <w:pStyle w:val="PreformattedText"/>
        <w:bidi w:val="0"/>
        <w:spacing w:before="0" w:after="0"/>
        <w:jc w:val="left"/>
        <w:rPr/>
      </w:pPr>
      <w:r>
        <w:rPr/>
        <w:t>sji9z1Fl5vOiuWVSJCsdj2m39zTkpQT+xqb0icUtMRDgS6mPMRcCfQh4ix9Fp4TYplpmz3LEUsMZNk</w:t>
      </w:r>
    </w:p>
    <w:p>
      <w:pPr>
        <w:pStyle w:val="PreformattedText"/>
        <w:bidi w:val="0"/>
        <w:spacing w:before="0" w:after="0"/>
        <w:jc w:val="left"/>
        <w:rPr/>
      </w:pPr>
      <w:r>
        <w:rPr/>
        <w:t>hcr8oXFrzjW2jNvwak/wDpfnYWFh4hy17o1PmxHgeH1Mf1KEIXUulCEIXZXUxdUkJFFDRHDxHjD5wu</w:t>
      </w:r>
    </w:p>
    <w:p>
      <w:pPr>
        <w:pStyle w:val="PreformattedText"/>
        <w:bidi w:val="0"/>
        <w:spacing w:before="0" w:after="0"/>
        <w:jc w:val="left"/>
        <w:rPr/>
      </w:pPr>
      <w:r>
        <w:rPr/>
        <w:t>B4fRor9v9j8jE9jyh8s+Gn/0/T7CtsmrixEOBFdEkPCKF72b30WIeFxmyhlsvksTwlyLokSYxR/9mi</w:t>
      </w:r>
    </w:p>
    <w:p>
      <w:pPr>
        <w:pStyle w:val="PreformattedText"/>
        <w:bidi w:val="0"/>
        <w:spacing w:before="0" w:after="0"/>
        <w:jc w:val="left"/>
        <w:rPr/>
      </w:pPr>
      <w:r>
        <w:rPr/>
        <w:t>MaQlua0FKE4tWmqG9lFcRVC6HiO0jU5WIjw+t9S6V3UsREIXSuhYWELpXSulizYsMXPQkUMojh9L6N</w:t>
      </w:r>
    </w:p>
    <w:p>
      <w:pPr>
        <w:pStyle w:val="PreformattedText"/>
        <w:bidi w:val="0"/>
        <w:spacing w:before="0" w:after="0"/>
        <w:jc w:val="left"/>
        <w:rPr/>
      </w:pPr>
      <w:r>
        <w:rPr/>
        <w:t>NVFEvJRwkPku7Pho8v7C8kvkf4EQwh1iqGyihLkS8i/Al9uqQuSKGeBRKJV7lFFEeaFhdEuGS5GLaE</w:t>
      </w:r>
    </w:p>
    <w:p>
      <w:pPr>
        <w:pStyle w:val="PreformattedText"/>
        <w:bidi w:val="0"/>
        <w:spacing w:before="0" w:after="0"/>
        <w:jc w:val="left"/>
        <w:rPr/>
      </w:pPr>
      <w:r>
        <w:rPr/>
        <w:t>iDtDWx8RqemDrlujgjh8LDELkn4xEeHhdL7Cyuw+hIRQuwhYQhCxEXWuw80elFFDRT6I4eI4fS8pW0</w:t>
      </w:r>
    </w:p>
    <w:p>
      <w:pPr>
        <w:pStyle w:val="PreformattedText"/>
        <w:bidi w:val="0"/>
        <w:spacing w:before="0" w:after="0"/>
        <w:jc w:val="left"/>
        <w:rPr/>
      </w:pPr>
      <w:r>
        <w:rPr/>
        <w:t>JVFEn4Gh80eSJpyl6XGFepv+kQhUd5NvyyW+myJEWKEliSK5KsqvBQl7Cj0rhkvIlbEMSIpb2OI4sf</w:t>
      </w:r>
    </w:p>
    <w:p>
      <w:pPr>
        <w:pStyle w:val="PreformattedText"/>
        <w:bidi w:val="0"/>
        <w:spacing w:before="0" w:after="0"/>
        <w:jc w:val="left"/>
        <w:rPr/>
      </w:pPr>
      <w:r>
        <w:rPr/>
        <w:t>sOL8o9H3FhYWZE/mIq2OGzRotekcjXn6p/jgYhD4WHmXy4iPDwvpF2ELCELqXQsIQhdS6F0tllllll</w:t>
      </w:r>
    </w:p>
    <w:p>
      <w:pPr>
        <w:pStyle w:val="PreformattedText"/>
        <w:bidi w:val="0"/>
        <w:spacing w:before="0" w:after="0"/>
        <w:jc w:val="left"/>
        <w:rPr/>
      </w:pPr>
      <w:r>
        <w:rPr/>
        <w:t>m2aPSUUNFMjxh4WXnTXnDW+Hyx+SBoTUHNteDQ1VN1JVfBOPpjJexHkiIWHhjVpiQlXBGI9hMVYSGy</w:t>
      </w:r>
    </w:p>
    <w:p>
      <w:pPr>
        <w:pStyle w:val="PreformattedText"/>
        <w:bidi w:val="0"/>
        <w:spacing w:before="0" w:after="0"/>
        <w:jc w:val="left"/>
        <w:rPr/>
      </w:pPr>
      <w:r>
        <w:rPr/>
        <w:t>9mNidMgyiI6oTKHEUaKtlIoa6GSZLlmirkNGi6TTNafpj93wTXGV5GIYhEuMIfVZeGP6VCFhYXZQsL</w:t>
      </w:r>
    </w:p>
    <w:p>
      <w:pPr>
        <w:pStyle w:val="PreformattedText"/>
        <w:bidi w:val="0"/>
        <w:spacing w:before="0" w:after="0"/>
        <w:jc w:val="left"/>
        <w:rPr/>
      </w:pPr>
      <w:r>
        <w:rPr/>
        <w:t>CEiuyuhkuuyyyyyyyy1mkUUVhlY0lsIa3KolyS4NPZM0NV6f6lJP1QcXf3IaVyi/U65NaV+p/YhyIQ</w:t>
      </w:r>
    </w:p>
    <w:p>
      <w:pPr>
        <w:pStyle w:val="PreformattedText"/>
        <w:bidi w:val="0"/>
        <w:spacing w:before="0" w:after="0"/>
        <w:jc w:val="left"/>
        <w:rPr/>
      </w:pPr>
      <w:r>
        <w:rPr/>
        <w:t>hDKGhISEjjDVJnjCw2MXJBHgQnthMa6UK98MZIfJo8vCW9fY1H6p7+CfgeIj56ES4eEN4fWx9a7lZQ</w:t>
      </w:r>
    </w:p>
    <w:p>
      <w:pPr>
        <w:pStyle w:val="PreformattedText"/>
        <w:bidi w:val="0"/>
        <w:spacing w:before="0" w:after="0"/>
        <w:jc w:val="left"/>
        <w:rPr/>
      </w:pPr>
      <w:r>
        <w:rPr/>
        <w:t>sLC7iEIQsV1IXQyX0Vlll9MF/wDBHdj84fJLgjtFkV+09bjJ+x/uYOPJpuxCELpiNpG7EPdMvCxJbD</w:t>
      </w:r>
    </w:p>
    <w:p>
      <w:pPr>
        <w:pStyle w:val="PreformattedText"/>
        <w:bidi w:val="0"/>
        <w:spacing w:before="0" w:after="0"/>
        <w:jc w:val="left"/>
        <w:rPr/>
      </w:pPr>
      <w:r>
        <w:rPr/>
        <w:t>5ZFEeChIexHhjEyhooooWGSJD5NFVYmSmozin52X5J/PIllHvlEVuT84XXRRQx4ru11VhYWF1LKFhC</w:t>
      </w:r>
    </w:p>
    <w:p>
      <w:pPr>
        <w:pStyle w:val="PreformattedText"/>
        <w:bidi w:val="0"/>
        <w:spacing w:before="0" w:after="0"/>
        <w:jc w:val="left"/>
        <w:rPr/>
      </w:pPr>
      <w:r>
        <w:rPr/>
        <w:t>EIWaysIQssl9SuSC2QtrEMqxngSpI5cjyaL2FhFiKwkNiLRZY9z1UJoTscD0IUUR4y3exwspjXSxsZ</w:t>
      </w:r>
    </w:p>
    <w:p>
      <w:pPr>
        <w:pStyle w:val="PreformattedText"/>
        <w:bidi w:val="0"/>
        <w:spacing w:before="0" w:after="0"/>
        <w:jc w:val="left"/>
        <w:rPr/>
      </w:pPr>
      <w:r>
        <w:rPr/>
        <w:t>LGlHY+KmoVGLp+WVLU0mpfmMvuiN8vklxldMOSfD7jQ8UUV2K7awsLsIQhCEIQumsoQsMZL6mK3I8H</w:t>
      </w:r>
    </w:p>
    <w:p>
      <w:pPr>
        <w:pStyle w:val="PreformattedText"/>
        <w:bidi w:val="0"/>
        <w:spacing w:before="0" w:after="0"/>
        <w:jc w:val="left"/>
        <w:rPr/>
      </w:pPr>
      <w:r>
        <w:rPr/>
        <w:t>h48sY+crllbmgIQhojhIcqLLPV0MfvZGQpYVEppH6vshep8v+i0j1Hq+4pIsTKFlvDJi+Yh8qPjNJT</w:t>
      </w:r>
    </w:p>
    <w:p>
      <w:pPr>
        <w:pStyle w:val="PreformattedText"/>
        <w:bidi w:val="0"/>
        <w:spacing w:before="0" w:after="0"/>
        <w:jc w:val="left"/>
        <w:rPr/>
      </w:pPr>
      <w:r>
        <w:rPr/>
        <w:t>kpKN+436IJX+F7C4H8p56PDFyUQ5NRbdCH1v6OulIQsLsIQhCEIQuwkIWGMl9MswW4lSJcDwxbs8ok</w:t>
      </w:r>
    </w:p>
    <w:p>
      <w:pPr>
        <w:pStyle w:val="PreformattedText"/>
        <w:bidi w:val="0"/>
        <w:spacing w:before="0" w:after="0"/>
        <w:jc w:val="left"/>
        <w:rPr/>
      </w:pPr>
      <w:r>
        <w:rPr/>
        <w:t>6RE9zQZARY1sLFnviyxPNFFCkz1teD1s9LfIo0MsWUIW+Wy8NGoOfpdkdaDW0jU1YryJuTbY1RL5cL</w:t>
      </w:r>
    </w:p>
    <w:p>
      <w:pPr>
        <w:pStyle w:val="PreformattedText"/>
        <w:bidi w:val="0"/>
        <w:spacing w:before="0" w:after="0"/>
        <w:jc w:val="left"/>
        <w:rPr/>
      </w:pPr>
      <w:r>
        <w:rPr/>
        <w:t>qjyavHQuw8ViuisLK7awsrsLKEIQs3hCwhCwxokiiiivpdPhi4RLwiytx8EeSKuRJkeGe5pSqRDK+U</w:t>
      </w:r>
    </w:p>
    <w:p>
      <w:pPr>
        <w:pStyle w:val="PreformattedText"/>
        <w:bidi w:val="0"/>
        <w:spacing w:before="0" w:after="0"/>
        <w:jc w:val="left"/>
        <w:rPr/>
      </w:pPr>
      <w:r>
        <w:rPr/>
        <w:t>XnDezxQ0UyIkyssorYQmneGxLKFiMh4kJbYZqM1HhGkSJfKvwPgQ8pXhcs1fl7S7i6a6L6ELCELtLC</w:t>
      </w:r>
    </w:p>
    <w:p>
      <w:pPr>
        <w:pStyle w:val="PreformattedText"/>
        <w:bidi w:val="0"/>
        <w:spacing w:before="0" w:after="0"/>
        <w:jc w:val="left"/>
        <w:rPr/>
      </w:pPr>
      <w:r>
        <w:rPr/>
        <w:t>ExCLLLLEIXQuhoooo9JRRRRX0Gmv2jHyPEiHJHkkR4wtmaLtCGRf7RbjL5EaatMnrem9tzT+L9TqSR</w:t>
      </w:r>
    </w:p>
    <w:p>
      <w:pPr>
        <w:pStyle w:val="PreformattedText"/>
        <w:bidi w:val="0"/>
        <w:spacing w:before="0" w:after="0"/>
        <w:jc w:val="left"/>
        <w:rPr/>
      </w:pPr>
      <w:r>
        <w:rPr/>
        <w:t>FxYoo9ET9Iej7D05LwbxV0L1+I4jBnobHpNH6chxfsehnpYmy8J7ZZQ+DVfJLl4RpEiW8ChDPfCNzh</w:t>
      </w:r>
    </w:p>
    <w:p>
      <w:pPr>
        <w:pStyle w:val="PreformattedText"/>
        <w:bidi w:val="0"/>
        <w:spacing w:before="0" w:after="0"/>
        <w:jc w:val="left"/>
        <w:rPr/>
      </w:pPr>
      <w:r>
        <w:rPr/>
        <w:t>mt8q7r7C6UihrrQkVhC6qZTKeULCxZZZfRZYhdDXQumj0npKKKKKK60RWyJco8sZ4JmnyxcsfJHgSP</w:t>
      </w:r>
    </w:p>
    <w:p>
      <w:pPr>
        <w:pStyle w:val="PreformattedText"/>
        <w:bidi w:val="0"/>
        <w:spacing w:before="0" w:after="0"/>
        <w:jc w:val="left"/>
        <w:rPr/>
      </w:pPr>
      <w:r>
        <w:rPr/>
        <w:t>JoS8ERkXsRJY8EW4mroLXhceaKlCUotGj8RVJmlOLtXuQnpztRmrFFiTTNhIUV7DjH2R6EMdCnHgnr</w:t>
      </w:r>
    </w:p>
    <w:p>
      <w:pPr>
        <w:pStyle w:val="PreformattedText"/>
        <w:bidi w:val="0"/>
        <w:spacing w:before="0" w:after="0"/>
        <w:jc w:val="left"/>
        <w:rPr/>
      </w:pPr>
      <w:r>
        <w:rPr/>
        <w:t>RSbRL4qldmnqylyhRbV1Q1R4ExC5LxM1pYQjT8Ey/2YQ83hfMjV4XQvoELpWH1oiuhdVFFFFFZQhYW</w:t>
      </w:r>
    </w:p>
    <w:p>
      <w:pPr>
        <w:pStyle w:val="PreformattedText"/>
        <w:bidi w:val="0"/>
        <w:spacing w:before="0" w:after="0"/>
        <w:jc w:val="left"/>
        <w:rPr/>
      </w:pPr>
      <w:r>
        <w:rPr/>
        <w:t>F0IQuh9qyy82sUUUiisx5EP5v6PcfgvYlXJpeRfMeWK6/oR5Iv0yTIPFURG8qTNGXplXg+L+Bh8RH1</w:t>
      </w:r>
    </w:p>
    <w:p>
      <w:pPr>
        <w:pStyle w:val="PreformattedText"/>
        <w:bidi w:val="0"/>
        <w:spacing w:before="0" w:after="0"/>
        <w:jc w:val="left"/>
        <w:rPr/>
      </w:pPr>
      <w:r>
        <w:rPr/>
        <w:t>RpTRLSnCTU1TRCU4TTRHUnCfqi90T+OX6UJrl+D4X43T1lT2kfEfHQ0JKPp9Rp/wCqaM+U4kvidGMP</w:t>
      </w:r>
    </w:p>
    <w:p>
      <w:pPr>
        <w:pStyle w:val="PreformattedText"/>
        <w:bidi w:val="0"/>
        <w:spacing w:before="0" w:after="0"/>
        <w:jc w:val="left"/>
        <w:rPr/>
      </w:pPr>
      <w:r>
        <w:rPr/>
        <w:t>W5bPgn/qvw8flUmfD/Hw13KLjTPi/j2p+jT8eSfxzXwyr52aXxGpH1tPlEdSTi075P3zlGEVbb4ND4</w:t>
      </w:r>
    </w:p>
    <w:p>
      <w:pPr>
        <w:pStyle w:val="PreformattedText"/>
        <w:bidi w:val="0"/>
        <w:spacing w:before="0" w:after="0"/>
        <w:jc w:val="left"/>
        <w:rPr/>
      </w:pPr>
      <w:r>
        <w:rPr/>
        <w:t>X0QXq3ka00tkOWUPOpKkakrbELGmT4FvF4Qxi4YtxCSs1eF+ehdl4svK60xSG+tCRX0K6EIXShCwxn</w:t>
      </w:r>
    </w:p>
    <w:p>
      <w:pPr>
        <w:pStyle w:val="PreformattedText"/>
        <w:bidi w:val="0"/>
        <w:spacing w:before="0" w:after="0"/>
        <w:jc w:val="left"/>
        <w:rPr/>
      </w:pPr>
      <w:r>
        <w:rPr/>
        <w:t>v2mLoWH0s01bPKPI8Nck+DT8kfmH5/Av/wCDyx8nsaE7VF7Zli8aU7VGhrcpnxHwkPiYe0lwzV+H1N</w:t>
      </w:r>
    </w:p>
    <w:p>
      <w:pPr>
        <w:pStyle w:val="PreformattedText"/>
        <w:bidi w:val="0"/>
        <w:spacing w:before="0" w:after="0"/>
        <w:jc w:val="left"/>
        <w:rPr/>
      </w:pPr>
      <w:r>
        <w:rPr/>
        <w:t>KXpnGiaqTJcI05OM00as3OcpPyIlOTgo3w8ac3CVo5bY1siEKRDRnqTUYL1P29j4T4KHwyt7zrdmtq</w:t>
      </w:r>
    </w:p>
    <w:p>
      <w:pPr>
        <w:pStyle w:val="PreformattedText"/>
        <w:bidi w:val="0"/>
        <w:spacing w:before="0" w:after="0"/>
        <w:jc w:val="left"/>
        <w:rPr/>
      </w:pPr>
      <w:r>
        <w:rPr/>
        <w:t>VF0SnYhnFljYhs157MeEIgP5WiPEhi8jwtkQWzFyxcs1fHcf0yQhdq2WWeo9ReULKELKwhC61l9PuV</w:t>
      </w:r>
    </w:p>
    <w:p>
      <w:pPr>
        <w:pStyle w:val="PreformattedText"/>
        <w:bidi w:val="0"/>
        <w:spacing w:before="0" w:after="0"/>
        <w:jc w:val="left"/>
        <w:rPr/>
      </w:pPr>
      <w:r>
        <w:rPr/>
        <w:t>lLNYrEjSWHy8e47r+iRpeRfMiSqzyx8jPYhL0yIO1hnjDwrRpzs0tT1eeCUNLWj6ZxTPiP9KXquD9X</w:t>
      </w:r>
    </w:p>
    <w:p>
      <w:pPr>
        <w:pStyle w:val="PreformattedText"/>
        <w:bidi w:val="0"/>
        <w:spacing w:before="0" w:after="0"/>
        <w:jc w:val="left"/>
        <w:rPr/>
      </w:pPr>
      <w:r>
        <w:rPr/>
        <w:t>28nxPwWpFr06bSNP4XVk2q4HGm0xIcGlbRRGNukR+GldOUUvex/6ZKSg4S/PsaX+lQaXrk2l4IQhpr</w:t>
      </w:r>
    </w:p>
    <w:p>
      <w:pPr>
        <w:pStyle w:val="PreformattedText"/>
        <w:bidi w:val="0"/>
        <w:spacing w:before="0" w:after="0"/>
        <w:jc w:val="left"/>
        <w:rPr/>
      </w:pPr>
      <w:r>
        <w:rPr/>
        <w:t>0wgkjUnya2ptViEWb4Yib2Nadt5WNPEeWvsNC4ylcSqTIeTyavjpeF0vrXdsQhC7Vll5QsIWUIXQsI</w:t>
      </w:r>
    </w:p>
    <w:p>
      <w:pPr>
        <w:pStyle w:val="PreformattedText"/>
        <w:bidi w:val="0"/>
        <w:spacing w:before="0" w:after="0"/>
        <w:jc w:val="left"/>
        <w:rPr/>
      </w:pPr>
      <w:r>
        <w:rPr/>
        <w:t>WGMXnCxWKKKKKKxRRRRRRRQ1QzRQsIXnEv8AE0XyeUT+Zi5kPgfH9I8ImfD6m1C6KxwJtM0tWnszT1</w:t>
      </w:r>
    </w:p>
    <w:p>
      <w:pPr>
        <w:pStyle w:val="PreformattedText"/>
        <w:bidi w:val="0"/>
        <w:spacing w:before="0" w:after="0"/>
        <w:jc w:val="left"/>
        <w:rPr/>
      </w:pPr>
      <w:r>
        <w:rPr/>
        <w:t>fUKexak9+CXw+hOTfop+62J/6dB8an/KNT/StVRqMosj/pfxX/ANqr8kf9K17d+gX+mQ4lqc+yNL4X</w:t>
      </w:r>
    </w:p>
    <w:p>
      <w:pPr>
        <w:pStyle w:val="PreformattedText"/>
        <w:bidi w:val="0"/>
        <w:spacing w:before="0" w:after="0"/>
        <w:jc w:val="left"/>
        <w:rPr/>
      </w:pPr>
      <w:r>
        <w:rPr/>
        <w:t>R0/lir93uTbVUz1GpqVaNTVdjd9CGPGtOjl5R5NMX+SI/MPlkeGXSwrpHggPlGotu4+pZXcQhZeF2k</w:t>
      </w:r>
    </w:p>
    <w:p>
      <w:pPr>
        <w:pStyle w:val="PreformattedText"/>
        <w:bidi w:val="0"/>
        <w:spacing w:before="0" w:after="0"/>
        <w:jc w:val="left"/>
        <w:rPr/>
      </w:pPr>
      <w:r>
        <w:rPr/>
        <w:t>IWELKwuhCFl4S5KEiiiiiiiiiiiiiihIoooYzS4wiiNW/ycX+DU2aNIkjV5i/sVvIlwz/FHgmRk4ys</w:t>
      </w:r>
    </w:p>
    <w:p>
      <w:pPr>
        <w:pStyle w:val="PreformattedText"/>
        <w:bidi w:val="0"/>
        <w:spacing w:before="0" w:after="0"/>
        <w:jc w:val="left"/>
        <w:rPr/>
      </w:pPr>
      <w:r>
        <w:rPr/>
        <w:t>052sIeWMWxoay8kZWitn7iSdJs1XqJ/tqvLY/jvi4KSnpUq9zR+N+JcYtaWz43HL4yaSWqo++xHS1H</w:t>
      </w:r>
    </w:p>
    <w:p>
      <w:pPr>
        <w:pStyle w:val="PreformattedText"/>
        <w:bidi w:val="0"/>
        <w:spacing w:before="0" w:after="0"/>
        <w:jc w:val="left"/>
        <w:rPr/>
      </w:pPr>
      <w:r>
        <w:rPr/>
        <w:t>fr1W5LnwacWvVvZCop72/LNSdXuak7bLPGUVmcqRqytix4FjT5OJC+ZEuWR/yOdiiPylC5P8jV46X1</w:t>
      </w:r>
    </w:p>
    <w:p>
      <w:pPr>
        <w:pStyle w:val="PreformattedText"/>
        <w:bidi w:val="0"/>
        <w:spacing w:before="0" w:after="0"/>
        <w:jc w:val="left"/>
        <w:rPr/>
      </w:pPr>
      <w:r>
        <w:rPr/>
        <w:t>vqXfREXSuysIWF0LCFlC6GUUUUUUUUUUUUUUV0LokSRBftQxPYjuxC5f4NU0+WcpElcPwxbvH+B4J7</w:t>
      </w:r>
    </w:p>
    <w:p>
      <w:pPr>
        <w:pStyle w:val="PreformattedText"/>
        <w:bidi w:val="0"/>
        <w:spacing w:before="0" w:after="0"/>
        <w:jc w:val="left"/>
        <w:rPr/>
      </w:pPr>
      <w:r>
        <w:rPr/>
        <w:t>xRXJoalOhO+r3FjT1nEj8Qmhay9y4vyeiLabSYqs29y4D1YK3e7J/E+ES1Jy3bwlZQxIQ8N0jUnexN</w:t>
      </w:r>
    </w:p>
    <w:p>
      <w:pPr>
        <w:pStyle w:val="PreformattedText"/>
        <w:bidi w:val="0"/>
        <w:spacing w:before="0" w:after="0"/>
        <w:jc w:val="left"/>
        <w:rPr/>
      </w:pPr>
      <w:r>
        <w:rPr/>
        <w:t>2xZWI8olzE/y/slyJ1Zz5PLFwhj5H8yNXhdL6aw+pdK6ffpQhdK7KEIWF0IQhZQumsV1X2rLLLxIiM</w:t>
      </w:r>
    </w:p>
    <w:p>
      <w:pPr>
        <w:pStyle w:val="PreformattedText"/>
        <w:bidi w:val="0"/>
        <w:spacing w:before="0" w:after="0"/>
        <w:jc w:val="left"/>
        <w:rPr/>
      </w:pPr>
      <w:r>
        <w:rPr/>
        <w:t>iyIvP5EuTUIPdkOGirte5w0e4q9LPB/g8cNM0dT1IWV0VhbCkesU37nrktz9X7n6tkpMsQ1sJ5WJMs</w:t>
      </w:r>
    </w:p>
    <w:p>
      <w:pPr>
        <w:pStyle w:val="PreformattedText"/>
        <w:bidi w:val="0"/>
        <w:spacing w:before="0" w:after="0"/>
        <w:jc w:val="left"/>
        <w:rPr/>
      </w:pPr>
      <w:r>
        <w:rPr/>
        <w:t>nKiW0W8LHjHgiS4HVk+TyyhoeyTGPklyjU46XhdLH0rspFFdCELpXZQhZQsoQhCEISxWHi+uyyyyyz</w:t>
      </w:r>
    </w:p>
    <w:p>
      <w:pPr>
        <w:pStyle w:val="PreformattedText"/>
        <w:bidi w:val="0"/>
        <w:spacing w:before="0" w:after="0"/>
        <w:jc w:val="left"/>
        <w:rPr/>
      </w:pPr>
      <w:r>
        <w:rPr/>
        <w:t>1HqPUWWWXixbsRV2JUkRSshW5e7NUjyQeJ8p++IbOSxFbS/B4xpS9MiEkxdCwuCiilhDusb4S6UMey</w:t>
      </w:r>
    </w:p>
    <w:p>
      <w:pPr>
        <w:pStyle w:val="PreformattedText"/>
        <w:bidi w:val="0"/>
        <w:spacing w:before="0" w:after="0"/>
        <w:jc w:val="left"/>
        <w:rPr/>
      </w:pPr>
      <w:r>
        <w:rPr/>
        <w:t>GyTG7ZrbKsIeFyeGR4I7o8xNRHnPKw1uS5RqfJ0vCF0MfWsroSKGh4SEsLpXaXQhZQhCWUJCRQx4ss</w:t>
      </w:r>
    </w:p>
    <w:p>
      <w:pPr>
        <w:pStyle w:val="PreformattedText"/>
        <w:bidi w:val="0"/>
        <w:spacing w:before="0" w:after="0"/>
        <w:jc w:val="left"/>
        <w:rPr/>
      </w:pPr>
      <w:r>
        <w:rPr/>
        <w:t>sss9R6j1nrPWes9Z6j1FlllnqPUeoshyIvZnKPJHhm25qNNi8fkX7WIlG01/aHyLk8tEce55IPgTE+</w:t>
      </w:r>
    </w:p>
    <w:p>
      <w:pPr>
        <w:pStyle w:val="PreformattedText"/>
        <w:bidi w:val="0"/>
        <w:spacing w:before="0" w:after="0"/>
        <w:jc w:val="left"/>
        <w:rPr/>
      </w:pPr>
      <w:r>
        <w:rPr/>
        <w:t>nxn1bYTPUWbixfSiTLJStiRrc5eER4kQIM9/syQ+St3nxZ5Jk/k60LoY+pdiLLJPMRC6l2kIWELKEI</w:t>
      </w:r>
    </w:p>
    <w:p>
      <w:pPr>
        <w:pStyle w:val="PreformattedText"/>
        <w:bidi w:val="0"/>
        <w:spacing w:before="0" w:after="0"/>
        <w:jc w:val="left"/>
        <w:rPr/>
      </w:pPr>
      <w:r>
        <w:rPr/>
        <w:t>WFhCwxsbHI9R6j1Fllll5vt6fJ4GiNtEfIuGNftkSFw8QkLgnGmmmPl4iPli5eI8IjIvYTwsLD6LEx</w:t>
      </w:r>
    </w:p>
    <w:p>
      <w:pPr>
        <w:pStyle w:val="PreformattedText"/>
        <w:bidi w:val="0"/>
        <w:spacing w:before="0" w:after="0"/>
        <w:jc w:val="left"/>
        <w:rPr/>
      </w:pPr>
      <w:r>
        <w:rPr/>
        <w:t>CfUkNpIYxIo1lnyIRF7kOWQ5H5JcMkRPIix7MmS+RdLwhdDH1Ls2XmLIvrXZWUIQsrCEIQhCwyRL6f</w:t>
      </w:r>
    </w:p>
    <w:p>
      <w:pPr>
        <w:pStyle w:val="PreformattedText"/>
        <w:bidi w:val="0"/>
        <w:spacing w:before="0" w:after="0"/>
        <w:jc w:val="left"/>
        <w:rPr/>
      </w:pPr>
      <w:r>
        <w:rPr/>
        <w:t>T5PAyHy/kSVyFdyFwx+RC3iyJCVrDikzhER5h8pQmWIXQ+i8JoXU3Q3Y2UJFUjWRWHyxcvEORbTZwx</w:t>
      </w:r>
    </w:p>
    <w:p>
      <w:pPr>
        <w:pStyle w:val="PreformattedText"/>
        <w:bidi w:val="0"/>
        <w:spacing w:before="0" w:after="0"/>
        <w:jc w:val="left"/>
        <w:rPr/>
      </w:pPr>
      <w:r>
        <w:rPr/>
        <w:t>nhk0afJW7OEef6xLwf4YfShdDHiuhd1CI9S7KEIQhCwhCEIWELLJEsL6XT5PA+T/AB/uiT2bF5ftRB</w:t>
      </w:r>
    </w:p>
    <w:p>
      <w:pPr>
        <w:pStyle w:val="PreformattedText"/>
        <w:bidi w:val="0"/>
        <w:spacing w:before="0" w:after="0"/>
        <w:jc w:val="left"/>
        <w:rPr/>
      </w:pPr>
      <w:r>
        <w:rPr/>
        <w:t>klyMh5X2xF0z8D3scGvuKLVjg3Y4VVsSpohxlMTFh9DLLwhCfQ3Q5XhIUShmt0shz/AGf5IezJcYkR</w:t>
      </w:r>
    </w:p>
    <w:p>
      <w:pPr>
        <w:pStyle w:val="PreformattedText"/>
        <w:bidi w:val="0"/>
        <w:spacing w:before="0" w:after="0"/>
        <w:jc w:val="left"/>
        <w:rPr/>
      </w:pPr>
      <w:r>
        <w:rPr/>
        <w:t>2YzlMWJIfyj6kLpf0aEIXQhC7CFlCELCEIWUIWGMkivptLzj/JHuvuPdSX2K/a19iFEiiG0kNLfHsx</w:t>
      </w:r>
    </w:p>
    <w:p>
      <w:pPr>
        <w:pStyle w:val="PreformattedText"/>
        <w:bidi w:val="0"/>
        <w:spacing w:before="0" w:after="0"/>
        <w:jc w:val="left"/>
        <w:rPr/>
      </w:pPr>
      <w:r>
        <w:rPr/>
        <w:t>T8MTPUt/A5Pw0S53Y+SHGaERZEooYy81QhCwiTolK8UKIlitjVQhcvPgjyS5RIW8UPyPjC3iRwxj4H</w:t>
      </w:r>
    </w:p>
    <w:p>
      <w:pPr>
        <w:pStyle w:val="PreformattedText"/>
        <w:bidi w:val="0"/>
        <w:spacing w:before="0" w:after="0"/>
        <w:jc w:val="left"/>
        <w:rPr/>
      </w:pPr>
      <w:r>
        <w:rPr/>
        <w:t>0MQhdL7S61hCF0oQuyhYQhYQsIXQhYYxoooooooooa72j5GNbnpSbZT3/BHh/gi2hoa2ZxTE7SZ77E</w:t>
      </w:r>
    </w:p>
    <w:p>
      <w:pPr>
        <w:pStyle w:val="PreformattedText"/>
        <w:bidi w:val="0"/>
        <w:spacing w:before="0" w:after="0"/>
        <w:jc w:val="left"/>
        <w:rPr/>
      </w:pPr>
      <w:r>
        <w:rPr/>
        <w:t>VaaGtkzehydJnrk6JcpkuTTFiisRkJ2hoaGhxR6SmhJ+BCKEsSk2UJCQkVhmquStxcs98LyI8X9zwy</w:t>
      </w:r>
    </w:p>
    <w:p>
      <w:pPr>
        <w:pStyle w:val="PreformattedText"/>
        <w:bidi w:val="0"/>
        <w:spacing w:before="0" w:after="0"/>
        <w:jc w:val="left"/>
        <w:rPr/>
      </w:pPr>
      <w:r>
        <w:rPr/>
        <w:t>HyjzpvYj5GOkhHhjysrpY/pEIXeQhZQsIQhC6ELDGN4ssUi8PDRR6SiiiiiiiiisaPnKpxRxv9jT2t</w:t>
      </w:r>
    </w:p>
    <w:p>
      <w:pPr>
        <w:pStyle w:val="PreformattedText"/>
        <w:bidi w:val="0"/>
        <w:spacing w:before="0" w:after="0"/>
        <w:jc w:val="left"/>
        <w:rPr/>
      </w:pPr>
      <w:r>
        <w:rPr/>
        <w:t>WJMcaGuRo0pbsfznEirRHHk5Jcohx0tYUqE0zY9KKKPSekSEqNhsbbEhLCEqQ8Mn5HyLzhciwhe3uj</w:t>
      </w:r>
    </w:p>
    <w:p>
      <w:pPr>
        <w:pStyle w:val="PreformattedText"/>
        <w:bidi w:val="0"/>
        <w:spacing w:before="0" w:after="0"/>
        <w:jc w:val="left"/>
        <w:rPr/>
      </w:pPr>
      <w:r>
        <w:rPr/>
        <w:t>TXKHy8Mgz2wxDJ7PofWx/SIWX3UIWELCFhCyhCyyS6PcWGLN9VFFFDQzS4w+GaKtW/ca/dH8NEfmd/</w:t>
      </w:r>
    </w:p>
    <w:p>
      <w:pPr>
        <w:pStyle w:val="PreformattedText"/>
        <w:bidi w:val="0"/>
        <w:spacing w:before="0" w:after="0"/>
        <w:jc w:val="left"/>
        <w:rPr/>
      </w:pPr>
      <w:r>
        <w:rPr/>
        <w:t>YWzkiSPBJe3ki2v6ZtJJjVrggySpkkLc/yr7DVkHsIWaKwhMT6Kw2WUUUVhbZoZNcjRHye57Y9yHAn</w:t>
      </w:r>
    </w:p>
    <w:p>
      <w:pPr>
        <w:pStyle w:val="PreformattedText"/>
        <w:bidi w:val="0"/>
        <w:spacing w:before="0" w:after="0"/>
        <w:jc w:val="left"/>
        <w:rPr/>
      </w:pPr>
      <w:r>
        <w:rPr/>
        <w:t>un9yO0mPZlbMaEVseMVuxmrz1Lpf0qF1rp9+hCEIQsIQsLpWWPo9xCH0MWb2I4ZZZJ40uMPg0XtIaX</w:t>
      </w:r>
    </w:p>
    <w:p>
      <w:pPr>
        <w:pStyle w:val="PreformattedText"/>
        <w:bidi w:val="0"/>
        <w:spacing w:before="0" w:after="0"/>
        <w:jc w:val="left"/>
        <w:rPr/>
      </w:pPr>
      <w:r>
        <w:rPr/>
        <w:t>qskql/aK3JC3RI4NKVNplVZVM+aIt4i2ZJVOOICxRXRQs10V1I89DNRckiHI+X0QKVMfMX7okrv8Ed</w:t>
      </w:r>
    </w:p>
    <w:p>
      <w:pPr>
        <w:pStyle w:val="PreformattedText"/>
        <w:bidi w:val="0"/>
        <w:spacing w:before="0" w:after="0"/>
        <w:jc w:val="left"/>
        <w:rPr/>
      </w:pPr>
      <w:r>
        <w:rPr/>
        <w:t>meWe5FnvmXBq8/UVmuhCEyyy8IQuwhCEIQhCELCwhCFlj6PfCH0MWfBERLCJY0uBkuEaFeqvdFLc1V</w:t>
      </w:r>
    </w:p>
    <w:p>
      <w:pPr>
        <w:pStyle w:val="PreformattedText"/>
        <w:bidi w:val="0"/>
        <w:spacing w:before="0" w:after="0"/>
        <w:jc w:val="left"/>
        <w:rPr/>
      </w:pPr>
      <w:r>
        <w:rPr/>
        <w:t>TW4qa/DN2rI8f2TXOEac7VNjRHZsqrGnbGncfsyexpiXSuhC7LLFhdEh8kfmH56IC5Kfpf2Z4Zxhoj</w:t>
      </w:r>
    </w:p>
    <w:p>
      <w:pPr>
        <w:pStyle w:val="PreformattedText"/>
        <w:bidi w:val="0"/>
        <w:spacing w:before="0" w:after="0"/>
        <w:jc w:val="left"/>
        <w:rPr/>
      </w:pPr>
      <w:r>
        <w:rPr/>
        <w:t>y8IjwPhmov4O8JiF2kIQhCwhZQsIQuh9C84Q+hiwzwRxLCJYh8p4JeDSajODF5NdbxZBrb7ormzayS</w:t>
      </w:r>
    </w:p>
    <w:p>
      <w:pPr>
        <w:pStyle w:val="PreformattedText"/>
        <w:bidi w:val="0"/>
        <w:spacing w:before="0" w:after="0"/>
        <w:jc w:val="left"/>
        <w:rPr/>
      </w:pPr>
      <w:r>
        <w:rPr/>
        <w:t>KOPUR90Qm+BJCaHwUvVd8rg1Fvz+DTQhdpFYst4vF4WU8zQ+WR+b+6HzLojy0IjzXuLyiSNPdNexVn</w:t>
      </w:r>
    </w:p>
    <w:p>
      <w:pPr>
        <w:pStyle w:val="PreformattedText"/>
        <w:bidi w:val="0"/>
        <w:spacing w:before="0" w:after="0"/>
        <w:jc w:val="left"/>
        <w:rPr/>
      </w:pPr>
      <w:r>
        <w:rPr/>
        <w:t>KFvHCxqLbtv6WhIoooQsLsIQhYQsIWEIWEIWWPpWHx0MQhngjiRYmPEHsPDW1+UyDuKZrpejjhmnwv</w:t>
      </w:r>
    </w:p>
    <w:p>
      <w:pPr>
        <w:pStyle w:val="PreformattedText"/>
        <w:bidi w:val="0"/>
        <w:spacing w:before="0" w:after="0"/>
        <w:jc w:val="left"/>
        <w:rPr/>
      </w:pPr>
      <w:r>
        <w:rPr/>
        <w:t>yc3+BqpF7ElTKpsijye9Fp07FQ3TRN87IiIXYRZZ6ixsWfPZmS8/kXL/JLl/gfOPB5RF2jhktmOmbx</w:t>
      </w:r>
    </w:p>
    <w:p>
      <w:pPr>
        <w:pStyle w:val="PreformattedText"/>
        <w:bidi w:val="0"/>
        <w:spacing w:before="0" w:after="0"/>
        <w:jc w:val="left"/>
        <w:rPr/>
      </w:pPr>
      <w:r>
        <w:rPr/>
        <w:t>kKuRkeaKEI1FaePfvIrqXUs0JFFFCQuxWEIQsIQhCwhZQhYeH0VhIoorDRWKPSRQhooSYzwQ8F2Ox8</w:t>
      </w:r>
    </w:p>
    <w:p>
      <w:pPr>
        <w:pStyle w:val="PreformattedText"/>
        <w:bidi w:val="0"/>
        <w:spacing w:before="0" w:after="0"/>
        <w:jc w:val="left"/>
        <w:rPr/>
      </w:pPr>
      <w:r>
        <w:rPr/>
        <w:t>M+GlcFfgkrTRFVZE1FRymTXDHu2Q+Y8kHvyNc+9iJx3ib8ffCELqst4WLrDzyUsrpmPyPZsdu39h8j</w:t>
      </w:r>
    </w:p>
    <w:p>
      <w:pPr>
        <w:pStyle w:val="PreformattedText"/>
        <w:bidi w:val="0"/>
        <w:spacing w:before="0" w:after="0"/>
        <w:jc w:val="left"/>
        <w:rPr/>
      </w:pPr>
      <w:r>
        <w:rPr/>
        <w:t>Fw8R4Y9maiqKZF7DNPzEraj7j98XvL8nKGt2V2a+iWEIXSsLsoQsLKFhdCwsMY2WWWXi8WWeo9Q5Fl</w:t>
      </w:r>
    </w:p>
    <w:p>
      <w:pPr>
        <w:pStyle w:val="PreformattedText"/>
        <w:bidi w:val="0"/>
        <w:spacing w:before="0" w:after="0"/>
        <w:jc w:val="left"/>
        <w:rPr/>
      </w:pPr>
      <w:r>
        <w:rPr/>
        <w:t>llliNsNoTu6EqFwPyI+HuMmvA3sM0+KJq4Mix7XiPzCSt/gg7/AKY1e4ls/sVwcIrYQuzTxY83hJF9</w:t>
      </w:r>
    </w:p>
    <w:p>
      <w:pPr>
        <w:pStyle w:val="PreformattedText"/>
        <w:bidi w:val="0"/>
        <w:spacing w:before="0" w:after="0"/>
        <w:jc w:val="left"/>
        <w:rPr/>
      </w:pPr>
      <w:r>
        <w:rPr/>
        <w:t>CwsTZ7/cfLxPmjyQ8jIpV/RJftQ/kl+RbCaaHDcpvwOIkxIlsyHBqqn239GhC6kLsrCEIWV1IQsMZL</w:t>
      </w:r>
    </w:p>
    <w:p>
      <w:pPr>
        <w:pStyle w:val="PreformattedText"/>
        <w:bidi w:val="0"/>
        <w:spacing w:before="0" w:after="0"/>
        <w:jc w:val="left"/>
        <w:rPr/>
      </w:pPr>
      <w:r>
        <w:rPr/>
        <w:t>s2X0WWXiz1FvEOUMTx5I+5FqSJbMiLhj2kXaslzYmnuhfLP8Gl5/JCtyMUm1ZGhryxbizWUiivuUhs</w:t>
      </w:r>
    </w:p>
    <w:p>
      <w:pPr>
        <w:pStyle w:val="PreformattedText"/>
        <w:bidi w:val="0"/>
        <w:spacing w:before="0" w:after="0"/>
        <w:jc w:val="left"/>
        <w:rPr/>
      </w:pPr>
      <w:r>
        <w:rPr/>
        <w:t>vFZ9JsXjxhF4ROSirbpDT3bK/ciTWxVxTNRfuZ5IjIeLKuLIbxl+MW+UyGpYtRHqQ8SVo03yjWXD6K</w:t>
      </w:r>
    </w:p>
    <w:p>
      <w:pPr>
        <w:pStyle w:val="PreformattedText"/>
        <w:bidi w:val="0"/>
        <w:spacing w:before="0" w:after="0"/>
        <w:jc w:val="left"/>
        <w:rPr/>
      </w:pPr>
      <w:r>
        <w:rPr/>
        <w:t>6320LrQhdKELsoQhCFldKEIWWMorqY+tstldGn5H4I492QXJoS5X3Jq1ZB26Z5ZqLdkHsSppC2G/2S</w:t>
      </w:r>
    </w:p>
    <w:p>
      <w:pPr>
        <w:pStyle w:val="PreformattedText"/>
        <w:bidi w:val="0"/>
        <w:spacing w:before="0" w:after="0"/>
        <w:jc w:val="left"/>
        <w:rPr/>
      </w:pPr>
      <w:r>
        <w:rPr/>
        <w:t>NO6/sXzUKja2hrwRVusrFD2E874XBebLPUWWK28OsItRW4lKVuS28IkuR8kl+3+yPympz/Q/mPLJqi</w:t>
      </w:r>
    </w:p>
    <w:p>
      <w:pPr>
        <w:pStyle w:val="PreformattedText"/>
        <w:bidi w:val="0"/>
        <w:spacing w:before="0" w:after="0"/>
        <w:jc w:val="left"/>
        <w:rPr/>
      </w:pPr>
      <w:r>
        <w:rPr/>
        <w:t>Oy/DI+TS+Zokqk8cMqmISKGiO00ai/Y+0x/SIX0CELCFldaF0MrorFFDRRWbPy+vTQ/BFFYgqTZpOt</w:t>
      </w:r>
    </w:p>
    <w:p>
      <w:pPr>
        <w:pStyle w:val="PreformattedText"/>
        <w:bidi w:val="0"/>
        <w:spacing w:before="0" w:after="0"/>
        <w:jc w:val="left"/>
        <w:rPr/>
      </w:pPr>
      <w:r>
        <w:rPr/>
        <w:t>yMk0ONSItSiT02+PHgdxIytEkJ+7FtW/kXKxEXLKrfCFhvNsseLLLzeHYlsJpFiEN/chCTac1uvC4K</w:t>
      </w:r>
    </w:p>
    <w:p>
      <w:pPr>
        <w:pStyle w:val="PreformattedText"/>
        <w:bidi w:val="0"/>
        <w:spacing w:before="0" w:after="0"/>
        <w:jc w:val="left"/>
        <w:rPr/>
      </w:pPr>
      <w:r>
        <w:rPr/>
        <w:t>bNa1VD5JK0yG6aNRcDFtImrSI7xYnuyG2r+WT2k8NC3gvs6IsQ/I0TR8ya91232l2l0vnK7KFhCFld</w:t>
      </w:r>
    </w:p>
    <w:p>
      <w:pPr>
        <w:pStyle w:val="PreformattedText"/>
        <w:bidi w:val="0"/>
        <w:spacing w:before="0" w:after="0"/>
        <w:jc w:val="left"/>
        <w:rPr/>
      </w:pPr>
      <w:r>
        <w:rPr/>
        <w:t>SELofZo9J6STjEt9mOyJcIT2/rDF8ppL9rNOVJDVkdrEySjNbr+z9Fx/A4tXbHD77FMj9rY3X5Iisr</w:t>
      </w:r>
    </w:p>
    <w:p>
      <w:pPr>
        <w:pStyle w:val="PreformattedText"/>
        <w:bidi w:val="0"/>
        <w:spacing w:before="0" w:after="0"/>
        <w:jc w:val="left"/>
        <w:rPr/>
      </w:pPr>
      <w:r>
        <w:rPr/>
        <w:t>aiGyp+CsIZeLLw8rNIReKwh0uWQTdOUaa8ex5NqNR3J78YXk0tp0yfH4ZLkfgfEWQ5kj2/A9pxNVVI</w:t>
      </w:r>
    </w:p>
    <w:p>
      <w:pPr>
        <w:pStyle w:val="PreformattedText"/>
        <w:bidi w:val="0"/>
        <w:spacing w:before="0" w:after="0"/>
        <w:jc w:val="left"/>
        <w:rPr/>
      </w:pPr>
      <w:r>
        <w:rPr/>
        <w:t>ZHdNEHtNfaxEJeGcDRqR2ZpvaJqRqcuzQ1212ELsLsoWEIWV1LC7+pNLZdvwf4keENbs8EV+003tNC</w:t>
      </w:r>
    </w:p>
    <w:p>
      <w:pPr>
        <w:pStyle w:val="PreformattedText"/>
        <w:bidi w:val="0"/>
        <w:spacing w:before="0" w:after="0"/>
        <w:jc w:val="left"/>
        <w:rPr/>
      </w:pPr>
      <w:r>
        <w:rPr/>
        <w:t>tIhPamNYUpRfNxIzT2THFH6SrYWi/YWjJHoglbkSlb24OKGTTjU1/f4Fi2SfTY9xIS6qrHjDdLZW/Y</w:t>
      </w:r>
    </w:p>
    <w:p>
      <w:pPr>
        <w:pStyle w:val="PreformattedText"/>
        <w:bidi w:val="0"/>
        <w:spacing w:before="0" w:after="0"/>
        <w:jc w:val="left"/>
        <w:rPr/>
      </w:pPr>
      <w:r>
        <w:rPr/>
        <w:t>Uafq5f8A8EUxD2TFf7m/IhfM0Ladmot3+SfJ4Iq4Ijyy1sS/w/NGst3hEeX+CLpIvyiDUo0ynwxrZk</w:t>
      </w:r>
    </w:p>
    <w:p>
      <w:pPr>
        <w:pStyle w:val="PreformattedText"/>
        <w:bidi w:val="0"/>
        <w:spacing w:before="0" w:after="0"/>
        <w:jc w:val="left"/>
        <w:rPr/>
      </w:pPr>
      <w:r>
        <w:rPr/>
        <w:t>dnJGt4fbcPYafSu4urzhC7KELCF0WX1IQu5PVu1H/npXUkeBcJ/ciuCt2PgXyX9yC+c/xZ4IypKxNP</w:t>
      </w:r>
    </w:p>
    <w:p>
      <w:pPr>
        <w:pStyle w:val="PreformattedText"/>
        <w:bidi w:val="0"/>
        <w:spacing w:before="0" w:after="0"/>
        <w:jc w:val="left"/>
        <w:rPr/>
      </w:pPr>
      <w:r>
        <w:rPr/>
        <w:t>gcSvsKTQp7Ns/VFqSbpMbbqyyNSEtxRVEIeh+jf3X4ESofReULCF1b8LdkIKLdcvkqtxY19T9OHO74</w:t>
      </w:r>
    </w:p>
    <w:p>
      <w:pPr>
        <w:pStyle w:val="PreformattedText"/>
        <w:bidi w:val="0"/>
        <w:spacing w:before="0" w:after="0"/>
        <w:jc w:val="left"/>
        <w:rPr/>
      </w:pPr>
      <w:r>
        <w:rPr/>
        <w:t>Lbe5B2hupxJ7SJ+PZonyJVEvZFbyI2kaq2T+5r/wD7jKIc0PliIsi/UvweOSapp0TVxf27lXyS0/Yq</w:t>
      </w:r>
    </w:p>
    <w:p>
      <w:pPr>
        <w:pStyle w:val="PreformattedText"/>
        <w:bidi w:val="0"/>
        <w:spacing w:before="0" w:after="0"/>
        <w:jc w:val="left"/>
        <w:rPr/>
      </w:pPr>
      <w:r>
        <w:rPr/>
        <w:t>srtLCFhdS7KEIQhdFliwhYQhYfYbSVslNyv29u5E8C4f5PYe1j8Df7DT4Z7ixC92vcuV8Cpl1Zr8JG</w:t>
      </w:r>
    </w:p>
    <w:p>
      <w:pPr>
        <w:pStyle w:val="PreformattedText"/>
        <w:bidi w:val="0"/>
        <w:spacing w:before="0" w:after="0"/>
        <w:jc w:val="left"/>
        <w:rPr/>
      </w:pPr>
      <w:r>
        <w:rPr/>
        <w:t>hfpb+5BVC3tY0UaStsoRqQ/US3pxdojNSjZIeFm8JUUihopCPAkMpt/auSMaSS4FhDdJtvZGpqfq6r</w:t>
      </w:r>
    </w:p>
    <w:p>
      <w:pPr>
        <w:pStyle w:val="PreformattedText"/>
        <w:bidi w:val="0"/>
        <w:spacing w:before="0" w:after="0"/>
        <w:jc w:val="left"/>
        <w:rPr/>
      </w:pPr>
      <w:r>
        <w:rPr/>
        <w:t>fhcF/te54JNP0+6ZKLaX5G/VCJqckVtZt6V+DwyLGtmaitO/cl5xHlD3ViERbjJj23XDHvHDSVrfut</w:t>
      </w:r>
    </w:p>
    <w:p>
      <w:pPr>
        <w:pStyle w:val="PreformattedText"/>
        <w:bidi w:val="0"/>
        <w:spacing w:before="0" w:after="0"/>
        <w:jc w:val="left"/>
        <w:rPr/>
      </w:pPr>
      <w:r>
        <w:rPr/>
        <w:t>J8olp1xldpCRWF0oXZQsIQupCwhYQuzLUUfuxtt231rrRHyJ2kT5K4P/pml8rY+PyRFx/ZBcFN2RdM</w:t>
      </w:r>
    </w:p>
    <w:p>
      <w:pPr>
        <w:pStyle w:val="PreformattedText"/>
        <w:bidi w:val="0"/>
        <w:spacing w:before="0" w:after="0"/>
        <w:jc w:val="left"/>
        <w:rPr/>
      </w:pPr>
      <w:r>
        <w:rPr/>
        <w:t>TuiSc9RmmlCO/hEZeqN/ckXuz4b5m78Hll4kqfqXD5/PuPNYV5ibF8jZYliUlFW2RTlfq2j7CXhIR6</w:t>
      </w:r>
    </w:p>
    <w:p>
      <w:pPr>
        <w:pStyle w:val="PreformattedText"/>
        <w:bidi w:val="0"/>
        <w:spacing w:before="0" w:after="0"/>
        <w:jc w:val="left"/>
        <w:rPr/>
      </w:pPr>
      <w:r>
        <w:rPr/>
        <w:t>hPYVI+K1r/AGL8sj7keOSLTZLh0KvT/Rp/9qJqf5H+P9Cf7RC5PH9Gp5Hu8J7iGsNEGcImqJre/dd+</w:t>
      </w:r>
    </w:p>
    <w:p>
      <w:pPr>
        <w:pStyle w:val="PreformattedText"/>
        <w:bidi w:val="0"/>
        <w:spacing w:before="0" w:after="0"/>
        <w:jc w:val="left"/>
        <w:rPr/>
      </w:pPr>
      <w:r>
        <w:rPr/>
        <w:t>UExpp0+2hdhdpCFhC6HhdCEIXW3SZObl9l2K6liLtEVyLhEuWcJEtoJEPlkf4C4Y6SIJUhcMUOPctI</w:t>
      </w:r>
    </w:p>
    <w:p>
      <w:pPr>
        <w:pStyle w:val="PreformattedText"/>
        <w:bidi w:val="0"/>
        <w:spacing w:before="0" w:after="0"/>
        <w:jc w:val="left"/>
        <w:rPr/>
      </w:pPr>
      <w:r>
        <w:rPr/>
        <w:t>/VUdkxTcpcml8n4J7VYvLNFpakR4d0eGnwbrZv8PN4T6FeKYxWXdpEUrvmXuMhsWy2JmpqKEG3/Q5X</w:t>
      </w:r>
    </w:p>
    <w:p>
      <w:pPr>
        <w:pStyle w:val="PreformattedText"/>
        <w:bidi w:val="0"/>
        <w:spacing w:before="0" w:after="0"/>
        <w:jc w:val="left"/>
        <w:rPr/>
      </w:pPr>
      <w:r>
        <w:rPr/>
        <w:t>u+WLhiG2n/ZJ7sg7j/Rp/Iai+Y/xkJ7EeBc2L5SfH/A+WIrc9xeURwjlD4ZJXH6Bq0NNZWV9MhCFhC</w:t>
      </w:r>
    </w:p>
    <w:p>
      <w:pPr>
        <w:pStyle w:val="PreformattedText"/>
        <w:bidi w:val="0"/>
        <w:spacing w:before="0" w:after="0"/>
        <w:jc w:val="left"/>
        <w:rPr/>
      </w:pPr>
      <w:r>
        <w:rPr/>
        <w:t>6kLCEIQuvVnb9K8c9+CK2ZFUrrEdkiXkS+UmR4eHtH+xrYUdjl0i6TJXROlSNL5v6NNL0Go+EKyFrU</w:t>
      </w:r>
    </w:p>
    <w:p>
      <w:pPr>
        <w:pStyle w:val="PreformattedText"/>
        <w:bidi w:val="0"/>
        <w:spacing w:before="0" w:after="0"/>
        <w:jc w:val="left"/>
        <w:rPr/>
      </w:pPr>
      <w:r>
        <w:rPr/>
        <w:t>j+cM2ZJsVyVXQnt00JCR4Gbjf3N5Lyl/84VYSZyXZTNbV9cvsuBLZilsL8b0T5Vsu4tmm6SIbJL3Jr</w:t>
      </w:r>
    </w:p>
    <w:p>
      <w:pPr>
        <w:pStyle w:val="PreformattedText"/>
        <w:bidi w:val="0"/>
        <w:spacing w:before="0" w:after="0"/>
        <w:jc w:val="left"/>
        <w:rPr/>
      </w:pPr>
      <w:r>
        <w:rPr/>
        <w:t>di+V/gez/pCI8/0Q4f5Jef6JcsQuULl4XuVawmLyVTaH9C1QuhdCF2V2EIQsIXUsoQhCw+iUqTf0EY</w:t>
      </w:r>
    </w:p>
    <w:p>
      <w:pPr>
        <w:pStyle w:val="PreformattedText"/>
        <w:bidi w:val="0"/>
        <w:spacing w:before="0" w:after="0"/>
        <w:jc w:val="left"/>
        <w:rPr/>
      </w:pPr>
      <w:r>
        <w:rPr/>
        <w:t>fsIRvez9S5P2IOm0eF+BkeUanItk/wACdNsrdFEvZEVRMdqDGl72aPzISSTJ+BMc/wB9/c2G8Molvv</w:t>
      </w:r>
    </w:p>
    <w:p>
      <w:pPr>
        <w:pStyle w:val="PreformattedText"/>
        <w:bidi w:val="0"/>
        <w:spacing w:before="0" w:after="0"/>
        <w:jc w:val="left"/>
        <w:rPr/>
      </w:pPr>
      <w:r>
        <w:rPr/>
        <w:t>WKKwkUIvDlzW7Xg9G6cqfsvYpso2EWxbse3B8TqOEaXMsIXAnX5RNc/Y06amvZWiLpJogmpL+ifMiO</w:t>
      </w:r>
    </w:p>
    <w:p>
      <w:pPr>
        <w:pStyle w:val="PreformattedText"/>
        <w:bidi w:val="0"/>
        <w:spacing w:before="0" w:after="0"/>
        <w:jc w:val="left"/>
        <w:rPr/>
      </w:pPr>
      <w:r>
        <w:rPr/>
        <w:t>/qJeRbIs0n+6X3R4ZP55CFyeRESI1TY/lR9yS3H5L+hca/GFhdK7K7KELCF1LKEIWX0a3CX37ig2ej</w:t>
      </w:r>
    </w:p>
    <w:p>
      <w:pPr>
        <w:pStyle w:val="PreformattedText"/>
        <w:bidi w:val="0"/>
        <w:spacing w:before="0" w:after="0"/>
        <w:jc w:val="left"/>
        <w:rPr/>
      </w:pPr>
      <w:r>
        <w:rPr/>
        <w:t>7lI04eqRqbtRXvuakkk4kSNXeFyQJfMR8kVcX+SO49rFu2z5U3/SJMlwyR8PG5WcpE9iI6S+4pXGL9</w:t>
      </w:r>
    </w:p>
    <w:p>
      <w:pPr>
        <w:pStyle w:val="PreformattedText"/>
        <w:bidi w:val="0"/>
        <w:spacing w:before="0" w:after="0"/>
        <w:jc w:val="left"/>
        <w:rPr/>
      </w:pPr>
      <w:r>
        <w:rPr/>
        <w:t>0PFYtpjST52fAlZVvpboTcmq+XyxKMb9O1i23N+S7KEXhyUIuT4Jzc5NvC5HSq2WnTJStzRpupEVsk</w:t>
      </w:r>
    </w:p>
    <w:p>
      <w:pPr>
        <w:pStyle w:val="PreformattedText"/>
        <w:bidi w:val="0"/>
        <w:spacing w:before="0" w:after="0"/>
        <w:jc w:val="left"/>
        <w:rPr/>
      </w:pPr>
      <w:r>
        <w:rPr/>
        <w:t>vcbqTryaj3f4NLlj4f5PBVGlyhKk/wT+eQsMRZEmhLYh8pP5US5+jkqYsLuLtIQsoXUsoQhC6tV/uS</w:t>
      </w:r>
    </w:p>
    <w:p>
      <w:pPr>
        <w:pStyle w:val="PreformattedText"/>
        <w:bidi w:val="0"/>
        <w:spacing w:before="0" w:after="0"/>
        <w:jc w:val="left"/>
        <w:rPr/>
      </w:pPr>
      <w:r>
        <w:rPr/>
        <w:t>7STZCCSslqeEWJHw8VUmRVztmo7kyKb2I03E8nBF03+MJbCZHgbNKJKXql9kR3bfuxu/V92NcNmhxb</w:t>
      </w:r>
    </w:p>
    <w:p>
      <w:pPr>
        <w:pStyle w:val="PreformattedText"/>
        <w:bidi w:val="0"/>
        <w:spacing w:before="0" w:after="0"/>
        <w:jc w:val="left"/>
        <w:rPr/>
      </w:pPr>
      <w:r>
        <w:rPr/>
        <w:t>Etq+5N3JkJNylXseDQbejBv2Gs7DFw14Y1VIb2LYqSxHUXqcattC01zKXrd7LwclCGJDVCWG9jX1nN</w:t>
      </w:r>
    </w:p>
    <w:p>
      <w:pPr>
        <w:pStyle w:val="PreformattedText"/>
        <w:bidi w:val="0"/>
        <w:spacing w:before="0" w:after="0"/>
        <w:jc w:val="left"/>
        <w:rPr/>
      </w:pPr>
      <w:r>
        <w:rPr/>
        <w:t>0uFlKiMf2jpNi3kR5RCT2FvKP5Nbl/k0+ZD8EvlX5xpcpj8on8zw1lmm9ifA27Ivdokv2sl9HVpjjX</w:t>
      </w:r>
    </w:p>
    <w:p>
      <w:pPr>
        <w:pStyle w:val="PreformattedText"/>
        <w:bidi w:val="0"/>
        <w:spacing w:before="0" w:after="0"/>
        <w:jc w:val="left"/>
        <w:rPr/>
      </w:pPr>
      <w:r>
        <w:rPr/>
        <w:t>WuwhdhCELCF0PCyhCELpom7lL89lIhAnJ9ENoIg/3T/Fkt2xSf7WuTT5/B4RLlCYmXs0IWyItuVk5q</w:t>
      </w:r>
    </w:p>
    <w:p>
      <w:pPr>
        <w:pStyle w:val="PreformattedText"/>
        <w:bidi w:val="0"/>
        <w:spacing w:before="0" w:after="0"/>
        <w:jc w:val="left"/>
        <w:rPr/>
      </w:pPr>
      <w:r>
        <w:rPr/>
        <w:t>MWj39zTjX9DdFW5IiqVYk92acaUnfgqonw0r0q9nQmuisTlBL981H2b9yXxqg/3Lb7bnw2rL1SnJ1F</w:t>
      </w:r>
    </w:p>
    <w:p>
      <w:pPr>
        <w:pStyle w:val="PreformattedText"/>
        <w:bidi w:val="0"/>
        <w:spacing w:before="0" w:after="0"/>
        <w:jc w:val="left"/>
        <w:rPr/>
      </w:pPr>
      <w:r>
        <w:rPr/>
        <w:t>cq75IasZKTVuvBTaTbcbXA5bUlsIplMZSIx35Hij4nV9P7F/ZZYiyDtIlvZyxcoj6VZpK2l7OzWIKo</w:t>
      </w:r>
    </w:p>
    <w:p>
      <w:pPr>
        <w:pStyle w:val="PreformattedText"/>
        <w:bidi w:val="0"/>
        <w:spacing w:before="0" w:after="0"/>
        <w:jc w:val="left"/>
        <w:rPr/>
      </w:pPr>
      <w:r>
        <w:rPr/>
        <w:t>2Nbon4WNIb2bJu5PPP8AyLyMjseB839y6n/Y/lH9I1arC7Cy+crsIQsIQupCwhCF1PZNnjs6Sux7Ie</w:t>
      </w:r>
    </w:p>
    <w:p>
      <w:pPr>
        <w:pStyle w:val="PreformattedText"/>
        <w:bidi w:val="0"/>
        <w:spacing w:before="0" w:after="0"/>
        <w:jc w:val="left"/>
        <w:rPr/>
      </w:pPr>
      <w:r>
        <w:rPr/>
        <w:t>7x4ZAlJ+hmhzJPyityX+P4IcHuStoT2I8WKR7IlK7SPlX3Jsu7OIN/0J348mnG5WL5hNJMk6ZdQb9x</w:t>
      </w:r>
    </w:p>
    <w:p>
      <w:pPr>
        <w:pStyle w:val="PreformattedText"/>
        <w:bidi w:val="0"/>
        <w:spacing w:before="0" w:after="0"/>
        <w:jc w:val="left"/>
        <w:rPr/>
      </w:pPr>
      <w:r>
        <w:rPr/>
        <w:t>y2PhZf8ATf5Ehrp/1KFamm2tlHZmoncHSSS/9zTcFCXqv1N/tPgZN6eoqWz2dHOF5P7Hil0aklCLf/</w:t>
      </w:r>
    </w:p>
    <w:p>
      <w:pPr>
        <w:pStyle w:val="PreformattedText"/>
        <w:bidi w:val="0"/>
        <w:spacing w:before="0" w:after="0"/>
        <w:jc w:val="left"/>
        <w:rPr/>
      </w:pPr>
      <w:r>
        <w:rPr/>
        <w:t>A3bfQiA8cMSW//ACaXzmtykKNNnlEvmY1wafzHhklvhC8iX7SS2EJk9mvyT9x/IP6Wa8iFldCz5yuw</w:t>
      </w:r>
    </w:p>
    <w:p>
      <w:pPr>
        <w:pStyle w:val="PreformattedText"/>
        <w:bidi w:val="0"/>
        <w:spacing w:before="0" w:after="0"/>
        <w:jc w:val="left"/>
        <w:rPr/>
      </w:pPr>
      <w:r>
        <w:rPr/>
        <w:t>hCEIQsLoWUIQurVdQl2EWaHyy/JPjKIHgi/TOJNNMa9VCVKvYl7Dw3skRTTXuWlfuWoq2K638k3u0R</w:t>
      </w:r>
    </w:p>
    <w:p>
      <w:pPr>
        <w:pStyle w:val="PreformattedText"/>
        <w:bidi w:val="0"/>
        <w:spacing w:before="0" w:after="0"/>
        <w:jc w:val="left"/>
        <w:rPr/>
      </w:pPr>
      <w:r>
        <w:rPr/>
        <w:t>3f9mrtCCIKo2Q2jidrT/LG9ydqojZ8GrhP8ngTxawtmaunoa0WtSO6WzNT4b4WainB7Lk1/wDT1Np6</w:t>
      </w:r>
    </w:p>
    <w:p>
      <w:pPr>
        <w:pStyle w:val="PreformattedText"/>
        <w:bidi w:val="0"/>
        <w:spacing w:before="0" w:after="0"/>
        <w:jc w:val="left"/>
        <w:rPr/>
      </w:pPr>
      <w:r>
        <w:rPr/>
        <w:t>cklVM0dKGjpLTW6Xn3eOEI2KLFjcbSjbNbVepLbhcdFCVF7p/YeGcGhyyW8xXuLaQnuxi2kvyLySVN</w:t>
      </w:r>
    </w:p>
    <w:p>
      <w:pPr>
        <w:pStyle w:val="PreformattedText"/>
        <w:bidi w:val="0"/>
        <w:spacing w:before="0" w:after="0"/>
        <w:jc w:val="left"/>
        <w:rPr/>
      </w:pPr>
      <w:r>
        <w:rPr/>
        <w:t>oYheT/ABY/lE6Zw2am9Mfke0PwjZ/SyVxeFlC6nhC7SEIQsLoWUIQhYedd/Ku1ofLIatDVJCQlaI7o</w:t>
      </w:r>
    </w:p>
    <w:p>
      <w:pPr>
        <w:pStyle w:val="PreformattedText"/>
        <w:bidi w:val="0"/>
        <w:spacing w:before="0" w:after="0"/>
        <w:jc w:val="left"/>
        <w:rPr/>
      </w:pPr>
      <w:r>
        <w:rPr/>
        <w:t>TNRUyP74/dEV5eIrdtj32I8iEnbLUVvz7ELk7YzlmlH1OKNaVzn7cEI2kvAnu/ZDd0a72SEvVNEqdj</w:t>
      </w:r>
    </w:p>
    <w:p>
      <w:pPr>
        <w:pStyle w:val="PreformattedText"/>
        <w:bidi w:val="0"/>
        <w:spacing w:before="0" w:after="0"/>
        <w:jc w:val="left"/>
        <w:rPr/>
      </w:pPr>
      <w:r>
        <w:rPr/>
        <w:t>SPgv8A6n4QkymsMoS9xnOYtxHhJm2FeLPidb/Bf2WOujZoUrJvFXRN3Ro7ep+KP8mPg8yYucf5ESVW</w:t>
      </w:r>
    </w:p>
    <w:p>
      <w:pPr>
        <w:pStyle w:val="PreformattedText"/>
        <w:bidi w:val="0"/>
        <w:spacing w:before="0" w:after="0"/>
        <w:jc w:val="left"/>
        <w:rPr/>
      </w:pPr>
      <w:r>
        <w:rPr/>
        <w:t>xkXhfKy9seSXJ5oaqBE1Fv8ASIqm+hdlC7KEIQhdSx7iEIXVqu5v7bdrQfKPcnE8MjxQlyJokrIL0i</w:t>
      </w:r>
    </w:p>
    <w:p>
      <w:pPr>
        <w:pStyle w:val="PreformattedText"/>
        <w:bidi w:val="0"/>
        <w:spacing w:before="0" w:after="0"/>
        <w:jc w:val="left"/>
        <w:rPr/>
      </w:pPr>
      <w:r>
        <w:rPr/>
        <w:t>kj1Q9xyT4IL2Qk97RCDtkpxhajyK92zTVKybpNEfJpfthKX2OXuRSSJNr9q/shu0a27YnSbJSx8F88</w:t>
      </w:r>
    </w:p>
    <w:p>
      <w:pPr>
        <w:pStyle w:val="PreformattedText"/>
        <w:bidi w:val="0"/>
        <w:spacing w:before="0" w:after="0"/>
        <w:jc w:val="left"/>
        <w:rPr/>
      </w:pPr>
      <w:r>
        <w:rPr/>
        <w:t>l9sJlXZ55HmLrFYrCZwXb4GOzV1PRG/Pgd9SeJbq8LZL8k2nwQ2iyO6f3ZW6HxMjyMT4Ivgkl+5fca</w:t>
      </w:r>
    </w:p>
    <w:p>
      <w:pPr>
        <w:pStyle w:val="PreformattedText"/>
        <w:bidi w:val="0"/>
        <w:spacing w:before="0" w:after="0"/>
        <w:jc w:val="left"/>
        <w:rPr/>
      </w:pPr>
      <w:r>
        <w:rPr/>
        <w:t>ENCymSdTopt2anymmjU5+kRJfufQuyhdSyhYQhYXQsoQhdTdtvtacvTJMqyUdqKpspojT3HH2IyItP</w:t>
      </w:r>
    </w:p>
    <w:p>
      <w:pPr>
        <w:pStyle w:val="PreformattedText"/>
        <w:bidi w:val="0"/>
        <w:spacing w:before="0" w:after="0"/>
        <w:jc w:val="left"/>
        <w:rPr/>
      </w:pPr>
      <w:r>
        <w:rPr/>
        <w:t>yel7i07RHRaPQkt2i4rhE9R+X/SEuWyMXV+RKqXsajNOOxrSUNNLy2aUbluOVf0KVsgkkyT3ZPhIYk</w:t>
      </w:r>
    </w:p>
    <w:p>
      <w:pPr>
        <w:pStyle w:val="PreformattedText"/>
        <w:bidi w:val="0"/>
        <w:spacing w:before="0" w:after="0"/>
        <w:jc w:val="left"/>
        <w:rPr/>
      </w:pPr>
      <w:r>
        <w:rPr/>
        <w:t>z4O/1H+Gel1eH5L2oS8vgUY03ZQisr7lI3SORJ4nKk23sjUm5ybKK6VwLgRVOiO/8AyVbr7klUKoS8</w:t>
      </w:r>
    </w:p>
    <w:p>
      <w:pPr>
        <w:pStyle w:val="PreformattedText"/>
        <w:bidi w:val="0"/>
        <w:spacing w:before="0" w:after="0"/>
        <w:jc w:val="left"/>
        <w:rPr/>
      </w:pPr>
      <w:r>
        <w:rPr/>
        <w:t>ewt6OIyvHgj5RHZE1Un7NDQjlMQxHsSTbZHg1XukaaJ+fo1iaysrpeV2ULCELC6ELKFhdGq6g+wso0</w:t>
      </w:r>
    </w:p>
    <w:p>
      <w:pPr>
        <w:pStyle w:val="PreformattedText"/>
        <w:bidi w:val="0"/>
        <w:spacing w:before="0" w:after="0"/>
        <w:jc w:val="left"/>
        <w:rPr/>
      </w:pPr>
      <w:r>
        <w:rPr/>
        <w:t>p3E/slBOz0vdC2ZGSfPI9P2HBiUlxYvX9xRb5kxQSXsSmlZzuxbxWxHZF7WStuvc047mrNSm648GlG</w:t>
      </w:r>
    </w:p>
    <w:p>
      <w:pPr>
        <w:pStyle w:val="PreformattedText"/>
        <w:bidi w:val="0"/>
        <w:spacing w:before="0" w:after="0"/>
        <w:jc w:val="left"/>
        <w:rPr/>
      </w:pPr>
      <w:r>
        <w:rPr/>
        <w:t>rdmrO9vBCNsk2oi8yGxlnwr/AOrEjfN7FsrYqrwkyl7HGFwxM8FMVklQn7jPiNX1P0rhclm++LEUNP</w:t>
      </w:r>
    </w:p>
    <w:p>
      <w:pPr>
        <w:pStyle w:val="PreformattedText"/>
        <w:bidi w:val="0"/>
        <w:spacing w:before="0" w:after="0"/>
        <w:jc w:val="left"/>
        <w:rPr/>
      </w:pPr>
      <w:r>
        <w:rPr/>
        <w:t>ceySFsM8I09maf7pq0S3e4vlbIDEXuRW9kWTW14aogUPjCi2/ZEmuI/wBkH+6vYa9Wo0JGtwvpZ8ZX</w:t>
      </w:r>
    </w:p>
    <w:p>
      <w:pPr>
        <w:pStyle w:val="PreformattedText"/>
        <w:bidi w:val="0"/>
        <w:spacing w:before="0" w:after="0"/>
        <w:jc w:val="left"/>
        <w:rPr/>
      </w:pPr>
      <w:r>
        <w:rPr/>
        <w:t>YeV2VlCF1LoQhdOvLiP99K64XVkdShNMcR6akPSfuiCkuHQpS80bv/NlxR6/why97KfLKdkFz9yqSR</w:t>
      </w:r>
    </w:p>
    <w:p>
      <w:pPr>
        <w:pStyle w:val="PreformattedText"/>
        <w:bidi w:val="0"/>
        <w:spacing w:before="0" w:after="0"/>
        <w:jc w:val="left"/>
        <w:rPr/>
      </w:pPr>
      <w:r>
        <w:rPr/>
        <w:t>qOkRVt0iUlDSbXnZEYubJyUI0saEXJ8Eqb+yHY7KePhttWG/k9NfjCvF5kxKy1ZTE/AmNs3Z6TX1fR</w:t>
      </w:r>
    </w:p>
    <w:p>
      <w:pPr>
        <w:pStyle w:val="PreformattedText"/>
        <w:bidi w:val="0"/>
        <w:spacing w:before="0" w:after="0"/>
        <w:jc w:val="left"/>
        <w:rPr/>
      </w:pPr>
      <w:r>
        <w:rPr/>
        <w:t>sn+4jCUnsiPw/uz9LSXgmtJrZb+/sSjT9xRb8C07JJJjl7LCVnuRq0aMaUpEib8GnuiQ9hkNrFaTLT</w:t>
      </w:r>
    </w:p>
    <w:p>
      <w:pPr>
        <w:pStyle w:val="PreformattedText"/>
        <w:bidi w:val="0"/>
        <w:spacing w:before="0" w:after="0"/>
        <w:jc w:val="left"/>
        <w:rPr/>
      </w:pPr>
      <w:r>
        <w:rPr/>
        <w:t>iVTORqiLscLP2ocrsbI7Jv3Ix3chI1X9K+H0IXZXZWUIWFlCwsIXQ8arub7mm6ZKNW62IyceHsR1ov</w:t>
      </w:r>
    </w:p>
    <w:p>
      <w:pPr>
        <w:pStyle w:val="PreformattedText"/>
        <w:bidi w:val="0"/>
        <w:spacing w:before="0" w:after="0"/>
        <w:jc w:val="left"/>
        <w:rPr/>
      </w:pPr>
      <w:r>
        <w:rPr/>
        <w:t>nYVMaRtXJ6kcjaS3Iu+EKKKr8iihKlYzV3p+KNCDNd+qdJbLZEYqKJO2JWQX6cOaFK1SWxLZvDexZp</w:t>
      </w:r>
    </w:p>
    <w:p>
      <w:pPr>
        <w:pStyle w:val="PreformattedText"/>
        <w:bidi w:val="0"/>
        <w:spacing w:before="0" w:after="0"/>
        <w:jc w:val="left"/>
        <w:rPr/>
      </w:pPr>
      <w:r>
        <w:rPr/>
        <w:t>P98a910U8PzncouiykKmUkjV1VCLZBOcm2R2tRqvJLVrZJX7ig+ZSZK1yRXF8Lwhp0iUvR+Rz5wjwR</w:t>
      </w:r>
    </w:p>
    <w:p>
      <w:pPr>
        <w:pStyle w:val="PreformattedText"/>
        <w:bidi w:val="0"/>
        <w:spacing w:before="0" w:after="0"/>
        <w:jc w:val="left"/>
        <w:rPr/>
      </w:pPr>
      <w:r>
        <w:rPr/>
        <w:t>5FuJemCQvLJyNO/SS2G8LgsTRaFQvTTLXseo5Q40mNXsehbWU27HSRPdv6RdSfZXZQsoXUsLK6We/c</w:t>
      </w:r>
    </w:p>
    <w:p>
      <w:pPr>
        <w:pStyle w:val="PreformattedText"/>
        <w:bidi w:val="0"/>
        <w:spacing w:before="0" w:after="0"/>
        <w:jc w:val="left"/>
        <w:rPr/>
      </w:pPr>
      <w:r>
        <w:rPr/>
        <w:t>RCaapjhXB6Smhakvc/VmPUmKU2t7FGt2RiKPtiETbkd0x/uRfohJ+XwR2XqfJJt2KDNOEYr1EpuZp+</w:t>
      </w:r>
    </w:p>
    <w:p>
      <w:pPr>
        <w:pStyle w:val="PreformattedText"/>
        <w:bidi w:val="0"/>
        <w:spacing w:before="0" w:after="0"/>
        <w:jc w:val="left"/>
        <w:rPr/>
      </w:pPr>
      <w:r>
        <w:rPr/>
        <w:t>xNUyzfELTX2aNWVceRRrey9j1U8Nipsaz/ZYkqENpJt+Eamp65X48Gmkkkarfyr3NtO9txyk+RW62K</w:t>
      </w:r>
    </w:p>
    <w:p>
      <w:pPr>
        <w:pStyle w:val="PreformattedText"/>
        <w:bidi w:val="0"/>
        <w:spacing w:before="0" w:after="0"/>
        <w:jc w:val="left"/>
        <w:rPr/>
      </w:pPr>
      <w:r>
        <w:rPr/>
        <w:t>pJe5fL8IlJt9FbY0YqT+yHTZJ0qR5I3Fb8km8LCE6Ez1Fls9XuiMl4RdFq+BK3jUn9KhEuXhdNll9C</w:t>
      </w:r>
    </w:p>
    <w:p>
      <w:pPr>
        <w:pStyle w:val="PreformattedText"/>
        <w:bidi w:val="0"/>
        <w:spacing w:before="0" w:after="0"/>
        <w:jc w:val="left"/>
        <w:rPr/>
      </w:pPr>
      <w:r>
        <w:rPr/>
        <w:t>7SFhC6lhZXTquoSyu5CbQvTLhnoqxqQ4S9j0zfgUJEdFvdnpS8tjb9yKJUqiv7HxRKf7iCJtt/Ybtv</w:t>
      </w:r>
    </w:p>
    <w:p>
      <w:pPr>
        <w:pStyle w:val="PreformattedText"/>
        <w:bidi w:val="0"/>
        <w:spacing w:before="0" w:after="0"/>
        <w:jc w:val="left"/>
        <w:rPr/>
      </w:pPr>
      <w:r>
        <w:rPr/>
        <w:t>cXkhC9/BqTUnS4Imm6bNWO9lCvgoSOYxuuEJHBtfJFXdiihpCe5tTIsaLLeNfV9T9K4XJpxuaRFNOT</w:t>
      </w:r>
    </w:p>
    <w:p>
      <w:pPr>
        <w:pStyle w:val="PreformattedText"/>
        <w:bidi w:val="0"/>
        <w:spacing w:before="0" w:after="0"/>
        <w:jc w:val="left"/>
        <w:rPr/>
      </w:pPr>
      <w:r>
        <w:rPr/>
        <w:t>Yqdts5bbHqcjm5csm26fsibajlDk2h2xJto016U0iqVD/c3QkojlmtmNftssssUvdHq9mNtibLLsQt</w:t>
      </w:r>
    </w:p>
    <w:p>
      <w:pPr>
        <w:pStyle w:val="PreformattedText"/>
        <w:bidi w:val="0"/>
        <w:spacing w:before="0" w:after="0"/>
        <w:jc w:val="left"/>
        <w:rPr/>
      </w:pPr>
      <w:r>
        <w:rPr/>
        <w:t>hy2ZK/pFma3PcXTZeUIXaQsIXUsLK6dd7Jd9YUpe4tZoWvDzA/W0/Cojqx8HqG28X6ER8tk5bURVkX</w:t>
      </w:r>
    </w:p>
    <w:p>
      <w:pPr>
        <w:pStyle w:val="PreformattedText"/>
        <w:bidi w:val="0"/>
        <w:spacing w:before="0" w:after="0"/>
        <w:jc w:val="left"/>
        <w:rPr/>
      </w:pPr>
      <w:r>
        <w:rPr/>
        <w:t>Wwz0092QhGKt/wDuamr6tlshIicOyvVErk8llkN9LTf/AKUJIW40KTLeOBojH1GpCt68Z+I1FCNLl4</w:t>
      </w:r>
    </w:p>
    <w:p>
      <w:pPr>
        <w:pStyle w:val="PreformattedText"/>
        <w:bidi w:val="0"/>
        <w:spacing w:before="0" w:after="0"/>
        <w:jc w:val="left"/>
        <w:rPr/>
      </w:pPr>
      <w:r>
        <w:rPr/>
        <w:t>07UkT3hSPSqe2xOWLIO4tPwThaKrKLNODW/nwRSQ2WN4SZRWzJLYWKxQkymUxJLkQ5eEVtZKKe5S+l</w:t>
      </w:r>
    </w:p>
    <w:p>
      <w:pPr>
        <w:pStyle w:val="PreformattedText"/>
        <w:bidi w:val="0"/>
        <w:spacing w:before="0" w:after="0"/>
        <w:jc w:val="left"/>
        <w:rPr/>
      </w:pPr>
      <w:r>
        <w:rPr/>
        <w:t>RPjoXWhC6l0IWELqWFldOs7nXsvoEhbHJRsKJHgdsUfSrfIrciWxTIL0q2t/B++8Neatk23uzliVJs</w:t>
      </w:r>
    </w:p>
    <w:p>
      <w:pPr>
        <w:pStyle w:val="PreformattedText"/>
        <w:bidi w:val="0"/>
        <w:spacing w:before="0" w:after="0"/>
        <w:jc w:val="left"/>
        <w:rPr/>
      </w:pPr>
      <w:r>
        <w:rPr/>
        <w:t>e3/I1as0peGasfTJ1wXhGhUtDT/wCBoXmmSOBb3eJojXlkKtUjVXqiOPO5JxhFt+Cc3OTbEJtOxNUi</w:t>
      </w:r>
    </w:p>
    <w:p>
      <w:pPr>
        <w:pStyle w:val="PreformattedText"/>
        <w:bidi w:val="0"/>
        <w:spacing w:before="0" w:after="0"/>
        <w:jc w:val="left"/>
        <w:rPr/>
      </w:pPr>
      <w:r>
        <w:rPr/>
        <w:t>Xy/klzxhUOfp4IzTHFM/RT4Z+i/cWnJ+COkjZHrQ2Xj1Ya3oj5Q1+1iEhDjj1Ckj1r3PWj12J0Kdn5</w:t>
      </w:r>
    </w:p>
    <w:p>
      <w:pPr>
        <w:pStyle w:val="PreformattedText"/>
        <w:bidi w:val="0"/>
        <w:spacing w:before="0" w:after="0"/>
        <w:jc w:val="left"/>
        <w:rPr/>
      </w:pPr>
      <w:r>
        <w:rPr/>
        <w:t>Gnb+mlw8LCK6kIXaQhCF0oWFlC6JO5Sfu+ldlIURon7ZTNN+6K2No22OTl4L9I227ILa3wOT33JSkv</w:t>
      </w:r>
    </w:p>
    <w:p>
      <w:pPr>
        <w:pStyle w:val="PreformattedText"/>
        <w:bidi w:val="0"/>
        <w:spacing w:before="0" w:after="0"/>
        <w:jc w:val="left"/>
        <w:rPr/>
      </w:pPr>
      <w:r>
        <w:rPr/>
        <w:t>JpTu02JjimmVTPND3TINHDskvXChprkrHwb/AOg/tLCS/wCBvnKXLOSt2Rfojx+CTa09+WN8mvret0</w:t>
      </w:r>
    </w:p>
    <w:p>
      <w:pPr>
        <w:pStyle w:val="PreformattedText"/>
        <w:bidi w:val="0"/>
        <w:spacing w:before="0" w:after="0"/>
        <w:jc w:val="left"/>
        <w:rPr/>
      </w:pPr>
      <w:r>
        <w:rPr/>
        <w:t>uEWWWjSk69L48Ek7RNc4aHWFqMWoKf3Z6v/UKZ6yxsvMd4EttyqkVyJCOHYqaHAkmspj5kJnsXZLj6</w:t>
      </w:r>
    </w:p>
    <w:p>
      <w:pPr>
        <w:pStyle w:val="PreformattedText"/>
        <w:bidi w:val="0"/>
        <w:spacing w:before="0" w:after="0"/>
        <w:jc w:val="left"/>
        <w:rPr/>
      </w:pPr>
      <w:r>
        <w:rPr/>
        <w:t>bw8rofQhC7SEIQsLoWFldEnUZP2XfjCq9ykrEiTzBEI2JqI0nZ6a3J7kIe/A5X+CWouEelPeyKZ4+4</w:t>
      </w:r>
    </w:p>
    <w:p>
      <w:pPr>
        <w:pStyle w:val="PreformattedText"/>
        <w:bidi w:val="0"/>
        <w:spacing w:before="0" w:after="0"/>
        <w:jc w:val="left"/>
        <w:rPr/>
      </w:pPr>
      <w:r>
        <w:rPr/>
        <w:t>naJEU9ySpEaTwri9uCe7XsNb8PHwMl6NVfdMbK2wlZGLkyT5SIsivJCPqafhcGrL1NnxGr6U4LnCEL</w:t>
      </w:r>
    </w:p>
    <w:p>
      <w:pPr>
        <w:pStyle w:val="PreformattedText"/>
        <w:bidi w:val="0"/>
        <w:spacing w:before="0" w:after="0"/>
        <w:jc w:val="left"/>
        <w:rPr/>
      </w:pPr>
      <w:r>
        <w:rPr/>
        <w:t>YUqITU7HHdoekOLihpMcWvGIwYtNH6Q6V1iyzYSXhjgjT9ia2F7MXBKOIvlMSq6ItSslBckovfYaeU</w:t>
      </w:r>
    </w:p>
    <w:p>
      <w:pPr>
        <w:pStyle w:val="PreformattedText"/>
        <w:bidi w:val="0"/>
        <w:spacing w:before="0" w:after="0"/>
        <w:jc w:val="left"/>
        <w:rPr/>
      </w:pPr>
      <w:r>
        <w:rPr/>
        <w:t>hkWeH9O1TeF2EIXUuhCEIXUsLCF0a+2m+wsrOmk2QXkn4Qr3JcisjBkNP2X9kWkyVJ8EBUz9NIk22y</w:t>
      </w:r>
    </w:p>
    <w:p>
      <w:pPr>
        <w:pStyle w:val="PreformattedText"/>
        <w:bidi w:val="0"/>
        <w:spacing w:before="0" w:after="0"/>
        <w:jc w:val="left"/>
        <w:rPr/>
      </w:pPr>
      <w:r>
        <w:rPr/>
        <w:t>b5IrYSt0LYlPcjPctuyCSs1dkiLNOe9DjVji4/g9N+bHBrwfBL98l7xFv7ISq3Ylf+Il6uB+yHHakR</w:t>
      </w:r>
    </w:p>
    <w:p>
      <w:pPr>
        <w:pStyle w:val="PreformattedText"/>
        <w:bidi w:val="0"/>
        <w:spacing w:before="0" w:after="0"/>
        <w:jc w:val="left"/>
        <w:rPr/>
      </w:pPr>
      <w:r>
        <w:rPr/>
        <w:t>gk92Q0/Vu9kaktqRq6yhFtkpOTbfL6LxCVEZetH4HJ8NIckn8qYna4E17CXuh6kY8bkptllHHQmQlT</w:t>
      </w:r>
    </w:p>
    <w:p>
      <w:pPr>
        <w:pStyle w:val="PreformattedText"/>
        <w:bidi w:val="0"/>
        <w:spacing w:before="0" w:after="0"/>
        <w:jc w:val="left"/>
        <w:rPr/>
      </w:pPr>
      <w:r>
        <w:rPr/>
        <w:t>Q97JKmR4K8DVCoVo9PtyJvyiUdtuBrHgrbC+oksLofQhC7KEIQhdSEIQhdHxL2iu6jS+Yi9h8sfB6G</w:t>
      </w:r>
    </w:p>
    <w:p>
      <w:pPr>
        <w:pStyle w:val="PreformattedText"/>
        <w:bidi w:val="0"/>
        <w:spacing w:before="0" w:after="0"/>
        <w:jc w:val="left"/>
        <w:rPr/>
      </w:pPr>
      <w:r>
        <w:rPr/>
        <w:t>RgKK8sc5PaqEc0hJnqXjkUhqMkS0aVXsOBGGzVEtkOL9iOnSIq/wAIlskka3+KxB0yOr7iS5Q4rlbM</w:t>
      </w:r>
    </w:p>
    <w:p>
      <w:pPr>
        <w:pStyle w:val="PreformattedText"/>
        <w:bidi w:val="0"/>
        <w:spacing w:before="0" w:after="0"/>
        <w:jc w:val="left"/>
        <w:rPr/>
      </w:pPr>
      <w:r>
        <w:rPr/>
        <w:t>ppbo0Xpxn6qL0ZJVsNw9yLT8lwS3aHLT/JU5vZUQ0ox3luT1FwTk9zW1fXN+y4yiinmMq8i1qi7SP1</w:t>
      </w:r>
    </w:p>
    <w:p>
      <w:pPr>
        <w:pStyle w:val="PreformattedText"/>
        <w:bidi w:val="0"/>
        <w:spacing w:before="0" w:after="0"/>
        <w:jc w:val="left"/>
        <w:rPr/>
      </w:pPr>
      <w:r>
        <w:rPr/>
        <w:t>o/c/Vifqq+B6r8Ic5Mt+2L61E05WqJLlCFxiqFi/dGy4ZLe7KYojRX1MuGLosfQhC7KEIQhdSFhC6f</w:t>
      </w:r>
    </w:p>
    <w:p>
      <w:pPr>
        <w:pStyle w:val="PreformattedText"/>
        <w:bidi w:val="0"/>
        <w:spacing w:before="0" w:after="0"/>
        <w:jc w:val="left"/>
        <w:rPr/>
      </w:pPr>
      <w:r>
        <w:rPr/>
        <w:t>iHepXsu9D5iEmi4locoFt8Mpi9Xmj1JeCOt/SJQUt0ehjlWxbS3PX97EovweklBt8i0qsUfCKSRf7j</w:t>
      </w:r>
    </w:p>
    <w:p>
      <w:pPr>
        <w:pStyle w:val="PreformattedText"/>
        <w:bidi w:val="0"/>
        <w:spacing w:before="0" w:after="0"/>
        <w:jc w:val="left"/>
        <w:rPr/>
      </w:pPr>
      <w:r>
        <w:rPr/>
        <w:t>Ur1Y4E2Rm0PWafFkdaH3IemckvUt2f7KudQ/2sUttQXw0fOqyOhpquWRWmrpD1atD1HY5HxOt/gn+S</w:t>
      </w:r>
    </w:p>
    <w:p>
      <w:pPr>
        <w:pStyle w:val="PreformattedText"/>
        <w:bidi w:val="0"/>
        <w:spacing w:before="0" w:after="0"/>
        <w:jc w:val="left"/>
        <w:rPr/>
      </w:pPr>
      <w:r>
        <w:rPr/>
        <w:t>uiyz0npw+M2JsT6KbV9UZMhLcvYnHyJ1izYbaLHI9aHJClmTr6tdawuyhCEIj1IWEIQs6juc39+97M</w:t>
      </w:r>
    </w:p>
    <w:p>
      <w:pPr>
        <w:pStyle w:val="PreformattedText"/>
        <w:bidi w:val="0"/>
        <w:spacing w:before="0" w:after="0"/>
        <w:jc w:val="left"/>
        <w:rPr/>
      </w:pPr>
      <w:r>
        <w:rPr/>
        <w:t>TPm/J6JVwUz0M9EVuxyG7xpOS/Bakn6WrGornZlTV8NCivYVJDlJcIX6jZGLreTKSVt0kamtbpGi+W</w:t>
      </w:r>
    </w:p>
    <w:p>
      <w:pPr>
        <w:pStyle w:val="PreformattedText"/>
        <w:bidi w:val="0"/>
        <w:spacing w:before="0" w:after="0"/>
        <w:jc w:val="left"/>
        <w:rPr/>
      </w:pPr>
      <w:r>
        <w:rPr/>
        <w:t>xybbZZ6ucJkpXZZCbUov2aJ6qtnrVDmLUaLfkbobVGvquEduXx12epi3Kjv2tN1aJwoUerSmnszglG</w:t>
      </w:r>
    </w:p>
    <w:p>
      <w:pPr>
        <w:pStyle w:val="PreformattedText"/>
        <w:bidi w:val="0"/>
        <w:spacing w:before="0" w:after="0"/>
        <w:jc w:val="left"/>
        <w:rPr/>
      </w:pPr>
      <w:r>
        <w:rPr/>
        <w:t>mJ1ZsymsUVZ6BRKwiXL+ply+ldCELtIQhC6EIQhCEIWOO+iLvClJH6j9h6kht5hBsk0rS2+4pNcENV</w:t>
      </w:r>
    </w:p>
    <w:p>
      <w:pPr>
        <w:pStyle w:val="PreformattedText"/>
        <w:bidi w:val="0"/>
        <w:spacing w:before="0" w:after="0"/>
        <w:jc w:val="left"/>
        <w:rPr/>
      </w:pPr>
      <w:r>
        <w:rPr/>
        <w:t>tVJCjF8Csua/wTF6/EEj0y/ymqJa0Y3W7J6rkxKyX7NCvdj60KTcYO+YotiZY2x8ck5qCbb4NSbnJv</w:t>
      </w:r>
    </w:p>
    <w:p>
      <w:pPr>
        <w:pStyle w:val="PreformattedText"/>
        <w:bidi w:val="0"/>
        <w:spacing w:before="0" w:after="0"/>
        <w:jc w:val="left"/>
        <w:rPr/>
      </w:pPr>
      <w:r>
        <w:rPr/>
        <w:t>tPtwl6luuBwsemxqin7CiLTYo+mqZGSknFjTRKDTExSxdF/YT+xY2WeB+fqZ+OldC7SwhCELpQhZQh</w:t>
      </w:r>
    </w:p>
    <w:p>
      <w:pPr>
        <w:pStyle w:val="PreformattedText"/>
        <w:bidi w:val="0"/>
        <w:spacing w:before="0" w:after="0"/>
        <w:jc w:val="left"/>
        <w:rPr/>
      </w:pPr>
      <w:r>
        <w:rPr/>
        <w:t>Y1XWnN/b6BbFn9lv3LeKIQsulSZKVukQiJU92S1q4HrzvZn+51Wq9Z+rqS5m6HN2yyO7Rp1KSSNeac</w:t>
      </w:r>
    </w:p>
    <w:p>
      <w:pPr>
        <w:pStyle w:val="PreformattedText"/>
        <w:bidi w:val="0"/>
        <w:spacing w:before="0" w:after="0"/>
        <w:jc w:val="left"/>
        <w:rPr/>
      </w:pPr>
      <w:r>
        <w:rPr/>
        <w:t>qXCNmJWNYR4wjQd6EC+SInsI8nxGr65UuF0UV0Iobvt3sR1X5FOLEl9ioiUT0olKMUxy3ITUlvhpPg</w:t>
      </w:r>
    </w:p>
    <w:p>
      <w:pPr>
        <w:pStyle w:val="PreformattedText"/>
        <w:bidi w:val="0"/>
        <w:spacing w:before="0" w:after="0"/>
        <w:jc w:val="left"/>
        <w:rPr/>
      </w:pPr>
      <w:r>
        <w:rPr/>
        <w:t>4Eyy1XJZaLErG7JO/qZrZ9ldpYWEIXShCwhCxR8S60n92voVm0hJtiSRFKKtkrd0KKQ9WK4HOUuXnb</w:t>
      </w:r>
    </w:p>
    <w:p>
      <w:pPr>
        <w:pStyle w:val="PreformattedText"/>
        <w:bidi w:val="0"/>
        <w:spacing w:before="0" w:after="0"/>
        <w:jc w:val="left"/>
        <w:rPr/>
      </w:pPr>
      <w:r>
        <w:rPr/>
        <w:t>8ibd5Qq0oPf90kN4TPUIrYqln4OV6Uo+zKzuj4vXUYqEX+7y+0mN7d62WxTaP1WPUk/JfOEyE7Gkx2</w:t>
      </w:r>
    </w:p>
    <w:p>
      <w:pPr>
        <w:pStyle w:val="PreformattedText"/>
        <w:bidi w:val="0"/>
        <w:spacing w:before="0" w:after="0"/>
        <w:jc w:val="left"/>
        <w:rPr/>
      </w:pPr>
      <w:r>
        <w:rPr/>
        <w:t>jYUfuUyn7HpZsWSe38GhC7CwhCELqQsIQs/FvaC76zuK2Rglu2Jt/ghvv4RPV5HN0Nt8votvHhixpx</w:t>
      </w:r>
    </w:p>
    <w:p>
      <w:pPr>
        <w:pStyle w:val="PreformattedText"/>
        <w:bidi w:val="0"/>
        <w:spacing w:before="0" w:after="0"/>
        <w:jc w:val="left"/>
        <w:rPr/>
      </w:pPr>
      <w:r>
        <w:rPr/>
        <w:t>UP3y/pEm5Nts9JWUWN5+Bf7pr3Q3yIs1dRaUX7+C7tvnoootFiKRQ+xXYXLF5PB7nuIWxF2s0jfCLL</w:t>
      </w:r>
    </w:p>
    <w:p>
      <w:pPr>
        <w:pStyle w:val="PreformattedText"/>
        <w:bidi w:val="0"/>
        <w:spacing w:before="0" w:after="0"/>
        <w:jc w:val="left"/>
        <w:rPr/>
      </w:pPr>
      <w:r>
        <w:rPr/>
        <w:t>G/qkNU2LrQhdhCyhC6kLKFn4t/8AUS9o/RWhS2ZH913wXf4J/tVYTGtrXQlePAlYoxjvLd+xKTkxM3</w:t>
      </w:r>
    </w:p>
    <w:p>
      <w:pPr>
        <w:pStyle w:val="PreformattedText"/>
        <w:bidi w:val="0"/>
        <w:spacing w:before="0" w:after="0"/>
        <w:jc w:val="left"/>
        <w:rPr/>
      </w:pPr>
      <w:r>
        <w:rPr/>
        <w:t>LEUVnxj4aXp1Y+z2JSjbuSJa+kv8rF8XBcJmpNzk230X9DfQseDzj3PfoTFNPk/DG93sepFotHq+tn</w:t>
      </w:r>
    </w:p>
    <w:p>
      <w:pPr>
        <w:pStyle w:val="PreformattedText"/>
        <w:bidi w:val="0"/>
        <w:spacing w:before="0" w:after="0"/>
        <w:jc w:val="left"/>
        <w:rPr/>
      </w:pPr>
      <w:r>
        <w:rPr/>
        <w:t>z2EIXYQhCEIXUhYQhZ+Id6s+8uimJJLccjSVu/Y1ZW8xk0VF/YcZJ8Zjpyl4HCMeWKdX6dvuXhMQ6E</w:t>
      </w:r>
    </w:p>
    <w:p>
      <w:pPr>
        <w:pStyle w:val="PreformattedText"/>
        <w:bidi w:val="0"/>
        <w:spacing w:before="0" w:after="0"/>
        <w:jc w:val="left"/>
        <w:rPr/>
      </w:pPr>
      <w:r>
        <w:rPr/>
        <w:t>WN5vCH10UV0+O6s+54PY9z3Pc8F5TPU15Lzf1uoupYWF2EIWEIWXlCEIQsIlL1OT92+5RWbEy3mFR0</w:t>
      </w:r>
    </w:p>
    <w:p>
      <w:pPr>
        <w:pStyle w:val="PreformattedText"/>
        <w:bidi w:val="0"/>
        <w:spacing w:before="0" w:after="0"/>
        <w:jc w:val="left"/>
        <w:rPr/>
      </w:pPr>
      <w:r>
        <w:rPr/>
        <w:t>7L6U5Lhi1Z1yfqy9xzm1vIb6Fm+lYQ+nbN9K+g9z2ePB75X8NJXF4rqWF2VlCFl5QsoQib9MJv2XfW</w:t>
      </w:r>
    </w:p>
    <w:p>
      <w:pPr>
        <w:pStyle w:val="PreformattedText"/>
        <w:bidi w:val="0"/>
        <w:spacing w:before="0" w:after="0"/>
        <w:jc w:val="left"/>
        <w:rPr/>
      </w:pPr>
      <w:r>
        <w:rPr/>
        <w:t>ELon/2+qn7l0X3rxX1nvnwz2Z749z2/j0IXYWEIQhZeULCELHxLrRl96X001+yu0+ms0UUKIkbIvFF</w:t>
      </w:r>
    </w:p>
    <w:p>
      <w:pPr>
        <w:pStyle w:val="PreformattedText"/>
        <w:bidi w:val="0"/>
        <w:spacing w:before="0" w:after="0"/>
        <w:jc w:val="left"/>
        <w:rPr/>
      </w:pPr>
      <w:r>
        <w:rPr/>
        <w:t>fUPHseDyeH/DLpQ1TfSsIXZWEIQhdSELCFj4x/tgvd39CsXmX/b6djbspDoRZZwNvpvooor6RZvbo9</w:t>
      </w:r>
    </w:p>
    <w:p>
      <w:pPr>
        <w:pStyle w:val="PreformattedText"/>
        <w:bidi w:val="0"/>
        <w:spacing w:before="0" w:after="0"/>
        <w:jc w:val="left"/>
        <w:rPr/>
      </w:pPr>
      <w:r>
        <w:rPr/>
        <w:t>hZv69dU/m6UMQhdhCEIQhdURYQhY+Md6qXtHoXY/vNrp3xpu019uldC6r667FiLw/oEeD3z5YsL+K1</w:t>
      </w:r>
    </w:p>
    <w:p>
      <w:pPr>
        <w:pStyle w:val="PreformattedText"/>
        <w:bidi w:val="0"/>
        <w:spacing w:before="0" w:after="0"/>
        <w:jc w:val="left"/>
        <w:rPr/>
      </w:pPr>
      <w:r>
        <w:rPr/>
        <w:t>fGF0MXdQhC6oiEIQsa7vV1H9+9v2ISonFPdHHWulFFUNCQlZsJl9S6LL+i98+66q/iNTjpWEIXUuhC</w:t>
      </w:r>
    </w:p>
    <w:p>
      <w:pPr>
        <w:pStyle w:val="PreformattedText"/>
        <w:bidi w:val="0"/>
        <w:spacing w:before="0" w:after="0"/>
        <w:jc w:val="left"/>
        <w:rPr/>
      </w:pPr>
      <w:r>
        <w:rPr/>
        <w:t>whdURCEIRdWy7t+771Pp2FhCk0OujbK89KODfDrsLoXU33fc98+57M9/pF9TNXF9KwsLtrCFl5iIQh</w:t>
      </w:r>
    </w:p>
    <w:p>
      <w:pPr>
        <w:pStyle w:val="PreformattedText"/>
        <w:bidi w:val="0"/>
        <w:spacing w:before="0" w:after="0"/>
        <w:jc w:val="left"/>
        <w:rPr/>
      </w:pPr>
      <w:r>
        <w:rPr/>
        <w:t>CNZ1paj+2H3KF0/1jftLpWeF1LosplISw88Lu+D3x79K/h10+GUUUUUUIQupdCwhC6EIiIQhCPjJVp</w:t>
      </w:r>
    </w:p>
    <w:p>
      <w:pPr>
        <w:pStyle w:val="PreformattedText"/>
        <w:bidi w:val="0"/>
        <w:spacing w:before="0" w:after="0"/>
        <w:jc w:val="left"/>
        <w:rPr/>
      </w:pPr>
      <w:r>
        <w:rPr/>
        <w:t>V7vtLNMXQui+wsroRYsLC7F4v6BCZ74rboX8SuldaF1o9+lCF0LERCEIR8a/3aa9k32lldm66LyqNs</w:t>
      </w:r>
    </w:p>
    <w:p>
      <w:pPr>
        <w:pStyle w:val="PreformattedText"/>
        <w:bidi w:val="0"/>
        <w:spacing w:before="0" w:after="0"/>
        <w:jc w:val="left"/>
        <w:rPr/>
      </w:pPr>
      <w:r>
        <w:rPr/>
        <w:t>eOhCZtm+pC6r7i6OULHDPfPv/ErpQ+XhYWELrXQhCIi6FiIhCEI+KletL7Uu0ur+jbH99V5Xcvt331</w:t>
      </w:r>
    </w:p>
    <w:p>
      <w:pPr>
        <w:pStyle w:val="PreformattedText"/>
        <w:bidi w:val="0"/>
        <w:spacing w:before="0" w:after="0"/>
        <w:jc w:val="left"/>
        <w:rPr/>
      </w:pPr>
      <w:r>
        <w:rPr/>
        <w:t>0eD3x9se/8giXL6l2qwsoXUhCEIRN3Ob95PtLr39sf1mvpV3V3V0+Xn3/j589SELuIQuhYQhCEN1GT</w:t>
      </w:r>
    </w:p>
    <w:p>
      <w:pPr>
        <w:pStyle w:val="PreformattedText"/>
        <w:bidi w:val="0"/>
        <w:spacing w:before="0" w:after="0"/>
        <w:jc w:val="left"/>
        <w:rPr/>
      </w:pPr>
      <w:r>
        <w:rPr/>
        <w:t>9l211/3jbo4GUuuutdNlosvsv6P3yvpX9TPx1LvIQuqIhCEa8q0Z/Q/2b4398o2x/XR/efPeWVhdC+</w:t>
      </w:r>
    </w:p>
    <w:p>
      <w:pPr>
        <w:pStyle w:val="PreformattedText"/>
        <w:bidi w:val="0"/>
        <w:spacing w:before="0" w:after="0"/>
        <w:jc w:val="left"/>
        <w:rPr/>
      </w:pPr>
      <w:r>
        <w:rPr/>
        <w:t>iX1T+mWZ+OpCF2VhCELpREQsI+LdacV7y+h/o2P76ax/eb+vroWF2af1L+kXTPjC6ELtLCEIXShCEI</w:t>
      </w:r>
    </w:p>
    <w:p>
      <w:pPr>
        <w:pStyle w:val="PreformattedText"/>
        <w:bidi w:val="0"/>
        <w:spacing w:before="0" w:after="0"/>
        <w:jc w:val="left"/>
        <w:rPr/>
      </w:pPr>
      <w:r>
        <w:rPr/>
        <w:t>R8W94L7C+g/s/vH9Y/vo39utfTL+MQ/pF0z+V4WfAu6hCF1IiIQj4l3rS+1L6L/jP9fwXjqXb9/q0P</w:t>
      </w:r>
    </w:p>
    <w:p>
      <w:pPr>
        <w:pStyle w:val="PreformattedText"/>
        <w:bidi w:val="0"/>
        <w:spacing w:before="0" w:after="0"/>
        <w:jc w:val="left"/>
        <w:rPr/>
      </w:pPr>
      <w:r>
        <w:rPr/>
        <w:t>6mXD6fAuysoQhC6aEiIhEScvVOb95PoXd/o/rsf31vl/TP+Nf0q6PDF0rsrCEIQhZWYoSEIulJ+y+i</w:t>
      </w:r>
    </w:p>
    <w:p>
      <w:pPr>
        <w:pStyle w:val="PreformattedText"/>
        <w:bidi w:val="0"/>
        <w:spacing w:before="0" w:after="0"/>
        <w:jc w:val="left"/>
        <w:rPr/>
      </w:pPr>
      <w:r>
        <w:rPr/>
        <w:t>/r+FXYX8MyvpF2FhdhZQhCELKykRQkJHxD9Ojqfiv46uz4XXx3l9S/qV0sWF1LKEIWFlYREiLHxkq0</w:t>
      </w:r>
    </w:p>
    <w:p>
      <w:pPr>
        <w:pStyle w:val="PreformattedText"/>
        <w:bidi w:val="0"/>
        <w:spacing w:before="0" w:after="0"/>
        <w:jc w:val="left"/>
        <w:rPr/>
      </w:pPr>
      <w:r>
        <w:rPr/>
        <w:t>kveX0ldNfXP6K/5FdCHy+hiELsoQhCFmyyyLEyyz4yVuC9k/5Zf+Ey5eUPgQu2hCELNliZFiZZZryT</w:t>
      </w:r>
    </w:p>
    <w:p>
      <w:pPr>
        <w:pStyle w:val="PreformattedText"/>
        <w:bidi w:val="0"/>
        <w:spacing w:before="0" w:after="0"/>
        <w:jc w:val="left"/>
        <w:rPr/>
      </w:pPr>
      <w:r>
        <w:rPr/>
        <w:t>1ZfZJfUV/wCRLoRPnofkQhdtC7ERZm7nN/f+AWL+rvpX87PnpQsLpWFlCELpoiJFD2TYu4vp1/45qc</w:t>
      </w:r>
    </w:p>
    <w:p>
      <w:pPr>
        <w:pStyle w:val="PreformattedText"/>
        <w:bidi w:val="0"/>
        <w:spacing w:before="0" w:after="0"/>
        <w:jc w:val="left"/>
        <w:rPr/>
      </w:pPr>
      <w:r>
        <w:rPr/>
        <w:t>rpiIXYQsIQhdKIiQkazrSn+Mr+TXYX88ujU4XTEQhdaFhCELoWIix8U/8Appe8l/LLz0rC/wDA58dK</w:t>
      </w:r>
    </w:p>
    <w:p>
      <w:pPr>
        <w:pStyle w:val="PreformattedText"/>
        <w:bidi w:val="0"/>
        <w:spacing w:before="0" w:after="0"/>
        <w:jc w:val="left"/>
        <w:rPr/>
      </w:pPr>
      <w:r>
        <w:rPr/>
        <w:t>EIXYQhCELqQnj4p/Iu6vplb+jXA/49fVS+V9KEIXYQhCELqQhHxL/el7R/8AwA94vpQhC60IQhC6Vi</w:t>
      </w:r>
    </w:p>
    <w:p>
      <w:pPr>
        <w:pStyle w:val="PreformattedText"/>
        <w:bidi w:val="0"/>
        <w:spacing w:before="0" w:after="0"/>
        <w:jc w:val="left"/>
        <w:rPr/>
      </w:pPr>
      <w:r>
        <w:rPr/>
        <w:t>IhGs71Z/msrsLv1mulfSPoX8Yh/U+OlCwuwhCEIWKKEhCQsNttv+FX0C5/kV9KuldKyutYQhCEJYor</w:t>
      </w:r>
    </w:p>
    <w:p>
      <w:pPr>
        <w:pStyle w:val="PreformattedText"/>
        <w:bidi w:val="0"/>
        <w:spacing w:before="0" w:after="0"/>
        <w:jc w:val="left"/>
        <w:rPr/>
      </w:pPr>
      <w:r>
        <w:rPr/>
        <w:t>CQkau2lN/boXYX8UuhY2/wDBUeX0LK7KEIQkLoSIoij4t1pV7y/hfH0K6l/4Aup8voWELsoQhEeqIj</w:t>
      </w:r>
    </w:p>
    <w:p>
      <w:pPr>
        <w:pStyle w:val="PreformattedText"/>
        <w:bidi w:val="0"/>
        <w:spacing w:before="0" w:after="0"/>
        <w:jc w:val="left"/>
        <w:rPr/>
      </w:pPr>
      <w:r>
        <w:rPr/>
        <w:t>417wj/AAi7q6fHdX8/Ll9C7SwhCEIWViIj4qV60vtS7K/jX9B/X0K7S+rXVLqQuj//2Q==</w:t>
      </w:r>
    </w:p>
    <w:p>
      <w:pPr>
        <w:pStyle w:val="PreformattedText"/>
        <w:bidi w:val="0"/>
        <w:spacing w:before="0" w:after="0"/>
        <w:jc w:val="left"/>
        <w:rPr/>
      </w:pPr>
      <w:r>
        <w:rPr/>
      </w:r>
    </w:p>
    <w:p>
      <w:pPr>
        <w:pStyle w:val="PreformattedText"/>
        <w:bidi w:val="0"/>
        <w:spacing w:before="0" w:after="0"/>
        <w:jc w:val="left"/>
        <w:rPr/>
      </w:pPr>
      <w:r>
        <w:rPr/>
        <w:t>------=_NextPart_680b405ce9ca6.680b405ce9ca7</w:t>
      </w:r>
    </w:p>
    <w:p>
      <w:pPr>
        <w:pStyle w:val="PreformattedText"/>
        <w:bidi w:val="0"/>
        <w:spacing w:before="0" w:after="0"/>
        <w:jc w:val="left"/>
        <w:rPr/>
      </w:pPr>
      <w:r>
        <w:rPr/>
        <w:t>Content-Location: file:///C:/680b405ce9c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5ce9ca6.680b405ce9ca7</w:t>
      </w:r>
    </w:p>
    <w:p>
      <w:pPr>
        <w:pStyle w:val="PreformattedText"/>
        <w:bidi w:val="0"/>
        <w:spacing w:before="0" w:after="0"/>
        <w:jc w:val="left"/>
        <w:rPr/>
      </w:pPr>
      <w:r>
        <w:rPr/>
        <w:t>Content-Location: file:///C:/680b405ce9c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5ce9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5ce9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5ce9ca6.680b405ce9ca7</w:t>
      </w:r>
    </w:p>
    <w:p>
      <w:pPr>
        <w:pStyle w:val="PreformattedText"/>
        <w:bidi w:val="0"/>
        <w:spacing w:before="0" w:after="0"/>
        <w:jc w:val="left"/>
        <w:rPr/>
      </w:pPr>
      <w:r>
        <w:rPr/>
        <w:t>Content-Location: file:///C:/680b405ce9c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5ce9ca6.680b405ce9c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